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 ###�###########�#######����####u###v###w###x###y###z###{###|###}###~######�###�###�###�###�###�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##�#�###############ni####bjbjS�S�##################</w:t>
        <w:tab/>
        <w:t>###4�##1�##1�##�"##############################��##########��##########��##################�#################n#######n#######�#######�#######�###############����####�#######�#######�#######�###�###f###D###�#######��######�###L###�#######�#######�#######�#######-�######-�######-�######��######��######��######��######��######��######��##$###��##�###[�##�####�##-###################�#######-�######################Ѯ##\###-�######-�######-�#######�##############n#######n#######�###############�###</w:t>
      </w:r>
      <w:r>
        <w:rPr/>
        <w:t>ۘ</w:t>
      </w:r>
      <w:r>
        <w:rPr/>
        <w:t>##I�######</w:t>
      </w:r>
      <w:r>
        <w:rPr>
          <w:rtl w:val="true"/>
        </w:rPr>
        <w:t>ݴ</w:t>
      </w:r>
      <w:r>
        <w:rPr>
          <w:rtl w:val="true"/>
        </w:rPr>
        <w:t>######</w:t>
      </w:r>
      <w:r>
        <w:rPr>
          <w:rtl w:val="true"/>
        </w:rPr>
        <w:t>ݴ</w:t>
      </w:r>
      <w:r>
        <w:rPr>
          <w:rtl w:val="true"/>
        </w:rPr>
        <w:t>######</w:t>
      </w:r>
      <w:r>
        <w:rPr>
          <w:rtl w:val="true"/>
        </w:rPr>
        <w:t>ݴ</w:t>
      </w:r>
      <w:r>
        <w:rPr/>
        <w:t>######-�##,###n###8###�#######�#######�#######��##############</w:t>
      </w:r>
      <w:r>
        <w:rPr>
          <w:rtl w:val="true"/>
        </w:rPr>
        <w:t>ݴ</w:t>
      </w:r>
      <w:r>
        <w:rPr>
          <w:rtl w:val="true"/>
        </w:rPr>
        <w:t>######################################################-�######��##############</w:t>
      </w:r>
      <w:r>
        <w:rPr>
          <w:rtl w:val="true"/>
        </w:rPr>
        <w:t>ݴ</w:t>
      </w:r>
      <w:r>
        <w:rPr>
          <w:rtl w:val="true"/>
        </w:rPr>
        <w:t>######</w:t>
      </w:r>
      <w:r>
        <w:rPr>
          <w:rtl w:val="true"/>
        </w:rPr>
        <w:t>ݴ</w:t>
      </w:r>
      <w:r>
        <w:rPr/>
        <w:t>######��##�###�#######################################################################n�######�#######����####���Ew'�#########����####Y�##�###��##############��######_�##0###��######��##�###��######</w:t>
      </w:r>
      <w:r>
        <w:rPr>
          <w:rtl w:val="true"/>
        </w:rPr>
        <w:t>ݴ</w:t>
      </w:r>
      <w:r>
        <w:rPr>
          <w:rtl w:val="true"/>
        </w:rPr>
        <w:t>######��##</w:t>
      </w:r>
      <w:r>
        <w:rPr/>
        <w:t>4</w:t>
      </w:r>
      <w:r>
        <w:rPr/>
        <w:t>###n�##############################################################################��##############�#######n�##t###-�######-�######</w:t>
      </w:r>
      <w:r>
        <w:rPr>
          <w:rtl w:val="true"/>
        </w:rPr>
        <w:t>ݴ</w:t>
      </w:r>
      <w:r>
        <w:rPr>
          <w:rtl w:val="true"/>
        </w:rPr>
        <w:t>######-�######-�######################################-�######-�######-�#######�#######�######################################</w:t>
      </w:r>
      <w:r>
        <w:rPr>
          <w:rtl w:val="true"/>
        </w:rPr>
        <w:t>ݴ</w:t>
      </w:r>
      <w:r>
        <w:rPr/>
        <w:t xml:space="preserve">######################################-�######-�######-�######��######-�######-�######-�######-�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�######-�######-�######-�######-�######-�######-�##############################################################-�######-�######-�######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�# #�#�#�#�#�#�#�#�#�#�#�# #�#�#�#�#�#�#�#�#�#�#�# #�#�#�#�#�#�#�#�#�#�# #�#�#�#�# #�#�#�# #�#�#�#�#�#�#�#�#�#�#�# #M#y# #C#y#t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�#�#�#�#�#�#�#</w:t>
      </w:r>
    </w:p>
    <w:p>
      <w:pPr>
        <w:pStyle w:val="PreformattedText"/>
        <w:bidi w:val="0"/>
        <w:jc w:val="left"/>
        <w:rPr/>
      </w:pPr>
      <w:r>
        <w:rPr/>
        <w:t>#�#�#�#�#�#�#�#�#�#�# #�#�#�#�#�#�#�#�#�#�#�# #�#�#�#�#�#�#�#�#�# #�#�#�#�# #�#�#�#�#�#�#�#�#�#�# #M#y# #C#y#t#a#</w:t>
      </w:r>
    </w:p>
    <w:p>
      <w:pPr>
        <w:pStyle w:val="PreformattedText"/>
        <w:bidi w:val="0"/>
        <w:jc w:val="left"/>
        <w:rPr/>
      </w:pPr>
      <w:r>
        <w:rPr/>
        <w:t>#�#�#�#�#�#�#�#�#�#�# #�#�#�# #�#�#�#�#�#�#�#�#�#</w:t>
      </w:r>
    </w:p>
    <w:p>
      <w:pPr>
        <w:pStyle w:val="PreformattedText"/>
        <w:bidi w:val="0"/>
        <w:jc w:val="left"/>
        <w:rPr/>
      </w:pPr>
      <w:r>
        <w:rPr/>
        <w:t>#�#�#�#�#�#�#�#�# #�#�#�#�#�#�#�# #�#�#�#�#�#�#�#�#�#�#�# #�#�#�#�#�#�#�#�#�#�# #�#�#�#�# #�#�#�#�#�#�#�#�#�#�# #M#y# #C#y#t#a#</w:t>
      </w:r>
    </w:p>
    <w:p>
      <w:pPr>
        <w:pStyle w:val="PreformattedText"/>
        <w:bidi w:val="0"/>
        <w:jc w:val="left"/>
        <w:rPr/>
      </w:pPr>
      <w:r>
        <w:rPr/>
        <w:t>#�#�#�#�#�#�#�# #�#�#�#�#�#�#�#�# #�#�#�# #�#�#�#�#�#�#�#�#�#�# #�#�#�#�#�#�#�#�#�#�#</w:t>
      </w:r>
    </w:p>
    <w:p>
      <w:pPr>
        <w:pStyle w:val="PreformattedText"/>
        <w:bidi w:val="0"/>
        <w:jc w:val="left"/>
        <w:rPr/>
      </w:pPr>
      <w:r>
        <w:rPr/>
        <w:t>#�#�#�#�#�#�#�#�#�#�#�# #�#�#�# #�#�#�#�#�#�#�#�#�#�# #C#y#t#a#C#o#m#m#u#n#i#c#a#t#o#r# #�#�#�# #�#�#�#�#�#�#�#�#�#�# #�#�#�#�#�#�#�# #�#�#�#�#�# #�#�#�# #�#�#�#�#�#�#�# #�#�#�# #�#�#�#�#�#�#�#�#�#�#�# #�#�#�#�#�#�#�#�#�#�#</w:t>
      </w:r>
    </w:p>
    <w:p>
      <w:pPr>
        <w:pStyle w:val="PreformattedText"/>
        <w:bidi w:val="0"/>
        <w:jc w:val="left"/>
        <w:rPr/>
      </w:pPr>
      <w:r>
        <w:rPr/>
        <w:t>#�#�#�#�#�#�#�#�#�#�#�# #�#�#�#�#�#�#�#�#�#�#�#�#�#</w:t>
      </w:r>
    </w:p>
    <w:p>
      <w:pPr>
        <w:pStyle w:val="PreformattedText"/>
        <w:bidi w:val="0"/>
        <w:jc w:val="left"/>
        <w:rPr/>
      </w:pPr>
      <w:r>
        <w:rPr/>
        <w:t>#4#.#1# #�#�#�#�#�#�#�#�#�#�# #�#�#�#�#�#�#�#�#�#�#�# #�#�#�#�#�#�#�#�#�#�#�#�#�#</w:t>
      </w:r>
    </w:p>
    <w:p>
      <w:pPr>
        <w:pStyle w:val="PreformattedText"/>
        <w:bidi w:val="0"/>
        <w:jc w:val="left"/>
        <w:rPr/>
      </w:pPr>
      <w:r>
        <w:rPr/>
        <w:t>#4#.#2# #�#�#�#�#�#�#�#�#�#�# #�#�#�#�#�#�#�#�#�#�#�# #�#�#�#�#�#�#�#�#�#�#�#�#�#</w:t>
      </w:r>
    </w:p>
    <w:p>
      <w:pPr>
        <w:pStyle w:val="PreformattedText"/>
        <w:bidi w:val="0"/>
        <w:jc w:val="left"/>
        <w:rPr/>
      </w:pPr>
      <w:r>
        <w:rPr/>
        <w:t># # # # # # # #5#.# # # # #�#�#�#�#�#�# #�#�#�#�#�#�#�# #�#�#�#�#�#�#�#�#�# #�#�#�#�# #�#�#�#�#�#�#�#�#�#�# #M#y# #C#y#t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�#�#�#�#�#�#�#</w:t>
      </w:r>
    </w:p>
    <w:p>
      <w:pPr>
        <w:pStyle w:val="PreformattedText"/>
        <w:bidi w:val="0"/>
        <w:jc w:val="left"/>
        <w:rPr/>
      </w:pPr>
      <w:r>
        <w:rPr/>
        <w:t>#�#�# #�#�#�#�#�# #�#�#�#�#�#�#�# #�#�#�# #�#�#�#�#�#�#�#�#�# ## �#�#�#�#�#�#�#�#�# #�#�#�# #�#�#�#�#�#�# #�#�#�#�#�#�#�#�#�#�#�#�##  #�#�#�#�#�# #�#�# #�#�#�#�#�#�#�#�#�#�# #�#�# #�#�#�#�#�#�#�#�#�#�#�#�#�# #�#�#�# #�#�#�#�#�#�#�#�#�#�#�# #�#�#�#�#�#�#�#�#�#�#�#�#�# #�#�#�# #�#�#�#�#�#�#�#�#�#�#�# #�#�#�#�#�#�#�# #�#�#�#.# #�#�#�#�#�#�#�# #�#�# #�#�#�#�#�#�#�#�#�#�#�#�# #�#�#�# #�#�# #�#�#�#�#�#�#�#�#�#�#�#�#�#�# #�#�#�#�#�# #�#�#�# #�#�#�#�#�#�#�#�#�#�#�#�# #�#�#�#�#�#�# #�#�#�# #�#�# #�#�#�#�#�#�#�#�#�#�#�#�# #�#�#�#�#�#�#�#�#�#�# #�#�#�#�#�#�#�#�# #�#�#�# #�#�#�#�#�#�#�#�#�#�#�# #�#�#�#�#�#�#�#�#�#�#�#�#�# #�#�#�# #�#�#�#�#�#�#�#�#�#�# #�#�#�#�# #�#�#�#�#�#�#�# #�#�#�#.# #�#�#�#�#�#�#�#�#�#�#�# #�#�# #�#�#�#�#�#�#�#�#�# #C#y#t#a#C#o#m#m#u#n#i#c#a#t#o#r# #�#�#�# #�#�# #�#�#�#�#�#�#�#�#�#�#�#�# #�#�#�#�#�#�#�#�#�#�#�#�#�# #�#�#�# #�#�#�# #�#�#�#�#�#�#�#�#�#�#�# #�#�#�# #�#�#�#�#�#�#�#�#�#�# #�#�#�#�#�#�#�#�#�#�#�#�# #�#�#�# #�#�#�# #�#�#�#�#�#�#.#</w:t>
      </w:r>
    </w:p>
    <w:p>
      <w:pPr>
        <w:pStyle w:val="PreformattedText"/>
        <w:bidi w:val="0"/>
        <w:jc w:val="left"/>
        <w:rPr/>
      </w:pPr>
      <w:r>
        <w:rPr/>
        <w:t>#�#�#�# #�#�#�#�# #�#�#�# #�#�#�#�#�# #�#�#�#�#�#�#�#�#�#�#�# #�#�#�#�#�# #�#�#�# #�#�#�#�#�#�#�# #�#�#�#,# #�#�# #�#�#�#�# #�#�#�# #�#�#�#�#�#�#�#�#�#�# #�#�#�#�#�# #�#�# #�#�#�#�#�#�#�#�#�# #�#�#�#�# #�#�#�#�#�#�#�#�#�#�# #M#y# #C#y#t#a# #�#�#�# #�#�# #�#�#�#�#�#�#�#�#�#�# #�#�#�#�# #�#�#�#�#�#�#�#�#�#�#�#�# #�#�#�#�#�#�#�#�#�#�#�#�# #�#�#�#�#�#�#�#�# #�#�#�#.#</w:t>
      </w:r>
    </w:p>
    <w:p>
      <w:pPr>
        <w:pStyle w:val="PreformattedText"/>
        <w:bidi w:val="0"/>
        <w:jc w:val="left"/>
        <w:rPr/>
      </w:pPr>
      <w:r>
        <w:rPr/>
        <w:t>#2#.# # # #�#�#�#�#�#�#�#�#�#�# #�#�#�#�#�#�#�#�#�#�#�# #�#�#�#�#�#�#�#�#�# #�#�#�#�# #�#�#�#�#�#�#�#�#�#�# #M#y# #C#y#t#a#</w:t>
      </w:r>
    </w:p>
    <w:p>
      <w:pPr>
        <w:pStyle w:val="PreformattedText"/>
        <w:bidi w:val="0"/>
        <w:jc w:val="left"/>
        <w:rPr/>
      </w:pPr>
      <w:r>
        <w:rPr/>
        <w:t>#�#�#�# #�#�# #�#�#�#�#�#�#�#�#�#�#�#�#�# #�#�#�#�#�#�#�#�#�#�# #�#�#�#�# #�#�#�#�#�#�#�#�#�#�# #M#y# #C#y#t#a# #�#�# #�#�#�#�#�#�# #�#�# #�#�#�#�#�#�#�#�#�#�#�# #�#�#�# #�#�#�#�#�#�#�#�# #�#�#�#�#�#�#�#�#�#�# #�#�#�# #C#y#t#a#:# ### #H#Y#P#E#R#L#I#N#K# #"#h#t#t#p#:#/#/#w#w#w#.#c#y#t#a#.#c#o#m#.#c#y#"# ###w#w#w#.#c#y#t#a#.#c#o#m#.#c#y###</w:t>
      </w:r>
    </w:p>
    <w:p>
      <w:pPr>
        <w:pStyle w:val="PreformattedText"/>
        <w:bidi w:val="0"/>
        <w:jc w:val="left"/>
        <w:rPr/>
      </w:pPr>
      <w:r>
        <w:rPr/>
        <w:t>#�#�#�#�#�#�#�# #�#�#�# #�#�#�#�#�#�#�#�# #�#�#�#�#�#�#�# #M#y# #C#y#t#a# #�#�#�# #�#�#�#�#�#�#�#�#�# #�#�#�# #�#�#�# #�#�#�#�#�# #�#�#�#�#�# #�#�#�# #�#�#�#�#�#�#�#�#�#�#�# #�#�#�#�# #�#�#�#�#�#�#�#�# #�#�#�#�# #�#�#�# #�#�#�#�# #�#�#�#�#�#�#: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 #�#�# #�#�#�#�#�#�#�#�# #�#�#�#�# #�#�#�#�# #�#�#�#�#�#�#�#�# #�#�# #�#�#�#�#�#�#�#�#�#�#�#�# #�#�# #�#�#�#�#�# #�#�#�#�#�#�#�#�#,# #�#�#�# #�#�#�#�#�#�#�# #�#�# #�#�#�#�#�#�# #�#�#�#�#�#�#�# #�#�#�#�#.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�#�#�#�#�#�#�#�#�# #�#�# #�#�#�#�#�#�#�#�# #�#�#�# # #�#�#�# #�#�#�#�#�#�#�# #�#�#�# #�#�#�# #M#y# #C#y#t#a# #�#�#�#�#�#�#�#�#�#�#�#�# #�#�#�# #�#�#�#�#�#�#�#�# #�#�#�#�#�#�#�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�#�#�#�#�#�#�#�#�# #�#�#�# #�#�#�#�#�#�#�#�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�#�#�#�#�#�#�#�# #�#�#�#�#�#�#�# #�#�#�#�#�#�#�#�#�#�# #�#�#�# #�#�#�#�#�#�# #�#�#�#�#�#�#�#�#�#�#�#�# #�#�#�#�# #�#�#�#�#�#�#�#�#�#�# #M#y# #C#y#t#a#</w:t>
      </w:r>
    </w:p>
    <w:p>
      <w:pPr>
        <w:pStyle w:val="PreformattedText"/>
        <w:bidi w:val="0"/>
        <w:jc w:val="left"/>
        <w:rPr/>
      </w:pPr>
      <w:r>
        <w:rPr/>
        <w:t>#�#�#�#�#�#�#�#�# #�#�#�#�# #�#�#�#�#�#�#�#�#�#�# #M#y# #C#y#t#a# ### #H#Y#P#E#R#L#I#N#K# #"#h#t#t#p#s#:#/#/#w#w#w#.#c#y#t#a#.#c#o#m#.#c#y#/#i#d#/#c#2#0#"# ###h#t#t#p#s#:#/#/#w#w#w#.#c#y#t#a#.#c#o#m#.#c#y#/#i#d#/#c#2#0### #�#�#�#�#�#�#�#�#�#�#�#�# #�#�# #e#-#m#a#i#l# #�#�#�# #�#�#�# #�#�#�#�#�#�# #�#�#�#�#�#�#�#�#�# #�#�#�#.# #�#�#�#�#�#�#�#�#�# #�#�#�#�#�#�#�# #�#�#�# #�#�#�#�#�#�#�#�# #�#�#�#�#�#�#�#�#�# #�#�#�#�#�#�#�#�#�#�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�#�#�# #�#�#�#�#�#�# #�#�#�# #�#�# #�#�#�#�#�#�#�#�#�#�# #�#�#�#�#�#�#�#�#�#�# #�#�#�# #�#�#�#�#�#�#�#�#�#�# #�#�#�#�#�#�#�#�#�#�# #�#�#�#�#�#�# #�#�#�# #�#�#�#�#�# #�#�#�# #�#�# #�#�#�#�#�#�#�#�#�#�# #�#�#�#�#�#�# #�#�#�# #�#�#�#�#�#�#�#�#�#�#�# #�#�#�#�# #�#�#�#�#�#�#�#�#�#�#.# # #</w:t>
      </w:r>
    </w:p>
    <w:p>
      <w:pPr>
        <w:pStyle w:val="PreformattedText"/>
        <w:bidi w:val="0"/>
        <w:jc w:val="left"/>
        <w:rPr/>
      </w:pPr>
      <w:r>
        <w:rPr/>
        <w:t>#�#�#�#�#�#�#�#�# #�#�#�#�#�#�#�#�#�# #�#�# #�#�#�#�#�#�#�#�#�#�# #�#�#�#�# #�#�#�#�#�# #�#�#�#�# #4#�#�#�#�#�#�# #�#�#�#�#�#�#�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�#�#�#�#�#�#�#�#�# #(#�#�#�#�# #2#)# #�#�# #�#�#�#�#�#�# #�#�#�#�#�#�#�# #�#�#�# #�#�# # #�#�#�#�#�#�#�#�#�#�#�#�# #�#�#�#�#�# #�#�#�#�#�#�# #�#�#�#�# #�#�#�#�#�#�# #8#0#0#0#-#2#0#4#0# #�#�#�# #�#�#�# #�#�#�#�#�#�#�#�#�#�# #�#�#�#�#�#�#�# #�#�#�#�#�#�#�#�#�#�# #�#�#�# #�#�#�#�#�#�# #�#�#�#�#�#�#�#�#�#�#�#�# #�#�#�# #�#�# #�#�#�#�#�#�#�#�#�#�#�#�# #�#�#�# # #4#�#�#�#�#�# #�#�#�#�#�#�# #�#�#�# #�#�#�# #�#�#�#�#�#�# #�#�#�# #�#�#�# #�#�#�#�#�#�#�#�#�#�# #M#y#C#y#t#a#.# 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#�# #�#�#�# #�#�#�#�#�# #�#�#�# #8#0#0#0#-#2#0#4#0# #�# #�#�#�#�#�#�#�#�#�#�# #�#�#�#�#�#�#�#�#�# #�#�#�# #�#�#�#�#�#�#�#�# #�#�#�#�#�#�#�#�#�#�#�# #�#�#�# #�#�#�#�#�#�#�#�#�# #�#�#�#�# #�#�#�#�#�#�#�#�#�#�# #M#y# #C#y#t#a# #�#�#�#�# #�#�#�#�#�#�#�#�#�#�#�#.# #</w:t>
      </w:r>
    </w:p>
    <w:p>
      <w:pPr>
        <w:pStyle w:val="PreformattedText"/>
        <w:bidi w:val="0"/>
        <w:jc w:val="left"/>
        <w:rPr/>
      </w:pPr>
      <w:r>
        <w:rPr/>
        <w:t>#�#�#�#�# #�#�#�# #�#�#�#�#�#�#�#�#�#�#�# #M#y# #C#y#t#a# #�#�#�#�#�# # #�#�# #�#�#�#�#�#�#�#�#�#�# # #�#�# #�#�#�#�#�#�#�#�#�#�#�#�#�# #�#�#�#�#�#�#�#�#�#�#�# #�#�#�# #�#�#�#�#�#�#�#�# #�#�#�# # #�#�#�# #�#�#�#�#�#�#�#�#�#�#�#�#�# #�#�#�# #�#�#�# #�#�#�#�#�#�#�# #�#�#�# #�#�#�#�#�# #�#�#�#�#�#�#�#�#�#�#�#.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2# #�#�#�#�#�#�#�# # #�#�#�#�#�#�#�#�# # #�#�#�# #�#�#�#�#�#�#�#�#�#�# #�#�#�#�#�#�#�#�#�#�#</w:t>
      </w:r>
    </w:p>
    <w:p>
      <w:pPr>
        <w:pStyle w:val="PreformattedText"/>
        <w:bidi w:val="0"/>
        <w:jc w:val="left"/>
        <w:rPr/>
      </w:pPr>
      <w:r>
        <w:rPr/>
        <w:t>#�#�# #�#�#�#�#�#�#�# #�#�#�#�#�#�#�#�#�#�#�# #�#�#�#�#�#�#�#�#�#�# #�#�#�#�#�#�#�#�#�#�#�#�#�#�# #�#�#�#�# #�#�#�# #�#�#�# #�#�#�#�#�#�#�#�#�#�# #�#�#�#�#�#�#�#�#�#�# #�#�#�# #�#�#�#�#�#�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�#�#�#�#�#�# #�#�# #�#�#�#�#�#�#�#�#�#�#�#�#�#�#�# #�#�#�#�# #�#�#�#�#�#�#�#�# #�#�#�# #�#�#�#�#�#�#�# #�#�#�#�#�#�#�#�#�#�#�# #�#�#�#�#�#�#�#�# #�#�# #�# #�#�#�# #�#�#�#�#�#�#�#�#�#�#�#�# #�#�#�# #�#�#�#�#�#�#�#�#�#�# #C#y#t#a#C#o#m#m#u#n#i#c#a#t#o#r# #�#�#�#�# #�#�#�#�#�#�#�#�#�#�#�# #�#�#�# #�#�#�#�#�#�#�#�#�#�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�#�#�#�#�#�#�#�#�#�# #�#�#�# #�# #�#�#�#�# #�#�#�#�#�#�#�#�#�#�#�# #�#�#�#�#�#�#�# #�#�#�#�# #�#�# #�#�#�#�# #�#�#�# #�#�#�#�#�#�#�#�# #�#�#�#�#�#�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�#�#�#�#�#�#�#�#�#�# #�#�#�# #�#�#�#�#�#�#�#�#�#�# #C#y#t#a#C#o#m#m#u#n#i#c#a#t#o#r# #�#�#�# #�#�#�#�#�#�#�#�#�#�# #�#�#�#�#�#�#�# #�#�#�#�#�# #�#�#�# #�#�#�#�#�#�#�# #�#�#�# #�#�#�#�#�#�#�#�#�#�#�# #�#�#�#�#�#�#�#�#�#�#</w:t>
      </w:r>
    </w:p>
    <w:p>
      <w:pPr>
        <w:pStyle w:val="PreformattedText"/>
        <w:bidi w:val="0"/>
        <w:jc w:val="left"/>
        <w:rPr/>
      </w:pPr>
      <w:r>
        <w:rPr/>
        <w:t>#�#�#�#�#�#�#�#�# #�#�#�#�# #�#�#�#�#�#�#�#�#�#�# #�#�#�# #M#y# #C#y#t#a# #�#�#�# #�#�#�#�# #�#�#�# #�#�#�# #�#�#�#�#�#�#�#�#�# #�#�#�#�#�#�#�# #�#�#�#�#�#�#�#�#�#�# #�#�#�#�#�#�# #�#�#�#�# #�#�#�#�#�#�#�#�# #�#�#�#�#�#�#�#�#�#�#�#�#�#.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�#�#�# #�#�#�# #�#�#�#�#�#,# #�#�#�#�# #�#�#�# #�#�#�# #�#�#�#�#�#�#�#�#�# #�#�#�#�#�#�#�#�# #�#�#�#�#�#�#�#�#�# #�#�#�#�#�#�#�# #�#�# #�#�#�#�#�#�#�#�# #C#y#t#a#C#o#m#m#u#n#i#c#a#t#o#r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�#�#�# #�#�#�#�#�#�#�#�#�#,# #�#�#�#�#�#�#�# #�#�# #�#�#�#�#�#�#�#�#�# #�#�#�# #�#�#�#�#�# #�#�#�#�#�#�#�#�#�#�#�#�# #�#�#�# #�#�# # #�#�#�#�#�#�#�#�#�#�#�#�#�# #�#�# #�#�#�#�#�#�#�#�#�# #�#�#�#�# #�#�#�#�#�#�#�#�#�#�# #�#�#�#,# #�#�#�# #�#�#�# #�#�#�#�#�#�#�# #�#�#�#�#�# #�#�#�#�#�#�#�# #C#y#t#a#C#o#m#m#u#n#i#c#a#t#o#r#�#.# #�#�#�# #�#�#�#�# #�#�#�#�#�#�#�#�# #�#�#�# #�#�# #�#�#�#�#�#�#�#�#�#�# #�#�#�# #�#�# #�#�#�#�#�#�#�#�#�#�#�#�#�#�# #�#�# #�#�#�#�#�#�#�#�#�#,# #�#�#�#�#�#�#�# #�#�#�# #�#�#�#�#�#�#�#�#�#�# #�#�#�# #�#�#�#�#�#�# #�#�#�# #�#�# #�#�#�#�# #�#�#�#�# #�#�#�#�#�#�#�#�#�#�#�#�# #�#�#�#�#�#�#�#�# #�#�#�#�#�#�#�#�#.#</w:t>
      </w:r>
    </w:p>
    <w:p>
      <w:pPr>
        <w:pStyle w:val="PreformattedText"/>
        <w:bidi w:val="0"/>
        <w:jc w:val="left"/>
        <w:rPr/>
      </w:pPr>
      <w:r>
        <w:rPr/>
        <w:t>#�#�#�#�#�# #�#�#�#�#�#�#�#�#�#�#�#</w:t>
      </w:r>
    </w:p>
    <w:p>
      <w:pPr>
        <w:pStyle w:val="PreformattedText"/>
        <w:bidi w:val="0"/>
        <w:jc w:val="left"/>
        <w:rPr/>
      </w:pPr>
      <w:r>
        <w:rPr/>
        <w:t>#�#�#�# #�#�#�#�#�#�#�#�#�# #�#�#�# #�#�#�#�#�# #�#�#�#�#,# #�#�#�#�#�#�# #�#�# #�#�#�#�#�#�#�#�# #�#�#�#�# #�#�#�#�#�#�#�#�# #�#�#�#�#�#�#�#�# #S#I#P# #�#�#�# #�#�#�# #�#�#�#�#�#�#�#�#�#�# #�#�#�#�#�#�# #�#�#�# #�#�# #�#�#�#�#�#�#�#�#�#�#�#�#�#�#�# #-# #�#�#�#�#�# #�#�#�#�#�#�# #(#2#�#�#�#�#�#�#�#)# # #�#�#�# #�#�#�#�#�#�# #�#�#�#�#�#�#�#�#.# #�#�#�#�# #�#�#�#�#�#�#�#�# #�#�#�#�#�#�#�#�#�#,# #�#�#�#�#�#�#�# #�#�# #�#�#�#�#�#�#�#�#�# #�#�# #�#�#�#�#�# #�#�#�#�#�#�# #�#�#�# #�#�#�# #�#�# #�#�#�#�#�#�#�#�#�#�#�#�#�# #�#�#�#�#�#.# # #�#�#�#�#�#�#�#�# #�#�# #�#�#�#�#�# #�#�#�#�#�#�# #�#�#�# #�#�#�# #�#�#�#�#�#�# #�#�#�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�#�#�#�#�#�# #�#�# #�#�#�#�#�# ## �#�#�#�#�#�#�#�#�#�#�#�#�# #�#�#�# #�#�#�#�#�#�#�# #�#�#�#�#�#�#�#�##  #�#�# #�#�#�#�#�#�# #�#�# #�#�#�#�#�#�#�#�#�# #�#�# #�#�#�#�#�#�#�#�#�#�#�# #�#�#�# #�#�#�#�#�#�# #�#�#�#.# # #�#�#�#�# #�#�#�#�#�#�#�# #�#�#�#�#�#�#�# #�#�#�# #�#�# #�#�#�#�#�#�#�#�#�# #�#�# #�#�#�#�#�#�#�#�#�#�#�#�#�#�#�# #�#�#�#�# #�#�#�# #�#�#�#�#�#�# #�#�#�#�#�#�#�#�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�#�#�#�#�#�#�#�#�#</w:t>
      </w:r>
    </w:p>
    <w:p>
      <w:pPr>
        <w:pStyle w:val="PreformattedText"/>
        <w:bidi w:val="0"/>
        <w:jc w:val="left"/>
        <w:rPr/>
      </w:pPr>
      <w:r>
        <w:rPr/>
        <w:t>#(#�#)# #H# #�#�#�#�#�#�#�#�#�#�# #�#�#�# #C#y#t#a#C#o#m#m#u#n#i#c#a#t#o#r# #�#�#�#�#�#�#�#�#�#�#�# #�#�#�#�#�#�#�#�#�#�# #�#�# #W#i#n#d#o#w#s# #(#X#P#,# #V#i#s#t#a#,# #7#,# #8# #�# #�#�#�#�#�#�#�#�# #�#�#�#�#�#�#�#�#)# #�#�#�# #�#�#�#�#�#�#�#�# #�#�#�# #I#n#t#e#r#n#e#t#.#</w:t>
      </w:r>
    </w:p>
    <w:p>
      <w:pPr>
        <w:pStyle w:val="PreformattedText"/>
        <w:bidi w:val="0"/>
        <w:jc w:val="left"/>
        <w:rPr/>
      </w:pPr>
      <w:r>
        <w:rPr/>
        <w:t>#(#�#)# 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&amp;###R###T###\###^###d###f###|###~###�###�###�###�###�###�###�###�###�####</w:t>
        <w:tab/>
        <w:t>###</w:t>
        <w:tab/>
        <w:t>##</w:t>
        <w:br/>
        <w:tab/>
        <w:t>###</w:t>
        <w:tab/>
        <w:t>###</w:t>
        <w:tab/>
        <w:t>##F</w:t>
        <w:tab/>
        <w:t>##V</w:t>
        <w:tab/>
        <w:t>##X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R</w:t>
        <w:br/>
        <w:t>##r</w:t>
        <w:br/>
        <w:t>##t</w:t>
        <w:br/>
        <w:t>##�</w:t>
        <w:br/>
        <w:t>##�</w:t>
        <w:br/>
        <w:t>##�</w:t>
        <w:br/>
        <w:t>##�</w:t>
        <w:br/>
        <w:t>##0###�����������������������������񳯳񯳧����������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!</w:t>
        <w:br/>
        <w:t>##h�</w:t>
        <w:br/>
        <w:t>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br/>
        <w:t>4##h�</w:t>
        <w:br/>
        <w:t>4####h�</w:t>
        <w:br/>
        <w:t>4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&lt;�##h�</w:t>
        <w:br/>
        <w:t>4####hY&lt;�####h$D�#mH</w:t>
        <w:tab/>
        <w:t>#sH</w:t>
        <w:tab/>
        <w:t>####h$D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#h$D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#h�</w:t>
        <w:br/>
        <w:t>4####h�</w:t>
        <w:br/>
        <w:t>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4###h�4#####hB}�####h2&gt;�##h�4#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#h�?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#hB}�####h�4##mH</w:t>
        <w:tab/>
        <w:t>#sH</w:t>
        <w:tab/>
        <w:t>####h�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#h�4#####h�4##4####�###�###�####</w:t>
        <w:tab/>
        <w:t>##F</w:t>
        <w:tab/>
        <w:t>##�</w:t>
        <w:tab/>
        <w:t>###</w:t>
        <w:br/>
        <w:t>##�</w:t>
        <w:br/>
        <w:t>##0###�###�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gd�!</w:t>
        <w:br/>
        <w:t>#####gd�@�#####gd�</w:t>
        <w:br/>
        <w:t>4####</w:t>
        <w:br/>
        <w:t>&amp;##F##gd�</w:t>
        <w:br/>
        <w:t>4####</w:t>
        <w:br/>
        <w:t>&amp;##F##gd�</w:t>
        <w:br/>
        <w:t>4####</w:t>
        <w:br/>
        <w:t>&amp;##F##gd�4#####</w:t>
        <w:br/>
        <w:t>&amp;##F##gd2&gt;�##########$#a$#gd�E�###0###2###8###�###�###�###�###�###�###�###�###�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</w:t>
      </w:r>
      <w:r>
        <w:rPr/>
        <w:t>儀</w:t>
      </w:r>
      <w:r>
        <w:rPr/>
        <w:t>y�y����u�##h�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 Y##h# Y####h# 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!</w:t>
        <w:br/>
        <w:t>##h�!</w:t>
        <w:br/>
        <w:t>####h-{q##h�!</w:t>
        <w:br/>
        <w:t>#5#�&gt;*#mH</w:t>
        <w:tab/>
        <w:t>#sH</w:t>
        <w:tab/>
        <w:t>####h-{q##h�!</w:t>
        <w:br/>
        <w:t>#5#�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t�##h�E�####h</w:t>
        <w:tab/>
        <w:t>h�####h$D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t�##h#1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1y##h�!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2&gt;�##h�j�####h�j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2&gt;�##h�!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2&gt;�##h�@�####hB}�####h�!</w:t>
        <w:br/>
        <w:t>#mH</w:t>
        <w:tab/>
        <w:t>#sH</w:t>
        <w:tab/>
        <w:t>####h�!</w:t>
        <w:br/>
        <w:t>####h�@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</w:t>
        <w:br/>
        <w:t>4####h�#�####h�</w:t>
        <w:br/>
        <w:t>4####h2&gt;�#.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�###:###�###�###�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d�####�###$#7$#8$#H$#If#########$##�##^�##a$#gd�E�######$#a$#gd�E�######$#a$#gd##:####</w:t>
        <w:br/>
        <w:t>&amp;##F##gd�!</w:t>
        <w:br/>
        <w:t>#####gd�!</w:t>
        <w:br/>
        <w:t>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B###j###�###�###0###4###6###&gt;###@###n###�###�###*###.###0###8###:###�###�###�###�###�############### ###"###j###l###r###t###|###~###�###�###�###�###�###�###�###�###�###�###�###�������������������</w:t>
      </w:r>
      <w:r>
        <w:rPr/>
        <w:t>寨�娠���������</w:t>
      </w:r>
      <w:r>
        <w:rPr/>
        <w:t>xs</w:t>
      </w:r>
      <w:r>
        <w:rPr/>
        <w:t>寨��</w:t>
      </w:r>
      <w:r>
        <w:rPr/>
        <w:t>#</w:t>
        <w:tab/>
        <w:t>#hB}�#&gt;*###j#####h�#�#0J##U##mH</w:t>
        <w:tab/>
        <w:t>#sH</w:t>
        <w:tab/>
        <w:t>###h�/4##hB}�#0J#####h�/4##hB}�#0J##mH</w:t>
        <w:tab/>
        <w:t>#sH</w:t>
        <w:tab/>
        <w:t>####h�#�####j#####h�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B}�##hB}�####hB}�#mH</w:t>
        <w:tab/>
        <w:t>#sH</w:t>
        <w:tab/>
        <w:t>####h-{q##h2&gt;�#5#�&gt;*####h-{q##hB}�#5#�&gt;*#mH</w:t>
        <w:tab/>
        <w:t>#sH</w:t>
        <w:tab/>
        <w:t>####h-{q##hB}�#5#�&gt;*####h�E�##h�E�#5#�##h�E�####hB}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2&gt;�##h2&gt;�####h2&gt;�#mH</w:t>
        <w:tab/>
        <w:t>#sH</w:t>
        <w:tab/>
        <w:t>####h�!</w:t>
        <w:br/>
        <w:t>####h2&gt;�#-�###�###�###�###�###�###�###Z###\###^###`###b###v###�###�###�###�###�###�###�###############8###J###L###N###P###`###���ü���򚖴��������xndn\UM############hY&lt;�##h#1y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#h9|#####h-{q##hY&lt;�#5#�##h�E�##h-{q#5#�&gt;*####h�E�##h#1y#5#�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a#�##h�E�####h#1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j�##h�j�####h�j�#mH</w:t>
        <w:tab/>
        <w:t>#sH</w:t>
        <w:tab/>
        <w:t>####h[h�####h�</w:t>
        <w:br/>
        <w:t>4##$#jt*###h C�##h�#�#U##mH##nH##tH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j�##h�!</w:t>
        <w:br/>
        <w:t>####h�j�####h�!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B}�##hB}�##$#jT####h C�##h�#�#U##mH##nH##tH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j�##)#h�#�##h�j�#B*#CJ##OJ##QJ##^J##aJ##ph######j#####h�#�#U##mH##nH##u###�###�###�###\###b###########L###N###�###�###�###�###@###L###�############�############�############�############�############�############�############�############�############�############�############�############�############~###########################�##^�##gd9|######gd9|#####</w:t>
        <w:br/>
        <w:t>&amp;##F##gd9|######gdY&lt;�####</w:t>
        <w:br/>
        <w:t>&amp;##F</w:t>
        <w:br/>
        <w:t>#gd�E�#####gd�j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0�^��#`�0�gd$D�######$#a$#gd##:#####gdB}�##&gt;##kd#####$##$#If#####�###�.##�###��t###�#����������������#�####�####�#����#�#����#�#����#�#����4�#######4�###</w:t>
        <w:br/>
        <w:t>###a�###yt�j�###`###b###r###�###�###�###�###�###�###�###�###�###�########### ###(###*###,###�###�###�###�###�###�###�###�###�###�###�###�###�###�###�###�###�###�###�###�###�###�###�###�###�###$###&amp;###������������ŽŽ����������������������{�{�{�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9|###h9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###h�######h##:####h9|#####j#####h�#�#0J##U####h�!�##h$D�#0J#####h�!�##h$D�#0J##mH</w:t>
        <w:tab/>
        <w:t>#sH</w:t>
        <w:tab/>
        <w:t>####h�#�####j#####h�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$D�##h$D�####h�###mH</w:t>
        <w:tab/>
        <w:t>#sH</w:t>
        <w:tab/>
        <w:t>####h�######h�E�##h�###&gt;*###hY&lt;�##h$D�#&gt;*#mH</w:t>
        <w:tab/>
        <w:t>#sH</w:t>
        <w:tab/>
        <w:t>###hY&lt;�##h$D�#&gt;*###h�E�##h$D�#&gt;*#</w:t>
        <w:tab/>
        <w:t>#h# Y#&gt;*#</w:t>
        <w:tab/>
        <w:t>#h�E�#&gt;*###h�E�##h#1y#&gt;*##-&amp;###,###\###r###�###�###�###�###�###�###�###�###�###:###D###F###x###�###&gt;###@###H###J###L###�###�###�###########*###�###�####### ###(###*###,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�������������Ƚ̶��꣜�����ĊĶ�lh���######h�\&gt;##$#jqA###h C�##h�#�#U##mH##nH##tH##u#####h9|###h9|##mH</w:t>
        <w:tab/>
        <w:t>#sH</w:t>
        <w:tab/>
        <w:t>####h# Y####h##:####h9|###h9|##5#�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9|###ha#�##$#j��###h C�##h�#�#U##mH##nH##tH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9|###h9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#h�G�####h�E�####h�D�####h�G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###h#%�##$#j\�###h C�##h�#�#U##mH##nH##tH##u#####j#####h�#�#U##mH##nH##u#####h�######h9|##(L###(###,###4###j###n###p###�###�###�###�###� ##� ##x!##z!##Z"##H###N####$###$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�h#^�h#gd#1y#####gdY&lt;�####</w:t>
        <w:br/>
        <w:t>&amp;##F##gdY&lt;�######�##^�##gd*fJ#####gd�########$##�##^�##a$#gd##:#####gd9|#######�##^�##gdY&lt;�#</w:t>
        <w:tab/>
        <w:t>###$#a$#gd##:#m$######�##^�##gd9|#######$#a$#gd##:###4###^###b###d###l###n###8###h###j###l###n###p###v###x###�###�###�###�###�###�###�###�###�###�#### ##X ##x ##� ##� ##� ##� ##v!##x!##z!##|!##������������𼴼�������|�|tm|�|m�a######################h-{q##h$D�#&gt;*#mH</w:t>
        <w:tab/>
        <w:t>#sH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;V##h�;V####h�;V#mH</w:t>
        <w:tab/>
        <w:t>#sH</w:t>
        <w:tab/>
        <w:t>####h�;V##$#j-�</w:t>
        <w:br/>
        <w:t>##h C�##h�#�#U##mH##nH##tH##u#####j#####h�#�#U##mH##nH##u#####h##:####h�######hv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&lt;�##h�######h-{q##hY&lt;�#&gt;*###h-{q##h&amp;Yv#&gt;*###h9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$D�##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&amp;Yv##$#jt�###h C�##h�#�#U##mH##nH##tH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Yv##h&amp;Yv####hY&lt;�####h&amp;Yv#mH</w:t>
        <w:tab/>
        <w:t>#sH</w:t>
        <w:tab/>
        <w:t>####h&amp;Yv#"|!##�!##�!##Z"##�"##�"##�"##�"##�"##�"##�"##�"##�"##�"##F###H###J###L###N###�###</w:t>
        <w:br/>
        <w:t>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#$###$###$###$##:%##Z%##�&amp;##�&amp;##��������������̾��М��о{tk^kV####################h##:##h##:#&gt;*###h�#�##h##:#^J##mH</w:t>
        <w:tab/>
        <w:t>#sH</w:t>
        <w:tab/>
        <w:t>####h�#�##h##: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�##hW#[##$#j#U###h C�##h�#�#U##mH##nH##tH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#[##h#1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#[##hW#[####hW#[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&lt;�##hW#[##$#je"###h C�##h�#�#U##mH##nH##tH##u#####j#####h�#�#U##mH##nH##u#####h�######hW#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&lt;�##hY&lt;�####hY&lt;�#mH</w:t>
        <w:tab/>
        <w:t>#sH</w:t>
        <w:tab/>
        <w:t>####h*fJ####hY&lt;�####h-{q##h$D�#&gt;*#mH</w:t>
        <w:tab/>
        <w:t>#sH</w:t>
        <w:tab/>
        <w:t>###h-{q##h$D�#&gt;*####$###$##�&amp;##�&amp;##,)##.)##�*##�*##�*##�+##�H##4I##�K##�K##�K##�M##4O##:O##�O##�O##&amp;P##RP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$#a$#gd�t�####</w:t>
        <w:br/>
        <w:t>&amp;##F</w:t>
        <w:br/>
        <w:t>#gd�E�######$#a$#gd�l/#####gd�l/#####gd�l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D####�##a$#gd�l/#####gd##:######$#a$#gd##:######�##^�##gd*fJ###�&amp;##�&amp;##J'##P'##�'###(###(##�)##�)##�*##�*##�*##�*##�*##�*##�*##�*##�*###+##�+##�+###H##BH##PH##RH##VH##�H##�H##,I##.I##����������¸���|�|��z�m�m�eae###############################################h�#�####j#####h�#�#U####h�#�##h�l/#^J##mH</w:t>
        <w:tab/>
        <w:t>#sH</w:t>
        <w:tab/>
        <w:t>###U##(#h�#�##h�l/#CJ##OJ##QJ##^J##aJ##mH</w:t>
        <w:tab/>
        <w:t>#sH</w:t>
        <w:tab/>
        <w:t>## #h�#�##h�l/#CJ##OJ##QJ##^J##aJ#####h-{q##h�l/#&gt;*#OJ##QJ##^J####h-{q##h�l/#&gt;*###h�l/#OJ##QJ##^J#####h##:##h##:#OJ##QJ##^J#####h�#�##h�l/#^J#####h�#�##h�E�#^J#####h�#�##h##:#^J##mH</w:t>
        <w:tab/>
        <w:t>#sH</w:t>
        <w:tab/>
        <w:t>####h�#�##h##:#^J#####h##:##h#1y#&gt;*###�#�# #�#�#�#�#�#�#�#�#�# #�#�#�# #�#�#�#�#�#�#�#�#�#�#�#�#�#�#�# #W#i#n#d#o#w#s# #X#P# #�#�#�# #�#�#�#�#�#�# #�#�# #�#�#�# #�#�#�#�# #�#�#�#�#�#�# #�#�#�#�#�#�#</w:t>
      </w:r>
    </w:p>
    <w:p>
      <w:pPr>
        <w:pStyle w:val="PreformattedText"/>
        <w:bidi w:val="0"/>
        <w:jc w:val="left"/>
        <w:rPr/>
      </w:pPr>
      <w:r>
        <w:rPr/>
        <w:t>### #I#N#C#L#U#D#E#P#I#C#T#U#R#E# #"#c#i#d#:#i#m#a#g#e#0#0#1#.#j#p#g#@#0#1#C#F#C#6#8#A#.#7#0#0#3#6#1#9#0#"# #\#*# #M#E#R#G#E#F#O#R#M#A#T# #######</w:t>
      </w:r>
    </w:p>
    <w:p>
      <w:pPr>
        <w:pStyle w:val="PreformattedText"/>
        <w:bidi w:val="0"/>
        <w:jc w:val="left"/>
        <w:rPr/>
      </w:pPr>
      <w:r>
        <w:rPr/>
        <w:t>#�#�# #�#�#�#�#�#�# #�#�# #�#�#�#�#�#�#�#�#�#�# #�#�# #�#�#�#�#�#�#�#�#�# #C#y#t#a#C#o#m#m#u#n#i#c#a#t#o#r# #�#�#�# #�#�#�# #�#�#�#�#�#�#�#�#�#�# #�#�#�# #�#�#�# #�#�# # #�#�#�#�#�#�#�#�#�#�#�#�#�# #�#�# #�#�#�#�#�#�#�#�#�#�#�#�# #�#�#�#�#�#�# #�#�#�#�#�#�#�#�#�#�#�#�# #�#�#�# #W#i#n#d#o#w#s# #X#P#�# #�#�# #�#�#�#�#�# #�#�#�#�#�#�#�#�#�# #�#�#�#�# #�#�#�#�# #�#�#�#�#�#�# #�#�# #�#�# #C#y#t#a#c#o#m#m#u#n#i#c#a#t#o#r#.# #�#�#�#�# #�#�#�#�#�#�#�#�#�#�#�#�# #�#�# #�#�#�#�#�#�#�#�#�#�#�# #�#�#�#�#�#�# #�#�# #�#�#�#�#�#�# #�#�# #�#�#�#�#�#�#�#�#�#�#�#�# #�#�# #�#�#�#�# #�#�# #C#y#t#a#C#o#m#m#u#n#i#c#a#t#o#r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�#�#�#�#�#�#�#�#�#�# #�#�#�#�#�#�#�#�#�#�#�#�#�#</w:t>
      </w:r>
    </w:p>
    <w:p>
      <w:pPr>
        <w:pStyle w:val="PreformattedText"/>
        <w:bidi w:val="0"/>
        <w:jc w:val="left"/>
        <w:rPr/>
      </w:pPr>
      <w:r>
        <w:rPr/>
        <w:t>#�#�#�#�#�#�#�#�# #�#�#�# #�#�#�#�#�#�#�# #�#�#�# #�#�#�#�#�#�#�#�#�#�#�# #�#�#�#�#�#�#�#�#�#�#�#�#�# #�#�#�# #�#�# #�#�#�#�#�#�#�#�#�#�#�#�# #�#�#�# #�#�#�#�#�#�#�#�#�#�# #�#�#�# #�#�#�#�#�#�#�#�# #�#�#�#�#�#�#�# #�#�# #�#�#�# # #�#�#�#�#�# #�#�#�# #�#�#�#�#�#�#�#.# #�#�#�#�# #�#�#�#�#�#�#�#�#�#�# #�#�#�# #�#�#�#�#�#�#�# #�#�#�#�#�#�#�#�#�# #�#�#�#�# #�#�#�#�#�#�#�#�#�#�# #M#y# #C#y#t#a# #�#�# #�#�#�#�#�#�#�#�#�#�#�#�#�# #�#�#�#�# #�#�# #�#�#�#�#�#�#�#�#�#�#�# #�#�#�#�#�#�#�#�#�#�#�# #�#�#�# #�#�#�#�#�#�#�#.#</w:t>
      </w:r>
    </w:p>
    <w:p>
      <w:pPr>
        <w:pStyle w:val="PreformattedText"/>
        <w:bidi w:val="0"/>
        <w:jc w:val="left"/>
        <w:rPr/>
      </w:pPr>
      <w:r>
        <w:rPr/>
        <w:t>#�#�#�# #�#�# #�#�#�#�#�#�#�#�#�#�# #�#�#�# #�#�#�#�#�#�#�#�#�#�#�# #�#�#�#�#�#�#�#�#�#�#�#�#�# #�#�#�# #�#�#�# #�#�#�#�#�#�# #�#�#�# #�#�#�#�#�#�#�#�#�#�#�#�#�# #�#�#�#�#�#�#�# #�#�# #�#�#�#�#�#�#�#�# #�#�#�#�#�#�#�#�#�#�#�# #�#�#�#�#�#�#�#�#�#�# #�#�#�#�#�# #�#�#�# #�#�#�# #�#�#�#�#�#�# #�#�#�# #�#�#�#�#�#�#�#�#�# #�#�# #�#�#�#�#�#�#�#�#�#�#�#�#�#.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4#.#1# #�#�#�#�#�#�#�#�#�#�# #�#�#�#�#�#�#�#�#�#�#�# #�#�#�#�#�#�#�#�#�#�#�#�#�#</w:t>
      </w:r>
    </w:p>
    <w:p>
      <w:pPr>
        <w:pStyle w:val="PreformattedText"/>
        <w:bidi w:val="0"/>
        <w:jc w:val="left"/>
        <w:rPr/>
      </w:pPr>
      <w:r>
        <w:rPr/>
        <w:t>### #�#�#�#�#�#�#�#�# #�#�#�# #�#�#�#�#�#�#�#�#�#�# #�#�#�#�#�#�#�#�#�#�#�# #�#�#�#�#�#�#�#�#�#�#�#�#�# #:#</w:t>
      </w:r>
    </w:p>
    <w:p>
      <w:pPr>
        <w:pStyle w:val="PreformattedText"/>
        <w:bidi w:val="0"/>
        <w:jc w:val="left"/>
        <w:rPr/>
      </w:pPr>
      <w:r>
        <w:rPr/>
        <w:t>#-#�#�#�#�#�#�#/#�#�#�#�#�#�#�#�#�#�#�#�#�#�#</w:t>
      </w:r>
    </w:p>
    <w:p>
      <w:pPr>
        <w:pStyle w:val="PreformattedText"/>
        <w:bidi w:val="0"/>
        <w:jc w:val="left"/>
        <w:rPr/>
      </w:pPr>
      <w:r>
        <w:rPr/>
        <w:t>#-#�#�#�#�#�#�#�#�#�#�#�#�# #�#�#�#�#�#�#�#</w:t>
      </w:r>
    </w:p>
    <w:p>
      <w:pPr>
        <w:pStyle w:val="PreformattedText"/>
        <w:bidi w:val="0"/>
        <w:jc w:val="left"/>
        <w:rPr/>
      </w:pPr>
      <w:r>
        <w:rPr/>
        <w:t>#-# #�#�#�#�#�#�#�#�#�#�#�# #�#�#�#�#�#�#�#</w:t>
      </w:r>
    </w:p>
    <w:p>
      <w:pPr>
        <w:pStyle w:val="PreformattedText"/>
        <w:bidi w:val="0"/>
        <w:jc w:val="left"/>
        <w:rPr/>
      </w:pPr>
      <w:r>
        <w:rPr/>
        <w:t>#-#�#�#�#�#�#�#�#�#�#�# #�#�#�#�#�#�#�#</w:t>
      </w:r>
    </w:p>
    <w:p>
      <w:pPr>
        <w:pStyle w:val="PreformattedText"/>
        <w:bidi w:val="0"/>
        <w:jc w:val="left"/>
        <w:rPr/>
      </w:pPr>
      <w:r>
        <w:rPr/>
        <w:t>#-#�#�#�#�#�#�# #�#�#�#�#�#�#�# #</w:t>
      </w:r>
    </w:p>
    <w:p>
      <w:pPr>
        <w:pStyle w:val="PreformattedText"/>
        <w:bidi w:val="0"/>
        <w:jc w:val="left"/>
        <w:rPr/>
      </w:pPr>
      <w:r>
        <w:rPr/>
        <w:t>#-# #�#�#�#�#�#�#�#�#</w:t>
      </w:r>
    </w:p>
    <w:p>
      <w:pPr>
        <w:pStyle w:val="PreformattedText"/>
        <w:bidi w:val="0"/>
        <w:jc w:val="left"/>
        <w:rPr/>
      </w:pPr>
      <w:r>
        <w:rPr/>
        <w:t>#-# #�#�#�#�#�#�#�# #�#�#�#�#�#�#�#�#�#�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2# #�#�#�#�#�#�#�#�#�#�# #�#�#�#�#�#�#�#�#�#�#�#�#�#</w:t>
      </w:r>
    </w:p>
    <w:p>
      <w:pPr>
        <w:pStyle w:val="PreformattedText"/>
        <w:bidi w:val="0"/>
        <w:jc w:val="left"/>
        <w:rPr/>
      </w:pPr>
      <w:r>
        <w:rPr/>
        <w:t>#�#.# #�#�#�#�#�#�#/#�#�#�#�#�#�#�#�#�#�#�#�#�#�#</w:t>
      </w:r>
    </w:p>
    <w:p>
      <w:pPr>
        <w:pStyle w:val="PreformattedText"/>
        <w:bidi w:val="0"/>
        <w:jc w:val="left"/>
        <w:rPr/>
      </w:pPr>
      <w:r>
        <w:rPr/>
        <w:t>#�#�#�#�#�#�#�#�#�#�# #�#�#�#�#�#�#�#�#�#�#�# #�#�#�#�#�#�# #�#�#�# #�#�#�# #�#�#�#�#�#�#�#�# #�#�#�# #�#�#�#�#�#�#�#�#�#�#�# #�#�#�# #�#�#�#�#�#�#�#,# #�#�#�#�#�#�#�#�#�#�#�# #�#�# #�#�#�#�# #�#�#�# #�#�#�#�#�#�#�#�#�#�#�#�#�#�# #�#�#�# #�#�# #�#�#�#�#�#�#�#�#�# #�#�#�#�#�#�#�# #�#�#�# #�#�#�#�#�#�#�#�#�#�#�#�# #�#�#�#�#�#�#�#�#�#�#�# #�#�#�#�#�#�#�#�#�#�#�#�#�# # #�#�#�#�# #�#�#�#�# #�#�# #�#�#�#�#�#�#�#,# #�#�# #�#�#�#�#�#�#�#�#�#�#�#�# #�# #�#�# #�#�#�#�#�#�#�#�#�#�#�# #�#�#�#�#�#�#�# #�#�#�#�#�# #�#�# #�#�#�#�#�#�#�#�#�#.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#�#�#�#�#�#�#�#�#�# #�#�# #�#�#�#�#�# #�#�#�# #�#�# #�#�#�#�#�#�#�# #�#�#�# #�#�#�#�# #�#�#�#�#�#�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E#x#t#e#n#s#i#o#n#s# #</w:t>
      </w:r>
    </w:p>
    <w:p>
      <w:pPr>
        <w:pStyle w:val="PreformattedText"/>
        <w:bidi w:val="0"/>
        <w:jc w:val="left"/>
        <w:rPr/>
      </w:pPr>
      <w:r>
        <w:rPr/>
        <w:t>#�#�#�# #�#�#�# #�#�#�#�#�#�#�#�# #�#�#�#�#�#�# #�#�#�#�# #�#�#�#�#�# #�#�#�#�#�#�#�# #�#�# #�#�# #�#�#�#�#�#�#�#�# #�#�# #�#�#�#�#�#�#�#�#�# #�#�#�#�#�#�#�# #T#e#l#e#p#h#o#n#y# #S#m#a#l#l# #B#u#s#i#n#e#s#s# #�#�#�# #�#�#�#�#�#�#�#�#�# #�#�#�# #�#�#�#�# #�#�#�# #�#�#�#�#�#�#�#�#�#�#�#�#�# #A#d#d#r#e#s#s#e#s#.# #�# #�#�#�#�#�#�#�#�#�# #�#�#�#�#�#�#�# #�#�#�#�#�#�#�#�#�#�#�# #�#�#�# #�#�# #�#�#�#�# #�#�#�#�#�#�#�#�#�# #�#�#�#�#�# #�#�#�# #�#�#�#�#�#�#�#�#�#�#�# #�#�#�# #�#�#�#�#�#�#�#.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�#�#�# #�#�#�#�#�#�#�# #�#�#�# #�#�#�#�# #�#�#�# #�#�#�#�#�#�#�#�#�#�#�# #�#�#�#�#�#�#�#</w:t>
      </w:r>
    </w:p>
    <w:p>
      <w:pPr>
        <w:pStyle w:val="PreformattedText"/>
        <w:bidi w:val="0"/>
        <w:jc w:val="left"/>
        <w:rPr/>
      </w:pPr>
      <w:r>
        <w:rPr/>
        <w:t>#�#�#�#�#�#�#�#�# #�#�# #�#�#�#�#�#�#�#�# #�#�#�#�# #�#�#�#�#�#�#�# #�#�#�# #�#�#�#�# #�#�#�# #�#�#�#�#�#�#�#�#�#�#�# #�#�#�#�#�#�#�# #�#�#�# #�#�#�#�#�#�#�#�#�# #�#�#�# #�#�#�#�# #�#�#�#�#�#�#�#�#�# #�#�#�#�# #�#�#�#�#�#�#�#�#�#�#�#�# #C#a#l#l# #P#r#o#c#e#s#s#i#n#g# #P#o#l#i#c#i#e#s#.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#.# #�#�#�#�#�#�#�#�#�#�#�#�# #�#�#�#�#�#�#�#</w:t>
      </w:r>
    </w:p>
    <w:p>
      <w:pPr>
        <w:pStyle w:val="PreformattedText"/>
        <w:bidi w:val="0"/>
        <w:jc w:val="left"/>
        <w:rPr/>
      </w:pPr>
      <w:r>
        <w:rPr/>
        <w:t>#�#�#�# #�#�#�#�#�#�# #�#�#�#�#�#�#�#�#�#�#�#�#�#�# #�#�# #�#�#�#�#�#�#�#�#�#�# #�#�#�#�#�#�#�#�#�#�#�#�#�# #�#�#�# #�#�#�#�#�#�#�#�#�#�# #�#�#�# #�#�#�#�#�#�#�#�#�#�#�#�# #�#�#�#�#�#�#�#.# #�#�#�#�#�#�#�# #�#�#�# #�#�#�#�#�#�#�#�# #�#�#�# #�#�# #�#�#�#�#�#�#�#�#�#�# #�#�#�# #�#�#�#�#�#�#�#�#�#�#�#�# #�#�#�# #�#�#�#�#�#�#�#�#�#�# #�#�#�#�#�#�#�#�#�#�#�#.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C#a#l#l# #F#o#r#w#a#r#d# #N#o#t# #R#e#a#c#h#a#b#l#e# #</w:t>
      </w:r>
    </w:p>
    <w:p>
      <w:pPr>
        <w:pStyle w:val="PreformattedText"/>
        <w:bidi w:val="0"/>
        <w:jc w:val="left"/>
        <w:rPr/>
      </w:pPr>
      <w:r>
        <w:rPr/>
        <w:t>#�#�# #�#�# #�#�#�#�#�#�#�#�#�#�#�# #�#�#�#�# #�#�#�#�# #�#�# #�#�#�#�#�#�#�#�# #�#�#�# #�#�#�#�#�# #�#�#�#�#�# #�#�#�#�#�#�#�#�#�#�#�# #�#�#�#�# #�#�# #�#�#�#�#�#�#�#�#�#�#�#�# #�#�#�#�#�#�#�# #�#�#�#�#�#�#�#�#�#�#�# #�#�#�#�# #�#�#�#�#�#�# #�#�#�# #�#�# #�#�#�#�#�#�#�#�#�#�#�#�#.# #�#�#�#�#�#�#�#�#�# #�#�#�#�#�#�#�# #�#�# #�#�#�#�#�#�#�#�# #�#A#p#p#l#y#�# #�#�#�# #�#�#�#�# # #�#�#�#�#.# # #�#�#�#�#�#�#�#�#�#�# #�# #�#�#�#�#�#�#�#�#�#�#�#�# #�#�#�#�#�#�#�#�#�#�#�# #�#�# #�#�#�#�#�# #�#�#�#�#�#�#�# #�#�#�#�#�#�#�#�#�#�#�#�#�#�#.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.# #�#�#�#�#�#�#�#�#�#�#�# #�#�#�#�#�#�#�#</w:t>
      </w:r>
    </w:p>
    <w:p>
      <w:pPr>
        <w:pStyle w:val="PreformattedText"/>
        <w:bidi w:val="0"/>
        <w:jc w:val="left"/>
        <w:rPr/>
      </w:pPr>
      <w:r>
        <w:rPr/>
        <w:t>#�#�#�# #�#�#�#�#�#�# #�#�#�#�#�#�#�#�#�#�#�#�#�#�# #�#�# #�#�#�#�#�#�#�#�#�#�# #�#�#�#�#�#�#�#�#�#�#�#�#�# #�#�#�# #�#�#�#�#�#�#�#�#�#�# #�#�#�# #�#�#�#�#�#�#�#�#�#�#�# #�#�#�#�#�#�#�#.# #�#�#�#�#�#�#�# #�#�#�# #�#�#�#�#�#�#�#�# #�#�#�# #�#�# #�#�#�#�#�#�#�#�#�#�# #�#�#�# #�#�#�#�#�#�#�#�#�#�#�#�# #�#�#�# #�#�#�#�#�#�#�#�#�#�# #�#�#�#�#�#�#�#�#�#�#�#.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#�#�#�#�#�#�# #�#�#�#�#�#�#�#�#�#�#�#�# #�#�#�# #�#�#�#�#�#�#�#�#�# #�#�#�#�#�#�#�#�#�#�#�#.# #�#�#�#�#�#�#�#�#�# #�#�#�#�#�#�#�# #�#�# #�#�#�#�#�#�#�#�# #�#A#p#p#l#y#�# #�#�#�# #�#�#�#�# # #�#�#�#�#.#</w:t>
      </w:r>
    </w:p>
    <w:p>
      <w:pPr>
        <w:pStyle w:val="PreformattedText"/>
        <w:bidi w:val="0"/>
        <w:jc w:val="left"/>
        <w:rPr/>
      </w:pPr>
      <w:r>
        <w:rPr/>
        <w:t>#�#.# #�#�#�#�#�#�#�#�#�#�# #�#�#�#�#�#�#�#</w:t>
      </w:r>
    </w:p>
    <w:p>
      <w:pPr>
        <w:pStyle w:val="PreformattedText"/>
        <w:bidi w:val="0"/>
        <w:jc w:val="left"/>
        <w:rPr/>
      </w:pPr>
      <w:r>
        <w:rPr/>
        <w:t>#�#�#�# #�#�#�#�#�#�# #�#�#�#�#�#�#�#�#�#�#�#�#�#�# #�#�# #�#�#�#�#�#�#�#�#�#�# #�#�#�#�#�#�#�#�#�#�#�#�#�# #�#�#�# #�#�#�#�#�#�#�#�#�#�# #�#�#�#�#�#�#�#.# #�#�#�#�#�#�#�# #�#�#�# #�#�#�#�#�#�#�#�# #�#�#�# #�#�# #�#�#�#�#�#�#�#�#�#�# #�#�#�# #�#�#�#�#�#�#�#�#�#�#�#�# #�#�#�# #�#�#�#�#�#�#�#�#�#�# #�#�#�#�#�#�#�#�#�#�#�#.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#.# #�#�#�#�#�#�# #�#�#�#�#�#�#�# #</w:t>
      </w:r>
    </w:p>
    <w:p>
      <w:pPr>
        <w:pStyle w:val="PreformattedText"/>
        <w:bidi w:val="0"/>
        <w:jc w:val="left"/>
        <w:rPr/>
      </w:pPr>
      <w:r>
        <w:rPr/>
        <w:t>#�#�#�#�#�#�#�#�# #�#�#�#�#�#�#�#�#�#�#�#�#�#�# #�#�#�#�#�#�# #�#�#�#�#�#�#�#�#�#�#�#�# #�#�#�# #�#�#�#�#�#�#�#�#�#�#�# #�#�#�#�#�#�# #�#�#�# #�#�#�#�# #�#�#�#�#�#�# #�#�#�#�#�#�#�# #�#�#�# #�#�#�#�#�#�#�# #�#�# #�#�#�#�#�#�# #�#�#�# #�#�# #�#�#�#�#�#�#�#.# #�#�#�# #�#�#�#�#�#�#�# #(#�#�#�#�#�#�# #�# #�#�#�#�#�#�#�#�#�#�#�#�#)# #�#�#�#�#�#�# #�#�# #�#�#�#�#�#�# #�#�#�#�#�#�#�#�#�#�#�# #�#�#�#�#�#�#�#�#�#�#�#�# #�#�#�# #C#y#t#a# #�#�#�# #1#3#2#.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#�#.# #�#�#�#�#�#�#�#�#</w:t>
      </w:r>
    </w:p>
    <w:p>
      <w:pPr>
        <w:pStyle w:val="PreformattedText"/>
        <w:bidi w:val="0"/>
        <w:jc w:val="left"/>
        <w:rPr/>
      </w:pPr>
      <w:r>
        <w:rPr/>
        <w:t>#�#�#�# #�#�#�#�#�#�# #�#�#�#�#�#�#�#�#�#�#�#�#�#�# #�#�# #�#�#�#�#�#�#�#�#�#�# #�#�#�#�#�#�#�#�#�#�#�#�#�# #�#�#�# #�#�#�#�#�#�#�#�#�#�# #�#�#�# #�#�#�#�#�#�#�#�#�#�#�#�#�#.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#.# #�#�#�#�#�#�#�# #�#�#�#�#�#�# #-#C#a#l#l# #P#i#c#k#u#p#</w:t>
      </w:r>
    </w:p>
    <w:p>
      <w:pPr>
        <w:pStyle w:val="PreformattedText"/>
        <w:bidi w:val="0"/>
        <w:jc w:val="left"/>
        <w:rPr/>
      </w:pPr>
      <w:r>
        <w:rPr/>
        <w:t>#�#�#�#�#�#�#�#�# #�#�#�# #�#�#�#�#�# #�#�#�#�#�#�#�#�#�#�#�# #�#�#�#�#�#�#�#.# #�#�# #�#�#�#�#�#�#�# #�#�#�#�#�# #�#�#�# #�#�#�#�#�#�#�# #�#�# #�#�#�#�#�# #�#�# #�#�#�#�#�#�#�#�#�#�# #�#�# #�#�#�#�#�#�#�#�# #�#�#�# #�#�#�#�#�#�#�#�#�#�#�# #�#�#�#�#�# #�#�#�#�# #�#�#�#�#�#�# #�#�#�#�# #�#�#�#�#�#�#�#�# #�#�#�# #�#�#�# #�#�#�#�#�#�#�# #�#�#�#�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.# #�#�#�#�#�#�#�# #�#�#�#�#�#�#�#�#�#�#�#</w:t>
      </w:r>
    </w:p>
    <w:p>
      <w:pPr>
        <w:pStyle w:val="PreformattedText"/>
        <w:bidi w:val="0"/>
        <w:jc w:val="left"/>
        <w:rPr/>
      </w:pPr>
      <w:r>
        <w:rPr/>
        <w:t>#�#�#�# #�#�#�#�#�#�# #�#�#�#�# #�#�#�#�#�# #�#�#�#�#�#�#�#�#�#�# #�#�# #�#�#�#�#�#�#�# #�#�#�# #�#�#�#�#�#�#�# #�#�# #�#�#�#�#�#�#�#�#�#�#�#�#�#�#�# #�#�#�# #�#�#�#�#�#�#�#�#�#�#�#�# #�#�#�# #�#�#�#�#�#�#�#�#�#�#�#�#�#�# #�#�#�# #�#�#�#�#�#�#�#�#�#�#�# #�#�#�# #�#�#�#�#�#�#�#�#�#�#�#�#�# #�#�#�# #�#�#�# #�#�#�#�#�#�#�#�#�#�# #�#�#�# #�#�#�#�#�#�#�# #�#�# #�#�#�#�#�# #�#�#�# #�#�#�#�#�#�#�#�#�#�#�# #�#�#�#�#�#�#�#.# #�#�#�#�#�#�#�#�#�#�#�# #�#�#�# #�# #�#�#�#�#�#�#�#�#�#�#�#�# #�#�#�# #�#�#�#�#�#�#�#�#�#�#�#�#�# #�#�#�#�#�# #�#�#�#�#�#�# #�#�# #�#�#�#�#�#�#�# #�#�#�#�# #�#�#�#�# #�#�#�# #�#�#�#�#�#�#�#�#�#�#�# #M#y# #C#y#t#a#.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#�#�#�#�#�#�#�# #�#�# #�#�#�# #�#�#�#�#�#�#�#�# #�#�#�#�# #�#�#�#�#�#�#�#�#�#�# #M#y# #C#y#t#a#</w:t>
      </w:r>
    </w:p>
    <w:p>
      <w:pPr>
        <w:pStyle w:val="PreformattedText"/>
        <w:bidi w:val="0"/>
        <w:jc w:val="left"/>
        <w:rPr/>
      </w:pPr>
      <w:r>
        <w:rPr/>
        <w:t>#�#�# #�#�#�#�#�#�#�#�#�# #�#�#�# #�#�#�#�#�# #�#�#�#�#�#�#�# #�#�# #�#�#�#�#�# #�#�#�#�#�#�# #�# #�#�#�# #�#�#�#�#�#�# #�#�#�#�#�#�#�#�#�# #�#�#�# #�#�#�# #�#�#�# #�#�#�#�#�#�#�#�#�#�# #M#y# #C#y#t#a# #�#�#�#�#�#�#�#�# #�#�#�#�# #�#�#�#�#�#�#�#�#�#�# ### #H#Y#P#E#R#L#I#N#K# #"#h#t#t#p#s#:#/#/#w#w#w#.#c#y#t#a#.#c#o#m#.#c#y#/#f#o#r#g#o#t#-#p#a#s#s#w#o#r#d#"# ###h#t#t#p#s#:#/#/#w#w#w#.#c#y#t#a#.#c#o#m#.#c#y#/#f#o#r#g#o#t#-#p#a#s#s#w#o#r#d### #�# #�#�#�#�#�#�#�#�#�#�#�#�# #�#�# #�#�# #�#�#�#�#�#�# #�#�#�#�#�#�#�#�#�#�#�# #�#�#�#�#�#�#�#�#�#�#�#�# #�#�#�# #1#3#2# #�#�#�# #�#�#�#�#�#�#�# #�#�#�# #�#�#�#�#�#�#�#�#�#�#�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.I##0I##2I##~I##�I##JJ##XJ##ZJ##^J##�J##�J##tK##�K##�K##�K##�K##�K##�K##�L##FM##JM##LM##TM##�M##�M##�N##�N##�N##2O##4O##��������</w:t>
      </w:r>
      <w:r>
        <w:rPr>
          <w:rtl w:val="true"/>
        </w:rPr>
        <w:t>־</w:t>
      </w:r>
      <w:r>
        <w:rPr/>
        <w:t>��ֵ����</w:t>
      </w:r>
      <w:r>
        <w:rPr/>
        <w:t>wjwjw�wawaX#############################h�#�##h�P�#^J#####h�#�##hs]A#^J#####h�#�##hWU�#^J##mH</w:t>
        <w:tab/>
        <w:t>#sH</w:t>
        <w:tab/>
        <w:t>####h�#�##hWU�#^J#####h�#�##h�t�#^J#####h�#�##h�l/#5#�&gt;*#^J##mH</w:t>
        <w:tab/>
        <w:t>#sH</w:t>
        <w:tab/>
        <w:t>####h�#�##h�t�#5#�&gt;*#^J#####h�#�##h�t�#5#�&gt;*#^J##mH</w:t>
        <w:tab/>
        <w:t>#sH</w:t>
        <w:tab/>
        <w:t>####h�#�##h�E�#^J#####h�l/##h�l/#OJ##QJ#####h�#�##h�l/#^J##mH</w:t>
        <w:tab/>
        <w:t>#sH</w:t>
        <w:tab/>
        <w:t>####h�#�##h�l/#^J#####j#####h�#�#U##0#jԙ</w:t>
      </w:r>
    </w:p>
    <w:p>
      <w:pPr>
        <w:pStyle w:val="PreformattedText"/>
        <w:bidi w:val="0"/>
        <w:jc w:val="left"/>
        <w:rPr/>
      </w:pPr>
      <w:r>
        <w:rPr/>
        <w:t>##h�#�##h�#�#CJ##U##^J##aJ##mH##nH##tH##u###4O##6O##8O##:O##BO##�O##�O##�O##�O##</w:t>
        <w:br/>
        <w:t>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Q###Q##FQ##HQ##ZQ##xQ##zQ##�Q##�Q##�S##�S##�S##�S##�S##�S##�S##�S##�������Ը���������~�wp]UPH�#######h#&gt;&amp;##h#&gt;&amp;#&gt;*#</w:t>
        <w:tab/>
        <w:t>#h#&gt;&amp;#&gt;*###h�YU#mH</w:t>
        <w:tab/>
        <w:t>#sH</w:t>
        <w:tab/>
        <w:t>##$#j��###h C�##h�#�#U##mH##nH##tH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YU##h�Y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$�##h�$�####h�$�####hF</w:t>
        <w:br/>
        <w:t>�####h�m�##h�(�#5#�&gt;*####h�m�##hNI�#5#�&gt;*####h�m�##hF%�#5#�&gt;*####h-{q##h�#�#&gt;*###h�#�####h�(�####h�l/####h�#�##h�(�#^J#####h�#�##h�#�#&gt;*#^J####h�#�##h�#�#^J#####h�#�##h�t�#^J###(#jD�</w:t>
      </w:r>
    </w:p>
    <w:p>
      <w:pPr>
        <w:pStyle w:val="PreformattedText"/>
        <w:bidi w:val="0"/>
        <w:jc w:val="left"/>
        <w:rPr/>
      </w:pPr>
      <w:r>
        <w:rPr/>
        <w:t>##h�#�##h�#�#U##^J##mH##nH##tH##u#####j#####h�#�#U##mH##nH##u###RP##~P##�P##�P##�P##</w:t>
        <w:br/>
        <w:t>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Q##HQ##zQ##�S##�S##�S###T###T###V##</w:t>
        <w:br/>
        <w:t>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V###V###V###V##pV##�W##�W##�W##*Y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gd�#�#####gdF%�#####gd##:######$#a$#gd�t�###�S###T###T###T###T###T##�T##�T##�T##�T##�T##�T#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U###U##&lt;U##NU##PU##RU###V###V###V###V##</w:t>
        <w:br/>
        <w:t>V###V##pV##\W##dW##fW##zW##|W##�W##�W##������������ɶ���ɠ���qgbZ�������#############h#H###h#H##&gt;*#</w:t>
        <w:tab/>
        <w:t>#h�1�#&gt;*###h�#�##h�#�#5#�&gt;*##*#j�###h�#�##h�#�#5#�&gt;*#U##mH##nH##tH##u#####j#####h�#�#U##mH##nH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h###h�#�####h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h###h#h#####h�a�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a�##h�a�####h�a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�####h�#�#mH</w:t>
        <w:tab/>
        <w:t>#sH</w:t>
        <w:tab/>
        <w:t>####h�#�####hA6�##h�#�#&gt;*###h�Gt##h�#�#&gt;*###h�#�#&gt;*#mH</w:t>
        <w:tab/>
        <w:t>#sH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&gt;&amp;##h#&gt;&amp;##$#j$K###h C�##h�#�#U##mH##nH##tH##u##!�W##�W##�W##�W##�W##�W##(Y##*Y##,Y##.Y##6Y##8Y##FY##HY##NY##PY##bY##dY##fY##�Z##�Z##�Z##�Z##|[##~[##�[##�[##�[##������ð�����������y�r�rdQF###h#z###h�7N#mH</w:t>
        <w:tab/>
        <w:t>#sH</w:t>
        <w:tab/>
        <w:t>##$#j�%###h C�##h�#�#U##mH##nH##tH##u#####j#####h�#�#U##mH##nH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t##h�Gt####h�Gt#mH</w:t>
        <w:tab/>
        <w:t>#sH</w:t>
        <w:tab/>
        <w:t>####h�Gt####hA6�##h�Gt#&gt;*###h�Gt##h�Gt#&gt;*###h</w:t>
        <w:tab/>
        <w:t>h�##h�_&gt;#&gt;*###h�Gt##h�_&gt;#&gt;*#mH</w:t>
        <w:tab/>
        <w:t>#sH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_&gt;##$#jS?###h C�##h�#�#U##mH##nH##tH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z###h�c�####h�_&gt;####h�7N##h#s:#5#�&gt;*####h�7N##hF%�#5#�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&gt;&amp;##h�a�##$#j�####h C�##h�#�#U##mH##nH##tH##u#####h#H###*Y##.Y##fY##~[##�[##�[###]###]###]##�]###^##Z_##^_##b_##f_##�_##Pa##Ta##na###b##"b##&amp;b##db##�c##�c##�c##�c##�c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gd�s!######$#a$#gd�7N#####gd�7N#####gd�c�###�[##�[##�[###]###]###]###]##|]##~]##�]##�]##�]##�]##�]##�]###^##X_##Z_##\_##^_##`_##b_##d_##���������</w:t>
      </w:r>
      <w:r>
        <w:rPr/>
        <w:t>袖��</w:t>
      </w:r>
      <w:r>
        <w:rPr/>
        <w:t>xp]R=########(#j��###h�#�##h�#�#U##^J##mH##nH##tH##u#####h#z###h#z##mH</w:t>
        <w:tab/>
        <w:t>#sH</w:t>
        <w:tab/>
        <w:t>##$#j�Q###h C�##h�#�#U##mH##nH##tH##u#####h#z##mH</w:t>
        <w:tab/>
        <w:t>#sH</w:t>
        <w:tab/>
        <w:t>##$#j#�###h C�##h�#�#U##mH##nH##tH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 Y##h�s!####h�s!####h�#�##h�7N#5#�&gt;*#^J#####h#$�##h�7N#5#�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t##h�7N####h�7N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7N##h�7N##$#j4####h C�##h�#�#U##mH##nH##tH##u###$#j��###h C�##h�#�#U##mH##nH##tH##u#####h�7N####h�7N##hA6�#5#�&gt;*####h�7N##h�7N#5#�&gt;*##d_##f_##h_##l_##�_##2a##:a##Na##Pa##Ra##Ta##Xa##Za##na###b###b## b##"b##$b##&amp;b##Lb##Tb##Vb##bb##db##�b##�b##�c##�������������օ�pg]O]O]�F�###h�#�##h�]##^J#####h�#�##h####&gt;*#^J##mH</w:t>
        <w:tab/>
        <w:t>#sH</w:t>
        <w:tab/>
        <w:t>###h�#�##h####&gt;*#^J####h�#�##h�6�#^J###(#j��###h�#�##h�#�#U##^J##mH##nH##tH##u###(#j#I###h�#�##h�#�#U##^J##mH##nH##tH##u#####h�#�####h�#�##h#z##^J##mH</w:t>
        <w:tab/>
        <w:t>#sH</w:t>
        <w:tab/>
        <w:t>##(#j:�###h�#�##h�#�#U##^J##mH##nH##tH##u#####h�#�##h#$�#^J#####h�#�##h�#�#^J##mH</w:t>
        <w:tab/>
        <w:t>#sH</w:t>
        <w:tab/>
        <w:t>####h�#�##h�#�#^J#####h�#�##h�m�#5#�&gt;*#^J#####h�#�##h�7N#5#�&gt;*#^J#####h�#�##h####^J###�c##�c##�c##�c##�c##�c##�c##�c##�c##�c##�c##�c##�c##�c###d##@d##�d###e###e##Ze##^e##.f##Df##zf##~f##���Ϻ��Ϙ�{ocWSOSOSOSOSG####################h�f.#mH</w:t>
        <w:tab/>
        <w:t>#sH</w:t>
        <w:tab/>
        <w:t>####h�#�####h�f.####h�#�##h�7N#5#�&gt;*#^J#####h�#�##h�#�#5#�&gt;*#^J#####h�#�##h####5#�&gt;*#^J#####h�#�##h�0�#5#�&gt;*#^J##mH</w:t>
        <w:tab/>
        <w:t>#sH</w:t>
        <w:tab/>
        <w:t>####h�#�##h�1�#^J##mH</w:t>
        <w:tab/>
        <w:t>#sH</w:t>
        <w:tab/>
        <w:t>##(#jw4###h�#�##h�#�#U##^J##mH##nH##tH##u#####h�#�##h�]##^J##mH</w:t>
        <w:tab/>
        <w:t>#sH</w:t>
        <w:tab/>
        <w:t>##(#j=####h�#�##h�#�#U##^J##mH##nH##tH##u#####j#####h�#�#U##mH##nH##u#####h�#�##h�0�#^J##mH</w:t>
        <w:tab/>
        <w:t>#sH</w:t>
        <w:tab/>
        <w:t>####h�#�##h####^J##mH</w:t>
        <w:tab/>
        <w:t>#sH</w:t>
        <w:tab/>
        <w:t>####h�#�##h�]##^J###�c##�c##�c##�c##�c##�c##�c##�c###d##�f##�f##�f##bi##di##hi##ji##li##ni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gdNo�####</w:t>
        <w:br/>
        <w:t>&amp;##F</w:t>
        <w:br/>
        <w:t>#gd�E�#####gd�7N######$#a$#gd�7N###~f##�f##�f##�f##�f##�f##�f##�f##�f##�f##�f##�f##�f##�f##�g##�g##�g##�g##�g##�g##�g##Zh##\h##�h##�h##�h##�h##�h###i## i##bi##������ɿɱɱɭ����������r`WNW####h�#�##h-{q#^J#####h�#�##hNo�#^J#####hNo�#B*#CJ##OJ##QJ##^J##aJ##ph333###h�#�##hNo�#B*#^J##ph333###j#####h�#�#0J##U####hbf�##hNo�#0J#####h�#�####j#####h�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o�##hNo�####hNo�#mH</w:t>
        <w:tab/>
        <w:t>#sH</w:t>
        <w:tab/>
        <w:t>####hNo�####h-{q##h_v�#5#�&gt;*#mH</w:t>
        <w:tab/>
        <w:t>#sH</w:t>
        <w:tab/>
        <w:t>####h-{q##hNo�#5#�&gt;*####h-{q##h_v�#5#�&gt;*####h�f.##$#j</w:t>
        <w:tab/>
        <w:t>�###h C�##h�#�#U##mH##nH##tH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f.##h�7N####h�f.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f.##h�f.##bi##di##fi##hi##li##ni##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#�####h�(�##h�(�#mH</w:t>
        <w:tab/>
        <w:t>#sH</w:t>
        <w:tab/>
        <w:t>##$#j��###h C�##h�#�#U##mH##nH##tH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o�##hNo�##2#1�h#:p$D�##��. ��A!��#"�m##�S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#$##$#If#####�##!v##h##v##�#:V###�###�.##�###5�####�#/�####��������4�###</w:t>
        <w:br/>
        <w:t>###yt�j�# *##D#d#####################E4D#l#m####################################�p###�#</w:t>
        <w:br/>
        <w:t>�#########</w:t>
        <w:br/>
        <w:t>##s##�&gt;####�#�##A####?#####�#####�#####��####�#####P#i#c#t#u#r#e# #4#####"�####�########�#######�b##�\)####</w:t>
      </w:r>
    </w:p>
    <w:p>
      <w:pPr>
        <w:pStyle w:val="PreformattedText"/>
        <w:bidi w:val="0"/>
        <w:jc w:val="left"/>
        <w:rPr/>
      </w:pPr>
      <w:r>
        <w:rPr/>
        <w:t>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T�_xY�?�#�#8)######�#####S##n#�0)##</w:t>
      </w:r>
    </w:p>
    <w:p>
      <w:pPr>
        <w:pStyle w:val="PreformattedText"/>
        <w:bidi w:val="0"/>
        <w:jc w:val="left"/>
        <w:rPr/>
      </w:pPr>
      <w:r>
        <w:rPr/>
        <w:t>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T�_xY�?�#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[###�#####�J# ####sRGB#��#�###</w:t>
        <w:tab/>
        <w:t>pHYs###t###t#�f#x##��IDATx^�#�dU�&gt;�RŮꜻ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``�$I%��0+�a���ϰ��f���#E�##D@p##r�!</w:t>
      </w:r>
    </w:p>
    <w:p>
      <w:pPr>
        <w:pStyle w:val="PreformattedText"/>
        <w:bidi w:val="0"/>
        <w:jc w:val="left"/>
        <w:rPr/>
      </w:pPr>
      <w:r>
        <w:rPr/>
        <w:t>i��s�*�#���WU]��T�t��g;tW�w</w:t>
      </w:r>
      <w:r>
        <w:rPr/>
        <w:t>߽߽���</w:t>
      </w:r>
      <w:r>
        <w:rPr/>
        <w:t>s�w</w:t>
      </w:r>
      <w:r>
        <w:rPr/>
        <w:t>䦦</w:t>
      </w:r>
      <w:r>
        <w:rPr/>
        <w:t>&amp;�#F�#`###F�#`###F�#`#NK#�Ӳ��iF�#`###F�#`###F�#`###fD&lt;###F�#`###F�#`###F��E�#��;��sF�#`###F�#`###F�#`F�s�#`###F�#`###F�#`#N_#�#��c�=g###F�#`###F�#`###fD&lt;###F�#`###F�#`###F��E�#��;��sF�#`###F�#`###F�#`F�s�#`###F�#`##���@,#S#E���8n##0�#`F4�#���#0#�##�#0#�##�#0##D@njj#�)\�#`###F�#`###F`�#����v[�#�b�a��qS#c� �##0y#�qUUU��</w:t>
        <w:tab/>
        <w:t>C</w:t>
      </w:r>
      <w:r>
        <w:rPr/>
        <w:t>됭</w:t>
      </w:r>
      <w:r>
        <w:rPr/>
        <w:t>fF4$D\�#`###F�#`##�S����#t#ep�#</w:t>
      </w:r>
    </w:p>
    <w:p>
      <w:pPr>
        <w:pStyle w:val="PreformattedText"/>
        <w:bidi w:val="0"/>
        <w:jc w:val="left"/>
        <w:rPr/>
      </w:pPr>
      <w:r>
        <w:rPr/>
        <w:t>NA������F#�#\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DCB�###F�#`##��@`</w:t>
      </w:r>
      <w:r>
        <w:rPr/>
        <w:t>۶</w:t>
      </w:r>
      <w:r>
        <w:rPr/>
        <w:t>m�q�</w:t>
        <w:tab/>
        <w:t>v�#+V�Zt�!���~�eHF�#�HD��</w:t>
        <w:tab/>
        <w:t>6��#F`B `�����![3#FT__?duS�@ii��#w�#`###F�� #&gt;p�#��K�����⋽#��@����#E�Q0"�_n��A�j����@�#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#x�</w:t>
      </w:r>
      <w:r>
        <w:rPr>
          <w:rtl w:val="true"/>
        </w:rPr>
        <w:t>ڪ</w:t>
      </w:r>
      <w:r>
        <w:rPr/>
        <w:t>$yyyCV&gt;2F�t��!k��#v��Ōh</w:t>
        <w:br/>
        <w:t>�/w�#`##�S�##�E#]tj�0�W�#z1��#�^}#5##)##�### E,L7�s�/w�#`��B�����N</w:t>
      </w:r>
      <w:r>
        <w:rPr>
          <w:rtl w:val="true"/>
        </w:rPr>
        <w:t>ݶ</w:t>
      </w:r>
      <w:r>
        <w:rPr/>
        <w:t>����</w:t>
      </w:r>
      <w:r>
        <w:rPr/>
        <w:t>f�����!#9t�ѐUp#F�#`###F�#�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�t��(�##|������A�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VJ� C�\̈���#0#�##�#0#����aF����e��6s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0MÖ2�,�J##F�#`###F�#8##�Z�M��2w��A ��Ⱦ#�#��G#_�#`###F�#8I#N���@9vN##Nr��/��I�#k###ZZZ:::��p�@�=��#d�#�b��gD��0�'RJY�e�F��##��-x#�#�#�dM��D��u�"#e���</w:t>
      </w:r>
      <w:r>
        <w:rPr>
          <w:rtl w:val="true"/>
        </w:rPr>
        <w:t>ן</w:t>
      </w:r>
      <w:r>
        <w:rPr/>
        <w:t>V�</w:t>
      </w:r>
      <w:r>
        <w:rPr>
          <w:rtl w:val="true"/>
        </w:rPr>
        <w:t>߼</w:t>
      </w:r>
      <w:r>
        <w:rPr/>
        <w:t>ys/e��#�^}�w</w:t>
      </w:r>
      <w:r>
        <w:rPr>
          <w:rtl w:val="true"/>
        </w:rPr>
        <w:t>܇</w:t>
      </w:r>
      <w:r>
        <w:rPr/>
        <w:t>T</w:t>
      </w:r>
      <w:r>
        <w:rPr>
          <w:rtl w:val="true"/>
        </w:rPr>
        <w:t>߆</w:t>
      </w:r>
      <w:r>
        <w:rPr/>
        <w:t>�</w:t>
      </w:r>
      <w:r>
        <w:rPr/>
        <w:t>##d%Bxzyy���#h��#�#b���4MC�#��###���j�qg'##��PV���#l#�P{{{kk�}G�|�!+gF4$D�#�#ѬY�Fp&amp;#�##G�#M1"#���:XM)���r|��#�#����'�{t�����#k%�E���&gt;��}��</w:t>
      </w:r>
      <w:r>
        <w:rPr>
          <w:rtl w:val="true"/>
        </w:rPr>
        <w:t>߿</w:t>
      </w:r>
      <w:r>
        <w:rPr/>
        <w:t>jv���#+����#��u#n�$Y�����o�_t���~+#�###:���Ǭ��X��/�</w:t>
      </w:r>
      <w:r>
        <w:rPr>
          <w:rtl w:val="true"/>
        </w:rPr>
        <w:t>܋</w:t>
      </w:r>
      <w:r>
        <w:rPr>
          <w:rtl w:val="true"/>
        </w:rPr>
        <w:t>#�&gt;#��{��</w:t>
      </w:r>
      <w:r>
        <w:rPr/>
        <w:t>3</w:t>
      </w:r>
      <w:r>
        <w:rPr/>
        <w:t>|F�#񲲲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СC����l�n,#���-[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9�M�##6#�&lt;�`�aLo#B����##!d7$�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`###F�##s#�J��~�8�$�u�#_����47o_�:�;˷���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�$�7�#�U��##</w:t>
      </w:r>
      <w:r>
        <w:rPr>
          <w:rtl w:val="true"/>
        </w:rPr>
        <w:t>ڹ</w:t>
      </w:r>
      <w:r>
        <w:rPr/>
        <w:t>��</w:t>
      </w:r>
      <w:r>
        <w:rPr/>
        <w:t>C����?��͉����&gt;���&gt;t��@����gu�N#�Zv1�HԔ����~&gt;J�E��j��=�թE`x#���ṅ��@#���9�S�p�#�X�5�M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1Ļ����#�����#�e#���T���#`�d�#�q�Гa�#i#M�Vw�&gt;��##�@�^����]��)���#�=�m���</w:t>
        <w:br/>
        <w:t>�x��)�##�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Ω|</w:t>
      </w:r>
      <w:r>
        <w:rPr/>
        <w:t>빾</w:t>
      </w:r>
      <w:r>
        <w:rPr/>
        <w:t>L��cϽu�gR�"I�}���##%:�T'��$iw�}�%�T#�ı�f�5���</w:t>
        <w:br/>
        <w:t>4���f@���l�D}���`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Eɵ� ��|�����kn���{��V:����E��D</w:t>
      </w:r>
      <w:r>
        <w:rPr>
          <w:rtl w:val="true"/>
        </w:rPr>
        <w:t>דױ</w:t>
      </w:r>
      <w:r>
        <w:rPr/>
        <w:t>#��Ή�gve##���^��~</w:t>
        <w:tab/>
        <w:t>��t�t����5I�#��h#��"0dG��N#��@8YA�f�0����\0#�7]�#��ҋ�����I����v���65�Ҫ#�Y'Y&amp;y�'^KR�#Շ�#��n��s?��v#�~��s�Êp�p���5S�p�y�]!3�L=g�#F�#`##�S�@�E`:O�</w:t>
      </w:r>
      <w:r>
        <w:rPr>
          <w:rtl w:val="true"/>
        </w:rPr>
        <w:t>׋</w:t>
      </w:r>
      <w:r>
        <w:rPr>
          <w:rtl w:val="true"/>
        </w:rPr>
        <w:t>##</w:t>
      </w:r>
      <w:r>
        <w:rPr>
          <w:rtl w:val="true"/>
        </w:rPr>
        <w:t>ٵ</w:t>
      </w:r>
      <w:r>
        <w:rPr/>
        <w:t>�����</w:t>
      </w:r>
      <w:r>
        <w:rPr/>
        <w:t>-�}���#� ���ty�[w)eQZ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ıGb#+�Ғi`@�l#Jt�!�lX� ��F&lt;eͲ�# DDl#��]c��T�}��8�B�IIJ��v�:U[B�6</w:t>
      </w:r>
    </w:p>
    <w:p>
      <w:pPr>
        <w:pStyle w:val="PreformattedText"/>
        <w:bidi w:val="0"/>
        <w:jc w:val="left"/>
        <w:rPr/>
      </w:pPr>
      <w:r>
        <w:rPr/>
        <w:t>-�7�#�i%��c�#��~��#hYz#�"z�##��}#(p��+N#F#�H�fSj�7�u�#��^#�#��;�5�˾�G�t#��N~.�W|��#[0��;_���#z�7�3�</w:t>
        <w:tab/>
        <w:t>���n�#��#�#t��#�wc0��#�����y)0#�����zX��T��O�}��#���`##`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0#�##0N#T?q�Ҏ#~r��Ӈ#I��%��!�'yn�#v�;#�����5���</w:t>
      </w:r>
      <w:r>
        <w:rPr/>
        <w:t>ِ��</w:t>
      </w:r>
      <w:r>
        <w:rPr/>
        <w:t>Mc��0V#s�8#D���N#�*i��W��</w:t>
      </w:r>
      <w:r>
        <w:rPr>
          <w:rtl w:val="true"/>
        </w:rPr>
        <w:t>߂</w:t>
      </w:r>
      <w:r>
        <w:rPr/>
        <w:t>"��WI</w:t>
        <w:tab/>
        <w:t>Zb�|�'#ǿ�-�Rg/�#��o�#</w:t>
      </w:r>
      <w:r>
        <w:rPr>
          <w:rtl w:val="true"/>
        </w:rPr>
        <w:t>ݟ</w:t>
      </w:r>
      <w:r>
        <w:rPr/>
        <w:t>�</w:t>
      </w:r>
      <w:r>
        <w:rPr/>
        <w:t>&amp;)[n��/�h#��f</w:t>
      </w:r>
    </w:p>
    <w:p>
      <w:pPr>
        <w:pStyle w:val="PreformattedText"/>
        <w:bidi w:val="0"/>
        <w:jc w:val="left"/>
        <w:rPr/>
      </w:pPr>
      <w:r>
        <w:rPr/>
        <w:t>.�e#}��-0EU��*��#UW���_�@��#�F`��v���$F�D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D��YS`��|X#К�#8��#�#]�������#����=��^��y8~��}#�/*����oD��#�@}v���&gt;/q$�M�������O^�����{Z�,͙�n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\y� g�[��</w:t>
      </w:r>
      <w:r>
        <w:rPr>
          <w:rtl w:val="true"/>
        </w:rPr>
        <w:t>ݜ</w:t>
      </w:r>
      <w:r>
        <w:rPr/>
        <w:t>�</w:t>
      </w:r>
      <w:r>
        <w:rPr/>
        <w:t>'*K�v��|7�#�~��?�RZ &gt;#�#���OЅ����I�zt6#�&amp;��.4��fx(���Ĳ##��yԠo�H�K��r|��f���}�y&lt;&lt;��"�##�#0#���@�W#QZ##��_NT�</w:t>
      </w:r>
      <w:r>
        <w:rPr/>
        <w:t>ؐ</w:t>
      </w:r>
      <w:r>
        <w:rPr/>
        <w:t>h)##:&gt;s�#��&lt;�#�Fuw��E=#�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&gt;�5�pȪk##�(��2�D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֡����</w:t>
      </w:r>
      <w:r>
        <w:rPr/>
        <w:t>˿���[�]��{��5U���wDc��mi(���X�z���#���#\�ʨ���ԧ�i�3�#2O����Bk�-K������j�#��#~�S�</w:t>
      </w:r>
      <w:r>
        <w:rPr/>
        <w:t>ާ�</w:t>
      </w:r>
      <w:r>
        <w:rPr/>
        <w:t>#:�#�S�@�=#u�������#���m�R0��1t?20]D#)��A.</w:t>
        <w:tab/>
        <w:t>�##}#*�##8q�ǿ�%b#�o��''�[�&lt;+�</w:t>
      </w:r>
      <w:r>
        <w:rPr>
          <w:rtl w:val="true"/>
        </w:rPr>
        <w:t>׆</w:t>
      </w:r>
      <w:r>
        <w:rPr/>
        <w:t>5</w:t>
      </w:r>
      <w:r>
        <w:rPr/>
        <w:t>W������#</w:t>
        <w:br/>
        <w:t>��F�y��#���v���ı��ϝ�3�</w:t>
      </w:r>
      <w:r>
        <w:rPr/>
        <w:t>؁</w:t>
      </w:r>
      <w:r>
        <w:rPr/>
        <w:t>{���͂i�O{���U</w:t>
        <w:br/>
        <w:t>�����m){���'���#q</w:t>
      </w:r>
      <w:r>
        <w:rPr>
          <w:rtl w:val="true"/>
        </w:rPr>
        <w:t>ڴ</w:t>
      </w:r>
      <w:r>
        <w:rPr/>
        <w:t>5</w:t>
      </w:r>
      <w:r>
        <w:rPr/>
        <w:t>##%:Q���O#!�`������s�w/</w:t>
        <w:br/>
        <w:t>�D��E��9hr�!N����x�w7�A}#���C</w:t>
      </w:r>
      <w:r>
        <w:rPr>
          <w:rtl w:val="true"/>
        </w:rPr>
        <w:t>ܧ</w:t>
      </w:r>
      <w:r>
        <w:rPr/>
        <w:t>�</w:t>
      </w:r>
      <w:r>
        <w:rPr/>
        <w:t>#��f#=w�Z����O</w:t>
      </w:r>
      <w:r>
        <w:rPr>
          <w:rtl w:val="true"/>
        </w:rPr>
        <w:t>מ</w:t>
      </w:r>
      <w:r>
        <w:rPr/>
        <w:t>z�?�w��a[h��#b1����_��W��q�/�9</w:t>
      </w:r>
      <w:r>
        <w:rPr/>
        <w:t>骸</w:t>
      </w:r>
      <w:r>
        <w:rPr/>
        <w:t>#F�#`##�Ɉ@�#�Иh�p|�</w:t>
      </w:r>
      <w:r>
        <w:rPr>
          <w:rtl w:val="true"/>
        </w:rPr>
        <w:t>ݯ</w:t>
      </w:r>
      <w:r>
        <w:rPr/>
        <w:t>���݃�</w:t>
      </w:r>
      <w:r>
        <w:rPr/>
        <w:t>B�-I##���Ч��#eDL��^�</w:t>
        <w:tab/>
        <w:t>C</w:t>
      </w:r>
    </w:p>
    <w:p>
      <w:pPr>
        <w:pStyle w:val="PreformattedText"/>
        <w:bidi w:val="0"/>
        <w:jc w:val="left"/>
        <w:rPr/>
      </w:pPr>
      <w:r>
        <w:rPr/>
        <w:t>\�$�����#�D#�o����^��#_�f��ɏ��n��x</w:t>
      </w:r>
      <w:r>
        <w:rPr>
          <w:rtl w:val="true"/>
        </w:rPr>
        <w:t>ޗ</w:t>
      </w:r>
      <w:r>
        <w:rPr/>
        <w:t>�</w:t>
      </w:r>
      <w:r>
        <w:rPr/>
        <w:t>վ8�����=�]�x9�S8��[a�*)�Ĝ#��h�8@�&gt;���#3#��" I#u��xϏ�����?��G���?R#�vS��a�fA�8''��r��*??�#����w�#?$���#���KCw�#�#m#E_�"#њ#R�KW�#��8�$���#�ʚ*"##�t���#�ϣ�#��&gt;M�#mH��]��&gt;#'�</w:t>
      </w:r>
      <w:r>
        <w:rPr>
          <w:rtl w:val="true"/>
        </w:rPr>
        <w:t>ڰ</w:t>
      </w:r>
      <w:r>
        <w:rPr/>
        <w:t>�</w:t>
      </w:r>
      <w:r>
        <w:rPr/>
        <w:t>^sp�#VT�}@Ͳ�4Ƕm�c�*A�^z�N&gt;��K�#��6�##k#</w:t>
      </w:r>
      <w:r>
        <w:rPr>
          <w:rtl w:val="true"/>
        </w:rPr>
        <w:t>ߑ</w:t>
      </w:r>
      <w:r>
        <w:rPr/>
        <w:t>#��#���n�h)Z#&lt;�n�a5p�#����8����;#</w:t>
      </w:r>
      <w:r>
        <w:rPr>
          <w:rtl w:val="true"/>
        </w:rPr>
        <w:t>ع</w:t>
      </w:r>
      <w:r>
        <w:rPr/>
        <w:t>s�3=#���;�S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���</w:t>
      </w:r>
      <w:r>
        <w:rPr>
          <w:rtl w:val="true"/>
        </w:rPr>
        <w:t>ܜ</w:t>
      </w:r>
      <w:r>
        <w:rPr/>
        <w:t>/�b#�c#���I��__8��^�k�b:4��#�##�#0##@@p���J��#�y�</w:t>
      </w:r>
      <w:r>
        <w:rPr/>
        <w:t>۴</w:t>
      </w:r>
      <w:r>
        <w:rPr/>
        <w:t>#���r�CպvI�SI���#o�����a���&gt;�Lb@O=#CʹbD��#�&lt;�#� �@,����q#&gt;#�#{���Di�p��##z#�����w����T��ѧ��%\��#�l}�#љg��Y!�Xw#���U�Omyj#���h�j#l�#�</w:t>
      </w:r>
      <w:r>
        <w:rPr/>
        <w:t>衇�</w:t>
      </w:r>
      <w:r>
        <w:rPr/>
        <w:t>G��\��D/#���5#�!����d[~�ѵ/�Р�#�#����D�#\#���o���C#p~@#b�#�����R�a�?HM#���#_�/�D�i[��XM�</w:t>
      </w:r>
      <w:r>
        <w:rPr>
          <w:rtl w:val="true"/>
        </w:rPr>
        <w:t>ٿ</w:t>
      </w:r>
      <w:r>
        <w:rPr/>
        <w:t>���</w:t>
      </w:r>
      <w:r>
        <w:rPr/>
        <w:t>##u���ǯ�#��}</w:t>
        <w:br/>
        <w:t>(#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</w:t>
        <w:br/>
        <w:t>����v#�|�%�o8g#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~� Y��.w��EQ/</w:t>
      </w:r>
      <w:r>
        <w:rPr>
          <w:rtl w:val="true"/>
        </w:rPr>
        <w:t>ڔ</w:t>
      </w:r>
      <w:r>
        <w:rPr/>
        <w:t>�</w:t>
      </w:r>
      <w:r>
        <w:rPr/>
        <w:t>&amp;y6Y�L�B�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ԝ3#Pv#��$#�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/����#��T�"�&gt;</w:t>
      </w:r>
      <w:r>
        <w:rPr/>
        <w:t>鷏�</w:t>
      </w:r>
      <w:r>
        <w:rPr/>
        <w:t>^z�</w:t>
      </w:r>
    </w:p>
    <w:p>
      <w:pPr>
        <w:pStyle w:val="PreformattedText"/>
        <w:bidi w:val="0"/>
        <w:jc w:val="left"/>
        <w:rPr/>
      </w:pPr>
      <w:r>
        <w:rPr/>
        <w:t>#JJ#nҘ�˗/���?�O#�$E�&amp;���L&gt;4#���#�p/~#̓n#?�������U��s�S�&gt;#�"S�$��#`###F`�#�#�V=H��HP</w:t>
      </w:r>
      <w:r>
        <w:rPr>
          <w:rtl w:val="true"/>
        </w:rPr>
        <w:t>ڟ</w:t>
      </w:r>
      <w:r>
        <w:rPr/>
        <w:t>�</w:t>
      </w:r>
      <w:r>
        <w:rPr/>
        <w:t>C��%���#���;sQ�</w:t>
        <w:br/>
        <w:t>{�r��ϔ���H�{#)+�]?�#�D��J�#�#��D##DE�v���J#?�6�qr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B�Ǻ#�gs#��#�[</w:t>
      </w:r>
      <w:r>
        <w:rPr/>
        <w:t>떁</w:t>
      </w:r>
      <w:r>
        <w:rPr/>
        <w:t>&amp;�#�u����S?���0�i�Ηa1��C`Ў�m#=_��^`���?"��i��J���mD):����##�(��#'����V�#0��/�~#__q�#&gt;�C%C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</w:t>
      </w:r>
      <w:r>
        <w:rPr>
          <w:rtl w:val="true"/>
        </w:rPr>
        <w:t>ל</w:t>
      </w:r>
      <w:r>
        <w:rPr/>
        <w:t>rQb�9#�#&lt;�</w:t>
      </w:r>
      <w:r>
        <w:rPr/>
        <w:t>套�</w:t>
      </w:r>
      <w:r>
        <w:rPr/>
        <w:t>&lt;Ig</w:t>
        <w:br/>
        <w:t>�a�O#���:v'���*�F��i#u��#��L�}�v#u�h������3����</w:t>
      </w:r>
      <w:r>
        <w:rPr/>
        <w:t>곛</w:t>
      </w:r>
      <w:r>
        <w:rPr/>
        <w:t>|�7�?���s�(��E�[�H�t�#_�K#��+�����##\�Ś#���&amp;�i#�?�#a�##��/���K.��#thΜ9_�����E�#�s#3"��;5��Wo��#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٤</w:t>
      </w:r>
      <w:r>
        <w:rPr/>
        <w:t>��</w:t>
      </w:r>
      <w:r>
        <w:rPr/>
        <w:t>?��'7��������/#`�#cJ�}</w:t>
      </w:r>
      <w:r>
        <w:rPr>
          <w:rtl w:val="true"/>
        </w:rPr>
        <w:t>ݒ</w:t>
      </w:r>
      <w:r>
        <w:rPr/>
        <w:t>�</w:t>
      </w:r>
      <w:r>
        <w:rPr/>
        <w:t>v�Ć����U�#F�#`##�S�@wHO*%��Pz��#</w:t>
        <w:tab/>
        <w:t>��]���#|ԻBq#}�]$��T�}��-_�)</w:t>
      </w:r>
      <w:r>
        <w:rPr/>
        <w:t>؆</w:t>
      </w:r>
      <w:r>
        <w:rPr/>
        <w:t>z�'�/!�##�E :8�]js#i��s�V����B�����~�#���!*�����Wv�#B�b�}~�8��#�K�qJӊK��N�7ye�:�+:q�������PCmZ�#�S_�N5#�.��Q����m�&lt;���#��!�</w:t>
      </w:r>
      <w:r>
        <w:rPr>
          <w:rtl w:val="true"/>
        </w:rPr>
        <w:t>ס</w:t>
      </w:r>
      <w:r>
        <w:rPr/>
        <w:t>z��93�8"��v4Q</w:t>
      </w:r>
      <w:r>
        <w:rPr/>
        <w:t>꺶��</w:t>
      </w:r>
      <w:r>
        <w:rPr/>
        <w:t>@�|�</w:t>
      </w:r>
      <w:r>
        <w:rPr/>
        <w:t>曈�</w:t>
      </w:r>
      <w:r>
        <w:rPr/>
        <w:t>H��Ƿ#��&gt;�+�###�9�M}R��9��%O�D�ο�Z��9et7#���#�HT=��</w:t>
      </w:r>
      <w:r>
        <w:rPr/>
        <w:t>ܲ</w:t>
      </w:r>
      <w:r>
        <w:rPr/>
        <w:t>���/�H^h���{�X03*�8�/�s#z�490v��1��B#��#��#��$���u�#q��7</w:t>
      </w:r>
      <w:r>
        <w:rPr>
          <w:rtl w:val="true"/>
        </w:rPr>
        <w:t>ݜ</w:t>
      </w:r>
      <w:r>
        <w:rPr/>
        <w:t>�</w:t>
      </w:r>
      <w:r>
        <w:rPr/>
        <w:t>D��#n�!��@��X%�yI�#q��+�P��t�~��hC#Ft�u�͝;��������SPl�2�##�o�#I�9�?��#��r��Ç)�x���#f�D�JgY/|��#�#�ñ��n�&gt;�</w:t>
      </w:r>
      <w:r>
        <w:rPr>
          <w:rtl w:val="true"/>
        </w:rPr>
        <w:t></w:t>
      </w:r>
      <w:r>
        <w:rPr>
          <w:rtl w:val="true"/>
        </w:rPr>
        <w:t>ڟ</w:t>
      </w:r>
      <w:r>
        <w:rPr/>
        <w:t>��</w:t>
      </w:r>
      <w:r>
        <w:rPr/>
        <w:t>/~�fC)7�S</w:t>
      </w:r>
      <w:r>
        <w:rPr/>
        <w:t>烷�</w:t>
      </w:r>
      <w:r>
        <w:rPr/>
        <w:t>;</w:t>
      </w:r>
      <w:r>
        <w:rPr>
          <w:rtl w:val="true"/>
        </w:rPr>
        <w:t>ء</w:t>
      </w:r>
      <w:r>
        <w:rPr/>
        <w:t>�����</w:t>
      </w:r>
      <w:r>
        <w:rPr/>
        <w:t>ĭ:a�s��K��#�a'�P��p��GO����г9I�#��##�,55�}�ɔ#���#M#�#F�##7#����}�</w:t>
        <w:br/>
        <w:t>!��J�#:J��#��Ϝu�#��������}��7�U���#a"�%ª���#�_s�57���+�#�����;�j�I:</w:t>
      </w:r>
      <w:r>
        <w:rPr>
          <w:rtl w:val="true"/>
        </w:rPr>
        <w:t>ۉ</w:t>
      </w:r>
      <w:r>
        <w:rPr/>
        <w:t>+�#N|J�=qA�;�y?y�j����b�m�t�/��#��;Zzͧ�_)</w:t>
        <w:tab/>
        <w:t>t�Y�</w:t>
        <w:br/>
        <w:t>��4#N����atc�&amp;U</w:t>
      </w:r>
      <w:r>
        <w:rPr>
          <w:rtl w:val="true"/>
        </w:rPr>
        <w:t>ߋ</w:t>
      </w:r>
      <w:r>
        <w:rPr/>
        <w:t>wvv�</w:t>
      </w:r>
      <w:r>
        <w:rPr>
          <w:rtl w:val="true"/>
        </w:rPr>
        <w:t>߿</w:t>
      </w:r>
      <w:r>
        <w:rPr/>
        <w:t>���</w:t>
      </w:r>
      <w:r>
        <w:rPr/>
        <w:t>##��u�n���C�#���B���)#��)��S�yQ�q��0�$����R�#�I}I#v�����@� Y�8G��c#��0##���k�b#��_��7|#�#]Ѵd�#H��v��sʉ��1[#�z�ї/��i�G�</w:t>
      </w:r>
      <w:r>
        <w:rPr/>
        <w:t>٣</w:t>
      </w:r>
      <w:r>
        <w:rPr/>
        <w:t>#�~�u|�JĕD�~�ɶ�%:��;#��aL#.b#�r��#n�a8h��</w:t>
      </w:r>
      <w:r>
        <w:rPr/>
        <w:t>撛���</w:t>
      </w:r>
      <w:r>
        <w:rPr/>
        <w:t>y#�#/]�t��Ӌ��̅�#|�</w:t>
      </w:r>
      <w:r>
        <w:rPr>
          <w:rtl w:val="true"/>
        </w:rPr>
        <w:t>ג�</w:t>
      </w:r>
      <w:r>
        <w:rPr>
          <w:rtl w:val="true"/>
        </w:rPr>
        <w:t>#��$�</w:t>
      </w:r>
      <w:r>
        <w:rPr/>
        <w:t>6</w:t>
      </w:r>
      <w:r>
        <w:rPr/>
        <w:t>����#�?D�Q��#o���_�#&amp;</w:t>
        <w:br/>
        <w:t>��EM�o��Gс�)�v�*--�_�b</w:t>
      </w:r>
      <w:r>
        <w:rPr/>
        <w:t>֬</w:t>
      </w:r>
      <w:r>
        <w:rPr/>
        <w:t>Y��</w:t>
        <w:tab/>
        <w:t>+�+o��į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ܼ</w:t>
      </w:r>
      <w:r>
        <w:rPr/>
        <w:t>~4#��9��wn���gF�ͱj#�{��ѓ#��#aͩ�m�M�gC</w:t>
      </w:r>
      <w:r>
        <w:rPr/>
        <w:t>⻴</w:t>
      </w:r>
      <w:r>
        <w:rPr/>
        <w:t>v</w:t>
      </w:r>
      <w:r>
        <w:rPr/>
        <w:t>ٟ�</w:t>
      </w:r>
      <w:r>
        <w:rPr/>
        <w:t>#��,�#�#�9�s���IϮ#�c9�\7#�#H</w:t>
      </w:r>
      <w:r>
        <w:rPr/>
        <w:t>۶</w:t>
      </w:r>
      <w:r>
        <w:rPr/>
        <w:t>m�+��#�w�Y�bE�˧##���︃����&lt;�GA�+(h#м��#&amp; #</w:t>
      </w:r>
      <w:r>
        <w:rPr>
          <w:rtl w:val="true"/>
        </w:rPr>
        <w:t>ړ</w:t>
      </w:r>
      <w:r>
        <w:rPr/>
        <w:t>X�#�#�������@#[h;�|���8##������</w:t>
      </w:r>
      <w:r>
        <w:rPr>
          <w:rtl w:val="true"/>
        </w:rPr>
        <w:t>ܔ</w:t>
      </w:r>
      <w:r>
        <w:rPr/>
        <w:t>O�t��_��#��</w:t>
      </w:r>
      <w:r>
        <w:rPr/>
        <w:t>ْ����</w:t>
      </w:r>
      <w:r>
        <w:rPr/>
        <w:t>#~�Q�lN���#&lt;�җ0�y�#��RE���#�G��=/�]Yz�����I}fW��z�6&amp;&gt;O�f���ķ}��#vϖ#����w�C���V#V��M�W����z#����������ce���#����F#�E��с�#gF4]���#�]*Iiz2�~�Qw�iNyIFd�</w:t>
        <w:tab/>
        <w:t>���1��^�fd�L�J2ň&amp;� ��&lt;I��`A�?#-�#N_�6����5_��t���4��gF42��4#0Z#�#�:�ў=)�</w:t>
      </w:r>
      <w:r>
        <w:rPr>
          <w:rtl w:val="true"/>
        </w:rPr>
        <w:t>ۺ</w:t>
      </w:r>
      <w:r>
        <w:rPr/>
        <w:t>uk/Ft� Ы�#aD�#J1"P���#,</w:t>
        <w:br/>
        <w:t>A���zq�^����b�#^#v4�f��#�r�##���m���h5�7��=?zZ:�*$)#�L6�3�^�#!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"���3�q</w:t>
      </w:r>
      <w:r>
        <w:rPr/>
        <w:t>֚�</w:t>
      </w:r>
      <w:r>
        <w:rPr/>
        <w:t>3��b_�ᖄ�A-#�c#k����1Q�����:L�C�_�[��%#�z��]]�i.�`7}</w:t>
        <w:tab/>
        <w:t>)</w:t>
      </w:r>
      <w:r>
        <w:rPr>
          <w:rtl w:val="true"/>
        </w:rPr>
        <w:t>۽</w:t>
      </w:r>
      <w:r>
        <w:rPr/>
        <w:t>zç'x:��#�nQp��</w:t>
      </w:r>
      <w:r>
        <w:rPr>
          <w:rtl w:val="true"/>
        </w:rPr>
        <w:t>ݠ</w:t>
      </w:r>
      <w:r>
        <w:rPr/>
        <w:t>l�.�xo#)��##U�x��6f��v#K</w:t>
      </w:r>
      <w:r>
        <w:rPr/>
        <w:t>֚</w:t>
      </w:r>
      <w:r>
        <w:rPr/>
        <w:t>VC��\�m�K��N|����#�����*z���O#����#a?�k(0#���n~�̅_��m�[��[�t���_E�[�D�G</w:t>
      </w:r>
      <w:r>
        <w:rPr/>
        <w:t>ﾁ</w:t>
      </w:r>
      <w:r>
        <w:rPr/>
        <w:t>LB_��0�v��5����#��-�n:E.��##��#8M##�C�T*�wX�R�#�Kf��MxҭI�`#nr---�ht#:�������A����2</w:t>
      </w:r>
      <w:r>
        <w:rPr/>
        <w:t>۪�</w:t>
      </w:r>
      <w:r>
        <w:rPr/>
        <w:t>Q��#��4Z:#n~�opF*#��'�}��)��83"�¯</w:t>
        <w:tab/>
        <w:t>�m���##��[A�G)r���u�� �d;�Or�#/I~��8(@i�#~�u�Ү`B$z���^�#���Y#��ҭ?��_6�F��5��#�����p�Z9���#��ӝ��|mY�(�[�L�A��q�&gt;��|ŗ�#�Y���M/D&lt;a�B��.���=&lt;�#�h�W�;l��~QL���#��^P���s���)N�##�Ս���L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%J���&amp;\��##jn</w:t>
        <w:br/>
        <w:t>#�#0#�#�te#t#Eð�#.4���&lt;��'%##�#]�a�y#,L�t��o�pO���W��J��)Vr�c7$#�y�*+�����C�oR2���G�R��E(��#~��/�c�0��#(�Q�Ӻ##$�`K0�1����#cTr�Ͱk#�Q#+_�=# �##����wHϬψ�Z�#����� �#�B;UE?�IG7�K#(v���l��</w:t>
      </w:r>
    </w:p>
    <w:p>
      <w:pPr>
        <w:pStyle w:val="PreformattedText"/>
        <w:bidi w:val="0"/>
        <w:jc w:val="left"/>
        <w:rPr/>
      </w:pPr>
      <w:r>
        <w:rPr/>
        <w:t>i�#����K�##�9W�Z����X�W�M��O[Qr�wl6��Z�#�#���6�i������zD`�Ô(��Y�A1�16fC#6�M�=\&gt;d7~�'@�$)���`J4#��=#0###�#?�</w:t>
        <w:br/>
        <w:t>��|�up���|K�nGPP�bN#|������I���#����O�2:&gt;s</w:t>
      </w:r>
      <w:r>
        <w:rPr>
          <w:rtl w:val="true"/>
        </w:rPr>
        <w:t>޿</w:t>
      </w:r>
      <w:r>
        <w:rPr/>
        <w:t>�</w:t>
      </w:r>
      <w:r>
        <w:rPr/>
        <w:t>\:���w=#����S�L�##��(n��##</w:t>
        <w:tab/>
        <w:t>��Mcl�8��μj�*�8+�Q��=r��'�}�]��k�D�v�;eG7+���(U#�f�K�?�m �$�)��*�`</w:t>
      </w:r>
      <w:r>
        <w:rPr>
          <w:rtl w:val="true"/>
        </w:rPr>
        <w:t>׻</w:t>
      </w:r>
      <w:r>
        <w:rPr/>
        <w:t>��</w:t>
      </w:r>
      <w:r>
        <w:rPr/>
        <w:t>R&lt;��8a��T���RZ���#��x ��Fr�-</w:t>
      </w:r>
      <w:r>
        <w:rPr>
          <w:rtl w:val="true"/>
        </w:rPr>
        <w:t>ݚ</w:t>
      </w:r>
      <w:r>
        <w:rPr/>
        <w:t>Xg�M!CJ��tI�6�#$#�#I�g���#R?#�#��#��̸Y��#��#M#��#</w:t>
      </w:r>
      <w:r>
        <w:rPr/>
        <w:t>嵇�</w:t>
      </w:r>
      <w:r>
        <w:rPr/>
        <w:t>g��RC5��\�#`#N!##\#L���#��d�%����D���#9#�5s��I1m��S#�̒"#���_����</w:t>
      </w:r>
      <w:r>
        <w:rPr>
          <w:rtl w:val="true"/>
        </w:rPr>
        <w:t>ߚ</w:t>
      </w:r>
      <w:r>
        <w:rPr/>
        <w:t>�</w:t>
      </w:r>
      <w:r>
        <w:rPr/>
        <w:t>,�#���Ιs#��c�ʑ՝0#m�Ap�F�#�J#�#�T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|��#�9Ӎ���Vz</w:t>
      </w:r>
      <w:r>
        <w:rPr>
          <w:rtl w:val="true"/>
        </w:rPr>
        <w:t>ڢ</w:t>
      </w:r>
      <w:r>
        <w:rPr/>
        <w:t>$##�%�bO�w�#�&amp;��G##��w��#���#��#0#�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fD'?����ҡF�:���k#b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#2N�Paz��!o�Ӈ#%##�HR�nHp&amp;A��OU�@D�&gt;v#��#L&lt;;�@N�o���IA�X���Q#Nt��l����X�]6���7��5�#pS�7��</w:t>
        <w:br/>
        <w:t>#�L#IL��#����ʓʍd#��Od��%�+dj�#F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��qk#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q#5�##0�##�mu�0�nW����F#�(O</w:t>
      </w:r>
      <w:r>
        <w:rPr/>
        <w:t>飬</w:t>
      </w:r>
      <w:r>
        <w:rPr/>
        <w:t>0�L�</w:t>
        <w:tab/>
        <w:t>��#9o��m�9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5��Y�{%�#AAkn��V&gt;K##�K�#Ϲ�g^¯n�F�#�18�g�#�#i��#�dB7!9#I���#��</w:t>
      </w:r>
      <w:r>
        <w:rPr>
          <w:rtl w:val="true"/>
        </w:rPr>
        <w:t>׆</w:t>
      </w:r>
      <w:r>
        <w:rPr/>
        <w:t>�</w:t>
      </w:r>
      <w:r>
        <w:rPr/>
        <w:t>Ȇ#C�&lt;l�G�W���q#��##0��##o#3��N��##W�#�##�#2{���Y�###)2��|b��/II8</w:t>
        <w:tab/>
        <w:br/>
      </w:r>
    </w:p>
    <w:p>
      <w:pPr>
        <w:pStyle w:val="PreformattedText"/>
        <w:bidi w:val="0"/>
        <w:jc w:val="left"/>
        <w:rPr/>
      </w:pPr>
      <w:r>
        <w:rPr/>
        <w:tab/>
        <w:t>#����F�&amp;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"#�#�</w:t>
        <w:br/>
        <w:t>�2AỄ</w:t>
        <w:br/>
        <w:t>À�$��Ӊ#��s�X�#:��_t��J#Ne��=Q�Jɸ7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[�;#�ԋ#e��#B��a##�n#2�&amp;���1#���WU#�)�`#&amp;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x�A#$S�FJ</w:t>
      </w:r>
      <w:r>
        <w:rPr/>
        <w:t>֑�</w:t>
      </w:r>
      <w:r>
        <w:rPr/>
        <w:t>#�G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h�d��2sVQ6N"6���%�m�GK�!W�#%#=�n�T�'���$[?��O��#��X��#Z�#U��#�#2�.^���BfϞ=�2��&gt;#��{��LAn�{ȵ#�utt�C#k��j�pg#��#@�b��A_d�#1##&amp;PTlb1";]N�</w:t>
      </w:r>
      <w:r>
        <w:rPr>
          <w:rtl w:val="true"/>
        </w:rPr>
        <w:t>׌</w:t>
      </w:r>
      <w:r>
        <w:rPr/>
        <w:t>��</w:t>
      </w:r>
      <w:r>
        <w:rPr/>
        <w:t>Pb�Sň#��1##%�gt�#�`�f�(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0#C #Ft#bԋ#�V#���d##�#:;;��pZ�ǝe##G#j�999�D�#�0��h�����&amp;H�1#�BFԝ�t�t#���h#S6CE�#e#H��#`###F�#`#&amp;"#̈F0*#�F4��O����#M~��#M�1�#0#�##�#0#���#��#O#F�#`###F�#`###F�#8}#`Ft��=��#`###F�#`###F�#`#�#�#`###F�#`###F�#`##��##fD���s�##F�#`###F�#`###F�##�#F�#`###F�#`###F�#8}#`Ft��=��#`###F�#`###F�#`#�#�#`###F�#`###F�#`##��##���f��omm]�t�0#O�b�G�����#�Y�fM�&gt;N�N!7#��8#S</w:t>
        <w:br/>
        <w:t>�q�._�#`###F�#`##�q@@</w:t>
      </w:r>
      <w:r>
        <w:rPr>
          <w:rtl w:val="true"/>
        </w:rPr>
        <w:t>޺</w:t>
      </w:r>
      <w:r>
        <w:rPr/>
        <w:t>u�0/�p8�#��q�#(���0q�b�E��r�(d#�!kKa&gt;dI.�#0#�##�#0#���C@�,k�5�#�#0#�##�#0#�##�#0#�@F#�8���ȕ0#�##�#0#�##�#0#���D�#Ѥ#6n4#�#0#�##�#0#�##�#d##fD#��+a###F�#`###F�#`##�I�#3�I9l�hF�#`###F�#`###F�#�##̈2##W�#0#�##�#0#�##�#0#�##fD�r</w:t>
      </w:r>
      <w:r>
        <w:rPr>
          <w:rtl w:val="true"/>
        </w:rPr>
        <w:t>ظ</w:t>
      </w:r>
      <w:r>
        <w:rPr/>
        <w:t>ь##�#0#�##�#0#�##�##�#e#F��#`###F�#`###F�#`#&amp;%#̈&amp;�q�##F�#`###F�#`###F ##0#�#�\</w:t>
        <w:tab/>
        <w:t>#�#0#�##�#0#�##�#LJ#�#M�a�F3#�##�#0#�##�#0#�@F#`F�##�#F�#`###F�#`###F�#��#0#���ƍf###F�#`###F�#`##�� ��(#0r%�##�#0#�##�#0#�##0)#`F4)��#�#0#�##�#0#�##�#0##A�#QF`�J##F�#`###F�#`###F`R"��hR##7�#`###F�#`###F�#`#2��lYVF*�JNO##���-��~z��{=�#X����u#'{/Ƣ�Kʮ���L���Ř��N�q#�M�Sx4'��p��#��_��Wa#ѐ#q#F�#`###F�#`###F�#��#0#��C�#c###F�#`###F�#`##�!#`F4$D\�#`###F�#`###F�#`#�,#̈���r�##F�#`###F�#`###F`H#�#</w:t>
      </w:r>
    </w:p>
    <w:p>
      <w:pPr>
        <w:pStyle w:val="PreformattedText"/>
        <w:bidi w:val="0"/>
        <w:jc w:val="left"/>
        <w:rPr/>
      </w:pPr>
      <w:r>
        <w:rPr/>
        <w:tab/>
        <w:t>##`###F�#`###F�#`##�)���cD�#�u�q������~�z�,��#��7/0��T|����wK�c�#���s�##F�#`###F�#`###F��"0��2��w�C�4�����������o�����j9^����S�/i���5�0�������w#��-�F�t���##F�#`###F�#`##����82"=j��?���+?3�&lt;`��)�#�V��6�Z�dE-�o�y��d[�[�TɊ��~��)��6y</w:t>
      </w:r>
      <w:r>
        <w:rPr/>
        <w:t>߷��</w:t>
      </w:r>
      <w:r>
        <w:rPr/>
        <w:t>?5�</w:t>
      </w:r>
      <w:r>
        <w:rPr>
          <w:rtl w:val="true"/>
        </w:rPr>
        <w:t>ߑ</w:t>
      </w:r>
      <w:r>
        <w:rPr/>
        <w:t>,s�</w:t>
      </w:r>
    </w:p>
    <w:p>
      <w:pPr>
        <w:pStyle w:val="PreformattedText"/>
        <w:bidi w:val="0"/>
        <w:jc w:val="left"/>
        <w:rPr/>
      </w:pPr>
      <w:r>
        <w:rPr/>
        <w:t>#��#`###F�#`###F�#`#N</w:t>
        <w:tab/>
        <w:t>#�,�l�</w:t>
      </w:r>
      <w:r>
        <w:rPr/>
        <w:t>ַ����</w:t>
      </w:r>
      <w:r>
        <w:rPr/>
        <w:t>+��V�#R�Z2"�ː=��P$#�P�</w:t>
      </w:r>
      <w:r>
        <w:rPr/>
        <w:t>䬔�</w:t>
      </w:r>
      <w:r>
        <w:rPr/>
        <w:t>3z���-Y��UJ�U��#��o���[#u�i�#����##�#0#�##�#0#�##0�##{F#�P�#c�</w:t>
      </w:r>
      <w:r>
        <w:rPr>
          <w:rtl w:val="true"/>
        </w:rPr>
        <w:t>ߌ</w:t>
      </w:r>
      <w:r>
        <w:rPr/>
        <w:t>=��UOʮj%+��t</w:t>
      </w:r>
      <w:r>
        <w:rPr>
          <w:rtl w:val="true"/>
        </w:rPr>
        <w:t>٭</w:t>
      </w:r>
      <w:r>
        <w:rPr/>
        <w:t>KNSv���/9g�s�����&amp;H�V(iNŬ�[����a�������#��Hp_##F�#`###F�#`###F`�##cF�ǌc��o�g�_</w:t>
        <w:br/>
        <w:t>�#��1#�U�###ƮfiG�kGK��6}�2&amp;#��</w:t>
        <w:br/>
        <w:t>�5#�3�T�M�4I+�##�#9$5&amp;u�H'n3#����#k#�YV��&lt;�.#��#�###F�#`###F�#`##�I��X2"C�u(��#��#�h]\�#���:��C�#oK�{Y��f���_�#�</w:t>
      </w:r>
      <w:r>
        <w:rPr/>
        <w:t>㕺��</w:t>
      </w:r>
      <w:r>
        <w:rPr/>
        <w:t>=���#mfm�#Ԋe�4�=MR=�Zd*^</w:t>
        <w:tab/>
        <w:t>v$��R�eɒT###��ǌ=��M�X�N+#ԏ�#��_f�</w:t>
        <w:tab/>
        <w:t>�`a�I=!��##�#0#�##�#0#���"��t�McrA�2��G��}�v�</w:t>
      </w:r>
      <w:r>
        <w:rPr/>
        <w:t>鋇</w:t>
      </w:r>
      <w:r>
        <w:rPr/>
        <w:t>%�H��?;�_=c�i{��#���]M��6cOm��U���yl</w:t>
      </w:r>
      <w:r>
        <w:rPr>
          <w:rtl w:val="true"/>
        </w:rPr>
        <w:t>׉׎</w:t>
      </w:r>
      <w:r>
        <w:rPr/>
        <w:t>#=#</w:t>
        <w:br/>
        <w:t>;\�bo��#�#��w</w:t>
        <w:br/>
        <w:t>�#]6;%�K�B�fZqՊ+VC�#���yV{T�^c�#�#Vg��]^I�ǤS�^�eY�h\�eE��=�[�ruӾq#�/�#d#���EM��#�h�UQ�7����� #�a� #��f�hf#F�d�"�a��l��</w:t>
      </w:r>
      <w:r>
        <w:rPr>
          <w:rtl w:val="true"/>
        </w:rPr>
        <w:t>؈</w:t>
      </w:r>
      <w:r>
        <w:rPr/>
        <w:t>,ӊtE��U�u��0�m���Z��Ou</w:t>
      </w:r>
      <w:r>
        <w:rPr>
          <w:rtl w:val="true"/>
        </w:rPr>
        <w:t>ݾ</w:t>
      </w:r>
      <w:r>
        <w:rPr/>
        <w:t>+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`��P�&lt;�#O�</w:t>
      </w:r>
      <w:r>
        <w:rPr/>
        <w:t>ۙ��</w:t>
      </w:r>
      <w:r>
        <w:rPr/>
        <w:t>#d{�</w:t>
        <w:br/>
        <w:t>�^��P[��#��������=~d����Y�%�%��</w:t>
      </w:r>
      <w:r>
        <w:rPr/>
        <w:t>쀢�</w:t>
      </w:r>
      <w:r>
        <w:rPr/>
        <w:t>T�#�)�l5^�W�#��9ɡǞ��l&lt;&amp;�S�Ld�V{{�##&lt;{�x</w:t>
      </w:r>
      <w:r>
        <w:rPr>
          <w:rtl w:val="true"/>
        </w:rPr>
        <w:t>ݐ</w:t>
      </w:r>
      <w:r>
        <w:rPr/>
        <w:t>#�###F�#`###F�#`###F`##��#=���g�?\�qd�+Y�����d�Tu6#��R~�v��c�F3#7I9;���x#.MU4��r�</w:t>
      </w:r>
      <w:r>
        <w:rPr>
          <w:rtl w:val="true"/>
        </w:rPr>
        <w:t>ݪ</w:t>
      </w:r>
      <w:r>
        <w:rPr/>
        <w:t>˥��#�G�#y�#��q�D�=�����-]��</w:t>
      </w:r>
      <w:r>
        <w:rPr/>
        <w:t>쮐</w:t>
      </w:r>
      <w:r>
        <w:rPr/>
        <w:t>4�0��?t(##�sP</w:t>
      </w:r>
      <w:r>
        <w:rPr/>
        <w:t>ⶺ�</w:t>
      </w:r>
      <w:r>
        <w:rPr/>
        <w:t>Ym�%ˠo����i��a#@L�S`#jm���g~|�=###Z'Z�=�##�#0#�##�#0#���@`#�Ȱ��G7��ν���{U����o�Z��g�o&gt;##��&lt;#�����x&lt;*####���p�D�4��9#EU##</w:t>
      </w:r>
    </w:p>
    <w:p>
      <w:pPr>
        <w:pStyle w:val="PreformattedText"/>
        <w:bidi w:val="0"/>
        <w:jc w:val="left"/>
        <w:rPr/>
      </w:pPr>
      <w:r>
        <w:rPr/>
        <w:br/>
        <w:t>�n��� i.��p�#=������?N�#�Tw��)V�#�a�L���#-��F���#�N��1-�DUï}���[�~����#7�#`###F�#`###F�#��#��#�wvU��#o�y��K#�|x{</w:t>
      </w:r>
      <w:r>
        <w:rPr>
          <w:rtl w:val="true"/>
        </w:rPr>
        <w:t>ݻ</w:t>
      </w:r>
      <w:r>
        <w:rPr/>
        <w:t>������</w:t>
      </w:r>
      <w:r>
        <w:rPr/>
        <w:t>f����</w:t>
        <w:tab/>
        <w:t>tu�}&lt;�dc�X0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!Xq|#T�)&amp;F##r(���D�d�S��HUe#_{Ug���sf��7jO</w:t>
      </w:r>
      <w:r>
        <w:rPr/>
        <w:t>ܹ</w:t>
      </w:r>
      <w:r>
        <w:rPr/>
        <w:t>y���a!(+fS�qp��V;��#�Љ#������ecGG��rj#3��:T�.F�#`###F�#`##�I��##QU���##}��jz���Gv=����Q=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##V�qc�Ӂ���hW�^#k���A�C1</w:t>
      </w:r>
      <w:r>
        <w:rPr>
          <w:rtl w:val="true"/>
        </w:rPr>
        <w:t>ٴ</w:t>
      </w:r>
      <w:r>
        <w:rPr/>
        <w:t>#��j��i�UíJI:#F�t�#M���#��V#��p��N-?���R_=��w��k##Ԩ�8���x##u�)?#�#=Z���^���'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7�#`###F�#`###F�#��#�`�}�c�n�eI��[{���c��u�}�#��#�4MA?�#����;O���T#��-�#�!E���ӌlG���U��:b</w:t>
      </w:r>
      <w:r>
        <w:rPr/>
        <w:t>َ�</w:t>
      </w:r>
      <w:r>
        <w:rPr/>
        <w:t>G#5�@�\��#A�#��zT�Cɒ#���L2%�#��</w:t>
      </w:r>
      <w:r>
        <w:rPr/>
        <w:t>ꦃ�</w:t>
      </w:r>
      <w:r>
        <w:rPr/>
        <w:t>O�?�#�^:</w:t>
        <w:tab/>
        <w:t>q�s��Q�#�</w:t>
        <w:br/>
        <w:t>#��M�������_���w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:�-f###F�#`###F�#`#&amp;##2"����_���#�l</w:t>
        <w:br/>
        <w:t>�#Ђ�)8#���U��#7��uF��Dm9#{�O�#��}��#���,-$Ymn3�%[NER#�#�D�#�q2LAn8�9�#�ǩ�#S��Y��2d4K</w:t>
      </w:r>
      <w:r>
        <w:rPr/>
        <w:t>ֻ�</w:t>
      </w:r>
      <w:r>
        <w:rPr/>
        <w:t>#�0�#����'##=R�#t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0?YQ�j�̀��$�d����:.��R8k�]C1�4�x,���:�E5�##&lt;.�~p9`�#{�</w:t>
      </w:r>
      <w:r>
        <w:rPr/>
        <w:t>떖���</w:t>
      </w:r>
      <w:r>
        <w:rPr>
          <w:rtl w:val="true"/>
        </w:rPr>
        <w:t>ߗ��ﯿ�</w:t>
      </w:r>
      <w:r>
        <w:rPr>
          <w:rtl w:val="true"/>
        </w:rPr>
        <w:t>#</w:t>
      </w:r>
      <w:r>
        <w:rPr/>
        <w:t>8</w:t>
      </w:r>
      <w:r>
        <w:rPr/>
        <w:t>��#�]���?��Yg-#~_Ƴ�#�~�e����|-F S#�Yr���m*ճ���I��do�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4�Gs###NF@�JN</w:t>
        <w:tab/>
        <w:t>#�y[}��W�l�##�7#�qW���#����8����O���#�V�'��</w:t>
      </w:r>
      <w:r>
        <w:rPr>
          <w:rtl w:val="true"/>
        </w:rPr>
        <w:t>ݛ</w:t>
      </w:r>
      <w:r>
        <w:rPr/>
        <w:t>v#�σ#x{��i�#�%</w:t>
      </w:r>
      <w:r>
        <w:rPr>
          <w:rtl w:val="true"/>
        </w:rPr>
        <w:t>ݠ</w:t>
      </w:r>
      <w:r>
        <w:rPr/>
        <w:t>vh��I0�,Muk=�#t</w:t>
      </w:r>
      <w:r>
        <w:rPr/>
        <w:t>眊�</w:t>
      </w:r>
      <w:r>
        <w:rPr/>
        <w:tab/>
        <w:t>�#d</w:t>
      </w:r>
      <w:r>
        <w:rPr>
          <w:rtl w:val="true"/>
        </w:rPr>
        <w:t>ߑ</w:t>
      </w:r>
      <w:r>
        <w:rPr/>
        <w:t>Ԙ��$��l#3��4�asna�SK;�UD̐`Df�#Ed�S3��VW�#i��8/�A]v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�"�OGWWm]c]ukKK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�fggM�V2{vyII~V�#�#Q=P��&amp;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z</w:t>
      </w:r>
      <w:r>
        <w:rPr>
          <w:rtl w:val="true"/>
        </w:rPr>
        <w:t>ف</w:t>
      </w:r>
      <w:r>
        <w:rPr/>
        <w:t>(h,#��_�����nE�#�#%#�O~��#Q�W�%t</w:t>
      </w:r>
      <w:r>
        <w:rPr/>
        <w:t>݈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#���#~���#Ԍ�t!�;̈��c\`�"��h���</w:t>
      </w:r>
      <w:r>
        <w:rPr/>
        <w:t>싧���</w:t>
      </w:r>
      <w:r>
        <w:rPr/>
        <w:tab/>
        <w:t>r�0�#d 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V�{Fp�J�##�B'</w:t>
        <w:br/>
        <w:t>#"�###�W�/���շu�#��</w:t>
      </w:r>
      <w:r>
        <w:rPr>
          <w:rtl w:val="true"/>
        </w:rPr>
        <w:t>۽</w:t>
      </w:r>
      <w:r>
        <w:rPr/>
        <w:t>Vg�3#խPT�Ţ</w:t>
      </w:r>
      <w:r>
        <w:rPr>
          <w:rtl w:val="true"/>
        </w:rPr>
        <w:t>ܡ</w:t>
      </w:r>
      <w:r>
        <w:rPr/>
        <w:t>J�##lD�n�#�Sqi�:$�#��#���C%�![Rn#B�$��0C&amp;.��(�����#Fdv)�.[!�(0#���,E��</w:t>
      </w:r>
      <w:r>
        <w:rPr>
          <w:rtl w:val="true"/>
        </w:rPr>
        <w:t>ݥ</w:t>
      </w:r>
      <w:r>
        <w:rPr/>
        <w:t>_t^�/ԸA�#'##}t�SOm</w:t>
      </w:r>
      <w:r>
        <w:rPr>
          <w:rtl w:val="true"/>
        </w:rPr>
        <w:t>ٽ</w:t>
      </w:r>
      <w:r>
        <w:rPr/>
        <w:t>�</w:t>
      </w:r>
      <w:r>
        <w:rPr/>
        <w:t>@sSS,#�փ%�#�S-,,Z�p��</w:t>
      </w:r>
      <w:r>
        <w:rPr/>
        <w:t>篸��</w:t>
      </w:r>
      <w:r>
        <w:rPr/>
        <w:t>U�fV@-�o��#4�#"H�a##Kv�͛���#�</w:t>
      </w:r>
      <w:r>
        <w:rPr>
          <w:rtl w:val="true"/>
        </w:rPr>
        <w:t>ٶ</w:t>
      </w:r>
      <w:r>
        <w:rPr/>
        <w:t>�</w:t>
      </w:r>
      <w:r>
        <w:rPr/>
        <w:t>a��(�����������^�psh}��#��}�w�&gt;#�n�����e+f͜^��E�Z</w:t>
        <w:tab/>
        <w:t>Zvq:R���A�&lt;#</w:t>
      </w:r>
      <w:r>
        <w:rPr>
          <w:rtl w:val="true"/>
        </w:rPr>
        <w:t>׈</w:t>
      </w:r>
      <w:r>
        <w:rPr/>
        <w:t>f33�#�Ņ'##̈�#M�</w:t>
        <w:tab/>
        <w:t>9�#�k�6"'�##MfD'3&amp;</w:t>
      </w:r>
      <w:r>
        <w:rPr/>
        <w:t>칧�</w:t>
      </w:r>
      <w:r>
        <w:rPr/>
        <w:t>#]��#�G��#&lt;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R�#�S</w:t>
      </w:r>
    </w:p>
    <w:p>
      <w:pPr>
        <w:pStyle w:val="PreformattedText"/>
        <w:bidi w:val="0"/>
        <w:jc w:val="left"/>
        <w:rPr/>
      </w:pPr>
      <w:r>
        <w:rPr/>
        <w:t>gu��}</w:t>
      </w:r>
      <w:r>
        <w:rPr/>
        <w:t>᧕��</w:t>
      </w:r>
      <w:r>
        <w:rPr/>
        <w:t>ʱ�n#�pGK1"�#�!�j�GS�N�s;T�#�z��##J�!�S#��##�H�S��T�wv#y��</w:t>
      </w:r>
    </w:p>
    <w:p>
      <w:pPr>
        <w:pStyle w:val="PreformattedText"/>
        <w:bidi w:val="0"/>
        <w:jc w:val="left"/>
        <w:rPr/>
      </w:pPr>
      <w:r>
        <w:rPr/>
        <w:t>sCg�</w:t>
        <w:tab/>
        <w:t>�3"��a#U�3���4##~�y��dOv���</w:t>
      </w:r>
      <w:r>
        <w:rPr/>
        <w:t>䧝���</w:t>
      </w:r>
      <w:r>
        <w:rPr/>
        <w:t>o��G#y��ц@ 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��A�O#O�&lt;#�����r�l/������#��W|���{E����Ư~����!�jwb�T�����Ʈh�(Yz</w:t>
      </w:r>
    </w:p>
    <w:p>
      <w:pPr>
        <w:pStyle w:val="PreformattedText"/>
        <w:bidi w:val="0"/>
        <w:jc w:val="left"/>
        <w:rPr/>
      </w:pPr>
      <w:r>
        <w:rPr/>
        <w:t>99���B��</w:t>
      </w:r>
      <w:r>
        <w:rPr>
          <w:rtl w:val="true"/>
        </w:rPr>
        <w:t>ݫ</w:t>
      </w:r>
      <w:r>
        <w:rPr/>
        <w:t>Z\񬳖~��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�#;#���Ͼ������`0"»P#�w{�j�ʋ.\s�5���</w:t>
        <w:br/>
        <w:t>���g��q����Щ���w��F4�#�#..&lt;�#`FČhBMȉ�#^CO�#9���h2#:��3a�� #Ro��a����</w:t>
        <w:tab/>
        <w:t>�#���#�k|�##8�Ô`]�U��#�</w:t>
      </w:r>
      <w:r>
        <w:rPr/>
        <w:t>㨪</w:t>
      </w:r>
      <w:r>
        <w:rPr/>
        <w:t>#Z��$|��@#�F.[#�#&lt;�##D*~�Ǫ&amp;�D�:d�!#'�#LF�T�ɦK��U��)#V0��-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##)��HQU�u���#�TL��.�=#}{##G�o?������_:x���3�</w:t>
      </w:r>
      <w:r>
        <w:rPr/>
        <w:t>ܱ�</w:t>
      </w:r>
      <w:r>
        <w:rPr/>
        <w:t>&lt;����#��#|#�</w:t>
        <w:br/>
        <w:t>N�?��</w:t>
      </w:r>
      <w:r>
        <w:rPr/>
        <w:t>㮮</w:t>
      </w:r>
      <w:r>
        <w:rPr/>
        <w:t>n&lt;x���������ihh���/��[�v#(S</w:t>
      </w:r>
      <w:r>
        <w:rPr>
          <w:rtl w:val="true"/>
        </w:rPr>
        <w:t>ߋ</w:t>
      </w:r>
      <w:r>
        <w:rPr/>
        <w:t>��</w:t>
      </w:r>
      <w:r>
        <w:rPr/>
        <w:t>u&gt;��[��ro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��=�</w:t>
      </w:r>
      <w:r>
        <w:rPr/>
        <w:t>뀫</w:t>
      </w:r>
      <w:r>
        <w:rPr/>
        <w:t>7%CPSkk��!q��+�x&lt;��+#͟?#���m����</w:t>
      </w:r>
      <w:r>
        <w:rPr/>
        <w:t>뭷���</w:t>
      </w:r>
      <w:r>
        <w:rPr/>
        <w:t>K�#:T���#�#</w:t>
        <w:br/>
        <w:t>%~#�(�o�o</w:t>
      </w:r>
      <w:r>
        <w:rPr>
          <w:rtl w:val="true"/>
        </w:rPr>
        <w:t>߿</w:t>
      </w:r>
      <w:r>
        <w:rPr/>
        <w:t>�</w:t>
      </w:r>
      <w:r>
        <w:rPr/>
        <w:t>Ȏ#�##���iz��kk��mhhq:�#n��0�]lo���M�Ft</w:t>
        <w:br/>
        <w:t>#f#&amp;##�ŋ�#pR�7#��y�#����</w:t>
        <w:tab/>
        <w:t>2##�</w:t>
        <w:tab/>
        <w:t>2##i#�� 0#�E��3�3W2�#`#:��Նy�#�a#К#u�X��d�d�#���]��&amp;9|JI�w</w:t>
      </w:r>
      <w:r>
        <w:rPr>
          <w:rtl w:val="true"/>
        </w:rPr>
        <w:t>ݼ</w:t>
      </w:r>
      <w:r>
        <w:rPr/>
        <w:t>�</w:t>
      </w:r>
      <w:r>
        <w:rPr/>
        <w:t>K�̫,�r��#1d�q.�P���C����h�:��#�3�C'�H.���ǩɪ#|I���b)Ma��R-�</w:t>
      </w:r>
      <w:r>
        <w:rPr>
          <w:rtl w:val="true"/>
        </w:rPr>
        <w:t>ށ</w:t>
      </w:r>
      <w:r>
        <w:rPr/>
        <w:t>&gt;#`D�#�</w:t>
      </w:r>
      <w:r>
        <w:rPr>
          <w:rtl w:val="true"/>
        </w:rPr>
        <w:t>ל</w:t>
      </w:r>
      <w:r>
        <w:rPr/>
        <w:t>#UJ;��&amp;���o�C�Ȗ-;��;�|�c�#��#�&amp;B��E����]z�s�Y#�#C�L����";�#����~kihh</w:t>
      </w:r>
      <w:r>
        <w:rPr>
          <w:rtl w:val="true"/>
        </w:rPr>
        <w:t>ݸ�</w:t>
      </w:r>
      <w:r>
        <w:rPr/>
        <w:t>5</w:t>
      </w:r>
      <w:r>
        <w:rPr/>
        <w:t>�������]#m�c�B�uh���V�Ox��w}���?��]w���k����m�D�6�#u�/���󪪦M��?���/��F$ҫZ#�GC�#.�#0#�##�#0#�##�#L%#Fʈz�#�ŭXPLp�#���@=#�H��q������3W�(.)�BZ�'#"��H?D�uP##��L$�E�AU�X0#y��##G��#u�#zpf�5~�]#�"�98ʙ�#��xo�e��VWg���-�w���##���~2#</w:t>
        <w:tab/>
        <w:t>!���#��C�wA�aɒ�g��8'#�x=d�P</w:t>
      </w:r>
      <w:r>
        <w:rPr/>
        <w:t>۞</w:t>
      </w:r>
      <w:r>
        <w:rPr/>
        <w:t>=�_|�-P�^</w:t>
      </w:r>
      <w:r>
        <w:rPr>
          <w:rtl w:val="true"/>
        </w:rPr>
        <w:t>׍</w:t>
      </w:r>
      <w:r>
        <w:rPr/>
        <w:t>DbG�V����З���̔</w:t>
      </w:r>
      <w:r>
        <w:rPr>
          <w:rtl w:val="true"/>
        </w:rPr>
        <w:t>ڻ�؝</w:t>
      </w:r>
      <w:r>
        <w:rPr/>
        <w:t>w&gt;v��O#=Z#�X�#�[%0W��8��##�Nw�;�#�##�#0#�##�#0#���E`#Zs#�</w:t>
      </w:r>
      <w:r>
        <w:rPr/>
        <w:t>뚦</w:t>
      </w:r>
      <w:r>
        <w:rPr/>
        <w:t>x�n%�#X\�#�k��%g9%�S�@6�*;U##V�|^ouG��/#w_s#ngn#��#-</w:t>
      </w:r>
      <w:r>
        <w:rPr>
          <w:rtl w:val="true"/>
        </w:rPr>
        <w:t>ߥ</w:t>
      </w:r>
      <w:r>
        <w:rPr/>
        <w:t>zHVA�_#�#&lt;#</w:t>
      </w:r>
    </w:p>
    <w:p>
      <w:pPr>
        <w:pStyle w:val="PreformattedText"/>
        <w:bidi w:val="0"/>
        <w:jc w:val="left"/>
        <w:rPr/>
      </w:pPr>
      <w:r>
        <w:rPr/>
        <w:t>ADN</w:t>
      </w:r>
      <w:r>
        <w:rPr/>
        <w:t>؂</w:t>
      </w:r>
      <w:r>
        <w:rPr/>
        <w:t>�</w:t>
      </w:r>
      <w:r>
        <w:rPr/>
        <w:t>2�\�A##&lt;�� �#"Q)V#�6č#�@����5K��s#��.�Б�B#�� #S�Ԛ:c���Ok�&gt;�&gt;6G�����#�z��0HK_6h��TT�_R�#e9�#�\�M������</w:t>
      </w:r>
      <w:r>
        <w:rPr/>
        <w:t>톡�</w:t>
      </w:r>
      <w:r>
        <w:rPr/>
        <w:t>Y��?��#�d��/���+�</w:t>
        <w:br/>
        <w:t>��}h�u�g��7�^�hf��#��u</w:t>
      </w:r>
      <w:r>
        <w:rPr>
          <w:rtl w:val="true"/>
        </w:rPr>
        <w:t>ף</w:t>
      </w:r>
      <w:r>
        <w:rPr/>
        <w:t>?��#M��C�M�p�o#J���"�����|�3�ojj�կ�mll#��o"��t���#�[V?�̙[�&gt;4��|RqD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7m#�=+��Œ#�-&lt;tu#/���3#R�M��]=�ʗlx�ӕ���5���Ͷ��sŕo_�'Imw{�-�=�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�G�EXE3�Ǔi���=�8�#w}��@�w���=# &gt;���#[�z�atM#�Y7�p�'K�#�&gt;��#Fqv�SN.����\���C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���#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��+#����F;1O��dm�n��'f#Ɓ.�c|/Z���ˠ�Ⱥ;F#�##�*Kn��Y��&amp;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=�ÿ��+</w:t>
        <w:tab/>
        <w:t>pXkn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kkk#�������|YYY#��#=2#G4##�Ks</w:t>
        <w:br/>
        <w:t>�N��\�#�#�q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v#�8�#2��b�M�</w:t>
      </w:r>
      <w:r>
        <w:rPr/>
        <w:t>ۤ�</w:t>
      </w:r>
      <w:r>
        <w:rPr/>
        <w:t>!r�#�#�#ÑC������s��\�&lt;�#[�}4��(�\)[-�.�</w:t>
      </w:r>
      <w:r>
        <w:rPr>
          <w:rtl w:val="true"/>
        </w:rPr>
        <w:t>ݕ</w:t>
      </w:r>
      <w:r>
        <w:rPr/>
        <w:t>�</w:t>
      </w:r>
      <w:r>
        <w:rPr/>
        <w:t>+Gr{ x'Z#�:qb��</w:t>
        <w:br/>
        <w:t>6�_3���?���O�##C��w����Ϟ���]��o|�#?��M7}#?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�Ї.&gt;w��s�!���-�#��w���#C�SO��~]�0v�&lt;��#��f�q�q��(g�ʹ�����/���{#-��r�&lt;�X���%Kf����'_il��^_:D#/;�3kV�ҥ3�8c���#%%�.#��</w:t>
      </w:r>
      <w:r>
        <w:rPr/>
        <w:t>ۤ</w:t>
      </w:r>
      <w:r>
        <w:rPr/>
        <w:t>6����#�</w:t>
      </w:r>
      <w:r>
        <w:rPr>
          <w:rtl w:val="true"/>
        </w:rPr>
        <w:t>ݾ</w:t>
      </w:r>
      <w:r>
        <w:rPr/>
        <w:t>',e#\�dB�NZ���hLf�#�X���T#��_�#:�#�}�&gt;e�5�,v�}#�U'�I��#I҂ե�T$#th�a��r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m��Pu�q�����R0���&gt;Rҷ#�|��#�����i��#_�����#��#��0A�ԍ##B#E�Fz���_P�ȇ=��'A�ǧ�|#F`#"##�P(t�ĉw�}��7�x��W�l</w:t>
      </w:r>
      <w:r>
        <w:rPr>
          <w:rtl w:val="true"/>
        </w:rPr>
        <w:t>ٲ</w:t>
      </w:r>
      <w:r>
        <w:rPr/>
        <w:t>cǎ��*��#�#��F�+#�C�����*~�#��#�</w:t>
        <w:tab/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jH�eY���ƽ���u����`K��(ϩz�*���mD##���:D#"���v�##�##P5@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�;f#.��{~�#�L�Qs�&lt;q�j&lt;d4#��ȊF�8$�cJI����8.�Z</w:t>
        <w:br/>
        <w:t>ʚ������s��#I@�8�#��0��KW�[��W�#�:�--�?��</w:t>
      </w:r>
      <w:r>
        <w:rPr/>
        <w:t>葺�</w:t>
      </w:r>
      <w:r>
        <w:rPr/>
        <w:t>.[��@�?��k_�EmmkOrE#���y���B#</w:t>
      </w:r>
      <w:r>
        <w:rPr>
          <w:rtl w:val="true"/>
        </w:rPr>
        <w:t>۾</w:t>
      </w:r>
      <w:r>
        <w:rPr/>
        <w:t>FSK�m�=���q�a$�Ǔ�6KK���o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_��O�|sO#z�=#c������'����</w:t>
        <w:tab/>
        <w:t>dR��o��?m#�P�8�##[ii��g��~-^&lt;��tTU5����W_�z�</w:t>
      </w:r>
      <w:r>
        <w:rPr/>
        <w:t>౎��</w:t>
      </w:r>
      <w:r>
        <w:rPr/>
        <w:t>#�H?��F���������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0#����S���1�l��#~�</w:t>
      </w:r>
      <w:r>
        <w:rPr/>
        <w:t>ؓ</w:t>
      </w:r>
      <w:r>
        <w:rPr/>
        <w:t>DF#Ćk�#�k�7�+�K�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Lԯ���8|83Y2�6�SE�l�F��?z���#���d�I�]{ǽ��##s�IY�N��#O�%�*���###�#&gt;it6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�&gt;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aY���cm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f�ɐ��|ҕ##���</w:t>
        <w:tab/>
        <w:t>']�xVpң9��#�k��h�#�y=СÇ#���ˁ@����.#"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;o</w:t>
      </w:r>
      <w:r>
        <w:rPr/>
        <w:t>֬</w:t>
      </w:r>
      <w:r>
        <w:rPr/>
        <w:t>Y�X�N��(���z՟�G�`!�4UC:ӿm&gt;�m_C'#ԐW(�#Z#3,��#�%�#F4fF�#D#t#�yr�R�#</w:t>
        <w:tab/>
        <w:t>?�#�[�CH�##�4�</w:t>
      </w:r>
      <w:r>
        <w:rPr/>
        <w:t>ۛ</w:t>
      </w:r>
      <w:r>
        <w:rPr/>
        <w:t>I';+W.Z�������������&gt;���S�o�����#k/U</w:t>
      </w:r>
      <w:r>
        <w:rPr/>
        <w:t>箐</w:t>
      </w:r>
      <w:r>
        <w:rPr/>
        <w:t>s�5�}��e�Í��R�^�u�]x���#�</w:t>
        <w:br/>
        <w:t>�W�##_��˾��ϬZ�#=\�h�#?x1��z#���#</w:t>
      </w:r>
      <w:r>
        <w:rPr/>
        <w:t>ܻ</w:t>
      </w:r>
      <w:r>
        <w:rPr/>
        <w:t>w��c�v�W#{w#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` ����#̙S�#��#�X��$����6��.��#�x��ChS�I���g�|�7#z�g_��5</w:t>
      </w:r>
      <w:r>
        <w:rPr/>
        <w:t>睷</w:t>
      </w:r>
      <w:r>
        <w:rPr/>
        <w:t>b��%#���������c�������</w:t>
      </w:r>
      <w:r>
        <w:rPr/>
        <w:t>鮯</w:t>
      </w:r>
      <w:r>
        <w:rPr/>
        <w:t>'</w:t>
      </w:r>
      <w:r>
        <w:rPr/>
        <w:t>ީ�</w:t>
      </w:r>
      <w:r>
        <w:rPr/>
        <w:t>)F�</w:t>
      </w:r>
      <w:r>
        <w:rPr/>
        <w:t>݇�</w:t>
      </w:r>
      <w:r>
        <w:rPr/>
        <w:t>tJ����&amp;���+�g&gt;����X�#�#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vσ;���+ʱ�����G�3aC</w:t>
      </w:r>
      <w:r>
        <w:rPr>
          <w:rtl w:val="true"/>
        </w:rPr>
        <w:t>۽</w:t>
      </w:r>
      <w:r>
        <w:rPr/>
        <w:t>��</w:t>
      </w:r>
      <w:r>
        <w:rPr/>
        <w:t>oo��_��/����L#�ӥ�\&amp;A���#Og9#��#xa]���x`���Zl�d_</w:t>
      </w:r>
      <w:r>
        <w:rPr>
          <w:rtl w:val="true"/>
        </w:rPr>
        <w:t>ٯ</w:t>
      </w:r>
      <w:r>
        <w:rPr/>
        <w:t>#f#���{�����@=�[�)�r���#sQ!��{kG</w:t>
      </w:r>
    </w:p>
    <w:p>
      <w:pPr>
        <w:pStyle w:val="PreformattedText"/>
        <w:bidi w:val="0"/>
        <w:jc w:val="left"/>
        <w:rPr/>
      </w:pPr>
      <w:r>
        <w:rPr/>
        <w:t>S�#��#��o���U#����</w:t>
      </w:r>
      <w:r>
        <w:rPr/>
        <w:t>珺��</w:t>
      </w:r>
      <w:r>
        <w:rPr/>
        <w:t>x�##x`ˁC�!�c��mw&lt;���s��\�ke#N7#`r���##���</w:t>
      </w:r>
      <w:r>
        <w:rPr/>
        <w:t>袋</w:t>
      </w:r>
      <w:r>
        <w:rPr/>
        <w:t>&gt;����x</w:t>
      </w:r>
      <w:r>
        <w:rPr/>
        <w:t>㍟��</w:t>
      </w:r>
      <w:r>
        <w:rPr/>
        <w:t>'�&gt;�l8�=����#Z##</w:t>
      </w:r>
      <w:r>
        <w:rPr>
          <w:rtl w:val="true"/>
        </w:rPr>
        <w:t>ݯ</w:t>
      </w:r>
      <w:r>
        <w:rPr>
          <w:rtl w:val="true"/>
        </w:rPr>
        <w:t>#</w:t>
      </w:r>
      <w:r>
        <w:rPr>
          <w:rtl w:val="true"/>
        </w:rPr>
        <w:t>؈</w:t>
      </w:r>
      <w:r>
        <w:rPr/>
        <w:t>~����#y!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+w�b�9,�G�9,��B�#b����&lt;.�gg]</w:t>
      </w:r>
      <w:r>
        <w:rPr/>
        <w:t>݃</w:t>
      </w:r>
      <w:r>
        <w:rPr/>
        <w:t>=�#�#(K#���c</w:t>
      </w:r>
      <w:r>
        <w:rPr>
          <w:rtl w:val="true"/>
        </w:rPr>
        <w:t>ۈ</w:t>
      </w:r>
      <w:r>
        <w:rPr/>
        <w:t>�</w:t>
      </w:r>
      <w:r>
        <w:rPr/>
        <w:t>T�</w:t>
      </w:r>
    </w:p>
    <w:p>
      <w:pPr>
        <w:pStyle w:val="PreformattedText"/>
        <w:bidi w:val="0"/>
        <w:jc w:val="left"/>
        <w:rPr/>
      </w:pPr>
      <w:r>
        <w:rPr/>
        <w:t>)9#'�T�#YM#�Y#�&amp;�P"##ai#��T</w:t>
        <w:tab/>
        <w:t>�g�R�##r#AM!#!#P����#�C������L�4�XDң��#n</w:t>
      </w:r>
      <w:r>
        <w:rPr/>
        <w:t>ٕ�</w:t>
      </w:r>
      <w:r>
        <w:rPr/>
        <w:t>*����?��#P���2#���</w:t>
      </w:r>
    </w:p>
    <w:p>
      <w:pPr>
        <w:pStyle w:val="PreformattedText"/>
        <w:bidi w:val="0"/>
        <w:jc w:val="left"/>
        <w:rPr/>
      </w:pPr>
      <w:r>
        <w:rPr/>
        <w:t>_���</w:t>
      </w:r>
      <w:r>
        <w:rPr>
          <w:rtl w:val="true"/>
        </w:rPr>
        <w:t>ׯ</w:t>
      </w:r>
      <w:r>
        <w:rPr/>
        <w:t>?�?���'g0#~</w:t>
      </w:r>
      <w:r>
        <w:rPr/>
        <w:t>ᅷ</w:t>
      </w:r>
      <w:r>
        <w:rPr/>
        <w:t>&gt;���#����rs�W_}�o�M��#��_�#��MMp#I'�fQQ��&gt;w���</w:t>
      </w:r>
    </w:p>
    <w:p>
      <w:pPr>
        <w:pStyle w:val="PreformattedText"/>
        <w:bidi w:val="0"/>
        <w:jc w:val="left"/>
        <w:rPr/>
      </w:pPr>
      <w:r>
        <w:rPr/>
        <w:t>.#�{}���ϦM� f�g1���ӟ~#V�^�@J��~�V#��b</w:t>
      </w:r>
      <w:r>
        <w:rPr/>
        <w:t>ׇ</w:t>
      </w:r>
      <w:r>
        <w:rPr/>
        <w:t>#!�hō7~���_��yz�#��u�O}�##N�Х�&gt;&amp;��HXH"w�v-�F�oTL"$����6�����^ğ�#��#�:#��3#I�+�Bez#�n��Ϻ�m�9�Ǵ���#�</w:t>
        <w:tab/>
        <w:t>��#�#8��.o#gF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�g�##M�$=�K|.������JǪG�)`#1`v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5�8Đ</w:t>
      </w:r>
      <w:r>
        <w:rPr>
          <w:rtl w:val="true"/>
        </w:rPr>
        <w:t>ٶ</w:t>
      </w:r>
      <w:r>
        <w:rPr/>
        <w:t>����</w:t>
      </w:r>
      <w:r>
        <w:rPr/>
        <w:t>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-�</w:t>
      </w:r>
      <w:r>
        <w:rPr>
          <w:rtl w:val="true"/>
        </w:rPr>
        <w:t>׵</w:t>
      </w:r>
      <w:r>
        <w:rPr/>
        <w:t>3</w:t>
      </w:r>
      <w:r>
        <w:rPr/>
        <w:t>i#�C=��Ҍ!����#�#0SC��-�&gt;�Ɯn��T��"sDHC#�t���n�J�\��e"�!����</w:t>
      </w:r>
      <w:r>
        <w:rPr>
          <w:rtl w:val="true"/>
        </w:rPr>
        <w:t>ڈ��</w:t>
      </w:r>
      <w:r>
        <w:rPr>
          <w:rtl w:val="true"/>
        </w:rPr>
        <w:t>#��</w:t>
      </w:r>
      <w:r>
        <w:rPr/>
        <w:t>2</w:t>
      </w:r>
      <w:r>
        <w:rPr/>
        <w:t>b�8���6�W#�)��</w:t>
      </w:r>
      <w:r>
        <w:rPr/>
        <w:t>삞�</w:t>
      </w:r>
      <w:r>
        <w:rPr/>
        <w:t>`d.��|��B#@#Q�##�</w:t>
      </w:r>
      <w:r>
        <w:rPr>
          <w:rtl w:val="true"/>
        </w:rPr>
        <w:t>ג</w:t>
      </w:r>
      <w:r>
        <w:rPr/>
        <w:t>4</w:t>
      </w:r>
      <w:r>
        <w:rPr/>
        <w:t>�#�Ƌ#��#Bh����#a����y��Y�p���;)#�=�2#��mD�G=lG�Ov#'VM��I</w:t>
        <w:tab/>
        <w:t>�i��n7ž��#1]��tI�# I�j#P�#��/�Va�*�a�k��#��^ϲa�yң9�kL�"l#:�C�����;�l</w:t>
      </w:r>
      <w:r>
        <w:rPr/>
        <w:t>۶</w:t>
      </w:r>
    </w:p>
    <w:p>
      <w:pPr>
        <w:pStyle w:val="PreformattedText"/>
        <w:bidi w:val="0"/>
        <w:jc w:val="left"/>
        <w:rPr/>
      </w:pPr>
      <w:r>
        <w:rPr/>
        <w:t>th����+###?����</w:t>
      </w:r>
      <w:r>
        <w:rPr>
          <w:rtl w:val="true"/>
        </w:rPr>
        <w:t>ݻ</w:t>
      </w:r>
      <w:r>
        <w:rPr/>
        <w:t>wo</w:t>
      </w:r>
      <w:r>
        <w:rPr>
          <w:rtl w:val="true"/>
        </w:rPr>
        <w:t>޼</w:t>
      </w:r>
      <w:r>
        <w:rPr/>
        <w:t>#f�s�9#����Sc#��_�R�t�#HG�8}#�#Ӑ�##/_U�#�</w:t>
        <w:tab/>
        <w:t>�r#!8#�</w:t>
      </w:r>
      <w:r>
        <w:rPr>
          <w:rtl w:val="true"/>
        </w:rPr>
        <w:t>ܭ</w:t>
      </w:r>
      <w:r>
        <w:rPr/>
        <w:t>d#J#���-�#�#lA��@V.j�_�3�O�#�G#�#L��K���</w:t>
        <w:br/>
        <w:t>�n��/��y�</w:t>
      </w:r>
      <w:r>
        <w:rPr/>
        <w:t>֝�</w:t>
      </w:r>
      <w:r>
        <w:rPr/>
        <w:t>#����</w:t>
      </w:r>
      <w:r>
        <w:rPr>
          <w:rtl w:val="true"/>
        </w:rPr>
        <w:t>ڎ</w:t>
      </w:r>
      <w:r>
        <w:rPr/>
        <w:t>����</w:t>
      </w:r>
      <w:r>
        <w:rPr/>
        <w:t>eH~z�Y#�&lt;s���#���Ds�N��sE4Q#T#�ȦM��54���[{�zk7T#�\�8��y#6�eӡQ#</w:t>
      </w:r>
      <w:r>
        <w:rPr/>
        <w:t>흝</w:t>
      </w:r>
      <w:r>
        <w:rPr/>
        <w:t>ǎ#ok�[����</w:t>
      </w:r>
      <w:r>
        <w:rPr/>
        <w:t>֭</w:t>
      </w:r>
      <w:r>
        <w:rPr/>
        <w:t>[�����K�p!(F d� $'��(�3�t#}��W�0#-��X#�.���#�W\��C4f�?�2n`�-D#�:6%ϥ#�+�]�/�J�#��#z#O���)-X�a#�x�#K������#7o��}&lt;#��z���%o��"Шv@�'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����</w:t>
      </w:r>
      <w:r>
        <w:rPr>
          <w:rtl w:val="true"/>
        </w:rPr>
        <w:t>ڰ</w:t>
      </w:r>
      <w:r>
        <w:rPr/>
        <w:t>B��~��</w:t>
        <w:br/>
        <w:t>#�TQ&gt;�</w:t>
      </w:r>
    </w:p>
    <w:p>
      <w:pPr>
        <w:pStyle w:val="PreformattedText"/>
        <w:bidi w:val="0"/>
        <w:jc w:val="left"/>
        <w:rPr/>
      </w:pPr>
      <w:r>
        <w:rPr/>
        <w:t>-</w:t>
        <w:tab/>
        <w:t>H����#�]RP(���e�A�* ������G7##�3d�fp���p���#?�j�6���#ѡ�5��|�w�L���{#��_�#@#�uѐ�C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^t�$#0��F���#s���#���#$��#YP^�f��x�#�ӛ��#D{w��H��%���"���#0A�p4|g;�����o���V����#�wh�@APCΧq/ #��?��(�3�`��#��Gm��u7v��K�B�}�#���.��h#@u#�[�]����*#�#�7x�#</w:t>
      </w:r>
      <w:r>
        <w:rPr/>
        <w:t>璌��</w:t>
      </w:r>
      <w:r>
        <w:rPr/>
        <w:t>G#�r�#egg��#��(������J��_SS#��q��#�#J|������h!�@4�f8&gt;Gօg,&gt;w�¢�l9f���J�###v�D��&gt;��9#�(G*����l�C?R$&amp;�_�#�P#�ǬXԈ��n�#���{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oI#�p���#��/#�&gt;�|�����nk�pp#}*+/�ħ.�xH9"���#��^{ugWW</w:t>
      </w:r>
      <w:r>
        <w:rPr/>
        <w:t>襗</w:t>
      </w:r>
      <w:r>
        <w:rPr/>
        <w:t>@|##Fo#�v��-��bE����\8Y#�r�m]��#s</w:t>
      </w:r>
      <w:r>
        <w:rPr>
          <w:rtl w:val="true"/>
        </w:rPr>
        <w:t>޼</w:t>
      </w:r>
      <w:r>
        <w:rPr/>
        <w:t>#K��+(�#�&gt;4#~���=��</w:t>
        <w:tab/>
        <w:t>�Z##�o�'~6���#�Ms��p#�����#�#0w�#�nN��m��lZ1�F��Y8#Bp(�M(4�D##.g</w:t>
      </w:r>
      <w:r>
        <w:rPr>
          <w:rtl w:val="true"/>
        </w:rPr>
        <w:t>ے</w:t>
      </w:r>
      <w:r>
        <w:rPr/>
        <w:t>�</w:t>
      </w:r>
      <w:r>
        <w:rPr/>
        <w:t>#%���n#P��&amp;&lt;��/-�H�#}H�`Y�&amp;�W��Cc�;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l#�#��1��n�hmO��/�</w:t>
      </w:r>
    </w:p>
    <w:p>
      <w:pPr>
        <w:pStyle w:val="PreformattedText"/>
        <w:bidi w:val="0"/>
        <w:jc w:val="left"/>
        <w:rPr/>
      </w:pPr>
      <w:r>
        <w:rPr/>
        <w:t>H#���%ς</w:t>
        <w:br/>
        <w:t>45r$!%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�Bv�#*�Л#�s]j#a��q#F�</w:t>
      </w:r>
      <w:r>
        <w:rPr/>
        <w:t>؊��</w:t>
      </w:r>
      <w:r>
        <w:rPr/>
        <w:t>e��n_��#N���kBhi�|+��#X*�#[p����X"\;�_#��O�#?</w:t>
      </w:r>
      <w:r>
        <w:rPr>
          <w:rtl w:val="true"/>
        </w:rPr>
        <w:t>ߥ</w:t>
      </w:r>
      <w:r>
        <w:rPr/>
        <w:t>ebB~@8���#�T#����4���'t</w:t>
      </w:r>
      <w:r>
        <w:rPr/>
        <w:t>֟</w:t>
      </w:r>
      <w:r>
        <w:rPr/>
        <w:t>q</w:t>
        <w:tab/>
        <w:t>ɵhE?z#�z�#�b�m�������MP�@�?&amp;#!���#�t�#.s�$#^��ѫ#7��_��#K��###��6N󠳹"9#���:�_#!��4�h.�#0_�3�~D��\n#C26E�`$�N�/��v##�{�+�#\&gt;yG����#2=��#+##�B�l���TЋ�����J+#�</w:t>
        <w:br/>
        <w:t>��&amp;��s[:</w:t>
      </w:r>
      <w:r>
        <w:rPr>
          <w:rtl w:val="true"/>
        </w:rPr>
        <w:t>ۉ</w:t>
      </w:r>
      <w:r>
        <w:rPr/>
        <w:t>��</w:t>
      </w:r>
      <w:r>
        <w:rPr/>
        <w:t>Z��*��#</w:t>
      </w:r>
      <w:r>
        <w:rPr>
          <w:rtl w:val="true"/>
        </w:rPr>
        <w:t>ߦ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t�#+�E�!���#�d#��##n�#`⢌��G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#D�#�&lt;@��X+�\�Hd|v�G���s�5#�O���#</w:t>
      </w:r>
      <w:r>
        <w:rPr/>
        <w:t>ٌ�</w:t>
      </w:r>
      <w:r>
        <w:rPr/>
        <w:t>#KFb��l�#+#m8��9�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�3t#v!�1L#|@o@ut�&amp; o)"�@���#}�#)J��2d&gt;�#(f��#d0#h��:�n:���</w:t>
      </w:r>
      <w:r>
        <w:rPr>
          <w:rtl w:val="true"/>
        </w:rPr>
        <w:t>ݶ</w:t>
      </w:r>
      <w:r>
        <w:rPr/>
        <w:t>|�}�CQ�#��h�����e�#�0'���]w��ŋ�</w:t>
        <w:br/>
        <w:t>��#D#]xr�#d</w:t>
        <w:br/>
      </w:r>
      <w:r>
        <w:rPr>
          <w:rtl w:val="true"/>
        </w:rPr>
        <w:t>ھ</w:t>
      </w:r>
      <w:r>
        <w:rPr/>
        <w:t>}~z#�#�\�#�süV�b-M�"�R�oLhϜY&gt;H����#�~ԍ�</w:t>
      </w:r>
      <w:r>
        <w:rPr/>
        <w:t>؉���</w:t>
      </w:r>
      <w:r>
        <w:rPr/>
        <w:t>mKVV�/�@i&lt;�#4#��#�y#�ԣ#���R�</w:t>
        <w:tab/>
        <w:t>#��i#�-</w:t>
      </w:r>
    </w:p>
    <w:p>
      <w:pPr>
        <w:pStyle w:val="PreformattedText"/>
        <w:bidi w:val="0"/>
        <w:jc w:val="left"/>
        <w:rPr/>
      </w:pPr>
      <w:r>
        <w:rPr/>
        <w:t>d</w:t>
        <w:tab/>
        <w:t>�t�#,T</w:t>
        <w:br/>
        <w:t>+���!�T?F�T���ji�&lt;��!</w:t>
      </w:r>
      <w:r>
        <w:rPr>
          <w:rtl w:val="true"/>
        </w:rPr>
        <w:t>ٷ</w:t>
      </w:r>
      <w:r>
        <w:rPr/>
        <w:t>[#ХSzn����+i�#,�yϛ)�Ӧ��##O�#��#o�_�^g`)��|`x4@������e��Z¨��2}#�v=��</w:t>
        <w:br/>
        <w:t>X#RrpV�#C���#S{l��=�N9˝�u#U'@��͝0�Լ#�#�e��ȇ�{DËeV���M:��N#��^�&amp;/�#M��#5�2#�q`{����#������^#Q��ӻs�{B̤�a#թo�#�һ#��_�b#�L/�Ӡ\##�G��5xd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Ykƶ4&lt;</w:t>
        <w:tab/>
        <w:t>�/###i#�0�t��mK#6��������Y��n+###F�#�����H��@�#h���s=���4xl��kg#�##p!��tvv�Y.uy0%��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��qh�#�Q�(�#C�{��ҍ�\�#g-�b��+���A#V��8EG��#LC�#E�nR##</w:t>
      </w:r>
      <w:r>
        <w:rPr/>
        <w:t>牚</w:t>
      </w:r>
      <w:r>
        <w:rPr/>
        <w:t>6����#A���g�KK�:��#��í�#xjO�nY�&lt;�n�9=#�E.z}##M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v#f��</w:t>
      </w:r>
      <w:r>
        <w:rPr/>
        <w:t>뮻</w:t>
      </w:r>
      <w:r>
        <w:rPr/>
        <w:t>,7#{�=#�##��;�w�=Gb���&gt;�C��³����0L0�#ki�#@S�*/�&gt;G�k�$'#�$#��#s��M�����&amp;�[~C�#8��</w:t>
      </w:r>
      <w:r>
        <w:rPr/>
        <w:t>߬��</w:t>
      </w:r>
      <w:r>
        <w:rPr/>
        <w:t>U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�D��#6#iy���</w:t>
      </w:r>
      <w:r>
        <w:rPr/>
        <w:t>݆</w:t>
      </w:r>
      <w:r>
        <w:rPr/>
        <w:t>#L�^Lɶ</w:t>
      </w:r>
      <w:r>
        <w:rPr>
          <w:rtl w:val="true"/>
        </w:rPr>
        <w:t>ޤ</w:t>
      </w:r>
      <w:r>
        <w:rPr/>
        <w:t>�</w:t>
      </w:r>
      <w:r>
        <w:rPr/>
        <w:t>#z]��E#"2�\���R�#�#�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̎�</w:t>
      </w:r>
      <w:r>
        <w:rPr/>
        <w:t>8#&gt;��Iw}տFyaIʿ.U^�I^��Oz���#f-�#���� Qi�lx8#X�7c#�+�I�#O��&lt;]D#`�D[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#������!&gt;�(��#�'�#���)</w:t>
      </w:r>
      <w:r>
        <w:rPr/>
        <w:t>߰</w:t>
      </w:r>
      <w:r>
        <w:rPr/>
        <w:t>AL+'9F'qz��</w:t>
      </w:r>
      <w:r>
        <w:rPr>
          <w:rtl w:val="true"/>
        </w:rPr>
        <w:t>܂</w:t>
      </w:r>
      <w:r>
        <w:rPr/>
        <w:t>�</w:t>
      </w:r>
      <w:r>
        <w:rPr/>
        <w:t>W�v�KT</w:t>
      </w:r>
      <w:r>
        <w:rPr>
          <w:rtl w:val="true"/>
        </w:rPr>
        <w:t>ܣ</w:t>
      </w:r>
      <w:r>
        <w:rPr/>
        <w:t>##�̡��N��\����h��#��\�</w:t>
      </w:r>
    </w:p>
    <w:p>
      <w:pPr>
        <w:pStyle w:val="PreformattedText"/>
        <w:bidi w:val="0"/>
        <w:jc w:val="left"/>
        <w:rPr/>
      </w:pPr>
      <w:r>
        <w:rPr/>
        <w:t>#�I�_&amp;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JY�R##P8�E�$2��##E�#5�#�@�@#_��#���7�#���J�r��iv��Ψ��p^�#O���#�~�O�a�#���#F#~qEEE`&gt;�v</w:t>
      </w:r>
      <w:r>
        <w:rPr/>
        <w:t>킸�</w:t>
      </w:r>
      <w:r>
        <w:rPr/>
        <w:t>M�@�����#9���;7dV���o#�ȥ�g���9�#X���#���čH�W�`��k/_�j���,�#'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׆</w:t>
      </w:r>
      <w:r>
        <w:rPr/>
        <w:t>I��#�(f@K:#1z��L���bg���34�71C}m��MG^���'�j���E</w:t>
        <w:br/>
        <w:t>�#�$m��#Őn#�</w:t>
      </w:r>
      <w:r>
        <w:rPr>
          <w:rtl w:val="true"/>
        </w:rPr>
        <w:t>ޣ</w:t>
      </w:r>
      <w:r>
        <w:rPr/>
        <w:t>C��v~�#���#hZ#�8(#��4�u�c��c�#�1��</w:t>
        <w:br/>
        <w:t>��6{v#)��6 #�"{lg��i#HY�.�m��#%?���_B#r�r�9��.s=��h�����ɍ�_�g��h�#������J#�&lt;�/Y1�֌</w:t>
      </w:r>
      <w:r>
        <w:rPr/>
        <w:t>輶���</w:t>
      </w:r>
      <w:r>
        <w:rPr/>
        <w:t>#k���s�#�-��#���H�����B�:��A�ƚ-_6�#7�����</w:t>
        <w:tab/>
        <w:t>���</w:t>
      </w:r>
    </w:p>
    <w:p>
      <w:pPr>
        <w:pStyle w:val="PreformattedText"/>
        <w:bidi w:val="0"/>
        <w:jc w:val="left"/>
        <w:rPr/>
      </w:pPr>
      <w:r>
        <w:rPr/>
        <w:t>#|c#j��#��#�#Y��:28�{��#�@n�"OQ2xL��</w:t>
        <w:br/>
        <w:t>�υ�e_sb���d~��;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Ǎ�#����</w:t>
        <w:tab/>
        <w:t>��5�]ɬ^</w:t>
        <w:br/>
        <w:br/>
        <w:t>�#Un##0i###�_Snn�o�</w:t>
        <w:tab/>
        <w:t>)#� ��#r#�</w:t>
      </w:r>
      <w:r>
        <w:rPr/>
        <w:t>ܹ</w:t>
      </w:r>
      <w:r>
        <w:rPr/>
        <w:t>##</w:t>
        <w:tab/>
        <w:t>K���|X ơ?#`DhMiN��</w:t>
      </w:r>
      <w:r>
        <w:rPr/>
        <w:t>᱒�</w:t>
      </w:r>
      <w:r>
        <w:rPr/>
        <w:t>=)#j����t.����?A��fdVq�'/]��#^2δ,K�-(#5�q#�##$</w:t>
      </w:r>
      <w:r>
        <w:rPr/>
        <w:t>㏰</w:t>
      </w:r>
      <w:r>
        <w:rPr/>
        <w:t>#!�(�`��#��Cnu1��Y����&gt;#�v��a5##�9����Z#�]T�tNμ�#а���#L{��������#�0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EE�Yg-���&amp;{��&gt;r$#</w:t>
        <w:br/>
      </w:r>
      <w:r>
        <w:rPr>
          <w:rtl w:val="true"/>
        </w:rPr>
        <w:t>׻</w:t>
      </w:r>
      <w:r>
        <w:rPr/>
        <w:t>VY66l8g���'c B����#�2(���`02xw��)s#���#;7hB��^�</w:t>
      </w:r>
      <w:r>
        <w:rPr/>
        <w:t>۞</w:t>
      </w:r>
      <w:r>
        <w:rPr/>
        <w:t>l�&amp;�4� �$M���##6�+��KB#g�6��g�"Ulr�f#�#^##K9щ�m����Ԁa���e{�yJ���s#�~l��#RY�#</w:t>
      </w:r>
      <w:r>
        <w:rPr>
          <w:rtl w:val="true"/>
        </w:rPr>
        <w:t>ݓ�׹</w:t>
      </w:r>
      <w:r>
        <w:rPr/>
        <w:t>#��F*��ӏ������\X�$�0��W��&lt;;�#8&gt;������&amp;�%�҇�v�#��</w:t>
      </w:r>
      <w:r>
        <w:rPr>
          <w:rtl w:val="true"/>
        </w:rPr>
        <w:t>چ</w:t>
      </w:r>
      <w:r>
        <w:rPr/>
        <w:t>��</w:t>
      </w:r>
      <w:r>
        <w:rPr/>
        <w:t>#_�xN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:3��o/�7&gt;p�5�G��L�(\�#E���$#�#�{Հ�p)�;�˜0#�&lt;���#2�&amp;]I��#�D#�dG�%</w:t>
      </w:r>
      <w:r>
        <w:rPr>
          <w:rtl w:val="true"/>
        </w:rPr>
        <w:t>ݱ����</w:t>
      </w:r>
      <w:r>
        <w:rPr/>
        <w:t>8</w:t>
      </w:r>
      <w:r>
        <w:rPr/>
        <w:t>��icFNzYbmAp�#B��%��i��2c�r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�`#N;#`�(++[�z5z#e���#O�##</w:t>
        <w:tab/>
        <w:t>&amp;#D� Uk/��1�hd�hI��\w#���#0#D��`���4#!Ä�A�#�#3B�n</w:t>
      </w:r>
      <w:r>
        <w:rPr>
          <w:rtl w:val="true"/>
        </w:rPr>
        <w:t>ߥ</w:t>
      </w:r>
      <w:r>
        <w:rPr/>
        <w:t>#��է���W�?��#����Θ�#P4</w:t>
        <w:br/>
        <w:t>M9�D#V�#[#��z� �#_���,����(�/#����?�y�/^��+#*u#��#��z��ee�ss�#��#G�ĉ���kB�!(�@##�Ӎ7^�`A#�#�V��,M�&gt;p��##L;�##H#���#i�#�#4#"#�Hjn����?��&amp;�����P�N����#��C��G^��(v��$,*��&gt;x�\u�����##</w:t>
        <w:tab/>
        <w:t>I)���[a�#_#�#H8���J�#��?#�;��RN��M�</w:t>
      </w:r>
      <w:r>
        <w:rPr>
          <w:rtl w:val="true"/>
        </w:rPr>
        <w:t>ߐ</w:t>
      </w:r>
      <w:r>
        <w:rPr/>
        <w:t>����</w:t>
      </w:r>
      <w:r>
        <w:rPr/>
        <w:t>~���Q4)7�</w:t>
      </w:r>
      <w:r>
        <w:rPr>
          <w:rtl w:val="true"/>
        </w:rPr>
        <w:t>޸</w:t>
      </w:r>
      <w:r>
        <w:rPr/>
        <w:tab/>
        <w:t>#Z?�V</w:t>
        <w:tab/>
      </w:r>
      <w:r>
        <w:rPr/>
        <w:t>݅</w:t>
      </w:r>
      <w:r>
        <w:rPr/>
        <w:t>Ϥ�9#^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Y�[X#`����0��#.No�c)#W�N�Me���/#���#�u����p�#���#���W�%ǹ��#ly}r��\g#�o��.</w:t>
        <w:tab/>
        <w:t>ǹ��ie�Ce�G�#\�J</w:t>
        <w:br/>
        <w:t>�#�##6R�j=��#K##�zX�#�</w:t>
        <w:br/>
        <w:t>K#V�K�!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|ja���0���9��#�)��MN�@�_�ϓ�[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\.�#h+a���Ȉw#�sb������#1�M����I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lt;�#����E�&gt;����]�##s</w:t>
      </w:r>
      <w:r>
        <w:rPr>
          <w:rtl w:val="true"/>
        </w:rPr>
        <w:t>ز</w:t>
      </w:r>
      <w:r>
        <w:rPr/>
        <w:t>/..^�l#lG#%##</w:t>
      </w:r>
      <w:r>
        <w:rPr>
          <w:rtl w:val="true"/>
        </w:rPr>
        <w:t>ڴ</w:t>
      </w:r>
      <w:r>
        <w:rPr/>
        <w:t>i#D�Ǻ�#cD3r��{�j�A#Ρzf#,��Z�[Z�PL�a���</w:t>
      </w:r>
      <w:r>
        <w:rPr>
          <w:rtl w:val="true"/>
        </w:rPr>
        <w:t>܃</w:t>
      </w:r>
      <w:r>
        <w:rPr/>
        <w:t>#�#��c�#��p�</w:t>
        <w:br/>
        <w:t>?�/Z{Ӈn�·&gt;t�#��dggk�.#�#�#�#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�����###���O��4]&amp;�1P��]#�������g�#/t���={~�L#�Di##ԼyӋ����kɉ=����&gt;�</w:t>
      </w:r>
      <w:r>
        <w:rPr/>
        <w:t>樱</w:t>
      </w:r>
      <w:r>
        <w:rPr/>
        <w:t>^�l�#g,��G�#�,a Z;w���#��]7/Ϗ�M}��ʔ��&gt;�"�g��ô#���Қ�#���Z�K���##</w:t>
        <w:tab/>
        <w:t>jS#��Bn;#y�{�����H�����e��###q�\</w:t>
        <w:tab/>
        <w:t>=�Ĺ��y#ga}/j#�k=���K�-�N)��m���</w:t>
      </w:r>
      <w:r>
        <w:rPr/>
        <w:t>麉�</w:t>
      </w:r>
      <w:r>
        <w:rPr/>
        <w:t>&amp;�C�oD�#</w:t>
        <w:br/>
        <w:t>�I(#P��z!u�����#���'M�#�o#���#��O_��]H#|�#�R��B�#V�D��`"L�g���һ-B��#�H�e$�l�Ĕ��##�#�@�</w:t>
      </w:r>
      <w:r>
        <w:rPr/>
        <w:t>裻�</w:t>
      </w:r>
      <w:r>
        <w:rPr/>
        <w:t>2vV�w6</w:t>
        <w:br/>
        <w:t>���K#����</w:t>
        <w:tab/>
        <w:t>��#]^g�9��"b#�oL#��</w:t>
      </w:r>
      <w:r>
        <w:rPr/>
        <w:t>ި��</w:t>
      </w:r>
      <w:r>
        <w:rPr/>
        <w:t>9�#\��</w:t>
      </w:r>
      <w:r>
        <w:rPr/>
        <w:t>ⶓ����</w:t>
      </w:r>
      <w:r>
        <w:rPr/>
        <w:t>z��C'MH#</w:t>
        <w:br/>
        <w:t>��#��b��H��}[_#�#=#�E�#�&lt;^�&gt;ŭ</w:t>
        <w:tab/>
        <w:t>S#T���#��#A���9t\�R#</w:t>
        <w:br/>
        <w:t>"�$}Է{}�sRi##�@����##:��5�#z��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!�g����c6</w:t>
        <w:tab/>
        <w:t>�[n"#�I#`)B#��U����</w:t>
      </w:r>
      <w:r>
        <w:rPr/>
        <w:t>뮻��</w:t>
      </w:r>
      <w:r>
        <w:rPr/>
        <w:t>+�\�n�#a�#A�7###!�(���S��#���^VvF�����y</w:t>
      </w:r>
      <w:r>
        <w:rPr>
          <w:rtl w:val="true"/>
        </w:rPr>
        <w:t>ޗ</w:t>
      </w:r>
      <w:r>
        <w:rPr/>
        <w:t>���</w:t>
      </w:r>
      <w:r>
        <w:rPr/>
        <w:t>u#?oZ#�LP#���#D8###Em�$@U.�#!��#U��8#K�+�_{�7����7��j��#�#�s���#��#�#�Xk �#��&gt;#������a �W���9�A��X��C���_m����9�U���#���,;��?�/j�84c#���bD�#W�}w����</w:t>
      </w:r>
      <w:r>
        <w:rPr/>
        <w:t>ܶ</w:t>
      </w:r>
      <w:r>
        <w:rPr/>
        <w:t>m#�Ě4��#�#x�ͰjՒY�#�9X&lt;##��i!+keeq</w:t>
      </w:r>
      <w:r>
        <w:rPr>
          <w:rtl w:val="true"/>
        </w:rPr>
        <w:t>߈</w:t>
      </w:r>
      <w:r>
        <w:rPr/>
        <w:t>&amp;�s�</w:t>
      </w:r>
      <w:r>
        <w:rPr>
          <w:rtl w:val="true"/>
        </w:rPr>
        <w:t>׏</w:t>
      </w:r>
      <w:r>
        <w:rPr/>
        <w:t>���</w:t>
      </w:r>
      <w:r>
        <w:rPr/>
        <w:t>#!C}#6k#�#��ӄP�y�Сc��#j#`��pR�F6�C�3�#�S�$�n{���2��</w:t>
      </w:r>
      <w:r>
        <w:rPr/>
        <w:t>澤�</w:t>
      </w:r>
      <w:r>
        <w:rPr/>
        <w:t>#}�.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}#i�41hȩ�J�t@�#_�9�%Ż�*HІ�#�p][��&gt;�#��7#K##����^�x���mIq��F,��!#���W�v}B�</w:t>
      </w:r>
      <w:r>
        <w:rPr>
          <w:rtl w:val="true"/>
        </w:rPr>
        <w:t>ܮ�</w:t>
      </w:r>
      <w:r>
        <w:rPr/>
        <w:t>2</w:t>
      </w:r>
      <w:r>
        <w:rPr/>
        <w:t>�^N�~)KT�#v�#9X##�m�S�=�#</w:t>
      </w:r>
      <w:r>
        <w:rPr/>
        <w:t>ֶ</w:t>
      </w:r>
      <w:r>
        <w:rPr/>
        <w:t>#ʢ���J��/#iR��?�#�b��'=�I�#I#�A��#�Kc�#{�|B�n��p��C�ǉ��B�n�#!��v!##�'�&amp;y��#=Y�64�#.X/�jk�'#���a#���</w:t>
      </w:r>
      <w:r>
        <w:rPr/>
        <w:t>؎�</w:t>
      </w:r>
      <w:r>
        <w:rPr/>
        <w:t>е��lB5&gt;Q#2#I�#��##�;w�Е#�D��*[�\#���##��</w:t>
        <w:tab/>
        <w:t>���A��i#�ë&gt;�#</w:t>
      </w:r>
      <w:r>
        <w:rPr/>
        <w:t>醧</w:t>
      </w:r>
      <w:r>
        <w:rPr/>
        <w:t>]#_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`t#�t#c###�L��"D#͙3g͚5 K�h#���a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,~f_���&lt;++�{�^:�`^0#�}��#�</w:t>
      </w:r>
      <w:r>
        <w:rPr>
          <w:rtl w:val="true"/>
        </w:rPr>
        <w:t>ﺝ</w:t>
      </w:r>
      <w:r>
        <w:rPr/>
        <w:t>17</w:t>
      </w:r>
      <w:r>
        <w:rPr>
          <w:rtl w:val="true"/>
        </w:rPr>
        <w:t>�#</w:t>
      </w:r>
      <w:r>
        <w:rPr/>
        <w:t>84</w:t>
      </w:r>
      <w:r>
        <w:rPr>
          <w:rtl w:val="true"/>
        </w:rPr>
        <w:t>م</w:t>
      </w:r>
      <w:r>
        <w:rPr/>
        <w:t>�#T��WS�����#�S��H�J�Ȏ�#��^�����tE:���@0#F�#b����#�����⃫/&lt;gιm�C�</w:t>
      </w:r>
      <w:r>
        <w:rPr>
          <w:rtl w:val="true"/>
        </w:rPr>
        <w:t>ڪ</w:t>
      </w:r>
      <w:r>
        <w:rPr/>
        <w:t>#�:���Nt6��#���\L�~⌏]���#9�})GMM�#x�=�l�rC�ђe��,��sϸ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V�_H���4��;�#ǎ�oy}</w:t>
      </w:r>
      <w:r>
        <w:rPr>
          <w:rtl w:val="true"/>
        </w:rPr>
        <w:t>׎</w:t>
      </w:r>
      <w:r>
        <w:rPr/>
        <w:t>#�����K/]#M��J�#��я���_��[y��#���3�7n���Ye}��n���G#y���#</w:t>
      </w:r>
      <w:r>
        <w:rPr>
          <w:rtl w:val="true"/>
        </w:rPr>
        <w:t>ؤ</w:t>
      </w:r>
      <w:r>
        <w:rPr/>
        <w:t>�</w:t>
      </w:r>
      <w:r>
        <w:rPr/>
        <w:t>l����s�M�yϚ^��#��#�����`Y�C�#�~W����#���'/���#</w:t>
        <w:br/>
        <w:t>�#��#&gt;����.#�%���y�̭[##�TF��-��&gt;�SN��po#E#V��!/'j#�#Fb�!��#�</w:t>
        <w:br/>
        <w:t>�5K��]�q�6Y$��.���#l�)��Nf�5��</w:t>
      </w:r>
      <w:r>
        <w:rPr/>
        <w:t>۟��</w:t>
      </w:r>
      <w:r>
        <w:rPr/>
        <w:t>å���W#L�V&gt;��#o�u�c�##o�)�1##x�~</w:t>
        <w:tab/>
        <w:t>HA{�9N�e'y���r��#=#&lt;�#p�)#��6v��#8#X���}U��P#@q#�[�l�r��!p����/X�[�#����a�#�j#$##���3.[p�����[�PSUV�#��{�</w:t>
      </w:r>
      <w:r>
        <w:rPr/>
        <w:t>㦂���</w:t>
      </w:r>
      <w:r>
        <w:rPr/>
        <w:t>\��6y�#���b�A�</w:t>
        <w:tab/>
        <w:t>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.#�cFu# ˱�,����+Ι;{��y�,Yx�҅#,�w�ҹ##O_��t�µ#</w:t>
        <w:br/>
        <w:t>�.�[&lt;C5�ï#����</w:t>
      </w:r>
      <w:r>
        <w:rPr>
          <w:rtl w:val="true"/>
        </w:rPr>
        <w:t>ߩ</w:t>
      </w:r>
      <w:r>
        <w:rPr/>
        <w:t>zqg�U�Ua#�**j#'��/]?��"_Q��r�;t�%��Z#��^#�,�����'_��#~��?���w������&gt;���&gt;�����/n��O|�/n���#~���#�IWL���&gt;���s�/X�����D�����G���^��#Ӧ�x&lt;}�͕���W^�q�Pu*�#Hlg �m����0�J�s}����}</w:t>
      </w:r>
      <w:r>
        <w:rPr/>
        <w:t>잻�</w:t>
      </w:r>
      <w:r>
        <w:rPr/>
        <w:t>q�##y��=#�¹#�P$���}P���'#�Q�M</w:t>
      </w:r>
    </w:p>
    <w:p>
      <w:pPr>
        <w:pStyle w:val="PreformattedText"/>
        <w:bidi w:val="0"/>
        <w:jc w:val="left"/>
        <w:rPr/>
      </w:pPr>
      <w:r>
        <w:rPr/>
        <w:t>9��##�#0#�###&gt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y���^OG��ό##p� #;KAA#\��A#cQI�</w:t>
      </w:r>
      <w:r>
        <w:rPr>
          <w:rtl w:val="true"/>
        </w:rPr>
        <w:t>ئ</w:t>
      </w:r>
      <w:r>
        <w:rPr>
          <w:rtl w:val="true"/>
        </w:rPr>
        <w:t>##�</w:t>
      </w:r>
      <w:r>
        <w:rPr>
          <w:rtl w:val="true"/>
        </w:rPr>
        <w:t>ߔ��</w:t>
      </w:r>
      <w:r>
        <w:rPr>
          <w:rtl w:val="true"/>
        </w:rPr>
        <w:t>[</w:t>
      </w:r>
      <w:r>
        <w:rPr/>
        <w:t>4</w:t>
      </w:r>
      <w:r>
        <w:rPr/>
        <w:t>wf�L;</w:t>
        <w:br/>
        <w:t>#�:g�:oQ�#�� �u7ı%�!,�a\A</w:t>
      </w:r>
      <w:r>
        <w:rPr>
          <w:rtl w:val="true"/>
        </w:rPr>
        <w:t>ڡ</w:t>
      </w:r>
      <w:r>
        <w:rPr/>
        <w:t>�</w:t>
      </w:r>
      <w:r>
        <w:rPr/>
        <w:t>a�#Ő��&amp;E����p�K�čP$ֈ�!Ԗ�q����/�[ZYz��s�Ι[p����srΜ�+̍�u�;</w:t>
      </w:r>
      <w:r>
        <w:rPr>
          <w:rtl w:val="true"/>
        </w:rPr>
        <w:t>޶</w:t>
      </w:r>
      <w:r>
        <w:rPr/>
        <w:t>�</w:t>
      </w:r>
      <w:r>
        <w:rPr/>
        <w:t>!�B�2�8R����$��fɵ���@%���#�p�#+a�6��?</w:t>
      </w:r>
      <w:r>
        <w:rPr>
          <w:rtl w:val="true"/>
        </w:rPr>
        <w:t>ޢ</w:t>
      </w:r>
      <w:r>
        <w:rPr/>
        <w:t>#��</w:t>
      </w:r>
      <w:r>
        <w:rPr/>
        <w:t>֭�</w:t>
      </w:r>
      <w:r>
        <w:rPr/>
        <w:t>~�����{o��O�����</w:t>
      </w:r>
      <w:r>
        <w:rPr/>
        <w:t>痿��</w:t>
      </w:r>
      <w:r>
        <w:rPr/>
        <w:t>w�&gt;��#/��wL8��cUC��5k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%0#�5}�Wx��7#iU�~|ջr#�#}t�#w�����</w:t>
      </w:r>
      <w:r>
        <w:rPr/>
        <w:t>߸�</w:t>
      </w:r>
      <w:r>
        <w:rPr/>
        <w:t>��##x�|䷿�#�#�Y���#�&gt;#���{��#����?��_��]�{##���G�~{o#M���#�2#�##�I#</w:t>
      </w:r>
      <w:r>
        <w:rPr/>
        <w:t>줨</w:t>
      </w:r>
      <w:r>
        <w:rPr/>
        <w:t>"�$s�ea�@�gAK`#*�g#���(��P5xe�#��#`#Ns#`B(--�5#B#�#S4F̈��ƥ��N�</w:t>
      </w:r>
      <w:r>
        <w:rPr/>
        <w:t>삳</w:t>
      </w:r>
      <w:r>
        <w:rPr/>
        <w:t>T�##O##�</w:t>
      </w:r>
      <w:r>
        <w:rPr>
          <w:rtl w:val="true"/>
        </w:rPr>
        <w:t>ܜ���</w:t>
      </w:r>
      <w:r>
        <w:rPr/>
        <w:t>1</w:t>
      </w:r>
      <w:r>
        <w:rPr/>
        <w:t>�#%I#,E#+�</w:t>
      </w:r>
      <w:r>
        <w:rPr>
          <w:rtl w:val="true"/>
        </w:rPr>
        <w:t>ض</w:t>
      </w:r>
      <w:r>
        <w:rPr/>
        <w:t>#�����O8�#�u#cm�XG�</w:t>
        <w:br/>
        <w:t>#t#��PY Z������-�0�p��nE�#E\#WD���e˯Y�#�KD�#p##�]|��k����#�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`0��</w:t>
      </w:r>
      <w:r>
        <w:rPr>
          <w:rtl w:val="true"/>
        </w:rPr>
        <w:t>܁</w:t>
      </w:r>
      <w:r>
        <w:rPr/>
        <w:t>�</w:t>
      </w:r>
      <w:r>
        <w:rPr/>
        <w:t>B��M���]]#]�N#���F�#�p��s��u</w:t>
      </w:r>
      <w:r>
        <w:rPr/>
        <w:t>֢�����</w:t>
      </w:r>
      <w:r>
        <w:rPr/>
        <w:t>#LP�u�VΝ�&lt;S����#����E#��Pw�&lt;t�-#~�;����n����7����~��?����=w�#g@g�����։#��</w:t>
      </w:r>
      <w:r>
        <w:rPr>
          <w:rtl w:val="true"/>
        </w:rPr>
        <w:t>ݷ������ַ</w:t>
      </w:r>
      <w:r>
        <w:rPr>
          <w:rtl w:val="true"/>
        </w:rPr>
        <w:t>~���|�</w:t>
      </w:r>
      <w:r>
        <w:rPr/>
        <w:t>0</w:t>
      </w:r>
      <w:r>
        <w:rPr/>
        <w:t>##=</w:t>
        <w:br/>
        <w:t>�rǘ�*��#`##��##8be&gt;&gt;����#�U#���xF�#�0`�5F�#� ##�##���#�y���G[_�h�&amp;S##TYE##�H���B(#NwjY�SS#FIz##&gt;��#TJ�!X�@���#[#ҺB��</w:t>
        <w:br/>
        <w:t>D�P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3e���5��x���������%#?��;���=t�������##��OIV���/~��#n�@_S#*z��7�b��#��#}�&gt; 1�r������#�#�m�h�s�����_##�##�&lt;��#_�?:��&gt;������ӟ��</w:t>
      </w:r>
      <w:r>
        <w:rPr>
          <w:rtl w:val="true"/>
        </w:rPr>
        <w:t>ڊ�</w:t>
      </w:r>
      <w:r>
        <w:rPr>
          <w:rtl w:val="true"/>
        </w:rPr>
        <w:t>#�)#��=�</w:t>
      </w:r>
      <w:r>
        <w:rPr/>
        <w:t>4</w:t>
      </w:r>
      <w:r>
        <w:rPr/>
        <w:t>qDC�0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G4�N�I��#r0��?&amp;�:�J#Ƒc6q���#dl8�h�N</w:t>
      </w:r>
      <w:r>
        <w:rPr>
          <w:rtl w:val="true"/>
        </w:rPr>
        <w:t>ܡ</w:t>
      </w:r>
      <w:r>
        <w:rPr/>
        <w:t>Zv*�#j</w:t>
      </w:r>
      <w:r>
        <w:rPr>
          <w:rtl w:val="true"/>
        </w:rPr>
        <w:t>ۂ</w:t>
      </w:r>
      <w:r>
        <w:rPr/>
        <w:t>���</w:t>
      </w:r>
      <w:r>
        <w:rPr/>
        <w:t>z���Ő�6$#&gt;r�Ƥ,E�3��#��E�]}##�</w:t>
        <w:tab/>
        <w:t>(#?:#?):d��C�I"7#�#�Y��,�ƺ�/(Z2#:�S#.��#|�[��´iyNhP���##�e��^?���H'�A��8�Yn�k��</w:t>
        <w:br/>
        <w:t>��</w:t>
      </w:r>
    </w:p>
    <w:p>
      <w:pPr>
        <w:pStyle w:val="PreformattedText"/>
        <w:bidi w:val="0"/>
        <w:jc w:val="left"/>
        <w:rPr/>
      </w:pPr>
      <w:r>
        <w:rPr/>
        <w:t>R���X������%�[�!y###�K��&amp;6J #�z]�\s�W��#UE#��D2R$*Q#&lt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�</w:t>
        <w:tab/>
        <w:t>�#0#�##�#0#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�R</w:t>
      </w:r>
      <w:r>
        <w:rPr>
          <w:rtl w:val="true"/>
        </w:rPr>
        <w:t>ט</w:t>
      </w:r>
      <w:r>
        <w:rPr/>
        <w:t>[�v��O��?�+#�I��"j(#7��OJ�;y.�S(�-�#��#���u#tH"�P̐b#�B��CRPVuK�#</w:t>
      </w:r>
      <w:r>
        <w:rPr>
          <w:rtl w:val="true"/>
        </w:rPr>
        <w:t>ݪ</w:t>
      </w:r>
      <w:r>
        <w:rPr/>
        <w:t>�</w:t>
      </w:r>
      <w:r>
        <w:rPr/>
        <w:t>e�X���#�@`�G~~������}������,�</w:t>
        <w:tab/>
        <w:t>�sI#aӅ���#n���</w:t>
      </w:r>
      <w:r>
        <w:rPr>
          <w:rtl w:val="true"/>
        </w:rPr>
        <w:t>؟</w:t>
      </w:r>
      <w:r>
        <w:rPr/>
        <w:t>@�!���Z��9sf��y-�T7��s��#&gt;i�L1&amp;.q�U#�'�У��]wѺu+|&gt;�#L�;uN0#A�ՙ3K?���o��N�#c�P9�L��</w:t>
        <w:tab/>
        <w:t>�n#51)#��ᒌ##�#0#�##�#0#S#��y��#��}���#�U��[�T�XCw#zh2ĸ�c#S#�f��i�q�У8i�Q�#�##�M�"�#�OL�Z#q%jZQ=v��K�Ztբ��^�###�Ǜ#�##Z Qp����{���u���#�</w:t>
        <w:tab/>
        <w:t>�(9��</w:t>
      </w:r>
      <w:r>
        <w:rPr>
          <w:rtl w:val="true"/>
        </w:rPr>
        <w:t>ߟ</w:t>
      </w:r>
      <w:r>
        <w:rPr/>
        <w:t>#u8�n�;o���3KJ</w:t>
        <w:br/>
        <w:t>*+�rr|}������</w:t>
      </w:r>
      <w:r>
        <w:rPr/>
        <w:t>毈��</w:t>
      </w:r>
      <w:r>
        <w:rPr/>
        <w:t>i#��H����~�����!#�`#��v�=|�##��</w:t>
      </w:r>
      <w:r>
        <w:rPr/>
        <w:t>ާ</w:t>
      </w:r>
      <w:r>
        <w:rPr/>
        <w:t>Dv^�\�ɯRT̀&gt;����|󛟼��5�E��Mo��</w:t>
      </w:r>
      <w:r>
        <w:rPr/>
        <w:t>뗿�</w:t>
      </w:r>
      <w:r>
        <w:rPr/>
        <w:t>Ϟ�a�D�$�4d#��zYY��</w:t>
      </w:r>
      <w:r>
        <w:rPr>
          <w:rtl w:val="true"/>
        </w:rPr>
        <w:t>߿</w:t>
      </w:r>
      <w:r>
        <w:rPr/>
        <w:t>#"#?��]G�#</w:t>
      </w:r>
      <w:r>
        <w:rPr/>
        <w:t>뙒�</w:t>
      </w:r>
      <w:r>
        <w:rPr/>
        <w:t>8��9�B}{#cͧ0#}#`���f�dw���� w+�8A#"#���##F��#���S�@�Է3̈�EL��v#�Z�����#�fd���?� Y#�#D�d�##EJ3R�#</w:t>
      </w:r>
    </w:p>
    <w:p>
      <w:pPr>
        <w:pStyle w:val="PreformattedText"/>
        <w:bidi w:val="0"/>
        <w:jc w:val="left"/>
        <w:rPr/>
      </w:pPr>
      <w:r>
        <w:rPr/>
        <w:t>,#tH�K:u6)��C�B#]#ǬP�</w:t>
        <w:br/>
        <w:t>ƭ6��ud�;k��#�\T���H�8#�H@J#Ɩ��.�4��P,#�?�#(!��ˉ�!�O-/'"##ү�Buu�~t����T#m�a#2#-��\#�#��l!H#��_{uǖ-;v�&lt;��#]�`&lt;#�E�#�����#�6o^#�##.��x��Rh9#5��+�u���[���#G�ZZ:;!T##;���</w:t>
        <w:br/>
        <w:br/>
        <w:t>r#.�~�y�</w:t>
      </w:r>
      <w:r>
        <w:rPr>
          <w:rtl w:val="true"/>
        </w:rPr>
        <w:t>ׯ</w:t>
      </w:r>
      <w:r>
        <w:rPr/>
        <w:t>?��p����#���#*Ъ������_�ldz�S��hD-��@#0#bF�w�����,5#�I�#3�I1L��1B`8��2ψ�#8�5##jZ��mx��cw�#��H#!P��#���E�w�</w:t>
        <w:tab/>
        <w:t>�4R�#"dS#R�K#�I#CС#d#����-^�n</w:t>
      </w:r>
      <w:r>
        <w:rPr>
          <w:rtl w:val="true"/>
        </w:rPr>
        <w:t>ڹ�����</w:t>
      </w:r>
      <w:r>
        <w:rPr/>
        <w:t>7</w:t>
      </w:r>
      <w:r>
        <w:rPr/>
        <w:t>�$�P�Ѓ]��B�#��&lt;�������������B��O\��o|b�#�S#��:#&amp;s�Hͱcu##��6#�</w:t>
        <w:tab/>
        <w:t>F�D&lt;#�#$���#+*�|&gt;o_����z�h]}=�P#���</w:t>
      </w:r>
      <w:r>
        <w:rPr>
          <w:rtl w:val="true"/>
        </w:rPr>
        <w:t>ܬ</w:t>
      </w:r>
      <w:r>
        <w:rPr/>
        <w:t>,�#�M�V&lt;{vEQQ.#���9</w:t>
      </w:r>
      <w:r>
        <w:rPr>
          <w:rtl w:val="true"/>
        </w:rPr>
        <w:t>ګ</w:t>
      </w:r>
      <w:r>
        <w:rPr>
          <w:rtl w:val="true"/>
        </w:rPr>
        <w:t>=�.</w:t>
      </w:r>
      <w:r>
        <w:rPr/>
        <w:t>4</w:t>
      </w:r>
      <w:r>
        <w:rPr/>
        <w:t>ė#��v1fD#��#O(#�#1#�P#r�5���#mDN�=&lt;�'�#�;�#8e��##&gt;oG��9��Nm�</w:t>
      </w:r>
      <w:r>
        <w:rPr>
          <w:rtl w:val="true"/>
        </w:rPr>
        <w:t>ޖ</w:t>
      </w:r>
      <w:r>
        <w:rPr/>
        <w:t>��</w:t>
      </w:r>
      <w:r>
        <w:rPr/>
        <w:t>`�#tHS`#R�#�0���#�#FD�!��</w:t>
        <w:br/>
        <w:t>��.C\ND#I�#x�3�S6�`��kWV��s��լ#�a#����������54��2#���~�_?��/\�� :h4#�-#�ʠ+#</w:t>
        <w:tab/>
        <w:t>�[/aJ��,�#K�h�=�s�#</w:t>
      </w:r>
    </w:p>
    <w:p>
      <w:pPr>
        <w:pStyle w:val="PreformattedText"/>
        <w:bidi w:val="0"/>
        <w:jc w:val="left"/>
        <w:rPr/>
      </w:pPr>
      <w:r>
        <w:rPr/>
        <w:t>#$.2A#`FČh�N͉�,^CO�q�L+x43�#�29#####��2#S#ǜ�5#�}n���.)��Կ��,�#W����Cr#1�#�#I@Έ#�X0�1)#�ʶ#�I�#R#��=���~��#}e�?]8��lW�#�C���G�</w:t>
      </w:r>
      <w:r>
        <w:rPr>
          <w:rtl w:val="true"/>
        </w:rPr>
        <w:t>ݶ</w:t>
      </w:r>
      <w:r>
        <w:rPr/>
        <w:t>�������</w:t>
      </w:r>
      <w:r>
        <w:rPr/>
        <w:t>,�k</w:t>
      </w:r>
      <w:r>
        <w:rPr>
          <w:rtl w:val="true"/>
        </w:rPr>
        <w:t>׮</w:t>
      </w:r>
      <w:r>
        <w:rPr/>
        <w:t>8</w:t>
      </w:r>
      <w:r>
        <w:rPr/>
        <w:t>s��Q�!#������###��ѹ RcF�&amp;�}��f###F�#`###F�#`#�##CFd_ĥyf#��x���:�����xE�Y9�i.G���f�#��4�Q#i[I`#1BH7#�K!]</w:t>
        <w:tab/>
        <w:t>��q��֊�=��#��z�G���#W�����</w:t>
        <w:tab/>
        <w:t>5�q]�/#&gt;�`"����h�^��3�N�#sc##F�#`###F�#`###F ���3"�J#�Y꟱~�#?q��?���W-�ɚ���_���;ǡ#��7�{��#,(j�e5��)*�8s��&gt;������[��=7_�����ʉ6r�i��7&lt;��Kuu�}#�#�f͜;w:�#&amp;Z��=�##�#0#�##�#0#�##`#0&amp;�</w:t>
        <w:br/>
        <w:t>��KJ�$��@!�'P</w:t>
        <w:br/>
        <w:t>WɌGL#��#H�94�Su��#~q##</w:t>
        <w:br/>
        <w:t>u#�#'�6�i#a�{�y�G?�Cmm{OF������w?��K�#�#�E'Ty�#�P���####G4#\�=�`��D�x�</w:t>
        <w:br/>
        <w:t>3�c����̣9���#'##�8�h  H�[�#�</w:t>
      </w:r>
      <w:r>
        <w:rPr>
          <w:rtl w:val="true"/>
        </w:rPr>
        <w:t>ۥ</w:t>
      </w:r>
      <w:r>
        <w:rPr/>
        <w:t>ey��~w��SR�UZ�#;R��2�S�w�f9�&lt;##�#MX:#�#h��u</w:t>
      </w:r>
      <w:r>
        <w:rPr>
          <w:rtl w:val="true"/>
        </w:rPr>
        <w:t>ף</w:t>
      </w:r>
      <w:r>
        <w:rPr/>
        <w:t>���</w:t>
      </w:r>
      <w:r>
        <w:rPr/>
        <w:t>^#D�</w:t>
      </w:r>
      <w:r>
        <w:rPr>
          <w:rtl w:val="true"/>
        </w:rPr>
        <w:t>ܩ</w:t>
      </w:r>
      <w:r>
        <w:rPr/>
        <w:t>���</w:t>
      </w:r>
      <w:r>
        <w:rPr/>
        <w:t>j�����7qf'��#`###F�#`###F�#�##�z�#D�H#��Ԡ�</w:t>
      </w:r>
    </w:p>
    <w:p>
      <w:pPr>
        <w:pStyle w:val="PreformattedText"/>
        <w:bidi w:val="0"/>
        <w:jc w:val="left"/>
        <w:rPr/>
      </w:pPr>
      <w:r>
        <w:rPr/>
        <w:t>##�#�T��#@��#С��</w:t>
      </w:r>
      <w:r>
        <w:rPr>
          <w:rtl w:val="true"/>
        </w:rPr>
        <w:t>޲</w:t>
      </w:r>
      <w:r>
        <w:rPr/>
        <w:t>o</w:t>
      </w:r>
      <w:r>
        <w:rPr>
          <w:rtl w:val="true"/>
        </w:rPr>
        <w:t>ߑ</w:t>
      </w:r>
      <w:r>
        <w:rPr/>
        <w:t>h�W#"KӬ�}���K��u�����#0#�##�#0#�##�#0#}B_#��"#</w:t>
      </w:r>
      <w:r>
        <w:rPr>
          <w:rtl w:val="true"/>
        </w:rPr>
        <w:t>߿</w:t>
      </w:r>
      <w:r>
        <w:rPr/>
        <w:t>�������</w:t>
      </w:r>
      <w:r>
        <w:rPr/>
        <w:t>#�$�rx�#z�</w:t>
      </w:r>
      <w:r>
        <w:rPr>
          <w:rtl w:val="true"/>
        </w:rPr>
        <w:t>ء</w:t>
      </w:r>
      <w:r>
        <w:rPr/>
        <w:t>���</w:t>
      </w:r>
      <w:r>
        <w:rPr/>
        <w:t>|dS#nu\�#`###F�#`###F�#`#N##��Ft*z��k"��ȑ�-[�##0LW������</w:t>
      </w:r>
      <w:r>
        <w:rPr/>
        <w:t>֝�</w:t>
      </w:r>
      <w:r>
        <w:rPr/>
        <w:t>p�L�</w:t>
      </w:r>
      <w:r>
        <w:rPr/>
        <w:t>ۙ�</w:t>
      </w:r>
      <w:r>
        <w:rPr/>
        <w:t>+q#�##�#0#�##�#0#�##0f#0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UW7���</w:t>
      </w:r>
      <w:r>
        <w:rPr/>
        <w:t>۝</w:t>
      </w:r>
      <w:r>
        <w:rPr/>
        <w:t>�</w:t>
      </w:r>
      <w:r>
        <w:rPr/>
        <w:t>]����H*)��������#i#��4��a###F�#`###F�#`##��@�#�h����</w:t>
      </w:r>
      <w:r>
        <w:rPr/>
        <w:t>۷</w:t>
      </w:r>
      <w:r>
        <w:rPr/>
        <w:t>#|���##�á:#���i���]�x�e��v:9�h4��9�##�#0#�##�#0#��x"��h4h76�#&lt;x,####�##�~</w:t>
        <w:br/>
        <w:br/>
        <w:t>|�#���#.�x\l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#�#0#�##�#0#�##0�#0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Ӧ��</w:t>
      </w:r>
      <w:r>
        <w:rPr>
          <w:rtl w:val="true"/>
        </w:rPr>
        <w:t>ۿ</w:t>
      </w:r>
      <w:r>
        <w:rPr/>
        <w:t>}������'���~���&gt;�����R&gt;�#`###F�#`###F�#`#�##fD�#9_�#`###F�#`###F�#`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̈&amp;�PpC##F�#`###F�#`###F`�#`F4��###F�#`###F�#`###F`� 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�#`###F�#`###F�#`#�##�W:�qo#_pr#�ȶ���8����g###F�#`###F�#��#|��W��#3�!!�#�##�#0#�##�#0#�##0e#`��);��1F�#`###F�#`###F�####fDCB�###F�#`###F�#`###F`�"��h�#-w�#`###F�#`###F�#`#�D�#ѐ#q#F�#`###F�#`###F�#��#0#��C�#c###F�#`###F�#`##�!#`F4$D\�#`###F�#`###F�#`#�,#̈���r�##F�#`###F�#`###F`H#�#</w:t>
      </w:r>
    </w:p>
    <w:p>
      <w:pPr>
        <w:pStyle w:val="PreformattedText"/>
        <w:bidi w:val="0"/>
        <w:jc w:val="left"/>
        <w:rPr/>
      </w:pPr>
      <w:r>
        <w:rPr/>
        <w:tab/>
        <w:t>##`###F�#`###F�#`##�)�#3�);��1F�#`###F�#`###F�####fDCB�###F�#`###F�#`###F`�"��h�#-w�#`###F�#`###F�#`#�D@�,k�Bv��/�3̒\�#`###F�#`###F�#`##�S���#V#�#�#</w:t>
      </w:r>
    </w:p>
    <w:p>
      <w:pPr>
        <w:pStyle w:val="PreformattedText"/>
        <w:bidi w:val="0"/>
        <w:jc w:val="left"/>
        <w:rPr/>
      </w:pPr>
      <w:r>
        <w:rPr/>
        <w:tab/>
        <w:t>##`###F�#`###F�#`##�)�#3�);��1F�#`###F�#`###F�####fDCB�###F�#`###F�#`###F`�"��h�#-w�#`###F�#`###F�#`#�D�#ѐ#q#F�#`###F�#`###F�#��#0#��C�#c###F�#`###F�#`##�!#`F4$D\�#`###F�#`###F�#`#�,#��h�#-w�#`###F�#`###F`�"���</w:t>
        <w:tab/>
      </w:r>
      <w:r>
        <w:rPr/>
        <w:t>۶�</w:t>
      </w:r>
      <w:r>
        <w:rPr>
          <w:rtl w:val="true"/>
        </w:rPr>
        <w:t>ذ</w:t>
      </w:r>
      <w:r>
        <w:rPr/>
        <w:t>u{��m�p�#1#��#�mf###F�#`###F�#��#�#���O�&gt;�i}kkkNN���#�#N����4m�'��q��0"��##�|##�#0#�##�#0#�##�#L##�#M�Q�&gt;0#�##�#0#�##�#0#���#`F4:��,F�#`###F�#`###F�#�</w:t>
        <w:br/>
        <w:t>#0#�</w:t>
        <w:br/>
        <w:t>��}`###F�#`###F�#`##��!��ht��Y�##�#0#�##�#0#�@�#�,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#��Ͼ��T#�4###��</w:t>
      </w:r>
      <w:r>
        <w:rPr>
          <w:rtl w:val="true"/>
        </w:rPr>
        <w:t>ٳ</w:t>
      </w:r>
      <w:r>
        <w:rPr/>
        <w:t>w�����Q_+�(�o��57�x��##F�#`###F�#`###I�Wk###D���.###$��_VVVTT$�r</w:t>
        <w:br/>
        <w:t>�L��u#\h�����ͨ#WY�b�#�#</w:t>
      </w:r>
      <w:r>
        <w:rPr>
          <w:rtl w:val="true"/>
        </w:rPr>
        <w:t>߆</w:t>
      </w:r>
      <w:r>
        <w:rPr/>
        <w:t>s���#\k.#���q���WSn ��P(#��t:##� ������b###F�#`###F�#`#�##�p������#�##�</w:t>
        <w:br/>
        <w:t>�ć�}�T����m</w:t>
      </w:r>
      <w:r>
        <w:rPr/>
        <w:t>۶</w:t>
      </w:r>
      <w:r>
        <w:rPr/>
        <w:t>#8p#���_�}�]|8�k</w:t>
      </w:r>
    </w:p>
    <w:p>
      <w:pPr>
        <w:pStyle w:val="PreformattedText"/>
        <w:bidi w:val="0"/>
        <w:jc w:val="left"/>
        <w:rPr/>
      </w:pPr>
      <w:r>
        <w:rPr/>
        <w:t>#�#_|��:z���Oy�'#z�!0��2���57</w:t>
        <w:br/>
        <w:t>��#F�#`###F�#`###F �#�$���#C�"#�q����;�~�L��1���#v#�r#���j|8�k</w:t>
      </w:r>
    </w:p>
    <w:p>
      <w:pPr>
        <w:pStyle w:val="PreformattedText"/>
        <w:bidi w:val="0"/>
        <w:jc w:val="left"/>
        <w:rPr/>
      </w:pPr>
      <w:r>
        <w:rPr/>
        <w:t>#�h4</w:t>
        <w:br/>
        <w:t>:��SO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9�.3}�tX̞}�Y</w:t>
      </w:r>
      <w:r>
        <w:rPr>
          <w:rtl w:val="true"/>
        </w:rPr>
        <w:t>ز</w:t>
      </w:r>
      <w:r>
        <w:rPr/>
        <w:t>�</w:t>
      </w:r>
      <w:r>
        <w:rPr/>
        <w:t>�HK2##)b\~R!#�[K���lY�#W,K�TY�,M5U�R#�CWTSR,�AF1�#p'�L��3Uմ##fH�����4%��2#I�m��~#|'#L�XF�d#�p��t����#C���A#:,�#S$���]f#����b��#0#���@�O^p!8���?�a�'�*#</w:t>
        <w:br/>
        <w:t>��Z��Qù</w:t>
      </w:r>
      <w:r>
        <w:rPr>
          <w:rtl w:val="true"/>
        </w:rPr>
        <w:t>֐�</w:t>
      </w:r>
      <w:r>
        <w:rPr/>
        <w:t>#0</w:t>
      </w:r>
      <w:r>
        <w:rPr/>
        <w:t>�-[���#��W�</w:t>
      </w:r>
      <w:r>
        <w:rPr>
          <w:rtl w:val="true"/>
        </w:rPr>
        <w:t>ڵ</w:t>
      </w:r>
      <w:r>
        <w:rPr/>
        <w:t>kG��vѢE�w#��y�#��~#��l��#�#</w:t>
      </w:r>
    </w:p>
    <w:p>
      <w:pPr>
        <w:pStyle w:val="PreformattedText"/>
        <w:bidi w:val="0"/>
        <w:jc w:val="left"/>
        <w:rPr/>
      </w:pPr>
      <w:r>
        <w:rPr/>
        <w:tab/>
        <w:t>##��#�#�G��?����#i��a\2�a�#��=X�Y1͌c��Ȧ"c#g�4ɂ7чzL5</w:t>
      </w:r>
    </w:p>
    <w:p>
      <w:pPr>
        <w:pStyle w:val="PreformattedText"/>
        <w:bidi w:val="0"/>
        <w:jc w:val="left"/>
        <w:rPr/>
      </w:pPr>
      <w:r>
        <w:rPr/>
        <w:t>MU5�j9��#�)ɨ�#�*�2</w:t>
        <w:br/>
        <w:t>1!��s�#�I#p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#�#�#N#w��ij.#D###�b����l�D#�##F�#8m#��)�v�U#O��###2�#�#g�L^^^���ѭ��p��#�u#K#��`�*,,D�#���&lt;%U ;;���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dF4|�$#Ѝ@bϚ�a�b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Ȕ</w:t>
      </w:r>
    </w:p>
    <w:p>
      <w:pPr>
        <w:pStyle w:val="PreformattedText"/>
        <w:bidi w:val="0"/>
        <w:jc w:val="left"/>
        <w:rPr/>
      </w:pPr>
      <w:r>
        <w:rPr/>
        <w:t>K�=Z�4]W����#$[ 9X�)����#)#�A*�`7[SA�@�LY�#*�K`E�#G�C&lt;�##���HlB`}cJj\r#�#����ˊ�n"����Xl:�bd�##�#0#�3#��&lt;|&gt;_yy9�#�"p�#����,Se�4�/_���k�#��y</w:t>
      </w:r>
      <w:r>
        <w:rPr/>
        <w:t>晥���</w:t>
      </w:r>
    </w:p>
    <w:p>
      <w:pPr>
        <w:pStyle w:val="PreformattedText"/>
        <w:bidi w:val="0"/>
        <w:jc w:val="left"/>
        <w:rPr/>
      </w:pPr>
      <w:r>
        <w:rPr/>
        <w:t>#ε�|#�\�</w:t>
      </w:r>
      <w:r>
        <w:rPr>
          <w:rtl w:val="true"/>
        </w:rPr>
        <w:t>ٳ</w:t>
      </w:r>
      <w:r>
        <w:rPr/>
        <w:t>g/^�����#"�e�#�tx��</w:t>
      </w:r>
      <w:r>
        <w:rPr>
          <w:rtl w:val="true"/>
        </w:rPr>
        <w:t>߿</w:t>
      </w:r>
      <w:r>
        <w:rPr/>
        <w:t>#�@�a</w:t>
      </w:r>
      <w:r>
        <w:rPr>
          <w:rtl w:val="true"/>
        </w:rPr>
        <w:t>ڴ</w:t>
      </w:r>
      <w:r>
        <w:rPr/>
        <w:t>i�</w:t>
        <w:br/>
        <w:t>#C^w�#Xkn�Xq�Ʉ#Vg</w:t>
        <w:tab/>
        <w:t>�6{�Ff"#&gt;o#�~@{`##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1c�&amp;ɚ��+0#��tE��#Y�f#.X�,Ր�b�$,�,��Y��:#QՊ#q#�N</w:t>
        <w:br/>
        <w:t>�-&gt;#��##q�э#�TX�tE��0#)#f4_�ҕ�%9e�cJ##i#��4ǋ��#0#�=#�,��̖ՆEŎ#��ʂ�#��3�L���##��#9#!#\##�9s��_�/�#g8�J#Ɂ���}�k</w:t>
      </w:r>
      <w:r>
        <w:rPr>
          <w:rtl w:val="true"/>
        </w:rPr>
        <w:t>׮</w:t>
      </w:r>
      <w:r>
        <w:rPr/>
        <w:t>���</w:t>
      </w:r>
      <w:r>
        <w:rPr/>
        <w:t>o����{�#��k�#Қ{�W^�uX�.���s�#4kNRk�#�i;N]#�~9`+</w:t>
        <w:tab/>
        <w:t>��Mi#[�#&amp;�` ��##�C���</w:t>
      </w:r>
      <w:r>
        <w:rPr>
          <w:rtl w:val="true"/>
        </w:rPr>
        <w:t>܆</w:t>
      </w:r>
      <w:r>
        <w:rPr/>
        <w:t>b�##:�8�&amp;��#n�#���M#!CE��d�\#%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=�#&gt;v�i��#�t�97u'#�l##�w#n##�x��}#U2�|f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NY���j�###QO7�a\��0#�##0�#��9?#(�&amp;&amp;#�##f#��e��Mxp�qy�^X��#y8</w:t>
      </w:r>
      <w:r>
        <w:rPr>
          <w:rtl w:val="true"/>
        </w:rPr>
        <w:t>ײ</w:t>
      </w:r>
      <w:r>
        <w:rPr/>
        <w:t>O#\}{���ǎ#[�~�̙3�Ɉ�|�I#�`_��h�</w:t>
        <w:tab/>
        <w:t>��h��#</w:t>
      </w:r>
      <w:r>
        <w:rPr>
          <w:rtl w:val="true"/>
        </w:rPr>
        <w:t xml:space="preserve">ܝ� </w:t>
      </w:r>
      <w:r>
        <w:rPr>
          <w:rtl w:val="true"/>
        </w:rPr>
        <w:t>@</w:t>
      </w:r>
      <w:r>
        <w:rPr/>
        <w:t>4</w:t>
      </w:r>
      <w:r>
        <w:rPr/>
        <w:t>H8&amp;w[�#�m*q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4Iv�.0��#��H���ƣ��J,;#/�������]##��#X</w:t>
      </w:r>
      <w:r>
        <w:rPr/>
        <w:t>橪</w:t>
      </w:r>
      <w:r>
        <w:rPr/>
        <w:t>#��#k$;��#s�#�s�##k#'J�#��#p-���B a##</w:t>
        <w:tab/>
        <w:t>��#v��&lt;�#Z #Z�x*Gi��#����</w:t>
        <w:tab/>
        <w:t>� ��G��&amp;7�#`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p���F�1��K�]U�3��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}�#</w:t>
      </w:r>
    </w:p>
    <w:p>
      <w:pPr>
        <w:pStyle w:val="PreformattedText"/>
        <w:bidi w:val="0"/>
        <w:jc w:val="left"/>
        <w:rPr/>
      </w:pPr>
      <w:r>
        <w:rPr/>
        <w:t>��̈�</w:t>
      </w:r>
      <w:r>
        <w:rPr/>
        <w:tab/>
        <w:t>##;M#�5##G</w:t>
      </w:r>
      <w:r>
        <w:rPr>
          <w:rtl w:val="true"/>
        </w:rPr>
        <w:t>ܒ</w:t>
      </w:r>
      <w:r>
        <w:rPr/>
        <w:t>�</w:t>
      </w:r>
      <w:r>
        <w:rPr/>
        <w:t>&amp;�R�&gt;#�)�#Q#q#��rC#�ȩ.��YUP�(</w:t>
      </w:r>
      <w:r>
        <w:rPr>
          <w:rtl w:val="true"/>
        </w:rPr>
        <w:t>ە</w:t>
      </w:r>
      <w:r>
        <w:rPr/>
        <w:t>/Y###D#0��q�&gt;#����jk�</w:t>
      </w:r>
      <w:r>
        <w:rPr>
          <w:rtl w:val="true"/>
        </w:rPr>
        <w:t>ވ</w:t>
      </w:r>
      <w:r>
        <w:rPr/>
        <w:t>�</w:t>
      </w:r>
      <w:r>
        <w:rPr/>
        <w:t>"ɐ�#[�&amp;�K#i+���4�]��$#��#n##�!�#;#�&lt;#�T�#]`#\��[�#Ŏ��@&lt;H�a��T�7�A�#F�#`#NS#&gt;2�~fD��#�kn���#�0��b�##�D�XkaG#�4#��j���5,Cp��U#�kƦy]�+*�g�*#�&lt;E�ќ�&amp;5�#��#&lt;|�#W��##�����b`D����</w:t>
      </w:r>
    </w:p>
    <w:p>
      <w:pPr>
        <w:pStyle w:val="PreformattedText"/>
        <w:bidi w:val="0"/>
        <w:jc w:val="left"/>
        <w:rPr/>
      </w:pPr>
      <w:r>
        <w:rPr/>
        <w:t>E#b#+r���ZQ�/d��`#Nw#�xn</w:t>
        <w:br/>
        <w:t>�9�� D"9���@�}���\3n�AXY#�)#�h##7%�</w:t>
      </w:r>
      <w:r>
        <w:rPr>
          <w:rtl w:val="true"/>
        </w:rPr>
        <w:t>ן</w:t>
      </w:r>
      <w:r>
        <w:rPr/>
        <w:t>��</w:t>
      </w:r>
      <w:r>
        <w:rPr/>
        <w:t>#��#\?�ö�#��w#w}\#�U��#y��-l0!��`�Q��#yan</w:t>
      </w:r>
      <w:r>
        <w:rPr/>
        <w:t>֪</w:t>
      </w:r>
      <w:r>
        <w:rPr/>
        <w:t>B�\�6+�W�p�M�` �n[��@��4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y�r�Ǳ</w:t>
      </w:r>
      <w:r>
        <w:rPr>
          <w:rtl w:val="true"/>
        </w:rPr>
        <w:t>ܟ</w:t>
      </w:r>
      <w:r>
        <w:rPr/>
        <w:t>}fN^������##?�Ҷ#�#P�#�#m���#��##�9�� Ho�y0#A�QsH�"i�</w:t>
      </w:r>
      <w:r>
        <w:rPr/>
        <w:t>ٞ</w:t>
      </w:r>
      <w:r>
        <w:rPr/>
        <w:t>;�t#WC#)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#L#a} P��p:�#�;#p�#���#0#bFt��#���G �y�U</w:t>
        <w:tab/>
        <w:t>c�#�#�H�Z�f#�;����&amp;C#�#t�j�v����Y[�7'ϝ�j�pt[ ��+���}oG{]L�U�F#BP^0 ��sh�|��Y�3=�3r�p��������7;#a�a@�N7H���b��#�t*��p":�&gt;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B �$�9�#9%c�tx��.#���Q</w:t>
        <w:br/>
        <w:t>32�_�#�$t2���Me#l###m���#�#A)�7��D#&lt;</w:t>
        <w:tab/>
        <w:t>^�$�###�&gt;��0#�PQ^L{</w:t>
      </w:r>
      <w:r>
        <w:rPr>
          <w:rtl w:val="true"/>
        </w:rPr>
        <w:t>ښ</w:t>
      </w:r>
      <w:r>
        <w:rPr/>
        <w:t>K��Ȟ�#\?�̈&amp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#�N�#</w:t>
      </w:r>
      <w:r>
        <w:rPr>
          <w:rtl w:val="true"/>
        </w:rPr>
        <w:t>ڎ</w:t>
      </w:r>
      <w:r>
        <w:rPr/>
        <w:t>���</w:t>
      </w:r>
      <w:r>
        <w:rPr/>
        <w:t>b�#l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K/#� #��#ɐ?#���#eeN�u#�#�^xA��X�#�u=^�xOM��U��#�jC�Ѫjx�#q#rt#`0�hD��#�Km�'j�hhh�Ŗ�</w:t>
      </w:r>
      <w:r>
        <w:rPr/>
        <w:t>缷</w:t>
      </w:r>
      <w:r>
        <w:rPr/>
        <w:t>$�ϝe�1l��##�x#0�� ^���a�Sa�q#F�@��#�s��J#�@6U�p�#I�J�#�/�$%</w:t>
      </w:r>
      <w:r>
        <w:rPr/>
        <w:t>֖���</w:t>
      </w:r>
      <w:r>
        <w:rPr/>
        <w:t>#F`� `'�#t��.�K�ʨ�#4��&gt;�e�#=&gt;O� ��#��#����L���:##��#˥�##fDc�-�&lt;�#�9�#X��#m�ɮ��Xq#</w:t>
      </w:r>
      <w:r>
        <w:rPr>
          <w:rtl w:val="true"/>
        </w:rPr>
        <w:t>܄</w:t>
      </w:r>
      <w:r>
        <w:rPr/>
        <w:t>�</w:t>
      </w:r>
      <w:r>
        <w:rPr/>
        <w:t>Cz����#19�#��g}rF�#�J�����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r�vkSk0#�;LF.V���a#&gt;@�Ň�&gt;�iZn#�</w:t>
      </w:r>
      <w:r>
        <w:rPr/>
        <w:t>۱</w:t>
      </w:r>
      <w:r>
        <w:rPr/>
        <w:t>}�ο��y���H(rF^�5��#�����Qa'�!��\G#�##R��h�'#_�#`##�qG �5oK�"a#��DH##w�%�4�#��#ˉO�#-�##�#Lp#�#M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�#L4�T��9C�d#s#�jLv#TwDqh�����#yk|</w:t>
      </w:r>
      <w:r>
        <w:rPr>
          <w:rtl w:val="true"/>
        </w:rPr>
        <w:t>ڍ</w:t>
      </w:r>
      <w:r>
        <w:rPr/>
        <w:t>�</w:t>
      </w:r>
      <w:r>
        <w:rPr/>
        <w:t>#�x]�~"#}���</w:t>
      </w:r>
      <w:r>
        <w:rPr>
          <w:rtl w:val="true"/>
        </w:rPr>
        <w:t>ߏ</w:t>
      </w:r>
      <w:r>
        <w:rPr/>
        <w:t>�</w:t>
      </w:r>
      <w:r>
        <w:rPr/>
        <w:t>{�-T#qtE�#7��UUA��\�zQ+^taM���������#�jOն?[��#���ϻbFE�#</w:t>
      </w:r>
      <w:r>
        <w:rPr/>
        <w:t>֡</w:t>
      </w:r>
      <w:r>
        <w:rPr/>
        <w:t>8Ή�*�#A�#/F�6�d_&lt;̌##�#0#�##z�#��p"7#=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഍</w:t>
      </w:r>
      <w:r>
        <w:rPr/>
        <w:t>&lt;w##�#�\</w:t>
      </w:r>
    </w:p>
    <w:p>
      <w:pPr>
        <w:pStyle w:val="PreformattedText"/>
        <w:bidi w:val="0"/>
        <w:jc w:val="left"/>
        <w:rPr/>
      </w:pPr>
      <w:r>
        <w:rPr/>
        <w:t>#~�L�&amp;��rSO[#F�h���;�-L��#��</w:t>
      </w:r>
      <w:r>
        <w:rPr/>
        <w:t>ெ</w:t>
      </w:r>
      <w:r>
        <w:rPr/>
        <w:t>#A��-D��OT2��#6t�r�;�K��P�S#o8�m�+��Pe����#UU�w�Ȓ/�#)ty(�#!@Ȗ�##ei5��hsϴB�^3s�Q�!��peu��g���O��v</w:t>
      </w:r>
      <w:r>
        <w:rPr>
          <w:rtl w:val="true"/>
        </w:rPr>
        <w:t>ڴ</w:t>
      </w:r>
      <w:r>
        <w:rPr/>
        <w:t>6</w:t>
      </w:r>
      <w:r>
        <w:rPr/>
        <w:t>#�Ã{�6E�rnDS#G��#F�p*�#�}��`#NO#`euY�YRչ�{��##�U�C�M#]#�8?='Ťz�D��#�)C�#~sx�2^#pӆ�4v�#F#��!h*r��I=�c���g=0�W8��_����##�`�@0###".0q##��)=���3��9=����#��).9Ǘ�X ĸ����#Luc]���6�#�!S��~�S���M5��`��##�*��#�&amp;�`X���#�!V##�'"��%���</w:t>
      </w:r>
      <w:r>
        <w:rPr>
          <w:rtl w:val="true"/>
        </w:rPr>
        <w:t>܏</w:t>
      </w:r>
      <w:r>
        <w:rPr/>
        <w:t>TN[U��ps�/�#r[#(#�#zd8�8RU*N~#N���-#{#�#�=�|��G��S�n#9řH� +�#�#D���##���@##I�#k��l&amp;#�q�+NR#�L�#����i6g&gt;#�.(g���t��8\qF!�;#F�^s�t�p�</w:t>
        <w:tab/>
        <w:t>#X`l#��&gt;�#</w:t>
      </w:r>
      <w:r>
        <w:rPr>
          <w:rtl w:val="true"/>
        </w:rPr>
        <w:t>ڷ</w:t>
      </w:r>
      <w:r>
        <w:rPr/>
        <w:t>sɪǲ��+�hI�JVK�sSK�k�5G�M�#�������~ lD�j&lt;��f4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:��a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#YZ��aȚ���jż�b(νa}[0�</w:t>
      </w:r>
      <w:r>
        <w:rPr/>
        <w:t>֤</w:t>
      </w:r>
      <w:r>
        <w:rPr/>
        <w:t>3}9���IgΠ� �~#M�#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e###F`�!@�</w:t>
        <w:tab/>
        <w:t>)���##a�D���Z m#$n )#�#��/��6�</w:t>
      </w:r>
      <w:r>
        <w:rPr>
          <w:rtl w:val="true"/>
        </w:rPr>
        <w:t>ܟ</w:t>
      </w:r>
      <w:r>
        <w:rPr>
          <w:rtl w:val="true"/>
        </w:rPr>
        <w:t>)�#</w:t>
      </w:r>
      <w:r>
        <w:rPr/>
        <w:t>3</w:t>
      </w:r>
      <w:r>
        <w:rPr/>
        <w:t>�):��G��#%�#�}$�}�hh��ueQ�#O��</w:t>
      </w:r>
      <w:r>
        <w:rPr/>
        <w:t>֮</w:t>
      </w:r>
      <w:r>
        <w:rPr/>
        <w:t>[�T����</w:t>
      </w:r>
      <w:r>
        <w:rPr>
          <w:rtl w:val="true"/>
        </w:rPr>
        <w:t>ڶ�</w:t>
      </w:r>
      <w:r>
        <w:rPr>
          <w:rtl w:val="true"/>
        </w:rPr>
        <w:t>#=�</w:t>
      </w:r>
      <w:r>
        <w:rPr>
          <w:rtl w:val="true"/>
        </w:rPr>
        <w:t>ۃ</w:t>
      </w:r>
      <w:r>
        <w:rPr/>
        <w:t>G��n�</w:t>
      </w:r>
    </w:p>
    <w:p>
      <w:pPr>
        <w:pStyle w:val="PreformattedText"/>
        <w:bidi w:val="0"/>
        <w:jc w:val="left"/>
        <w:rPr/>
      </w:pPr>
      <w:r>
        <w:rPr/>
        <w:t>3�`���6#�~��'�Fҡ��P#�-#d�e##6%T��#�u���,]i��#V,�G�#5#zZ�####�$�;R`==#�{�#0#���@��#�#,E�#��b/</w:t>
      </w:r>
    </w:p>
    <w:p>
      <w:pPr>
        <w:pStyle w:val="PreformattedText"/>
        <w:bidi w:val="0"/>
        <w:jc w:val="left"/>
        <w:rPr/>
      </w:pPr>
      <w:r>
        <w:rPr/>
        <w:t>Y�M�#w+F�"�a&lt;#n�=#�I��t��N</w:t>
        <w:br/>
        <w:t>#�#M�a�F��@2#�#�mc#&amp;�K2���]���F�##�_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#���h���#�</w:t>
        <w:br/>
        <w:t>�##�x#��t�![.��P�^##y�f�3Ehx��e#j#F#�#I��#RB1�ə#���*r�2��[U*�9�D��#�}�#B%��͉[y�2#�##0�#H��Q#�D�#�,��#v�,��󔕗,��</w:t>
        <w:br/>
        <w:t>��#��h��#��#A`���W�"�##R`�</w:t>
        <w:tab/>
        <w:t>�J�%</w:t>
        <w:br/>
        <w:tab/>
        <w:t>K��C�����(��n��&amp;ƾ"#</w:t>
      </w:r>
      <w:r>
        <w:rPr/>
        <w:t>鱻</w:t>
      </w:r>
      <w:r>
        <w:rPr/>
        <w:t>C�ЊX�bX���</w:t>
        <w:br/>
        <w:t>�&lt;�{Ӗ#####2#Q`�x?�=;�$�j�/�/����[]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%�r��p</w:t>
      </w:r>
      <w:r>
        <w:rPr>
          <w:rtl w:val="true"/>
        </w:rPr>
        <w:t>ح</w:t>
      </w:r>
      <w:r>
        <w:rPr/>
        <w:t>G#�K�#j���F#</w:t>
      </w:r>
      <w:r>
        <w:rPr/>
        <w:t>ꨲ�</w:t>
      </w:r>
      <w:r>
        <w:rPr/>
        <w:t>M]��l��x��H'�i</w:t>
        <w:tab/>
        <w:t>� �#bsP�Cj#LUC�4wԊ{p!K����¬�]^������PWĴT�D*$�E�###k��� ##&gt;D89�ƊiF�x$�-�"#/��#K=�#���</w:t>
        <w:tab/>
        <w:t>�#Z���h��#y�0�h]#��~#`J��,��OrԒb#b#D��:�r8N��##�o#�#�5�%r7b�D��$##+#�3b��#����^i4qD"q%���##��^ �#�Ǳ�n�.Җ$I}q�#?��#2]&lt;#�w��M#Fʔc���Þ�#Z�ȐDYb�.|�ik?il#g�'�#q�;�!g;K#�f�T#���mM��!�#ëJj��0�3</w:t>
      </w:r>
      <w:r>
        <w:rPr>
          <w:rtl w:val="true"/>
        </w:rPr>
        <w:t>ݣ</w:t>
      </w:r>
      <w:r>
        <w:rPr/>
        <w:t>�</w:t>
      </w:r>
      <w:r>
        <w:rPr/>
        <w:t>F��m�C#�##��#�&amp;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���KWlÐ�o#���. </w:t>
        <w:br/>
        <w:t>PK�1�2�j�#jg�##�f���@�~��</w:t>
      </w:r>
      <w:r>
        <w:rPr/>
        <w:t>ٖ��</w:t>
      </w:r>
      <w:r>
        <w:rPr/>
        <w:tab/>
        <w:t>[�8Q��P-b�?�Ԅ@&amp;���#:�#�A�f�#�v��{g�#��&gt;1.Ho�̤��##�?#�k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 xml:space="preserve"> ##�#�v��N�#�xNSi;#���(�)*ŝ�</w:t>
      </w:r>
      <w:r>
        <w:rPr>
          <w:rtl w:val="true"/>
        </w:rPr>
        <w:t>߉</w:t>
      </w:r>
      <w:r>
        <w:rPr/>
        <w:t>S�#��#I�h4��</w:t>
      </w:r>
      <w:r>
        <w:rPr/>
        <w:t>햊�</w:t>
      </w:r>
      <w:r>
        <w:rPr/>
        <w:t>#8%�-��8}'���#[� #�#A#'�N��A���d6���#�/�)4�D����n�2�f##-h%�����#�5#</w:t>
      </w:r>
      <w:r>
        <w:rPr/>
        <w:t>봨�</w:t>
      </w:r>
      <w:r>
        <w:rPr/>
        <w:t>#A���#N;��p~S��������Q�#m$/l��U4U#3#</w:t>
      </w:r>
      <w:r>
        <w:rPr/>
        <w:t>ᦢ</w:t>
      </w:r>
      <w:r>
        <w:rPr/>
        <w:t>oɬE�-�����V�i`?N��İ"@).#�%#1�#�U#�@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{#�ʊP#��R�#�#C##��#Jl#�Ҹ"TZi��</w:t>
      </w:r>
      <w:r>
        <w:rPr>
          <w:rtl w:val="true"/>
        </w:rPr>
        <w:t>ߜ</w:t>
      </w:r>
      <w:r>
        <w:rPr>
          <w:rtl w:val="true"/>
        </w:rPr>
        <w:t>#��</w:t>
      </w:r>
      <w:r>
        <w:rPr/>
        <w:t>1</w:t>
      </w:r>
      <w:r>
        <w:rPr/>
        <w:t>�##���B�T�#�9##�#&lt;�</w:t>
      </w:r>
      <w:r>
        <w:rPr/>
        <w:t>췘</w:t>
      </w:r>
      <w:r>
        <w:rPr/>
        <w:t>#�'#[#�#�y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c�</w:t>
      </w:r>
      <w:r>
        <w:rPr/>
        <w:t>複��</w:t>
      </w:r>
      <w:r>
        <w:rPr/>
        <w:t>#ba*#�����z���e��n&lt;��".�� )�euI1MU���DJA!���#p]c�@b���4�Jey�����eQ�����'�</w:t>
      </w:r>
      <w:r>
        <w:rPr>
          <w:rtl w:val="true"/>
        </w:rPr>
        <w:t>ڐ��</w:t>
      </w:r>
      <w:r>
        <w:rPr>
          <w:rtl w:val="true"/>
        </w:rPr>
        <w:t>#�</w:t>
      </w:r>
      <w:r>
        <w:rPr/>
        <w:t>6</w:t>
      </w:r>
      <w:r>
        <w:rPr/>
        <w:t>��rc�+{cH#I�4#/$]�\Z\�U3�W�B~rX#�{8�i�#�#�</w:t>
      </w:r>
      <w:r>
        <w:rPr>
          <w:rtl w:val="true"/>
        </w:rPr>
        <w:t>޿</w:t>
      </w:r>
      <w:r>
        <w:rPr/>
        <w:t>xS�w~r�d�</w:t>
      </w:r>
      <w:r>
        <w:rPr>
          <w:rtl w:val="true"/>
        </w:rPr>
        <w:t>ڤ</w:t>
      </w:r>
      <w:r>
        <w:rPr/>
        <w:t>s��iN�r6e�3U���$�j�wt�s���`�Ss�u�[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*�H#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L�%&lt;e��c0�'U%-</w:t>
      </w:r>
    </w:p>
    <w:p>
      <w:pPr>
        <w:pStyle w:val="PreformattedText"/>
        <w:bidi w:val="0"/>
        <w:jc w:val="left"/>
        <w:rPr/>
      </w:pPr>
      <w:r>
        <w:rPr/>
        <w:t>hEI�КJL#��#K#�#o#U���#N��#-[�B�#h## i�Q�@#b���"�#���H2�1#M��A&gt;+,�`f$�#�Db,��ɥF(�[�#��nYu�#�h~���:81O#</w:t>
        <w:tab/>
        <w:t>#�#����M�J�\�#��� �0��5���</w:t>
      </w:r>
      <w:r>
        <w:rPr>
          <w:rtl w:val="true"/>
        </w:rPr>
        <w:t>ݚ׭</w:t>
      </w:r>
      <w:r>
        <w:rPr/>
        <w:t>z#����#ί#�#����#3"plU##`M��#</w:t>
        <w:br/>
        <w:t>,�]��</w:t>
      </w:r>
      <w:r>
        <w:rPr>
          <w:rtl w:val="true"/>
        </w:rPr>
        <w:t>׊</w:t>
      </w:r>
      <w:r>
        <w:rPr/>
        <w:t>���</w:t>
      </w:r>
      <w:r>
        <w:rPr/>
        <w:t>#����Gu�#6+h�#�!�H#�</w:t>
        <w:tab/>
        <w:t>BabIm��)#d�Q#aX�Ѫi#+p�¤������</w:t>
      </w:r>
      <w:r>
        <w:rPr/>
        <w:t>۫�</w:t>
      </w:r>
      <w:r>
        <w:rPr/>
        <w:t>;#K�1�##_rF��#&lt;�</w:t>
      </w:r>
      <w:r>
        <w:rPr>
          <w:rtl w:val="true"/>
        </w:rPr>
        <w:t>ڂ</w:t>
      </w:r>
      <w:r>
        <w:rPr/>
        <w:t>Gv�?���#Q�dh~�</w:t>
        <w:tab/>
        <w:t>I2����@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1#4X��JXL=1��լ���.</w:t>
      </w:r>
    </w:p>
    <w:p>
      <w:pPr>
        <w:pStyle w:val="PreformattedText"/>
        <w:bidi w:val="0"/>
        <w:jc w:val="left"/>
        <w:rPr/>
      </w:pPr>
      <w:r>
        <w:rPr/>
        <w:t>#4�##�j</w:t>
      </w:r>
      <w:r>
        <w:rPr>
          <w:rtl w:val="true"/>
        </w:rPr>
        <w:t>ޠ</w:t>
      </w:r>
      <w:r>
        <w:rPr/>
        <w:t>�</w:t>
      </w:r>
      <w:r>
        <w:rPr/>
        <w:t>д�#���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@##cmM���aĪ]d+#T#�n�#�q@�#i</w:t>
        <w:br/>
        <w:t>�&amp;</w:t>
      </w:r>
      <w:r>
        <w:rPr/>
        <w:t>嘆</w:t>
      </w:r>
      <w:r>
        <w:rPr/>
        <w:t>#`T��Q�Th��Q�C�B��sV�G#���#Zoc��T#�#�Ƃ�!zF�6w�~�o#��#�T'�#HQ\A5��##FX#��#U2��`��#��t�#:n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B�#D#�#��&gt;�b�pK��2�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|Eň~i��-D��y�m��a#r�?�+��#�8�*#:�</w:t>
        <w:tab/>
        <w:t>&amp;�/���L#�###AJ���$C?]��U��j���#�#�8�#�E�j����#&gt;�i��#�sWͽƧTt#��#6��}�S?$k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�b~�� ��0&lt;#t"��{�7</w:t>
      </w:r>
    </w:p>
    <w:p>
      <w:pPr>
        <w:pStyle w:val="PreformattedText"/>
        <w:bidi w:val="0"/>
        <w:jc w:val="left"/>
        <w:rPr/>
      </w:pPr>
      <w:r>
        <w:rPr/>
        <w:t>)T�#��#�4M��#R</w:t>
      </w:r>
      <w:r>
        <w:rPr/>
        <w:t>䑞</w:t>
      </w:r>
      <w:r>
        <w:rPr/>
        <w:t>#�'z#�a\�</w:t>
      </w:r>
      <w:r>
        <w:rPr/>
        <w:t>槠</w:t>
      </w:r>
      <w:r>
        <w:rPr/>
        <w:t>JbqE󄼿�#&gt;##�B</w:t>
      </w:r>
      <w:r>
        <w:rPr/>
        <w:t>ٌ�</w:t>
      </w:r>
      <w:r>
        <w:rPr/>
        <w:t>撢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&lt;��fƌ �O3� E#�2##6*�i�x,uw#Y��Rw#rSО�p�8�VM##N##Ro��ab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bb�K�r</w:t>
      </w:r>
      <w:r>
        <w:rPr>
          <w:rtl w:val="true"/>
        </w:rPr>
        <w:t>ئ</w:t>
      </w:r>
      <w:r>
        <w:rPr/>
        <w:t>##����c.S�#R�#C�=###�m�)*$�����[B�</w:t>
        <w:br/>
        <w:t>�#�#Q�x�9�6P(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��W�z$��#�#L�N####��&amp;�=J</w:t>
        <w:br/>
      </w:r>
      <w:r>
        <w:rPr/>
        <w:t>֠�</w:t>
      </w:r>
      <w:r>
        <w:rPr/>
        <w:t>,����##m�7�WG�B#��n94�3���3��#�ǝ�#�f�J�#wI#җK�ћ�</w:t>
      </w:r>
      <w:r>
        <w:rPr>
          <w:rtl w:val="true"/>
        </w:rPr>
        <w:t>ޡ</w:t>
      </w:r>
      <w:r>
        <w:rPr/>
        <w:t>Ě��]�+�ʡw0&amp;#^�d6�G�P�����5t�:b#�C�j,lY���O7��I#�T��#�b���##V#���R�D���x�+�.��#�##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,I��V#Y#5E����#j�4"��q�.EvØH�;����i�ѿ���VW�#�[9��#�q��#�#,o�|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WD8�`YF�</w:t>
        <w:tab/>
        <w:t>&lt;#�)��d�%��#lm��#b�F��9M</w:t>
      </w:r>
      <w:r>
        <w:rPr>
          <w:rtl w:val="true"/>
        </w:rPr>
        <w:t>ێ</w:t>
      </w:r>
      <w:r>
        <w:rPr/>
        <w:t>8</w:t>
      </w:r>
      <w:r>
        <w:rPr/>
        <w:t>&lt;l����@���p�</w:t>
      </w:r>
    </w:p>
    <w:p>
      <w:pPr>
        <w:pStyle w:val="PreformattedText"/>
        <w:bidi w:val="0"/>
        <w:jc w:val="left"/>
        <w:rPr/>
      </w:pPr>
      <w:r>
        <w:rPr/>
        <w:t>#�{��/^#���N��8��^��#C�sWfˋ�#��d��Kˮ]T|͂�+�\6�p�</w:t>
      </w:r>
      <w:r>
        <w:rPr>
          <w:rtl w:val="true"/>
        </w:rPr>
        <w:t>ב</w:t>
      </w:r>
      <w:r>
        <w:rPr/>
        <w:t>㕼</w:t>
      </w:r>
      <w:r>
        <w:rPr/>
        <w:t>J&lt;#�ư¸s#H�lD#�#{n�#�jQ�Q�w���#B�#X�ń]</w:t>
      </w:r>
      <w:r>
        <w:rPr/>
        <w:t>؃</w:t>
      </w:r>
      <w:r>
        <w:rPr/>
        <w:t>�</w:t>
      </w:r>
      <w:r>
        <w:rPr/>
        <w:t>a�#z�����v</w:t>
        <w:tab/>
        <w:t>���*X#��b@#=�*r�e9r��Xcu�;#�F,V}V�#�#(�^JIi##���i�#2;#�Mk[�</w:t>
        <w:tab/>
        <w:t>�#`��{�G</w:t>
      </w:r>
      <w:r>
        <w:rPr/>
        <w:t>螌</w:t>
      </w:r>
      <w:r>
        <w:rPr/>
        <w:t>}#�#/Z��6X#c�Ρ�&lt;~�V�</w:t>
        <w:br/>
        <w:t>L��bDE�#�#a�#���#�#�/��#�Ho3#�p��|�/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،</w:t>
      </w:r>
      <w:r>
        <w:rPr/>
        <w:t>1P���Q��#�DAO"##�#���t@�7��u��R�l�</w:t>
      </w:r>
      <w:r>
        <w:rPr>
          <w:rtl w:val="true"/>
        </w:rPr>
        <w:t>ߕ</w:t>
      </w:r>
      <w:r>
        <w:rPr/>
        <w:t>�</w:t>
      </w:r>
      <w:r>
        <w:rPr/>
        <w:t>T0#nt</w:t>
        <w:br/>
        <w:t>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?!�+d#CFGg���c_G�##1#M2P��R�</w:t>
      </w:r>
      <w:r>
        <w:rPr/>
        <w:t>銡</w:t>
      </w:r>
      <w:r>
        <w:rPr/>
        <w:t>D��M#��#�=JUc�#�`O#cAt#�4Q*#�f�`49##"�FF0�#T#�#�##(�</w:t>
      </w:r>
      <w:r>
        <w:rPr/>
        <w:t>栰</w:t>
      </w:r>
      <w:r>
        <w:rPr/>
        <w:t>NEW#���</w:t>
      </w:r>
    </w:p>
    <w:p>
      <w:pPr>
        <w:pStyle w:val="PreformattedText"/>
        <w:bidi w:val="0"/>
        <w:jc w:val="left"/>
        <w:rPr/>
      </w:pPr>
      <w:r>
        <w:rPr/>
        <w:t>^</w:t>
      </w:r>
      <w:r>
        <w:rPr/>
        <w:t>豈</w:t>
      </w:r>
      <w:r>
        <w:rPr/>
        <w:t>#f��</w:t>
      </w:r>
    </w:p>
    <w:p>
      <w:pPr>
        <w:pStyle w:val="PreformattedText"/>
        <w:bidi w:val="0"/>
        <w:jc w:val="left"/>
        <w:rPr/>
      </w:pPr>
      <w:r>
        <w:rPr/>
        <w:t>#�.��#_</w:t>
      </w:r>
      <w:r>
        <w:rPr>
          <w:rtl w:val="true"/>
        </w:rPr>
        <w:t>ܯ</w:t>
      </w:r>
      <w:r>
        <w:rPr/>
        <w:t>��</w:t>
      </w:r>
      <w:r>
        <w:rPr/>
        <w:t>'�d#�Z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C��%ҥ����#I���ŭ0�u#�#b�ė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#T�P]��m�=f�</w:t>
      </w:r>
      <w:r>
        <w:rPr/>
        <w:t>앫</w:t>
      </w:r>
      <w:r>
        <w:rPr/>
        <w:t>#^�T#0}���q�</w:t>
      </w:r>
      <w:r>
        <w:rPr/>
        <w:t>㵎</w:t>
      </w:r>
      <w:r>
        <w:rPr/>
        <w:t>(^D#�#��P��0�\</w:t>
      </w:r>
      <w:r>
        <w:rPr/>
        <w:t>販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3�{@�h�d�Pub�c�#�#d��C�$a9�REs�s#�#S�##��##k�##p#</w:t>
      </w:r>
    </w:p>
    <w:p>
      <w:pPr>
        <w:pStyle w:val="PreformattedText"/>
        <w:bidi w:val="0"/>
        <w:jc w:val="left"/>
        <w:rPr/>
      </w:pPr>
      <w:r>
        <w:rPr/>
        <w:t>"jK�'P "zx,�i���#�!��e�#�#3��J�2�[C\S�I��='1J�;@!�#</w:t>
        <w:tab/>
        <w:t>UUv%�#�J7�x=��:�##�Y#���#Y���%q##%����K�l�x��3ˇDp�mD��c{#�[��&amp;�#W]N)�#J]JE~�#�</w:t>
      </w:r>
      <w:r>
        <w:rPr>
          <w:rtl w:val="true"/>
        </w:rPr>
        <w:t>־</w:t>
      </w:r>
      <w:r>
        <w:rPr/>
        <w:t>##�:&lt;n��1�#!̻#=(̃�#�#zc��#ϻ��WE"M�##ːK##Y�Yz(#�#�V.�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ʆ���#��T��#9#�S�|M�_k��bu��#��#��8v����)�X�z5G{0�q��#####��##K�##o;�#%-�</w:t>
      </w:r>
      <w:r>
        <w:rPr/>
        <w:t>䨀</w:t>
      </w:r>
      <w:r>
        <w:rPr/>
        <w:t>}:�9�o��b��##�?g���[���yY�W��o�j|9#</w:t>
        <w:br/>
        <w:t>��#ɏ�\H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*^�#�(X~��Q���1�###!</w:t>
      </w:r>
      <w:r>
        <w:rPr/>
        <w:t>؃</w:t>
      </w:r>
      <w:r>
        <w:rPr/>
        <w:t>ȃ��(��%��CXwhN</w:t>
      </w:r>
    </w:p>
    <w:p>
      <w:pPr>
        <w:pStyle w:val="PreformattedText"/>
        <w:bidi w:val="0"/>
        <w:jc w:val="left"/>
        <w:rPr/>
      </w:pPr>
      <w:r>
        <w:rPr/>
        <w:t>*�XK�a�6�z,b!âV�zJ%%#�#'���#Ҫ#���#-�h�</w:t>
      </w:r>
      <w:r>
        <w:rPr>
          <w:rtl w:val="true"/>
        </w:rPr>
        <w:t>ئ</w:t>
      </w:r>
      <w:r>
        <w:rPr>
          <w:rtl w:val="true"/>
        </w:rPr>
        <w:t>"�</w:t>
      </w:r>
      <w:r>
        <w:rPr/>
        <w:t>0</w:t>
      </w:r>
      <w:r>
        <w:rPr>
          <w:rtl w:val="true"/>
        </w:rPr>
        <w:t>#�</w:t>
      </w:r>
      <w:r>
        <w:rPr/>
        <w:tab/>
      </w:r>
      <w:r>
        <w:rPr>
          <w:rtl w:val="true"/>
        </w:rPr>
        <w:t>,�"</w:t>
      </w:r>
      <w:r>
        <w:rPr>
          <w:rtl w:val="true"/>
        </w:rPr>
        <w:t>؈�</w:t>
      </w:r>
      <w:r>
        <w:rPr>
          <w:rtl w:val="true"/>
        </w:rPr>
        <w:t>_#�</w:t>
      </w:r>
      <w:r>
        <w:rPr/>
        <w:t>6</w:t>
      </w:r>
      <w:r>
        <w:rPr/>
        <w:t>=V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�#�u�</w:t>
      </w:r>
      <w:r>
        <w:rPr>
          <w:rtl w:val="true"/>
        </w:rPr>
        <w:t>׀</w:t>
      </w:r>
      <w:r>
        <w:rPr/>
        <w:t>M#��b�</w:t>
      </w:r>
      <w:r>
        <w:rPr>
          <w:rtl w:val="true"/>
        </w:rPr>
        <w:t>څ</w:t>
      </w:r>
      <w:r>
        <w:rPr/>
        <w:t>eM#�N�##B�pz�Lũ0��#�{Zċ�)�`�V��ajQu</w:t>
      </w:r>
      <w:r>
        <w:rPr/>
        <w:t>乔</w:t>
      </w:r>
      <w:r>
        <w:rPr/>
        <w:t>bn%�+�Ο�zf��^�#�|�5N��&gt;���Q���###k}�D�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#��y�#</w:t>
      </w:r>
      <w:r>
        <w:rPr>
          <w:rtl w:val="true"/>
        </w:rPr>
        <w:t>ܢ</w:t>
      </w:r>
      <w:r>
        <w:rPr/>
        <w:t>#K###%�#�U�G�b��##W�(X�cŧ9U#^Od��2#�^Y��M�~#�F���c�#�F���c�#�!:�poX�#3�Wcb��������0`v�R.1#+b�xЊ#��,#���#�#�K�#���&lt;�*al@&lt;"�� +0��X�S"#5b��#-�)��</w:t>
        <w:tab/>
        <w:t>�_�qA@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#��'�#�U�#4᎞�f�Q#�5���#G#nxN�h</w:t>
      </w:r>
    </w:p>
    <w:p>
      <w:pPr>
        <w:pStyle w:val="PreformattedText"/>
        <w:bidi w:val="0"/>
        <w:jc w:val="left"/>
        <w:rPr/>
      </w:pPr>
      <w:r>
        <w:rPr/>
        <w:t>m��#,���#�|a�s�r+FC5]~�S�]���##�h#���u�U�ni##��"D##�i�:c�JV�����^��</w:t>
      </w:r>
    </w:p>
    <w:p>
      <w:pPr>
        <w:pStyle w:val="PreformattedText"/>
        <w:bidi w:val="0"/>
        <w:jc w:val="left"/>
        <w:rPr/>
      </w:pPr>
      <w:r>
        <w:rPr/>
        <w:t>(��n��0��##�#&lt;0�ӈ�</w:t>
        <w:br/>
        <w:t>#6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m�</w:t>
      </w:r>
      <w:r>
        <w:rPr/>
        <w:t>䐩</w:t>
      </w:r>
      <w:r>
        <w:rPr/>
        <w:t>#-A�4ˁ�p*�����#s��#��p-�3��h�#�##�G='[�����#1�C�##�e�%�^�#I��N#Ta#&amp;h#5#�0u]�T#CB�b#�</w:t>
      </w:r>
      <w:r>
        <w:rPr>
          <w:rtl w:val="true"/>
        </w:rPr>
        <w:t>ۀ</w:t>
      </w:r>
      <w:r>
        <w:rPr/>
        <w:t>��</w:t>
      </w:r>
      <w:r>
        <w:rPr/>
        <w:t>d��"V�#&gt;#@#`���#���a#V"�#&gt;#V�az+�7�^�i�R#�#;x|��W��Z�#"O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�#FDF�l#���hE&lt;#Z�G���#��¤�����dyf.��HY#S?���###5ba��#M"R$�B�</w:t>
      </w:r>
      <w:r>
        <w:rPr>
          <w:rtl w:val="true"/>
        </w:rPr>
        <w:t>܉</w:t>
      </w:r>
      <w:r>
        <w:rPr/>
        <w:t>?,�=�#�v�##9###�##�r�Ձ%[Ƽ��#7#t�#wG��m��p85#:K�B8�</w:t>
      </w:r>
    </w:p>
    <w:p>
      <w:pPr>
        <w:pStyle w:val="PreformattedText"/>
        <w:bidi w:val="0"/>
        <w:jc w:val="left"/>
        <w:rPr/>
      </w:pPr>
      <w:r>
        <w:rPr/>
        <w:t>~w��3�/0�#8U6�1gD�#�-�bs��#</w:t>
      </w:r>
      <w:r>
        <w:rPr>
          <w:rtl w:val="true"/>
        </w:rPr>
        <w:t>؞</w:t>
      </w:r>
      <w:r>
        <w:rPr/>
        <w:t>0</w:t>
      </w:r>
      <w:r>
        <w:rPr/>
        <w:t>ck��/+(Z��</w:t>
      </w:r>
      <w:r>
        <w:rPr/>
        <w:t>亱</w:t>
      </w:r>
      <w:r>
        <w:rPr/>
        <w:t>#CO �2�].��#o�1#r</w:t>
      </w:r>
      <w:r>
        <w:rPr/>
        <w:t>ۡ</w:t>
      </w:r>
      <w:r>
        <w:rPr/>
        <w:t>XlFZ1Y����j#^�k��s���)�!s&gt;���-{̚�#g##</w:t>
      </w:r>
      <w:r>
        <w:rPr>
          <w:rtl w:val="true"/>
        </w:rPr>
        <w:t>ۋ</w:t>
      </w:r>
      <w:r>
        <w:rPr/>
        <w:t>��</w:t>
      </w:r>
      <w:r>
        <w:rPr/>
        <w:t>#�����Ңkg�&lt;^Usom�0|#�w��`��Y���U3#`#�zs�</w:t>
      </w:r>
      <w:r>
        <w:rPr>
          <w:rtl w:val="true"/>
        </w:rPr>
        <w:t>ގ</w:t>
      </w:r>
      <w:r>
        <w:rPr/>
        <w:t>����</w:t>
      </w:r>
      <w:r>
        <w:rPr/>
        <w:t>d�+#�T#H#m��]5</w:t>
        <w:tab/>
        <w:t>##�</w:t>
      </w:r>
      <w:r>
        <w:rPr/>
        <w:t>݁</w:t>
      </w:r>
      <w:r>
        <w:rPr/>
        <w:t>#�##�#)��#1���#�#�#x�#����a�ҳ|����9�\]�k����#24O##�Xv`�Mll����`G�'V&amp;��uЈ</w:t>
        <w:tab/>
        <w:t>w,</w:t>
      </w:r>
      <w:r>
        <w:rPr/>
        <w:t>ۡ</w:t>
      </w:r>
      <w:r>
        <w:rPr>
          <w:rtl w:val="true"/>
        </w:rPr>
        <w:t>ށ</w:t>
      </w:r>
      <w:r>
        <w:rPr/>
        <w:t>#�,G##FD��qZF��#��#C��w�,�_�/��p��#�#2#&amp;rQ�AE��~b�FL#�#!+4�X�a�]i4�=��k�-�OT�#&gt;|�s�����,G�6qC.��#/�)��#�#�#]�8</w:t>
        <w:tab/>
        <w:t>#l ##�i��##)�Jf�]:}C�gZ�Z����v9��p���#[��n%nE�V��</w:t>
      </w:r>
      <w:r>
        <w:rPr/>
        <w:t>ַ��</w:t>
      </w:r>
      <w:r>
        <w:rPr/>
        <w:t>&lt;�#�#Wu#25�"#͋�`�</w:t>
        <w:tab/>
        <w:t>�H�P�#A�b�+�=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#ՙ�#V���bcD��</w:t>
      </w:r>
    </w:p>
    <w:p>
      <w:pPr>
        <w:pStyle w:val="PreformattedText"/>
        <w:bidi w:val="0"/>
        <w:jc w:val="left"/>
        <w:rPr/>
      </w:pPr>
      <w:r>
        <w:rPr/>
        <w:t>ƈVU~��=#d�6�</w:t>
      </w:r>
      <w:r>
        <w:rPr/>
        <w:t>㵣��</w:t>
      </w:r>
      <w:r>
        <w:rPr/>
        <w:t>#v##�#�#�}p~�#_Vak�qO�3{j#�T�C�7&amp;��p��{�</w:t>
      </w:r>
      <w:r>
        <w:rPr>
          <w:rtl w:val="true"/>
        </w:rPr>
        <w:t>ލ</w:t>
      </w:r>
      <w:r>
        <w:rPr/>
        <w:t>����</w:t>
      </w:r>
      <w:r>
        <w:rPr/>
        <w:t>ǜ���0�J����2X�F� �����`E���xEk}�p�$�L9d��R`�mI �;zO�S�#����h��b'#��#^*b�#R���S�� V��74�%E�����ˮ���ҭ�;��;k^8��f�^eȠCȽ�θu��`}�t�u5#�5#N�</w:t>
        <w:br/>
        <w:t>$'`�D�4#Q4</w:t>
        <w:br/>
        <w:t>�!k#�.��#�wRTO\�U�#L�#z</w:t>
        <w:br/>
        <w:t>�Y0�bȄ�</w:t>
        <w:br/>
        <w:t>$#c�G.�q</w:t>
        <w:tab/>
      </w:r>
    </w:p>
    <w:p>
      <w:pPr>
        <w:pStyle w:val="PreformattedText"/>
        <w:bidi w:val="0"/>
        <w:jc w:val="left"/>
        <w:rPr/>
      </w:pPr>
      <w:r>
        <w:rPr/>
        <w:t>#2o#�1�0��Dl%�����##0�#�O�#J�J�0#�I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�%�.q� #�!�&lt;��t#�#�E���#�#�E</w:t>
        <w:br/>
        <w:t>@��!#N#�C1##��3��EӮ�Rs#տ|����Ѹ�I� #`�#3#�F�3�</w:t>
      </w:r>
      <w:r>
        <w:rPr>
          <w:rtl w:val="true"/>
        </w:rPr>
        <w:t>ނ</w:t>
      </w:r>
      <w:r>
        <w:rPr/>
        <w:t>'����##~###z|H�k��##^� ���#D[�#�#W�F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(��#2�5#�K��#�ð</w:t>
        <w:br/>
        <w:t>�F3��s0ʴ#DN9�#�CīFtP�I.��+`����V�#&gt;���YD�ɢ���A&lt;o��_.�#�#�Sň��k.#+a��%��.*�~Yɚ&lt;�4���JY���9����)���V�,M�i*����]�OS���Џ�#)~�,T##Y^��Tuv�`�X��###���o�MU#�#\x##$\n�5%�3��d-��Յ�;#�Fl5�"5�T��e^X�����59�2�#6�՝]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!##�O84Ѹ#�#\6#.&amp;�cv�p�###�up����#�k�tW�_�d��#��V��f�#no��'�tiX���W�#�bs+�]�#��#!�iI�� ��o�q�8i%d�4)2</w:t>
      </w:r>
      <w:r>
        <w:rPr>
          <w:rtl w:val="true"/>
        </w:rPr>
        <w:t>ݡ</w:t>
      </w:r>
      <w:r>
        <w:rPr/>
        <w:t>]PT������s�e�</w:t>
        <w:br/>
        <w:t>\��a���O�|�@�#���$Ă�/#9K��'�d9L#�c���p�#�Os�eG��p:��=#����P #�v.��i�fı0D�"&amp;��p�gcF�9�*#�kNPU�S</w:t>
      </w:r>
      <w:r>
        <w:rPr>
          <w:rtl w:val="true"/>
        </w:rPr>
        <w:t>ڍ</w:t>
      </w:r>
      <w:r>
        <w:rPr/>
        <w:t>�</w:t>
      </w:r>
      <w:r>
        <w:rPr/>
        <w:t>M��Ǭ�N�U�.[Z�r�#n#[</w:t>
      </w:r>
      <w:r>
        <w:rPr/>
        <w:t>㎘�</w:t>
      </w:r>
      <w:r>
        <w:rPr/>
        <w:t>Z</w:t>
      </w:r>
      <w:r>
        <w:rPr>
          <w:rtl w:val="true"/>
        </w:rPr>
        <w:t>ݶ</w:t>
      </w:r>
      <w:r>
        <w:rPr/>
        <w:t>sw͓�j#:��xm��A��&lt;���#��T���\�#�ᖨѥ+#���}#�</w:t>
        <w:tab/>
        <w:t>#C�t##�L�8 o,�#Z�jX}b�#�K#҂u+\�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����Y�q��=�#m�n�#�7ыCuu��#:�#oz�H��͡#��</w:t>
      </w:r>
    </w:p>
    <w:p>
      <w:pPr>
        <w:pStyle w:val="PreformattedText"/>
        <w:bidi w:val="0"/>
        <w:jc w:val="left"/>
        <w:rPr/>
      </w:pPr>
      <w:r>
        <w:rPr/>
        <w:t>#�&amp;�HB�#�@kv#6#�$�#�5)*����`EDǰ:��$�"��p�##��#'bA���vj� (#&lt;��/#�9"�H�(�}�P�ě7�8#�#���=P�#���X#���@��#�{p�#�,#D</w:t>
      </w:r>
      <w:r>
        <w:rPr/>
        <w:t>֑</w:t>
      </w:r>
      <w:r>
        <w:rPr/>
        <w:t>P@��Y#��.X�w##J�)�k��m���t#~I���.&lt;��?X:B@#�yq�Q�Rr&gt;DOɣ�m��#�� �"#</w:t>
      </w:r>
      <w:r>
        <w:rPr>
          <w:rtl w:val="true"/>
        </w:rPr>
        <w:t>ې</w:t>
      </w:r>
      <w:r>
        <w:rPr/>
        <w:t>p#Ct</w:t>
      </w:r>
    </w:p>
    <w:p>
      <w:pPr>
        <w:pStyle w:val="PreformattedText"/>
        <w:bidi w:val="0"/>
        <w:jc w:val="left"/>
        <w:rPr/>
      </w:pPr>
      <w:r>
        <w:rPr/>
        <w:t>#4�G,</w:t>
      </w:r>
      <w:r>
        <w:rPr>
          <w:rtl w:val="true"/>
        </w:rPr>
        <w:t>پ</w:t>
      </w:r>
      <w:r>
        <w:rPr/>
        <w:t>�</w:t>
      </w:r>
      <w:r>
        <w:rPr/>
        <w:t>TF�&gt;��#7</w:t>
        <w:tab/>
        <w:t>��#��aJ��C�#6#!#:�B�`#L��?&amp;��Q7)�H��#�i���#�#�y�8�;#�:E�����t�E�r��;#=</w:t>
        <w:tab/>
        <w:t>#�E�</w:t>
        <w:tab/>
        <w:t>�#��£#�Q�)�#T�</w:t>
      </w:r>
      <w:r>
        <w:rPr>
          <w:rtl w:val="true"/>
        </w:rPr>
        <w:t>م</w:t>
      </w:r>
      <w:r>
        <w:rPr/>
        <w:t>:���ˋΜQ�#k�#ǟ;��T}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L$2�a��#�N���# )#8#��#B#�%FE�Y�#</w:t>
        <w:tab/>
        <w:t>T����ǐ8#�:�!'H�A~z�EB�g4)�|���F#���)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��w�#��"/#X#�$����o^\#���D�A�#�9I�\�I��#���#�A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5</w:t>
      </w:r>
      <w:r>
        <w:rPr/>
        <w:t>ឤ�</w:t>
      </w:r>
      <w:r>
        <w:rPr/>
        <w:t>W�#�j</w:t>
        <w:br/>
        <w:t>z�%]�#��1��</w:t>
      </w:r>
      <w:r>
        <w:rPr>
          <w:rtl w:val="true"/>
        </w:rPr>
        <w:t>ߝ</w:t>
      </w:r>
      <w:r>
        <w:rPr/>
        <w:t>SzYQA)":,�p$���=#�/2�G#=*3o%�7�m#&gt;q#�/�ҢK��+5l�j���{�j#mm�*##�#io�������b#Ԏ����E���=�HW��Լ�#���I�j��#�������V��6#��+�\m</w:t>
      </w:r>
      <w:r>
        <w:rPr/>
        <w:t>릦�</w:t>
      </w:r>
      <w:r>
        <w:rPr/>
        <w:t>#]</w:t>
        <w:tab/>
        <w:t>��*��D��p���:z#��!�P��b�#�M���E)���#�U�T�f�3��s�#������</w:t>
      </w:r>
      <w:r>
        <w:rPr>
          <w:rtl w:val="true"/>
        </w:rPr>
        <w:t>ݰ��</w:t>
      </w:r>
      <w:r>
        <w:rPr/>
        <w:t>۶</w:t>
      </w:r>
      <w:r>
        <w:rPr/>
        <w:t>#�B</w:t>
      </w:r>
    </w:p>
    <w:p>
      <w:pPr>
        <w:pStyle w:val="PreformattedText"/>
        <w:bidi w:val="0"/>
        <w:jc w:val="left"/>
        <w:rPr/>
      </w:pPr>
      <w:r>
        <w:rPr/>
        <w:t>[��#%�#p'#�#/&amp;�1�3l#'��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��X�L���i��#�g�]94R�i</w:t>
        <w:tab/>
        <w:t>���#G��4��</w:t>
        <w:tab/>
        <w:t>��#&amp;�#B�#o"o/6</w:t>
      </w:r>
      <w:r>
        <w:rPr>
          <w:rtl w:val="true"/>
        </w:rPr>
        <w:t>څ</w:t>
      </w:r>
      <w:r>
        <w:rPr/>
        <w:t>�</w:t>
      </w:r>
      <w:r>
        <w:rPr/>
        <w:t>#�Q(�##m�q��Mm�U��</w:t>
        <w:tab/>
        <w:t>G���!g�(#ӓ�###���#��sa#6"##�5e2��</w:t>
      </w:r>
    </w:p>
    <w:p>
      <w:pPr>
        <w:pStyle w:val="PreformattedText"/>
        <w:bidi w:val="0"/>
        <w:jc w:val="left"/>
        <w:rPr/>
      </w:pPr>
      <w:r>
        <w:rPr/>
        <w:t>#����</w:t>
      </w:r>
      <w:r>
        <w:rPr>
          <w:rtl w:val="true"/>
        </w:rPr>
        <w:t>ػ</w:t>
      </w:r>
      <w:r>
        <w:rPr>
          <w:rtl w:val="true"/>
        </w:rPr>
        <w:t>`#���</w:t>
      </w:r>
      <w:r>
        <w:rPr>
          <w:rtl w:val="true"/>
        </w:rPr>
        <w:t>׻</w:t>
      </w:r>
      <w:r>
        <w:rPr/>
        <w:t>�</w:t>
      </w:r>
      <w:r>
        <w:rPr/>
        <w:t>&lt;x</w:t>
      </w:r>
    </w:p>
    <w:p>
      <w:pPr>
        <w:pStyle w:val="PreformattedText"/>
        <w:bidi w:val="0"/>
        <w:jc w:val="left"/>
        <w:rPr/>
      </w:pPr>
      <w:r>
        <w:rPr/>
        <w:t>E�Ю��kZv7##��z�#�D�W�^�^2��</w:t>
      </w:r>
      <w:r>
        <w:rPr/>
        <w:t>鞳��</w:t>
      </w:r>
      <w:r>
        <w:rPr/>
        <w:t>&lt;SAD_��Ɨ�U=#Rj#�eƽ��#F#�C#fz#####�9�UAJua=�źKvaТ�5(��^I��#�#�)+`"�v��r����N����</w:t>
      </w:r>
      <w:r>
        <w:rPr>
          <w:rtl w:val="true"/>
        </w:rPr>
        <w:t>ق</w:t>
      </w:r>
      <w:r>
        <w:rPr/>
        <w:t>�</w:t>
      </w:r>
      <w:r>
        <w:rPr/>
        <w:t>#E�c#a3?#�#Re�#�#�y#L#&lt;G�8Z��y</w:t>
      </w:r>
    </w:p>
    <w:p>
      <w:pPr>
        <w:pStyle w:val="PreformattedText"/>
        <w:bidi w:val="0"/>
        <w:jc w:val="left"/>
        <w:rPr/>
      </w:pPr>
      <w:r>
        <w:rPr/>
        <w:t>#n#� 8o�@#�I�%k\�#)#�#\"##�ozr ��d���#.'�E</w:t>
      </w:r>
      <w:r>
        <w:rPr>
          <w:rtl w:val="true"/>
        </w:rPr>
        <w:t>؈</w:t>
      </w:r>
      <w:r>
        <w:rPr/>
        <w:t>����</w:t>
      </w:r>
      <w:r>
        <w:rPr/>
        <w:t>#��"��h:�^</w:t>
      </w:r>
      <w:r>
        <w:rPr>
          <w:rtl w:val="true"/>
        </w:rPr>
        <w:t>ڂ</w:t>
      </w:r>
      <w:r>
        <w:rPr/>
        <w:t>�</w:t>
      </w:r>
      <w:r>
        <w:rPr/>
        <w:t>(�ԓ�~R��#��U</w:t>
        <w:br/>
        <w:t>�5#[:N�#�#���H��f:I���</w:t>
      </w:r>
      <w:r>
        <w:rPr/>
        <w:t>呔</w:t>
      </w:r>
      <w:r>
        <w:rPr/>
        <w:t>(�`��rQ�#YZIL�</w:t>
      </w:r>
    </w:p>
    <w:p>
      <w:pPr>
        <w:pStyle w:val="PreformattedText"/>
        <w:bidi w:val="0"/>
        <w:jc w:val="left"/>
        <w:rPr/>
      </w:pPr>
      <w:r>
        <w:rPr/>
        <w:t>m~~��Z��dKV#0S�?#�_x#�)+ Y^b�R�b�`� �6###���#&lt;��%##"[#�#��</w:t>
        <w:tab/>
        <w:t>�5�#�΁h'��#�(D�-���D@##�(��#�f��8���bzLs�"#�s#</w:t>
        <w:tab/>
        <w:t>-���1#Ĉ�b�~�3����#�#�#�`#�~���###��$# ^#</w:t>
        <w:br/>
        <w:t>�`</w:t>
      </w:r>
      <w:r>
        <w:rPr/>
        <w:t>鉏</w:t>
      </w:r>
      <w:r>
        <w:rPr/>
        <w:t>`g2o�KXbH�#'�'### r�9��Jh##z�#|�K?#U##�%%�#&amp;'x�����#..�E�&amp;�#@##��</w:t>
      </w:r>
    </w:p>
    <w:p>
      <w:pPr>
        <w:pStyle w:val="PreformattedText"/>
        <w:bidi w:val="0"/>
        <w:jc w:val="left"/>
        <w:rPr/>
      </w:pPr>
      <w:r>
        <w:rPr/>
        <w:t>:J!:��|�4�k�!&lt;E�#�Yp�#�USC�#,��#�6�#M#Et(#�#�)((ɸ�#</w:t>
        <w:br/>
        <w:t>�@�.</w:t>
      </w:r>
      <w:r>
        <w:rPr>
          <w:rtl w:val="true"/>
        </w:rPr>
        <w:t>ލ��</w:t>
      </w:r>
      <w:r>
        <w:rPr>
          <w:rtl w:val="true"/>
        </w:rPr>
        <w:t>(�#\#</w:t>
      </w:r>
      <w:r>
        <w:rPr/>
        <w:t>1</w:t>
      </w:r>
      <w:r>
        <w:rPr/>
        <w:t>��=#W#&lt;#1�d�IҙQ�0.�"4'ᵊa</w:t>
        <w:br/>
      </w:r>
      <w:r>
        <w:rPr/>
        <w:t>㲒�</w:t>
      </w:r>
      <w:r>
        <w:rPr/>
        <w:t>B��}w##C�#��X�KMA#N��h̽�#�Մk�XK(�m�f���Ʈ��@�ƺ��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򒐽</w:t>
      </w:r>
      <w:r>
        <w:rPr/>
        <w:t>#�P�#�3�h#=��\r8"�K</w:t>
        <w:br/>
        <w:t>��+���5ŭǚ��������#��$V3,���A�|m�U�����+���#�E|���5w</w:t>
      </w:r>
      <w:r>
        <w:rPr>
          <w:rtl w:val="true"/>
        </w:rPr>
        <w:t>ٮ</w:t>
      </w:r>
      <w:r>
        <w:rPr/>
        <w:t>#�LS��/]p^A~m�5d#�</w:t>
      </w:r>
      <w:r>
        <w:rPr>
          <w:rtl w:val="true"/>
        </w:rPr>
        <w:t>ނ</w:t>
      </w:r>
      <w:r>
        <w:rPr/>
        <w:t>`�x��qOkxK�-�7#��1?�'#�.Ҋ�P#�#�#�ԢUD��#8Z�ȱ�;��I�H�#;�(����9#3�l}��#���#w��{�#ъ�g�#��B����t#���]�@�#/�[�#`k#��##\VR��#�N#D���R��%#b#+��wb8��K�o�#��g;#S�3���#AT#�7������.?U</w:t>
      </w:r>
      <w:r>
        <w:rPr>
          <w:rtl w:val="true"/>
        </w:rPr>
        <w:t>׸</w:t>
      </w:r>
      <w:r>
        <w:rPr/>
        <w:t>���</w:t>
      </w:r>
      <w:r>
        <w:rPr/>
        <w:t>`#����p#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�#i#�#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~�#S�7�4:��3ʮ^V|E�c:6��r���7��x�+Z#�B�##1Dp��r�9eE��)�p�w�#�8+�#9���?��|#q�###ge;#�#(�;d�^�y,.�9�"o�</w:t>
      </w:r>
      <w:r>
        <w:rPr>
          <w:rtl w:val="true"/>
        </w:rPr>
        <w:t>ߙ</w:t>
      </w:r>
      <w:r>
        <w:rPr/>
        <w:t>#�-�#t9�#�o�:#4#Iz#kca�#�H�#M�X�{#&amp;�͈�#���Y��;/K)��#χ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{#Z��Y�%�A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R�u#�|O#Z#}#�#$%.E</w:t>
      </w:r>
      <w:r>
        <w:rPr>
          <w:rtl w:val="true"/>
        </w:rPr>
        <w:t>ۃ</w:t>
      </w:r>
      <w:r>
        <w:rPr/>
        <w:t>UM�#a�#������#:#z4�V����l��lw�W�#�3fW��5\�#�</w:t>
        <w:tab/>
        <w:t>�#���</w:t>
      </w:r>
      <w:r>
        <w:rPr>
          <w:rtl w:val="true"/>
        </w:rPr>
        <w:t>ڗ</w:t>
      </w:r>
      <w:r>
        <w:rPr/>
        <w:t>�j��#�##�9�4�T}~�4�U��*r9�S��#V�Q�%##t#�</w:t>
      </w:r>
      <w:r>
        <w:rPr>
          <w:rtl w:val="true"/>
        </w:rPr>
        <w:t>ڣ</w:t>
      </w:r>
      <w:r>
        <w:rPr/>
        <w:t>5</w:t>
      </w:r>
      <w:r>
        <w:rPr/>
        <w:t>a�CuŜ��3�?����lgy\#6��~e��m�##��##�#9pa�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:��h9l#i:�#l!�E�#Y���A�rM��c�###</w:t>
      </w:r>
    </w:p>
    <w:p>
      <w:pPr>
        <w:pStyle w:val="PreformattedText"/>
        <w:bidi w:val="0"/>
        <w:jc w:val="left"/>
        <w:rPr/>
      </w:pPr>
      <w:r>
        <w:rPr/>
        <w:t>&gt;�N�#J��#de#9��9m�#2#��#���##� ���H30W��</w:t>
        <w:br/>
        <w:t>s=�#j�:�]��`�</w:t>
      </w:r>
      <w:r>
        <w:rPr>
          <w:rtl w:val="true"/>
        </w:rPr>
        <w:t>ݥ</w:t>
      </w:r>
      <w:r>
        <w:rPr/>
        <w:t>e#��e�+�r&gt;HNT��</w:t>
      </w:r>
      <w:r>
        <w:rPr/>
        <w:t>ֵ</w:t>
      </w:r>
      <w:r>
        <w:rPr/>
        <w:t>v��4�5b�#]#���###��rx��&lt;��0�]��#�#Y���#�@�9#m�@y��jĪ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tx#wVVQ�o�W)�x),U�{��PuDoi�#��Q͂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x�#�N=�c� }D�1#5b�0!CI���Dx�#�FqŚ[O �(�SR����($J�#X��@UK�&amp;$�#Z�$�ɹХ*���)�G#O��&amp;4��`</w:t>
      </w:r>
      <w:r>
        <w:rPr/>
        <w:t>ュ</w:t>
      </w:r>
      <w:r>
        <w:rPr/>
        <w:t>#��#K�\�t��r#�.�9ҌR�|R6L��</w:t>
      </w:r>
      <w:r>
        <w:rPr/>
        <w:t>֫�</w:t>
      </w:r>
      <w:r>
        <w:rPr/>
        <w:t>:�sr�Ř����#{Y�=���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�#����#MI#�,#�����C�4�</w:t>
      </w:r>
      <w:r>
        <w:rPr/>
        <w:t>ꓥ</w:t>
      </w:r>
      <w:r>
        <w:rPr/>
        <w:t>?-��:7�&amp;b=Q�t_��#W#�N�)#��QB-'�n$��}��Me#�`#��2�8���B�#?����#w�����+����N6JκI�)��g/&amp;����(�_#/��w�������#t�Ll��Q��y��e�n�Շ#��.(�8ϟ��r#o</w:t>
        <w:br/>
        <w:t>&lt;�T�;d�w��#a(�Z.��Q#+􀠄@��</w:t>
        <w:tab/>
        <w:t>C#�|��</w:t>
      </w:r>
      <w:r>
        <w:rPr/>
        <w:t>ٞ��</w:t>
      </w:r>
      <w:r>
        <w:rPr/>
        <w:t>ҍ}��#v��^</w:t>
      </w:r>
      <w:r>
        <w:rPr>
          <w:rtl w:val="true"/>
        </w:rPr>
        <w:t>׹</w:t>
      </w:r>
      <w:r>
        <w:rPr/>
        <w:t>�</w:t>
      </w:r>
      <w:r>
        <w:rPr/>
        <w:t>YW##���n2̗[:�Q�r ���d��գ��{;m�a�#��vL&gt;#c�@��#�#[n�#-�&amp;X#�`8�xly��ssf�����y�##��#ʡP�#z/�##�Ǥ���#���#��g#��hK^�!#�B^�*є#^Oe�#�#�</w:t>
        <w:br/>
        <w:t>�Ayw</w:t>
      </w:r>
      <w:r>
        <w:rPr/>
        <w:t>ܼ�</w:t>
      </w:r>
      <w:r>
        <w:rPr/>
        <w:t>x�3M�dw��#�#$M.�#��</w:t>
        <w:br/>
        <w:t>�#����#Q�#%�wX</w:t>
      </w:r>
    </w:p>
    <w:p>
      <w:pPr>
        <w:pStyle w:val="PreformattedText"/>
        <w:bidi w:val="0"/>
        <w:jc w:val="left"/>
        <w:rPr/>
      </w:pPr>
      <w:r>
        <w:rPr/>
        <w:t>Ǭ�B��U�?5'g��p!���:�����#&gt;##/�����#1��gu�G##���J��#�Z�4o|���F�6D�#����&gt;��7�aAh!���#�Ψ̟_�3?�5�!���#W�j[�#n�\</w:t>
      </w:r>
      <w:r>
        <w:rPr/>
        <w:t>۹</w:t>
      </w:r>
      <w:r>
        <w:rPr/>
        <w:t>=`4� �###��#=#�\</w:t>
      </w:r>
      <w:r>
        <w:rPr/>
        <w:t>۵��</w:t>
      </w:r>
      <w:r>
        <w:rPr/>
        <w:t>cwT#��dg�\\zu�o�#�Z+\#&lt;���Q����ŞE3�#�+U�#�:vW��y\3#�Vd��v��#,o#R{m���M��um#��0#��J8Oa�,U#,-�^Y�]R����,��ӥ��hs]��#-��v�##mȉ#BKh��#�N�A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�##*s�#�#�a����e�B�Ԑ~�3���^{���c�M�W��9�s�[^~u�</w:t>
        <w:tab/>
        <w:t>hSG�v�#G[_�4�#F��###��=#�##��c#��crSs�p[�ń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fX��%9s�#3#�q�FLi:���#�ӌ���f�gUXH�A�+0[�ӉH#1###��8i���p�.�?h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.�@��D</w:t>
      </w:r>
    </w:p>
    <w:p>
      <w:pPr>
        <w:pStyle w:val="PreformattedText"/>
        <w:bidi w:val="0"/>
        <w:jc w:val="left"/>
        <w:rPr/>
      </w:pPr>
      <w:r>
        <w:rPr/>
        <w:t>Ե��</w:t>
        <w:br/>
        <w:t>���*+��#��{�2X��rSk�PM�c��kc��"����@R</w:t>
        <w:tab/>
        <w:t>f(��u��N��?+�S^���`SԥXPon##m�T#m{���*l�YN(G����4</w:t>
        <w:br/>
        <w:t>�=3����ϚV��0�]���B�#$�]�r0#�;��#F0�9[ս���P#�o&amp;&lt;U`��#���</w:t>
      </w:r>
      <w:r>
        <w:rPr/>
        <w:t>ꈵ�</w:t>
      </w:r>
      <w:r>
        <w:rPr/>
        <w:t>###-&gt;��s�r�Y�Թ��;��U�?�&lt;oq���#{au#+m�m�#7�]</w:t>
      </w:r>
      <w:r>
        <w:rPr>
          <w:rtl w:val="true"/>
        </w:rPr>
        <w:t>ݵ</w:t>
      </w:r>
      <w:r>
        <w:rPr/>
        <w:t>-`՚J��jxɩp�#�R�Լ,W#2b��,�t#�"�^��#�#�#Q</w:t>
      </w:r>
      <w:r>
        <w:rPr>
          <w:rtl w:val="true"/>
        </w:rPr>
        <w:t>ۈ</w:t>
      </w:r>
      <w:r>
        <w:rPr/>
        <w:t>~�#Խ��m��3�W�f͂</w:t>
      </w:r>
      <w:r>
        <w:rPr/>
        <w:t>拡</w:t>
      </w:r>
      <w:r>
        <w:rPr/>
        <w:t>#wU�!��i�#+s��8+59#�ǔ#�#�#7�u�##M��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gj"0�#��8�7��W#��+</w:t>
      </w:r>
      <w:r>
        <w:rPr/>
        <w:t>枓���</w:t>
      </w:r>
      <w:r>
        <w:rPr/>
        <w:t>=�����5�w����R#n��8�#��������v&amp;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8;�����#�V�V��[~xh_@�B</w:t>
      </w:r>
      <w:r>
        <w:rPr>
          <w:rtl w:val="true"/>
        </w:rPr>
        <w:t>ؾ</w:t>
      </w:r>
      <w:r>
        <w:rPr>
          <w:rtl w:val="true"/>
        </w:rPr>
        <w:t>#���</w:t>
      </w:r>
      <w:r>
        <w:rPr/>
        <w:t>6</w:t>
      </w:r>
      <w:r>
        <w:rPr/>
        <w:t>ÎG#a���#-���1�R</w:t>
      </w:r>
      <w:r>
        <w:rPr>
          <w:rtl w:val="true"/>
        </w:rPr>
        <w:t>ب</w:t>
      </w:r>
      <w:r>
        <w:rPr/>
        <w:t>��</w:t>
      </w:r>
      <w:r>
        <w:rPr/>
        <w:t>#�d�#�P#:e��L#�2�-N</w:t>
        <w:br/>
        <w:t>y�Y�pZ��H&lt;�</w:t>
        <w:tab/>
        <w:t>Aa��O�@����|�!v����#��#4i��</w:t>
      </w:r>
    </w:p>
    <w:p>
      <w:pPr>
        <w:pStyle w:val="PreformattedText"/>
        <w:bidi w:val="0"/>
        <w:jc w:val="left"/>
        <w:rPr/>
      </w:pPr>
      <w:r>
        <w:rPr/>
        <w:t>&lt;#�w�+Y]�{H7#�i|���#���ʊ�̨h</w:t>
        <w:tab/>
        <w:t>˷T�njk��r]YT��,o#�L%�</w:t>
      </w:r>
      <w:r>
        <w:rPr/>
        <w:t>َ�</w:t>
      </w:r>
      <w:r>
        <w:rPr/>
        <w:t>[�#�[[j#�#MA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##�O2�4�tY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H#&gt;���.v����a�+�</w:t>
        <w:br/>
        <w:t>f�ƉH���ο�6�HR�����[��##j�#ա`��@k�3�w�1#�"�,�#�#(΁�G�*#���)�#y��Z��7�-8f���</w:t>
      </w:r>
    </w:p>
    <w:p>
      <w:pPr>
        <w:pStyle w:val="PreformattedText"/>
        <w:bidi w:val="0"/>
        <w:jc w:val="left"/>
        <w:rPr/>
      </w:pPr>
      <w:r>
        <w:rPr/>
        <w:t>nO#AY��^q&amp;</w:t>
      </w:r>
      <w:r>
        <w:rPr/>
        <w:t>֕</w:t>
      </w:r>
      <w:r>
        <w:rPr/>
        <w:t>"%'</w:t>
      </w:r>
      <w:r>
        <w:rPr/>
        <w:t>݅</w:t>
      </w:r>
      <w:r>
        <w:rPr/>
        <w:t>"�$����ȩǿ&lt;s�u#�Ŕ�$#V�CA����'#k#G ����*��#��2#</w:t>
      </w:r>
      <w:r>
        <w:rPr>
          <w:rtl w:val="true"/>
        </w:rPr>
        <w:t>ڃ</w:t>
      </w:r>
      <w:r>
        <w:rPr/>
        <w:t>b.�</w:t>
      </w:r>
      <w:r>
        <w:rPr>
          <w:rtl w:val="true"/>
        </w:rPr>
        <w:t>߆</w:t>
      </w:r>
      <w:r>
        <w:rPr/>
        <w:t>�</w:t>
      </w:r>
      <w:r>
        <w:rPr/>
        <w:t>#�k��Rȉ�u�B���#\^^�*'+#�Ma=��&gt;��~oM��(�#iFd)��@ɉ���~�e��y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�##]]\����</w:t>
      </w:r>
      <w:r>
        <w:rPr>
          <w:rtl w:val="true"/>
        </w:rPr>
        <w:t>ז</w:t>
      </w:r>
      <w:r>
        <w:rPr/>
        <w:t>�</w:t>
      </w:r>
      <w:r>
        <w:rPr/>
        <w:t>fᖎ#���6��)If�}!d�)r�&lt;#-J�O��{v�u��Vb�]W`H����</w:t>
      </w:r>
      <w:r>
        <w:rPr/>
        <w:t>ۛ�</w:t>
      </w:r>
      <w:r>
        <w:rPr/>
        <w:t>{ �0</w:t>
      </w:r>
      <w:r>
        <w:rPr>
          <w:rtl w:val="true"/>
        </w:rPr>
        <w:t>ݷ</w:t>
      </w:r>
      <w:r>
        <w:rPr/>
        <w:t>vy�Us#�RM�n���nU}j�f�Z#�#M#</w:t>
      </w:r>
      <w:r>
        <w:rPr/>
        <w:t>첻�</w:t>
      </w:r>
      <w:r>
        <w:rPr/>
        <w:t>[</w:t>
      </w:r>
      <w:r>
        <w:rPr/>
        <w:t>۪�</w:t>
      </w:r>
      <w:r>
        <w:rPr/>
        <w:t>[�U�t�eW���6#6�#R@�Ɉ#�##�CU`'�;|��us�2�h�K�#��77#�M\</w:t>
        <w:br/>
        <w:t>#j|~�Eg���"g1��B�����</w:t>
      </w:r>
      <w:r>
        <w:rPr/>
        <w:t>ܹ�</w:t>
      </w:r>
      <w:r>
        <w:rPr/>
        <w:t>R�&lt;��+bkĴ#;�[����u��</w:t>
      </w:r>
      <w:r>
        <w:rPr>
          <w:rtl w:val="true"/>
        </w:rPr>
        <w:t>ڎ</w:t>
      </w:r>
      <w:r>
        <w:rPr/>
        <w:t>�</w:t>
      </w:r>
      <w:r>
        <w:rPr/>
        <w:t>Q���&amp;6�-_���e37��Б�(�!z;</w:t>
      </w:r>
      <w:r>
        <w:rPr/>
        <w:t>钩�</w:t>
      </w:r>
      <w:r>
        <w:rPr/>
        <w:t>lA\��</w:t>
      </w:r>
      <w:r>
        <w:rPr/>
        <w:t>ܵ�����</w:t>
      </w:r>
      <w:r>
        <w:rPr/>
        <w:t>#!�#{.#�n�D�&lt;�"��x</w:t>
        <w:tab/>
        <w:t>ѣ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י�</w:t>
      </w:r>
      <w:r>
        <w:rPr/>
        <w:t>9</w:t>
      </w:r>
      <w:r>
        <w:rPr/>
        <w:t>wѴ���K=V#�~��#�[h��Q#N�#_ ҹ���]M3�6)��8##�\&lt;/w}�{���Ƭ</w:t>
      </w:r>
      <w:r>
        <w:rPr>
          <w:rtl w:val="true"/>
        </w:rPr>
        <w:t>ء</w:t>
      </w:r>
      <w:r>
        <w:rPr/>
        <w:t>��</w:t>
      </w:r>
      <w:r>
        <w:rPr/>
        <w:t>#��v�O��#LG$�#���;*&gt;��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5##jzYE\.z#�c#�5��.�:*�VGC��#v�#�N���R��9W,���m����JHe E��c#�;��#�#�s���M'�8��#�;9j���Μ�aZ�[���]#I(̙�C�#H�</w:t>
      </w:r>
    </w:p>
    <w:p>
      <w:pPr>
        <w:pStyle w:val="PreformattedText"/>
        <w:bidi w:val="0"/>
        <w:jc w:val="left"/>
        <w:rPr/>
      </w:pPr>
      <w:r>
        <w:rPr/>
        <w:t>7Eʢ#�O #���ʖ�;��#D</w:t>
        <w:br/>
        <w:t>��#H���;gN/9cN�#e��0#</w:t>
      </w:r>
      <w:r>
        <w:rPr/>
        <w:t>툅�</w:t>
      </w:r>
      <w:r>
        <w:rPr/>
        <w:t>V1�M�'�</w:t>
      </w:r>
    </w:p>
    <w:p>
      <w:pPr>
        <w:pStyle w:val="PreformattedText"/>
        <w:bidi w:val="0"/>
        <w:jc w:val="left"/>
        <w:rPr/>
      </w:pPr>
      <w:r>
        <w:rPr/>
        <w:t>=@+z�}��</w:t>
      </w:r>
      <w:r>
        <w:rPr>
          <w:rtl w:val="true"/>
        </w:rPr>
        <w:t>ڷ</w:t>
      </w:r>
      <w:r>
        <w:rPr/>
        <w:t>���</w:t>
      </w:r>
      <w:r>
        <w:rPr/>
        <w:t>#�jpl��-�#�(�</w:t>
      </w:r>
      <w:r>
        <w:rPr>
          <w:rtl w:val="true"/>
        </w:rPr>
        <w:t>ܒ</w:t>
      </w:r>
      <w:r>
        <w:rPr/>
        <w:t>s|R&gt;#s�FG�l�#a#�i#��Y����u��Z���=&gt;m#5\#���#�c4(x�@�##���MO#&gt;�K.ZPqŬ�5hq���|kv&gt;�]�#�P��B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U#</w:t>
      </w:r>
      <w:r>
        <w:rPr>
          <w:rtl w:val="true"/>
        </w:rPr>
        <w:t>ض</w:t>
      </w:r>
      <w:r>
        <w:rPr/>
        <w:t>��</w:t>
      </w:r>
      <w:r>
        <w:rPr/>
        <w:t>c�oE�&amp;R</w:t>
      </w:r>
      <w:r>
        <w:rPr/>
        <w:t>熻</w:t>
      </w:r>
      <w:r>
        <w:rPr/>
        <w:t>b&lt;�ճ�|#A�J���g��9�0#)�&lt;m�$v��}#go)#���z����}e�+Ϩ�zV���</w:t>
      </w:r>
      <w:r>
        <w:rPr/>
        <w:t>錙�</w:t>
      </w:r>
      <w:r>
        <w:rPr/>
        <w:t>}�[]</w:t>
      </w:r>
      <w:r>
        <w:rPr>
          <w:rtl w:val="true"/>
        </w:rPr>
        <w:t>ٮ</w:t>
      </w:r>
      <w:r>
        <w:rPr/>
        <w:t>"��#��B�ĜT�#�h�#����Ū��a��#�;N���2#��8</w:t>
      </w:r>
      <w:r>
        <w:rPr/>
        <w:t>쪒�</w:t>
      </w:r>
      <w:r>
        <w:rPr/>
        <w:t>ٜ�</w:t>
      </w:r>
      <w:r>
        <w:rPr/>
        <w:t>L</w:t>
      </w:r>
      <w:r>
        <w:rPr/>
        <w:t>캠��</w:t>
      </w:r>
      <w:r>
        <w:rPr/>
        <w:t>[#oJC�S#��</w:t>
      </w:r>
      <w:r>
        <w:rPr>
          <w:rtl w:val="true"/>
        </w:rPr>
        <w:t>ߘ</w:t>
      </w:r>
      <w:r>
        <w:rPr/>
        <w:t>�</w:t>
      </w:r>
      <w:r>
        <w:rPr/>
        <w:t>.X9$�c��`�?�#F�{�##�#��T�</w:t>
      </w:r>
      <w:r>
        <w:rPr>
          <w:rtl w:val="true"/>
        </w:rPr>
        <w:t>ݵ</w:t>
      </w:r>
      <w:r>
        <w:rPr/>
        <w:t>a}{#�#H�zȭ#O �1#�#��^by��#�!�#��t���+��#_Y��8;#���������$��</w:t>
      </w:r>
      <w:r>
        <w:rPr/>
        <w:t>䎲</w:t>
      </w:r>
      <w:r>
        <w:rPr/>
        <w:t>#�#������„ ,ւ�#�(#Hj�]#l��3#�#$���##f�-�##��$�</w:t>
      </w:r>
      <w:r>
        <w:rPr/>
        <w:t>違�����</w:t>
      </w:r>
      <w:r>
        <w:rPr/>
        <w:t>?V�#G4Vd!#�n�[</w:t>
        <w:br/>
        <w:t>�#�Ԧ</w:t>
      </w:r>
    </w:p>
    <w:p>
      <w:pPr>
        <w:pStyle w:val="PreformattedText"/>
        <w:bidi w:val="0"/>
        <w:jc w:val="left"/>
        <w:rPr/>
      </w:pPr>
      <w:r>
        <w:rPr/>
        <w:t>C��#,@-'G###�,�\�,J�</w:t>
      </w:r>
      <w:r>
        <w:rPr>
          <w:rtl w:val="true"/>
        </w:rPr>
        <w:t>ۺ</w:t>
      </w:r>
      <w:r>
        <w:rPr/>
        <w:t>�</w:t>
      </w:r>
      <w:r>
        <w:rPr/>
        <w:t>#��#�#|��</w:t>
      </w:r>
      <w:r>
        <w:rPr/>
        <w:t>伦</w:t>
      </w:r>
      <w:r>
        <w:rPr/>
        <w:t>i1�#�1��x)##ZF��e���/S��#W�fF��#�}r�wx��E#R��=���d#���|Y����3=ʖ��</w:t>
      </w:r>
      <w:r>
        <w:rPr>
          <w:rtl w:val="true"/>
        </w:rPr>
        <w:t>׺</w:t>
      </w:r>
      <w:r>
        <w:rPr/>
        <w:t>:�M%#W��#��#y���%��s���� 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#�F#���U��#�U��C�H���##����4������o-�}qN#�</w:t>
      </w:r>
    </w:p>
    <w:p>
      <w:pPr>
        <w:pStyle w:val="PreformattedText"/>
        <w:bidi w:val="0"/>
        <w:jc w:val="left"/>
        <w:rPr/>
      </w:pPr>
      <w:r>
        <w:rPr/>
        <w:t>Ē#n����*f�</w:t>
      </w:r>
      <w:r>
        <w:rPr>
          <w:rtl w:val="true"/>
        </w:rPr>
        <w:t>ݦ</w:t>
      </w:r>
      <w:r>
        <w:rPr/>
        <w:t>�</w:t>
      </w:r>
      <w:r>
        <w:rPr/>
        <w:t>.������[</w:t>
      </w:r>
      <w:r>
        <w:rPr/>
        <w:t>ꃎ�</w:t>
      </w:r>
      <w:r>
        <w:rPr/>
        <w:t>#E���+��</w:t>
      </w:r>
      <w:r>
        <w:rPr/>
        <w:t>힕</w:t>
      </w:r>
      <w:r>
        <w:rPr/>
        <w:t>od�]#j(#�p#J�#,��R�#�</w:t>
        <w:tab/>
        <w:t>�#P�B!#a�:�"�Ȳ�r����9�&amp;�X���#6#1���N���-��#�m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#S�.L#R��(#PK�,��o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X�@#IjpCA\</w:t>
        <w:tab/>
        <w:t>�B#�f�#9��#�$.���oS�S�#���#�`</w:t>
      </w:r>
      <w:r>
        <w:rPr/>
        <w:t>ؕ�</w:t>
      </w:r>
      <w:r>
        <w:rPr/>
        <w:t>s��a��6�KD#br��⍱7�</w:t>
      </w:r>
      <w:r>
        <w:rPr/>
        <w:t>崲</w:t>
      </w:r>
      <w:r>
        <w:rPr/>
        <w:t>b</w:t>
      </w:r>
      <w:r>
        <w:rPr/>
        <w:t>䳅�</w:t>
      </w:r>
      <w:r>
        <w:rPr/>
        <w:t>B #�qKԜ��[���&lt;xP�*zu4�=��+������2�C�&amp;�M&lt;�A#RYATBO6�X�</w:t>
      </w:r>
      <w:r>
        <w:rPr/>
        <w:t>َ��</w:t>
      </w:r>
      <w:r>
        <w:rPr/>
        <w:t>#��/(��̻�%g�Ȇ���-�5�#%��bTEȺ##J6�X���?��?_�xR=��PӋ#�#� Ǚ_����3##m%���M�y��1��a�cP#�##����:��H�3Z#2���u@7#����ȫ�\W���}kg�#�#�ǜ�u�Ys�#�$?��##;_tBvYv�K+���:�a��#&gt;,[�&lt;��#�#�.�b0I��2����v�GCmHp#��5e�0s���-�J�{�C�Fjw�&lt;�z�]���#;��[�#�(qρ;Zg���hB�#�-������@&gt;k�7:�f�</w:t>
      </w:r>
      <w:r>
        <w:rPr/>
        <w:t>٪�</w:t>
      </w:r>
      <w:r>
        <w:rPr/>
        <w:t>#��]�U����nV�ly���oG�#�#6VGw��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ހ</w:t>
      </w:r>
      <w:r>
        <w:rPr/>
        <w:t>@��}!$�Q���P�#�m#�/K+,�ΙS�zq�{�#]��`#b�##�#XUz�#�/0ĄZ#���D�</w:t>
        <w:tab/>
        <w:t>��#~�#Ś�}V�{~#r#HR0ҵ�i#�</w:t>
      </w:r>
      <w:r>
        <w:rPr>
          <w:rtl w:val="true"/>
        </w:rPr>
        <w:t>ݸ</w:t>
      </w:r>
      <w:r>
        <w:rPr/>
        <w:t>1</w:t>
      </w:r>
      <w:r>
        <w:rPr/>
        <w:t>cJ���U3|k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H#Zg�g!R���#ľ�f�K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k7����V#*�#Y%���g/'�#���#�|%#B��� �#��#�g�D�#�##3��1դ�0�#}��c^��s*?Q����G]t�����:��-O4�G%�?�5�c8���ei�P�&amp;#o���[+��=s</w:t>
      </w:r>
      <w:r>
        <w:rPr>
          <w:rtl w:val="true"/>
        </w:rPr>
        <w:t>݌</w:t>
      </w:r>
      <w:r>
        <w:rPr/>
        <w:t>���</w:t>
      </w:r>
      <w:r>
        <w:rPr/>
        <w:t>\��#�co�����aK�};#�&lt;�#</w:t>
      </w:r>
      <w:r>
        <w:rPr>
          <w:rtl w:val="true"/>
        </w:rPr>
        <w:t>܌</w:t>
      </w:r>
      <w:r>
        <w:rPr/>
        <w:t>���</w:t>
      </w:r>
      <w:r>
        <w:rPr/>
        <w:t>#��^#�f˺#l#�f���ǒ@pT�8�:�f�jǍ`k�xmp#2V���#z�!�L��s��&gt;##���-��#��h���G�3?#��Gj�R+)</w:t>
        <w:br/>
        <w:t>!#�i�g�[5�3##//v�sJθ</w:t>
      </w:r>
      <w:r>
        <w:rPr>
          <w:rtl w:val="true"/>
        </w:rPr>
        <w:t>ޥ</w:t>
      </w:r>
      <w:r>
        <w:rPr/>
        <w:t>#�h4#4D#5�y��3#3�cF j��6?#�</w:t>
      </w:r>
      <w:r>
        <w:rPr/>
        <w:t>۲݅</w:t>
      </w:r>
      <w:r>
        <w:rPr/>
        <w:t>#��p��Ό#��g�����63��^1�d���փ�xl��3</w:t>
      </w:r>
      <w:r>
        <w:rPr>
          <w:rtl w:val="true"/>
        </w:rPr>
        <w:t>ڀ</w:t>
      </w:r>
      <w:r>
        <w:rPr/>
        <w:t>�</w:t>
      </w:r>
      <w:r>
        <w:rPr/>
        <w:t>#�&gt;v�#�C�ˌ#��#q</w:t>
      </w:r>
      <w:r>
        <w:rPr>
          <w:rtl w:val="true"/>
        </w:rPr>
        <w:t>ܕ</w:t>
      </w:r>
      <w:r>
        <w:rPr/>
        <w:t>#Ɯ#��&gt;�q�X��?W��x\M��</w:t>
      </w:r>
      <w:r>
        <w:rPr/>
        <w:t>ᮎ�</w:t>
      </w:r>
      <w:r>
        <w:rPr/>
        <w:t>0r�Ĳ�h�#$���i�)�]����</w:t>
      </w:r>
      <w:r>
        <w:rPr>
          <w:rtl w:val="true"/>
        </w:rPr>
        <w:t>ݟ</w:t>
      </w:r>
      <w:r>
        <w:rPr/>
        <w:t>�</w:t>
      </w:r>
      <w:r>
        <w:rPr/>
        <w:t>.��#�$I#�p�#;����`9t,#��ҎG7��̈$�##l</w:t>
        <w:br/>
        <w:t>Y</w:t>
      </w:r>
    </w:p>
    <w:p>
      <w:pPr>
        <w:pStyle w:val="PreformattedText"/>
        <w:bidi w:val="0"/>
        <w:jc w:val="left"/>
        <w:rPr/>
      </w:pPr>
      <w:r>
        <w:rPr/>
        <w:t>H�E�[��M#�D�({Ě@pԍu;#��RA��2�'��I#@�����"L}B9o��t/(�O��</w:t>
        <w:tab/>
        <w:t>#�u��#��@Y#�m��#E#;)�#rU��Yd#��#�E~��;��n</w:t>
      </w:r>
    </w:p>
    <w:p>
      <w:pPr>
        <w:pStyle w:val="PreformattedText"/>
        <w:bidi w:val="0"/>
        <w:jc w:val="left"/>
        <w:rPr/>
      </w:pPr>
      <w:r>
        <w:rPr/>
        <w:t>4�^ͥK�5</w:t>
      </w:r>
      <w:r>
        <w:rPr>
          <w:rtl w:val="true"/>
        </w:rPr>
        <w:t>ߺ</w:t>
      </w:r>
      <w:r>
        <w:rPr/>
        <w:t>����</w:t>
      </w:r>
      <w:r>
        <w:rPr/>
        <w:t>J�\R���i#�#.)/��0���j��'b)Qo#�#��#���:-�Kgz#Kr�.)��`�En�5</w:t>
      </w:r>
      <w:r>
        <w:rPr/>
        <w:t>港��</w:t>
      </w:r>
      <w:r>
        <w:rPr/>
        <w:t>`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)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|c��cAH�Ċ&lt;�&lt;�maх�ŕ��#%#���p`���\���#%�+�5�#�3�gy|�W����y�T��90��W����i���4�\#�B#�t�#�#���0R}HyN#�#fy�6#d_SY�6+�#�#�H3ty�#W\</w:t>
      </w:r>
    </w:p>
    <w:p>
      <w:pPr>
        <w:pStyle w:val="PreformattedText"/>
        <w:bidi w:val="0"/>
        <w:jc w:val="left"/>
        <w:rPr/>
      </w:pPr>
      <w:r>
        <w:rPr/>
        <w:t>@��6#m/s[</w:t>
      </w:r>
      <w:r>
        <w:rPr>
          <w:rtl w:val="true"/>
        </w:rPr>
        <w:t>ہ</w:t>
      </w:r>
      <w:r>
        <w:rPr/>
        <w:t>�</w:t>
      </w:r>
      <w:r>
        <w:rPr/>
        <w:t>wi#8%��z�yl�7��.&amp;#��)/��00�L��v��</w:t>
      </w:r>
      <w:r>
        <w:rPr/>
        <w:t>٠</w:t>
      </w:r>
      <w:r>
        <w:rPr/>
        <w:t>��</w:t>
      </w:r>
      <w:r>
        <w:rPr/>
        <w:t>T#y0�lD�g!#XdcI�&amp;</w:t>
        <w:tab/>
        <w:t>*$#�me#;4��*t�&gt;6��#Y)�����#����b#7#���0#��#I=H�Y$�$##[�����#B�Td}º����Z,#�#�</w:t>
      </w:r>
      <w:r>
        <w:rPr>
          <w:rtl w:val="true"/>
        </w:rPr>
        <w:t>ܢ</w:t>
      </w:r>
      <w:r>
        <w:rPr/>
        <w:t>#���IB�#��#��L)Nh�N[���r�#�cD��:d#F�#HE��E��P�#Q</w:t>
        <w:br/>
        <w:t>��#���#9"�K�l�6y�!�4{i�o#V�$�,���w�bu�$���b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Z;����x��;�=���#G�</w:t>
      </w:r>
      <w:r>
        <w:rPr>
          <w:rtl w:val="true"/>
        </w:rPr>
        <w:t>߄</w:t>
      </w:r>
      <w:r>
        <w:rPr/>
        <w:t>1#</w:t>
      </w:r>
      <w:r>
        <w:rPr/>
        <w:t>+�\w�8#�]���C#�:a#$#����}#Qu�;�#�#���s#�3#�###����##���\wi���UF��aF#���^�v��G�~�qG8#p����#�`��1|0h�`Ng��Ϙ��ʜ�4#�</w:t>
      </w:r>
      <w:r>
        <w:rPr>
          <w:rtl w:val="true"/>
        </w:rPr>
        <w:t>ށ</w:t>
      </w:r>
      <w:r>
        <w:rPr/>
        <w:t>���</w:t>
      </w:r>
      <w:r>
        <w:rPr/>
        <w:t>#l��##O0B�#=��f/wi&gt;H�vD</w:t>
      </w:r>
      <w:r>
        <w:rPr>
          <w:rtl w:val="true"/>
        </w:rPr>
        <w:t>ڛ</w:t>
      </w:r>
      <w:r>
        <w:rPr/>
        <w:t>;��L4�C²IIx�0��-�[</w:t>
        <w:tab/>
        <w:t>"#�s�},[���-ǚ^{k�ƈ#����!���������h��</w:t>
      </w:r>
      <w:r>
        <w:rPr/>
        <w:t>ᄺ</w:t>
      </w:r>
      <w:r>
        <w:rPr/>
        <w:t>#��{���|�#��gF�j�#2��#��I4�##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xӣ�W�^��7</w:t>
      </w:r>
      <w:r>
        <w:rPr>
          <w:rtl w:val="true"/>
        </w:rPr>
        <w:t>ޟ</w:t>
      </w:r>
      <w:r>
        <w:rPr/>
        <w:t>A��#v�D�</w:t>
      </w:r>
      <w:r>
        <w:rPr>
          <w:rtl w:val="true"/>
        </w:rPr>
        <w:t>ڷ</w:t>
      </w:r>
      <w:r>
        <w:rPr/>
        <w:t>#��x�O�9#T</w:t>
        <w:br/>
        <w:t>#]x�"������#��;Q���]�_�G8"��Z#m���]���������#j|�+\S�_�#���P���#��#X�#w�{ɴ�%�#�;U�N����ϼ���w�=�#9</w:t>
        <w:br/>
        <w:t>��,-#"��Ƥ`Poh�:�̪2�#,�,w</w:t>
      </w:r>
      <w:r>
        <w:rPr>
          <w:rtl w:val="true"/>
        </w:rPr>
        <w:t>ޜ���</w:t>
      </w:r>
      <w:r>
        <w:rPr/>
        <w:t>7</w:t>
      </w:r>
      <w:r>
        <w:rPr/>
        <w:t>`���#�h}'nu!]U(҅�Q���������8[;��G 8ndies�Ϟ�}6E;)ҁ���?�#&lt;��T��Gb��������xKGG��ww#tW��U��U�/��\#����]��o9�?</w:t>
      </w:r>
      <w:r>
        <w:rPr>
          <w:rtl w:val="true"/>
        </w:rPr>
        <w:t>ۏ</w:t>
      </w:r>
      <w:r>
        <w:rPr/>
        <w:t>&gt;y�����=�z��ST��$�[J1��#K��o�s�o</w:t>
      </w:r>
      <w:r>
        <w:rPr>
          <w:rtl w:val="true"/>
        </w:rPr>
        <w:t>ۏ</w:t>
      </w:r>
      <w:r>
        <w:rPr/>
        <w:t>=r��Վh�;#�#�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���B�Ό:J|����rQ�b��#���[�o=��#G�&lt;����U��B8""�Uc</w:t>
      </w:r>
      <w:r>
        <w:rPr>
          <w:rtl w:val="true"/>
        </w:rPr>
        <w:t>ۮ</w:t>
      </w:r>
      <w:r>
        <w:rPr/>
        <w:t>w#�����#�?�iTC�#�]Q�[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G���~��;#��X�;�h#�39�B��#ǚ��#����&lt;�~�##S�#�v��##"W�</w:t>
      </w:r>
      <w:r>
        <w:rPr/>
        <w:t>啻</w:t>
      </w:r>
      <w:r>
        <w:rPr/>
        <w:t>a��#�^���������#�9+�9���1�����{��g���;��[�����/��YP�{vA.vE�9#����F[0</w:t>
        <w:tab/>
        <w:t>�#�#c+I�*���D�T��###!�O)�e7��X#a���Q#(9�#�2r��"f#1#T###j�\�9R#�#��̇rO$^�=�Hlv�����U(#��nh:$Daa5Î;�������{#(�b/ς�</w:t>
      </w:r>
    </w:p>
    <w:p>
      <w:pPr>
        <w:pStyle w:val="PreformattedText"/>
        <w:bidi w:val="0"/>
        <w:jc w:val="left"/>
        <w:rPr/>
      </w:pPr>
      <w:r>
        <w:rPr/>
        <w:t>֌]A�s^��c%#_������#��{�]#�UBN�-Ґ�#Y�r"#�#�!�#�C�#�ӥEo6��d#�</w:t>
        <w:br/>
        <w:t>e#�G�{xT��QM��X��[</w:t>
        <w:br/>
        <w:t>�C�^##R��h�:���r4��W�iY�y#�Z����e���.��f��#��#~�9�y��x�,,�Ȭ��U�-���#xI�#�</w:t>
        <w:tab/>
        <w:t>-ǫ��^�#:�#B#���^��#ų|κH�������mj</w:t>
      </w:r>
    </w:p>
    <w:p>
      <w:pPr>
        <w:pStyle w:val="PreformattedText"/>
        <w:bidi w:val="0"/>
        <w:jc w:val="left"/>
        <w:rPr/>
      </w:pPr>
      <w:r>
        <w:rPr/>
        <w:t>#7��#���~K+��yy~C����#p��c �&amp;�o[0�&amp;#ĈzY#33#���^�&lt;�</w:t>
        <w:tab/>
        <w:t>�&amp;����Sl</w:t>
        <w:br/>
        <w:t>d�W##�t���F7}nw&lt;#�՟�DacS=X~!#TҶ�V�͉����%�##�+򐘝�:"|$y�ǻ�����K#�</w:t>
      </w:r>
      <w:r>
        <w:rPr>
          <w:rtl w:val="true"/>
        </w:rPr>
        <w:t>ޗ</w:t>
      </w:r>
      <w:r>
        <w:rPr/>
        <w:t>W����+</w:t>
        <w:br/>
        <w:t>s/+̿�(�ʢ�+</w:t>
        <w:br/>
        <w:t>�./ʽ�0�r�=#?�;</w:t>
        <w:br/>
        <w:t>��\\�sIY�eEy�-,���tCA�R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  <w:tab/>
        <w:t>kk �v;���9#QI��#���u�#�#�G�i�</w:t>
        <w:tab/>
        <w:t>�4#��W��I^S�#���mx�#�@{##�g�#�#w�M�e#��%Y�###�3�a5�v4#�A^,�UV��(�3]do�##�������7��#D�tD�#M6=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�#i##h�b�l�#���#�ˈ #�#�:��#D#aV�uW���d�K��#�#G���{�&gt;�N�q"h4#�#.��</w:t>
      </w:r>
      <w:r>
        <w:rPr/>
        <w:t>ܿ</w:t>
      </w:r>
      <w:r>
        <w:rPr/>
        <w:t>###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ԅv �#&lt;�</w:t>
        <w:br/>
        <w:t>�y+f\�S</w:t>
        <w:br/>
        <w:t>a&lt;o�#:м�&gt;�]#Bh#�0C�����N#��#����]:</w:t>
      </w:r>
      <w:r>
        <w:rPr/>
        <w:t>ܷ</w:t>
      </w:r>
      <w:r>
        <w:rPr/>
        <w:t xml:space="preserve">T(�!����,p#� </w:t>
      </w:r>
      <w:r>
        <w:rPr/>
        <w:t>侥</w:t>
      </w:r>
      <w:r>
        <w:rPr/>
        <w:t>ȋK.����##[i �P</w:t>
      </w:r>
      <w:r>
        <w:rPr/>
        <w:t>۶</w:t>
      </w:r>
      <w:r>
        <w:rPr/>
        <w:t>G�Zt-#�Fa6H��D�&lt;##�X,���,-�����ʳ#�#��W���ΑGvT?��v���'#4&lt;Y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k#bDx�O�YQ</w:t>
      </w:r>
      <w:r>
        <w:rPr/>
        <w:t>읛</w:t>
      </w:r>
      <w:r>
        <w:rPr/>
        <w:t>bD�#�%Ej���*!��[H.^r&lt;hT�nx2�v��DF{###�s�</w:t>
      </w:r>
      <w:r>
        <w:rPr/>
        <w:t>ֹ</w:t>
      </w:r>
      <w:r>
        <w:rPr/>
        <w:t>U7�#��Tu��#����R=%�#�#�D�wG�zo�{�6�*ĵ##�čP�o~���:f#]�</w:t>
      </w:r>
      <w:r>
        <w:rPr>
          <w:rtl w:val="true"/>
        </w:rPr>
        <w:t>ږ</w:t>
      </w:r>
      <w:r>
        <w:rPr/>
        <w:t>m"]�#</w:t>
        <w:br/>
        <w:br/>
        <w:t>��W�,X��#��#������F#��!�</w:t>
      </w:r>
    </w:p>
    <w:p>
      <w:pPr>
        <w:pStyle w:val="PreformattedText"/>
        <w:bidi w:val="0"/>
        <w:jc w:val="left"/>
        <w:rPr/>
      </w:pPr>
      <w:r>
        <w:rPr/>
        <w:t>GG)�U�˳��P��:I�t�k��M��3-wIi�b#�</w:t>
      </w:r>
      <w:r>
        <w:rPr>
          <w:rtl w:val="true"/>
        </w:rPr>
        <w:t>ߊ</w:t>
      </w:r>
      <w:r>
        <w:rPr/>
        <w:t>�</w:t>
      </w:r>
      <w:r>
        <w:rPr/>
        <w:t>#����So#���DL�Su!b</w:t>
      </w:r>
    </w:p>
    <w:p>
      <w:pPr>
        <w:pStyle w:val="PreformattedText"/>
        <w:bidi w:val="0"/>
        <w:jc w:val="left"/>
        <w:rPr/>
      </w:pPr>
      <w:r>
        <w:rPr/>
        <w:t>Y��]#��p��d�i�#�}��*��.dt5D#ԆvD�NC#C�#VC�sF�oQ��##</w:t>
        <w:br/>
        <w:t>���</w:t>
      </w:r>
      <w:r>
        <w:rPr>
          <w:rtl w:val="true"/>
        </w:rPr>
        <w:t>ڹ</w:t>
      </w:r>
      <w:r>
        <w:rPr/>
        <w:t>��</w:t>
      </w:r>
      <w:r>
        <w:rPr/>
        <w:t>k��</w:t>
        <w:br/>
        <w:t>+u#��KG#�&gt;;{�LY</w:t>
      </w:r>
      <w:r>
        <w:rPr/>
        <w:t>챨</w:t>
      </w:r>
      <w:r>
        <w:rPr/>
        <w:t>#7##����Y�uX\y�</w:t>
      </w:r>
      <w:r>
        <w:rPr/>
        <w:t>ܳ��</w:t>
      </w:r>
      <w:r>
        <w:rPr/>
        <w:t>#��#���7��6�- wu�]M�}&gt;u��U�td;]^�e�t�#��qɍ�\~gY�oQ��#w�!G�u����Z\T=#�����Pɨ�#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о��Q��7�7sN�</w:t>
      </w:r>
      <w:r>
        <w:rPr/>
        <w:t>둯�</w:t>
      </w:r>
      <w:r>
        <w:rPr/>
        <w:t>@�T1�1��v�#=��K_���#�#�2�cM~�5#�#//�Py�*J?RY��ʂ�U��ϴ�W��OE����q���</w:t>
      </w:r>
      <w:r>
        <w:rPr/>
        <w:t>羿������</w:t>
      </w:r>
      <w:r>
        <w:rPr/>
        <w:t>^8,��P�n</w:t>
      </w:r>
      <w:r>
        <w:rPr/>
        <w:t>ᰇ��</w:t>
      </w:r>
      <w:r>
        <w:rPr/>
        <w:t>#o#n#⍒\�#q�DX</w:t>
        <w:tab/>
        <w:t>���#��D�7u#��������Y�#�m�0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{&gt;"#��Io/#��##e�#��#�#'��$����]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`½�#Q�J#���E�#|�</w:t>
        <w:br/>
        <w:t>&lt;�#fT~(7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GP3�</w:t>
        <w:tab/>
        <w:t>u�SS}ӑ�#����`#�;�ԃ#��ĺ��#��@��}�h=�6�jb�Gk�~�o�M���hԣ]�@</w:t>
        <w:tab/>
      </w:r>
      <w:r>
        <w:rPr/>
        <w:t>䪑</w:t>
      </w:r>
      <w:r>
        <w:rPr/>
        <w:t>3��.*,[���D'��Q##O�v��ā=������Ba�.�ɹ�(�#���V�ʊ#�#}��􂲼R�#���ͭw#&gt;�X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]�"�#��Qñ��)#�s�n��]/�_</w:t>
        <w:br/>
        <w:t>�?Z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V�D#\�e�9W���J0�#�x#qE$�$�C���N���#'���i��,]dZ#�:�&amp;#�@�á:�##|�}�E#�!I_��R���D1�C�#H</w:t>
        <w:br/>
        <w:t>�S;�#��.�'9##�7#�]�����*��.��</w:t>
      </w:r>
      <w:r>
        <w:rPr/>
        <w:t>ِ�</w:t>
      </w:r>
      <w:r>
        <w:rPr/>
        <w:t>uA�#������#�#</w:t>
        <w:br/>
        <w:t>��#��/��+�W���u��#���/🟏��������q��s�.��Ŗn4LiA�����Hm##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_O�#9��# C#lg#�m#,L�#�#��#l[�����$~0� �d��&lt;</w:t>
      </w:r>
      <w:r>
        <w:rPr/>
        <w:t>߰</w:t>
      </w:r>
      <w:r>
        <w:rPr/>
        <w:t>b@</w:t>
        <w:tab/>
        <w:t>����#�����#����CM�c#)#U@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OZɉ�SH�Jg�u�</w:t>
      </w:r>
      <w:r>
        <w:rPr/>
        <w:t>菴</w:t>
      </w:r>
      <w:r>
        <w:rPr/>
        <w:t>s�WB#���Ns#+������#H&amp;#��#n�N4##"y/u</w:t>
        <w:br/>
        <w:t>:kH·�#��(�#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1=�#���m#+��%#��_h�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�x��.��5e9#��^##A9:�S##^U���C�Aw*&gt;XH</w:t>
      </w:r>
      <w:r>
        <w:rPr/>
        <w:t>旮</w:t>
      </w:r>
      <w:r>
        <w:rPr/>
        <w:t>-p�:��#�A��v�p@�#��d,�W�-8�ȳ@��́��#y��#�8��zmxo�~�9~�%z �#?#��##�#&amp;�XK�;��#����j!�F###̴��$el#"���P��</w:t>
        <w:br/>
        <w:t>�x�N��ɮT�b-]'##�#�@�fU�+,�5BmB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Hd�rY~!B�</w:t>
      </w:r>
      <w:r>
        <w:rPr>
          <w:rtl w:val="true"/>
        </w:rPr>
        <w:t>ױ</w:t>
      </w:r>
      <w:r>
        <w:rPr/>
        <w:t>�</w:t>
      </w:r>
      <w:r>
        <w:rPr/>
        <w:t>V�9�#�#�@��H}�aS#�#�##��#P񦆶Ø�$#�##�#</w:t>
        <w:tab/>
        <w:t>I��A�#|#�6�L3#�#�n9O�y</w:t>
      </w:r>
      <w:r>
        <w:rPr>
          <w:rtl w:val="true"/>
        </w:rPr>
        <w:t>܊</w:t>
      </w:r>
      <w:r>
        <w:rPr/>
        <w:t>#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A#</w:t>
      </w:r>
      <w:r>
        <w:rPr>
          <w:rtl w:val="true"/>
        </w:rPr>
        <w:t>޴</w:t>
      </w:r>
      <w:r>
        <w:rPr/>
        <w:t>N��A�#}�p�B�#�t8�AWN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!��###�#:�7vmm��(��</w:t>
        <w:br/>
        <w:t>C�ҡ��v��$�[xV��x�##&lt;�|3g#��s`����#�7��G1�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hy�-T��]����[VV�</w:t>
        <w:br/>
        <w:t>#�#$1I(8���pw b���@S�xT�E#%�F:����&gt;����;���#��I�#����LF`�##sF�Z�</w:t>
      </w:r>
      <w:r>
        <w:rPr>
          <w:rtl w:val="true"/>
        </w:rPr>
        <w:t>ٿ</w:t>
      </w:r>
      <w:r>
        <w:rPr/>
        <w:t>����</w:t>
      </w:r>
      <w:r>
        <w:rPr/>
        <w:t>z6-��#9��n�l�6��(�k�^�8+��J�+�?�Zw�#?�</w:t>
        <w:br/>
        <w:t>/~�x��ri�\N��j?���Ygkk</w:t>
        <w:br/>
        <w:t>�n�#���~#�Έ�g#!=����#�#E#�#�+�j_�{</w:t>
        <w:br/>
        <w:t>+��Z</w:t>
        <w:br/>
        <w:t>ohZ��'Ђ��ҁ#3}#l���</w:t>
        <w:tab/>
        <w:t>###�,����c4-ưZ;</w:t>
        <w:br/>
        <w:t>��]#p�F��q'�[�F�r@�#JTsx�9W��xo^#F꭮�[k#~v�����##��ij=#�,pf{$o�na�ͅ4�f</w:t>
      </w:r>
      <w:r>
        <w:rPr>
          <w:rtl w:val="true"/>
        </w:rPr>
        <w:t>ܭ</w:t>
      </w:r>
      <w:r>
        <w:rPr/>
        <w:t>h����l4�G#%��2�}��������b1f*�+r</w:t>
        <w:br/>
        <w:t>�+�&lt;���ҟ;Ks]�]tÌ�</w:t>
      </w:r>
    </w:p>
    <w:p>
      <w:pPr>
        <w:pStyle w:val="PreformattedText"/>
        <w:bidi w:val="0"/>
        <w:jc w:val="left"/>
        <w:rPr/>
      </w:pPr>
      <w:r>
        <w:rPr/>
        <w:t>َ</w:t>
      </w:r>
      <w:r>
        <w:rPr/>
        <w:t>l3�#1���k:#�</w:t>
      </w:r>
      <w:r>
        <w:rPr/>
        <w:t>뺽��</w:t>
      </w:r>
      <w:r>
        <w:rPr/>
        <w:t>'G�&gt;��Ў��l�E��b��#��&amp;.?����#�#&lt;R�BS�#B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�&lt;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ְ</w:t>
      </w:r>
      <w:r>
        <w:rPr/>
        <w:t>'#���</w:t>
      </w:r>
      <w:r>
        <w:rPr>
          <w:rtl w:val="true"/>
        </w:rPr>
        <w:t>܏</w:t>
      </w:r>
      <w:r>
        <w:rPr/>
        <w:t>�</w:t>
      </w:r>
      <w:r>
        <w:rPr/>
        <w:t>䞟�</w:t>
      </w:r>
      <w:r>
        <w:rPr/>
        <w:t>kNSTy����ƶ#��#</w:t>
        <w:br/>
        <w:t>M�z�WZxY&gt;�#SvsZ&lt;#### ���-k��1#��#���`b�+</w:t>
      </w:r>
      <w:r>
        <w:rPr>
          <w:rtl w:val="true"/>
        </w:rPr>
        <w:t>־</w:t>
      </w:r>
      <w:r>
        <w:rPr/>
        <w:t>�</w:t>
      </w:r>
      <w:r>
        <w:rPr/>
        <w:t>+.;q#vzA8��#f�W��}*�~q��&gt;#fZ���z��ϡ�N</w:t>
      </w:r>
    </w:p>
    <w:p>
      <w:pPr>
        <w:pStyle w:val="PreformattedText"/>
        <w:bidi w:val="0"/>
        <w:jc w:val="left"/>
        <w:rPr/>
      </w:pPr>
      <w:r>
        <w:rPr/>
        <w:t>\�##ɟ��#���#7�?^���g�Z�nhy�����#�#kh~�������#Z#kh��7�#&gt;���hh���ɚ��8�����ƿ�</w:t>
      </w:r>
      <w:r>
        <w:rPr/>
        <w:t>ֿ��</w:t>
      </w:r>
      <w:r>
        <w:rPr/>
        <w:t>#Q��#��#��'�X|</w:t>
      </w:r>
      <w:r>
        <w:rPr>
          <w:rtl w:val="true"/>
        </w:rPr>
        <w:t>ج</w:t>
      </w:r>
      <w:r>
        <w:rPr/>
        <w:t>n�#�,�'�j�R�#0��ĽF�RH&lt;##~������N</w:t>
      </w:r>
      <w:r>
        <w:rPr/>
        <w:t>쨤���</w:t>
      </w:r>
      <w:r>
        <w:rPr/>
        <w:t>#&gt;�#"g��R#�T3#�L&lt;cD�J</w:t>
        <w:br/>
        <w:t>�!6j����#2'�eɏ#ƨ##���A.�8!.�e+�A����XÂ�#sb��U�X%H#&lt;�0#ѹ`�M�#Cɲ�l�."�0�w��h�#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Kˁ'#Y�M�ɑ���������3��[?�k�|��;#aK�E0��Q(�#�#���#Z�</w:t>
        <w:tab/>
        <w:t>�]�x��Y8��ұ�7��V���8*��]�fƗ����#g������!�Fay#�,g��u��iX</w:t>
        <w:br/>
        <w:t>��</w:t>
      </w:r>
    </w:p>
    <w:p>
      <w:pPr>
        <w:pStyle w:val="PreformattedText"/>
        <w:bidi w:val="0"/>
        <w:jc w:val="left"/>
        <w:rPr/>
      </w:pPr>
      <w:r>
        <w:rPr/>
        <w:t>#�G;�4��ǝ�#]���#n�\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X��.M����T="�(�.���F7lv*T#I�1#'X�#ii�*�������*^�V���!b'#!)��c�#D����b#`��#��M#8��sY��,G�&amp;a&amp;�Z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g#�j�</w:t>
      </w:r>
      <w:r>
        <w:rPr>
          <w:rtl w:val="true"/>
        </w:rPr>
        <w:t>أ�</w:t>
      </w:r>
      <w:r>
        <w:rPr>
          <w:rtl w:val="true"/>
        </w:rPr>
        <w:t>@�]'</w:t>
      </w:r>
      <w:r>
        <w:rPr/>
        <w:t>2</w:t>
      </w:r>
      <w:r>
        <w:rPr/>
        <w:t>)#E�Y`;�-�V</w:t>
      </w:r>
      <w:r>
        <w:rPr>
          <w:rtl w:val="true"/>
        </w:rPr>
        <w:t>׾</w:t>
      </w:r>
      <w:r>
        <w:rPr/>
        <w:t>�</w:t>
      </w:r>
      <w:r>
        <w:rPr/>
        <w:t>p�;��v�wd���</w:t>
      </w:r>
      <w:r>
        <w:rPr/>
        <w:t>䟿��</w:t>
      </w:r>
      <w:r>
        <w:rPr/>
        <w:t>#���ų�q���yd��#£</w:t>
        <w:tab/>
        <w:t>�#��#�#`D�#��e"��#LD�##�B���###�Մ}/##v��i�@qD�#�B�#�0ES@�`�#</w:t>
        <w:tab/>
        <w:t>�\���\g%#U�#B&amp;�#Ҍ���</w:t>
      </w:r>
      <w:r>
        <w:rPr/>
        <w:t>ܱ</w:t>
      </w:r>
      <w:r>
        <w:rPr/>
        <w:t>#�{�.��#��##ʊ�n-�(g1�E#d��#%#�-!":#</w:t>
      </w:r>
      <w:r>
        <w:rPr/>
        <w:t>椸</w:t>
      </w:r>
      <w:r>
        <w:rPr/>
        <w:t>;`iǜ�2:#�pw�f��"u_f�a�B\�##7#ƃ#�֍#d�6#��#�2��#�M"ϲ`##0��@�D��###�b���#C$Q#=L�k)|��#��#{�_l#�#I^J#�g#e:�3�6�4I�U�3|.x[]TT�V�</w:t>
        <w:tab/>
        <w:t>�]+&lt;vt��P\#��&amp;�Q�LZ ���</w:t>
        <w:tab/>
        <w:t>r</w:t>
        <w:br/>
        <w:t>5&gt;eo��#"�%^�й#��#&amp;v��##iun�#�˧)έ��G###�iy�#~&amp;�Gs���|z�#O#�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*����#\�(�#�BI#!h"m��</w:t>
      </w:r>
      <w:r>
        <w:rPr/>
        <w:t>늝</w:t>
      </w:r>
      <w:r>
        <w:rPr/>
        <w:t>W��&amp;�#��GB�#�#��#'bP{�2X�9�99�W���X��#</w:t>
      </w:r>
      <w:r>
        <w:rPr/>
        <w:t>㵮�</w:t>
      </w:r>
      <w:r>
        <w:rPr/>
        <w:t>@�.#~����u��V�=P[_}�=uu��E����#k+�a##g#�l$�Q��:�##(�I�bA��#O5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/*�ly�'*#?#sS�o���##���Z#�.��]WTt�#�#/rz��E"o��!f3�)͈#�{b��</w:t>
      </w:r>
      <w:r>
        <w:rPr/>
        <w:t>ާ�</w:t>
      </w:r>
      <w:r>
        <w:rPr/>
        <w:t>M##</w:t>
        <w:tab/>
        <w:t>#"��#������)K��k��V��.##�}N�y�#�Į�Xw�t&lt;#�7^##S�`(#�����-�U�����/5��n�sm��Z�T�rwu�</w:t>
      </w:r>
      <w:r>
        <w:rPr>
          <w:rtl w:val="true"/>
        </w:rPr>
        <w:t>ݵ</w:t>
      </w:r>
      <w:r>
        <w:rPr/>
        <w:t>�</w:t>
      </w:r>
      <w:r>
        <w:rPr/>
        <w:t>w</w:t>
      </w:r>
      <w:r>
        <w:rPr>
          <w:rtl w:val="true"/>
        </w:rPr>
        <w:t>״</w:t>
      </w:r>
      <w:r>
        <w:rPr/>
        <w:t>�</w:t>
      </w:r>
      <w:r>
        <w:rPr/>
        <w:t>S#C%�m�����j����[�9�vU�}�m�</w:t>
      </w:r>
      <w:r>
        <w:rPr/>
        <w:t>ַ�</w:t>
      </w:r>
      <w:r>
        <w:rPr/>
        <w:t>{k��hh�;�</w:t>
      </w:r>
      <w:r>
        <w:rPr>
          <w:rtl w:val="true"/>
        </w:rPr>
        <w:t>ޢ</w:t>
      </w:r>
      <w:r>
        <w:rPr/>
        <w:t>Տ0W����m{�@#�</w:t>
        <w:tab/>
        <w:t>r��O3z#C[XL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ǛcfP� V�#O�f#�&gt;�,{]�q��#R#��h�##</w:t>
        <w:br/>
        <w:t>ABZx)�#���t#�#&lt;</w:t>
      </w:r>
      <w:r>
        <w:rPr>
          <w:rtl w:val="true"/>
        </w:rPr>
        <w:t>ߡ</w:t>
      </w:r>
      <w:r>
        <w:rPr/>
        <w:t>�</w:t>
      </w:r>
      <w:r>
        <w:rPr/>
        <w:t>B�i��#</w:t>
        <w:br/>
        <w:t>�x���F17�/%�ī���'1Bb#-1#����#q#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-!�#�+!;)#��</w:t>
      </w:r>
      <w:r>
        <w:rPr>
          <w:rtl w:val="true"/>
        </w:rPr>
        <w:t>ܠ</w:t>
      </w:r>
      <w:r>
        <w:rPr/>
        <w:t>3</w:t>
      </w:r>
      <w:r>
        <w:rPr/>
        <w:t>��Z#*#C&amp;��A</w:t>
        <w:tab/>
        <w:t>@v�zf�ȿha�##�]�����e#�Wz��W.��8\����70"jlU#zh��-m��[�V�q�9��5#�I#Ji�#Z��s�[R��3��#�&gt;�#�C:e#;.(�-p���I��#�#�f��D�</w:t>
      </w:r>
      <w:r>
        <w:rPr>
          <w:rtl w:val="true"/>
        </w:rPr>
        <w:t>ڦ</w:t>
      </w:r>
      <w:r>
        <w:rPr/>
        <w:t>�</w:t>
      </w:r>
      <w:r>
        <w:rPr/>
        <w:t>A��</w:t>
      </w:r>
      <w:r>
        <w:rPr>
          <w:rtl w:val="true"/>
        </w:rPr>
        <w:t>ޤ</w:t>
      </w:r>
      <w:r>
        <w:rPr/>
        <w:t>�</w:t>
      </w:r>
      <w:r>
        <w:rPr/>
        <w:t>Dv���I~#�D�HQ�X�͊��v��</w:t>
      </w:r>
    </w:p>
    <w:p>
      <w:pPr>
        <w:pStyle w:val="PreformattedText"/>
        <w:bidi w:val="0"/>
        <w:jc w:val="left"/>
        <w:rPr/>
      </w:pPr>
      <w:r>
        <w:rPr/>
        <w:t>rKx�#���E;#�`��</w:t>
      </w:r>
      <w:r>
        <w:rPr>
          <w:rtl w:val="true"/>
        </w:rPr>
        <w:t>ۇ</w:t>
      </w:r>
      <w:r>
        <w:rPr/>
        <w:t>b,�#</w:t>
        <w:tab/>
        <w:t>7#����#D��1"v#��(##��T#j;�{�V�d</w:t>
        <w:tab/>
        <w:t>Mb:�W��o&lt;.#�#�#D�(b�Ɛ#</w:t>
        <w:tab/>
        <w:t>+~JE��L�#Ť��$@�#:LH#��H�@</w:t>
        <w:br/>
        <w:t>�a&gt;j=#�##!</w:t>
        <w:br/>
        <w:t>g�#W��ՋK/YV���ŗ{###�IW�tk�##T�i�hY��D#�#%��N�##i�]d9#9|Iǜ�#~��#N#�#&gt;�! ~�X&lt;,�lvJ#��#�ϕ#Ws�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b]`�"�#�$�#��: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xd��Q��~{zbB��*��@�_�;�#Yg1'��*�s�z.T�2pw�ϳ���#�#��`D��CB�3�\</w:t>
      </w:r>
      <w:r>
        <w:rPr/>
        <w:t>ܴ</w:t>
      </w:r>
      <w:r>
        <w:rPr/>
        <w:t>s�U#m��k�##"��M�R�b��%���##]A�1�%�X�#I�Q;#}���.^p�###X#}�����&lt;���h����򼷬�</w:t>
      </w:r>
      <w:r>
        <w:rPr>
          <w:rtl w:val="true"/>
        </w:rPr>
        <w:t>ܢ</w:t>
      </w:r>
      <w:r>
        <w:rPr/>
        <w:t>�</w:t>
      </w:r>
      <w:r>
        <w:rPr/>
        <w:t>b#\��o���WC�|�/#��#�#�v�{yI�#���#�wr�0##�####Z�RT#�#��"W_�#[�Q&gt;\�]�q#��76V5Ă#�����]WX������,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W���</w:t>
      </w:r>
      <w:r>
        <w:rPr/>
        <w:t>֣</w:t>
      </w:r>
      <w:r>
        <w:rPr/>
        <w:t>1��F##6*��,w4���b��M3K�#����f��\mV��J�nl�{��jks����-����v�֊��y~�i�nw'RU��e�%E��Js���M/v��n#����</w:t>
      </w:r>
      <w:r>
        <w:rPr/>
        <w:t>熚��</w:t>
      </w:r>
      <w:r>
        <w:rPr/>
        <w:t>[��##Hh#?#�i4���� �X\���#ap��]��y��</w:t>
      </w:r>
      <w:r>
        <w:rPr/>
        <w:t>呆���</w:t>
      </w:r>
      <w:r>
        <w:rPr/>
        <w:t>#��R���+�����o�ȿaz�9�#��</w:t>
      </w:r>
      <w:r>
        <w:rPr/>
        <w:t>۝</w:t>
      </w:r>
      <w:r>
        <w:rPr/>
        <w:t>�</w:t>
      </w:r>
      <w:r>
        <w:rPr/>
        <w:t>A]_���h~!��\dm#�����#�|Dw�D)&lt;�9ko#��S�T�5ѭJ���</w:t>
        <w:br/>
        <w:t>h�#����#9�#s�#(.&lt;###'F##�BJlE�KR;#)�#aLw��;��#���p�p(t,#&gt;#�#</w:t>
        <w:br/>
        <w:t>#���##�Ñ�p��#�!�P�D��%~8#G�#���H�H(~0#=#����p#</w:t>
      </w:r>
      <w:r>
        <w:rPr/>
        <w:t>۶</w:t>
      </w:r>
      <w:r>
        <w:rPr/>
        <w:t>v�S#���P��##4�B^#</w:t>
      </w:r>
      <w:r>
        <w:rPr>
          <w:rtl w:val="true"/>
        </w:rPr>
        <w:t>ܥ</w:t>
      </w:r>
      <w:r>
        <w:rPr/>
        <w:t>#R�\7d*@�#�[</w:t>
      </w:r>
      <w:r>
        <w:rPr/>
        <w:t>蝣�</w:t>
      </w:r>
      <w:r>
        <w:rPr/>
        <w:t>0'yB#O[##��8�|j#,##</w:t>
      </w:r>
      <w:r>
        <w:rPr/>
        <w:t>渤</w:t>
      </w:r>
      <w:r>
        <w:rPr/>
        <w:t>#�z�</w:t>
      </w:r>
      <w:r>
        <w:rPr/>
        <w:t>۶�</w:t>
      </w:r>
      <w:r>
        <w:rPr/>
        <w:t>%X�</w:t>
      </w:r>
      <w:r>
        <w:rPr>
          <w:rtl w:val="true"/>
        </w:rPr>
        <w:t>ٺ</w:t>
      </w:r>
      <w:r>
        <w:rPr/>
        <w:t>X��4��i�0�$�#�,���</w:t>
      </w:r>
      <w:r>
        <w:rPr/>
        <w:t>献</w:t>
      </w:r>
      <w:r>
        <w:rPr/>
        <w:t>N�Az5��</w:t>
        <w:tab/>
        <w:t>'&amp;��F1Nb�&amp;#��fc</w:t>
        <w:br/>
        <w:t>$Z###�#j</w:t>
        <w:tab/>
        <w:t>���eX-HA#�8�2ᑤӢ�̋X�B�#"�#K�x(V_����W���r���</w:t>
      </w:r>
      <w:r>
        <w:rPr/>
        <w:t>㍯</w:t>
      </w:r>
      <w:r>
        <w:rPr/>
        <w:t>#j~�@��[6#�x�.�-#�5#�W#]��#=M�k#a-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#�Ye#�#���#n��8���Ѧ��6nnh;#���##.��|(�(�,@#�!��d�� $YȤj� �,�#�tP�</w:t>
        <w:tab/>
        <w:t>w�A�JA��#IC</w:t>
        <w:tab/>
        <w:t>K~x��{� "�BD�0�%#� ¢B�ExX��</w:t>
        <w:tab/>
        <w:t>�!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Z��a#&amp;Q#�SR#oe##��L3)S#=K�#�#A$#�:�</w:t>
      </w:r>
    </w:p>
    <w:p>
      <w:pPr>
        <w:pStyle w:val="PreformattedText"/>
        <w:bidi w:val="0"/>
        <w:jc w:val="left"/>
        <w:rPr/>
      </w:pPr>
      <w:r>
        <w:rPr/>
        <w:t>#�dN#h�D���j#5ĉo�&gt;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#ycE�Y�'��</w:t>
      </w:r>
      <w:r>
        <w:rPr>
          <w:rtl w:val="true"/>
        </w:rPr>
        <w:t>ޒ��</w:t>
      </w:r>
      <w:r>
        <w:rPr/>
        <w:t>2</w:t>
      </w:r>
      <w:r>
        <w:rPr/>
        <w:t>�#����@[���s������&lt;}��u3��b#�1��</w:t>
      </w:r>
      <w:r>
        <w:rPr/>
        <w:t>߭</w:t>
      </w:r>
      <w:r>
        <w:rPr/>
        <w:t>Z���������;᪺�rU�89##��#</w:t>
        <w:tab/>
        <w:t>0�")&amp;Q��e9�^����o���w�}�z��V#�^k%</w:t>
      </w:r>
      <w:r>
        <w:rPr/>
        <w:t>۲�</w:t>
      </w:r>
      <w:r>
        <w:rPr/>
        <w:t>@�###�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9�t���U7�����CP"�#�#B�#����</w:t>
        <w:br/>
        <w:t xml:space="preserve">���'&lt;�y`�#��2BIl��5t�`#gj$#V�@y�#���0LQ2I���&amp;+#d�̦ </w:t>
      </w:r>
      <w:r>
        <w:rPr>
          <w:rtl w:val="true"/>
        </w:rPr>
        <w:t>ܨ</w:t>
      </w:r>
      <w:r>
        <w:rPr/>
        <w:t>#�f�#��7� +#�#a���"2ok�� #�;�&lt;#�#w#0D�ԘP: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  <w:br/>
        <w:t>�#^�#�Z��kĚ#�jw�P�#Â�</w:t>
      </w:r>
      <w:r>
        <w:rPr>
          <w:rtl w:val="true"/>
        </w:rPr>
        <w:t>ݻ</w:t>
      </w:r>
      <w:r>
        <w:rPr/>
        <w:t>C��+�#�`C]{˵#��#p5��#�$Ä�ȹ����h#YJB�,#I#�����#f����&gt;%�r</w:t>
        <w:tab/>
        <w:t>y#�C)GHBQB29#1&gt;B#��ҥ.�</w:t>
      </w:r>
      <w:r>
        <w:rPr/>
        <w:t>ᩦ�</w:t>
      </w:r>
      <w:r>
        <w:rPr/>
        <w:t>N#Z�</w:t>
      </w:r>
      <w:r>
        <w:rPr/>
        <w:t>칀�</w:t>
      </w:r>
      <w:r>
        <w:rPr/>
        <w:t>1HT#�8��� ^���Y�#S#�b��^7�)T��.#p6���%��#Oj##]z���pj�#�#��+I��?=��T�E#.�8#�]^�p#d&lt;##����}��țK��A��j#Ʒ�V����rp�o�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[��o-]x��#3F1�</w:t>
      </w:r>
      <w:r>
        <w:rPr>
          <w:rtl w:val="true"/>
        </w:rPr>
        <w:t>ﱍ</w:t>
      </w:r>
      <w:r>
        <w:rPr/>
        <w:t>�</w:t>
      </w:r>
      <w:r>
        <w:rPr/>
        <w:t>b��T#3!��`#I/n��#�#��#�����/�#g#R�9�V#7#~</w:t>
      </w:r>
      <w:r>
        <w:rPr/>
        <w:t>ᢗ���</w:t>
      </w:r>
      <w:r>
        <w:rPr/>
        <w:t>J#��#�#_��#Vz�#�ͣ���m� �,�.c`#�����s�50�G*y7����#��####�#��T&gt;�����vQ�#��gk#�q��V</w:t>
      </w:r>
      <w:r>
        <w:rPr>
          <w:rtl w:val="true"/>
        </w:rPr>
        <w:t>׎</w:t>
      </w:r>
      <w:r>
        <w:rPr/>
        <w:t>6</w:t>
      </w:r>
      <w:r>
        <w:rPr/>
        <w:t>;g��qXu��������7����</w:t>
      </w:r>
      <w:r>
        <w:rPr>
          <w:rtl w:val="true"/>
        </w:rPr>
        <w:t>ࡍ</w:t>
      </w:r>
      <w:r>
        <w:rPr/>
        <w:t>u#�Ol�z�hv*k�&amp;(vq�#/�E3��i�/g���5ɪ�##Dp?[T#I�[�P��pL$�#��.Vc�J�����m�#es# %*���#��'�w��Hx��#&gt;Qq�)Z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X�)#V.�3z#8�I��</w:t>
      </w:r>
      <w:r>
        <w:rPr>
          <w:rtl w:val="true"/>
        </w:rPr>
        <w:t>ށ</w:t>
      </w:r>
      <w:r>
        <w:rPr/>
        <w:t>#WK�)��#�#�M�7�F�7aM��O���#0Q#B!M�%�#�#��dk�SI�#�=�#W��d,�HR�H�uJ��*&gt;#�bf��=9��^��OQ���A%Y�˻��)|P̉#�k�3#dh#V#;�eO0]�1�P##T�#��&amp;L�1�-���υj�0�R���9G_�|I�J-�#�և�#9E#�_I#�1#)t9�J������}C0aQ��wP�#�t��y����Ɖ��S�����7N��;_�կ���|�����S�����_o��G�L�#�2W���e�pHT!,;[�n�#{F�S�</w:t>
      </w:r>
      <w:r>
        <w:rPr/>
        <w:t>悔��</w:t>
      </w:r>
      <w:r>
        <w:rPr/>
        <w:t>yz</w:t>
      </w:r>
      <w:r>
        <w:rPr/>
        <w:t>폾</w:t>
      </w:r>
      <w:r>
        <w:rPr/>
        <w:t>u���_�Y�J�[�#H�SGy�#�l#��:����)#�</w:t>
      </w:r>
      <w:r>
        <w:rPr/>
        <w:t>쬦��</w:t>
      </w:r>
      <w:r>
        <w:rPr/>
        <w:t>3�d�##g�j�}��:##�&amp;#0#&gt;uu#{#,*�</w:t>
        <w:tab/>
        <w:t>�4�0�[�T#d�v�H�04</w:t>
        <w:br/>
        <w:t>�'�(�#��##+##S&amp;�u�OCF{)�A MLe</w:t>
        <w:br/>
        <w:t>2�##Q�r��#�&gt;��</w:t>
      </w:r>
      <w:r>
        <w:rPr/>
        <w:t>㷂</w:t>
      </w:r>
      <w:r>
        <w:rPr/>
        <w:t>##^&gt;�####��� �l^#��TN�"�</w:t>
        <w:br/>
        <w:t>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��[�l�Xq�*�{��/&gt;p���y�W�t��&lt;p��:Ѧ#H�wC(�ðM�#1���29#�Ky�����'�&gt;�#TFQ�@���A�#fz~�#&gt;Q#</w:t>
      </w:r>
      <w:r>
        <w:rPr>
          <w:rtl w:val="true"/>
        </w:rPr>
        <w:t>ב</w:t>
      </w:r>
      <w:r>
        <w:rPr/>
        <w:t>�</w:t>
      </w:r>
      <w:r>
        <w:rPr/>
        <w:t>D#b�##�#�#^�6��s$��#��A#&amp;F���}q��Ӻ%]�R</w:t>
      </w:r>
      <w:r>
        <w:rPr>
          <w:rtl w:val="true"/>
        </w:rPr>
        <w:t>ߑ</w:t>
      </w:r>
      <w:r>
        <w:rPr/>
        <w:t>�</w:t>
      </w:r>
      <w:r>
        <w:rPr/>
        <w:t>#����D</w:t>
        <w:tab/>
        <w:t>�w*�X�QU�#J9t�~&lt;�$ TY�r�}gw��D����#/�\����#\�#�##Qr;*_�#�U~D� r�a¤��R71#�##Z�I��xJJe�9�###'%�Z�9"##+gN��</w:t>
      </w:r>
      <w:r>
        <w:rPr>
          <w:rtl w:val="true"/>
        </w:rPr>
        <w:t>ڂ�ڸ</w:t>
      </w:r>
      <w:r>
        <w:rPr/>
        <w:t>��</w:t>
      </w:r>
      <w:r>
        <w:rPr/>
        <w:t>U-&gt;9I�)=t���u@</w:t>
        <w:tab/>
        <w:t>@QJ�4�ROH�#</w:t>
      </w:r>
      <w:r>
        <w:rPr>
          <w:rtl w:val="true"/>
        </w:rPr>
        <w:t>ߵ</w:t>
      </w:r>
      <w:r>
        <w:rPr/>
        <w:t>k�[�'*#,�B�rȤ�q���K�#��0#�5?�M</w:t>
        <w:tab/>
        <w:t xml:space="preserve"> :������J�#I��R�LZZ#�kU�#�L�l�Uˠ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##�Grw[C�\�</w:t>
      </w:r>
      <w:r>
        <w:rPr/>
        <w:t>ֿ</w:t>
      </w:r>
      <w:r>
        <w:rPr/>
        <w:t>I#^r��iro#�H&amp;F&gt;����[g'��������</w:t>
      </w:r>
      <w:r>
        <w:rPr/>
        <w:t>뿼��</w:t>
      </w:r>
      <w:r>
        <w:rPr/>
        <w:t>/�o?�G�"j#��^����&lt;��</w:t>
      </w:r>
      <w:r>
        <w:rPr/>
        <w:t>맗���</w:t>
      </w:r>
      <w:r>
        <w:rPr/>
        <w:t>h;�</w:t>
        <w:tab/>
        <w:t>��gK�`Ǯ��#�oj���"�!��##^�Ys�#�b</w:t>
      </w:r>
      <w:r>
        <w:rPr/>
        <w:t>ް������</w:t>
      </w:r>
      <w:r>
        <w:rPr/>
        <w:t>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ơC#o����g�LQ3</w:t>
      </w:r>
      <w:r>
        <w:rPr>
          <w:rtl w:val="true"/>
        </w:rPr>
        <w:t>ޠ</w:t>
      </w:r>
      <w:r>
        <w:rPr/>
        <w:t>�</w:t>
      </w:r>
      <w:r>
        <w:rPr/>
        <w:t>f�x�f�n�r&amp;</w:t>
      </w:r>
      <w:r>
        <w:rPr/>
        <w:t>힅�</w:t>
      </w:r>
      <w:r>
        <w:rPr/>
        <w:t>V�#2���g����ʷSƓ��0</w:t>
        <w:br/>
        <w:t>�CPD��D</w:t>
      </w:r>
      <w:r>
        <w:rPr/>
        <w:t>䂐</w:t>
      </w:r>
      <w:r>
        <w:rPr/>
        <w:t>D#&lt;�O��#C</w:t>
      </w:r>
      <w:r>
        <w:rPr>
          <w:rtl w:val="true"/>
        </w:rPr>
        <w:t>ۓ</w:t>
      </w:r>
      <w:r>
        <w:rPr/>
        <w:t>����</w:t>
      </w:r>
      <w:r>
        <w:rPr/>
        <w:t>y`�-�#�F��Ҍ�=4�O#�s��?:u�#�</w:t>
      </w:r>
      <w:r>
        <w:rPr>
          <w:rtl w:val="true"/>
        </w:rPr>
        <w:t>ظ</w:t>
      </w:r>
      <w:r>
        <w:rPr/>
        <w:t>#V�(xs�4mX�5��v:\�wN##�#���B#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JR��E��vD^#k%�J\#H���F����l#"�uί#�(�,�#��e_69�/uR�i#/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O#�H���R/����{G�~i��i��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'�.Ce`%)#)R�/#�b~`� k���#Gƈ</w:t>
      </w:r>
      <w:r>
        <w:rPr/>
        <w:t>ٝ</w:t>
      </w:r>
      <w:r>
        <w:rPr/>
        <w:t>fn#o�$q-#Â��4M�I4#l=Y##�#Z#���i��5�B�$�U��`�b</w:t>
        <w:tab/>
        <w:t>Iw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0wW�#T�#����\��W�b��5U�57��&gt;q�F�S$</w:t>
        <w:tab/>
        <w:t>1dta#����*�1�T�.]�A#oR1����&amp;�P������%%G#�#�I@#G�&amp;#?4#��"{��P����T�#[�2�!�T���b���Kk����΀#Q����PH�qZ�S�8,�n���$�i9U�uB�(X</w:t>
        <w:br/>
        <w:t>�</w:t>
      </w:r>
      <w:r>
        <w:rPr>
          <w:rtl w:val="true"/>
        </w:rPr>
        <w:t>ݎ</w:t>
      </w:r>
      <w:r>
        <w:rPr/>
        <w:t>?�S##�N�5�#��j�}��d"7�r��gYa&gt;�e##�#)�G"�#�#� Eω##KEU��F��U#��</w:t>
        <w:tab/>
        <w:t>Nɦs����Z�l�^u</w:t>
      </w:r>
      <w:r>
        <w:rPr/>
        <w:t>쌛��</w:t>
      </w:r>
      <w:r>
        <w:rPr/>
        <w:t>l#0:P�1��&gt;##̨,W�#���M�1##�Ь#N*���</w:t>
      </w:r>
      <w:r>
        <w:rPr/>
        <w:t>݁�</w:t>
      </w:r>
      <w:r>
        <w:rPr/>
        <w:tab/>
        <w:t>3}U</w:t>
      </w:r>
    </w:p>
    <w:p>
      <w:pPr>
        <w:pStyle w:val="PreformattedText"/>
        <w:bidi w:val="0"/>
        <w:jc w:val="left"/>
        <w:rPr/>
      </w:pPr>
      <w:r>
        <w:rPr/>
        <w:t>M�d�m</w:t>
      </w:r>
    </w:p>
    <w:p>
      <w:pPr>
        <w:pStyle w:val="PreformattedText"/>
        <w:bidi w:val="0"/>
        <w:jc w:val="left"/>
        <w:rPr/>
      </w:pPr>
      <w:r>
        <w:rPr/>
        <w:t>Or��l�b�V�#ɦ�*�dCS��_�#���$L�M#�=?�#Q#]]{�&amp;#+H���C�k$5</w:t>
      </w:r>
      <w:r>
        <w:rPr>
          <w:rtl w:val="true"/>
        </w:rPr>
        <w:t>ވ</w:t>
      </w:r>
      <w:r>
        <w:rPr/>
        <w:t>�</w:t>
      </w:r>
      <w:r>
        <w:rPr/>
        <w:t>Q��ev�N ���#Gya="�!p�B:]#�Q�!�m#5A</w:t>
      </w:r>
      <w:r>
        <w:rPr>
          <w:rtl w:val="true"/>
        </w:rPr>
        <w:t>ڡ</w:t>
      </w:r>
      <w:r>
        <w:rPr/>
        <w:tab/>
        <w:t>�iB�/�A��E{�Д1a�1)Q��ҹb��7�</w:t>
      </w:r>
      <w:r>
        <w:rPr/>
        <w:t>ަ��</w:t>
      </w:r>
      <w:r>
        <w:rPr/>
        <w:t>wza�@��</w:t>
      </w:r>
      <w:r>
        <w:rPr>
          <w:rtl w:val="true"/>
        </w:rPr>
        <w:t>צ</w:t>
      </w:r>
      <w:r>
        <w:rPr/>
        <w:t>�</w:t>
      </w:r>
      <w:r>
        <w:rPr/>
        <w:t>;È�#���&gt;�~���6�kQh#Z</w:t>
        <w:tab/>
        <w:t>I]#��L�Oj�p#��</w:t>
        <w:tab/>
        <w:t>#D��##(�#��#$gG�ˀ7#�);�sQL�"Uo.� Ӈ�#@#�IJ@ �#9#�sU�##�*U5I�B##�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v</w:t>
        <w:tab/>
        <w:t>#�x)�8A&amp;#</w:t>
      </w:r>
    </w:p>
    <w:p>
      <w:pPr>
        <w:pStyle w:val="PreformattedText"/>
        <w:bidi w:val="0"/>
        <w:jc w:val="left"/>
        <w:rPr/>
      </w:pPr>
      <w:r>
        <w:rPr/>
        <w:t>8�Kz��#��#�</w:t>
      </w:r>
      <w:r>
        <w:rPr>
          <w:rtl w:val="true"/>
        </w:rPr>
        <w:t>ޅ</w:t>
      </w:r>
      <w:r>
        <w:rPr/>
        <w:t>�</w:t>
      </w:r>
      <w:r>
        <w:rPr/>
        <w:t>#��Ԣ"���!y���#J0-��8#�##�G1ʲ;$�#�L�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Ƶ/�6#��#\�(�)#�#�ȇ���F@�t</w:t>
      </w:r>
      <w:r>
        <w:rPr>
          <w:rtl w:val="true"/>
        </w:rPr>
        <w:t>א����</w:t>
      </w:r>
      <w:r>
        <w:rPr/>
        <w:t>0</w:t>
      </w:r>
      <w:r>
        <w:rPr/>
        <w:t>����p�#J�b��S&lt;������`K���##�#bI��s�Ap*�P���I?�zJ�#�g�7�~���#�$z�#Zt�-m�</w:t>
        <w:tab/>
        <w:t>�_##ձ���v</w:t>
        <w:tab/>
      </w:r>
      <w:r>
        <w:rPr>
          <w:rtl w:val="true"/>
        </w:rPr>
        <w:t>ܜ</w:t>
      </w:r>
      <w:r>
        <w:rPr/>
        <w:t>!a�aN,###ˈ�^��f�/l���ʈ�#.�l#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z�</w:t>
      </w:r>
      <w:r>
        <w:rPr/>
        <w:t>陉��</w:t>
      </w:r>
      <w:r>
        <w:rPr/>
        <w:t>x�?#������}OG#��m������~O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y*=�����ȿ98���VJ�v`#J������3��#���|y�ō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0</w:t>
        <w:tab/>
        <w:t>�^#�!$I9�I-��Kc����ԩ�#%lr�2���</w:t>
      </w:r>
      <w:r>
        <w:rPr/>
        <w:t>佬�</w:t>
      </w:r>
      <w:r>
        <w:rPr/>
        <w:t>h]+��T�3S��6���J5���t#�X���n</w:t>
      </w:r>
      <w:r>
        <w:rPr/>
        <w:t>ّ�ׂ�</w:t>
      </w:r>
      <w:r>
        <w:rPr/>
        <w:t>]m�ʱ�t�v�Ό�u��|f��</w:t>
        <w:br/>
        <w:t>� �</w:t>
        <w:tab/>
        <w:t>�/��#�#���#G�0�y_jl</w:t>
      </w:r>
      <w:r>
        <w:rPr>
          <w:rtl w:val="true"/>
        </w:rPr>
        <w:t>޵</w:t>
      </w:r>
      <w:r>
        <w:rPr/>
        <w:t>Ѳ5</w:t>
      </w:r>
      <w:r>
        <w:rPr/>
        <w:t>ㆉ�</w:t>
      </w:r>
      <w:r>
        <w:rPr/>
        <w:t>߸</w:t>
      </w:r>
      <w:r>
        <w:rPr/>
        <w:t>i���0#��w�t�H7�#N�L�h�&lt;B��#�-�=Y��</w:t>
      </w:r>
      <w:r>
        <w:rPr>
          <w:rtl w:val="true"/>
        </w:rPr>
        <w:t>ޡ</w:t>
      </w:r>
      <w:r>
        <w:rPr/>
        <w:t>C�v</w:t>
      </w:r>
      <w:r>
        <w:rPr/>
        <w:t>㑿</w:t>
      </w:r>
      <w:r>
        <w:rPr/>
        <w:t>`�O��##��{�#�#�T�l�?!</w:t>
      </w:r>
      <w:r>
        <w:rPr/>
        <w:t>ؚ����</w:t>
      </w:r>
      <w:r>
        <w:rPr/>
        <w:t>='��;�c�b�;#��l�ubm}���ĳъ��#��'7�</w:t>
      </w:r>
      <w:r>
        <w:rPr/>
        <w:t>ۛ</w:t>
      </w:r>
      <w:r>
        <w:rPr/>
        <w:t>u?P�����#�G#��#Δ����VP���/&lt;���x:R#��G��򹋙#B$mg�H�#b!�#B�#M�&gt;##��'��(2��#K���]sTE�#��eq�6#�Z�#�#^N⸪�C�3��#�s�x��_�?��h�#p�g�</w:t>
      </w:r>
      <w:r>
        <w:rPr>
          <w:rtl w:val="true"/>
        </w:rPr>
        <w:t>ޡ</w:t>
      </w:r>
      <w:r>
        <w:rPr/>
        <w:t>���</w:t>
      </w:r>
      <w:r>
        <w:rPr/>
        <w:t>#��g{��Q#��=�w�</w:t>
      </w:r>
      <w:r>
        <w:rPr>
          <w:rtl w:val="true"/>
        </w:rPr>
        <w:t>ܮ</w:t>
      </w:r>
      <w:r>
        <w:rPr/>
        <w:t>��</w:t>
      </w:r>
      <w:r>
        <w:rPr/>
        <w:t>O#O���</w:t>
      </w:r>
      <w:r>
        <w:rPr>
          <w:rtl w:val="true"/>
        </w:rPr>
        <w:t>ۉ</w:t>
      </w:r>
      <w:r>
        <w:rPr/>
        <w:t>�</w:t>
      </w:r>
      <w:r>
        <w:rPr/>
        <w:t>#�#�(z�T�?���=4���C��o��T*�1</w:t>
      </w:r>
    </w:p>
    <w:p>
      <w:pPr>
        <w:pStyle w:val="PreformattedText"/>
        <w:bidi w:val="0"/>
        <w:jc w:val="left"/>
        <w:rPr/>
      </w:pPr>
      <w:r>
        <w:rPr/>
        <w:t>}��*��##�����#���=�kD~�#`�</w:t>
      </w:r>
      <w:r>
        <w:rPr>
          <w:rtl w:val="true"/>
        </w:rPr>
        <w:t>ۺ</w:t>
      </w:r>
      <w:r>
        <w:rPr/>
        <w:t>E�#�G�p�#�#��CG(J����Ht˰#B</w:t>
      </w:r>
    </w:p>
    <w:p>
      <w:pPr>
        <w:pStyle w:val="PreformattedText"/>
        <w:bidi w:val="0"/>
        <w:jc w:val="left"/>
        <w:rPr/>
      </w:pPr>
      <w:r>
        <w:rPr/>
        <w:t>O�(�Q��)</w:t>
      </w:r>
      <w:r>
        <w:rPr/>
        <w:t>ܹ</w:t>
      </w:r>
      <w:r>
        <w:rPr/>
        <w:tab/>
        <w:t>�&amp;�o'&amp;M\@��F�U&gt;�5��&amp;}e���!Ny��,��#�WK�#���Im\��� ̒�A�G0�^�}���r�yhǘ#+.�}�/Ne#</w:t>
      </w:r>
      <w:r>
        <w:rPr/>
        <w:t>ؙ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�u��k�``Es7�~h&gt;�z{�###�]�^8���#���NY6�,�VE��%Z8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#y#</w:t>
      </w:r>
    </w:p>
    <w:p>
      <w:pPr>
        <w:pStyle w:val="PreformattedText"/>
        <w:bidi w:val="0"/>
        <w:jc w:val="left"/>
        <w:rPr/>
      </w:pPr>
      <w:r>
        <w:rPr/>
        <w:t>)*#$�R#a</w:t>
        <w:tab/>
        <w:t>ӎ��#���WL\L��Tj�d��Tc��</w:t>
      </w:r>
      <w:r>
        <w:rPr>
          <w:rtl w:val="true"/>
        </w:rPr>
        <w:t>כ</w:t>
      </w:r>
      <w:r>
        <w:rPr/>
        <w:t>�</w:t>
      </w:r>
      <w:r>
        <w:rPr/>
        <w:t>+i���?�*^#H+#:|W�k+#��#4�M�*�-#�JG��ɪE@�F�ƌ#��</w:t>
      </w:r>
    </w:p>
    <w:p>
      <w:pPr>
        <w:pStyle w:val="PreformattedText"/>
        <w:bidi w:val="0"/>
        <w:jc w:val="left"/>
        <w:rPr/>
      </w:pPr>
      <w:r>
        <w:rPr/>
        <w:t>-�%##��#��L</w:t>
      </w:r>
      <w:r>
        <w:rPr>
          <w:rtl w:val="true"/>
        </w:rPr>
        <w:t>ޗ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&amp;j#��</w:t>
        <w:br/>
        <w:t>��[�m���&amp;f&lt;��#��nI�#��#e#\��</w:t>
        <w:br/>
        <w:t>��</w:t>
      </w:r>
      <w:r>
        <w:rPr/>
        <w:t>َ�</w:t>
      </w:r>
      <w:r>
        <w:rPr/>
        <w:t>#�#Ql�</w:t>
        <w:br/>
        <w:t>�A%#��F0#�8�#vG]�+�S#�m��#$���^���</w:t>
      </w:r>
      <w:r>
        <w:rPr/>
        <w:t>馶</w:t>
      </w:r>
      <w:r>
        <w:rPr/>
        <w:t>0#�#*â�-�~T5����:�t#ǜ���Ff�sP�y�^��#�,F#��</w:t>
        <w:br/>
        <w:t>P#���=��r�J����</w:t>
      </w:r>
      <w:r>
        <w:rPr/>
        <w:t>㸯</w:t>
      </w:r>
      <w:r>
        <w:rPr/>
        <w:t>q####jM�V&amp;���O*�)r�=-�B��#�G�A#")�Q����M��E�\#&amp;��#�-�q��Q�#t�tW�##�#H�e�`�JXW�F</w:t>
      </w:r>
      <w:r>
        <w:rPr>
          <w:rtl w:val="true"/>
        </w:rPr>
        <w:t>د</w:t>
      </w:r>
      <w:r>
        <w:rPr/>
        <w:t>#�h#�#$�#��$3Mt#9��</w:t>
        <w:br/>
        <w:t>W�H.Sx</w:t>
        <w:tab/>
        <w:t>A��#n���Aˉ���!x��fw�</w:t>
      </w:r>
      <w:r>
        <w:rPr>
          <w:rtl w:val="true"/>
        </w:rPr>
        <w:t>ނ</w:t>
      </w:r>
      <w:r>
        <w:rPr/>
        <w:t>���</w:t>
      </w:r>
      <w:r>
        <w:rPr/>
        <w:t>\#ȩ&gt;��ϲ��4�fF(��N|�q�bZw�v����#v��4���</w:t>
        <w:br/>
        <w:t>��R#G����#X"��P&lt;.B*��Az��0s�S�D�U#�,Lx3M~-�:#I�</w:t>
        <w:tab/>
        <w:t>7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%1#��E��7�⋋�'�K.�</w:t>
        <w:br/>
        <w:t>v��N#���to`u���;�y</w:t>
      </w:r>
      <w:r>
        <w:rPr/>
        <w:t>릪</w:t>
      </w:r>
      <w:r>
        <w:rPr/>
        <w:t>^%���uR���</w:t>
        <w:br/>
        <w:t>@�0ng2=YTJ�\#��Qc@#���BOCg#��#�0�;P+(�#�+y����G_#��8#W&lt;"JB#u#%��</w:t>
        <w:br/>
        <w:t>�+���Z#&gt;�j}vu�wW6�#/�j�#W7&gt;�������.6~��#/6&gt;�q��?\�a�����_�X�����V�_Z���j��������R�sK��-�&gt;������#,��ln���եϭ</w:t>
      </w:r>
      <w:r>
        <w:rPr>
          <w:rtl w:val="true"/>
        </w:rPr>
        <w:t>מ�</w:t>
      </w:r>
      <w:r>
        <w:rPr>
          <w:rtl w:val="true"/>
        </w:rPr>
        <w:t>#�# #��</w:t>
      </w:r>
      <w:r>
        <w:rPr/>
        <w:t>0</w:t>
      </w:r>
      <w:r>
        <w:rPr/>
        <w:t>i�#��&lt;FB#K�P�Nm��#�t#�h��#d#�t��;g����#�#&amp;Tl#L�~*r�b-;o�K)�O�#��m#�##�7M��4&gt;#���*##</w:t>
      </w:r>
      <w:r>
        <w:rPr/>
        <w:t>ܰ</w:t>
      </w:r>
      <w:r>
        <w:rPr/>
        <w:t>J�</w:t>
      </w:r>
      <w:r>
        <w:rPr>
          <w:rtl w:val="true"/>
        </w:rPr>
        <w:t>ړ</w:t>
      </w:r>
      <w:r>
        <w:rPr>
          <w:rtl w:val="true"/>
        </w:rPr>
        <w:t>#;�#</w:t>
      </w:r>
      <w:r>
        <w:rPr/>
        <w:t>9</w:t>
      </w:r>
      <w:r>
        <w:rPr>
          <w:rtl w:val="true"/>
        </w:rPr>
        <w:t>�#=��</w:t>
      </w:r>
      <w:r>
        <w:rPr>
          <w:rtl w:val="true"/>
        </w:rPr>
        <w:t>خ</w:t>
      </w:r>
      <w:r>
        <w:rPr/>
        <w:t>W��#��e# ��hqgKcv&gt;O�d#�#��#�5�H��#D��&gt;�8~ #�#�@,�"y�X#-��Ԋ###</w:t>
      </w:r>
      <w:r>
        <w:rPr/>
        <w:t>٠</w:t>
      </w:r>
      <w:r>
        <w:rPr/>
        <w:t>��</w:t>
      </w:r>
      <w:r>
        <w:rPr/>
        <w:t>#����i����̻�U����?_�0_L��##</w:t>
      </w:r>
      <w:r>
        <w:rPr>
          <w:rtl w:val="true"/>
        </w:rPr>
        <w:t>ڟ</w:t>
      </w:r>
      <w:r>
        <w:rPr/>
        <w:t>[�|i��|���ν�Z��R}���/Ug������M#�</w:t>
        <w:tab/>
        <w:t>;G##�#��#�h��#]��F���ƿ=}�_���8z�F#[��#�����#�Y#P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N�_�����e���;���z�##�M�;H[FP0���5��K��</w:t>
        <w:br/>
        <w:t>#�L�6dFQ�d����?�oN&gt;�</w:t>
      </w:r>
      <w:r>
        <w:rPr>
          <w:rtl w:val="true"/>
        </w:rPr>
        <w:t>ߖ</w:t>
      </w:r>
      <w:r>
        <w:rPr/>
        <w:t>���</w:t>
      </w:r>
      <w:r>
        <w:rPr/>
        <w:t>m-Q## ##�fsG�#��}��G���¼#d�u2���#��uc��ⳝ�J�_�Ӧ�y�����O4&lt;m.m��Ď�*�t�#U����Z-��s{n�</w:t>
      </w:r>
      <w:r>
        <w:rPr/>
        <w:t>糸</w:t>
      </w:r>
      <w:r>
        <w:rPr/>
        <w:t>*i=�Q#�� 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,�#�"Q�#VB^##B�)��YaU#_�#��#��̹�"�]G*�X��LӚ(To�N��go#�#�*V��#6�f�w�+�</w:t>
      </w:r>
      <w:r>
        <w:rPr/>
        <w:t>窇�</w:t>
      </w:r>
      <w:r>
        <w:rPr/>
        <w:t>ܻ��</w:t>
      </w:r>
      <w:r>
        <w:rPr/>
        <w:t>f����tJ��,�HkU�z���##z</w:t>
      </w:r>
      <w:r>
        <w:rPr/>
        <w:t>ً�</w:t>
      </w:r>
      <w:r>
        <w:rPr/>
        <w:t>%@#��-r��n����|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'��#(�A��S#*̮Jq#�3�n#�d(���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�̵8�E��E�9��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Ʃ��g7�E�\�U#��i�/�8��9��j8Yp#c�ԡ�7�q�'#�}���I8�n��/�]y��_�9�9�#��#�W#�#�RE</w:t>
      </w:r>
      <w:r>
        <w:rPr>
          <w:rtl w:val="true"/>
        </w:rPr>
        <w:t>ޣ</w:t>
      </w:r>
      <w:r>
        <w:rPr/>
        <w:t>@R�щ b�����20/g�8�[��T##���uʨ��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�</w:t>
        <w:tab/>
        <w:t>=ST\p�bx���\���U3�K��%�A���#�,�#4gH�"#�%W"�#��x��#&gt;��H�2C\M7#~&lt;Lt�ԫ#��#� �u�27��m��#Q�t��g��rA8��F�</w:t>
      </w:r>
      <w:r>
        <w:rPr>
          <w:rtl w:val="true"/>
        </w:rPr>
        <w:t>ށ</w:t>
      </w:r>
      <w:r>
        <w:rPr/>
        <w:t>d�H�azu�"�T�#����qp �ƫ��LāR-�Fx�</w:t>
      </w:r>
      <w:r>
        <w:rPr/>
        <w:t>㒹��</w:t>
      </w:r>
      <w:r>
        <w:rPr/>
        <w:t>j#��+�ReK#��Z�#T\#57�#v�~���&amp;</w:t>
      </w:r>
      <w:r>
        <w:rPr/>
        <w:t>훭</w:t>
      </w:r>
      <w:r>
        <w:rPr/>
        <w:t>n5�#ra��lRQVT01�i#�QJ"�i�f�����I#�#�##�т�7�g��N�</w:t>
      </w:r>
      <w:r>
        <w:rPr/>
        <w:t>鯘�</w:t>
      </w:r>
      <w:r>
        <w:rPr/>
        <w:t>fK�#K�#~�O�IA#</w:t>
        <w:br/>
        <w:t>N��#�l�b"��R�g#$K�#1R��(@�#�#�4����/��+�N�#�%f����</w:t>
      </w:r>
      <w:r>
        <w:rPr/>
        <w:t>즐</w:t>
      </w:r>
      <w:r>
        <w:rPr/>
        <w:t>H �Ұ#��]bZ!U#i0��V�W�o</w:t>
      </w:r>
      <w:r>
        <w:rPr>
          <w:rtl w:val="true"/>
        </w:rPr>
        <w:t>׵</w:t>
      </w:r>
      <w:r>
        <w:rPr/>
        <w:t>ɴ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dtr��x�:#2:=Ջk+����#�ƌn�#�J</w:t>
        <w:tab/>
        <w:t>�+�F'�T#�H8h��f#`A�"#A8�;�#�K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#���#�&gt;΂�$��;�#1(�#�#~�L�#)�@(�'!Q�)�B##�p�#�yI˗��&lt;#d�##�</w:t>
      </w:r>
      <w:r>
        <w:rPr/>
        <w:t>֞�</w:t>
      </w:r>
      <w:r>
        <w:rPr>
          <w:rtl w:val="true"/>
        </w:rPr>
        <w:t>ܡ�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#;#k8��znz��rnG�JT���#V#gH#�L�\HC#�*�#2�*�#M_(��#������#=#�ɓe���x-#9</w:t>
      </w:r>
      <w:r>
        <w:rPr>
          <w:rtl w:val="true"/>
        </w:rPr>
        <w:t>׮</w:t>
      </w:r>
      <w:r>
        <w:rPr/>
        <w:t>��</w:t>
      </w:r>
      <w:r>
        <w:rPr/>
        <w:t>#��#�����e~ȯ�_��W~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ɯ&gt;65:o�4.�[o�T�X�9�h=��&gt;��?��=��=����q�#��˳�x��X##�</w:t>
      </w:r>
      <w:r>
        <w:rPr/>
        <w:t>擽�</w:t>
      </w:r>
      <w:r>
        <w:rPr/>
        <w:t>#�Σ��c��c��#��������S��S��S��S|Q��d��D��lg�x�#V#JnB�ӎ{_��8#�}#*���#A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昅</w:t>
      </w:r>
      <w:r>
        <w:rPr/>
        <w:t>V���L�+#�=�k�j#bg�#�#W</w:t>
      </w:r>
      <w:r>
        <w:rPr/>
        <w:t>֨</w:t>
      </w:r>
      <w:r>
        <w:rPr/>
        <w:t>QQ�������#у�</w:t>
      </w:r>
      <w:r>
        <w:rPr/>
        <w:t>ֳ�</w:t>
      </w:r>
      <w:r>
        <w:rPr/>
        <w:t>F�ӕ� #</w:t>
      </w:r>
      <w:r>
        <w:rPr/>
        <w:t>ؚ��</w:t>
      </w:r>
      <w:r>
        <w:rPr/>
        <w:t>G��VNz��#�Ƭnl�1��L��#(u���J��#h��</w:t>
      </w:r>
      <w:r>
        <w:rPr>
          <w:rtl w:val="true"/>
        </w:rPr>
        <w:t>ݣ</w:t>
      </w:r>
      <w:r>
        <w:rPr/>
        <w:t>��</w:t>
      </w:r>
      <w:r>
        <w:rPr/>
        <w:t>F#�:��dX�U}���C�Ы�V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%#�$��.@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r{dK�E;��������0��0\������ɏOM��'Z��_Y[u�w�s7d+���W�j{��#M�Q1#�����7o�d�t#sv�#�Ҭ�uS�~x(�#s��Zk#��,���Zg�u������#�������5�e&gt;�$</w:t>
        <w:br/>
      </w:r>
      <w:r>
        <w:rPr>
          <w:rtl w:val="true"/>
        </w:rPr>
        <w:t>܁</w:t>
      </w:r>
      <w:r>
        <w:rPr/>
        <w:t>#����jeL��m�vҾo�M�`6��x</w:t>
      </w:r>
    </w:p>
    <w:p>
      <w:pPr>
        <w:pStyle w:val="PreformattedText"/>
        <w:bidi w:val="0"/>
        <w:jc w:val="left"/>
        <w:rPr/>
      </w:pPr>
      <w:r>
        <w:rPr/>
        <w:t>#/D��B:��#��Z</w:t>
      </w:r>
      <w:r>
        <w:rPr/>
        <w:t>֔</w:t>
      </w:r>
      <w:r>
        <w:rPr/>
        <w:t>e͔FP��z�ь�5f�#|�#�-#�#l?���</w:t>
      </w:r>
      <w:r>
        <w:rPr/>
        <w:t>၊�</w:t>
      </w:r>
      <w:r>
        <w:rPr/>
        <w:t>웙</w:t>
      </w:r>
      <w:r>
        <w:rPr/>
        <w:t>hg6�#X�E���϶</w:t>
      </w:r>
      <w:r>
        <w:rPr>
          <w:rtl w:val="true"/>
        </w:rPr>
        <w:t>ڻ</w:t>
      </w:r>
      <w:r>
        <w:rPr/>
        <w:t>�</w:t>
      </w:r>
      <w:r>
        <w:rPr/>
        <w:t>ʓfT2#�k��L%=8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r��</w:t>
      </w:r>
    </w:p>
    <w:p>
      <w:pPr>
        <w:pStyle w:val="PreformattedText"/>
        <w:bidi w:val="0"/>
        <w:jc w:val="left"/>
        <w:rPr/>
      </w:pPr>
      <w:r>
        <w:rPr/>
        <w:t>x�#��#����_</w:t>
      </w:r>
      <w:r>
        <w:rPr/>
        <w:t>߱�</w:t>
      </w:r>
      <w:r>
        <w:rPr/>
        <w:t>R~g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B 1`P5���pi$ɩ�@#��k��V�@Q#��&lt;U####�$Ps����~����#/�SX�dB��@~�y��\#|#���#��iq�</w:t>
        <w:tab/>
        <w:t>�����q</w:t>
      </w:r>
      <w:r>
        <w:rPr>
          <w:rtl w:val="true"/>
        </w:rPr>
        <w:t>߀</w:t>
      </w:r>
      <w:r>
        <w:rPr/>
        <w:t>+ü��#����Z{��6�r"f�����e</w:t>
      </w:r>
      <w:r>
        <w:rPr>
          <w:rtl w:val="true"/>
        </w:rPr>
        <w:t>څ</w:t>
      </w:r>
      <w:r>
        <w:rPr/>
        <w:t>#J6#�4��z�T����Z"�͞�_X#�D.5�h�</w:t>
      </w:r>
      <w:r>
        <w:rPr/>
        <w:t>ؙ</w:t>
      </w:r>
      <w:r>
        <w:rPr/>
        <w:t>3o##U&gt;#�#1��H��m#5��%�*Ug5</w:t>
        <w:tab/>
      </w:r>
      <w:r>
        <w:rPr/>
        <w:t>ؐ</w:t>
      </w:r>
      <w:r>
        <w:rPr/>
        <w:t>L��|zvb�ͥ#����6�pAL�wPʔ.���e�^�R</w:t>
        <w:br/>
        <w:t>���f#B1]��ȼ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)kT�I#����ҡ</w:t>
      </w:r>
      <w:r>
        <w:rPr>
          <w:rtl w:val="true"/>
        </w:rPr>
        <w:t>ݣ</w:t>
      </w:r>
      <w:r>
        <w:rPr/>
        <w:t>o�S}</w:t>
      </w:r>
      <w:r>
        <w:rPr>
          <w:rtl w:val="true"/>
        </w:rPr>
        <w:t>׮</w:t>
      </w:r>
      <w:r>
        <w:rPr/>
        <w:t>�</w:t>
      </w:r>
      <w:r>
        <w:rPr/>
        <w:t>#{F�&lt;]�[0G(�y�</w:t>
      </w:r>
      <w:r>
        <w:rPr/>
        <w:t>֚���</w:t>
      </w:r>
      <w:r>
        <w:rPr>
          <w:rtl w:val="true"/>
        </w:rPr>
        <w:t>ڷ</w:t>
      </w:r>
      <w:r>
        <w:rPr/>
        <w:t>#�OxQ�&amp;���lLN�#��q9��##�4�#Ed�t��9��w�l�LP���+</w:t>
      </w:r>
      <w:r>
        <w:rPr>
          <w:rtl w:val="true"/>
        </w:rPr>
        <w:t>ݣ</w:t>
      </w:r>
      <w:r>
        <w:rPr/>
        <w:t>5</w:t>
      </w:r>
      <w:r>
        <w:rPr/>
        <w:t>�T$�1�P#�a</w:t>
      </w:r>
      <w:r>
        <w:rPr>
          <w:rtl w:val="true"/>
        </w:rPr>
        <w:t>ج</w:t>
      </w:r>
      <w:r>
        <w:rPr/>
        <w:t>�</w:t>
      </w:r>
      <w:r>
        <w:rPr/>
        <w:br/>
        <w:t>�w��G���ˇsz� ���#�϶�Z��]��#}�hn#�p`��</w:t>
      </w:r>
      <w:r>
        <w:rPr>
          <w:rtl w:val="true"/>
        </w:rPr>
        <w:t>ޅ</w:t>
      </w:r>
      <w:r>
        <w:rPr/>
        <w:t>s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f*�4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#�G[�""0|���҃�5�c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/�</w:t>
      </w:r>
      <w:r>
        <w:rPr/>
        <w:t>붖�</w:t>
      </w:r>
      <w:r>
        <w:rPr/>
        <w:t>O5�#��#�</w:t>
      </w:r>
      <w:r>
        <w:rPr/>
        <w:t>넕��</w:t>
      </w:r>
      <w:r>
        <w:rPr/>
        <w:t>m�#�3�b</w:t>
      </w:r>
      <w:r>
        <w:rPr/>
        <w:t>ֲ</w:t>
      </w:r>
      <w:r>
        <w:rPr/>
        <w:t>H�#�#\й�9U&lt;8Wy�t�&amp;C+�~�#%Z�D�Ll��x�#��#�Oi��VzS��##�gL&lt;������#�#��Q}�h</w:t>
      </w:r>
      <w:r>
        <w:rPr/>
        <w:t>逦</w:t>
      </w:r>
      <w:r>
        <w:rPr/>
        <w:t>g{N-#�yk��ZQ&amp;O���#+</w:t>
      </w:r>
      <w:r>
        <w:rPr>
          <w:rtl w:val="true"/>
        </w:rPr>
        <w:t>ٹ</w:t>
      </w:r>
      <w:r>
        <w:rPr/>
        <w:t>��</w:t>
      </w:r>
      <w:r>
        <w:rPr/>
        <w:t>!#p�N�c���w��u�ț�����#�_7b�</w:t>
        <w:br/>
        <w:t>���q�#��Cm$S2+�g�-</w:t>
      </w:r>
      <w:r>
        <w:rPr>
          <w:rtl w:val="true"/>
        </w:rPr>
        <w:t>ݘ</w:t>
      </w:r>
      <w:r>
        <w:rPr/>
        <w:t>ˌp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r�y#�g�H�@��7O#�PG��o��3�{�A##m���c;��j���4/p/��ix�����Nd��EDU�*�u��;'��#��#T#�#v��&gt;b���?</w:t>
        <w:br/>
        <w:t>���t��m�e��hn~�x�hM*X�n�L�,�w\��</w:t>
        <w:br/>
        <w:t>�t�##�+]�E#�@#�O��?�</w:t>
        <w:tab/>
        <w:t>�8��L�d�Tr���#�Ax</w:t>
      </w:r>
      <w:r>
        <w:rPr>
          <w:rtl w:val="true"/>
        </w:rPr>
        <w:t>ވ</w:t>
      </w:r>
      <w:r>
        <w:rPr/>
        <w:t>[:��#�u՘���z`�=D8moSd�#s�l?&gt;2��Y&amp;����s��=#�##J##H����Tq�hv�##�Tzq�h�_##�l�9O#��q�Ù�@,�#�K�'7</w:t>
      </w:r>
      <w:r>
        <w:rPr>
          <w:rtl w:val="true"/>
        </w:rPr>
        <w:t>ݓ</w:t>
      </w:r>
      <w:r>
        <w:rPr/>
        <w:t>#�#!�����ͺ�U�)H�A�8�6#���##��j� ���=S{d��dluhR�=��O��#Ws</w:t>
      </w:r>
      <w:r>
        <w:rPr/>
        <w:t>۰</w:t>
      </w:r>
      <w:r>
        <w:rPr/>
        <w:t>W��dw�#��## �</w:t>
      </w:r>
    </w:p>
    <w:p>
      <w:pPr>
        <w:pStyle w:val="PreformattedText"/>
        <w:bidi w:val="0"/>
        <w:jc w:val="left"/>
        <w:rPr/>
      </w:pPr>
      <w:r>
        <w:rPr/>
        <w:t>#���oϩ���:+#�#g/�?U������#��(�]FP9##�\Jo�����9&lt;c_����#X</w:t>
      </w:r>
      <w:r>
        <w:rPr>
          <w:rtl w:val="true"/>
        </w:rPr>
        <w:t>ݗ</w:t>
      </w:r>
      <w:r>
        <w:rPr/>
        <w:t>x\��(�#l9�*����ȼm]�#��#��Ho��� �#B^#5����\#Bd�}�~X#��oð##�0D���G�`��#5/�ϣ#</w:t>
      </w:r>
    </w:p>
    <w:p>
      <w:pPr>
        <w:pStyle w:val="PreformattedText"/>
        <w:bidi w:val="0"/>
        <w:jc w:val="left"/>
        <w:rPr/>
      </w:pPr>
      <w:r>
        <w:rPr/>
        <w:t>6#:O�F#�#&lt;��P^�{7�����^;�##K��y�</w:t>
      </w:r>
      <w:r>
        <w:rPr/>
        <w:t>繾</w:t>
      </w:r>
      <w:r>
        <w:rPr/>
        <w:t>so�M�#���[��</w:t>
      </w:r>
      <w:r>
        <w:rPr>
          <w:rtl w:val="true"/>
        </w:rPr>
        <w:t>ڨ</w:t>
      </w:r>
      <w:r>
        <w:rPr/>
        <w:t>���</w:t>
      </w:r>
      <w:r>
        <w:rPr/>
        <w:t>Q9%�v#���a�mK�}�`f�4+Ҿ#)L����^</w:t>
      </w:r>
      <w:r>
        <w:rPr>
          <w:rtl w:val="true"/>
        </w:rPr>
        <w:t>ـ</w:t>
      </w:r>
      <w:r>
        <w:rPr/>
        <w:t>#�##����v�u:���</w:t>
      </w:r>
    </w:p>
    <w:p>
      <w:pPr>
        <w:pStyle w:val="PreformattedText"/>
        <w:bidi w:val="0"/>
        <w:jc w:val="left"/>
        <w:rPr/>
      </w:pPr>
      <w:r>
        <w:rPr/>
        <w:t>##� �</w:t>
      </w:r>
      <w:r>
        <w:rPr>
          <w:rtl w:val="true"/>
        </w:rPr>
        <w:t>ۈ</w:t>
      </w:r>
      <w:r>
        <w:rPr/>
        <w:t>���</w:t>
      </w:r>
      <w:r>
        <w:rPr/>
        <w:t>{���;#P�8z1�#����N�h���(ǆ#�mT����v�h�}�s=�#%#'oQ%���ck###��#@�L#_D#HI�i����g?45��Jq�#�%��w��#�����B�|��G+k��;���Q��,�!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W77���[�������+����/�F'#\�9{���#��Y?�x��1�zp�Im��đ"2AF'##UvS!�\����p�w#s�ӽ�{�</w:t>
      </w:r>
      <w:r>
        <w:rPr>
          <w:rtl w:val="true"/>
        </w:rPr>
        <w:t>ތ</w:t>
      </w:r>
      <w:r>
        <w:rPr/>
        <w:t>�</w:t>
      </w:r>
      <w:r>
        <w:rPr/>
        <w:t>E "�</w:t>
      </w:r>
      <w:r>
        <w:rPr>
          <w:rtl w:val="true"/>
        </w:rPr>
        <w:t>߾</w:t>
      </w:r>
      <w:r>
        <w:rPr/>
        <w:t>}l�ՠ�G#C8Y�l���SIy�#�#��Ϸ;##�{�v͘��SN�</w:t>
      </w:r>
      <w:r>
        <w:rPr>
          <w:rtl w:val="true"/>
        </w:rPr>
        <w:t>׶</w:t>
      </w:r>
      <w:r>
        <w:rPr/>
        <w:t>#�m'�W�� #�P�t��6Y�V�Z�9�n����#</w:t>
      </w:r>
      <w:r>
        <w:rPr/>
        <w:t>۞</w:t>
      </w:r>
      <w:r>
        <w:rPr/>
        <w:t>3r#�1f��#�t#k��#�~Ō���#�</w:t>
        <w:br/>
        <w:t>������N���`�Բ#�#�kA/`�#�R�y��t#}"�#F��]�}?�&amp;A�J�@�#Dk}#e�##��z�-#J8�2p-�����6��AA���#{3#O��c�w��ogL_��8�E�#&gt;���4#��</w:t>
        <w:br/>
        <w:t>���J��JA��|�#�������J�!�J�� �'</w:t>
        <w:tab/>
        <w:t>�#VMu���51</w:t>
      </w:r>
      <w:r>
        <w:rPr>
          <w:rtl w:val="true"/>
        </w:rPr>
        <w:t>ص</w:t>
      </w:r>
      <w:r>
        <w:rPr/>
        <w:t>��</w:t>
      </w:r>
      <w:r>
        <w:rPr/>
        <w:br/>
        <w:t>Z�ˋ��:###���"��#A����x=z�m��Z</w:t>
      </w:r>
      <w:r>
        <w:rPr/>
        <w:t>䴭�</w:t>
      </w:r>
      <w:r>
        <w:rPr/>
        <w:t>Q,���TŞ*�SEk###S</w:t>
      </w:r>
      <w:r>
        <w:rPr/>
        <w:t>َ</w:t>
      </w:r>
      <w:r>
        <w:rPr/>
        <w:t>6#;GϬ?|��x/\��J##[�# �2������̃�����#`QI�##vV+#����#N�#v��G�{g�d�&amp;Y�$5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&gt;=��7��a���������`7bd���q$�#S�Y��#�##�#c���c#�@v��u��Z�4�sB��(#X�%k|��mLP:#W��&amp;#�K�\���#���</w:t>
      </w:r>
    </w:p>
    <w:p>
      <w:pPr>
        <w:pStyle w:val="PreformattedText"/>
        <w:bidi w:val="0"/>
        <w:jc w:val="left"/>
        <w:rPr/>
      </w:pPr>
      <w:r>
        <w:rPr/>
        <w:t>˶�*�ys�bϏg#l#�a�tӎѷ͕o�#�)8t</w:t>
      </w:r>
      <w:r>
        <w:rPr>
          <w:rtl w:val="true"/>
        </w:rPr>
        <w:t>ݕ</w:t>
      </w:r>
      <w:r>
        <w:rPr/>
        <w:t>0</w:t>
      </w:r>
      <w:r>
        <w:rPr/>
        <w:t>j*Ryi�#jl</w:t>
        <w:tab/>
        <w:t>�#1#I��[�B6��#�Hgsz�����#�Qzî�w��2]����</w:t>
        <w:tab/>
        <w:t>x��&gt;�</w:t>
      </w:r>
    </w:p>
    <w:p>
      <w:pPr>
        <w:pStyle w:val="PreformattedText"/>
        <w:bidi w:val="0"/>
        <w:jc w:val="left"/>
        <w:rPr/>
      </w:pPr>
      <w:r>
        <w:rPr/>
        <w:t>#�R�F5o�</w:t>
      </w:r>
    </w:p>
    <w:p>
      <w:pPr>
        <w:pStyle w:val="PreformattedText"/>
        <w:bidi w:val="0"/>
        <w:jc w:val="left"/>
        <w:rPr/>
      </w:pPr>
      <w:r>
        <w:rPr/>
        <w:t>Po#�#����</w:t>
      </w:r>
      <w:r>
        <w:rPr/>
        <w:t>䶕�</w:t>
      </w:r>
      <w:r>
        <w:rPr/>
        <w:t>#����'|���F�[���da�I�M�0�#�4��;S��(k����1��C���#?Y��#lD�GB�7����x�t#���`�\�#4YI#E��tј�5�#)u���7ε#i##�/��x��t�:��M�h��N��##_�20���c��#�#8�`��#g/l&gt;�#�L��v��Es�9E�u���XuW՚��#�Qz�."��a���#��#�/?�ɲIC[GΓ�[&lt;Z#�2##��U��f'</w:t>
        <w:br/>
        <w:t>{f��͕</w:t>
      </w:r>
      <w:r>
        <w:rPr/>
        <w:t>߰����</w:t>
      </w:r>
      <w:r>
        <w:rPr/>
        <w:t>#�*��T�����#�3�4N#�}#��,&amp;'��z#�</w:t>
      </w:r>
      <w:r>
        <w:rPr>
          <w:rtl w:val="true"/>
        </w:rPr>
        <w:t>ۋ</w:t>
      </w:r>
      <w:r>
        <w:rPr/>
        <w:t>a�k�|�t#����#��X�4�,l&lt;�p/#���#�|������G�#*-!e��M��5�B���c�j%�+#��=6��5��a��#v�#�y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����=�</w:t>
        <w:tab/>
        <w:t>��,����#��g</w:t>
        <w:br/>
        <w:t>�+�9</w:t>
      </w:r>
      <w:r>
        <w:rPr/>
        <w:t>֤</w:t>
      </w:r>
      <w:r>
        <w:rPr/>
        <w:t>#��&amp;##�Fս������ӷ�/��a{��l�9�w��f]{\#�W}#~T#�U�\%##u�</w:t>
        <w:tab/>
        <w:t>~N:���DvEɌ�����F)A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e�#�U#urP%��#��}��W{x��#^#���]T��R�Nx��&lt;#��M�#'h��V0]�:�ː</w:t>
      </w:r>
    </w:p>
    <w:p>
      <w:pPr>
        <w:pStyle w:val="PreformattedText"/>
        <w:bidi w:val="0"/>
        <w:jc w:val="left"/>
        <w:rPr/>
      </w:pPr>
      <w:r>
        <w:rPr/>
        <w:t>H�:��##���R�F���e���</w:t>
      </w:r>
    </w:p>
    <w:p>
      <w:pPr>
        <w:pStyle w:val="PreformattedText"/>
        <w:bidi w:val="0"/>
        <w:jc w:val="left"/>
        <w:rPr/>
      </w:pPr>
      <w:r>
        <w:rPr/>
        <w:t>?�O���j���##zpLI��DM�#C��#7�7[����e�R�Y#�&gt;���8����##�#E#� @����</w:t>
      </w:r>
      <w:r>
        <w:rPr>
          <w:rtl w:val="true"/>
        </w:rPr>
        <w:t>޳</w:t>
      </w:r>
      <w:r>
        <w:rPr/>
        <w:t>���</w:t>
      </w:r>
      <w:r>
        <w:rPr/>
        <w:t>K]BG���Fh&gt;Sw#�h#�:`ƅ#V#�i�P�v��G2#Io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A�Ha#ɦB&amp;xs�򑉉���3����}�D�##����%.���W��#lu#�F�H]��#�I���Eh����#}�#IuzI�y�fVM&lt;a�ɠӁ����##�)Q#�+#EB�*�</w:t>
      </w:r>
      <w:r>
        <w:rPr>
          <w:rtl w:val="true"/>
        </w:rPr>
        <w:t>޿��</w:t>
      </w:r>
      <w:r>
        <w:rPr/>
        <w:t>9</w:t>
      </w:r>
      <w:r>
        <w:rPr/>
        <w:t>}Sufw!�K��q�#���##*�#�</w:t>
        <w:br/>
        <w:t>����f#/Y��E�����S*�:V�f#�#��</w:t>
      </w:r>
      <w:r>
        <w:rPr/>
        <w:t>ܴ</w:t>
      </w:r>
      <w:r>
        <w:rPr/>
        <w:t>SҢ��V���z�w���2#�##��������A�F^�C#y�D���N��~�4U)~ee���#��Q�#���pp�uQ�LŽ�8��f��v��h�T+?31��B�#]�&amp;��</w:t>
      </w:r>
      <w:r>
        <w:rPr/>
        <w:t>늹</w:t>
      </w:r>
      <w:r>
        <w:rPr/>
        <w:t>#O��R�[#n��#��@G����|M�OËINMq��ҟ#��������-�Y#��</w:t>
      </w:r>
      <w:r>
        <w:rPr>
          <w:rtl w:val="true"/>
        </w:rPr>
        <w:t>ز</w:t>
      </w:r>
      <w:r>
        <w:rPr/>
        <w:t>H:��T�w�</w:t>
      </w:r>
      <w:r>
        <w:rPr>
          <w:rtl w:val="true"/>
        </w:rPr>
        <w:t>ף</w:t>
      </w:r>
      <w:r>
        <w:rPr/>
        <w:t>A[5 ���;q����`�O�6�axKh#/z�#�</w:t>
      </w:r>
      <w:r>
        <w:rPr/>
        <w:t>ֽ��</w:t>
      </w:r>
      <w:r>
        <w:rPr/>
        <w:t>B@#���</w:t>
        <w:tab/>
        <w:t>�#`K�#?Ո�o,�n�F�,�]��,</w:t>
      </w:r>
      <w:r>
        <w:rPr/>
        <w:t>ۚ�</w:t>
      </w:r>
      <w:r>
        <w:rPr/>
        <w:t>š</w:t>
      </w:r>
      <w:r>
        <w:rPr/>
        <w:t>߭</w:t>
      </w:r>
      <w:r>
        <w:rPr/>
        <w:t>:��f�5�}��^�:#�#��)� ỠI.к#�3��#[���</w:t>
      </w:r>
      <w:r>
        <w:rPr>
          <w:rtl w:val="true"/>
        </w:rPr>
        <w:t>ڽ</w:t>
      </w:r>
      <w:r>
        <w:rPr/>
        <w:t>+��p�#�Eq�)�P^q</w:t>
      </w:r>
      <w:r>
        <w:rPr/>
        <w:t>ֺ�</w:t>
      </w:r>
      <w:r>
        <w:rPr/>
        <w:t>#�Ϝ��{l�#gkO4�e�##�V�#�D=#�#A���t#ɿ+�#%ê0��`H{�#�5#!#S#�;��#4br��#�#,^#�#�)�&lt;##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9L��|���Ò,���#C��� "�r%#��*#</w:t>
        <w:br/>
        <w:t>#N�#</w:t>
        <w:br/>
        <w:t>([�X#=�\</w:t>
        <w:tab/>
        <w:t>eSɻ</w:t>
        <w:tab/>
        <w:t>}!������w#zn��#k#�tNPr#/]�g��#�?�g�}#{[#�#�S�</w:t>
      </w:r>
      <w:r>
        <w:rPr>
          <w:rtl w:val="true"/>
        </w:rPr>
        <w:t>ޅ</w:t>
      </w:r>
      <w:r>
        <w:rPr/>
        <w:t>0</w:t>
      </w:r>
      <w:r>
        <w:rPr/>
        <w:t>�|���.[E����Tog��r�����?�����o7���tv�t���#^7���##�</w:t>
      </w:r>
      <w:r>
        <w:rPr>
          <w:rtl w:val="true"/>
        </w:rPr>
        <w:t>ػ</w:t>
      </w:r>
      <w:r>
        <w:rPr/>
        <w:t>I!u��f��#���s���}�7�Y�&gt;</w:t>
      </w:r>
      <w:r>
        <w:rPr>
          <w:rtl w:val="true"/>
        </w:rPr>
        <w:t>ۉֱ�</w:t>
      </w:r>
      <w:r>
        <w:rPr/>
        <w:t>4</w:t>
      </w:r>
      <w:r>
        <w:rPr/>
        <w:t>C)f</w:t>
        <w:tab/>
        <w:t>9��#</w:t>
      </w:r>
      <w:r>
        <w:rPr>
          <w:rtl w:val="true"/>
        </w:rPr>
        <w:t>ܜ</w:t>
      </w:r>
      <w:r>
        <w:rPr/>
        <w:t>v�$I�#`�r����&gt;J���2J3��#M����#�#{O��</w:t>
      </w:r>
    </w:p>
    <w:p>
      <w:pPr>
        <w:pStyle w:val="PreformattedText"/>
        <w:bidi w:val="0"/>
        <w:jc w:val="left"/>
        <w:rPr/>
      </w:pPr>
      <w:r>
        <w:rPr/>
        <w:t>D�O�7�����Vz�8C###e+Zb#)aJ��#ǚ�#a#�̓����В�ӟ���TzKj*#4��NHi#��̙�5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K0q�#P4�:�##Lz#�#H{�";��#���</w:t>
      </w:r>
      <w:r>
        <w:rPr>
          <w:rtl w:val="true"/>
        </w:rPr>
        <w:t>ݷ</w:t>
      </w:r>
      <w:r>
        <w:rPr/>
        <w:t>Z�֋���yd�C�*7S#Zj#;����W���}��#�[#hnH���</w:t>
      </w:r>
      <w:r>
        <w:rPr/>
        <w:t>痿�</w:t>
      </w:r>
      <w:r>
        <w:rPr/>
        <w:t>]l�N#�#+��9�#S#�7����</w:t>
      </w:r>
      <w:r>
        <w:rPr>
          <w:rtl w:val="true"/>
        </w:rPr>
        <w:t>כ</w:t>
      </w:r>
      <w:r>
        <w:rPr/>
        <w:t>ik�y��,�`�k#�yiϠP����</w:t>
        <w:br/>
        <w:t>�d��#V$#Bo(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####� &lt;#�#�%�w�@����#J*l</w:t>
      </w:r>
      <w:r>
        <w:rPr>
          <w:rtl w:val="true"/>
        </w:rPr>
        <w:t>ݱ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�n&lt;���c�xn��fo��T�������80yǘ��</w:t>
      </w:r>
      <w:r>
        <w:rPr/>
        <w:t>嬞�����</w:t>
      </w:r>
      <w:r>
        <w:rPr/>
        <w:t>o�Z�v�]�E�2��X�#�k�&amp;</w:t>
        <w:tab/>
        <w:t>�X�#mWm�jw(�)v#�jM</w:t>
        <w:br/>
        <w:t>A� #��j����k��c9#W�F��#[&gt;#Vh0�F4��V=�X�}�Gw#�#Z�=1�#�(N##�|ϧxU</w:t>
        <w:br/>
        <w:t>#�8</w:t>
      </w:r>
      <w:r>
        <w:rPr>
          <w:rtl w:val="true"/>
        </w:rPr>
        <w:t>ܪ</w:t>
      </w:r>
      <w:r>
        <w:rPr/>
        <w:t>�</w:t>
      </w:r>
      <w:r>
        <w:rPr/>
        <w:t>S0��5�P��zb�h�Ǽ����ɨ$��F��#��K�#y���#���FKz/�@�0�#����</w:t>
        <w:br/>
        <w:t>��$G#</w:t>
        <w:br/>
        <w:t>��##*�r͆#�</w:t>
      </w:r>
      <w:r>
        <w:rPr>
          <w:rtl w:val="true"/>
        </w:rPr>
        <w:t>ܐ</w:t>
      </w:r>
      <w:r>
        <w:rPr/>
        <w:t>#�#˂&gt;#��#���#��q�E@��0�#F�~yG�%��#�#wF2M)#�#"T�B��N��1�̀#"�Q##</w:t>
      </w:r>
      <w:r>
        <w:rPr>
          <w:rtl w:val="true"/>
        </w:rPr>
        <w:t>ݓ</w:t>
      </w:r>
      <w:r>
        <w:rPr/>
        <w:t>��</w:t>
      </w:r>
      <w:r>
        <w:rPr/>
        <w:t>#�#X#���I�����LG�+��R'����=/�� �{7#�O�l��\�q#0�F�b�w�Ƒ#X���+k_����R##�;��+�J�?n���v�z�f���ć'�@�##=�Һ�\����#���9�w]�#&gt;�K��y�?�Ϗ���#�.H�u�[0�)</w:t>
      </w:r>
      <w:r>
        <w:rPr/>
        <w:t>ۚ��</w:t>
      </w:r>
      <w:r>
        <w:rPr/>
        <w:t>9+</w:t>
      </w:r>
    </w:p>
    <w:p>
      <w:pPr>
        <w:pStyle w:val="PreformattedText"/>
        <w:bidi w:val="0"/>
        <w:jc w:val="left"/>
        <w:rPr/>
      </w:pPr>
      <w:r>
        <w:rPr/>
        <w:t>}�d�</w:t>
      </w:r>
      <w:r>
        <w:rPr>
          <w:rtl w:val="true"/>
        </w:rPr>
        <w:t>ڙ</w:t>
      </w:r>
      <w:r>
        <w:rPr/>
        <w:t>��</w:t>
      </w:r>
      <w:r>
        <w:rPr/>
        <w:t>X��02�n6#m�RHX��9�_�#�vv�m��#��y�#/�#���G��w�#�###|,#�R�,m&amp;�}�qv����`͉##���3�{76Ot�����P#��εz�5����I�W��[��7�-�#~I�U��n#h��E�k�e�n�2�{Z#Y�#�33V#</w:t>
      </w:r>
      <w:r>
        <w:rPr>
          <w:rtl w:val="true"/>
        </w:rPr>
        <w:t>ݽ</w:t>
      </w:r>
      <w:r>
        <w:rPr/>
        <w:t>#��T�</w:t>
      </w:r>
      <w:r>
        <w:rPr>
          <w:rtl w:val="true"/>
        </w:rPr>
        <w:t>܋</w:t>
      </w:r>
      <w:r>
        <w:rPr/>
        <w:t>ʰ,n)#��#� ��#��#�y</w:t>
      </w:r>
      <w:r>
        <w:rPr/>
        <w:t>ֽ</w:t>
      </w:r>
      <w:r>
        <w:rPr/>
        <w:tab/>
        <w:t>#�e#�j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N#q#q#��#t��$�$��i��}��#�v� ���F6#�T��T��+�p��</w:t>
      </w:r>
      <w:r>
        <w:rPr/>
        <w:t>ۧ�</w:t>
      </w:r>
      <w:r>
        <w:rPr/>
        <w:t>&gt;G</w:t>
      </w:r>
      <w:r>
        <w:rPr/>
        <w:t>߰</w:t>
      </w:r>
      <w:r>
        <w:rPr/>
        <w:t>bv#C�$�%0#Խ��#i�</w:t>
      </w:r>
      <w:r>
        <w:rPr/>
        <w:t>߯</w:t>
      </w:r>
      <w:r>
        <w:rPr/>
        <w:t>Ո�</w:t>
      </w:r>
      <w:r>
        <w:rPr/>
        <w:t>쪹�</w:t>
      </w:r>
      <w:r>
        <w:rPr/>
        <w:t>#QrF���#4""6��p##%��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_�F+m���7�պ{q�=yf����G�7#����&amp;�##E�#�#!#hd##e/��{�7</w:t>
      </w:r>
      <w:r>
        <w:rPr>
          <w:rtl w:val="true"/>
        </w:rPr>
        <w:t>ݥ</w:t>
      </w:r>
      <w:r>
        <w:rPr/>
        <w:t>��</w:t>
      </w:r>
      <w:r>
        <w:rPr/>
        <w:t>#=]I�J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�Z���F��Z�X;XT-��Ug�</w:t>
        <w:br/>
        <w:t>S#�r��ҨC?]�����Mg��?��{�#�#�</w:t>
      </w:r>
      <w:r>
        <w:rPr/>
        <w:t>݉</w:t>
      </w:r>
      <w:r>
        <w:rPr/>
        <w:t>Sy�#En�Y�;#k��j��Id��#�F��</w:t>
        <w:tab/>
        <w:t>����Mga����##+-�#2���A#�+Wr��?�#</w:t>
      </w:r>
      <w:r>
        <w:rPr>
          <w:rtl w:val="true"/>
        </w:rPr>
        <w:t>ދ</w:t>
      </w:r>
      <w:r>
        <w:rPr/>
        <w:t>�</w:t>
      </w:r>
      <w:r>
        <w:rPr/>
        <w:t>U�</w:t>
        <w:br/>
        <w:t>�"x�A�_o;+�;������F�b˿�P�B󑳛##���</w:t>
      </w:r>
    </w:p>
    <w:p>
      <w:pPr>
        <w:pStyle w:val="PreformattedText"/>
        <w:bidi w:val="0"/>
        <w:jc w:val="left"/>
        <w:rPr/>
      </w:pPr>
      <w:r>
        <w:rPr/>
        <w:t>#Da###X�ǓM �H��$#D������m�#��+�~�jC�Yn�#�#/\l&lt;q���b�~���hF</w:t>
        <w:br/>
        <w:t>#��p.��U'j�#�#���=#</w:t>
      </w:r>
      <w:r>
        <w:rPr/>
        <w:t>ణ</w:t>
      </w:r>
      <w:r>
        <w:rPr/>
        <w:t>#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$��q#�</w:t>
      </w:r>
    </w:p>
    <w:p>
      <w:pPr>
        <w:pStyle w:val="PreformattedText"/>
        <w:bidi w:val="0"/>
        <w:jc w:val="left"/>
        <w:rPr/>
      </w:pPr>
      <w:r>
        <w:rPr/>
        <w:t>sH[���1z~��#K���s�g΁�#,��"��###�#��T����#Q��~�</w:t>
      </w:r>
      <w:r>
        <w:rPr/>
        <w:t>؉��</w:t>
      </w:r>
      <w:r>
        <w:rPr/>
        <w:t>0�$��c#�V��r�՝�+H�#u�#��V&amp;�#�##���1�*�?��#*j�#�##a</w:t>
      </w:r>
      <w:r>
        <w:rPr/>
        <w:t>䶝</w:t>
      </w:r>
      <w:r>
        <w:rPr/>
        <w:t>%#�z�T�w���#Ө�c:]�#Ú���ӫ_��#�#0+�-oi�=��;qf��3#w</w:t>
      </w:r>
      <w:r>
        <w:rPr>
          <w:rtl w:val="true"/>
        </w:rPr>
        <w:t>ר</w:t>
      </w:r>
      <w:r>
        <w:rPr/>
        <w:t>�</w:t>
      </w:r>
      <w:r>
        <w:rPr/>
        <w:t>i�8(!X!�#</w:t>
        <w:tab/>
        <w:t>�</w:t>
      </w:r>
      <w:r>
        <w:rPr>
          <w:rtl w:val="true"/>
        </w:rPr>
        <w:t>ܬ</w:t>
      </w:r>
      <w:r>
        <w:rPr/>
        <w:t>���</w:t>
      </w:r>
      <w:r>
        <w:rPr/>
        <w:t>F�;</w:t>
      </w:r>
      <w:r>
        <w:rPr>
          <w:rtl w:val="true"/>
        </w:rPr>
        <w:t>׋</w:t>
      </w:r>
      <w:r>
        <w:rPr/>
        <w:t>6</w:t>
      </w:r>
      <w:r>
        <w:rPr/>
        <w:t>�~�����</w:t>
      </w:r>
      <w:r>
        <w:rPr/>
        <w:t>ٍ��</w:t>
      </w:r>
      <w:r>
        <w:rPr/>
        <w:t>###�o|c�Œ�Hk��"��_��w]��_��N��^hy�q�#ix####</w:t>
      </w:r>
      <w:r>
        <w:rPr/>
        <w:t>ٰ</w:t>
      </w:r>
      <w:r>
        <w:rPr/>
        <w:t>&amp;��S�m�K��g��#�a"�$�.m������_\wN�wN��5��o&amp;�N�kt�Z</w:t>
      </w:r>
      <w:r>
        <w:rPr>
          <w:rtl w:val="true"/>
        </w:rPr>
        <w:t>׭</w:t>
      </w:r>
      <w:r>
        <w:rPr/>
        <w:t>��</w:t>
      </w:r>
      <w:r>
        <w:rPr/>
        <w:t>v/�d67��j�###-4�m�KB� D#�#�}E�Jө`v����E��}oC����#�hT��v����?�z�+</w:t>
      </w:r>
      <w:r>
        <w:rPr/>
        <w:t>߽</w:t>
      </w:r>
      <w:r>
        <w:rPr/>
        <w:t>;��#����F�R��*��$Er�c��O\�+��˒:N+_�_n�sK��T�����</w:t>
      </w:r>
      <w:r>
        <w:rPr/>
        <w:t>֚������</w:t>
      </w:r>
      <w:r>
        <w:rPr/>
        <w:t>}��!�l�R����w}�r���D�9��%�����OO;��0H&lt;#�#������\�#���4�O�D#��#g�q|,���7~��ydD���]�#��`nD,A$#��F�#</w:t>
        <w:br/>
        <w:t>�?#'#�k�Gp��?25~��#�?��S�.</w:t>
      </w:r>
      <w:r>
        <w:rPr>
          <w:rtl w:val="true"/>
        </w:rPr>
        <w:t>ג</w:t>
      </w:r>
      <w:r>
        <w:rPr/>
        <w:t>� �</w:t>
      </w:r>
      <w:r>
        <w:rPr/>
        <w:t>ѡ)#�^���W5��jE�VN&lt;r~���Hh��5��C&lt;$</w:t>
      </w:r>
      <w:r>
        <w:rPr>
          <w:rtl w:val="true"/>
        </w:rPr>
        <w:t>ב</w:t>
      </w:r>
      <w:r>
        <w:rPr/>
        <w:t>###��[z�#�#�52x�#��4]�?��y$�S</w:t>
        <w:tab/>
        <w:t>8U,�����2�T��C%����xs�������hΞ)���{�#�˿&lt;u�#��$,I�c�#k��#;+6iJ�F����u���g��j=�l���#|�#���S��#�� �ws�&amp;fЋ��#���l���</w:t>
      </w:r>
      <w:r>
        <w:rPr/>
        <w:t>؁</w:t>
      </w:r>
      <w:r>
        <w:rPr/>
        <w:t>\�_\&lt;G�J#�Oyy=8���6&gt;#Û�#��b;��h�[[&gt;�7����G�=��&gt;�Mg�4��e�ͥ�#��#�tb��C�Ou67#:�</w:t>
        <w:tab/>
        <w:t>hA)X�##</w:t>
      </w:r>
      <w:r>
        <w:rPr>
          <w:rtl w:val="true"/>
        </w:rPr>
        <w:t>ݍ</w:t>
      </w:r>
      <w:r>
        <w:rPr/>
        <w:t>��</w:t>
      </w:r>
      <w:r>
        <w:rPr/>
        <w:t>z�=����###�l����#�LV:�k��</w:t>
      </w:r>
      <w:r>
        <w:rPr>
          <w:rtl w:val="true"/>
        </w:rPr>
        <w:t>ݻ</w:t>
      </w:r>
      <w:r>
        <w:rPr/>
        <w:t>�</w:t>
      </w:r>
      <w:r>
        <w:rPr/>
        <w:t>&lt;X�~jfz�:�E��#Ǽfs�:bǤ#�#��|�k�5#w*;#���}��FF�#M##��w���M�x�Xi�aռ��7</w:t>
      </w:r>
      <w:r>
        <w:rPr/>
        <w:t>۟</w:t>
      </w:r>
      <w:r>
        <w:rPr/>
        <w:t>Y^8�sKi(�&lt;$o�|T��k�l��#�,�h#RjP</w:t>
        <w:tab/>
        <w:t>3c�R�sW#��N�#M�B #�#��d��#�0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#�R�##@��</w:t>
      </w:r>
      <w:r>
        <w:rPr/>
        <w:t>߳</w:t>
      </w:r>
      <w:r>
        <w:rPr/>
        <w:t>ID�����u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�'�����s�_�ym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�#�O���xW�~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���{��`G.��o.������5�I�!#G�y@K��l�#̎</w:t>
      </w:r>
      <w:r>
        <w:rPr>
          <w:rtl w:val="true"/>
        </w:rPr>
        <w:t>ߙ</w:t>
      </w:r>
      <w:r>
        <w:rPr/>
        <w:t>��</w:t>
      </w:r>
      <w:r>
        <w:rPr/>
        <w:t>~�</w:t>
      </w:r>
      <w:r>
        <w:rPr/>
        <w:t>ᤛ����</w:t>
      </w:r>
      <w:r>
        <w:rPr/>
        <w:t>#V~����B#��#��P</w:t>
      </w:r>
      <w:r>
        <w:rPr>
          <w:rtl w:val="true"/>
        </w:rPr>
        <w:t>۽</w:t>
      </w:r>
      <w:r>
        <w:rPr/>
        <w:t>�</w:t>
      </w:r>
      <w:r>
        <w:rPr/>
        <w:t>v�˺�z1���</w:t>
      </w:r>
      <w:r>
        <w:rPr>
          <w:rtl w:val="true"/>
        </w:rPr>
        <w:t>ޙ</w:t>
      </w:r>
      <w:r>
        <w:rPr/>
        <w:t>��</w:t>
      </w:r>
      <w:r>
        <w:rPr/>
        <w:t>f��M#=��S���7�q�T|�3�UC�=�41¤ωX�H#�s:)�&lt;E��C15c#IE</w:t>
      </w:r>
      <w:r>
        <w:rPr/>
        <w:t>餜</w:t>
      </w:r>
      <w:r>
        <w:rPr/>
        <w:t>X#D@�k,�#lm�X��ck�#�$z�#D�����*#"�~#�K�6�����5h%�}A#G�F�y2y���!#���6�e�x)</w:t>
      </w:r>
      <w:r>
        <w:rPr>
          <w:rtl w:val="true"/>
        </w:rPr>
        <w:t>׊</w:t>
      </w:r>
      <w:r>
        <w:rPr/>
        <w:t>��</w:t>
      </w:r>
      <w:r>
        <w:rPr/>
        <w:tab/>
        <w:t>#��#T��#\#��� g�Gӈ��!#oyN��Δ�#�VZ�J:΋V��u3�J�#t�ZA#B��#y/�#B���m�B��#]#-##�I�]ȈxM#�����~�#�#A#P@HF�c��"�� (SA��#�#��E#V##h����#u</w:t>
        <w:tab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aTԵSe�\�L����nưb#�#�*�;��l�\#���</w:t>
      </w:r>
      <w:r>
        <w:rPr/>
        <w:t>䵱�</w:t>
      </w:r>
      <w:r>
        <w:rPr/>
        <w:t>So=8��q�@��l&lt;�����Χ�#</w:t>
      </w:r>
      <w:r>
        <w:rPr/>
        <w:t>綏�</w:t>
      </w:r>
      <w:r>
        <w:rPr/>
        <w:t>#MTn��ʄ�Bh� #\��Ǘ6O��#��Fl�n�z_�#q#��i</w:t>
        <w:br/>
        <w:t>�e#z&lt;###M��������</w:t>
        <w:tab/>
        <w:t>�</w:t>
        <w:br/>
        <w:t>�$p�#��%��Э%��B�GN&gt;Ð�j��(�V�.P#P�</w:t>
      </w:r>
    </w:p>
    <w:p>
      <w:pPr>
        <w:pStyle w:val="PreformattedText"/>
        <w:bidi w:val="0"/>
        <w:jc w:val="left"/>
        <w:rPr/>
      </w:pPr>
      <w:r>
        <w:rPr/>
        <w:t>8Ҽ���!�b#�#;N#��j�*d#���#7�|b��#Ӱ�_��ɿ�q�[�#gz�Ў</w:t>
      </w:r>
      <w:r>
        <w:rPr>
          <w:rtl w:val="true"/>
        </w:rPr>
        <w:t>ې</w:t>
      </w:r>
      <w:r>
        <w:rPr/>
        <w:t>�</w:t>
      </w:r>
      <w:r>
        <w:rPr/>
        <w:t>{��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'�d#N!#hFNd�ňABS�fE��#��'#�i7#�-�#����#��</w:t>
      </w:r>
      <w:r>
        <w:rPr/>
        <w:t>픬</w:t>
      </w:r>
      <w:r>
        <w:rPr/>
        <w:t>y�a�##��#R��:���#bm�aL#���%5u��ƛ�V��#�u�8&gt;#�=�#[�[�#��d����j\��%*�$��b7�A�#40�#*� #Ҟ4e���4��###��</w:t>
      </w:r>
      <w:r>
        <w:rPr/>
        <w:t>쎼</w:t>
      </w:r>
      <w:r>
        <w:rPr/>
        <w:t>1(��H�#�$Q��cR��5)�6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C�����x)3p���F��@bd�"Yv#�q���#�m`�#�ҫ��/�#p�#���E\�#��v�X#�-�����L�Z��:#�h���##�J|#!sK����)T�b</w:t>
      </w:r>
      <w:r>
        <w:rPr>
          <w:rtl w:val="true"/>
        </w:rPr>
        <w:t>܇</w:t>
      </w:r>
      <w:r>
        <w:rPr/>
        <w:t>#��U�A�FEc�)#r#R4��r&amp;��ZEvsG�</w:t>
      </w:r>
      <w:r>
        <w:rPr/>
        <w:t>ܑ�</w:t>
      </w:r>
      <w:r>
        <w:rPr/>
        <w:t>vd�#9s{</w:t>
      </w:r>
      <w:r>
        <w:rPr/>
        <w:t>֠</w:t>
      </w:r>
      <w:r>
        <w:rPr/>
        <w:t>s`G��#z:�o#ΑB�#�j2���#X�K�Hi�$q</w:t>
      </w:r>
      <w:r>
        <w:rPr>
          <w:rtl w:val="true"/>
        </w:rPr>
        <w:t>׋��</w:t>
      </w:r>
      <w:r>
        <w:rPr>
          <w:rtl w:val="true"/>
        </w:rPr>
        <w:t>|</w:t>
      </w:r>
      <w:r>
        <w:rPr/>
        <w:t>5</w:t>
      </w:r>
      <w:r>
        <w:rPr/>
        <w:t>�Nb[����2Eo#*R�X5</w:t>
      </w:r>
    </w:p>
    <w:p>
      <w:pPr>
        <w:pStyle w:val="PreformattedText"/>
        <w:bidi w:val="0"/>
        <w:jc w:val="left"/>
        <w:rPr/>
      </w:pPr>
      <w:r>
        <w:rPr/>
        <w:t>Sϐ�?�:^#I��S#*�L*=#���,�cgr�#h/�*4f�/#I#5#&amp;��$9�U�#�#P#&gt;#�e���6���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#9��#��V(#�V���3~e_�hw��I�8��@R##Z���#,������/�8��:�gV</w:t>
      </w:r>
      <w:r>
        <w:rPr>
          <w:rtl w:val="true"/>
        </w:rPr>
        <w:t>׾</w:t>
      </w:r>
      <w:r>
        <w:rPr/>
        <w:t>�</w:t>
      </w:r>
      <w:r>
        <w:rPr/>
        <w:t>\�#�H!g��j���3#����д���</w:t>
      </w:r>
      <w:r>
        <w:rPr/>
        <w:t>笥</w:t>
      </w:r>
      <w:r>
        <w:rPr/>
        <w:t>»�WV��#WW�]_;�/|rvz,�zΏ~}u��^�6��F+��0զ{�`���3�#����#�</w:t>
      </w:r>
      <w:r>
        <w:rPr>
          <w:rtl w:val="true"/>
        </w:rPr>
        <w:t>ߗ</w:t>
      </w:r>
      <w:r>
        <w:rPr/>
        <w:t>˃�{��#�#d,;�g�V���v�k�k�/����</w:t>
      </w:r>
      <w:r>
        <w:rPr/>
        <w:t>卥</w:t>
      </w:r>
      <w:r>
        <w:rPr/>
        <w:t>g����</w:t>
        <w:br/>
        <w:t>##R��88\#�#I�i�OeN����z_Z��Q�gq�14[}oY��ʅ#�O#&gt;��D�{�����</w:t>
      </w:r>
      <w:r>
        <w:rPr>
          <w:rtl w:val="true"/>
        </w:rPr>
        <w:t>ח</w:t>
      </w:r>
      <w:r>
        <w:rPr/>
        <w:t>�</w:t>
      </w:r>
      <w:r>
        <w:rPr/>
        <w:t>#ɯ;��R#�#��f�)/:�yq��:V�#D�Gf��6O�</w:t>
      </w:r>
      <w:r>
        <w:rPr>
          <w:rtl w:val="true"/>
        </w:rPr>
        <w:t>݋</w:t>
      </w:r>
      <w:r>
        <w:rPr/>
        <w:t>�</w:t>
      </w:r>
      <w:r>
        <w:rPr/>
        <w:t>+�##�zS#���d8���&gt;�</w:t>
      </w:r>
      <w:r>
        <w:rPr>
          <w:rtl w:val="true"/>
        </w:rPr>
        <w:t>ߑ</w:t>
      </w:r>
      <w:r>
        <w:rPr/>
        <w:t>��������</w:t>
      </w:r>
      <w:r>
        <w:rPr/>
        <w:t>s�/����^#��=a����#��#kP�ƔI�W�X�l#qeWC�,##?�F��#%h�MY�g#��V+�7)oŤ!ӾeG##</w:t>
      </w:r>
      <w:r>
        <w:rPr>
          <w:rtl w:val="true"/>
        </w:rPr>
        <w:t>ޖ</w:t>
      </w:r>
      <w:r>
        <w:rPr/>
        <w:t>�</w:t>
      </w:r>
      <w:r>
        <w:rPr/>
        <w:t>(;���##��,A�#f##a�#�"9#���WIQ��S##R�U˽8�#�/&gt;�;:(\I+clTo�###�;����p��(a]�#����rkD�E����P�'j�S��#�,*6�&lt;J</w:t>
        <w:br/>
        <w:t>@$}�_�i�#w��8;�l�.�##</w:t>
      </w:r>
      <w:r>
        <w:rPr>
          <w:rtl w:val="true"/>
        </w:rPr>
        <w:t>פ</w:t>
      </w:r>
      <w:r>
        <w:rPr/>
        <w:t>#Ʌ##�#�#��A�=m;�{,24E#���D��P\'�#�f�mI{�Иa��#I�H B��Wg����#74#���-8�lH!/�i!�#�:D&amp;�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-��9�##</w:t>
        <w:tab/>
        <w:t>#</w:t>
      </w:r>
      <w:r>
        <w:rPr/>
        <w:t>֧</w:t>
      </w:r>
      <w:r>
        <w:rPr/>
        <w:t>,�P�</w:t>
      </w:r>
      <w:r>
        <w:rPr>
          <w:rtl w:val="true"/>
        </w:rPr>
        <w:t>ڵ</w:t>
      </w:r>
      <w:r>
        <w:rPr/>
        <w:t>A</w:t>
        <w:tab/>
        <w:br/>
        <w:t>f�G�(*~#'L�DX�q��v��m��#</w:t>
      </w:r>
      <w:r>
        <w:rPr>
          <w:rtl w:val="true"/>
        </w:rPr>
        <w:t>ܥ</w:t>
      </w:r>
      <w:r>
        <w:rPr/>
        <w:t>��</w:t>
      </w:r>
      <w:r>
        <w:rPr/>
        <w:t>E�E#)�ih_�b�w#/m�A=��*�6������#�x�`\%�D���#�9"Y#ր�##{��##G5�Tv1P�y@#8ŴR##&amp;C!\#Y�:c</w:t>
      </w:r>
      <w:r>
        <w:rPr>
          <w:rtl w:val="true"/>
        </w:rPr>
        <w:t>ߥ</w:t>
      </w:r>
      <w:r>
        <w:rPr/>
        <w:t>#P8�I#h&gt;aX);?]&lt;P�(����###)��u#</w:t>
        <w:br/>
        <w:t>����b��</w:t>
      </w:r>
      <w:r>
        <w:rPr>
          <w:rtl w:val="true"/>
        </w:rPr>
        <w:t>ٵ</w:t>
      </w:r>
      <w:r>
        <w:rPr/>
        <w:t>�</w:t>
      </w:r>
      <w:r>
        <w:rPr/>
        <w:t>N.�}l��ǖ#�Ge�q�##-U#�F�#�n�@#��#�ʍrTD$#%�����#�&gt;��#�#�P�#�#b��a�#a�D�� �x�u���}L3�9,#�#�a#���##-&amp;;*�i/#G#�##Us�t#f�##ĥ�w�#7���#�#RO��A&lt;�q#s�kA��&gt;��%##@</w:t>
      </w:r>
    </w:p>
    <w:p>
      <w:pPr>
        <w:pStyle w:val="PreformattedText"/>
        <w:bidi w:val="0"/>
        <w:jc w:val="left"/>
        <w:rPr/>
      </w:pPr>
      <w:r>
        <w:rPr/>
        <w:t>߶</w:t>
      </w:r>
      <w:r>
        <w:rPr/>
        <w:t>##�5L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(#�0��,</w:t>
        <w:b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ܪ</w:t>
      </w:r>
      <w:r>
        <w:rPr/>
        <w:t>P���N�##AF3����#1�(#)!#��2�.#9#�Ӏ##�|�#?�c#�,/�z4"�W#�#R&gt;]Z�##�J�</w:t>
        <w:tab/>
        <w:t>�O#=#�Z��tb�=#���&lt;9g</w:t>
      </w:r>
      <w:r>
        <w:rPr>
          <w:rtl w:val="true"/>
        </w:rPr>
        <w:t>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�#�#�</w:t>
      </w:r>
      <w:r>
        <w:rPr/>
        <w:t>ެ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x�xP�A)#</w:t>
      </w:r>
      <w:r>
        <w:rPr/>
        <w:t>懻�</w:t>
      </w:r>
      <w:r>
        <w:rPr/>
        <w:t>u@?�\#��#</w:t>
        <w:br/>
        <w:t>#�-�$�00�#�#�F��#�#U��GDIGjB#���#iR?9V�Ya=#�v{��~����##G��$�I���##���#��a���x��&amp;9�#N��S##</w:t>
      </w:r>
    </w:p>
    <w:p>
      <w:pPr>
        <w:pStyle w:val="PreformattedText"/>
        <w:bidi w:val="0"/>
        <w:jc w:val="left"/>
        <w:rPr/>
      </w:pPr>
      <w:r>
        <w:rPr/>
        <w:t>#2@���[�m�;�'o##}���;�Fo#��&gt;&gt;r���#c#��F��n�p!{}!�.?�w#n���U8&amp;#�!�G�K��$��##����S�I#`�,�3`B&amp;���}&gt;�4Zn�9#�4�f�('Ĝ+�#��/��*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&amp;���'0R.#&gt;9�#~�#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)���Ι#N�C�vэj#��^�qj*h��~uW�+���;#�#J#�*y�&lt;lt �����[F˅8lF�o�-~m�}�#��#�һ�6�G�#;�#�!#�F)C�R�nh��Ff#��X-|bf�H%�����3�����?����Vʻ��L4�#�{��*3�s}��</w:t>
      </w:r>
      <w:r>
        <w:rPr/>
        <w:t>۟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AiH�@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�#�$@B�#K/�A==��#��&lt;�#+nG#�&gt;##Ǭ#ur��S���0b7U�PS����#��A�M#@�y����%���P��+�M#N:s�Z�h�</w:t>
      </w:r>
      <w:r>
        <w:rPr/>
        <w:t>ٌ�</w:t>
      </w:r>
      <w:r>
        <w:rPr/>
        <w:t># #�u�De\���#]�F:�I���#)#r</w:t>
      </w:r>
      <w:r>
        <w:rPr/>
        <w:t>矞�</w:t>
      </w:r>
      <w:r>
        <w:rPr/>
        <w:t>~�Xq�Ȭ�3�s~�##?=�^m�w&amp;tc���#��B#�����&gt;"Z@�Ē8k��#JQ�rQ���3%�o����B����#�#�F��&gt;��#QF�Ij�.%�R����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O��H�@}�z��@��`#��Pk��#��#��eȳ�&gt;��i-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ܜ</w:t>
      </w:r>
      <w:r>
        <w:rPr/>
        <w:t>#E*���]�{e;�r��R#ѥ�2PC�5�+�X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f���Maԡ�#\�)'&lt;#J#( �4��3�\f�#�#�W���:=%#�#�MP�h\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�#X#��A��t#+�#`-�=�#�&lt;�H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#�_�$#��Tg#��ԥ�+0]</w:t>
        <w:br/>
        <w:t>J�����M&amp;�����i�z#�)�%E#�#���#�ǐ7w"</w:t>
      </w:r>
    </w:p>
    <w:p>
      <w:pPr>
        <w:pStyle w:val="PreformattedText"/>
        <w:bidi w:val="0"/>
        <w:jc w:val="left"/>
        <w:rPr/>
      </w:pPr>
      <w:r>
        <w:rPr/>
        <w:t>IM�=</w:t>
      </w:r>
      <w:r>
        <w:rPr/>
        <w:t>衉</w:t>
      </w:r>
      <w:r>
        <w:rPr/>
        <w:t>#D`I��a#ht�#�#X�!�#%##p��0��:�$�#�#P���������.�Eh+�t��`��#1#6��8#�L�#eTw#I###.&gt;#�R�#�k�����b��y�Sh#�/ Z�#^8�'�#�PZ��A#�T���p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Q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Pw6Ϸ#�A�#���6#7Sw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C-6��D�!�#P��#��5#�'*x&amp;YĀ��X�H(���(Ee#���:4�S� #T���B���Q��9#������!#;�#�´�J�#� '}b̲�\�!)�#8#�#��#�B�#�</w:t>
      </w:r>
      <w:r>
        <w:rPr/>
        <w:t>뵟�</w:t>
      </w:r>
      <w:r>
        <w:rPr/>
        <w:t>}^#1#�#�x#d)G�Bx���"2���cI��@GZ�YQ��p4H�,�5b#�8D#��ɴ</w:t>
        <w:tab/>
        <w:t>��#1�o�"#-&gt;��2�HȻ89�d)##^H.�[#g����B,#QW#�)�#P]KbIP�#�Z�fʤ\��Ê����ҧX##���T����'��(G�,4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J#κ��##@�S&gt;&lt;7�A�#OvG�</w:t>
      </w:r>
      <w:r>
        <w:rPr>
          <w:rtl w:val="true"/>
        </w:rPr>
        <w:t>ݑ</w:t>
      </w:r>
      <w:r>
        <w:rPr/>
        <w:t xml:space="preserve">#�FH��#����`�2�v#����N��#�#�˵#�^wm#^z#~T#�#gV##9�z(2���UU@��#�?B&lt;��H#�W�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</w:t>
      </w:r>
      <w:r>
        <w:rPr/>
        <w:t>ؐ��</w:t>
      </w:r>
      <w:r>
        <w:rPr/>
        <w:t>{�\�p�\�</w:t>
        <w:br/>
        <w:t>Y�c�#</w:t>
        <w:br/>
        <w:t>##�O�5�#^Q�#��\�#2#ϒ�#я�u��#�# %L��wg8q%</w:t>
        <w:tab/>
        <w:t>#r��������o���.e</w:t>
      </w:r>
      <w:r>
        <w:rPr>
          <w:rtl w:val="true"/>
        </w:rPr>
        <w:t>߅</w:t>
      </w:r>
      <w:r>
        <w:rPr/>
        <w:t>ES"&lt;E�=Ь�#��</w:t>
        <w:tab/>
        <w:t>��%�,##�=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��F�#�*�#�(*</w:t>
      </w:r>
      <w:r>
        <w:rPr>
          <w:rtl w:val="true"/>
        </w:rPr>
        <w:t>ݔ</w:t>
      </w:r>
      <w:r>
        <w:rPr>
          <w:rtl w:val="true"/>
        </w:rPr>
        <w:t>$</w:t>
      </w:r>
      <w:r>
        <w:rPr/>
        <w:t>7</w:t>
      </w:r>
      <w:r>
        <w:rPr/>
        <w:t>c��#"g��#����A�F�#8��2#�/=�$���G��#��!#�##��IDAT(����,#=#{H#L0?JgZ</w:t>
        <w:tab/>
        <w:t>���#{5_��ͤ����"��/i4Ѹ�Q�&amp;#��#�W�M##7��O�T�;�������oOo</w:t>
      </w:r>
      <w:r>
        <w:rPr/>
        <w:t>ܹ��</w:t>
      </w:r>
      <w:r>
        <w:rPr/>
        <w:t>#p)�#����6��!</w:t>
        <w:tab/>
        <w:t>##����</w:t>
      </w:r>
      <w:r>
        <w:rPr>
          <w:rtl w:val="true"/>
        </w:rPr>
        <w:t>ܜ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���</w:t>
      </w:r>
      <w:r>
        <w:rPr/>
        <w:t>4</w:t>
      </w:r>
      <w:r>
        <w:rPr/>
        <w:t>#ST�hP"g7�8�����-��B���J�[ng�ͷ�#��Ѡ��#�O#�W# �ŭ�)sq&gt;.�h#�#���@'~�d�I��&amp;S#�`pE�/F��Z���R�Hgu�@�\�]##�in���!)L#6r9YI�##@x&amp;</w:t>
      </w:r>
      <w:r>
        <w:rPr>
          <w:rtl w:val="true"/>
        </w:rPr>
        <w:t>ڷ</w:t>
      </w:r>
      <w:r>
        <w:rPr/>
        <w:t>�</w:t>
      </w:r>
      <w:r>
        <w:rPr/>
        <w:t>bN*#��##�Գt(�#M�#�#�c�������Kh�#?96��w�|lz� �K#�2�G3[�����[�ҥ��l�#����6�Z##P&amp;��~g�M�UW#�k��21����L#�#�#</w:t>
        <w:tab/>
        <w:t>Bj�1I#Ɯ40�#,�3U�Qe��P.��#$`#Ր�+G�V�#|�����}����#A</w:t>
        <w:tab/>
        <w:t>�#�#Ŀ#�I�9N����:'�Nr�O7#n#�#?C��(�''�#��W��p#�#�J�_p��&lt;�d�#�/��</w:t>
        <w:br/>
        <w:t>���#A\�</w:t>
      </w:r>
      <w:r>
        <w:rPr/>
        <w:t>֢</w:t>
      </w:r>
      <w:r>
        <w:rPr/>
        <w:t>ǫ77��o�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�#0s��IaGĸQ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N�wHl�?�Fh��!�#"v+-�</w:t>
        <w:br/>
        <w:t>A@b��</w:t>
        <w:tab/>
        <w:t>�##�'�#�k@�®/��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*�b#��#n#r�DR###�#A#�&amp;�@�K1�R#�i#�,\M�\.#�#5"��,�������JҸ#tM�51P6K�$��w�b#w�I�r5���u%Թ�JD�U�-1�е�</w:t>
      </w:r>
      <w:r>
        <w:rPr/>
        <w:t>؅</w:t>
      </w:r>
      <w:r>
        <w:rPr/>
        <w:t>�</w:t>
      </w:r>
      <w:r>
        <w:rPr/>
        <w:t>#�0#�@�8�8O8J�ʏ��B#�#k&amp;�z#u�^d�B=�4#�P�$���}v���:���F�H�#x�(Ǝ}!����|1͓#q��Xr��R�$|�8�#�1.��XD�#�k�=V�_Ʉ%dm����</w:t>
      </w:r>
      <w:r>
        <w:rPr/>
        <w:t>֢</w:t>
      </w:r>
      <w:r>
        <w:rPr/>
        <w:t>#W�Ȏp�E'##�|6#��ԃ,�)�#�AWM��#��#��!��3��#i�#�]�#�##+���#</w:t>
      </w:r>
    </w:p>
    <w:p>
      <w:pPr>
        <w:pStyle w:val="PreformattedText"/>
        <w:bidi w:val="0"/>
        <w:jc w:val="left"/>
        <w:rPr/>
      </w:pPr>
      <w:r>
        <w:rPr/>
        <w:t>Ѓ��</w:t>
        <w:br/>
        <w:t>�AM&lt;"####K���#�#�#���L`�������I#^��/##z������#e!��#f�#"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tH=�\��&lt;{�U��#</w:t>
        <w:tab/>
      </w:r>
      <w:r>
        <w:rPr>
          <w:rtl w:val="true"/>
        </w:rPr>
        <w:t>ـ</w:t>
      </w:r>
      <w:r>
        <w:rPr/>
        <w:t>R}#��*�#+*C��a!@##Kh#�##XNqN#��d�%X-�l(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�##?A##&gt;���]&gt;�</w:t>
        <w:tab/>
        <w:t>���L�</w:t>
        <w:br/>
        <w:t>#��2#</w:t>
        <w:br/>
        <w:t>@#?�e�y���j8�BX�#��5�9�#Ч#�#Zo�$~cI�c#�(�Ҝ9�:#6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�nJ��R</w:t>
        <w:br/>
        <w:t>��t��{*ǧ1Z�}��(�</w:t>
      </w:r>
      <w:r>
        <w:rPr>
          <w:rtl w:val="true"/>
        </w:rPr>
        <w:t>ړ</w:t>
      </w:r>
      <w:r>
        <w:rPr/>
        <w:t>�</w:t>
      </w:r>
      <w:r>
        <w:rPr/>
        <w:t>#�</w:t>
        <w:tab/>
        <w:t>�g����</w:t>
        <w:tab/>
        <w:t>�E�n�#v��!��)�#�&lt;��^Tw�(���#�)�T�R&amp;0 �#$��##o</w:t>
        <w:br/>
        <w:t>�K#3@�*r#a��a�"�#$�x�`���J�Z����#��#-��$���#��a#���jx�*�&amp;ա��GՌ��$%##���#%i#�#</w:t>
      </w:r>
    </w:p>
    <w:p>
      <w:pPr>
        <w:pStyle w:val="PreformattedText"/>
        <w:bidi w:val="0"/>
        <w:jc w:val="left"/>
        <w:rPr/>
      </w:pPr>
      <w:r>
        <w:rPr/>
        <w:t xml:space="preserve">LA���#�5�#���#�#K&amp;�#�$�����#Ԃx#�uT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$E/'P^</w:t>
        <w:tab/>
        <w:t>8��A���X �#�I#G#8�#�sN�6#m����H�vQ}#�n�d#�q=�t�vG!U���#��"�#ɊW�?���2��##���$C����]\���</w:t>
      </w:r>
      <w:r>
        <w:rPr/>
        <w:t>羼</w:t>
      </w:r>
      <w:r>
        <w:rPr/>
        <w:t>Vk�#�</w:t>
        <w:br/>
        <w:t>�O��շ�/�����^T��"^#�Bl8aș#N##l��#��##R�J��33o###ь�?��3g�</w:t>
      </w:r>
      <w:r>
        <w:rPr/>
        <w:t>֪</w:t>
      </w:r>
      <w:r>
        <w:rPr/>
        <w:t>5{#I@##$��w��\XX���7#</w:t>
        <w:br/>
        <w:t>�#�#�</w:t>
      </w:r>
    </w:p>
    <w:p>
      <w:pPr>
        <w:pStyle w:val="PreformattedText"/>
        <w:bidi w:val="0"/>
        <w:jc w:val="left"/>
        <w:rPr/>
      </w:pPr>
      <w:r>
        <w:rPr/>
        <w:t>[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n�[�����m�7�K-7��y�f�</w:t>
        <w:tab/>
        <w:t>i#�6�����Z���Ӳ##�s�3��#;#�#�#�##h����L��K"#�#�:#��#�L=�#�#�O�9xZ�hdV��T��ʛ�3U�*�?I��K5B�#�&lt;���#i����j!O�##�%wp����-�ozS��#�#�x��}p��</w:t>
      </w:r>
      <w:r>
        <w:rPr>
          <w:rtl w:val="true"/>
        </w:rPr>
        <w:t>޾</w:t>
      </w:r>
      <w:r>
        <w:rPr/>
        <w:t>�</w:t>
      </w:r>
      <w:r>
        <w:rPr/>
        <w:t>C��MF����#�#{�n�#+��Hϧ #�H�����</w:t>
      </w:r>
      <w:r>
        <w:rPr>
          <w:rtl w:val="true"/>
        </w:rPr>
        <w:t>ݳ</w:t>
      </w:r>
      <w:r>
        <w:rPr/>
        <w:t>Y�##y��3~b�u�</w:t>
      </w:r>
      <w:r>
        <w:rPr>
          <w:rtl w:val="true"/>
        </w:rPr>
        <w:t>܈</w:t>
      </w:r>
      <w:r>
        <w:rPr/>
        <w:t>�</w:t>
      </w:r>
      <w:r>
        <w:rPr/>
        <w:t>|����#�Y#i�R�R�#W�##~h[���K�(##{�m^�\ăz��vm�7N������&gt;#�#�r��J�����#(Y�j�ɶ#n#�I�l#g�lI�˫��#{���Q�##/��\�D[#�/��_��^{�8#[KU����#$##5�[�.��+#B�F�</w:t>
      </w:r>
      <w:r>
        <w:rPr>
          <w:rtl w:val="true"/>
        </w:rPr>
        <w:t>ר</w:t>
      </w:r>
      <w:r>
        <w:rPr/>
        <w:t>B�ʖ�ϲT�_�����̆�!!�H�C�O�N�U��*���#H��##�#}�R#�#�-����#MEvDQ��1�wS�W��#8�N��!TB}��#�-#Ӌ�D]��J���~�#��z��˗Ș��#�9�n#�������Ԫ#�� #��$a###JHJ�n"1#�?#?M##��P�e�MVg�LQg��</w:t>
        <w:br/>
        <w:t>�+-[jCsK�H#�=�3U���jAt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Ġj�$��`�##I#)##�N��V�!pұ+�T�#�#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UsbYB^ q���(#k�S�#]Y#�5#�-��\�[�@#oQ</w:t>
        <w:br/>
        <w:t>|�###n#}��M��#.�2�+��\#�=���]��Up|5:��$c�FJ̾��</w:t>
        <w:br/>
        <w:t>_Հ#@'L�ī�CIY[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H#�#?H�e'#��h��d�'k0a#T#P�L�`#)#�yb�#[�pf��o��#��ATE�M#~�N�,jA�#I�h���Xm�t�M�[B.(�:^zw|���{��^ǫh`����#�,N##~�f+�P1#2~���#�%&amp;�</w:t>
      </w:r>
      <w:r>
        <w:rPr>
          <w:rtl w:val="true"/>
        </w:rPr>
        <w:t>ߩ</w:t>
      </w:r>
      <w:r>
        <w:rPr/>
        <w:t>��</w:t>
      </w:r>
      <w:r>
        <w:rPr/>
        <w:t>ge�e�B�B�###��#�P36���R##�)�zH�M��Hj������</w:t>
      </w:r>
      <w:r>
        <w:rPr>
          <w:rtl w:val="true"/>
        </w:rPr>
        <w:t>ڻ</w:t>
      </w:r>
      <w:r>
        <w:rPr/>
        <w:t>�</w:t>
      </w:r>
      <w:r>
        <w:rPr/>
        <w:t>#�##���##�l��8�S*�#�#N</w:t>
        <w:br/>
        <w:t>N#pR#_</w:t>
      </w:r>
      <w:r>
        <w:rPr/>
        <w:t>䙥</w:t>
      </w:r>
      <w:r>
        <w:rPr/>
        <w:t>B�*</w:t>
      </w:r>
      <w:r>
        <w:rPr>
          <w:rtl w:val="true"/>
        </w:rPr>
        <w:t>ص</w:t>
      </w:r>
      <w:r>
        <w:rPr/>
        <w:t>��</w:t>
      </w:r>
      <w:r>
        <w:rPr/>
        <w:t>d=��_%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&amp;�E��#���</w:t>
      </w:r>
      <w:r>
        <w:rPr/>
        <w:t>璧�</w:t>
      </w:r>
      <w:r>
        <w:rPr/>
        <w:t>E��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R�bm�m��*O"#�X�O�#</w:t>
      </w:r>
      <w:r>
        <w:rPr/>
        <w:t>؏</w:t>
      </w:r>
      <w:r>
        <w:rPr/>
        <w:t>`�(�&gt;t��h)�#k#w7��.#*#y��ǆ#�^Y�#�eRN���r^�f##e</w:t>
        <w:br/>
        <w:t>Wd���#(��lF�\�|���;FG���#}}��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��g4��}����6{Az,c��Z��X����?�c�on�����������R3#��l��&gt;#�#&gt;#Q_#&lt;��#�MM��I�Ҁ"8o9"�=#�#�j��}�9�l͋#L#R��R;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Ϥ�U!p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ϋ#[#���##�]#�0#�PWͭ�#6�mH~.�h�.J��#�3�R�u���</w:t>
      </w:r>
      <w:r>
        <w:rPr/>
        <w:t>텕��</w:t>
      </w:r>
      <w:r>
        <w:rPr/>
        <w:t>7Za0�5^7Rz���OL���ѱ_�6u]��Ϙ�:��4</w:t>
      </w:r>
      <w:r>
        <w:rPr>
          <w:rtl w:val="true"/>
        </w:rPr>
        <w:t>ן</w:t>
      </w:r>
      <w:r>
        <w:rPr/>
        <w:t>�</w:t>
      </w:r>
      <w:r>
        <w:rPr/>
        <w:t>#��a�\#П�</w:t>
        <w:tab/>
        <w:t>��i�~���}�������</w:t>
        <w:br/>
        <w:t>�� #�#� M�U|#n###���/���*?T�|#�$ǳ#G$cn�#��k�c}��#�"#%##5�W�"��\����#�I;�GdAT&amp;#��#�'##�^####�!�����###TX�#��J=�u</w:t>
      </w:r>
      <w:r>
        <w:rPr>
          <w:rtl w:val="true"/>
        </w:rPr>
        <w:t>׭</w:t>
      </w:r>
      <w:r>
        <w:rPr/>
        <w:t>/UN�$}�򟤈���2e`���#p#�#ȪR��AaQ</w:t>
      </w:r>
      <w:r>
        <w:rPr>
          <w:rtl w:val="true"/>
        </w:rPr>
        <w:t>ע</w:t>
      </w:r>
      <w:r>
        <w:rPr/>
        <w:t>xN</w:t>
      </w:r>
    </w:p>
    <w:p>
      <w:pPr>
        <w:pStyle w:val="PreformattedText"/>
        <w:bidi w:val="0"/>
        <w:jc w:val="left"/>
        <w:rPr/>
      </w:pPr>
      <w:r>
        <w:rPr/>
        <w:t>]JR�w�I�����##�#������t6{�O����?x���k�#b##(7��Cu#&amp;��/�mI�C</w:t>
      </w:r>
      <w:r>
        <w:rPr>
          <w:rtl w:val="true"/>
        </w:rPr>
        <w:t>ـ</w:t>
      </w:r>
      <w:r>
        <w:rPr/>
        <w:t>��</w:t>
      </w:r>
      <w:r>
        <w:rPr/>
        <w:t>#�:i1�pr#\�</w:t>
        <w:tab/>
        <w:t>C7�Y2�IX�R���ST&amp;V�Kr�&amp;n��$R�#�8J�*�#$##l���#A$N�\����K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V�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wr:���9�T�x5!�W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?##�#�2�[⤓��#+�y��'Py��}�~��#5Ō5#U�|�.C�N#�#uf'��]���1A#�&amp;���#�#!�,�į|�s}�^�#&gt;���#��L=�z�ZJIb#�V�#��������#�#�O��#ѥ#r�$'#�@��#�G#�,m�#�p��'ʒt</w:t>
      </w:r>
      <w:r>
        <w:rPr/>
        <w:t>ً�</w:t>
      </w:r>
      <w:r>
        <w:rPr/>
        <w:t>b8�D�w�I�MZ[y�##�,��8^r�c#�h�?�q��]~~��#�:Ǻ��#g�G�@�H��$#(H+i��Q/��#U�#DC7N�h��j)�#b���%`�Wlo����}����1</w:t>
        <w:br/>
        <w:t>�#��##� #�,W#z�Z�����+�m��p�ont&gt;��� bO�#A��</w:t>
      </w:r>
      <w:r>
        <w:rPr>
          <w:rtl w:val="true"/>
        </w:rPr>
        <w:t>׈</w:t>
      </w:r>
      <w:r>
        <w:rPr/>
        <w:t>`��`=��`a�F�#</w:t>
      </w:r>
    </w:p>
    <w:p>
      <w:pPr>
        <w:pStyle w:val="PreformattedText"/>
        <w:bidi w:val="0"/>
        <w:jc w:val="left"/>
        <w:rPr/>
      </w:pPr>
      <w:r>
        <w:rPr/>
        <w:t>v��������/�T~fz</w:t>
      </w:r>
      <w:r>
        <w:rPr/>
        <w:t>ⶑ</w:t>
      </w:r>
      <w:r>
        <w:rPr/>
        <w:t>ѱ���s�Z���F�i#�#p#</w:t>
        <w:br/>
        <w:t>#�y�=`ɏ�-&lt;��0VL(0#&amp;�#�R#��;�Y�#*��1u�le����nJ4��tT,M�H�g��y�#9L�##9un�v#��4�,�V�v4#�#�(c��y��#o7VEʗˡ�F�!�A�##��[������.�}iu�</w:t>
      </w:r>
      <w:r>
        <w:rPr>
          <w:rtl w:val="true"/>
        </w:rPr>
        <w:t>ۍ</w:t>
      </w:r>
      <w:r>
        <w:rPr/>
        <w:t>Vw��2Z�c�:��K���͍���N�#�M�#=����#Oo��G;��kk�]���</w:t>
      </w:r>
    </w:p>
    <w:p>
      <w:pPr>
        <w:pStyle w:val="PreformattedText"/>
        <w:bidi w:val="0"/>
        <w:jc w:val="left"/>
        <w:rPr/>
      </w:pPr>
      <w:r>
        <w:rPr/>
        <w:t>#��O�</w:t>
      </w:r>
      <w:r>
        <w:rPr>
          <w:rtl w:val="true"/>
        </w:rPr>
        <w:t>ޔ</w:t>
      </w:r>
      <w:r>
        <w:rPr/>
        <w:t>�</w:t>
      </w:r>
      <w:r>
        <w:rPr/>
        <w:t>qB����#m</w:t>
      </w:r>
    </w:p>
    <w:p>
      <w:pPr>
        <w:pStyle w:val="PreformattedText"/>
        <w:bidi w:val="0"/>
        <w:jc w:val="left"/>
        <w:rPr/>
      </w:pPr>
      <w:r>
        <w:rPr/>
        <w:t>A��Ԭ4���_�*y��*�E#�#*$�G#��01</w:t>
        <w:tab/>
        <w:t>7=�##'#</w:t>
      </w:r>
      <w:r>
        <w:rPr>
          <w:rtl w:val="true"/>
        </w:rPr>
        <w:t>׏</w:t>
      </w:r>
      <w:r>
        <w:rPr>
          <w:rtl w:val="true"/>
        </w:rPr>
        <w:t>$������</w:t>
      </w:r>
      <w:r>
        <w:rPr/>
        <w:t>7</w:t>
      </w:r>
      <w:r>
        <w:rPr>
          <w:rtl w:val="true"/>
        </w:rPr>
        <w:t>�</w:t>
      </w:r>
      <w:r>
        <w:rPr/>
        <w:t>8</w:t>
      </w:r>
      <w:r>
        <w:rPr/>
        <w:t>�@�C^�O8�(�б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�0���#�C#ZED#m\�qQ���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Ӣ���G��VqHRR����GD�G#3�|#�M!</w:t>
      </w:r>
      <w:r>
        <w:rPr/>
        <w:t>벯�</w:t>
      </w:r>
      <w:r>
        <w:rPr/>
        <w:t>b#Ig�s�GQ~#��5��s�G�_�#�</w:t>
      </w:r>
      <w:r>
        <w:rPr/>
        <w:t>ꖳ��</w:t>
      </w:r>
      <w:r>
        <w:rPr/>
        <w:t>=�@�nWр� .�Ԙ)# �;�{R�#X#T��7Q##PL#��d���-?x��(Y�x�!T�L$��_#ak</w:t>
        <w:tab/>
        <w:t>*��#��y��4��&amp;��w-#%#,w��X�.�O</w:t>
        <w:br/>
        <w:t>�</w:t>
      </w:r>
      <w:r>
        <w:rPr>
          <w:rtl w:val="true"/>
        </w:rPr>
        <w:t>܊</w:t>
      </w:r>
      <w:r>
        <w:rPr/>
        <w:t>J��#�S�&lt;I0y��!�#m�kX�</w:t>
      </w:r>
      <w:r>
        <w:rPr>
          <w:rtl w:val="true"/>
        </w:rPr>
        <w:t>ق</w:t>
      </w:r>
      <w:r>
        <w:rPr/>
        <w:t>�</w:t>
      </w:r>
      <w:r>
        <w:rPr/>
        <w:t>R_Jt�#d#�#t#,#��rЉD�#7���2������#��H�#G#</w:t>
      </w:r>
      <w:r>
        <w:rPr>
          <w:rtl w:val="true"/>
        </w:rPr>
        <w:t>߄</w:t>
      </w:r>
      <w:r>
        <w:rPr/>
        <w:t>�</w:t>
      </w:r>
      <w:r>
        <w:rPr/>
        <w:t>##�#}�eP����8#���H'#�G�,M�H��#5�I8����#��X�P�D�*�P�#�TUI���C}�#��#p#�#��M�4��|tjdΆD88��p&lt;W0̒l�!V�&lt;�#�J��</w:t>
      </w:r>
      <w:r>
        <w:rPr/>
        <w:t>簮</w:t>
      </w:r>
      <w:r>
        <w:rPr/>
        <w:t>)�m�����[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##�����Y��l�y����{����ȟϵ�G��J</w:t>
      </w:r>
      <w:r>
        <w:rPr/>
        <w:t>߽</w:t>
      </w:r>
      <w:r>
        <w:rPr/>
        <w:t>#=�r���b����F#n~E�r)�}5�ͥd��t��03���</w:t>
        <w:br/>
        <w:t>�/MiE,���8��/#f���####��#�$O#&gt;�T#�#�ˬ���D��3���v��7</w:t>
      </w:r>
      <w:r>
        <w:rPr>
          <w:rtl w:val="true"/>
        </w:rPr>
        <w:t>ڿ</w:t>
      </w:r>
      <w:r>
        <w:rPr/>
        <w:t>_�|օ���U#Q��#�ǖ#`{#��x�3�#��1K#c##"��3}�#</w:t>
      </w:r>
      <w:r>
        <w:rPr>
          <w:rtl w:val="true"/>
        </w:rPr>
        <w:t>޿</w:t>
      </w:r>
      <w:r>
        <w:rPr/>
        <w:t>�</w:t>
      </w:r>
      <w:r>
        <w:rPr/>
        <w:t>qO�q�qxiAB#)�X#F���#X/��&lt;��G,c#���l�y�C�</w:t>
      </w:r>
      <w:r>
        <w:rPr>
          <w:rtl w:val="true"/>
        </w:rPr>
        <w:t>܍</w:t>
      </w:r>
      <w:r>
        <w:rPr/>
        <w:t>E#���mH.#{(����#��$?'j��#���7#�.'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�##�a�,#5</w:t>
        <w:tab/>
        <w:t>��Y��'g���P�ok�t</w:t>
      </w:r>
      <w:r>
        <w:rPr/>
        <w:t>֨���</w:t>
      </w:r>
      <w:r>
        <w:rPr/>
        <w:t>6#��k�ƷZ����#M�D�t��#E5���������c���."��+#�?� �Ս</w:t>
      </w:r>
      <w:r>
        <w:rPr>
          <w:rtl w:val="true"/>
        </w:rPr>
        <w:t>ڗ</w:t>
      </w:r>
      <w:r>
        <w:rPr/>
        <w:t>�</w:t>
      </w:r>
      <w:r>
        <w:rPr/>
        <w:t>#p�43#7##/��#Z��Z#�[�!}5k�Jff²���p�e��K�4�&gt;FX'�R##Q����%%�%��_${R�-�^#Lm7�@��@�(�#�#�:I��&gt;_.�#�</w:t>
      </w:r>
      <w:r>
        <w:rPr>
          <w:rtl w:val="true"/>
        </w:rPr>
        <w:t>ܕ</w:t>
      </w:r>
      <w:r>
        <w:rPr/>
        <w:t>5</w:t>
      </w:r>
      <w:r>
        <w:rPr/>
        <w:t>n/Ŭpe���}��Xx�&gt;@DDmH#���(�#�#�,��i�]*"�#)</w:t>
        <w:tab/>
        <w:t>�#��C�g�������ԖY#�E1S</w:t>
      </w:r>
      <w:r>
        <w:rPr/>
        <w:t>ཀྵ�����</w:t>
      </w:r>
      <w:r>
        <w:rPr/>
        <w:t>*R�\7�!�p�cD��B�O��e�Η</w:t>
        <w:br/>
        <w:t>S��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Ɖ��#)�"7�,</w:t>
      </w:r>
    </w:p>
    <w:p>
      <w:pPr>
        <w:pStyle w:val="PreformattedText"/>
        <w:bidi w:val="0"/>
        <w:jc w:val="left"/>
        <w:rPr/>
      </w:pPr>
      <w:r>
        <w:rPr/>
        <w:t>!��&amp;Twk�I#f#^�R�W1�</w:t>
        <w:tab/>
        <w:t>�\���.�l���#r�#�i[�Oa�V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ݎ</w:t>
      </w:r>
      <w:r>
        <w:rPr/>
        <w:t>�</w:t>
      </w:r>
      <w:r>
        <w:rPr/>
        <w:t>pn#��#�#��4��#�����]h=</w:t>
        <w:tab/>
        <w:t>m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+�hu�#�\� #E#^:�##H�#$����&amp;��:C.g#^z��#</w:t>
        <w:br/>
        <w:t>&lt;�B75Y���u�$yl#�R�7a��B��QZ��1Ηs5�^�v�w0�r�d5%��M���T'Ħ���#BG#�OV�"q"������#���#������%Q�#�</w:t>
        <w:br/>
        <w:t>##Y[J�Y�H���[)AQ���1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0e�#�3�a���j*M!��+��c�%G�GD�#��S#��H��:5��e+#N��'z�&gt;d1##��I�A�#�&lt;)B|�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C#��7�"��#C!���s</w:t>
        <w:br/>
        <w:t>u##&lt;*�!���t��|���}��{����|��B��|�KTFQ��#�#�9#-�v��lnқ�#b#�#_������#$��|��#$�_N��P4�#hk#t�� �#=�A��</w:t>
      </w:r>
      <w:r>
        <w:rPr/>
        <w:t>֒</w:t>
      </w:r>
      <w:r>
        <w:rPr/>
        <w:t>K��#��[g��^K�#\a#</w:t>
      </w:r>
      <w:r>
        <w:rPr>
          <w:rtl w:val="true"/>
        </w:rPr>
        <w:t>ܒ</w:t>
      </w:r>
      <w:r>
        <w:rPr/>
        <w:t>�</w:t>
      </w:r>
      <w:r>
        <w:rPr/>
        <w:t>HO�����_</w:t>
      </w:r>
      <w:r>
        <w:rPr>
          <w:rtl w:val="true"/>
        </w:rPr>
        <w:t>ٳ</w:t>
      </w:r>
      <w:r>
        <w:rPr/>
        <w:t>g6# z�@�����G#�odm���/IV#o����թ��+#��8�mC�#D�ӝο&lt;w�?\�?�#��:5</w:t>
      </w:r>
      <w:r>
        <w:rPr>
          <w:rtl w:val="true"/>
        </w:rPr>
        <w:t>ڼ</w:t>
      </w:r>
      <w:r>
        <w:rPr/>
        <w:t>2</w:t>
      </w:r>
      <w:r>
        <w:rPr>
          <w:rtl w:val="true"/>
        </w:rPr>
        <w:t>&amp;</w:t>
      </w:r>
      <w:r>
        <w:rPr/>
        <w:t>9</w:t>
      </w:r>
      <w:r>
        <w:rPr/>
        <w:t>##FX&amp;�&amp;h8�|��|�b�s�#���6|��N��v�#���0��-�|`u#*@��(</w:t>
        <w:tab/>
        <w:t>�d��?#ǂ�]���Pd�}��#�#�C�)7��%�����9�</w:t>
      </w:r>
      <w:r>
        <w:rPr/>
        <w:t>䠜</w:t>
      </w:r>
      <w:r>
        <w:rPr>
          <w:rtl w:val="true"/>
        </w:rPr>
        <w:t>׍��۾</w:t>
      </w:r>
      <w:r>
        <w:rPr/>
        <w:t>��</w:t>
      </w:r>
      <w:r>
        <w:rPr/>
        <w:t>}��]�A'���#^i=�</w:t>
      </w:r>
      <w:r>
        <w:rPr>
          <w:rtl w:val="true"/>
        </w:rPr>
        <w:t>ټ</w:t>
      </w:r>
      <w:r>
        <w:rPr/>
        <w:t>��</w:t>
      </w:r>
      <w:r>
        <w:rPr/>
        <w:t>Q#�#hp�#</w:t>
      </w:r>
      <w:r>
        <w:rPr>
          <w:rtl w:val="true"/>
        </w:rPr>
        <w:t>ܠ</w:t>
      </w:r>
      <w:r>
        <w:rPr/>
        <w:t>8</w:t>
      </w:r>
      <w:r>
        <w:rPr/>
        <w:t>��}Z#$�J�t�M�/�F��-��|�ZV�x����'z�Dei�#�#�!j����#�#k��A�t�^</w:t>
      </w:r>
      <w:r>
        <w:rPr/>
        <w:t>֬��</w:t>
      </w:r>
      <w:r>
        <w:rPr/>
        <w:t>=i��##�B��#��e</w:t>
        <w:br/>
        <w:t>���/I�</w:t>
        <w:br/>
        <w:t>#?9���b~�+ �&amp;�#�G</w:t>
      </w:r>
      <w:r>
        <w:rPr>
          <w:rtl w:val="true"/>
        </w:rPr>
        <w:t>ٴ</w:t>
      </w:r>
      <w:r>
        <w:rPr/>
        <w:t>�</w:t>
      </w:r>
      <w:r>
        <w:rPr/>
        <w:t>?���D#�#�ջ�ti�f#�r����#�K��ZD�R#�*��OOD�#�ĭ�J�s#K;�#4�D�ПFv6=^6'��#�2������1E&lt;SiW�\qRW�#�KfW̗��lr#p#�(�c�@�%�</w:t>
        <w:tab/>
        <w:t>##7#N�</w:t>
        <w:br/>
        <w:t>!�#�Ma{��:�p�#a#��K�8b˱#: �#NnH#��uK(���#�/b�#\�#LL�K���B�$0#�#!#�`�#wU�#�w0lR(�����%#(jj�</w:t>
        <w:br/>
        <w:t>Or#�#$&amp;#�Qx{:#we�����#O��^h?ĝI�=�T��U</w:t>
        <w:tab/>
        <w:t>3�^����1|�m��$#�f.��#'#�(�#(c#&amp;C#Y]� �k��'��q��&amp;i#���D�#��#�����#%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����wȶW;V�}#�2y� #J#�*D�#a��2Z#6ZXgU���#�F#.6�h�%1z�_���L&gt;@�"������#&gt;#</w:t>
      </w:r>
      <w:r>
        <w:rPr>
          <w:rtl w:val="true"/>
        </w:rPr>
        <w:t>ۍ</w:t>
      </w:r>
      <w:r>
        <w:rPr/>
        <w:t>m��</w:t>
        <w:br/>
        <w:t>�x�]�#pW.�b^�</w:t>
      </w:r>
      <w:r>
        <w:rPr>
          <w:rtl w:val="true"/>
        </w:rPr>
        <w:t>׽</w:t>
      </w:r>
      <w:r>
        <w:rPr/>
        <w:t>F�����.� �0c����7Ru}1J@�Y&lt;%=�:Ю�&gt;#�K##��&lt;$&amp;H��##�1$S��)J���K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`i##���</w:t>
        <w:tab/>
        <w:t>�9�p###�Ac#��v*#!�=@</w:t>
        <w:tab/>
        <w:t>T��#�k���&gt;R#</w:t>
      </w:r>
      <w:r>
        <w:rPr/>
        <w:t>ٞ���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eZY&lt;T�4�4��c4#��"*���w#�/n���#������6b</w:t>
      </w:r>
    </w:p>
    <w:p>
      <w:pPr>
        <w:pStyle w:val="PreformattedText"/>
        <w:bidi w:val="0"/>
        <w:jc w:val="left"/>
        <w:rPr/>
      </w:pP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&lt;@�#./������|o�##�2@�K7#�#�jz�B#��a�����U�~�����#��#w{1�-/��#D&lt;(#@�"^����+@</w:t>
        <w:tab/>
        <w:t>��Z���Fg�#433W,�#����#{]^#�R#�(#��#M�#</w:t>
        <w:br/>
        <w:t>E�#�|#ZvI7���.D�#�\��Fc�#T=�##�(��g��r#2S#�w���jL@qDK�W4�b?/��a#����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</w:t>
        <w:br/>
        <w:t>�DN##e #�[�</w:t>
      </w:r>
      <w:r>
        <w:rPr>
          <w:rtl w:val="true"/>
        </w:rPr>
        <w:t>ח</w:t>
      </w:r>
      <w:r>
        <w:rPr/>
        <w:t>�</w:t>
      </w:r>
      <w:r>
        <w:rPr/>
        <w:t>A�:#R�4/�</w:t>
      </w:r>
      <w:r>
        <w:rPr/>
        <w:t>ᝫ�</w:t>
      </w:r>
      <w:r>
        <w:rPr/>
        <w:t>w�6#��i7XD�êZ##Q#R#�D#%L�h�~f�˥�B�</w:t>
      </w:r>
      <w:r>
        <w:rPr>
          <w:rtl w:val="true"/>
        </w:rPr>
        <w:t>ޡ</w:t>
      </w:r>
      <w:r>
        <w:rPr/>
        <w:t>;o�4_?��U#��Ϯ^8���#�Ø0CHH,�E$�����:b�EXSsHZ�������#�F������OOϢJ���~��)#</w:t>
      </w:r>
      <w:r>
        <w:rPr/>
        <w:t>猩</w:t>
      </w:r>
      <w:r>
        <w:rPr/>
        <w:t>c�#���!;HШI�����#3������</w:t>
      </w:r>
      <w:r>
        <w:rPr>
          <w:rtl w:val="true"/>
        </w:rPr>
        <w:t>ݳ</w:t>
      </w:r>
      <w:r>
        <w:rPr/>
        <w:t>}��#�l��#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x͏�F�}</w:t>
      </w:r>
      <w:r>
        <w:rPr/>
        <w:t>埅</w:t>
      </w:r>
      <w:r>
        <w:rPr/>
        <w:t>#P&gt;�D#�#,U���$��#��}˥Fg�7</w:t>
      </w:r>
      <w:r>
        <w:rPr>
          <w:rtl w:val="true"/>
        </w:rPr>
        <w:t>ݴ</w:t>
      </w:r>
      <w:r>
        <w:rPr/>
        <w:t>�</w:t>
      </w:r>
      <w:r>
        <w:rPr/>
        <w:t>#�&amp;o/f+#T&amp;�W^i\�#~�Y�bo��#�B�a|�T##�(�##m$#a�a!D7#�#��h� �&amp;Z�4� �Dt���#�F~��c$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7#J(U��j�BXNtE�$,r#DO#D��</w:t>
        <w:br/>
        <w:t>#�$'�}�2̏��%����D⛿ZP�C$��'::rOдjd}`�TU�#X�#�</w:t>
      </w:r>
      <w:r>
        <w:rPr>
          <w:rtl w:val="true"/>
        </w:rPr>
        <w:t>ڔ</w:t>
      </w:r>
      <w:r>
        <w:rPr/>
        <w:t>J�z��#�#�,�N���#����E�����#�~%�##�U���s�&amp;��C�I��#oX</w:t>
        <w:br/>
        <w:t>q&amp;S`""��ia3#v#:�FL)+#�#��.s~/͋#a$_,#��*�z+�̹��[w~l���#�9�#"�\R.4pIU��a�e~�</w:t>
      </w:r>
      <w:r>
        <w:rPr/>
        <w:t>嗩</w:t>
      </w:r>
      <w:r>
        <w:rPr/>
        <w:t>Ԩ�*&amp;ѽ�##�kN#�#Q7o�U��#</w:t>
      </w:r>
      <w:r>
        <w:rPr/>
        <w:t>腁</w:t>
      </w:r>
      <w:r>
        <w:rPr/>
        <w:t>U5��Аý�#�,X���#�#</w:t>
      </w:r>
      <w:r>
        <w:rPr>
          <w:rtl w:val="true"/>
        </w:rPr>
        <w:t>ﰨ</w:t>
      </w:r>
      <w:r>
        <w:rPr>
          <w:rtl w:val="true"/>
        </w:rPr>
        <w:t>`%��</w:t>
      </w:r>
      <w:r>
        <w:rPr/>
        <w:t>2</w:t>
      </w:r>
      <w:r>
        <w:rPr/>
        <w:t>�/sX�=l�</w:t>
        <w:br/>
        <w:t>���###&amp;��L��#-�G�Ч��#/�</w:t>
        <w:br/>
        <w:t>�=^�#P���=�|��{�#U2g�)��#������\ȧR�A�t�{�Mc#�X#�7�#�U��N#�#I�FȍU`/-D#�</w:t>
        <w:tab/>
        <w:t>���N�b���$`@}@:1�%K</w:t>
        <w:br/>
        <w:t>�*�#�+����#�T#��Q-u��g���K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: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e��</w:t>
        <w:br/>
      </w:r>
      <w:r>
        <w:rPr>
          <w:rtl w:val="true"/>
        </w:rPr>
        <w:t>ߕ</w:t>
      </w:r>
      <w:r>
        <w:rPr/>
        <w:t>tS�</w:t>
      </w:r>
      <w:r>
        <w:rPr/>
        <w:t>ۗ</w:t>
      </w:r>
      <w:r>
        <w:rPr/>
        <w:t>3�3�l����}�X�k���\X:�#6�o0p��^#�!5�+�Η�6uX����E)D�P�!�A�av</w:t>
      </w:r>
      <w:r>
        <w:rPr/>
        <w:t>཭</w:t>
      </w:r>
      <w:r>
        <w:rPr/>
        <w:t>Z�K{##�i#M{���#�#���#�#c�b�v�#���&lt;ʂ���</w:t>
        <w:tab/>
        <w:t>#</w:t>
        <w:br/>
        <w:t>��#v?��[���6&gt;�s���#F##s���</w:t>
      </w:r>
      <w:r>
        <w:rPr/>
        <w:t>٧</w:t>
      </w:r>
      <w:r>
        <w:rPr/>
        <w:t>��</w:t>
      </w:r>
      <w:r>
        <w:rPr/>
        <w:t>#@�W�:</w:t>
        <w:tab/>
        <w:t>G�j</w:t>
      </w:r>
    </w:p>
    <w:p>
      <w:pPr>
        <w:pStyle w:val="PreformattedText"/>
        <w:bidi w:val="0"/>
        <w:jc w:val="left"/>
        <w:rPr/>
      </w:pPr>
      <w:r>
        <w:rPr/>
        <w:t>Os�#J��*�H�Q,hB��#�5</w:t>
        <w:tab/>
        <w:t>�$k��ch##˽y������kK�#&lt;�{�##</w:t>
        <w:tab/>
        <w:t>�D�#���d�</w:t>
      </w:r>
      <w:r>
        <w:rPr/>
        <w:t>ؖ</w:t>
      </w:r>
      <w:r>
        <w:rPr/>
        <w:t>֋#�m2~�Y���;#8�3P�^rr#Ġ�|�#�]���_</w:t>
      </w:r>
      <w:r>
        <w:rPr>
          <w:rtl w:val="true"/>
        </w:rPr>
        <w:t>޷</w:t>
      </w:r>
      <w:r>
        <w:rPr/>
        <w:t>�</w:t>
      </w:r>
      <w:r>
        <w:rPr/>
        <w:t>#��ec�z�#�g#�P�#D=�@�#1A�G��H##Y�#�#�#�(���;'���m�A�h���&lt;w�s�~�%�BҜ#=�b##�=#�##?##3D&lt;1��#��O�;</w:t>
      </w:r>
      <w:r>
        <w:rPr/>
        <w:t>۬�</w:t>
      </w:r>
      <w:r>
        <w:rPr/>
        <w:t>#��~��H5#�#�ϯ�}��J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�j(#r«��U#�"���&amp;V)�9�</w:t>
      </w:r>
      <w:r>
        <w:rPr/>
        <w:t>۝</w:t>
      </w:r>
      <w:r>
        <w:rPr/>
        <w:t>#���?��r|�����&lt;GQ</w:t>
      </w:r>
    </w:p>
    <w:p>
      <w:pPr>
        <w:pStyle w:val="PreformattedText"/>
        <w:bidi w:val="0"/>
        <w:jc w:val="left"/>
        <w:rPr/>
      </w:pPr>
      <w:r>
        <w:rPr/>
        <w:t>m!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"_ƫ/%��A#�%=�c��O��y#��������_��_�G�2R%]A)1</w:t>
      </w:r>
      <w:r>
        <w:rPr>
          <w:rtl w:val="true"/>
        </w:rPr>
        <w:t>خ</w:t>
      </w:r>
      <w:r>
        <w:rPr/>
        <w:t>�𲮤</w:t>
      </w:r>
      <w:r>
        <w:rPr/>
        <w:t>QagN������$���ya�7ί�¿#o#��+�˗�u�^̴[#g����6#H��:#RR</w:t>
        <w:tab/>
        <w:t>W</w:t>
      </w:r>
      <w:r>
        <w:rPr/>
        <w:t>ٰ</w:t>
      </w:r>
      <w:r>
        <w:rPr/>
        <w:t>^ƨm��d���#</w:t>
      </w:r>
      <w:r>
        <w:rPr/>
        <w:t>٩</w:t>
      </w:r>
      <w:r>
        <w:rPr/>
        <w:t>T�q&gt;\;��Y������3Q�v��o�l\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</w:t>
      </w:r>
      <w:r>
        <w:rPr/>
        <w:t>옰�</w:t>
      </w:r>
      <w:r>
        <w:rPr/>
        <w:t>q�#y�#&lt;^�iUW��b#�Zl���i�#�#H*Y��9##�C@�#�c��d����n#[cD##</w:t>
      </w:r>
      <w:r>
        <w:rPr>
          <w:rtl w:val="true"/>
        </w:rPr>
        <w:t>ݪ</w:t>
      </w:r>
      <w:r>
        <w:rPr/>
        <w:t>�����</w:t>
      </w:r>
      <w:r>
        <w:rPr/>
        <w:t>I�,#���,��B�#a�#�B�M�&amp;1�*����#HZ#s����XEVT�eBV���{�</w:t>
        <w:tab/>
        <w:tab/>
        <w:t>�7�&amp;9��-#QZ#}[H�`�#v��#�AGGL�K�#�+#1�Ka��0�B#3�ɵ/�#���FQK#,/Z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4I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rR#</w:t>
      </w:r>
      <w:r>
        <w:rPr/>
        <w:t>ٕ</w:t>
      </w:r>
      <w:r>
        <w:rPr/>
        <w:t>#�p@�?ʕb���u!ұ3E#S�¿#uQR��|#__���z�0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Pѥ`#��^�m_Þ�</w:t>
      </w:r>
      <w:r>
        <w:rPr/>
        <w:t>孹�</w:t>
      </w:r>
      <w:r>
        <w:rPr/>
        <w:t>������x�?�#�##J�#[[�2F�e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z��T����+���ʍ��o#-�bsE�f��&lt;���</w:t>
      </w:r>
      <w:r>
        <w:rPr/>
        <w:t>ٕ</w:t>
      </w:r>
      <w:r>
        <w:rPr/>
        <w:t>g6{#Q�!�</w:t>
        <w:br/>
        <w:t>��e+A$%#%Aԫ��#��U'�BA�#��{��}�</w:t>
      </w:r>
      <w:r>
        <w:rPr>
          <w:rtl w:val="true"/>
        </w:rPr>
        <w:t>ﭚ</w:t>
      </w:r>
      <w:r>
        <w:rPr/>
        <w:t>;X�����W�:�z��Z1E</w:t>
      </w:r>
      <w:r>
        <w:rPr>
          <w:rtl w:val="true"/>
        </w:rPr>
        <w:t>؜</w:t>
      </w:r>
      <w:r>
        <w:rPr/>
        <w:t>S�</w:t>
        <w:br/>
        <w:t>#��9���˕#�#d�</w:t>
      </w:r>
      <w:r>
        <w:rPr>
          <w:rtl w:val="true"/>
        </w:rPr>
        <w:t>ވ</w:t>
      </w:r>
      <w:r>
        <w:rPr/>
        <w:t>w�������V"�rt��*��w���y�#�-#D��$O���������Å#~,��#;Y��I�#���W�/�wEër?*}��"���։��#Ā�#�I�/Y6�##�ȗ�,*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N�v���]|�7�n.�7�sF\�yp+�*I�� rCq)�^72Uխ�N�D��Q�m�1�#8*1��</w:t>
      </w:r>
      <w:r>
        <w:rPr>
          <w:rtl w:val="true"/>
        </w:rPr>
        <w:t>߼</w:t>
      </w:r>
      <w:r>
        <w:rPr/>
        <w:t>z�$fM�</w:t>
        <w:br/>
        <w:t>#[��-r%�h*}���Ƕ�</w:t>
      </w:r>
      <w:r>
        <w:rPr>
          <w:rtl w:val="true"/>
        </w:rPr>
        <w:t>ܒ</w:t>
      </w:r>
      <w:r>
        <w:rPr/>
        <w:t>�����</w:t>
      </w:r>
      <w:r>
        <w:rPr/>
        <w:t>~�</w:t>
      </w:r>
      <w:r>
        <w:rPr/>
        <w:t>ۧ</w:t>
      </w:r>
      <w:r>
        <w:rPr/>
        <w:t>N?�D��#�r��$S�fM�I�V�0#ͺA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#�t*��mӟ���k���&gt;��=�T'�#Պ�O��.R�&amp;iԚ&lt;�R#�##�h!J~�</w:t>
        <w:br/>
        <w:t>#Y�#4�a���</w:t>
      </w:r>
      <w:r>
        <w:rPr/>
        <w:t>㷏�</w:t>
      </w:r>
      <w:r>
        <w:rPr/>
        <w:t>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'�#�Z�H.��#�L��7WF�T#�@�0��v=V�z|����ƺ4�#`�c�#�#�V#�Tz�0</w:t>
      </w:r>
      <w:r>
        <w:rPr/>
        <w:t>猪</w:t>
      </w:r>
      <w:r>
        <w:rPr/>
        <w:t>&gt;4Y����i�On#�#I���AYԀ)��%}*$"Br���#�w#��#�\��������Sv4��N���&gt;s&amp;0{ʷ��#��#&amp;0�Y�O</w:t>
        <w:br/>
        <w:t>#m&lt;��#����c��a���U�n��{FKn*{������;�V8��(�0'#�,��r����}�VQ�(�#J�H�#&amp;&lt;W�</w:t>
      </w:r>
      <w:r>
        <w:rPr>
          <w:rtl w:val="true"/>
        </w:rPr>
        <w:t>؟�</w:t>
      </w:r>
      <w:r>
        <w:rPr>
          <w:rtl w:val="true"/>
        </w:rPr>
        <w:t>#</w:t>
      </w:r>
      <w:r>
        <w:rPr/>
        <w:t>7</w:t>
      </w:r>
      <w:r>
        <w:rPr/>
        <w:t>VGN��</w:t>
      </w:r>
      <w:r>
        <w:rPr/>
        <w:t>纞</w:t>
      </w:r>
      <w:r>
        <w:rPr/>
        <w:t>##�#��P��1�</w:t>
        <w:br/>
        <w:t>�#�"�Wo�/��TED</w:t>
        <w:tab/>
        <w:t>CZr</w:t>
      </w:r>
      <w:r>
        <w:rPr/>
        <w:t>֪</w:t>
      </w:r>
      <w:r>
        <w:rPr/>
        <w:t>t���#�D·��7#���L�#��f�����Z\?G���J#�(�"�#n�����Z�W�qi#'fX#�</w:t>
      </w:r>
      <w:r>
        <w:rPr/>
        <w:t>驔�</w:t>
      </w:r>
      <w:r>
        <w:rPr/>
        <w:t>#9#q͑��LT�#����'��G��.-�##[K#'�/C@��^�#�</w:t>
        <w:tab/>
        <w:t>0#[#Ϝ�}��%�2#��#6#3#ZL#E������5#���?0"##�� �N�����*��xiw5?����#n�M��f������B���#�,#�]�#B�AT0D��vK##i���B^�hVyĉyO #I���#�X�0[+W��I�@�@���I{</w:t>
      </w:r>
      <w:r>
        <w:rPr/>
        <w:t>߮�</w:t>
      </w:r>
      <w:r>
        <w:rPr/>
        <w:t>[GJ�#�g�-�Ս�I��j��r#T��#e��Ք�B���#�Xa������1Cg˅����~y�s�?�~L�]��#I�k��;#�=�&amp;�#&gt;�#�~�[gˇ</w:t>
        <w:br/>
        <w:t>���)+),</w:t>
        <w:br/>
        <w:t>�A/l_p#&gt;����� n��#�#�</w:t>
        <w:tab/>
        <w:t>�#�W#�#}���S/��!~O9�j#H�#��#�&gt;p��*�6~��;��/�l=��ki�e�I</w:t>
      </w:r>
      <w:r>
        <w:rPr>
          <w:rtl w:val="true"/>
        </w:rPr>
        <w:t>ݗ</w:t>
      </w:r>
      <w:r>
        <w:rPr/>
        <w:t>{������"���G���d��Z��T��s�t�hZe#��S��#��Z^O�Гӵ��y�'�#��e�F�WM~P?�&lt;#N#AK�x���#���gVK��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ߪ�����</w:t>
      </w:r>
      <w:r>
        <w:rPr>
          <w:rtl w:val="true"/>
        </w:rPr>
        <w:t>\���</w:t>
      </w:r>
      <w:r>
        <w:rPr/>
        <w:t>3</w:t>
      </w:r>
      <w:r>
        <w:rPr/>
        <w:t>�Q�l#���#i$������WN#'#n�Ѳ����/t���@�ON��H�U��#A���T_#</w:t>
        <w:tab/>
        <w:t>�)FW4gU�#####���o(#���W&gt;&gt;;q�hr,Ce��/^|�#B��#b9K##!�%)���#R�DF(He��?#�`��#�&amp;�3&gt;&gt;m�H���_X]^��!�#"#$�:��#jTy#�#&amp;��P&lt;#�d(�</w:t>
      </w:r>
    </w:p>
    <w:p>
      <w:pPr>
        <w:pStyle w:val="PreformattedText"/>
        <w:bidi w:val="0"/>
        <w:jc w:val="left"/>
        <w:rPr/>
      </w:pPr>
      <w:r>
        <w:rPr/>
        <w:br/>
        <w:t>F�sӦyxt�\�~�\��΍Q�#-y�###!#��.��~�#53���C��1��o#�~#6�&gt;�</w:t>
      </w:r>
    </w:p>
    <w:p>
      <w:pPr>
        <w:pStyle w:val="PreformattedText"/>
        <w:bidi w:val="0"/>
        <w:jc w:val="left"/>
        <w:rPr/>
      </w:pPr>
      <w:r>
        <w:rPr/>
        <w:t>`*�&gt;�</w:t>
        <w:br/>
        <w:t>�#=#�4�#6#T+�M�o�͗g����##N:�#-#�H%D�ZI#�HHh�b���I�FoP*</w:t>
      </w:r>
      <w:r>
        <w:rPr/>
        <w:t>ؙ�</w:t>
      </w:r>
      <w:r>
        <w:rPr/>
        <w:t>o(�+� 3�'[���#uR%�H</w:t>
      </w:r>
      <w:r>
        <w:rPr/>
        <w:t>脒</w:t>
      </w:r>
      <w:r>
        <w:rPr/>
        <w:t>,�P��3</w:t>
        <w:tab/>
        <w:t>�|ⴉc�P���Za��`Q*} [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�Y�bWe#��^U�fМ���B� �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�x��s�q�#ȃԈ�d(+�#U#0�#Q�#A��ҩ�Y�####�3�� |��}��MZ���S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*�EnE���/&amp;#�#-��</w:t>
      </w:r>
      <w:r>
        <w:rPr>
          <w:rtl w:val="true"/>
        </w:rPr>
        <w:t>܌</w:t>
      </w:r>
      <w:r>
        <w:rPr/>
        <w:t>��</w:t>
      </w:r>
      <w:r>
        <w:rPr/>
        <w:t>G[�G�=�n�=T��#���#�ʮ�r����#CO@�#_ÙVԄ���{Z#�ԧ�Ưd4�l1? �c�#d#�j�bG���R�o###@��8��#�S]�?���@��Z��;L�U��ȤKR</w:t>
        <w:br/>
        <w:t>�XCi#�#f�֎ҍ#&amp;�7^��#�Nտ�l�wW��A��AW��"�</w:t>
        <w:tab/>
        <w:t>|��#�W՝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lBS�QPwÆ�˕�^��#�9@8��#&lt;�;�:#��0�q#B#�4%�DU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h��#�4I</w:t>
        <w:br/>
        <w:t>5��*#��|��C#�#5�#�22A�x#S�</w:t>
      </w:r>
      <w:r>
        <w:rPr>
          <w:rtl w:val="true"/>
        </w:rPr>
        <w:t>׫</w:t>
      </w:r>
      <w:r>
        <w:rPr/>
        <w:t>�</w:t>
      </w:r>
      <w:r>
        <w:rPr/>
        <w:t>G���</w:t>
      </w:r>
      <w:r>
        <w:rPr/>
        <w:t>ٟ�</w:t>
      </w:r>
      <w:r>
        <w:rPr/>
        <w:t>?����w�#y#����:��Z$[UB=V�jR��#,�#h]~</w:t>
      </w:r>
      <w:r>
        <w:rPr>
          <w:rtl w:val="true"/>
        </w:rPr>
        <w:t>ܕ</w:t>
      </w:r>
      <w:r>
        <w:rPr/>
        <w:t>��ӟ&lt;4��}���#�}4�k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a��M#o��C2#�+�k#�-</w:t>
        <w:br/>
        <w:t>��iҴ</w:t>
        <w:br/>
        <w:t>���Υf���('</w:t>
        <w:tab/>
        <w:t>=7=�R�#,|�O��g�y��#�m�|�dqoŞ)Y##k�h����#{�ta_�</w:t>
      </w:r>
      <w:r>
        <w:rPr>
          <w:rtl w:val="true"/>
        </w:rPr>
        <w:t>ގ</w:t>
      </w:r>
      <w:r>
        <w:rPr/>
        <w:t>���</w:t>
      </w:r>
      <w:r>
        <w:rPr/>
        <w:t>$�#\Z�|��##��#p5A#�L��U(a[��#� �#�K6)#._�#</w:t>
      </w:r>
      <w:r>
        <w:rPr>
          <w:rtl w:val="true"/>
        </w:rPr>
        <w:t>ވ</w:t>
      </w:r>
      <w:r>
        <w:rPr/>
        <w:t>e�k#�,��C#Nt`�</w:t>
        <w:br/>
        <w:t>��Td;I�,�#N�h�#̡T1&amp;w�����;F�;����</w:t>
      </w:r>
      <w:r>
        <w:rPr>
          <w:rtl w:val="true"/>
        </w:rPr>
        <w:t>ڽ</w:t>
      </w:r>
      <w:r>
        <w:rPr/>
        <w:t>��</w:t>
      </w:r>
      <w:r>
        <w:rPr/>
        <w:t>#P�a��#�#U�#Zg�#"%�</w:t>
        <w:br/>
        <w:t>�B�x�K##����7O��Dvo;\zz��/l|}�=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�F\*���H'�W`</w:t>
      </w:r>
      <w:r>
        <w:rPr/>
        <w:t>쥎</w:t>
      </w:r>
      <w:r>
        <w:rPr/>
        <w:t>&amp;˚�ŹI!���,�ʸ##�#oy�#Gɵ�E+#C�U6�|6�J:ex�|���3�|:�1</w:t>
        <w:tab/>
        <w:t>�`�#z#Ap�#��</w:t>
        <w:br/>
        <w:t>��rT�Y/G�##*�W�#V�Ǩ#�#�"��#hղ��d�Lԡ@#�##SU#%�v�a��adU"��*�R�H#��#&gt;�#����q&amp;�D#X�K�pr�|��ґ�D�VQ#��#�</w:t>
      </w:r>
      <w:r>
        <w:rPr/>
        <w:t>ܶ�</w:t>
      </w:r>
      <w:r>
        <w:rPr/>
        <w:t>K#z</w:t>
      </w:r>
      <w:r>
        <w:rPr/>
        <w:t>㎏���</w:t>
      </w:r>
      <w:r>
        <w:rPr/>
        <w:t>\4�#�w�����;#�O�J�E}�`�</w:t>
      </w:r>
      <w:r>
        <w:rPr/>
        <w:t>䍪�</w:t>
      </w:r>
      <w:r>
        <w:rPr/>
        <w:t>w#ιP��v����%�H���/W| ��%�X#�?J�#����":[85J�V�mSY#�a��#�t!��D013��x��l�:ʃLd/�/u��t�@F�}�T��V���5�</w:t>
      </w:r>
    </w:p>
    <w:p>
      <w:pPr>
        <w:pStyle w:val="PreformattedText"/>
        <w:bidi w:val="0"/>
        <w:jc w:val="left"/>
        <w:rPr/>
      </w:pPr>
      <w:r>
        <w:rPr/>
        <w:t>?~�</w:t>
        <w:br/>
        <w:t>jyHu&gt;I\$)�F��!U�D���'[�o57�o�#jv#��#n�#nv#jt#jv^</w:t>
      </w:r>
      <w:r>
        <w:rPr/>
        <w:t>擷</w:t>
      </w:r>
      <w:r>
        <w:rPr/>
        <w:t>$��</w:t>
      </w:r>
      <w:r>
        <w:rPr/>
        <w:t>݇</w:t>
      </w:r>
      <w:r>
        <w:rPr/>
        <w:t>Z���[��`���&gt;�'�#�#��##�o՗#��kw�Yo?��7�#"�'ɴ�d�U^&amp;[���f���t[�|D1����ŅBT@8b�L</w:t>
      </w:r>
      <w:r>
        <w:rPr>
          <w:rtl w:val="true"/>
        </w:rPr>
        <w:t>ض</w:t>
      </w:r>
      <w:r>
        <w:rPr/>
        <w:t># #z��#EIF�#q��ʰ�)�g��#���#��~lv�HѦ��L7�������#���(</w:t>
        <w:br/>
        <w:t>2[�V��I���#1���O�Z���O�~tbbo�B#���i��cH��X4A�K"R��0##[�&gt;ih#�9=#2#�'`�8�i�|~$���c4�z</w:t>
      </w:r>
      <w:r>
        <w:rPr>
          <w:rtl w:val="true"/>
        </w:rPr>
        <w:t>߇</w:t>
      </w:r>
      <w:r>
        <w:rPr/>
        <w:t>�</w:t>
      </w:r>
      <w:r>
        <w:rPr/>
        <w:t>Yb</w:t>
      </w:r>
    </w:p>
    <w:p>
      <w:pPr>
        <w:pStyle w:val="PreformattedText"/>
        <w:bidi w:val="0"/>
        <w:jc w:val="left"/>
        <w:rPr/>
      </w:pPr>
      <w:r>
        <w:rPr/>
        <w:t>(</w:t>
      </w:r>
    </w:p>
    <w:p>
      <w:pPr>
        <w:pStyle w:val="PreformattedText"/>
        <w:bidi w:val="0"/>
        <w:jc w:val="left"/>
        <w:rPr/>
      </w:pPr>
      <w:r>
        <w:rPr/>
        <w:t>8�)x�I#^�m�\V�@��|'</w:t>
      </w:r>
      <w:r>
        <w:rPr/>
        <w:t>،�</w:t>
      </w:r>
      <w:r>
        <w:rPr/>
        <w:t>7���#��w</w:t>
        <w:tab/>
        <w:t>�H�</w:t>
        <w:br/>
        <w:t>#ӂ1N#��#|w�T����F�qv#A��:##Q�W8�$�L"#q�$,��P#��#�mC��#A��#5P#*r###ΰ�N�:n�,&amp;�#��#�ɢ#6�d/�B#ca4�#Z�qC</w:t>
      </w:r>
      <w:r>
        <w:rPr>
          <w:rtl w:val="true"/>
        </w:rPr>
        <w:t>ߖ</w:t>
      </w:r>
      <w:r>
        <w:rPr/>
        <w:t>�����</w:t>
      </w:r>
      <w:r>
        <w:rPr/>
        <w:t>/x�#@;���Ѹ�I9f#a�#��;##��aZ</w:t>
        <w:br/>
        <w:t>�q�</w:t>
      </w:r>
      <w:r>
        <w:rPr>
          <w:rtl w:val="true"/>
        </w:rPr>
        <w:t>֐</w:t>
      </w:r>
      <w:r>
        <w:rPr/>
        <w:t>���</w:t>
      </w:r>
      <w:r>
        <w:rPr/>
        <w:t>V�</w:t>
        <w:br/>
        <w:t>[q���tr0mU#����pf�m�}��A���#1v</w:t>
      </w:r>
      <w:r>
        <w:rPr/>
        <w:t>੎</w:t>
      </w:r>
      <w:r>
        <w:rPr/>
        <w:t>3���X�O&lt;�</w:t>
      </w:r>
      <w:r>
        <w:rPr>
          <w:rtl w:val="true"/>
        </w:rPr>
        <w:t>؋</w:t>
      </w:r>
      <w:r>
        <w:rPr/>
        <w:t>Y��O��Vv%��4��l�8a���S3�r«�p-"J:ԅ#��#z��Pg�#7�#��.</w:t>
      </w:r>
    </w:p>
    <w:p>
      <w:pPr>
        <w:pStyle w:val="PreformattedText"/>
        <w:bidi w:val="0"/>
        <w:jc w:val="left"/>
        <w:rPr/>
      </w:pPr>
      <w:r>
        <w:rPr/>
        <w:t>IB�#%##L5EO&lt;�D�դaF�\#YR#:��B��#�i�&lt;ձ�##x���a�~##���ha���h�$#�~!&gt;�MAA���b�xFT�V~</w:t>
      </w:r>
      <w:r>
        <w:rPr/>
        <w:t>끉</w:t>
      </w:r>
      <w:r>
        <w:rPr/>
        <w:t>wW�s���S�w��</w:t>
      </w:r>
      <w:r>
        <w:rPr/>
        <w:t>߳�</w:t>
      </w:r>
      <w:r>
        <w:rPr/>
        <w:t>p#c[��Q�,*�#ϓiWt#��</w:t>
      </w:r>
      <w:r>
        <w:rPr/>
        <w:t>ナ�� �</w:t>
      </w:r>
      <w:r>
        <w:rPr/>
        <w:t>.��D#�#I&lt;�E*ȗbF�;N��X#�B%h##�#o2,J+R@�ұ Eb�#��</w:t>
      </w:r>
    </w:p>
    <w:p>
      <w:pPr>
        <w:pStyle w:val="PreformattedText"/>
        <w:bidi w:val="0"/>
        <w:jc w:val="left"/>
        <w:rPr/>
      </w:pPr>
      <w:r>
        <w:rPr/>
        <w:t>w�</w:t>
        <w:br/>
        <w:t>6a�2#Xc</w:t>
      </w:r>
      <w:r>
        <w:rPr>
          <w:rtl w:val="true"/>
        </w:rPr>
        <w:t>އ</w:t>
      </w:r>
      <w:r>
        <w:rPr/>
        <w:t>&lt;yn�&gt;�c��Y�0��F�\+Z��Z�G�������G��c�=�</w:t>
      </w:r>
      <w:r>
        <w:rPr>
          <w:rtl w:val="true"/>
        </w:rPr>
        <w:t>ܜ</w:t>
      </w:r>
      <w:r>
        <w:rPr/>
        <w:t>#��΅~TW�B##Н�K��</w:t>
        <w:tab/>
        <w:t>�L��#!##�����O#��d��d��g6���JtJnN�#�F�T!�#$#"1�x���)w�{#�L�s��#J�a�}�U�K��#sz����O�o���ek�6+Z#I(</w:t>
        <w:tab/>
        <w:t>��U@�ư�&lt;��4��l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�Rw�M(n*���##Br�)�g��,�8��1U&gt;T΍�z�#%u</w:t>
      </w:r>
      <w:r>
        <w:rPr/>
        <w:t>ꁘ</w:t>
      </w:r>
      <w:r>
        <w:rPr/>
        <w:t>!�</w:t>
        <w:br/>
        <w:t>r�3U"(��9(�r#d���D#W��� r��LǸ�{�ț�K#����tj�^?��</w:t>
        <w:br/>
        <w:t>�P8��p�Y%�\�IL#�:�##�</w:t>
        <w:tab/>
        <w:t>��h���n90�</w:t>
      </w:r>
      <w:r>
        <w:rPr>
          <w:rtl w:val="true"/>
        </w:rPr>
        <w:t>ޙ</w:t>
      </w:r>
      <w:r>
        <w:rPr/>
        <w:t>��'������M��#�U��Ě#��w#�)�G����ɧJ�"#��#�RL�j6@�/��V�#1Wp#��$@R#H��đ����*}#</w:t>
        <w:tab/>
        <w:t>f$#�#��h�Us�L#�L��</w:t>
        <w:tab/>
        <w:t>�E���#�+�#�'|�I�&amp;kC�b83D8Cb'���F:�U##�#���9I�#wS,��Pvȷ</w:t>
        <w:tab/>
        <w:t>�#EU�S�7�&amp;d�)&amp;b�#Ae�#d�*�C#�$'EaM#Ʈ�'��KӅF�w��;����`N#)#����_&lt;�}�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m�����e#��h�#��OeH�+�#ᾗ#��_I#R�#*�#y</w:t>
        <w:tab/>
        <w:t>a�#�E##�͞h��X�JKy�:e#�#Nm�&gt;�3�p,{x�x8k#�{7�/���;�$�z%��+s��</w:t>
      </w:r>
      <w:r>
        <w:rPr>
          <w:rtl w:val="true"/>
        </w:rPr>
        <w:t>ڟ</w:t>
      </w:r>
      <w:r>
        <w:rPr/>
        <w:t>��</w:t>
      </w:r>
      <w:r>
        <w:rPr/>
        <w:t>##%[d��#���DiӉ�+0�����[��:�w</w:t>
      </w:r>
      <w:r>
        <w:rPr>
          <w:rtl w:val="true"/>
        </w:rPr>
        <w:t>ݧ</w:t>
      </w:r>
      <w:r>
        <w:rPr/>
        <w:t>[�g#�'[�#m��V��W��g&gt;�t�l�g��8m�#n</w:t>
      </w:r>
      <w:r>
        <w:rPr>
          <w:rtl w:val="true"/>
        </w:rPr>
        <w:t>מ�</w:t>
      </w:r>
      <w:r>
        <w:rPr/>
        <w:t>9</w:t>
      </w:r>
      <w:r>
        <w:rPr/>
        <w:t>ǻ��#�0#0�Hx.��#Ư�,_�</w:t>
      </w:r>
      <w:r>
        <w:rPr/>
        <w:t>穝�共</w:t>
      </w:r>
      <w:r>
        <w:rPr/>
        <w:t>?���#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�C��#P�'��Ş�e~��,�`��#�P#I._��Er#C�8��Ax�������J�������,6��lw#��\�wnI�#8Ɖ?�x</w:t>
      </w:r>
    </w:p>
    <w:p>
      <w:pPr>
        <w:pStyle w:val="PreformattedText"/>
        <w:bidi w:val="0"/>
        <w:jc w:val="left"/>
        <w:rPr/>
      </w:pPr>
      <w:r>
        <w:rPr/>
        <w:t>Ȱ��I�</w:t>
      </w:r>
      <w:r>
        <w:rPr/>
        <w:t>郏</w:t>
      </w:r>
      <w:r>
        <w:rPr/>
        <w:t>N�||fl_��b��N�K���#5</w:t>
      </w:r>
      <w:r>
        <w:rPr>
          <w:rtl w:val="true"/>
        </w:rPr>
        <w:t>ب</w:t>
      </w:r>
      <w:r>
        <w:rPr/>
        <w:t>1</w:t>
      </w:r>
      <w:r>
        <w:rPr/>
        <w:t>v�=�</w:t>
        <w:tab/>
        <w:t>�A��P#���:̮m�#pph�#�r�� �##�A���t�</w:t>
      </w:r>
      <w:r>
        <w:rPr/>
        <w:t>۟�</w:t>
      </w:r>
      <w:r>
        <w:rPr/>
        <w:t>W�1@�!M###�#�Z)##���+F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=�[���Ƚ#:]9#�4%n���"���VK��TK���c��k.�{#�'9|�x�SW#9U"l+#����8���7�B=�r#��</w:t>
      </w:r>
      <w:r>
        <w:rPr>
          <w:rtl w:val="true"/>
        </w:rPr>
        <w:t>ܝ</w:t>
      </w:r>
      <w:r>
        <w:rPr/>
        <w:t>-����m��b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�Mҧ</w:t>
        <w:tab/>
        <w:t>�N�q�r�,�w&gt;#��Ts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</w:r>
      <w:r>
        <w:rPr>
          <w:rtl w:val="true"/>
        </w:rPr>
        <w:t>ݚ</w:t>
      </w:r>
      <w:r>
        <w:rPr/>
        <w:t>4</w:t>
      </w:r>
      <w:r>
        <w:rPr/>
        <w:t>�m�#=Z���</w:t>
        <w:br/>
        <w:t>8O8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�iX�IΈ��"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#�###</w:t>
      </w:r>
      <w:r>
        <w:rPr>
          <w:rtl w:val="true"/>
        </w:rPr>
        <w:t>؟</w:t>
      </w:r>
      <w:r>
        <w:rPr/>
        <w:t>��</w:t>
      </w:r>
      <w:r>
        <w:rPr/>
        <w:t>Q��?6V��R/�u�</w:t>
      </w:r>
      <w:r>
        <w:rPr/>
        <w:t>뷖</w:t>
      </w:r>
      <w:r>
        <w:rPr/>
        <w:t>t���#�wZ�mcUjp|�#D#��h�J2#���#jչ���%�&gt;���d�DD"#,~X�`�~nr�#������OFDIvZmg�!###�#W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H�S��##x�6h���Q</w:t>
        <w:br/>
        <w:t>#�#��[q����</w:t>
        <w:tab/>
        <w:t>��Nd�G�`�O�;�9H���#E7)Ƥ#A�y�b@��#@�#�ǥ�0U�u��l�Rk#;�~���C-o=�S�/#�J</w:t>
      </w:r>
      <w:r>
        <w:rPr/>
        <w:t>٢</w:t>
      </w:r>
      <w:r>
        <w:rPr/>
        <w:t>�</w:t>
      </w:r>
      <w:r>
        <w:rPr/>
        <w:t>cV�c⑊��?�f��#1#f#�{�^�Ը##x�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�A�X�?���2�g#g�</w:t>
      </w:r>
    </w:p>
    <w:p>
      <w:pPr>
        <w:pStyle w:val="PreformattedText"/>
        <w:bidi w:val="0"/>
        <w:jc w:val="left"/>
        <w:rPr/>
      </w:pPr>
      <w:r>
        <w:rPr/>
        <w:t>/#��y)&gt;%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A�ɩ*�</w:t>
      </w:r>
      <w:r>
        <w:rPr>
          <w:rtl w:val="true"/>
        </w:rPr>
        <w:t>ع</w:t>
      </w:r>
      <w:r>
        <w:rPr/>
        <w:t>�</w:t>
      </w:r>
      <w:r>
        <w:rPr/>
        <w:t>#DƔ���(,�9mlzt�Ű�͞_kx����3���#�}��@n��N�_��S##!�a��x�Q��\=S(#3��?X�'��V#A���N��5@m�k#�#�#�q�R#S#��x-�C�$.#5����R��#��c��@=�E�#3Sz</w:t>
      </w:r>
      <w:r>
        <w:rPr/>
        <w:t>ٜ�</w:t>
      </w:r>
      <w:r>
        <w:rPr/>
        <w:t>Y}���w��w2���#����z����3k��</w:t>
      </w:r>
      <w:r>
        <w:rPr/>
        <w:t>뽋</w:t>
      </w:r>
      <w:r>
        <w:rPr/>
        <w:t>=�#p�Z���x��7���#��R#�q�2#�dd,U ��P�n�A�̜��y�g�#�l�</w:t>
      </w:r>
      <w:r>
        <w:rPr>
          <w:rtl w:val="true"/>
        </w:rPr>
        <w:t>ޘ</w:t>
      </w:r>
      <w:r>
        <w:rPr/>
        <w:t>ӫ�^�</w:t>
      </w:r>
      <w:r>
        <w:rPr/>
        <w:t>宩</w:t>
      </w:r>
      <w:r>
        <w:rPr/>
        <w:t>&lt;#</w:t>
        <w:tab/>
        <w:t>#j\�u@�#C5HI0#�{¡ an��$0 x�K"##�rfʞ/�B��6ʝp���/��N</w:t>
      </w:r>
    </w:p>
    <w:p>
      <w:pPr>
        <w:pStyle w:val="PreformattedText"/>
        <w:bidi w:val="0"/>
        <w:jc w:val="left"/>
        <w:rPr/>
      </w:pPr>
      <w:r>
        <w:rPr/>
        <w:t>2*�"G]r��Gr�#Q#��S��##hO1X�Y�4W�u��[�fy���ӛ_&lt;�x�#4###"&amp;$�#U�m��#�P�B</w:t>
        <w:tab/>
        <w:t>�8�2�#)�B"#U��&amp;</w:t>
        <w:tab/>
        <w:t>&lt;DB#�&lt;#"z3$���#�:�R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#񞄣�E�Uȗ��*���E������#k#y{�S� "�u</w:t>
        <w:tab/>
        <w:t>�T2\�He3$#</w:t>
        <w:tab/>
        <w:t>`�#^����r`��Ϩ���D��# w#8�a#Ҽ�4��k���k#R�xO���p���#f8U���I.#��/�vR�Mb;)})�rN~�z��c�$X�L�b�</w:t>
      </w:r>
      <w:r>
        <w:rPr>
          <w:rtl w:val="true"/>
        </w:rPr>
        <w:t>߼</w:t>
      </w:r>
      <w:r>
        <w:rPr/>
        <w:t>�C#�NHD6��6#��|��#�BsÙ��PihY&gt;�#4#�#)#A#�$��dA�l�b.����y��Q�(#J/%�#��#��x�'�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_�����ĆLd��)#��#^H�h��\�Ar�?*#�rN�#�5?���CN#�J|i1#[]KV�3#��&lt;6#</w:t>
      </w:r>
      <w:r>
        <w:rPr/>
        <w:t xml:space="preserve">ٰ </w:t>
      </w:r>
      <w:r>
        <w:rPr/>
        <w:t>c���#|�4f�&gt;t17��S</w:t>
        <w:br/>
        <w:t>�*�����#g��(�E###���;X�4��#��*\�ǥoT�"�yz�#�o-�{l��R�V#F�c�~zE.�E�z���Ր�V�(�#SP#@\��4�#��4���l�_��_</w:t>
      </w:r>
      <w:r>
        <w:rPr>
          <w:rtl w:val="true"/>
        </w:rPr>
        <w:t>ج</w:t>
      </w:r>
      <w:r>
        <w:rPr/>
        <w:t>nc�</w:t>
        <w:tab/>
        <w:t>��Ħ+#t��(�G�G��#�V�.��f�S*������</w:t>
        <w:tab/>
        <w:t>h�h�����K��</w:t>
      </w:r>
      <w:r>
        <w:rPr>
          <w:rtl w:val="true"/>
        </w:rPr>
        <w:t>ء</w:t>
      </w:r>
      <w:r>
        <w:rPr/>
        <w:t>�</w:t>
      </w:r>
      <w:r>
        <w:rPr/>
        <w:t>#��}K�^,</w:t>
        <w:tab/>
        <w:t>-?�u�҂</w:t>
      </w:r>
      <w:r>
        <w:rPr/>
        <w:t>߹</w:t>
      </w:r>
      <w:r>
        <w:rPr/>
        <w:t>��r��#�EC</w:t>
        <w:br/>
        <w:t>;Z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Z#�##�#�</w:t>
      </w:r>
      <w:r>
        <w:rPr>
          <w:rtl w:val="true"/>
        </w:rPr>
        <w:t>ݡ</w:t>
      </w:r>
      <w:r>
        <w:rPr/>
        <w:t>R����[���,9�A6F#�##/3p�4h@QC�#�@�T�,f^��{</w:t>
      </w:r>
      <w:r>
        <w:rPr/>
        <w:t>֠</w:t>
      </w:r>
      <w:r>
        <w:rPr/>
        <w:t>WL;�To� ��h�e���</w:t>
      </w:r>
      <w:r>
        <w:rPr>
          <w:rtl w:val="true"/>
        </w:rPr>
        <w:t>ي</w:t>
      </w:r>
      <w:r>
        <w:rPr/>
        <w:t>n#�#���{��O��#P</w:t>
      </w:r>
      <w:r>
        <w:rPr>
          <w:rtl w:val="true"/>
        </w:rPr>
        <w:t>ܜ</w:t>
      </w:r>
      <w:r>
        <w:rPr/>
        <w:t>�</w:t>
      </w:r>
      <w:r>
        <w:rPr/>
        <w:t>#w$z��Q&gt;��C-5�2#)t�Y���#�:�q�#}�V�F$��;�&amp;�##e�#n# ##81��</w:t>
      </w:r>
      <w:r>
        <w:rPr>
          <w:rtl w:val="true"/>
        </w:rPr>
        <w:t>ߒ</w:t>
      </w:r>
      <w:r>
        <w:rPr/>
        <w:t>D��_�C*��uҲ�����F�w#k��T����O�gjl#B</w:t>
        <w:br/>
        <w:t>u�]�e��^bԒKU#�d&gt;A�##�`.��JnO�#�s#��8#���#&lt;�-����##ӓ#3#{��y�</w:t>
        <w:br/>
        <w:t>d#�H|#���A###1.��H�q��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u#��##�W��6��</w:t>
      </w:r>
      <w:r>
        <w:rPr/>
        <w:t>݁</w:t>
      </w:r>
      <w:r>
        <w:rPr/>
        <w:t>W��#�#�E��lzɶ��utx�Cq�T;{�����-N#ж#�dFHa�B#�#M3Ԗ�,b`��##�#/��#�#f��E#�Mt�a</w:t>
        <w:tab/>
        <w:t>��#��"{��t���#�</w:t>
      </w:r>
      <w:r>
        <w:rPr/>
        <w:t>ؙ</w:t>
      </w:r>
      <w:r>
        <w:rPr/>
        <w:t>B�\����#w&gt;s�#/ԟ�#��f��a)#���#��$Q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&gt;^</w:t>
      </w:r>
    </w:p>
    <w:p>
      <w:pPr>
        <w:pStyle w:val="PreformattedText"/>
        <w:bidi w:val="0"/>
        <w:jc w:val="left"/>
        <w:rPr/>
      </w:pPr>
      <w:r>
        <w:rPr/>
        <w:t>#u��8�</w:t>
        <w:tab/>
        <w:t>���|D&amp;�S."��&lt;Y��##;C�WB#A�P#�Ԁ#�##�^�#oOJ7#�Q##�-�#*#�#��TM��7����</w:t>
      </w:r>
      <w:r>
        <w:rPr>
          <w:rtl w:val="true"/>
        </w:rPr>
        <w:t>ܥ</w:t>
      </w:r>
      <w:r>
        <w:rPr/>
        <w:t>�</w:t>
      </w:r>
      <w:r>
        <w:rPr/>
        <w:t>.�v�#y�����</w:t>
      </w:r>
      <w:r>
        <w:rPr>
          <w:rtl w:val="true"/>
        </w:rPr>
        <w:t>ޒ</w:t>
      </w:r>
      <w:r>
        <w:rPr/>
        <w:t>1</w:t>
      </w:r>
      <w:r>
        <w:rPr/>
        <w:t>%�%a�V�iB#-N$���#�"#qy#�</w:t>
        <w:tab/>
        <w:t>�M�T#f��#</w:t>
      </w:r>
      <w:r>
        <w:rPr/>
        <w:t>曔</w:t>
      </w:r>
      <w:r>
        <w:rPr/>
        <w:t>=U�Y�xDiG�#�d#�##CS%`E��#��x�R��#'</w:t>
      </w:r>
      <w:r>
        <w:rPr>
          <w:rtl w:val="true"/>
        </w:rPr>
        <w:t>ؤ</w:t>
      </w:r>
      <w:r>
        <w:rPr/>
        <w:t>�</w:t>
      </w:r>
      <w:r>
        <w:rPr/>
        <w:t>#S�#�"�&lt;xA�</w:t>
        <w:br/>
        <w:t>7��J'rF#�ɯ��HN�8U4ƷW_�w����A1����&gt;�x���##_�O#��w#��7#����\��GW�|�v</w:t>
      </w:r>
      <w:r>
        <w:rPr/>
        <w:t>߹�</w:t>
      </w:r>
      <w:r>
        <w:rPr/>
        <w:t>G6{g%Ƒ�K</w:t>
        <w:tab/>
        <w:t>1�֍�#�=)'��#'�Ok#</w:t>
      </w:r>
      <w:r>
        <w:rPr/>
        <w:t>褌�</w:t>
      </w:r>
      <w:r>
        <w:rPr/>
        <w:t>#AVJ#���6zp[����Î�SQ��#i� �f�z#@�3H#⨀�J�-�#��x��=q�##)$K)�zH�fɬL#wV��n�Y�&lt;u��h �C�R�R[_)�$!�0~R#�#�|[#,ͷReS�rҝSͯ&gt;��;�:Ϻ�͌I("�G�#RFQeO#���</w:t>
        <w:tab/>
        <w:t>/#k��R��#T$�P#��b#tQ�##!�#)({QW����</w:t>
        <w:br/>
        <w:t>#</w:t>
        <w:br/>
        <w:t>W�Q#T[��ED#Uh.��##F��e�Cg</w:t>
      </w:r>
      <w:r>
        <w:rPr>
          <w:rtl w:val="true"/>
        </w:rPr>
        <w:t>ޡ</w:t>
      </w:r>
      <w:r>
        <w:rPr>
          <w:rtl w:val="true"/>
        </w:rPr>
        <w:t>~�#</w:t>
      </w:r>
      <w:r>
        <w:rPr/>
        <w:t>6</w:t>
      </w:r>
      <w:r>
        <w:rPr/>
        <w:t>��#�!#�ԐOfI#I#]u\�Dy@�R*�#r�~�|��#�x#�M���F���Z�#��ͱ�m��#�l��Ў�5�#�Q��##�;�"�4o�v�A�e#KY*#ǅ(�ǱEĪ##��#��bq�A��ǶU�#�#�(,ĥ�����~�#J����Z�&lt;S</w:t>
        <w:tab/>
        <w:t>�$#~7��:'}��#F��&gt;Q8��'~�#6�#</w:t>
        <w:tab/>
        <w:t>P#�&amp;�K)W'#I!���p8H%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-#��#e #O����C#d#�##�-���&lt;#����WbZ���e����#�0=q�#�H�I�z@#�#�P#�+#�H�"�&amp;�f�b��*��TezBo�X�</w:t>
      </w:r>
      <w:r>
        <w:rPr>
          <w:rtl w:val="true"/>
        </w:rPr>
        <w:t>ߪ</w:t>
      </w:r>
      <w:r>
        <w:rPr/>
        <w:t>�</w:t>
      </w:r>
      <w:r>
        <w:rPr/>
        <w:t>[��#N�#I&gt;#�3,���+#</w:t>
      </w:r>
      <w:r>
        <w:rPr/>
        <w:t>ؐ</w:t>
      </w:r>
      <w:r>
        <w:rPr/>
        <w:t>K�e��#�#���1K"##�l˦�</w:t>
      </w:r>
      <w:r>
        <w:rPr>
          <w:rtl w:val="true"/>
        </w:rPr>
        <w:t>ڮ</w:t>
      </w:r>
      <w:r>
        <w:rPr/>
        <w:t>�</w:t>
      </w:r>
      <w:r>
        <w:rPr/>
        <w:t>#�Lb����#'-#I#DU�:��</w:t>
      </w:r>
      <w:r>
        <w:rPr>
          <w:rtl w:val="true"/>
        </w:rPr>
        <w:t>ڏ</w:t>
      </w:r>
      <w:r>
        <w:rPr/>
        <w:t>?V#R�p</w:t>
      </w:r>
      <w:r>
        <w:rPr>
          <w:rtl w:val="true"/>
        </w:rPr>
        <w:t>ٹ</w:t>
      </w:r>
      <w:r>
        <w:rPr>
          <w:rtl w:val="true"/>
        </w:rPr>
        <w:t>#</w:t>
      </w:r>
      <w:r>
        <w:rPr/>
        <w:t>6</w:t>
      </w:r>
      <w:r>
        <w:rPr/>
        <w:t>�%��{��Ρ&gt;e#?�k���\���#��./���r������c+Ġɍ$#A�*Q�p�#�#�2�#?\*��};�f�?�#���e���gv|#��!�l&lt;#ю#G%��#�SQ�Z[��/��$��X##�H#�����;86��K˭�##{���L��,"�~1#�d��5�/#</w:t>
        <w:br/>
        <w:t>����:�� u8�����f�)�F)#��</w:t>
      </w:r>
      <w:r>
        <w:rPr>
          <w:rtl w:val="true"/>
        </w:rPr>
        <w:t>׏</w:t>
      </w:r>
      <w:r>
        <w:rPr/>
        <w:t>�</w:t>
      </w:r>
      <w:r>
        <w:rPr/>
        <w:t>|hllg�z�#Cvw��N8�[;%�n</w:t>
        <w:br/>
        <w:t>#�9�#�"BUp5��KL�ZC�#�d�0�0�Q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�Z0e���r��#y#�#=#�O���#V��S���#�Բ�W���#/i�)=7keJ��r���=�</w:t>
      </w:r>
      <w:r>
        <w:rPr/>
        <w:t>؀</w:t>
      </w:r>
      <w:r>
        <w:rPr/>
        <w:t>`j8J��:���'W����#Jd$��0bLX�/l��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F��</w:t>
        <w:br/>
        <w:t>�n#3�xὊ#�0a\�p�G�}o�S;l�]</w:t>
      </w:r>
      <w:r>
        <w:rPr/>
        <w:t xml:space="preserve">㣜�� </w:t>
      </w:r>
      <w:r>
        <w:rPr/>
        <w:t>Ps�z�1��]��O���s�B�'�#�</w:t>
        <w:tab/>
        <w:t>�&lt;\�)$z3Y�7#��Jg~nbJR��ԯ�#%</w:t>
      </w:r>
      <w:r>
        <w:rPr>
          <w:rtl w:val="true"/>
        </w:rPr>
        <w:t>ڗߍ</w:t>
      </w:r>
      <w:r>
        <w:rPr/>
        <w:t>�</w:t>
      </w:r>
      <w:r>
        <w:rPr/>
        <w:t>S��d##�$Q�#�5\n����Rʌ�3���x.3</w:t>
        <w:tab/>
        <w:t>z��&amp;D҃T�*Y�\&gt;S�`��]#q/ɯ��:��{#��\G�,$oe#HNL\Iq#Ia�S✅#CxcR�#@'�WA###�N</w:t>
      </w:r>
      <w:r>
        <w:rPr>
          <w:rtl w:val="true"/>
        </w:rPr>
        <w:t>پ</w:t>
      </w:r>
      <w:r>
        <w:rPr/>
        <w:t>���</w:t>
      </w:r>
      <w:r>
        <w:rPr/>
        <w:t>kS#</w:t>
        <w:softHyphen/>
        <w:t>'�#Z#)l##b�be##|I@#����4�p(��#��&gt;�&amp;�#F8��LP#%&gt;#6A#�#�X�#�w�Ω���V�T�N���\�#</w:t>
      </w:r>
      <w:r>
        <w:rPr/>
        <w:t>뷝��</w:t>
      </w:r>
      <w:r>
        <w:rPr/>
        <w:t>*� ��l*���!#9)r+�!a</w:t>
      </w:r>
      <w:r>
        <w:rPr>
          <w:rtl w:val="true"/>
        </w:rPr>
        <w:t>۔</w:t>
      </w:r>
      <w:r>
        <w:rPr/>
        <w:t>�</w:t>
      </w:r>
      <w:r>
        <w:rPr/>
        <w:t>#c��#��p�rP�#����Qľh#������#^��#M#P��a��.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#č#}##��KO\?��c</w:t>
      </w:r>
      <w:r>
        <w:rPr/>
        <w:t>٩</w:t>
      </w:r>
      <w:r>
        <w:rPr/>
        <w:t>#�1RǑ�X�[;�~'�:##��^y1�@�O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V�iI�#�O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I�T�#NJ��Ԭ��-5���u���C˄#�P'###���N�k�}��7#���n#:�h��?q���s&amp;2��J�I#�#f_Ô�X}�P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#g��+�2�R&amp;�#�}��{m�L��_Y�?</w:t>
      </w:r>
      <w:r>
        <w:rPr>
          <w:rtl w:val="true"/>
        </w:rPr>
        <w:t>߉�</w:t>
      </w:r>
      <w:r>
        <w:rPr>
          <w:rtl w:val="true"/>
        </w:rPr>
        <w:t>!�</w:t>
      </w:r>
      <w:r>
        <w:rPr/>
        <w:t>8</w:t>
      </w:r>
      <w:r>
        <w:rPr/>
        <w:t>hR�\d#d{b��h ���M͎�P#4�#�ya¸k����?[�i���0��zj��j�j���[e,�y��{F��Y�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⌔�</w:t>
      </w:r>
      <w:r>
        <w:rPr/>
        <w:t>O5s�}�Y�#:�{�J##EoUl�1i</w:t>
        <w:tab/>
        <w:t>P#����J#��#�z�ET�</w:t>
      </w:r>
      <w:r>
        <w:rPr>
          <w:rtl w:val="true"/>
        </w:rPr>
        <w:t>ܫ�</w:t>
      </w:r>
      <w:r>
        <w:rPr/>
        <w:t>35</w:t>
      </w:r>
      <w:r>
        <w:rPr/>
        <w:t>&gt;"U~F</w:t>
      </w:r>
      <w:r>
        <w:rPr>
          <w:rtl w:val="true"/>
        </w:rPr>
        <w:t>۽</w:t>
      </w:r>
      <w:r>
        <w:rPr/>
        <w:t>/hRN#�#��</w:t>
      </w:r>
    </w:p>
    <w:p>
      <w:pPr>
        <w:pStyle w:val="PreformattedText"/>
        <w:bidi w:val="0"/>
        <w:jc w:val="left"/>
        <w:rPr/>
      </w:pPr>
      <w:r>
        <w:rPr/>
        <w:t>#&gt;&lt;�#��C�@��IDci��@�#�4#c&amp;#�#r&amp;�B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#���zm�(MV��#],�i#W�W�Z���Z1�#il�[#9k|�#�\bf�t#0&amp;��R~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 �#�## 5�n##�v��ei</w:t>
        <w:tab/>
        <w:t>�u#�Ad</w:t>
      </w:r>
      <w:r>
        <w:rPr/>
        <w:t>䄑�</w:t>
      </w:r>
      <w:r>
        <w:rPr/>
        <w:t>Όe�2�#C��V֏##�2c��j�#/�U����(�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�Ei�[�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R�#l��sś�`�vϬ=��}82#�+i��</w:t>
        <w:br/>
        <w:t>iU's��PA���J�^��H#c-#0#�4++e��\&lt;�#�#�Q��d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q��=��`��T)�</w:t>
      </w:r>
      <w:r>
        <w:rPr>
          <w:rtl w:val="true"/>
        </w:rPr>
        <w:t>ڨ</w:t>
      </w:r>
      <w:r>
        <w:rPr/>
        <w:t>�</w:t>
      </w:r>
      <w:r>
        <w:rPr/>
        <w:t>f���#�7�o������v#O�#S#��Ո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zH\�$y��X��a</w:t>
      </w:r>
      <w:r>
        <w:rPr>
          <w:rtl w:val="true"/>
        </w:rPr>
        <w:t>چ</w:t>
      </w:r>
      <w:r>
        <w:rPr/>
        <w:t>�</w:t>
      </w:r>
      <w:r>
        <w:rPr/>
        <w:t>#�,M��J�O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ȮJr&amp;��S5x$y#Ź)99�@</w:t>
        <w:tab/>
        <w:t>,A����*#�X=�+ɑ$��W?����^R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.�)[�@yd�����3�##����Rk�U��Je��e���Ve}��S�Q#B:]��#�G��#�;�g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Oc}ы� 3a�j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F2q</w:t>
        <w:tab/>
        <w:t>���̋:#!���8\���##��#�r��wk#����S��g�!</w:t>
      </w:r>
      <w:r>
        <w:rPr>
          <w:rtl w:val="true"/>
        </w:rPr>
        <w:t>ݪ</w:t>
      </w:r>
      <w:r>
        <w:rPr/>
        <w:t>��</w:t>
      </w:r>
      <w:r>
        <w:rPr/>
        <w:t>p#�</w:t>
      </w:r>
    </w:p>
    <w:p>
      <w:pPr>
        <w:pStyle w:val="PreformattedText"/>
        <w:bidi w:val="0"/>
        <w:jc w:val="left"/>
        <w:rPr/>
      </w:pPr>
      <w:r>
        <w:rPr/>
        <w:t>ҿ(��a�=�����xV�##�#��1�#|#�Ya�s����</w:t>
      </w:r>
      <w:r>
        <w:rPr>
          <w:rtl w:val="true"/>
        </w:rPr>
        <w:t>پ</w:t>
      </w:r>
      <w:r>
        <w:rPr/>
        <w:t>��</w:t>
      </w:r>
      <w:r>
        <w:rPr/>
        <w:t>#�s}�k�����eb��g�b�����������R��i9&amp;�M�� �nW�W�����O����276U��#w�v_hu_��N#��#�w��#��#V#v#:l�V��</w:t>
      </w:r>
      <w:r>
        <w:rPr/>
        <w:t>ႅ�</w:t>
      </w:r>
      <w:r>
        <w:rPr/>
        <w:t>A��#�Z�SQ��@��V3p�zքR"�y4��q��#�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9;�#z���/��#�X</w:t>
      </w:r>
      <w:r>
        <w:rPr/>
        <w:t>䰥</w:t>
      </w:r>
      <w:r>
        <w:rPr>
          <w:rtl w:val="true"/>
        </w:rPr>
        <w:t>ڶ</w:t>
      </w:r>
      <w:r>
        <w:rPr/>
        <w:t>�</w:t>
      </w:r>
      <w:r>
        <w:rPr/>
        <w:t>#��Pn�</w:t>
      </w:r>
      <w:r>
        <w:rPr>
          <w:rtl w:val="true"/>
        </w:rPr>
        <w:t>ܩ</w:t>
      </w:r>
      <w:r>
        <w:rPr/>
        <w:t>|��K#</w:t>
      </w:r>
      <w:r>
        <w:rPr/>
        <w:t>ֵ�</w:t>
      </w:r>
      <w:r>
        <w:rPr/>
        <w:t>8�j��#�S�A@����L����p9��q���(5%���&gt;�L��?i</w:t>
      </w:r>
      <w:r>
        <w:rPr/>
        <w:t>陼���</w:t>
      </w:r>
      <w:r>
        <w:rPr/>
        <w:t>Ԭ</w:t>
      </w:r>
    </w:p>
    <w:p>
      <w:pPr>
        <w:pStyle w:val="PreformattedText"/>
        <w:bidi w:val="0"/>
        <w:jc w:val="left"/>
        <w:rPr/>
      </w:pPr>
      <w:r>
        <w:rPr/>
        <w:t>{x��f��A6E5}Ⱦ��{-q��U͏J�=�ˤ�f���s��}0</w:t>
      </w:r>
      <w:r>
        <w:rPr>
          <w:rtl w:val="true"/>
        </w:rPr>
        <w:t>ڸ</w:t>
      </w:r>
      <w:r>
        <w:rPr/>
        <w:t>&gt;q�</w:t>
      </w:r>
      <w:r>
        <w:rPr>
          <w:rtl w:val="true"/>
        </w:rPr>
        <w:t>ݶ</w:t>
      </w:r>
      <w:r>
        <w:rPr/>
        <w:t>(W~��n��a��y�m��a</w:t>
      </w:r>
      <w:r>
        <w:rPr>
          <w:rtl w:val="true"/>
        </w:rPr>
        <w:t>ٻ</w:t>
      </w:r>
      <w:r>
        <w:rPr/>
        <w:t>,c��g��9m�m�g�S��7��_ʽm$��(�EDҘ��#"U#P�t#Y� ź�r��L�!"V���</w:t>
        <w:br/>
        <w:t>Gn���#���ṏ�����-#�#��W���!�e&amp;��&amp;��m��#;J�;��*#&amp;</w:t>
        <w:tab/>
        <w:t>#��q#w�$�+[OpwT�`?c�i�####DH�q��F�|�Q#fK����^?�so��+{&amp;&gt;�c�'�L�of�#�4���</w:t>
        <w:br/>
        <w:t>:�&lt;C�w�LȳKD$�P9c�`b#(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%|�yr�p��K��tcP��#]S��5������ct#</w:t>
      </w:r>
      <w:r>
        <w:rPr>
          <w:rtl w:val="true"/>
        </w:rPr>
        <w:t>ݰ</w:t>
      </w:r>
      <w:r>
        <w:rPr/>
        <w:t>���</w:t>
      </w:r>
      <w:r>
        <w:rPr/>
        <w:t>n��</w:t>
      </w:r>
      <w:r>
        <w:rPr/>
        <w:t>ᩏ</w:t>
      </w:r>
      <w:r>
        <w:rPr/>
        <w:t>#��ā�;�F��A</w:t>
        <w:tab/>
        <w:t>g��w�AW�I��</w:t>
      </w:r>
      <w:r>
        <w:rPr>
          <w:rtl w:val="true"/>
        </w:rPr>
        <w:t>ݱ</w:t>
      </w:r>
      <w:r>
        <w:rPr/>
        <w:t>�</w:t>
      </w:r>
      <w:r>
        <w:rPr/>
        <w:t>s����1*(5###g��H��#-̕�#]/6���s�##��*���l�/#�����s��J�$�#��Tk#Q!#jd#JS�#7n�(��</w:t>
      </w:r>
      <w:r>
        <w:rPr/>
        <w:t>۫</w:t>
      </w:r>
      <w:r>
        <w:rPr/>
        <w:t>S��-La�_?S��8#������#Umm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2ċ##��z</w:t>
      </w:r>
      <w:r>
        <w:rPr/>
        <w:t>췝</w:t>
      </w:r>
      <w:r>
        <w:rPr/>
        <w:t>#1�#b6�GbR�X�I�,!#�� ��lW���u�t�#�x���=����mӋ��</w:t>
        <w:tab/>
        <w:t>H�@��#m@��;##�����Ls��xY�#�m#</w:t>
      </w:r>
      <w:r>
        <w:rPr/>
        <w:t>ؕ�</w:t>
      </w:r>
      <w:r>
        <w:rPr/>
        <w:t>N��$��1 ����#�I��#�K;#L#�v�����x���B�</w:t>
      </w:r>
      <w:r>
        <w:rPr/>
        <w:t>۰�</w:t>
      </w:r>
      <w:r>
        <w:rPr/>
        <w:t>t)5"D6V$1mLP�Q�4�̌3b�y�fn#�\]G#�F#Ly�#�;����#\�~���S�����ťo�%�Z�~�#!�#��3I#IB�0</w:t>
      </w:r>
      <w:r>
        <w:rPr/>
        <w:t>ް������</w:t>
      </w:r>
      <w:r>
        <w:rPr/>
        <w:t>c#�q�Gn����'?~d�g#����!JS���#}�</w:t>
        <w:br/>
        <w:t>KM��v���B#���y;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</w:t>
        <w:br/>
        <w:t>��#�Ɩ#�##��#</w:t>
        <w:br/>
        <w:t>�=�#$�,?&amp;!#��#�H���.(�^z�d#�#�0)Ҽ7#m-k�#F��#E##&amp;wj��E�����9�Y#;Fn&lt;&lt;��[�}</w:t>
      </w:r>
      <w:r>
        <w:rPr/>
        <w:t>ꖹ��</w:t>
      </w:r>
      <w:r>
        <w:rPr/>
        <w:t>~���r�(�a,}��#���ΐ�&gt;iXR�~Z#</w:t>
        <w:tab/>
        <w:t>zҟ6"z�ią\���v*g</w:t>
      </w:r>
    </w:p>
    <w:p>
      <w:pPr>
        <w:pStyle w:val="PreformattedText"/>
        <w:bidi w:val="0"/>
        <w:jc w:val="left"/>
        <w:rPr/>
      </w:pPr>
      <w:r>
        <w:rPr/>
        <w:t>,�8�zX0##[#w|@⩽�o�M�V���##�v6�{&amp;�?0y���~�uӟ�~��;F�j��n���h�W#&lt;S��YdB!��(�</w:t>
        <w:tab/>
        <w:t>���d#��9�o�#E}�� �Pg7�]�##�H#��zn�̎�#o*�c�5~�k8g��"ɀ��*d����r��#�������</w:t>
      </w:r>
      <w:r>
        <w:rPr/>
        <w:t>ُ�</w:t>
      </w:r>
      <w:r>
        <w:rPr/>
        <w:t>8����7_�a��g��</w:t>
      </w:r>
      <w:r>
        <w:rPr>
          <w:rtl w:val="true"/>
        </w:rPr>
        <w:t>ݸ</w:t>
      </w:r>
      <w:r>
        <w:rPr/>
        <w:t>.�##�X#,P*�MOO�#A������m?q`�#��1_�����##F��R�#�]?S:x</w:t>
      </w:r>
    </w:p>
    <w:p>
      <w:pPr>
        <w:pStyle w:val="PreformattedText"/>
        <w:bidi w:val="0"/>
        <w:jc w:val="left"/>
        <w:rPr/>
      </w:pPr>
      <w:r>
        <w:rPr/>
        <w:t>5'���CJ��#��c��K�&gt;[8��|a*�J���#� k��%@#� #���#�n#0%���j#��$�.�^�KT�Fe�#8G�G'K EM��#</w:t>
      </w:r>
      <w:r>
        <w:rPr>
          <w:rtl w:val="true"/>
        </w:rPr>
        <w:t>ד</w:t>
      </w:r>
      <w:r>
        <w:rPr/>
        <w:t>f���`I��6 �#</w:t>
        <w:br/>
        <w:t>�]A/�O�@#:&amp;a���i��x��#�����S��`:l�n$#��N����%*#�#,��X$�:99��*8xm���� ��#7~tD#1�~#|im�7�V��r�V�X�#m8��������T�4O�$҃7������J�!G���{�[����x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�(#"2.�#s���x#jg(4C##�_f�#&amp;&amp;��-8#�ˤ���co�v&gt;:7�</w:t>
      </w:r>
      <w:r>
        <w:rPr>
          <w:rtl w:val="true"/>
        </w:rPr>
        <w:t>ߘ</w:t>
      </w:r>
      <w:r>
        <w:rPr/>
        <w:t>xj�sg���ď��|�(�x#���"��(#z#���5@�P�g�L�#0�/�xe��3cO��#X]&gt;��V3���</w:t>
      </w:r>
    </w:p>
    <w:p>
      <w:pPr>
        <w:pStyle w:val="PreformattedText"/>
        <w:bidi w:val="0"/>
        <w:jc w:val="left"/>
        <w:rPr/>
      </w:pPr>
      <w:r>
        <w:rPr/>
        <w:t>:#��9����P�#�"</w:t>
      </w:r>
      <w:r>
        <w:rPr>
          <w:rtl w:val="true"/>
        </w:rPr>
        <w:t>ܮ</w:t>
      </w:r>
      <w:r>
        <w:rPr/>
        <w:t>I" �k��#U#D0RE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.#�K�mf��v�#����!����E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���#��x#�9P8q�</w:t>
      </w:r>
      <w:r>
        <w:rPr>
          <w:rtl w:val="true"/>
        </w:rPr>
        <w:t>ݧ</w:t>
      </w:r>
      <w:r>
        <w:rPr/>
        <w:t>��</w:t>
      </w:r>
      <w:r>
        <w:rPr/>
        <w:t>#�#\`Rw�ɡC�/#��qv��#����"IR)</w:t>
      </w:r>
      <w:r>
        <w:rPr>
          <w:rtl w:val="true"/>
        </w:rPr>
        <w:t>ܫ</w:t>
      </w:r>
      <w:r>
        <w:rPr/>
        <w:t>�</w:t>
      </w:r>
      <w:r>
        <w:rPr/>
        <w:t xml:space="preserve">#˥�Q�&gt;�#7�j#�H�#{#�G�����ž��BN�^#�G���#���! </w:t>
        <w:tab/>
        <w:t>UH##��6�ji�����.Cs��98m�'Qp�##�ɮP�� �#cZ#�ZR�I�s��y\==��l#R#�pDa�􈾗#��QV93 a$��V6n��=#�n�&gt;�z\##��RK�'Ԉ�^���j/g��</w:t>
      </w:r>
      <w:r>
        <w:rPr/>
        <w:t>ّ</w:t>
      </w:r>
      <w:r>
        <w:rPr/>
        <w:t>##\#���#��b�I$�K�#�o�?�6}P#�w�P</w:t>
        <w:tab/>
        <w:t>�Qv��#H#�FJ4�#X�&gt;���g�mJ@</w:t>
      </w:r>
      <w:r>
        <w:rPr/>
        <w:t>݁�</w:t>
      </w:r>
      <w:r>
        <w:rPr/>
        <w:t>|@J�3���N�6W�1#�ɂ��Q�Y&amp;k#��V�</w:t>
      </w:r>
      <w:r>
        <w:rPr/>
        <w:t>칕��</w:t>
      </w:r>
      <w:r>
        <w:rPr/>
        <w:t>n~+J�b�#5N��ƽ�#�w�#G�����7#���n)##�##5.~X���&gt;A#��##6�uz��#�</w:t>
        <w:tab/>
        <w:t>pB%m</w:t>
      </w:r>
      <w:r>
        <w:rPr>
          <w:rtl w:val="true"/>
        </w:rPr>
        <w:t>ߡ</w:t>
      </w:r>
      <w:r>
        <w:rPr/>
        <w:t>���</w:t>
      </w:r>
      <w:r>
        <w:rPr/>
        <w:t>|��.dE</w:t>
      </w:r>
      <w:r>
        <w:rPr/>
        <w:t>脠</w:t>
      </w:r>
      <w:r>
        <w:rPr/>
        <w:t>I��#k#9�`���}'k#�</w:t>
      </w:r>
      <w:r>
        <w:rPr/>
        <w:t>ܳ���</w:t>
      </w:r>
      <w:r>
        <w:rPr/>
        <w:t>R�</w:t>
      </w:r>
    </w:p>
    <w:p>
      <w:pPr>
        <w:pStyle w:val="PreformattedText"/>
        <w:bidi w:val="0"/>
        <w:jc w:val="left"/>
        <w:rPr/>
      </w:pPr>
      <w:r>
        <w:rPr/>
        <w:t>"#���$,</w:t>
        <w:br/>
        <w:t>#�#=E���#M�7��ЧK�����V���_�a�CG&amp;�#������J�*�y#�</w:t>
      </w:r>
      <w:r>
        <w:rPr/>
        <w:t>盏�</w:t>
      </w:r>
      <w:r>
        <w:rPr/>
        <w:t>���#u��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ol�����i��#��Ï����jn�d�#�Z�#����#�sFq�|�Da~$�##s~��/\x@���nHq�1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#e��f����ou�%?�#���#�#��[����#o��#�8����]���u�;qK��D�@T#x#$lX=</w:t>
        <w:br/>
        <w:t>#1μ������bzj��+�+&lt;|�s��3q����kYA\��</w:t>
        <w:tab/>
        <w:t>���;�o#����K�ͼ1o����#��5i#(�t#��#���</w:t>
      </w:r>
      <w:r>
        <w:rPr/>
        <w:t>ꃅ</w:t>
      </w:r>
      <w:r>
        <w:rPr/>
        <w:t>L�&lt;�����/�&lt;7v#��+(��f��r����ӛ��T��B�#�</w:t>
        <w:tab/>
        <w:t>{ϭ���\����C����[�UgP/��#��4u#|?F#MB�'#;�8An���Ȏ��#�}t��]H��)/�#E"�h�]�&lt;{|�[�#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�#���</w:t>
      </w:r>
      <w:r>
        <w:rPr>
          <w:rtl w:val="true"/>
        </w:rPr>
        <w:t>ޙו</w:t>
      </w:r>
      <w:r>
        <w:rPr/>
        <w:t>�</w:t>
      </w:r>
      <w:r>
        <w:rPr/>
        <w:tab/>
        <w:t>]��T�#���#�$Β&gt;#��u��g/|����#=##U5��#80s���[����կ�</w:t>
      </w:r>
      <w:r>
        <w:rPr>
          <w:rtl w:val="true"/>
        </w:rPr>
        <w:t>ݼ</w:t>
      </w:r>
      <w:r>
        <w:rPr/>
        <w:t>�</w:t>
      </w:r>
      <w:r>
        <w:rPr/>
        <w:t>#�#�#�#�n����dy�Δ��#V�;����l�g����D��P#���֍�n�#Ѹ�)Pf��Cү�}w���#[���=�`Q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D\Ź^�S�i���F�#4#!��FE�0]a&gt;zbfSyƧ#��z����</w:t>
      </w:r>
      <w:r>
        <w:rPr/>
        <w:t>ֽ</w:t>
      </w:r>
      <w:r>
        <w:rPr/>
        <w:t>aw�6#�s������3�#��`ѷY#�"�D�@y�ËG#?���-7�#����ZX#1Ҷ��#�S��"��'s�</w:t>
      </w:r>
      <w:r>
        <w:rPr/>
        <w:t>߹�</w:t>
      </w:r>
      <w:r>
        <w:rPr/>
        <w:t>o���)rւ��������"�I��</w:t>
      </w:r>
      <w:r>
        <w:rPr/>
        <w:t>ֵ��</w:t>
      </w:r>
      <w:r>
        <w:rPr/>
        <w:t>*#�?0����n�[D#�h�#G�_�65n�90}���m�#eDՙ###F�#�_��n�g�n~�</w:t>
      </w:r>
      <w:r>
        <w:rPr/>
        <w:t>乇</w:t>
      </w:r>
      <w:r>
        <w:rPr/>
        <w:t>4�##��W�#y���w͔�X�b�,##�</w:t>
        <w:tab/>
        <w:t>��t#�����}���+�j�F�</w:t>
      </w:r>
      <w:r>
        <w:rPr/>
        <w:t>֙�</w:t>
      </w:r>
      <w:r>
        <w:rPr/>
        <w:t>W�)�#�iO,����a</w:t>
      </w:r>
      <w:r>
        <w:rPr/>
        <w:t>ٔ����</w:t>
      </w:r>
      <w:r>
        <w:rPr/>
        <w:t>C�#Y�WY�</w:t>
      </w:r>
      <w:r>
        <w:rPr/>
        <w:t>芣�</w:t>
      </w:r>
      <w:r>
        <w:rPr/>
        <w:t>#KJ3#u�l#:#�L���#Y��#�1�#G#�Z!!�2#�&amp;�(��S#L(B�.#�9�##k�d~Bz#pN�n�J#+����!�������L���&gt;��3#��|�s�s����4</w:t>
        <w:br/>
        <w:t>I�X�-�</w:t>
      </w:r>
      <w:r>
        <w:rPr>
          <w:rtl w:val="true"/>
        </w:rPr>
        <w:t>ݫ</w:t>
      </w:r>
      <w:r>
        <w:rPr/>
        <w:t>~�[�t�ФfP�T�� ##��W�#</w:t>
      </w:r>
      <w:r>
        <w:rPr/>
        <w:t>嘾�</w:t>
      </w:r>
      <w:r>
        <w:rPr/>
        <w:t>t���mVm��g&amp;����]rz�Pr�L��</w:t>
      </w:r>
    </w:p>
    <w:p>
      <w:pPr>
        <w:pStyle w:val="PreformattedText"/>
        <w:bidi w:val="0"/>
        <w:jc w:val="left"/>
        <w:rPr/>
      </w:pPr>
      <w:r>
        <w:rPr/>
        <w:t>]���</w:t>
      </w:r>
      <w:r>
        <w:rPr>
          <w:rtl w:val="true"/>
        </w:rPr>
        <w:t>ޔ</w:t>
      </w:r>
      <w:r>
        <w:rPr/>
        <w:t>x�</w:t>
        <w:br/>
        <w:t>�(��x-#Ǵ¸e#Ǜ�͛ʰ�Z�&gt;QQ�&gt;3�e������*���H�!����#�#�3�#�IT#3���#=Ab�z#��m#,�</w:t>
      </w:r>
      <w:r>
        <w:rPr/>
        <w:t>몥</w:t>
      </w:r>
      <w:r>
        <w:rPr/>
        <w:t>[��J/8���(CR�Ô�#�c#X$�C4Ž!##g�Z��#Łq{e�N�}���z�!2�^#�#�N+�С[W��R��#��#L+��##lk#UA#��/���a�K97���q��[�##"�ә'z�G��5##h�#h�*W��WN��xʏ*�����</w:t>
      </w:r>
    </w:p>
    <w:p>
      <w:pPr>
        <w:pStyle w:val="PreformattedText"/>
        <w:bidi w:val="0"/>
        <w:jc w:val="left"/>
        <w:rPr/>
      </w:pPr>
      <w:r>
        <w:rPr/>
        <w:t>r��F������T"��/ĩϭ�}���#V ����H#!�~�Z&lt;�#L#�l�Z=�#�[�=��i(/SU�#XxŶ�#��UPT�#</w:t>
      </w:r>
    </w:p>
    <w:p>
      <w:pPr>
        <w:pStyle w:val="PreformattedText"/>
        <w:bidi w:val="0"/>
        <w:jc w:val="left"/>
        <w:rPr/>
      </w:pPr>
      <w:r>
        <w:rPr/>
        <w:t>/{�e�c�"\���#�.&gt;/�S����=Y�}�mL�ӉH#D$��l#��#���#�##�Q&lt;*�-��</w:t>
      </w:r>
      <w:r>
        <w:rPr/>
        <w:t>䋯</w:t>
      </w:r>
      <w:r>
        <w:rPr/>
        <w:t>1+|/��a#zh#dZұc��##Ͼ��[#�4y�N����/?s���P�v&lt;pG</w:t>
        <w:br/>
        <w:t>�c���,L�E� H</w:t>
      </w:r>
      <w:r>
        <w:rPr>
          <w:rtl w:val="true"/>
        </w:rPr>
        <w:t>ܟ</w:t>
      </w:r>
      <w:r>
        <w:rPr/>
        <w:t>m��</w:t>
        <w:br/>
        <w:t>/�̲�ʶ�</w:t>
      </w:r>
      <w:r>
        <w:rPr>
          <w:rtl w:val="true"/>
        </w:rPr>
        <w:t>ۊ</w:t>
      </w:r>
      <w:r>
        <w:rPr/>
        <w:t>��</w:t>
      </w:r>
      <w:r>
        <w:rPr/>
        <w:t>#��,�f�w*V&amp;oi#��l&amp;k#�I˳�m^h#���š#�ay�z���;�+7�Q/v����S#����{��##ե�X�##]�δ{N?�I�#Ѱ</w:t>
        <w:br/>
        <w:t>#�r�</w:t>
      </w:r>
      <w:r>
        <w:rPr>
          <w:rtl w:val="true"/>
        </w:rPr>
        <w:t>ߎ</w:t>
      </w:r>
      <w:r>
        <w:rPr/>
        <w:t>u�#���#�#�#�5�͘|'H#��MWM�B�&lt;#��# #l@�w��:J��&gt;|��#w��-oV���</w:t>
      </w:r>
      <w:r>
        <w:rPr>
          <w:rtl w:val="true"/>
        </w:rPr>
        <w:t>ٵ</w:t>
      </w:r>
      <w:r>
        <w:rPr/>
        <w:t>�</w:t>
      </w:r>
      <w:r>
        <w:rPr/>
        <w:t>?u�3GW~o��|zP��͌�gO���u���{k#N#,MQ#KK�l(u1##�#�X�R��3f�dv�Y�*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й,�ԙ"ŎV�V�-p&amp;�#� n@9h"{</w:t>
      </w:r>
      <w:r>
        <w:rPr/>
        <w:t>亩</w:t>
      </w:r>
      <w:r>
        <w:rPr/>
        <w:t>#�=��Џ�yk,�(�#���?$K��T��</w:t>
      </w:r>
      <w:r>
        <w:rPr>
          <w:rtl w:val="true"/>
        </w:rPr>
        <w:t>ݸ</w:t>
      </w:r>
      <w:r>
        <w:rPr/>
        <w:t>�</w:t>
      </w:r>
      <w:r>
        <w:rPr/>
        <w:t>z#�dɘ�#W���4N�#�C7�g</w:t>
        <w:br/>
        <w:t>7^7���1#�^�~�</w:t>
      </w:r>
      <w:r>
        <w:rPr>
          <w:rtl w:val="true"/>
        </w:rPr>
        <w:t>ﯓ</w:t>
      </w:r>
      <w:r>
        <w:rPr/>
        <w:t>\� X.QT</w:t>
      </w:r>
    </w:p>
    <w:p>
      <w:pPr>
        <w:pStyle w:val="PreformattedText"/>
        <w:bidi w:val="0"/>
        <w:jc w:val="left"/>
        <w:rPr/>
      </w:pPr>
      <w:r>
        <w:rPr/>
        <w:t>H�j����FE1\�s����_]p���J#@##�h����-C5�#��ZĘ}���#</w:t>
      </w:r>
      <w:r>
        <w:rPr/>
        <w:t>ᤶ�</w:t>
      </w:r>
      <w:r>
        <w:rPr/>
        <w:t>1'hu�u?jb�%w�Y��=�o�=��jn{#��ό�d-#�Lђ#Nh#`Hk�t&amp;#f�#�����w�]7Llw�-#�#�=J</w:t>
      </w:r>
      <w:r>
        <w:rPr/>
        <w:t>ٞ</w:t>
      </w:r>
      <w:r>
        <w:rPr/>
        <w:t>#5�����h~g�#�#(uZT#�#�fJ���_;���J��@P�DW|`_�V����#e�%�'�</w:t>
      </w:r>
    </w:p>
    <w:p>
      <w:pPr>
        <w:pStyle w:val="PreformattedText"/>
        <w:bidi w:val="0"/>
        <w:jc w:val="left"/>
        <w:rPr/>
      </w:pPr>
      <w:r>
        <w:rPr/>
        <w:br/>
        <w:t>bL=�</w:t>
      </w:r>
      <w:r>
        <w:rPr>
          <w:rtl w:val="true"/>
        </w:rPr>
        <w:t>ܗ</w:t>
      </w:r>
      <w:r>
        <w:rPr/>
        <w:t>���</w:t>
      </w:r>
      <w:r>
        <w:rPr/>
        <w:t>m�#�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|a�kO_����#ռ3��X</w:t>
      </w:r>
      <w:r>
        <w:rPr/>
        <w:t>֨</w:t>
      </w:r>
      <w:r>
        <w:rPr/>
        <w:t>#��|��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*�w#��W�Й6�`�s�#:#�j5#&lt;8gK��H�#�@�yq�i��c�#Ӑ�.�Wo84{</w:t>
      </w:r>
      <w:r>
        <w:rPr/>
        <w:t>ۘ</w:t>
      </w:r>
      <w:r>
        <w:rPr/>
        <w:t>=�#�F�s�G�</w:t>
      </w:r>
      <w:r>
        <w:rPr>
          <w:rtl w:val="true"/>
        </w:rPr>
        <w:t>޹</w:t>
      </w:r>
      <w:r>
        <w:rPr/>
        <w:t>�����</w:t>
      </w:r>
      <w:r>
        <w:rPr/>
        <w:t>X�s#�8�=#��dg��;���f�P#ջ#�#�rI3[Qy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1_</w:t>
      </w:r>
      <w:r>
        <w:rPr/>
        <w:t>ܑ�</w:t>
      </w:r>
      <w:r>
        <w:rPr/>
        <w:t>+:�Q!d�����Cj���X��&gt;�#�'r�</w:t>
        <w:br/>
        <w:t>##R'?�=8Y�����2E�Im��j9+CI</w:t>
        <w:br/>
        <w:t>0#�,%�5t�e�#V���##a��#V��������L)?mdl��(.��#��"#a�u΍6���###</w:t>
      </w:r>
      <w:r>
        <w:rPr>
          <w:rtl w:val="true"/>
        </w:rPr>
        <w:t>׬</w:t>
      </w:r>
      <w:r>
        <w:rPr/>
        <w:t>z�##�#�:#\#���l���t;��z�X�]�#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H��#���ѷUs�����</w:t>
      </w:r>
    </w:p>
    <w:p>
      <w:pPr>
        <w:pStyle w:val="PreformattedText"/>
        <w:bidi w:val="0"/>
        <w:jc w:val="left"/>
        <w:rPr/>
      </w:pPr>
      <w:r>
        <w:rPr/>
        <w:t>we�u��j�Ի���&gt;��#L��/#_��Ӌ�;�z��#V;g{Qs���X;�#�0����i�C�C���##��s̡#����#�_��v�wf�}r0p�s�g�1+Hh}�kDW&lt;"R�ΖG�`?��^1��F�����H�#�h�]-#�</w:t>
        <w:tab/>
        <w:t>#���LĳT�J�vI#Q#�A�VT�##�!F#T��#'�*�C�K?,'|���������V�C</w:t>
      </w:r>
      <w:r>
        <w:rPr/>
        <w:t>ሄ�</w:t>
      </w:r>
      <w:r>
        <w:rPr/>
        <w:t>A�###��r##I</w:t>
        <w:tab/>
        <w:t>�!�!�eaJAV#�#NNZV�9�Ԭ���~���e�X��aW3�r����</w:t>
      </w:r>
      <w:r>
        <w:rPr/>
        <w:t>ී</w:t>
      </w:r>
      <w:r>
        <w:rPr/>
        <w:t>#ɖ���#�#W~&amp;���</w:t>
      </w:r>
    </w:p>
    <w:p>
      <w:pPr>
        <w:pStyle w:val="PreformattedText"/>
        <w:bidi w:val="0"/>
        <w:jc w:val="left"/>
        <w:rPr/>
      </w:pPr>
      <w:r>
        <w:rPr/>
        <w:t>N�:�L##�j##�9���#��l�B��SlNrx��#�#��"���1[C�b-��#H;���6*5#�Y #I��zaT��u�!u�pq���j�\��#��Tpp.#�-R/L#���T.��:���8���N����s��z##a#��#�B��I�#�</w:t>
        <w:tab/>
        <w:t>(����YQ$�[`��jJF#"!���k��</w:t>
      </w:r>
      <w:r>
        <w:rPr>
          <w:rtl w:val="true"/>
        </w:rPr>
        <w:t>ڻ</w:t>
      </w:r>
      <w:r>
        <w:rPr/>
        <w:t>G*nv�j6g�z��</w:t>
      </w:r>
      <w:r>
        <w:rPr/>
        <w:t>嵯��</w:t>
      </w:r>
      <w:r>
        <w:rPr/>
        <w:t>Nv}�b�#�t�b#���#&gt;#�!WA��1�#Z�ͅ§�f�&lt;VΧS���</w:t>
      </w:r>
      <w:r>
        <w:rPr/>
        <w:t>߭</w:t>
      </w:r>
      <w:r>
        <w:rPr/>
        <w:t>-</w:t>
      </w:r>
      <w:r>
        <w:rPr>
          <w:rtl w:val="true"/>
        </w:rPr>
        <w:t>޳</w:t>
      </w:r>
      <w:r>
        <w:rPr/>
        <w:t>^[</w:t>
      </w:r>
      <w:r>
        <w:rPr/>
        <w:t>듅</w:t>
      </w:r>
      <w:r>
        <w:rPr/>
        <w:t>M#��##q����;��z��#`-�S#�#Ü���</w:t>
      </w:r>
    </w:p>
    <w:p>
      <w:pPr>
        <w:pStyle w:val="PreformattedText"/>
        <w:bidi w:val="0"/>
        <w:jc w:val="left"/>
        <w:rPr/>
      </w:pPr>
      <w:r>
        <w:rPr/>
        <w:t>H#Q���X�S��I̜T�U� |ûL��ɪ�%ǩ�#</w:t>
      </w:r>
      <w:r>
        <w:rPr>
          <w:rtl w:val="true"/>
        </w:rPr>
        <w:t>ݳ���</w:t>
      </w:r>
      <w:r>
        <w:rPr>
          <w:rtl w:val="true"/>
        </w:rPr>
        <w:t>+��</w:t>
      </w:r>
      <w:r>
        <w:rPr/>
        <w:t>5</w:t>
      </w:r>
      <w:r>
        <w:rPr>
          <w:rtl w:val="true"/>
        </w:rPr>
        <w:t>;�</w:t>
      </w:r>
      <w:r>
        <w:rPr/>
        <w:t>5</w:t>
      </w:r>
      <w:r>
        <w:rPr/>
        <w:t>�����V�F����-^</w:t>
      </w:r>
      <w:r>
        <w:rPr>
          <w:rtl w:val="true"/>
        </w:rPr>
        <w:t>ٹ</w:t>
      </w:r>
      <w:r>
        <w:rPr/>
        <w:t>��</w:t>
      </w:r>
      <w:r>
        <w:rPr/>
        <w:t>~`���n#��om6#h7�o5��l�q{�###��Z��"�?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y�^+</w:t>
      </w:r>
      <w:r>
        <w:rPr>
          <w:rtl w:val="true"/>
        </w:rPr>
        <w:t>ٹ</w:t>
      </w:r>
      <w:r>
        <w:rPr/>
        <w:t>��</w:t>
      </w:r>
      <w:r>
        <w:rPr/>
        <w:t>##�Ͼa���K�,C��W�Y��</w:t>
      </w:r>
      <w:r>
        <w:rPr/>
        <w:t>潴����</w:t>
      </w:r>
      <w:r>
        <w:rPr/>
        <w:t>^����#���1#�#k*L��Z</w:t>
      </w:r>
      <w:r>
        <w:rPr/>
        <w:t>߮��</w:t>
      </w:r>
      <w:r>
        <w:rPr/>
        <w:t>4����t��Xv#�=�z��O&lt;_����]�7#&lt;_{�b�##y�ʙz#*�����{�</w:t>
        <w:tab/>
        <w:t>6##~�=^�n�Ի%#ʌ���э�����#��zp��7$��v�Q�,er����w#+a�#g�$��@Q&amp;KC&gt;�##-#�s���_n</w:t>
      </w:r>
      <w:r>
        <w:rPr>
          <w:rtl w:val="true"/>
        </w:rPr>
        <w:t>܏</w:t>
      </w:r>
      <w:r>
        <w:rPr/>
        <w:t>?T-�Y#Ζ�#�#�##]�̉�/�o&lt;��~�#^�X�#�</w:t>
      </w:r>
      <w:r>
        <w:rPr/>
        <w:t>߲</w:t>
      </w:r>
      <w:r>
        <w:rPr/>
        <w:t>g�</w:t>
      </w:r>
    </w:p>
    <w:p>
      <w:pPr>
        <w:pStyle w:val="PreformattedText"/>
        <w:bidi w:val="0"/>
        <w:jc w:val="left"/>
        <w:rPr/>
      </w:pPr>
      <w:r>
        <w:rPr/>
        <w:t>ys"�z�7#9���%����b�_��N%Wͥ'm#+ku�z��D</w:t>
      </w:r>
      <w:r>
        <w:rPr>
          <w:rtl w:val="true"/>
        </w:rPr>
        <w:t>ޚ</w:t>
      </w:r>
      <w:r>
        <w:rPr/>
        <w:t>z��)�&gt;��</w:t>
        <w:tab/>
        <w:t>#\.dX�E�</w:t>
      </w:r>
      <w:r>
        <w:rPr>
          <w:rtl w:val="true"/>
        </w:rPr>
        <w:t>ۉ</w:t>
      </w:r>
      <w:r>
        <w:rPr/>
        <w:t>z�x��nU��g��#c��SҨ�Yu���VN��#����#7##@(#vҦ#d-#�7�#}#����=8��</w:t>
      </w:r>
      <w:r>
        <w:rPr/>
        <w:t>윭���</w:t>
      </w:r>
      <w:r>
        <w:rPr/>
        <w:t>v�rr�K�\�S��{����OӰ�a�ç#�Et�#��#ekt{��m�7�6��^�=��K��(� #;##v�H���1S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�#�����#�%!KWpD1'��K##�#�m#�C��W�M�#_\H�S�z�l�</w:t>
      </w:r>
      <w:r>
        <w:rPr/>
        <w:t>݄��</w:t>
      </w:r>
      <w:r>
        <w:rPr/>
        <w:t>:`##�^�~����&gt;����3��\�&gt;H�g�z�(&amp;e���#k�8���s�#Oտ��ov��m�q#.l�����i#m</w:t>
      </w:r>
      <w:r>
        <w:rPr>
          <w:rtl w:val="true"/>
        </w:rPr>
        <w:t>ן</w:t>
      </w:r>
      <w:r>
        <w:rPr/>
        <w:t>*ZVN#��#o��5Xo/��V</w:t>
        <w:br/>
        <w:t>�S�u�</w:t>
      </w:r>
      <w:r>
        <w:rPr/>
        <w:t>뫝</w:t>
      </w:r>
      <w:r>
        <w:rPr/>
        <w:t>g��/xx�f�"#Z#q�����n�����g\:���n���r�@Z�;��ѕ��o~}�;</w:t>
      </w:r>
      <w:r>
        <w:rPr>
          <w:rtl w:val="true"/>
        </w:rPr>
        <w:t>ގ</w:t>
      </w:r>
      <w:r>
        <w:rPr/>
        <w:t>�</w:t>
      </w:r>
      <w:r>
        <w:rPr/>
        <w:t xml:space="preserve">[�#����v3E#r$Jy�`�#�I#N+����K�,�,Q�s���W�]�¹�}��#�[��w��#Y3/���Ι�'W�#���t##�##o�^��#:��\�g�s�Iw����O`#,# 5��|��*#�\՚0@��f�{�#7 </w:t>
      </w:r>
      <w:r>
        <w:rPr>
          <w:rtl w:val="true"/>
        </w:rPr>
        <w:t>ؠ�</w:t>
      </w:r>
      <w:r>
        <w:rPr/>
        <w:t>7</w:t>
      </w:r>
      <w:r>
        <w:rPr/>
        <w:t>��p�]�˷�#Tњ�n-w��������O�#\h=�7�#</w:t>
      </w:r>
      <w:r>
        <w:rPr>
          <w:rtl w:val="true"/>
        </w:rPr>
        <w:t>ݥ</w:t>
      </w:r>
      <w:r>
        <w:rPr/>
        <w:t>��</w:t>
      </w:r>
      <w:r>
        <w:rPr/>
        <w:t>C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tC�#�j#%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#��Z�DY+��#�|���W�p�v��ͯ�k&lt;�#&lt;C�p���#�0XNp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ڻ</w:t>
      </w:r>
      <w:r>
        <w:rPr/>
        <w:t>��</w:t>
      </w:r>
      <w:r>
        <w:rPr/>
        <w:t>Mo#�;�"�#��f�7�</w:t>
      </w:r>
      <w:r>
        <w:rPr/>
        <w:t>넋 �</w:t>
      </w:r>
      <w:r>
        <w:rPr/>
        <w:t>i#RREx</w:t>
        <w:tab/>
        <w:t>t��# L#�*e_͍�|���)5q�l�͕o�3��}���5z�Α</w:t>
      </w:r>
      <w:r>
        <w:rPr/>
        <w:t>۷</w:t>
      </w:r>
      <w:r>
        <w:rPr/>
        <w:t>#Ho#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�4��7�}j�&gt;��%�Yk����7#`PN/�������Իg���8��#��##���l���V����</w:t>
      </w:r>
      <w:r>
        <w:rPr/>
        <w:t>ֹ���</w:t>
      </w:r>
      <w:r>
        <w:rPr/>
        <w:t>,�u����k#�5N��ud��4����*Ld���#j��!"J���S#�J�m9h���b���*S"FDU|_</w:t>
      </w:r>
      <w:r>
        <w:rPr>
          <w:rtl w:val="true"/>
        </w:rPr>
        <w:t>ݧ</w:t>
      </w:r>
      <w:r>
        <w:rPr/>
        <w:t>��</w:t>
      </w:r>
      <w:r>
        <w:rPr/>
        <w:t>ěT.�#H�������C�#�+�{�#��H�%B#�0#��#O</w:t>
      </w:r>
    </w:p>
    <w:p>
      <w:pPr>
        <w:pStyle w:val="PreformattedText"/>
        <w:bidi w:val="0"/>
        <w:jc w:val="left"/>
        <w:rPr/>
      </w:pPr>
      <w:r>
        <w:rPr/>
        <w:t>$r���5�#L��=:��j�H&gt;#i˲�#</w:t>
        <w:br/>
        <w:t>#�M�#T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K#��#5,��/ 2�7�4�]#Ӳ�#���s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c��7�h3��G�"$�#K</w:t>
        <w:tab/>
        <w:t>^#$��&amp;P#��%h�T���,�N�q���</w:t>
      </w:r>
      <w:r>
        <w:rPr/>
        <w:t>뢨</w:t>
      </w:r>
      <w:r>
        <w:rPr/>
        <w:t>3k�</w:t>
      </w:r>
      <w:r>
        <w:rPr/>
        <w:t>۳�</w:t>
      </w:r>
      <w:r>
        <w:rPr/>
        <w:t>*IW�C�Ё##i6�#�$ a u"#�$�%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pM#^�#�UMP�t&lt;-��#{�</w:t>
      </w:r>
      <w:r>
        <w:rPr>
          <w:rtl w:val="true"/>
        </w:rPr>
        <w:t>ܔ</w:t>
      </w:r>
      <w:r>
        <w:rPr/>
        <w:t>m�&amp;DS��lf�d���#Y�H9wC</w:t>
        <w:tab/>
        <w:t>�E�@1w]1��b�����B�p�x�P</w:t>
      </w:r>
      <w:r>
        <w:rPr>
          <w:rtl w:val="true"/>
        </w:rPr>
        <w:t>ܙ</w:t>
      </w:r>
      <w:r>
        <w:rPr/>
        <w:t>�</w:t>
      </w:r>
      <w:r>
        <w:rPr/>
        <w:t>f�##����=Q��###Oa��s�*�?jg��#TKB�#���!�*�T2O#�H{q�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x�D���#�y΄#n��#�w�o�@uL$��"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j#E�&amp;k��#K�J�QE��Y�������JVO�</w:t>
      </w:r>
      <w:r>
        <w:rPr/>
        <w:t>섿�</w:t>
      </w:r>
      <w:r>
        <w:rPr/>
        <w:t>R��F}##���)����}��N+# #u�0�P-~h���R��b~:��"#�!�¤fUD��?��8q#�'}]#�&amp;�,�</w:t>
        <w:tab/>
        <w:t>Z �,h]/�������B�[t�E/&lt;�#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</w:t>
        <w:tab/>
        <w:t>#��3����#M#�O�3=�B�[u�����.������#nH#�#��8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x��y��#z#֌�#]�ƩW _�'��B�0�W�E�#���1��0����A��#uɕ&gt;����`E�q2�#u�W�����niE�#&gt;vN7#ix+#��Y��##q'�#���</w:t>
      </w:r>
      <w:r>
        <w:rPr/>
        <w:t>棧</w:t>
      </w:r>
      <w:r>
        <w:rPr/>
        <w:t>6���yz�9_w�Z�E�̍��e���Z��R��������K��</w:t>
      </w:r>
      <w:r>
        <w:rPr>
          <w:rtl w:val="true"/>
        </w:rPr>
        <w:t>޷����</w:t>
      </w:r>
      <w:r>
        <w:rPr/>
        <w:t>1</w:t>
      </w:r>
      <w:r>
        <w:rPr/>
        <w:t>#��Z��c+��r���#PIRG#(�@�#*)k#���xK.���#�#</w:t>
      </w:r>
    </w:p>
    <w:p>
      <w:pPr>
        <w:pStyle w:val="PreformattedText"/>
        <w:bidi w:val="0"/>
        <w:jc w:val="left"/>
        <w:rPr/>
      </w:pPr>
      <w:r>
        <w:rPr/>
        <w:t>#ā��4��n�����p�6�k8�#s�9�#�#�G��</w:t>
      </w:r>
      <w:r>
        <w:rPr>
          <w:rtl w:val="true"/>
        </w:rPr>
        <w:t>޵</w:t>
      </w:r>
      <w:r>
        <w:rPr/>
        <w:t>�</w:t>
      </w:r>
      <w:r>
        <w:rPr/>
        <w:t>?��,�#�����#�o���Q'Z�&amp;��##</w:t>
      </w:r>
      <w:r>
        <w:rPr/>
        <w:t>详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U�#[5[x�i�����N�[</w:t>
      </w:r>
      <w:r>
        <w:rPr/>
        <w:t>酛</w:t>
      </w:r>
      <w:r>
        <w:rPr/>
        <w:t>bG�%��K�CI�r&amp;�x#�uS�z��Z�h#zc�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z��e���iQ��d6#0�t�</w:t>
        <w:tab/>
        <w:t>��~D#</w:t>
      </w:r>
      <w:r>
        <w:rPr>
          <w:rtl w:val="true"/>
        </w:rPr>
        <w:t>ܡ</w:t>
      </w:r>
      <w:r>
        <w:rPr/>
        <w:t>�</w:t>
      </w:r>
      <w:r>
        <w:rPr/>
        <w:t>S�-�S�x�</w:t>
      </w:r>
      <w:r>
        <w:rPr/>
        <w:t>٥</w:t>
      </w:r>
      <w:r>
        <w:rPr/>
        <w:t>?(g���vZ@��q�[?��</w:t>
      </w:r>
    </w:p>
    <w:p>
      <w:pPr>
        <w:pStyle w:val="PreformattedText"/>
        <w:bidi w:val="0"/>
        <w:jc w:val="left"/>
        <w:rPr/>
      </w:pPr>
      <w:r>
        <w:rPr/>
        <w:t>!Ѣ�&amp;�gn/</w:t>
      </w:r>
      <w:r>
        <w:rPr/>
        <w:t>۴</w:t>
      </w:r>
      <w:r>
        <w:rPr/>
        <w:t>^</w:t>
      </w:r>
      <w:r>
        <w:rPr>
          <w:rtl w:val="true"/>
        </w:rPr>
        <w:t>ؠ</w:t>
      </w:r>
      <w:r>
        <w:rPr/>
        <w:t>����</w:t>
      </w:r>
      <w:r>
        <w:rPr/>
        <w:t>Z�#]���#�3�}{��Y�g��~b��Z︗rDyL#���#�F�������#��#K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ן</w:t>
      </w:r>
      <w:r>
        <w:rPr/>
        <w:t>��</w:t>
      </w:r>
      <w:r>
        <w:rPr/>
        <w:t>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Mb󒆜��^�`�^</w:t>
      </w:r>
    </w:p>
    <w:p>
      <w:pPr>
        <w:pStyle w:val="PreformattedText"/>
        <w:bidi w:val="0"/>
        <w:jc w:val="left"/>
        <w:rPr/>
      </w:pPr>
      <w:r>
        <w:rPr/>
        <w:t>I%8�3��x��!�7-�#��ւ4#�7#�)s������T7l\��l��u�l��&lt;2��&amp;�?i�</w:t>
      </w:r>
      <w:r>
        <w:rPr>
          <w:rtl w:val="true"/>
        </w:rPr>
        <w:t>޻</w:t>
      </w:r>
      <w:r>
        <w:rPr/>
        <w:t>pf</w:t>
      </w:r>
      <w:r>
        <w:rPr/>
        <w:t>㛧</w:t>
      </w:r>
      <w:r>
        <w:rPr/>
        <w:t>#�7�#</w:t>
      </w:r>
    </w:p>
    <w:p>
      <w:pPr>
        <w:pStyle w:val="PreformattedText"/>
        <w:bidi w:val="0"/>
        <w:jc w:val="left"/>
        <w:rPr/>
      </w:pPr>
      <w:r>
        <w:rPr/>
        <w:t>g</w:t>
      </w:r>
    </w:p>
    <w:p>
      <w:pPr>
        <w:pStyle w:val="PreformattedText"/>
        <w:bidi w:val="0"/>
        <w:jc w:val="left"/>
        <w:rPr/>
      </w:pPr>
      <w:r>
        <w:rPr/>
        <w:t>r#�|�2</w:t>
      </w:r>
      <w:r>
        <w:rPr/>
        <w:t>ܰ��</w:t>
      </w:r>
      <w:r>
        <w:rPr/>
        <w:t>z�t�[#��m���΅0�ӔU�0�H�k��####�"�#4�� �N0#�#U�&gt;�#�8`^�f*�</w:t>
        <w:tab/>
        <w:t>�T�</w:t>
        <w:br/>
        <w:t>Q̄rO��%9+!r�l^\�'w��m��4��t�|��#�wnz�E���^�;~�Z�I+#�&lt;�..x�}ARr�`&amp;��|�%��#�ul��7����B����#��V��7�i��n&gt;���z#�&gt;[�a��;+�49��{���7[�2���17�=&lt;f�U�9�#</w:t>
      </w:r>
      <w:r>
        <w:rPr>
          <w:rtl w:val="true"/>
        </w:rPr>
        <w:t>ܨ</w:t>
      </w:r>
      <w:r>
        <w:rPr/>
        <w:t>##&lt;�a��#/�5R�a�A�j#K#&gt;�]�7�x���J###ϵ�?�����G</w:t>
      </w:r>
      <w:r>
        <w:rPr>
          <w:rtl w:val="true"/>
        </w:rPr>
        <w:t>׺</w:t>
      </w:r>
      <w:r>
        <w:rPr/>
        <w:t>'���p�#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"�)u͡��r#��M�]w.0)�W/f�'J�E\5�a"�o</w:t>
      </w:r>
      <w:r>
        <w:rPr/>
        <w:t>ܽ�</w:t>
      </w:r>
      <w:r>
        <w:rPr/>
        <w:t>{~�9]wja��e�Qy�Dn'�p���x��</w:t>
      </w:r>
      <w:r>
        <w:rPr>
          <w:rtl w:val="true"/>
        </w:rPr>
        <w:t>ݧ</w:t>
      </w:r>
      <w:r>
        <w:rPr/>
        <w:t>�</w:t>
      </w:r>
      <w:r>
        <w:rPr/>
        <w:t>e���O��e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��BZ�-#�#��ZQd��i�2#�T�@�#=8�#�'#2ɹ�]-�fG�{��{���##)l��|BjJ@#X#K�c��#��D#:G������O�?�ˬ���o##q��FM�3�-���#���ZЪ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rPr>
          <w:rtl w:val="true"/>
        </w:rPr>
        <w:t>޳</w:t>
      </w:r>
      <w:r>
        <w:rPr/>
        <w:t>���</w:t>
      </w:r>
      <w:r>
        <w:rPr/>
        <w:t>n�y��d�9Q</w:t>
      </w:r>
      <w:r>
        <w:rPr/>
        <w:t>띫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9��,#�#A�ar�t$K2�d��z��H��#t�#9-_���#���9Y�FP9###�J��j�I��b�L"�Ԥ#$}�##V&amp;O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n0�</w:t>
      </w:r>
      <w:r>
        <w:rPr>
          <w:rtl w:val="true"/>
        </w:rPr>
        <w:t>ݟ</w:t>
      </w:r>
      <w:r>
        <w:rPr/>
        <w:t>���</w:t>
      </w:r>
      <w:r>
        <w:rPr/>
        <w:t>##</w:t>
        <w:tab/>
        <w:t>�$#�RQ��O��#DxW�3�c+'�}%�{uA��I#yą#U�7#�##���</w:t>
      </w:r>
      <w:r>
        <w:rPr/>
        <w:t>韟���</w:t>
      </w:r>
      <w:r>
        <w:rPr/>
        <w:t>џ�#����-U(</w:t>
      </w:r>
      <w:r>
        <w:rPr/>
        <w:t>ٔ</w:t>
      </w:r>
      <w:r>
        <w:rPr/>
        <w:t>P#e#a��"�П\�r�h�I#�!]&lt;#z#�RN�#���#�_#������+������NM�ɚ�F*�#)�`��##���@(�#�##m��#�Ε��/�</w:t>
      </w:r>
      <w:r>
        <w:rPr>
          <w:rtl w:val="true"/>
        </w:rPr>
        <w:t>޹</w:t>
      </w:r>
      <w:r>
        <w:rPr/>
        <w:t>��</w:t>
      </w:r>
      <w:r>
        <w:rPr/>
        <w:t>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~jn��F#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#z8#%)��c�CJ�G�##`�N��#�[��I4FS�ά�����?77��3�###�1[�՞#�(Xo�#����O΍}bn���&gt;=1�Q���?15��jyo#�#����D��SSӿ0Q�ũ�''*�WK�hd% b2�v�</w:t>
      </w:r>
      <w:r>
        <w:rPr/>
        <w:t>ؖ</w:t>
      </w:r>
      <w:r>
        <w:rPr/>
        <w:t>^#Y��RcW#��jL�E'4��</w:t>
      </w:r>
      <w:r>
        <w:rPr/>
        <w:t>쥘���</w:t>
      </w:r>
      <w:r>
        <w:rPr/>
        <w:t>/�?1]����####!#�</w:t>
      </w:r>
      <w:r>
        <w:rPr>
          <w:rtl w:val="true"/>
        </w:rPr>
        <w:t>ݥ</w:t>
      </w:r>
      <w:r>
        <w:rPr/>
        <w:t>�</w:t>
      </w:r>
      <w:r>
        <w:rPr/>
        <w:t>g#6����</w:t>
      </w:r>
      <w:r>
        <w:rPr>
          <w:rtl w:val="true"/>
        </w:rPr>
        <w:t>ܗ</w:t>
      </w:r>
      <w:r>
        <w:rPr/>
        <w:t>�</w:t>
      </w:r>
      <w:r>
        <w:rPr/>
        <w:t>T�N#�#��#zD��G �H�T�(!0�#�7�#?23�Ƒ"��/t�?X[�z����##Ѧ�X�#�#��%&gt;REB�˕�#�</w:t>
      </w:r>
      <w:r>
        <w:rPr>
          <w:rtl w:val="true"/>
        </w:rPr>
        <w:t>ہ��</w:t>
      </w:r>
      <w:r>
        <w:rPr/>
        <w:t>3</w:t>
      </w:r>
      <w:r>
        <w:rPr/>
        <w:t>�տ0?����������</w:t>
      </w:r>
      <w:r>
        <w:rPr>
          <w:rtl w:val="true"/>
        </w:rPr>
        <w:t>ٷ</w:t>
      </w:r>
      <w:r>
        <w:rPr/>
        <w:t>���</w:t>
      </w:r>
      <w:r>
        <w:rPr/>
        <w:t>L�ǐ�u�/q�</w:t>
      </w:r>
    </w:p>
    <w:p>
      <w:pPr>
        <w:pStyle w:val="PreformattedText"/>
        <w:bidi w:val="0"/>
        <w:jc w:val="left"/>
        <w:rPr/>
      </w:pPr>
      <w:r>
        <w:rPr/>
        <w:t>J#O���qV�X�� ��p0��#���#�ı�!��n�?5=�#�#qj��zz��B##h�&gt;��]J;�#�A�C##7�r��#T��2 �G#��#0�8�j/{2e�Jb</w:t>
        <w:br/>
        <w:t>���+#H���</w:t>
        <w:tab/>
        <w:t>�#�Z�C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-�z�#\Xk�</w:t>
        <w:br/>
        <w:t>h#�3#_S#��</w:t>
        <w:tab/>
        <w:t>e�AR�C.$�T��#</w:t>
        <w:tab/>
        <w:t>{�#Ui�o#҂�B�#�Tv��V�#a�Fq��#P#��E]���8�P�#b�#��.</w:t>
      </w:r>
      <w:r>
        <w:rPr/>
        <w:t>ֻ�</w:t>
      </w:r>
      <w:r>
        <w:rPr/>
        <w:t>D�9�#26[</w:t>
      </w:r>
      <w:r>
        <w:rPr>
          <w:rtl w:val="true"/>
        </w:rPr>
        <w:t>ݞ</w:t>
      </w:r>
      <w:r>
        <w:rPr/>
        <w:t>��</w:t>
      </w:r>
      <w:r>
        <w:rPr/>
        <w:t>N�Q�dK#��J�-�T�#�N�&lt;Bό�ɴE�%Q6#�#�&amp;k#ralx`�����rn;�</w:t>
      </w:r>
    </w:p>
    <w:p>
      <w:pPr>
        <w:pStyle w:val="PreformattedText"/>
        <w:bidi w:val="0"/>
        <w:jc w:val="left"/>
        <w:rPr/>
      </w:pPr>
      <w:r>
        <w:rPr/>
        <w:t>a#�����)'n�f�2ǲ���B�y���#0NS�</w:t>
      </w:r>
      <w:r>
        <w:rPr>
          <w:rtl w:val="true"/>
        </w:rPr>
        <w:t>ݕ</w:t>
      </w:r>
      <w:r>
        <w:rPr/>
        <w:t>�</w:t>
      </w:r>
      <w:r>
        <w:rPr/>
        <w:t>T"7*.�#K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#�`�8����GW���}NeU�</w:t>
      </w:r>
      <w:r>
        <w:rPr/>
        <w:t>֪</w:t>
      </w:r>
      <w:r>
        <w:rPr/>
        <w:t>#�N5z+k�3h&gt;r�Umj��#�T.#�6�ʔ'�#��#�+,����E��#~�D#7#bq#$�u��Z�\?l����z��#Y#����JkUk�j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H^I#</w:t>
        <w:tab/>
        <w:t>{��#</w:t>
        <w:tab/>
        <w:t>��$O#NC�#C$?��9F0�b�U�4i4S�I�#����7�l&lt;#;#���O�f���QX�E\&amp;m�#�+df�_�/���\�CI�#0#�K�t#�d�BE�GMQz������</w:t>
      </w:r>
      <w:r>
        <w:rPr>
          <w:rtl w:val="true"/>
        </w:rPr>
        <w:t>־</w:t>
      </w:r>
      <w:r>
        <w:rPr/>
        <w:t>pt������s�eg</w:t>
      </w:r>
      <w:r>
        <w:rPr>
          <w:rtl w:val="true"/>
        </w:rPr>
        <w:t>ۮ</w:t>
      </w:r>
      <w:r>
        <w:rPr/>
        <w:t>G@�2�f�#-���-�-P��</w:t>
      </w:r>
      <w:r>
        <w:rPr>
          <w:rtl w:val="true"/>
        </w:rPr>
        <w:t>ݐ</w:t>
      </w:r>
      <w:r>
        <w:rPr/>
        <w:t>������</w:t>
      </w:r>
      <w:r>
        <w:rPr/>
        <w:t>qk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</w:t>
        <w:tab/>
        <w:t>#�j�L�J#�</w:t>
        <w:tab/>
        <w:t>q6��F-?ѧH�A�m&lt;�X3$#�t#�7���&lt;�</w:t>
        <w:tab/>
        <w:t>V#�u&gt;��=#���z�#�##Q���s#��#S3H�d��#U��|#�#S��#��|"=k\!�A�w�d�#��P��Zs��9.#�����F���|�Dv��S�q�7O}x{�MF�̫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7�#�!U���#�#B�U{f���`L(�&amp;^k�:��͋��:#�{#,"#���N�����6�#</w:t>
      </w:r>
      <w:r>
        <w:rPr/>
        <w:t>뇭��</w:t>
      </w:r>
      <w:r>
        <w:rPr/>
        <w:t>K2S:�ŀJeO���#%##b}�7#!</w:t>
        <w:br/>
        <w:t>Q�@�P2I:��#�&amp;2ǒ#������{7�'�K-���Z�t�iB��K`���B#�X0@b��2F�#a��#��g]</w:t>
        <w:tab/>
        <w:t>#�������Am������������]ϯ|��</w:t>
      </w:r>
      <w:r>
        <w:rPr>
          <w:rtl w:val="true"/>
        </w:rPr>
        <w:t>ڗ</w:t>
      </w:r>
      <w:r>
        <w:rPr/>
        <w:t>^X�j��P��#+Q�᳼���Zl#��|v�R�)��z`j�</w:t>
        <w:tab/>
        <w:t>}�P#j�g�XT�'�Wo.�#\##�J�Ա���Z���͐��##��B�_�$#��</w:t>
        <w:tab/>
      </w:r>
      <w:r>
        <w:rPr>
          <w:rtl w:val="true"/>
        </w:rPr>
        <w:t>ދ</w:t>
      </w:r>
      <w:r>
        <w:rPr/>
        <w:t>j&gt;MԪg���^P#�I�P#�#^������3#W+"�6#�s#�j��^@,0VRA���J,�v=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΍#՟��iP�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1=�j9Wk������#�#��$?2</w:t>
      </w:r>
      <w:r>
        <w:rPr/>
        <w:t>绽</w:t>
      </w:r>
      <w:r>
        <w:rPr/>
        <w:t>o�</w:t>
      </w:r>
      <w:r>
        <w:rPr>
          <w:rtl w:val="true"/>
        </w:rPr>
        <w:t>׾</w:t>
      </w:r>
      <w:r>
        <w:rPr/>
        <w:t>��</w:t>
      </w:r>
      <w:r>
        <w:rPr/>
        <w:t>^�̊Y~���ON��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###��K�F$qS�Έu#�UOkO������_#�#����#��mc�?7?�3sSo#��em*@N</w:t>
      </w:r>
      <w:r>
        <w:rPr>
          <w:rtl w:val="true"/>
        </w:rPr>
        <w:t>ڑ</w:t>
      </w:r>
      <w:r>
        <w:rPr/>
        <w:t>�</w:t>
      </w:r>
      <w:r>
        <w:rPr/>
        <w:t>}�&lt;ǦTQ��#�B�n��(�t$���_9P,�6V��l�#������#l+�~�F9���k���N��f��f��#���#�#�Ae#?�i?�r��o}��=�n��:#�1##���e�-��O�U���</w:t>
      </w:r>
      <w:r>
        <w:rPr>
          <w:rtl w:val="true"/>
        </w:rPr>
        <w:t>ٿ</w:t>
      </w:r>
      <w:r>
        <w:rPr/>
        <w:t>=?��S�o#)�+js9� # Z�L�uE�/�����MQ=c�$Y�L�</w:t>
      </w:r>
      <w:r>
        <w:rPr>
          <w:rtl w:val="true"/>
        </w:rPr>
        <w:t>܁</w:t>
      </w:r>
      <w:r>
        <w:rPr/>
        <w:t>J��m3#�����#7=��&gt;�����</w:t>
      </w:r>
      <w:r>
        <w:rPr/>
        <w:t>뱈</w:t>
      </w:r>
      <w:r>
        <w:rPr/>
        <w:t>t}'P�Z!</w:t>
        <w:tab/>
        <w:t>֋#��B5�#�v��#H��*�U�G*��@?�</w:t>
      </w:r>
    </w:p>
    <w:p>
      <w:pPr>
        <w:pStyle w:val="PreformattedText"/>
        <w:bidi w:val="0"/>
        <w:jc w:val="left"/>
        <w:rPr/>
      </w:pPr>
      <w:r>
        <w:rPr/>
        <w:t>&gt;�����f�/#��a##�</w:t>
        <w:tab/>
        <w:t>��#��j�#�[#�����-HM#����7V�Y�G�w:5o#�62}�X�##��ʄm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Qa��JJ)��#�BX�%�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+1TZ�n�</w:t>
        <w:tab/>
        <w:t>��B���J���﹩8:o���͏MV#�g-��!�#i��H#</w:t>
        <w:tab/>
        <w:t>��#X�Y��T#$-)�</w:t>
        <w:br/>
        <w:t>�##��Z����#\�u�K\-��Ǣ~Ǹz$���@�$i�r�n�[w��b�P(��e����ū I�</w:t>
        <w:tab/>
        <w:t>S\�U�c�#�</w:t>
      </w:r>
      <w:r>
        <w:rPr/>
        <w:t>쫈��</w:t>
      </w:r>
      <w:r>
        <w:rPr/>
        <w:t>#���#b#���##(#�A�# ���#icZ#�z���?/X�#h�%;$�5t��_#</w:t>
      </w:r>
      <w:r>
        <w:rPr/>
        <w:t>랳����</w:t>
      </w:r>
      <w:r>
        <w:rPr/>
        <w:t>aИ!����2E�$U(n*�</w:t>
        <w:tab/>
        <w:t>�8�</w:t>
        <w:tab/>
        <w:t>���L����ʛ�2#ɒ�tK</w:t>
      </w:r>
      <w:r>
        <w:rPr/>
        <w:t>߽����</w:t>
      </w:r>
      <w:r>
        <w:rPr/>
        <w:t>J7l�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M</w:t>
        <w:br/>
        <w:t>����#!��3�#�7�##\#Ҍ#v�W��#w.�&gt;&amp;1�#_#|*�^�#�4�#G�fs#(#�z���###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ݢ</w:t>
      </w:r>
      <w:r>
        <w:rPr/>
        <w:t>=S��Y��Ko�u��#</w:t>
      </w:r>
    </w:p>
    <w:p>
      <w:pPr>
        <w:pStyle w:val="PreformattedText"/>
        <w:bidi w:val="0"/>
        <w:jc w:val="left"/>
        <w:rPr/>
      </w:pPr>
      <w:r>
        <w:rPr/>
        <w:t>C</w:t>
        <w:tab/>
        <w:t>#Bm�#h s�#�#(��\#�*br#��\#�k�#H`#$#Y#�]Dx���¾�\���#���ґ?�����#6T�2���#���#w�}#�m��#�g#��*k�2#�L���!]]T!h</w:t>
      </w:r>
      <w:r>
        <w:rPr/>
        <w:t>ۚ��</w:t>
      </w:r>
      <w:r>
        <w:rPr/>
        <w:t>#�-����G#L~�l̓�����MC|u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##�� ���FI3#�#z�(zae,a���^r\</w:t>
        <w:br/>
        <w:t>�#�@|k�&lt;���Q)�c��G�#�zK�#�</w:t>
      </w:r>
      <w:r>
        <w:rPr>
          <w:rtl w:val="true"/>
        </w:rPr>
        <w:t>ݐ</w:t>
      </w:r>
      <w:r>
        <w:rPr/>
        <w:t>##�&lt;�o��B#�c�NH�TȎK��d�.g�##��\j�#�0#X�</w:t>
        <w:br/>
        <w:t>t��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.ό�#?&lt;=v��#�$%p�4zCͶ���B�t��Z�#h��x9?#5[#9</w:t>
        <w:tab/>
        <w:t>.Ԟ�w��Ð#V�#��#�?��#U�</w:t>
      </w:r>
      <w:r>
        <w:rPr>
          <w:rtl w:val="true"/>
        </w:rPr>
        <w:t>ߪ</w:t>
      </w:r>
      <w:r>
        <w:rPr/>
        <w:t>#Ȗ�Y#�~���##D�#��s�</w:t>
      </w:r>
      <w:r>
        <w:rPr>
          <w:rtl w:val="true"/>
        </w:rPr>
        <w:t>ދ</w:t>
      </w:r>
      <w:r>
        <w:rPr/>
        <w:t>#De�T#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c��#�ͫ�s#��f����</w:t>
      </w:r>
      <w:r>
        <w:rPr>
          <w:rtl w:val="true"/>
        </w:rPr>
        <w:t>׾</w:t>
      </w:r>
      <w:r>
        <w:rPr/>
        <w:t>u�����o�s���=�����o|�̿����h�#('�K�h#g#_[�#�#��1b��~�#�U?��~ӎ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I,</w:t>
        <w:tab/>
        <w:t>�9^</w:t>
      </w:r>
      <w:r>
        <w:rPr>
          <w:rtl w:val="true"/>
        </w:rPr>
        <w:t>ܝ</w:t>
      </w:r>
      <w:r>
        <w:rPr/>
        <w:t>�</w:t>
      </w:r>
      <w:r>
        <w:rPr/>
        <w:t>Ɖ�0#n�X�&gt;��;�V�j9��#X�ZPrpA����#$�</w:t>
        <w:br/>
      </w:r>
    </w:p>
    <w:p>
      <w:pPr>
        <w:pStyle w:val="PreformattedText"/>
        <w:bidi w:val="0"/>
        <w:jc w:val="left"/>
        <w:rPr/>
      </w:pPr>
      <w:r>
        <w:rPr/>
        <w:t>y�u�̀�^%#.o�_�x�Y{�#�G8�Ɇ#nM�մ�A</w:t>
        <w:br/>
        <w:t xml:space="preserve"> �#���*#�#�C#�/B##W�C�#�N}P#��</w:t>
      </w:r>
      <w:r>
        <w:rPr/>
        <w:t>؁</w:t>
      </w:r>
      <w:r>
        <w:rPr/>
        <w:t>@rX ��A�B4#O}##��###8</w:t>
      </w:r>
      <w:r>
        <w:rPr>
          <w:rtl w:val="true"/>
        </w:rPr>
        <w:t>ށ</w:t>
      </w:r>
      <w:r>
        <w:rPr/>
        <w:t>f��R�]o~a��p�)+����'��#X�##�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A��##At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#�-y#(</w:t>
      </w:r>
      <w:r>
        <w:rPr>
          <w:rtl w:val="true"/>
        </w:rPr>
        <w:t>٭</w:t>
      </w:r>
      <w:r>
        <w:rPr/>
        <w:t>�</w:t>
      </w:r>
      <w:r>
        <w:rPr/>
        <w:t>f�L����?���oa��s;!#�Ƈ�������GK�#�</w:t>
        <w:tab/>
        <w:t>+��#</w:t>
      </w:r>
    </w:p>
    <w:p>
      <w:pPr>
        <w:pStyle w:val="PreformattedText"/>
        <w:bidi w:val="0"/>
        <w:jc w:val="left"/>
        <w:rPr/>
      </w:pPr>
      <w:r>
        <w:rPr/>
        <w:t>=��:4��/ԑ��u7�L�[��dS##+���;��C�&gt;=37o�ӑ</w:t>
      </w:r>
      <w:r>
        <w:rPr/>
        <w:t>ׂ�</w:t>
      </w:r>
      <w:r>
        <w:rPr/>
        <w:t>W�&gt;g��[&gt;��N��_N]���#�թ���̹�-#I�A������~���t��?;}��O.�����~��b/�</w:t>
        <w:br/>
        <w:t>}n�Ѱr�C%�Sӹ�w�?�s�LϽq,?���V`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x���PW1h�Ѵp���#̿p�;�</w:t>
        <w:br/>
        <w:t>y}P��o��~{a���zWϺ#�ϧ����)FQ#oe�3}</w:t>
      </w:r>
    </w:p>
    <w:p>
      <w:pPr>
        <w:pStyle w:val="PreformattedText"/>
        <w:bidi w:val="0"/>
        <w:jc w:val="left"/>
        <w:rPr/>
      </w:pPr>
      <w:r>
        <w:rPr/>
        <w:t>J�Ps�l4#�����?�m�M</w:t>
      </w:r>
      <w:r>
        <w:rPr>
          <w:rtl w:val="true"/>
        </w:rPr>
        <w:t>ټ</w:t>
      </w:r>
      <w:r>
        <w:rPr/>
        <w:t>#��#|�V���Ɔ��V@~#�#�Z#��9)_���#��H�#�</w:t>
      </w:r>
      <w:r>
        <w:rPr/>
        <w:t>۬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^|&lt;2�#t���n=O�2,Y</w:t>
        <w:br/>
        <w:t>_�#��W|�C$�:r#L95#�?�#JkX�r��#/!�AC9%��.</w:t>
        <w:tab/>
        <w:t>���S2�#�q��(�Uz6N��^#�C�?o#�#i'#�#7�#l�m</w:t>
        <w:br/>
        <w:t>�-� ?H.���"�W�B|oQ#�2��##�#��k������Z�8�|�#�#�eǏ�t�hU(2�sv�p���đ���</w:t>
      </w:r>
      <w:r>
        <w:rPr/>
        <w:t>ܳ</w:t>
      </w:r>
      <w:r>
        <w:rPr/>
        <w:t>L�J5�IFG&lt;5ա#k��#�#x�x&lt;x�ԦD#��u"�FR*</w:t>
      </w:r>
      <w:r>
        <w:rPr/>
        <w:t>큊�</w:t>
      </w:r>
      <w:r>
        <w:rPr/>
        <w:t>DC\�(U2�#�#c���2�R�V��}b���D�h���RI�g#�RH���u�#i�l#��0�!#��:�d��#�G#�I�2#?�#���#P'e�K#4�O�p�9_��#�#�w##��!��l�Xy?I�z��J�)?��.Y��g�"�KH�#&amp;1���3�����is��C$##g�</w:t>
        <w:br/>
        <w:t>#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w�����x�L�0��Z �#��&amp;d�#�</w:t>
      </w:r>
      <w:r>
        <w:rPr/>
        <w:t>੉</w:t>
      </w:r>
      <w:r>
        <w:rPr/>
        <w:t>(#�p��#p&gt;v(#�#MF</w:t>
        <w:br/>
        <w:t>�S��#0#&amp;#�R#b��Fd͗[O�F�`�R#qK��n�����#4��r�#�$</w:t>
      </w:r>
      <w:r>
        <w:rPr>
          <w:rtl w:val="true"/>
        </w:rPr>
        <w:t>ܨ</w:t>
      </w:r>
      <w:r>
        <w:rPr/>
        <w:t>���</w:t>
      </w:r>
      <w:r>
        <w:rPr/>
        <w:t>j+nU#���#�!#ĩ$��\�</w:t>
      </w:r>
      <w:r>
        <w:rPr>
          <w:rtl w:val="true"/>
        </w:rPr>
        <w:t>ڽ����</w:t>
      </w:r>
      <w:r>
        <w:rPr>
          <w:rtl w:val="true"/>
        </w:rPr>
        <w:t>��}�}</w:t>
      </w:r>
      <w:r>
        <w:rPr/>
        <w:t>7</w:t>
      </w:r>
      <w:r>
        <w:rPr/>
        <w:t>�����M���t�m��R#�ңLG2�#|I��R</w:t>
        <w:br/>
        <w:t>FR)��</w:t>
        <w:tab/>
        <w:t>�I�H��##g�tN+�#�##$y�BbA���r</w:t>
      </w:r>
      <w:r>
        <w:rPr/>
        <w:t>戊��</w:t>
      </w:r>
      <w:r>
        <w:rPr/>
        <w:t>`�#�#ɞ�WX##��C��Q#�#iy�.F$b�aˠ]ƮNb�d�+�%a�9V4F#S#��U��#��(��F�(���p^�Q</w:t>
      </w:r>
    </w:p>
    <w:p>
      <w:pPr>
        <w:pStyle w:val="PreformattedText"/>
        <w:bidi w:val="0"/>
        <w:jc w:val="left"/>
        <w:rPr/>
      </w:pPr>
      <w:r>
        <w:rPr/>
        <w:t>V��¼#5{��U���#a#</w:t>
      </w:r>
    </w:p>
    <w:p>
      <w:pPr>
        <w:pStyle w:val="PreformattedText"/>
        <w:bidi w:val="0"/>
        <w:jc w:val="left"/>
        <w:rPr/>
      </w:pPr>
      <w:r>
        <w:rPr/>
        <w:t>i#kJ��#��պϺQ#�wU�P&gt;O^?�x�q���%��z����Yf�&lt;#�L��E��#�X��e�J#��Q[�#�</w:t>
      </w:r>
    </w:p>
    <w:p>
      <w:pPr>
        <w:pStyle w:val="PreformattedText"/>
        <w:bidi w:val="0"/>
        <w:jc w:val="left"/>
        <w:rPr/>
      </w:pPr>
      <w:r>
        <w:rPr/>
        <w:t>#�K9</w:t>
      </w:r>
    </w:p>
    <w:p>
      <w:pPr>
        <w:pStyle w:val="PreformattedText"/>
        <w:bidi w:val="0"/>
        <w:jc w:val="left"/>
        <w:rPr/>
      </w:pPr>
      <w:r>
        <w:rPr/>
        <w:t>T..</w:t>
        <w:tab/>
        <w:t>щ#�_</w:t>
      </w:r>
    </w:p>
    <w:p>
      <w:pPr>
        <w:pStyle w:val="PreformattedText"/>
        <w:bidi w:val="0"/>
        <w:jc w:val="left"/>
        <w:rPr/>
      </w:pPr>
      <w:r>
        <w:rPr/>
        <w:t>R�2�</w:t>
        <w:br/>
        <w:t>�{�#�� �#���Ss�7#�#[���K,f��@ϯ=���L��#�B�r�;n��+��_�ȯ</w:t>
      </w:r>
      <w:r>
        <w:rPr/>
        <w:t>߲�</w:t>
      </w:r>
      <w:r>
        <w:rPr/>
        <w:t>/V�},*l����pNd�S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?�</w:t>
        <w:softHyphen/>
        <w:t>��0q'{[�S��o�1:��m�r=lX#Ώ�Vj�];A^�b�#��S�U��k#��AC7h#�#�C�#HH�U���HSgtӄ</w:t>
      </w:r>
    </w:p>
    <w:p>
      <w:pPr>
        <w:pStyle w:val="PreformattedText"/>
        <w:bidi w:val="0"/>
        <w:jc w:val="left"/>
        <w:rPr/>
      </w:pPr>
      <w:r>
        <w:rPr/>
        <w:t>#�##��F�/���`5v�ZLyD���y���*�mIc$�G�:ɐ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2t#��8u��~a}��.n#:�S</w:t>
      </w:r>
      <w:r>
        <w:rPr/>
        <w:t>铻�</w:t>
      </w:r>
      <w:r>
        <w:rPr/>
        <w:t>~y��GG*9d��#�RY#�P�ų�N,�t�##�\#Y1�=x#��#������?���?\[k9a6J#,�~e����g�]�Bv�u�(�#Rz�7��N�gp3�+#�����&gt;8���O</w:t>
      </w:r>
      <w:r>
        <w:rPr>
          <w:rtl w:val="true"/>
        </w:rPr>
        <w:t>ݔ</w:t>
      </w:r>
      <w:r>
        <w:rPr/>
        <w:t>�</w:t>
      </w:r>
      <w:r>
        <w:rPr/>
        <w:t>z�Q ��ow�g[A�#��#��OLM�-#�</w:t>
      </w:r>
      <w:r>
        <w:rPr/>
        <w:t>١</w:t>
      </w:r>
      <w:r>
        <w:rPr/>
        <w:t>_F��]�S_##���/�&gt;4�J�|{4U���z!�sd�#�}���'�]i�|�#-���</w:t>
        <w:tab/>
        <w:t>Z�Ȥ_W�z����o�͛���]�7��,�#�kd�,G#R�5�F5�����G#</w:t>
      </w:r>
      <w:r>
        <w:rPr>
          <w:rtl w:val="true"/>
        </w:rPr>
        <w:t>ܚ</w:t>
      </w:r>
      <w:r>
        <w:rPr/>
        <w:t>2</w:t>
      </w:r>
      <w:r>
        <w:rPr/>
        <w:t>K�x%�~g}��x��v;��#�#Å"���T�4q�##�Z6d��&lt;glC�*����#{���#w�&gt;</w:t>
      </w:r>
      <w:r>
        <w:rPr>
          <w:rtl w:val="true"/>
        </w:rPr>
        <w:t>ݏ</w:t>
      </w:r>
      <w:r>
        <w:rPr>
          <w:rtl w:val="true"/>
        </w:rPr>
        <w:t>?�����</w:t>
      </w:r>
      <w:r>
        <w:rPr/>
        <w:t>²</w:t>
      </w:r>
      <w:r>
        <w:rPr/>
        <w:t>��YUH~�h�8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D����8c*��Q#�A�##Y|@ 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d#��JNNFu5�n_��\��"�D�R|##Xr#���RM</w:t>
        <w:br/>
        <w:t>r�I�3����Κ#7&lt;�����#�Y�#���|��j��#_�#�v?�p��]�#�,����V##&amp;��� 1��&amp;;����&gt;.�xB���#�#�8��##(�G]�#)KH�Y�&lt;�yr]�-���B�@*���#�#&gt;%#Jj�</w:t>
        <w:br/>
        <w:t>ĬZ��&lt;#���ɪ�/`R���#�S��##��ĕg&amp;��a����)�#K##1���T���&amp;#?�)M���&lt;%¦%�e�`���&lt;dU��,�!##����{</w:t>
        <w:tab/>
        <w:t>T|1t</w:t>
      </w:r>
      <w:r>
        <w:rPr/>
        <w:t>ؕ</w:t>
      </w:r>
      <w:r>
        <w:rPr/>
        <w:t>#��/�E</w:t>
      </w:r>
    </w:p>
    <w:p>
      <w:pPr>
        <w:pStyle w:val="PreformattedText"/>
        <w:bidi w:val="0"/>
        <w:jc w:val="left"/>
        <w:rPr/>
      </w:pPr>
      <w:r>
        <w:rPr/>
        <w:t>#�{a�^sO�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S7�Z9�MӰ�7'{~#�1/</w:t>
      </w:r>
    </w:p>
    <w:p>
      <w:pPr>
        <w:pStyle w:val="PreformattedText"/>
        <w:bidi w:val="0"/>
        <w:jc w:val="left"/>
        <w:rPr/>
      </w:pPr>
      <w:r>
        <w:rPr/>
        <w:t>h�#��P�@#�R##�6,.D��F�9M3#&gt;��6w��n�</w:t>
        <w:tab/>
        <w:t>g��</w:t>
      </w:r>
      <w:r>
        <w:rPr/>
        <w:t>쁢</w:t>
      </w:r>
      <w:r>
        <w:rPr/>
        <w:t>5O���,###7��/#��#*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N%�t�#�</w:t>
        <w:br/>
        <w:t>��H#��c7�L��IO�#��gH�!A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ZAB#�J,�#�l����N##3?���##v��Vy#�`l���SM�#,p�0#)��#��X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ǰ�Qe�p�w��m�����##�}���6�~��#�Ӑ7##�̲@��#w�y��+#e��(�j��*Da!��&amp;BOby$y"e7Q##�c¢*SŠ�tK#</w:t>
        <w:br/>
        <w:t>R�b�uѮ!f�� !4&gt;�#ϥ�g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2�D�/eI�{MJ�N�@�$˪#z�G�`3Ef�M'��.#Ahq�!?� �L:</w:t>
      </w:r>
      <w:r>
        <w:rPr>
          <w:rtl w:val="true"/>
        </w:rPr>
        <w:t>ג</w:t>
      </w:r>
      <w:r>
        <w:rPr/>
        <w:t>�</w:t>
      </w:r>
      <w:r>
        <w:rPr/>
        <w:t>#��B1�#�6�#���i��#��#M'ZN�&gt;�#~#��2�l#A��0�.�&gt;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*�#-#�#FP:�e���#�^i���M"�����NIiF���z�`��B�7��\*�#X�~�[#,����ϥf</w:t>
      </w:r>
    </w:p>
    <w:p>
      <w:pPr>
        <w:pStyle w:val="PreformattedText"/>
        <w:bidi w:val="0"/>
        <w:jc w:val="left"/>
        <w:rPr/>
      </w:pPr>
      <w:r>
        <w:rPr/>
        <w:t>X]E�+C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�#�#ἔ���##$#�.&amp;�#s!�&lt;�)��iQ�2�&lt;��u�,��I8c%����(</w:t>
      </w:r>
    </w:p>
    <w:p>
      <w:pPr>
        <w:pStyle w:val="PreformattedText"/>
        <w:bidi w:val="0"/>
        <w:jc w:val="left"/>
        <w:rPr/>
      </w:pPr>
      <w:r>
        <w:rPr/>
        <w:t>C�3�#ǉ,#�������#L##_�#r#�"�#fA}�{����]ş�#JrHb��{#�E#��8�u,���S#�����P�#�|`d�</w:t>
        <w:tab/>
        <w:t>���:</w:t>
      </w:r>
      <w:r>
        <w:rPr/>
        <w:t>醕</w:t>
      </w:r>
      <w:r>
        <w:rPr/>
        <w:t>ty�o�P�#*�]UwJ.^#g*����r&gt;#~@��oqX���0����g#/.#����j�c�c�Z y��#�d#M�&amp;!#z#u#rT�#pSt#</w:t>
      </w:r>
    </w:p>
    <w:p>
      <w:pPr>
        <w:pStyle w:val="PreformattedText"/>
        <w:bidi w:val="0"/>
        <w:jc w:val="left"/>
        <w:rPr/>
      </w:pPr>
      <w:r>
        <w:rPr/>
        <w:t>|�tu�GũW)# ���?��ǧ7�^�;�O�2��~��</w:t>
      </w:r>
      <w:r>
        <w:rPr>
          <w:rtl w:val="true"/>
        </w:rPr>
        <w:t>޿</w:t>
      </w:r>
      <w:r>
        <w:rPr/>
        <w:t>~󭷍�f</w:t>
      </w:r>
      <w:r>
        <w:rPr>
          <w:rtl w:val="true"/>
        </w:rPr>
        <w:t>ݾ</w:t>
      </w:r>
      <w:r>
        <w:rPr/>
        <w:t>#u}��i��2�</w:t>
      </w:r>
      <w:r>
        <w:rPr>
          <w:rtl w:val="true"/>
        </w:rPr>
        <w:t>ߘ</w:t>
      </w:r>
      <w:r>
        <w:rPr/>
        <w:t>���</w:t>
      </w:r>
      <w:r>
        <w:rPr/>
        <w:t>n���##z��v7[|���][]</w:t>
        <w:tab/>
        <w:t>�vj��E���</w:t>
      </w:r>
      <w:r>
        <w:rPr/>
        <w:t>꽛�</w:t>
      </w:r>
      <w:r>
        <w:rPr/>
        <w:t>E?s�qN{�#�������N`g��~��</w:t>
      </w:r>
      <w:r>
        <w:rPr/>
        <w:t>ؒ��</w:t>
      </w:r>
      <w:r>
        <w:rPr/>
        <w:t>##�?�t������9�tЫ#�n/ig~����s�O���gkA���ͯ�՞s| #���_=��]+���x&amp;����Ŀ:��^��������Qӡ�</w:t>
      </w:r>
      <w:r>
        <w:rPr>
          <w:rtl w:val="true"/>
        </w:rPr>
        <w:t>׊</w:t>
      </w:r>
      <w:r>
        <w:rPr/>
        <w:t>j7�ѯ���ս��):��c#�8��{���T��F���;&gt;ǣJ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I�b~###{�Aq#2����~&lt;�?��3#.�#�t�</w:t>
      </w:r>
      <w:r>
        <w:rPr/>
        <w:t>߫</w:t>
      </w:r>
      <w:r>
        <w:rPr/>
        <w:t>վ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f�G�O6�,�F#��#J�j&gt;#CM�'nd��#��:��{���#��##5@s�z�S���ȑ��3�</w:t>
        <w:tab/>
        <w:t>Tg��`�I˅d�ø�8H#J##���!�#;��w�D�#*#��%�[Q</w:t>
        <w:br/>
        <w:t>��t'h���:�#�If�#ƝvPvAo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-�gTNM|#9��</w:t>
      </w:r>
      <w:r>
        <w:rPr>
          <w:rtl w:val="true"/>
        </w:rPr>
        <w:t>ۈ</w:t>
      </w:r>
      <w:r>
        <w:rPr/>
        <w:t>˙</w:t>
      </w:r>
      <w:r>
        <w:rPr/>
        <w:t>#�,�W ��r#*���x�oX���##��z�#w#C#�)�c��X#!W*v��H�:C#z#�H?�#&amp;!���#�OJ8.i�#�&amp;#�#eJ$</w:t>
        <w:br/>
        <w:t>Ӥ</w:t>
      </w:r>
      <w:r>
        <w:rPr>
          <w:rtl w:val="true"/>
        </w:rPr>
        <w:t>׈</w:t>
      </w:r>
      <w:r>
        <w:rPr/>
        <w:t>#i�D#UmJ��t&amp;%�x2�#��S,�����:�nR�g.��t�#��X.#�#A4�#�&lt;IZ�`�|##A#�#��v#⣴H���#P�Jr�j��#X�#)�N�(�6</w:t>
      </w:r>
      <w:r>
        <w:rPr>
          <w:rtl w:val="true"/>
        </w:rPr>
        <w:t>܅����</w:t>
      </w:r>
      <w:r>
        <w:rPr/>
        <w:t>6</w:t>
      </w:r>
      <w:r>
        <w:rPr/>
        <w:t>�RL###S�s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_��|#-T�BQ�r�1�#P#G]#E�1��.��y*#�e�|C�#��##�Ι���j#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Iū�U�#�</w:t>
      </w:r>
    </w:p>
    <w:p>
      <w:pPr>
        <w:pStyle w:val="PreformattedText"/>
        <w:bidi w:val="0"/>
        <w:jc w:val="left"/>
        <w:rPr/>
      </w:pPr>
      <w:r>
        <w:rPr/>
        <w:t>C�#^v���R</w:t>
      </w:r>
      <w:r>
        <w:rPr/>
        <w:t>ꑮ</w:t>
      </w:r>
      <w:r>
        <w:rPr/>
        <w:t>#�N���</w:t>
      </w:r>
      <w:r>
        <w:rPr/>
        <w:t>۲�</w:t>
      </w:r>
      <w:r>
        <w:rPr/>
        <w:t>F�'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Nn�(�rb��C#</w:t>
        <w:br/>
        <w:t>G�#�#����g�?�-K��&lt;p�ON7W#]��sF�##�H#E�#)ST�-?#=#��5�F���#�x&lt;#q${&lt;�d��H#D#A#9#�s����7Ǔ��{���s��A#��#�=8���������#��}#��#��#�&amp;Uo</w:t>
        <w:br/>
        <w:t>���59</w:t>
      </w:r>
      <w:r>
        <w:rPr>
          <w:rtl w:val="true"/>
        </w:rPr>
        <w:t>׸</w:t>
      </w:r>
      <w:r>
        <w:rPr/>
        <w:t>��</w:t>
      </w:r>
      <w:r>
        <w:rPr/>
        <w:t>!�Z�|�#��ls��yX����E�?�#��j�#n���}�z�#{��#O=�����{��w�#�#-H'#������#� #PU�-/�n���a#�_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#*#U�$ʐv�+��`��#�2?�##�z(���BeƔ0#�#</w:t>
      </w:r>
      <w:r>
        <w:rPr/>
        <w:t>؂</w:t>
      </w:r>
      <w:r>
        <w:rPr/>
        <w:t>�</w:t>
      </w:r>
      <w:r>
        <w:rPr/>
        <w:t>NS^�jD#ͿZ)/�#x��Q</w:t>
      </w:r>
      <w:r>
        <w:rPr/>
        <w:t>㠨</w:t>
      </w:r>
      <w:r>
        <w:rPr/>
        <w:t>#Ƅ�$X9s�#-�N���(�b��&amp;�"�Ҿ##Q(�W��##�-���}������</w:t>
        <w:br/>
        <w:t>�.��#J-���y�r{��}�#Ԯfh�%B#+�ŀ���#��c&lt;��\���DԄz���#�g#�#�H"#I�(!�B0Q���####@2�w/R7*#S�����]�֋�,�m#O�7�|����#��##��������?�O��D�L�Le��s��#W#P�#T|�����6�#,I���#z��##��#Bh��h�z?9~�Ծԟ�DD/u�^���#P�#e'��T-��B��#�pn8�ȅ�'#}�fPJ�Y����g�2hVI�A�#�\a�X}��#��#�TY���Ni!�5#�Aq��?��G�G�#?���#�E�xC��{&amp;�R�#��#B</w:t>
      </w:r>
      <w:r>
        <w:rPr>
          <w:rtl w:val="true"/>
        </w:rPr>
        <w:t>߀</w:t>
      </w:r>
      <w:r>
        <w:rPr/>
        <w:t>�</w:t>
      </w:r>
      <w:r>
        <w:rPr/>
        <w:t>I���</w:t>
        <w:br/>
        <w:t>�9#���##�����#���"�g#��������������wGt�����+�?&lt;��&lt;0��-�L8�������ÿ2Ӽ�`\���&lt;�GO����r�sj6T��?;s</w:t>
      </w:r>
      <w:r>
        <w:rPr/>
        <w:t>扡��</w:t>
      </w:r>
      <w:r>
        <w:rPr/>
        <w:t>L�̓������fH����S�#�{[��������1z�#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�IW/</w:t>
      </w:r>
      <w:r>
        <w:rPr>
          <w:rtl w:val="true"/>
        </w:rPr>
        <w:t>ٿ</w:t>
      </w:r>
      <w:r>
        <w:rPr/>
        <w:t>&gt;�����Ca�w#�ti��V�=_��/�</w:t>
      </w:r>
    </w:p>
    <w:p>
      <w:pPr>
        <w:pStyle w:val="PreformattedText"/>
        <w:bidi w:val="0"/>
        <w:jc w:val="left"/>
        <w:rPr/>
      </w:pPr>
      <w:r>
        <w:rPr/>
        <w:t>?���Բ</w:t>
      </w:r>
      <w:r>
        <w:rPr>
          <w:rtl w:val="true"/>
        </w:rPr>
        <w:t>ݶ</w:t>
      </w:r>
      <w:r>
        <w:rPr/>
        <w:t>���</w:t>
      </w:r>
      <w:r>
        <w:rPr/>
        <w:t>#_X[�'����O_��bg4Ȏ��;���p���9q��#;���#�</w:t>
      </w:r>
      <w:r>
        <w:rPr>
          <w:rtl w:val="true"/>
        </w:rPr>
        <w:t>ۇ</w:t>
      </w:r>
      <w:r>
        <w:rPr/>
        <w:t>#�}v�N$��/t���ol��_�%�V�#Y�ѹ�#s���y�z\+"</w:t>
      </w:r>
      <w:r>
        <w:rPr>
          <w:rtl w:val="true"/>
        </w:rPr>
        <w:t>߅�</w:t>
      </w:r>
      <w:r>
        <w:rPr>
          <w:rtl w:val="true"/>
        </w:rPr>
        <w:t>\</w:t>
      </w:r>
      <w:r>
        <w:rPr/>
        <w:t>0</w:t>
      </w:r>
      <w:r>
        <w:rPr/>
        <w:t>�#�V��b��cE��3�#����g��#��T�D���R��lz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t#I#��խ#s�H�Kq��������##��#�g��</w:t>
      </w:r>
      <w:r>
        <w:rPr>
          <w:rtl w:val="true"/>
        </w:rPr>
        <w:t>אַ</w:t>
      </w:r>
      <w:r>
        <w:rPr/>
        <w:t>���</w:t>
      </w:r>
      <w:r>
        <w:rPr/>
        <w:t>Br�B#��Y��è.L��#��f��$�HfQΣ�e�+##C��YG2</w:t>
        <w:br/>
        <w:t>�G�5��#�lq����#�Ե8���v��������#p[���ΎF#O�@�`*��k��v���k#2$�-��*#��(�����</w:t>
        <w:br/>
        <w:t>#L�S�#��@�!A�I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Ė#c#�����t��hU��#��</w:t>
      </w:r>
      <w:r>
        <w:rPr/>
        <w:t>ַ�</w:t>
      </w:r>
      <w:r>
        <w:rPr/>
        <w:t>2�Q}##y��WҊ#�⣣^�A</w:t>
      </w:r>
      <w:r>
        <w:rPr>
          <w:rtl w:val="true"/>
        </w:rPr>
        <w:t>ی</w:t>
      </w:r>
      <w:r>
        <w:rPr/>
        <w:t>h0��G#BHz#i�##��D%�,eo##��#/V����E|)��T{�'�mr��xu�XE.&gt;</w:t>
        <w:br/>
        <w:t>��#��PTen��#�5B� �#�m�#/k�s�#SZ�@�2#�g^V��n�8#�#�ː9#���#q��b�q�l���#3G��#���^�##[+��p* .D#(��JdK#-G���#/�##f�</w:t>
        <w:tab/>
        <w:t>�W��"s#_�d���G�5�{�@��E]�=.#</w:t>
      </w:r>
      <w:r>
        <w:rPr/>
        <w:t>۴</w:t>
      </w:r>
      <w:r>
        <w:rPr/>
        <w:t>@J��R#�%]&lt;&gt;��b7�[Ë��l���T�ZȠ�δ�S*ղ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A6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�k�31���}q�K�O�bt&lt;M�wo���⑚7�</w:t>
      </w:r>
      <w:r>
        <w:rPr/>
        <w:t>எ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ҕBS�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wźaR!\�{p��Io/R������?��ʟ��O�vO��#�T�#[��l#����G#����9�h�������K��)5Hs�TJ#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b��-Qs�#+#�JDa�FK@#dd#��jO��B���C�-�#�t��|�#���c#��#j"###�DkR"��@��=G1V#mE�#�&amp;-[#U�+��(#�$��#����k�##�#r##�"G�NC�+Կ��g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#�?�K#L�5-C�X�$M@8#ѡJ#�"��w���r�/�E�+�o#�,����m�.H?�@#+���2�!(#</w:t>
      </w:r>
      <w:r>
        <w:rPr/>
        <w:t>֚�</w:t>
      </w:r>
      <w:r>
        <w:rPr/>
        <w:t>#�a�fI+#�#�q�</w:t>
      </w:r>
      <w:r>
        <w:rPr/>
        <w:t>۟</w:t>
      </w:r>
      <w:r>
        <w:rPr/>
        <w:t>g]Csr�yG��#P�;�&lt;����tY��,l�kôO#O�W#��#*Z(e#�n��#!�#:#�+%����b#eJ�</w:t>
      </w:r>
      <w:r>
        <w:rPr>
          <w:rtl w:val="true"/>
        </w:rPr>
        <w:t>ب</w:t>
      </w:r>
      <w:r>
        <w:rPr/>
        <w:t>����</w:t>
      </w:r>
      <w:r>
        <w:rPr/>
        <w:t>#�@���'���+���#;�#Tp_���;�;��#�W���#��##U]##o�t2#G@g��*$4�#6C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O�7gO��Μ�#��###m&lt;4�#4�8G�m̋�/E#�ғb��L#��#��6�#����~��#��7&gt;��~rH�ø�^�ՙ�7</w:t>
      </w:r>
      <w:r>
        <w:rPr>
          <w:rtl w:val="true"/>
        </w:rPr>
        <w:t>ת</w:t>
      </w:r>
      <w:r>
        <w:rPr/>
        <w:t>#�s#�"#�#��y��&amp;E#v�4P�=%#4ђ�#�##ʘ���+#��wa�.m�#}#����#LU����o�N�}b��:����_O�����O�^,$�=��~�z����##���!��</w:t>
        <w:tab/>
        <w:t>�l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Y�vg������</w:t>
      </w:r>
      <w:r>
        <w:rPr>
          <w:rtl w:val="true"/>
        </w:rPr>
        <w:t>ۺ</w:t>
      </w:r>
      <w:r>
        <w:rPr/>
        <w:t>���</w:t>
      </w:r>
      <w:r>
        <w:rPr/>
        <w:t>~{sy3H.u��~n�b��n��=�#��B��?�/|nuy9Ҫ�#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n}��#��m%�</w:t>
      </w:r>
      <w:r>
        <w:rPr/>
        <w:t>ީ</w:t>
      </w:r>
      <w:r>
        <w:rPr/>
        <w:t>F#��������pi��qv�;KK�Ew#�������Z�p#G�#���#�#�#�ȶ##�k���`#�B�W����Vǈ�#Zv��f�</w:t>
      </w:r>
      <w:r>
        <w:rPr/>
        <w:t>㮘</w:t>
      </w:r>
      <w:r>
        <w:rPr/>
        <w:t>#O#���Z����#U!#����P��#9�P0#�(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E��gO n���#U�#�&gt;?����g��</w:t>
      </w:r>
      <w:r>
        <w:rPr/>
        <w:t>ٓ��</w:t>
      </w:r>
      <w:r>
        <w:rPr/>
        <w:t>S���g����/�7;�_��\&lt;���=/�]*�?��K�]rt���Z�Ч9D.##��j</w:t>
      </w:r>
      <w:r>
        <w:rPr/>
        <w:t>魭�</w:t>
      </w:r>
      <w:r>
        <w:rPr/>
        <w:t>#t#C8t�3�o#w���~��oϟ���_��'���,.~nm�B#��Ys#�##!xE#3</w:t>
        <w:br/>
        <w:t>o)xo��F�S�W��2#�##�!���+�f�u�)�</w:t>
      </w:r>
      <w:r>
        <w:rPr/>
        <w:t>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нgFq[`Bz</w:t>
        <w:br/>
        <w:t>�u�|��kFJc�4#�L��D-�3��#�</w:t>
      </w:r>
      <w:r>
        <w:rPr>
          <w:rtl w:val="true"/>
        </w:rPr>
        <w:t>ߓ</w:t>
      </w:r>
      <w:r>
        <w:rPr/>
        <w:t>�</w:t>
      </w:r>
      <w:r>
        <w:rPr/>
        <w:t>#�v���#���*O�S�*#R#6��#���-�F#&gt;�5K#o#f��Ȍ��]���)�##�`��~|�t��g�~I2(�j?��)#J�c8b�@�!U)4���`</w:t>
      </w:r>
    </w:p>
    <w:p>
      <w:pPr>
        <w:pStyle w:val="PreformattedText"/>
        <w:bidi w:val="0"/>
        <w:jc w:val="left"/>
        <w:rPr/>
      </w:pPr>
      <w:r>
        <w:rPr/>
        <w:t>� ��̫�� �</w:t>
      </w:r>
      <w:r>
        <w:rPr/>
        <w:t>*-l��#�:�ƍ�</w:t>
      </w:r>
      <w:r>
        <w:rPr>
          <w:rtl w:val="true"/>
        </w:rPr>
        <w:t>ނ</w:t>
      </w:r>
      <w:r>
        <w:rPr/>
        <w:t>5</w:t>
      </w:r>
      <w:r>
        <w:rPr/>
        <w:t>!�*z�#��#��J���m���#TvC�Z�Uy6}�b#�##*��p�-t� )#d�p����Q|Dtc#:�ĬTbR1</w:t>
      </w:r>
      <w:r>
        <w:rPr>
          <w:rtl w:val="true"/>
        </w:rPr>
        <w:t>׀</w:t>
      </w:r>
      <w:r>
        <w:rPr/>
        <w:t>@�O��R@=#�#ˏ�</w:t>
      </w:r>
      <w:r>
        <w:rPr/>
        <w:t>주</w:t>
      </w:r>
      <w:r>
        <w:rPr/>
        <w:t>48��{Z�zM�[��g�A�i}����&lt;�ei#RʻVH@�n#�O&amp;��&amp;�Q��Gћ#�##���</w:t>
      </w:r>
      <w:r>
        <w:rPr>
          <w:rtl w:val="true"/>
        </w:rPr>
        <w:t>޼</w:t>
      </w:r>
      <w:r>
        <w:rPr/>
        <w:t>�</w:t>
      </w:r>
      <w:r>
        <w:rPr/>
        <w:t>p{]��I&amp;H�1#1�5���</w:t>
      </w:r>
      <w:r>
        <w:rPr>
          <w:rtl w:val="true"/>
        </w:rPr>
        <w:t>ה</w:t>
      </w:r>
      <w:r>
        <w:rPr/>
        <w:t>�</w:t>
      </w:r>
      <w:r>
        <w:rPr/>
        <w:t>#=�Z#��#�B|���#���#,</w:t>
      </w:r>
      <w:r>
        <w:rPr/>
        <w:t>ۭ</w:t>
      </w:r>
      <w:r>
        <w:rPr/>
        <w:t>=�#�4nw�����L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Й�hx|��%?ie#��##�Xŝ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,L�)�iXn��#����@��&gt;\�'U#BB�g��j�ոG�#�vX���##e�#b�A(�(�V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b#���#/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#P���!4����"</w:t>
        <w:br/>
        <w:t>#���*�C�W$:P�����"�2�sU#</w:t>
      </w:r>
      <w:r>
        <w:rPr/>
        <w:t>兔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i#�0J�#����YO%��d#)�I�##�#ӕp@�&gt;7Q��}γ#</w:t>
        <w:br/>
        <w:t>��Ї~ԉҰ;\j#.H�I�</w:t>
      </w:r>
      <w:r>
        <w:rPr/>
        <w:t>༉�</w:t>
      </w:r>
      <w:r>
        <w:rPr/>
        <w:t>u#�=�#��,R#w��1�#���/�2�S�#</w:t>
        <w:tab/>
        <w:t>���}�T������e�-)#F^�l;O� #�p�K+tW!i#�</w:t>
      </w:r>
      <w:r>
        <w:rPr/>
        <w:t>⾒</w:t>
      </w:r>
      <w:r>
        <w:rPr/>
        <w:t>;+e'�`\����w�2[�#��##]��V#f��%##Y?�Xl?�9\I!F�\p��������&amp;�z�|7�4#�L��XŚs��#@��'���#�###,Ԗ#��7����#%K��GZQh#����l��?q#v"��|���?#�^��_�I#��#ä���K��?]�}#a�^#���/��#�G#o~�7��Bq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H�#�#�#�W9�m9G�#��s+��ot��Ê��Y-~xn�m�V#�#�V�+I)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N�</w:t>
      </w:r>
      <w:r>
        <w:rPr>
          <w:rtl w:val="true"/>
        </w:rPr>
        <w:t>ک</w:t>
      </w:r>
      <w:r>
        <w:rPr/>
        <w:t>��</w:t>
      </w:r>
      <w:r>
        <w:rPr/>
        <w:t>###�o</w:t>
      </w:r>
      <w:r>
        <w:rPr/>
        <w:t>急</w:t>
      </w:r>
      <w:r>
        <w:rPr/>
        <w:t>7#��@���(�A�����}����py�U-�Q#p��77�����[�|ze��u�dӷN��T�#�����/lm���Mh�'\���(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@/��Z���5pX�m����v#�</w:t>
      </w:r>
      <w:r>
        <w:rPr>
          <w:rtl w:val="true"/>
        </w:rPr>
        <w:t>ٻ</w:t>
      </w:r>
      <w:r>
        <w:rPr/>
        <w:t>��</w:t>
      </w:r>
      <w:r>
        <w:rPr/>
        <w:t>o�����#��|}�</w:t>
      </w:r>
      <w:r>
        <w:rPr>
          <w:rtl w:val="true"/>
        </w:rPr>
        <w:t>ߋ</w:t>
      </w:r>
      <w:r>
        <w:rPr/>
        <w:t>��</w:t>
      </w:r>
      <w:r>
        <w:rPr/>
        <w:t>#��#Q�#�����V6&gt;�p���|gsz�rύ#�(�^������zi��_�p���##f�c��gW6�`a��.}�����#��W�#h�:�##{�)ͫ�b�%B#�U�r�h}`��-�2��#���fe���V VS(¥##y#�?(D�#�;̧$x_���D��~Y��n�&gt;�#~v���5�c+��S#�6)P�/� ��B��dL�_յn���X#��U���u�:5u��=3��##x��y��L��GV�������/����#.��#�##S#E� R�hW���M#�{ggn.#Ma�"��-u:�����J~#�#���#�r.�+4@?��##D�O��)*K��l�#@%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ɟB���V����V��,#�C#�}:#�2~DD9#�y#3/�l�(��#�H?}#�7��Q���UjUf�e���S#�7�iq�Y�%IO#�v�ō'�#�#U��v',^^��S�q#��#�#�G�#;J#�d�Nw��]�̵f�K�ʅ</w:t>
        <w:tab/>
        <w:t>���P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Z�m�.~�#�uN�#''F~;?�#�9Ñ�F���# $S��I?�8��%iZ7w�F##������4�*�#��#�#�# _+l�K���"�N{����S��i�t</w:t>
      </w:r>
      <w:r>
        <w:rPr/>
        <w:t>庺��</w:t>
      </w:r>
      <w:r>
        <w:rPr/>
        <w:t>6�v~��o��#R���</w:t>
      </w:r>
      <w:r>
        <w:rPr>
          <w:rtl w:val="true"/>
        </w:rPr>
        <w:t>߄</w:t>
      </w:r>
      <w:r>
        <w:rPr/>
        <w:t>fTM�D��(���##z{~���k��-�#��L����#�~Ϯ���.�� #'u�q�</w:t>
      </w:r>
      <w:r>
        <w:rPr/>
        <w:t>讷�</w:t>
      </w:r>
      <w:r>
        <w:rPr/>
        <w:t>n���-#</w:t>
        <w:br/>
        <w:t>�4�d�#��a��#B�</w:t>
      </w:r>
    </w:p>
    <w:p>
      <w:pPr>
        <w:pStyle w:val="PreformattedText"/>
        <w:bidi w:val="0"/>
        <w:jc w:val="left"/>
        <w:rPr/>
      </w:pPr>
      <w:r>
        <w:rPr/>
        <w:t>w�T�81����b�� #H�NH��#�\�H�� �h#��#�"rD</w:t>
        <w:br/>
      </w:r>
      <w:r>
        <w:rPr>
          <w:rtl w:val="true"/>
        </w:rPr>
        <w:t>ݡ</w:t>
      </w:r>
      <w:r>
        <w:rPr/>
        <w:t>bHˎO?;͢®�Z����j���###�J�+�?��#O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ǫ##$.�</w:t>
      </w:r>
      <w:r>
        <w:rPr>
          <w:rtl w:val="true"/>
        </w:rPr>
        <w:t>خ</w:t>
      </w:r>
      <w:r>
        <w:rPr/>
        <w:t>�</w:t>
      </w:r>
      <w:r>
        <w:rPr/>
        <w:t>#���D�:H;t�,Y��Ѥ(�bJ#�z"�YQ/Z�#\J9.��ӭ�ơj�&amp;T�##�%0#Fy�z�5��s��mv����4҈���[�q^`���b#Q��#�P#��#s(�"�4�#</w:t>
      </w:r>
      <w:r>
        <w:rPr>
          <w:rtl w:val="true"/>
        </w:rPr>
        <w:t>ۼ</w:t>
      </w:r>
      <w:r>
        <w:rPr/>
        <w:t>�</w:t>
      </w:r>
      <w:r>
        <w:rPr/>
        <w:t>Ow#�#`</w:t>
        <w:tab/>
        <w:t>##!�@�m�R#k#nQN#M��[X�AP��sp�</w:t>
      </w:r>
    </w:p>
    <w:p>
      <w:pPr>
        <w:pStyle w:val="PreformattedText"/>
        <w:bidi w:val="0"/>
        <w:jc w:val="left"/>
        <w:rPr/>
      </w:pPr>
      <w:r>
        <w:rPr/>
        <w:t>s��o�l#L�"�#�/����}�C��#��Q#</w:t>
      </w:r>
      <w:r>
        <w:rPr>
          <w:rtl w:val="true"/>
        </w:rPr>
        <w:t>ܪ</w:t>
      </w:r>
      <w:r>
        <w:rPr/>
        <w:t>��</w:t>
      </w:r>
      <w:r>
        <w:rPr/>
        <w:t>t�J#N��&lt;��'����#KW</w:t>
      </w:r>
      <w:r>
        <w:rPr>
          <w:rtl w:val="true"/>
        </w:rPr>
        <w:t>ج</w:t>
      </w:r>
      <w:r>
        <w:rPr/>
        <w:t>�</w:t>
      </w:r>
      <w:r>
        <w:rPr/>
        <w:t>+PdAp@�$l_���T|q&gt;Z��Vy#nA�S�Ī���1D���[��r�T,��$�#r��i�#BMI��I#��t��#Q</w:t>
      </w:r>
      <w:r>
        <w:rPr>
          <w:rtl w:val="true"/>
        </w:rPr>
        <w:t>ތ</w:t>
      </w:r>
      <w:r>
        <w:rPr/>
        <w:t>d���#�#�agјG�H�i�zbW�F#�#m�h��;TrlN:�#�#�;#��~��To���B#{���~b</w:t>
        <w:br/>
        <w:t>�#���g���</w:t>
      </w:r>
      <w:r>
        <w:rPr>
          <w:rtl w:val="true"/>
        </w:rPr>
        <w:t>ۿ</w:t>
      </w:r>
      <w:r>
        <w:rPr/>
        <w:t>�</w:t>
      </w:r>
      <w:r>
        <w:rPr/>
        <w:t>#o�w�#~��x#F �P[RY#eL#} U{a8ͅ*���s��#���(D�#�.n�tt#4@#T�-_�kz�#�r&gt;�A0#Q�</w:t>
      </w:r>
      <w:r>
        <w:rPr/>
        <w:t>쒤</w:t>
      </w:r>
      <w:r>
        <w:rPr/>
        <w:t>#F[���̒�#0�"#t"P9a[Ӯ5�ze�YMB~#\@##(v�� �#��#��đcS#�#Ͷ�������#� r�#ar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7#�##z��2?45�Ɖ� M�lu�s�#KX#aM�f��m�z?#�|�#���P_��:��(�[��]��9G*�#���f)��#6;#_[�Nw#��`</w:t>
        <w:br/>
        <w:t>��#��75k�</w:t>
      </w:r>
    </w:p>
    <w:p>
      <w:pPr>
        <w:pStyle w:val="PreformattedText"/>
        <w:bidi w:val="0"/>
        <w:jc w:val="left"/>
        <w:rPr/>
      </w:pPr>
      <w:r>
        <w:rPr/>
        <w:t>GO</w:t>
      </w:r>
    </w:p>
    <w:p>
      <w:pPr>
        <w:pStyle w:val="PreformattedText"/>
        <w:bidi w:val="0"/>
        <w:jc w:val="left"/>
        <w:rPr/>
      </w:pPr>
      <w:r>
        <w:rPr/>
        <w:t>#�##7#G#�b?��n%�å�</w:t>
      </w:r>
      <w:r>
        <w:rPr>
          <w:rtl w:val="true"/>
        </w:rPr>
        <w:t>ہ</w:t>
      </w:r>
      <w:r>
        <w:rPr/>
        <w:t>P(�Wb�d�s���#E��~����������#]��CƉs'.#lD��#��XN��V�\#*#��#q7�v��{Z�#�L�R�S�z�;����?���Êxk�s���P�!!���Ȏp��!#2FH�^��</w:t>
      </w:r>
      <w:r>
        <w:rPr/>
        <w:t>啙�</w:t>
      </w:r>
      <w:r>
        <w:rPr/>
        <w:t>#$�*H1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%�#���˦|�#r����ȷ�Z��#� i����ć���e�@F��j[�R#�*��#y�A�9X(#,y���.Ϯ��(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R���[�G��^�9Tr�Uh'/�Ѫ�yz��z}V#�#IՅ0�����:��Ԥ#,*#��#����k��_�x&gt;</w:t>
      </w:r>
      <w:r>
        <w:rPr>
          <w:rtl w:val="true"/>
        </w:rPr>
        <w:t>߻</w:t>
      </w:r>
      <w:r>
        <w:rPr/>
        <w:t>�_�u�?Q#j^##�!��h#=#�b�#'�p�##</w:t>
      </w:r>
      <w:r>
        <w:rPr>
          <w:rtl w:val="true"/>
        </w:rPr>
        <w:t>ث</w:t>
      </w:r>
      <w:r>
        <w:rPr/>
        <w:t>p��J�7y���-#�2#V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#�,%�B�����5#`ӳ��c</w:t>
      </w:r>
      <w:r>
        <w:rPr/>
        <w:t>蓒</w:t>
      </w:r>
      <w:r>
        <w:rPr/>
        <w:t xml:space="preserve">#gy���Pm##��N��e�#�z��� </w:t>
      </w:r>
      <w:r>
        <w:rPr>
          <w:rtl w:val="true"/>
        </w:rPr>
        <w:t>ڤ</w:t>
      </w:r>
      <w:r>
        <w:rPr/>
        <w:t>_#�?]b�b���)^#�#��.��M\D�`�ĭ{�7W�(</w:t>
        <w:tab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f�[�HT��Ԣd��A#г���#�hH�#z'f#�#^�����k�'5#�#o�#%�!#�R�N�f�1�X��)}�C#�*N�@��Sw՝���7FgO�|c#�#�R#��#���###��#v�b</w:t>
        <w:br/>
        <w:t>rHͩʑ��a�qi��Z�#d�n��xw�gT�#�`c}x��ƷV#'E</w:t>
        <w:br/>
      </w:r>
    </w:p>
    <w:p>
      <w:pPr>
        <w:pStyle w:val="PreformattedText"/>
        <w:bidi w:val="0"/>
        <w:jc w:val="left"/>
        <w:rPr/>
      </w:pPr>
      <w:r>
        <w:rPr/>
        <w:t>y���</w:t>
      </w:r>
      <w:r>
        <w:rPr/>
        <w:t>߸�</w:t>
      </w:r>
      <w:r>
        <w:rPr/>
        <w:t>塆</w:t>
      </w:r>
      <w:r>
        <w:rPr/>
        <w:t>I�#t�����J+�#W#B#\v�ȡ#�5q#�������#�����</w:t>
      </w:r>
      <w:r>
        <w:rPr/>
        <w:t>؄</w:t>
      </w:r>
      <w:r>
        <w:rPr/>
        <w:t>#Uy�#���&lt;�O�L#�6�#�NA##��s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t�#Uo���,#�)��S�i��-�' ���������#����Fa#u%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F�W�v~�#1)��"�D�^�8:�&amp;)#Q"K#mA��50xE�`���U�#��n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�7#���U�giEn!H�k�s+</w:t>
      </w:r>
      <w:r>
        <w:rPr>
          <w:rtl w:val="true"/>
        </w:rPr>
        <w:t>ݧ</w:t>
      </w:r>
      <w:r>
        <w:rPr/>
        <w:t>R�|#�1чS�#%���#d##vl�m�v�}�|����~2�6�#HEE�H�Ȥ#-m6J�I�j�###!qCv#�0nGA#�^�j�����=#��(���[��Y��VxV##t��Q#�\�.#�`u��(R�J�#'�BEw�rm��%���wa��v�#�#0��#�&amp;R�e�-�;���0#�����[��H#a�1X#�g�p�ҤUl_</w:t>
      </w:r>
      <w:r>
        <w:rPr/>
        <w:t>뮢</w:t>
      </w:r>
      <w:r>
        <w:rPr/>
        <w:t>Al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#h[p� PU* �##����h</w:t>
        <w:tab/>
        <w:t>[#D��#�ЇW-</w:t>
      </w:r>
      <w:r>
        <w:rPr/>
        <w:t>狼</w:t>
      </w:r>
      <w:r>
        <w:rPr/>
        <w:t>"���#�!�^�k�dO�NW��T����~���R��H�yJ��#��;</w:t>
      </w:r>
      <w:r>
        <w:rPr>
          <w:rtl w:val="true"/>
        </w:rPr>
        <w:t>غ</w:t>
      </w:r>
      <w:r>
        <w:rPr/>
        <w:t>�</w:t>
      </w:r>
      <w:r>
        <w:rPr/>
        <w:t>U�K�#W����o|�NO#�l@-)Y�����1Ie#����</w:t>
      </w:r>
      <w:r>
        <w:rPr/>
        <w:t>룳</w:t>
      </w:r>
      <w:r>
        <w:rPr/>
        <w:t>Q:T�\�#.#�1#O�$�Y��#�&lt;�#�j#�_�v#8��/�����#��U�j#��ig7��#7L#Ȭ��#R�f%0����q��TNpzI�N�^�##=�m##Q�1</w:t>
      </w:r>
    </w:p>
    <w:p>
      <w:pPr>
        <w:pStyle w:val="PreformattedText"/>
        <w:bidi w:val="0"/>
        <w:jc w:val="left"/>
        <w:rPr/>
      </w:pPr>
      <w:r>
        <w:rPr/>
        <w:t>#��9u�({6T�U0�#���#x.#m�#�#(#��y�r��s�xM�#"Te��p����</w:t>
        <w:tab/>
        <w:t>�v#�=�#����</w:t>
      </w:r>
      <w:r>
        <w:rPr/>
        <w:t>ؐ</w:t>
      </w:r>
      <w:r>
        <w:rPr/>
        <w:t>I#���к##�#Ke;��=�</w:t>
        <w:br/>
        <w:t>�K#)�~�T�#Ua�#z`��</w:t>
        <w:tab/>
        <w:t>�Ze#��R���$~�¡m/&amp;#�y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>
          <w:rtl w:val="true"/>
        </w:rPr>
        <w:t>ڵ</w:t>
      </w:r>
      <w:r>
        <w:rPr/>
        <w:t>T��#V}+�V�#�a/�#Z��hyEg�GZ&lt;�NA@�#��`����##�B�VDX #�J#m#HƏ#����#�Οo����;;#�}#o&amp;�hE}b�#'��#�\���R{U4</w:t>
      </w:r>
      <w:r>
        <w:rPr/>
        <w:t>兊�</w:t>
      </w:r>
      <w:r>
        <w:rPr/>
        <w:t>#ʤ]��R�&amp;�7:m^#Pos��MF��v���Ts�#�6Q���</w:t>
        <w:br/>
        <w:t>F�_�&gt;���x#$ ���7�BԽ�$�P��g�#�ơf�t����5��u#����bD�$�F#�#k!�#�����z~;�Tg6�����q��o�A�##�u`##�z�2H�AO#��/LN~xW�D��#��X���:�#�-�Q</w:t>
        <w:br/>
        <w:t>�O0-(}%�H�#D�#�E��5X�?��������"�6OJt�</w:t>
      </w:r>
      <w:r>
        <w:rPr>
          <w:rtl w:val="true"/>
        </w:rPr>
        <w:t>ڗ</w:t>
      </w:r>
      <w:r>
        <w:rPr/>
        <w:t>es#'�j\��#s,�8��</w:t>
      </w:r>
      <w:r>
        <w:rPr/>
        <w:t>ᅲ�</w:t>
      </w:r>
      <w:r>
        <w:rPr>
          <w:rtl w:val="true"/>
        </w:rPr>
        <w:t>؝</w:t>
      </w:r>
      <w:r>
        <w:rPr>
          <w:rtl w:val="true"/>
        </w:rPr>
        <w:t>`|���</w:t>
      </w:r>
      <w:r>
        <w:rPr/>
        <w:t>4</w:t>
      </w:r>
      <w:r>
        <w:rPr/>
        <w:t>���#�*#��[�#�#</w:t>
      </w:r>
      <w:r>
        <w:rPr/>
        <w:t>ꥻ����</w:t>
      </w:r>
      <w:r>
        <w:rPr/>
        <w:t>ջ�����z��V</w:t>
      </w:r>
      <w:r>
        <w:rPr/>
        <w:t>㍭�</w:t>
      </w:r>
      <w:r>
        <w:rPr/>
        <w:t>=��#�{</w:t>
      </w:r>
      <w:r>
        <w:rPr/>
        <w:t>굻</w:t>
      </w:r>
      <w:r>
        <w:rPr/>
        <w:t>#�75+ojT�nT�W�h���l�s���F��5�&gt;�#�~�76����</w:t>
        <w:br/>
        <w:t>$#v$#HQ�]�$_��##"E&lt;�w���$�B#/�#�[��##�#�^0J��R\�Ͱl�98��</w:t>
      </w:r>
      <w:r>
        <w:rPr>
          <w:rtl w:val="true"/>
        </w:rPr>
        <w:t>ݍ</w:t>
      </w:r>
      <w:r>
        <w:rPr/>
        <w:t>�</w:t>
      </w:r>
      <w:r>
        <w:rPr/>
        <w:t>#�#�#�%����ӛ_o#�#!�*͖n�-###)3[j?�&lt;zf�A�+�#F�MV#L�#!=�M�#/�#&lt;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6��0#_p��%|b�l�� ###B��k_���{���$#����r#�'�#9</w:t>
      </w:r>
      <w:r>
        <w:rPr/>
        <w:t>맪�</w:t>
      </w:r>
      <w:r>
        <w:rPr/>
        <w:t>HY[J�)#�</w:t>
      </w:r>
      <w:r>
        <w:rPr>
          <w:rtl w:val="true"/>
        </w:rPr>
        <w:t>ܛ</w:t>
      </w:r>
      <w:r>
        <w:rPr/>
        <w:t>�</w:t>
      </w:r>
      <w:r>
        <w:rPr/>
        <w:tab/>
        <w:t>##�#��*G��Y��#BN�Q��W:��#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#�[-�#�^h�f\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׾</w:t>
      </w:r>
      <w:r>
        <w:rPr/>
        <w:t>�</w:t>
      </w:r>
      <w:r>
        <w:rPr/>
        <w:t>M74�3Q�#|-��O-}�R��Q��&lt;?i�</w:t>
      </w:r>
      <w:r>
        <w:rPr>
          <w:rtl w:val="true"/>
        </w:rPr>
        <w:t>ٮ</w:t>
      </w:r>
      <w:r>
        <w:rPr/>
        <w:t>Pl'���T�l���&amp;A#KD�P4&amp;'���V#�&lt;Y�\n##Q&lt;#�a�E��*#�(#�����[�#�#i</w:t>
        <w:br/>
        <w:t>1�vX�[��#O�</w:t>
        <w:tab/>
        <w:t>�X֎��Z�j���M�9G��#SMy�#v7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</w:t>
      </w:r>
      <w:r>
        <w:rPr>
          <w:rtl w:val="true"/>
        </w:rPr>
        <w:t>ݵ</w:t>
      </w:r>
      <w:r>
        <w:rPr/>
        <w:t>�</w:t>
      </w:r>
      <w:r>
        <w:rPr/>
        <w:t>i�HTb�#v</w:t>
      </w:r>
      <w:r>
        <w:rPr>
          <w:rtl w:val="true"/>
        </w:rPr>
        <w:t>ޝ</w:t>
      </w:r>
      <w:r>
        <w:rPr/>
        <w:t>2</w:t>
      </w:r>
      <w:r>
        <w:rPr/>
        <w:t>##s�j#1�A���ǽ#</w:t>
        <w:br/>
        <w:t>�F��##��f����U��`��k#�#l</w:t>
      </w:r>
      <w:r>
        <w:rPr/>
        <w:t>ܹ</w:t>
      </w:r>
      <w:r>
        <w:rPr/>
        <w:t>#�#w�cT8)#�J��L$J-e#��,j##�]ID���M�#Z�dϿ$�##F�I�#Ms�F�&gt;[FC���vd��z�+7*'�A:Y�Uvj##�t��"?l�s7���Za�ҚЯ�yE�ws���{P</w:t>
        <w:br/>
        <w:t>Fz#�##�#�#�#�</w:t>
        <w:br/>
        <w:t>p��#R�`��k�oi�#0�~�qq�#ą����"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~��#��h�"��#aЯ5�u�X�[U��JW[�V</w:t>
      </w:r>
      <w:r>
        <w:rPr>
          <w:rtl w:val="true"/>
        </w:rPr>
        <w:t>ط</w:t>
      </w:r>
      <w:r>
        <w:rPr/>
        <w:t>w���'���#Io1x��Ɨ�#d#&lt;�˚��#�&lt;���#˗</w:t>
      </w:r>
      <w:r>
        <w:rPr>
          <w:rtl w:val="true"/>
        </w:rPr>
        <w:t>ڏ</w:t>
      </w:r>
      <w:r>
        <w:rPr/>
        <w:t>v�#rN��E���̖�38</w:t>
      </w:r>
      <w:r>
        <w:rPr>
          <w:rtl w:val="true"/>
        </w:rPr>
        <w:t>ؤ</w:t>
      </w:r>
      <w:r>
        <w:rPr/>
        <w:t>X����v��#����#�n��#pz�R9#��1�k�=�</w:t>
      </w:r>
      <w:r>
        <w:rPr/>
        <w:t>뜄</w:t>
      </w:r>
      <w:r>
        <w:rPr/>
        <w:t>B##���T#�R�#;�|�d�(����#+a�&amp;�i#��g#��R����#�Z�wUo�(�m�SU�δ�ou��h*y�ց0�##QԦ,�ACb"+h������a#A8-��h��$4�,W��#ͷF�#���J�d��� ##V�#</w:t>
      </w:r>
      <w:r>
        <w:rPr>
          <w:rtl w:val="true"/>
        </w:rPr>
        <w:t>ڠ</w:t>
      </w:r>
      <w:r>
        <w:rPr/>
        <w:t>X)d!##��&amp;��w���L��փ��3#�tzB�*��J#2wf$#��</w:t>
        <w:tab/>
        <w:t>� ����{��#0)��m�#�5W=xb�/��Y8�W���Y��r�#ru�\4�OT�*���#=�Xr�#�$��N��#�S�����w7�#K���h</w:t>
      </w:r>
      <w:r>
        <w:rPr>
          <w:rtl w:val="true"/>
        </w:rPr>
        <w:t>ڬ</w:t>
      </w:r>
      <w:r>
        <w:rPr/>
        <w:t>�</w:t>
      </w:r>
      <w:r>
        <w:rPr/>
        <w:t>y)##�Z��Yi8��\Sξ�3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#}$5��#�w`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w����U# </w:t>
      </w:r>
      <w:r>
        <w:rPr/>
        <w:t>趖������</w:t>
      </w:r>
      <w:r>
        <w:rPr/>
        <w:t>E?�#�ND�jxA;���##�񘣋#��j�7��7�!j��#��}�z�v&amp;#����0X��7�#�w#4�\##���ʵ�&amp;�#�</w:t>
      </w:r>
      <w:r>
        <w:rPr>
          <w:rtl w:val="true"/>
        </w:rPr>
        <w:t>ߕ</w:t>
      </w:r>
      <w:r>
        <w:rPr/>
        <w:t>#�NW#e��hr���n#��Ϭ,}vek��Z��#��#�*�###5��tzb#Q��5�������8����t�#��#�~�[�#CNy�4��#�M##�#��~���# b�]`D�#5�[�9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�#�Y�#Q�1�c(##���*"#?T#W#G�=#Ev���hEzlu;�a!</w:t>
      </w:r>
      <w:r>
        <w:rPr>
          <w:rtl w:val="true"/>
        </w:rPr>
        <w:t>כ</w:t>
      </w:r>
      <w:r>
        <w:rPr/>
        <w:t>z����&gt;�gj�]��w��GW.|wm=���t�3��#E#�ZF�?���"�/��˒#��#/�h</w:t>
        <w:tab/>
        <w:t>#;��B�#9�#!2i#����o�#�ԋ��Գ�R#��mc�6',��gk��O��5a�#c�t�ǲ��5h�f&gt;�#����G�:C��xy���E]R���;�#Ë�����/�F�#</w:t>
        <w:br/>
        <w:t>�l#ǁ��#E�m�V b���W#�yǡ�77Js�����3�у��#w##g6�ҍ.1uE�D�h�rX�όx�z�#</w:t>
      </w:r>
      <w:r>
        <w:rPr>
          <w:rtl w:val="true"/>
        </w:rPr>
        <w:t></w:t>
      </w:r>
      <w:r>
        <w:rPr>
          <w:rtl w:val="true"/>
        </w:rPr>
        <w:t>ߑ</w:t>
      </w:r>
      <w:r>
        <w:rPr/>
        <w:t>m(&amp;�#`V#�vtq��Ho#C</w:t>
        <w:br/>
        <w:t>d�#�</w:t>
        <w:tab/>
        <w:t>FH�E�@</w:t>
        <w:br/>
        <w:t>N��N��pd�##M�g�r�g��h}�s���/^ꞡaZ#-"#�#ʳ����#�n#���͕�O�Y����P#P##����ŕ��#]�DX���F�#�2</w:t>
        <w:br/>
        <w:t>{��#T��*z&gt;�&amp;�|tꝻ#���r��[�S#_&gt;���^t!�#ԃU�#~$K�</w:t>
        <w:br/>
        <w:t>�T#f˲#�JPK�)��ȟ�(_����W��V�gF#J�</w:t>
        <w:tab/>
        <w:t>�#�Q}�u##��#�����&gt;���R���}�74J{m</w:t>
      </w:r>
      <w:r>
        <w:rPr/>
        <w:t>ۣ���</w:t>
      </w:r>
      <w:r>
        <w:rPr/>
        <w:t>/&lt;���̢�#..bBQ���$E|�@�n#������#[?@�5##ca##�ж��&lt;5��Bp���#���G��f���[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E!�=�8#�o8�W����Nn�.�z#�{�v�Ԫ;���\�*#����</w:t>
      </w:r>
      <w:r>
        <w:rPr/>
        <w:t>鵯</w:t>
      </w:r>
      <w:r>
        <w:rPr/>
        <w:t>G#i�u##N�*a�#�5E��g��_#b#*���=</w:t>
      </w:r>
    </w:p>
    <w:p>
      <w:pPr>
        <w:pStyle w:val="PreformattedText"/>
        <w:bidi w:val="0"/>
        <w:jc w:val="left"/>
        <w:rPr/>
      </w:pPr>
      <w:r>
        <w:rPr/>
        <w:t>*9A:�.:�###�f�;�w�{&amp;o�����y�#�n���T�`��z"#�'�=##q�%#%�#$ �ͥ��o�U��Q�G�����#&gt;�(k#��B#��J#s�:,��##�l</w:t>
      </w:r>
      <w:r>
        <w:rPr/>
        <w:t>؏��</w:t>
      </w:r>
      <w:r>
        <w:rPr/>
        <w:br/>
        <w:t>ˠ��U</w:t>
      </w:r>
      <w:r>
        <w:rPr/>
        <w:t>݉�</w:t>
      </w:r>
      <w:r>
        <w:rPr/>
        <w:t>ʵ�&amp;�rd��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=�����c�օ�</w:t>
      </w:r>
    </w:p>
    <w:p>
      <w:pPr>
        <w:pStyle w:val="PreformattedText"/>
        <w:bidi w:val="0"/>
        <w:jc w:val="left"/>
        <w:rPr/>
      </w:pPr>
      <w:r>
        <w:rPr/>
        <w:t>H#�5]�a����#'Ҧ�R��n�D�###n�j�5]9X/�6#�o��</w:t>
      </w:r>
      <w:r>
        <w:rPr/>
        <w:t>֣�</w:t>
      </w:r>
      <w:r>
        <w:rPr/>
        <w:t>#%���D(##D�łS��#�R��</w:t>
      </w:r>
      <w:r>
        <w:rPr/>
        <w:t>߸�</w:t>
      </w:r>
      <w:r>
        <w:rPr/>
        <w:t>r=�%��K#V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҉}��#h����##t�sO��2`/[��+�i#���F�b#�=�&amp;</w:t>
        <w:tab/>
        <w:t>*���V�z`���-��/�F�K�B��K���=��#c'</w:t>
        <w:br/>
        <w:t>&lt;"1a�'#�U�C�H&lt;��;�&gt;���tJ��as�</w:t>
      </w:r>
      <w:r>
        <w:rPr/>
        <w:t>䭵�</w:t>
      </w:r>
      <w:r>
        <w:rPr/>
        <w:t>~Do#m��_��u#�O�+A#"���l�t|�v����#�;Ol��#11E4��[�ŤX#s#�\U�à</w:t>
      </w:r>
      <w:r>
        <w:rPr/>
        <w:t>ׅ��</w:t>
      </w:r>
      <w:r>
        <w:rPr/>
        <w:t>r*#gf�z����j�##�U�����W�;�#FG��Ӑ</w:t>
        <w:br/>
        <w:t>e##=��j#+.#��l���ͷ#�y���7��#�:u�E/</w:t>
      </w:r>
      <w:r>
        <w:rPr>
          <w:rtl w:val="true"/>
        </w:rPr>
        <w:t>ݘ</w:t>
      </w:r>
      <w:r>
        <w:rPr/>
        <w:t>�</w:t>
      </w:r>
      <w:r>
        <w:rPr/>
        <w:t>|Rs��IPD#�:�#��0jhV�ЬW�&amp;[�!#��+~��(X#�����(#3��#Ba2�&gt;�#�c�F�E��(��#�#q�;#ы#���^�#�������E9�-�#�� {�&lt;љ� ̼#�E��#l�l8P�-� ��Bt���H���!</w:t>
      </w:r>
      <w:r>
        <w:rPr/>
        <w:t>䝎</w:t>
      </w:r>
      <w:r>
        <w:rPr/>
        <w:t>#��V��M�:#��|&lt;�W��_��z#�O6���#)��(#�</w:t>
        <w:br/>
        <w:t>0#��i�7*�k&gt;�#</w:t>
      </w:r>
    </w:p>
    <w:p>
      <w:pPr>
        <w:pStyle w:val="PreformattedText"/>
        <w:bidi w:val="0"/>
        <w:jc w:val="left"/>
        <w:rPr/>
      </w:pPr>
      <w:r>
        <w:rPr/>
        <w:t>#��1FTƇ�#�#�փ���9���#�jL�˅�լгM8�TÓ�Ѕ#�V��#�Ã��#|0�9�#�ME����-z�/,�k��'��J�L#+W&lt;�)�m#8�%�O��$j�&lt;�7�B2{fH��������907M�(5����`e�K</w:t>
      </w:r>
      <w:r>
        <w:rPr>
          <w:rtl w:val="true"/>
        </w:rPr>
        <w:t>ݍ</w:t>
      </w:r>
      <w:r>
        <w:rPr/>
        <w:t>NjVL�D�6�E'���eF</w:t>
      </w:r>
      <w:r>
        <w:rPr/>
        <w:t>٫</w:t>
      </w:r>
      <w:r>
        <w:rPr/>
        <w:t>v��V#� #��b�#f �Nv##-#l�,X�F�#Q՚q�f��Y�UP�#�$����15�'S%��</w:t>
        <w:br/>
        <w:t>#(?T�</w:t>
        <w:br/>
        <w:t>#B�D�</w:t>
        <w:br/>
        <w:t>#�6#m�[q�#���Ǿ���ſq</w:t>
        <w:br/>
        <w:t>�*��&amp;n("��Ŏ[h^}��k1�/ "#OHf%�#*�HV#�C��D#n�#�:�4��K5�F#m���/��⷗:O������r�º�@-#&amp;�$&amp;����#o�w�#3�Õ��j�i���#"+</w:t>
      </w:r>
      <w:r>
        <w:rPr>
          <w:rtl w:val="true"/>
        </w:rPr>
        <w:t>ת</w:t>
      </w:r>
      <w:r>
        <w:rPr/>
        <w:t>##�Q#5'4�k�#���F�@�!i%@A`#�q�#s�"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K_z�����</w:t>
      </w:r>
    </w:p>
    <w:p>
      <w:pPr>
        <w:pStyle w:val="PreformattedText"/>
        <w:bidi w:val="0"/>
        <w:jc w:val="left"/>
        <w:rPr/>
      </w:pPr>
      <w:r>
        <w:rPr/>
        <w:t>##��E�T� |U��3f�X�eb�ɭ</w:t>
        <w:br/>
        <w:t>##T#���</w:t>
      </w:r>
      <w:r>
        <w:rPr>
          <w:rtl w:val="true"/>
        </w:rPr>
        <w:t>׺</w:t>
      </w:r>
      <w:r>
        <w:rPr/>
        <w:t>N�</w:t>
      </w:r>
      <w:r>
        <w:rPr/>
        <w:t>ࣟ</w:t>
      </w:r>
      <w:r>
        <w:rPr/>
        <w:t>l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F5�v!�</w:t>
        <w:br/>
        <w:t>2�</w:t>
        <w:br/>
        <w:t>�Qg����#,#�I�?iRj&amp;��,�'����#Ojipd�AVa|R�d#p-�&lt;�����y��DDUD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gY���ǶF�D)L3BZE###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p���^4/He#.Ĕ�&amp;�#K�#�O��:��b�A��##�H#�d#�.�:�#�}#&gt;f?Z{z��##�R������2�8�#s-k2�&lt;6##%##�x�����y���#���~#�#��U#��I##����#&lt;��</w:t>
      </w:r>
      <w:r>
        <w:rPr/>
        <w:t>瞺</w:t>
      </w:r>
      <w:r>
        <w:rPr/>
        <w:t>#o��@�2�^�a�"�#�fk�p��N���G���4�#�S��,���#o#�jw��̷=#�1#�)��a����6{O^Z�v��$�x�#�#���#���&lt;�z_�AB��6xj}xf����g�#�t#��ub##,</w:t>
      </w:r>
      <w:r>
        <w:rPr/>
        <w:t>䨐���</w:t>
      </w:r>
      <w:r>
        <w:rPr/>
        <w:t>,�=:q�T�H�#��'#������H�#�s �der#�\#K�!y�#�#��,o^Xo�#E#�#�#�-�"��#+�&lt;���SK_##�###�#�x##��2�Ӭ# w@q�#�.�/��n#IW##ŘL���#�A"�Y��??#�з#�#��vuk�#�=��Jc:E&amp;���##Z�Ĺ�/���)#�v�u�4=#��|��#.�����w��ԁA"'n��F�B=s</w:t>
      </w:r>
      <w:r>
        <w:rPr/>
        <w:t>ၭ���</w:t>
      </w:r>
      <w:r>
        <w:rPr/>
        <w:t>p9�C�R�#6U(�]�?��#</w:t>
        <w:br/>
        <w:t>#��k#U#��UpB</w:t>
      </w:r>
      <w:r>
        <w:rPr>
          <w:rtl w:val="true"/>
        </w:rPr>
        <w:t>ޑ</w:t>
      </w:r>
      <w:r>
        <w:rPr/>
        <w:t>�</w:t>
      </w:r>
      <w:r>
        <w:rPr/>
        <w:t>##�B�0Ө#�#��PF#k���r�IV#�;</w:t>
        <w:tab/>
        <w:t>#�</w:t>
      </w:r>
      <w:r>
        <w:rPr/>
        <w:t>۱</w:t>
      </w:r>
      <w:r>
        <w:rPr/>
        <w:t>+�S���</w:t>
        <w:tab/>
        <w:t>�v�m@T��{</w:t>
        <w:br/>
        <w:t>K�q�S�5����=��A(##Z�@��L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݂</w:t>
      </w:r>
      <w:r>
        <w:rPr/>
        <w:t>Х�l����L�/#tQ϶���%tf</w:t>
        <w:tab/>
        <w:t>Y&lt;��İZ|#ѵ�?p�����#��</w:t>
      </w:r>
      <w:r>
        <w:rPr>
          <w:rtl w:val="true"/>
        </w:rPr>
        <w:t>ۉ</w:t>
      </w:r>
      <w:r>
        <w:rPr/>
        <w:t>�</w:t>
      </w:r>
      <w:r>
        <w:rPr/>
        <w:t>##t#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#</w:t>
        <w:br/>
        <w:t>G|�a��#���#/^�z��/&gt;��#�&amp;��-Mj��p����+�&lt;f]�tE#xa�������r{#o</w:t>
        <w:br/>
        <w:t>�dE�#��R��x`</w:t>
      </w:r>
    </w:p>
    <w:p>
      <w:pPr>
        <w:pStyle w:val="PreformattedText"/>
        <w:bidi w:val="0"/>
        <w:jc w:val="left"/>
        <w:rPr/>
      </w:pPr>
      <w:r>
        <w:rPr/>
        <w:t>ֈrϮ&gt;</w:t>
      </w:r>
      <w:r>
        <w:rPr>
          <w:rtl w:val="true"/>
        </w:rPr>
        <w:t>܏</w:t>
      </w:r>
      <w:r>
        <w:rPr/>
        <w:t>�</w:t>
      </w:r>
      <w:r>
        <w:rPr/>
        <w:t>l#��sX#�O��*"#S?������#x!/�y��{#T�'�kH#� ��P�#;�</w:t>
      </w:r>
    </w:p>
    <w:p>
      <w:pPr>
        <w:pStyle w:val="PreformattedText"/>
        <w:bidi w:val="0"/>
        <w:jc w:val="left"/>
        <w:rPr/>
      </w:pPr>
      <w:r>
        <w:rPr/>
        <w:t>#�T</w:t>
      </w:r>
      <w:r>
        <w:rPr/>
        <w:t>ۗ</w:t>
      </w:r>
      <w:r>
        <w:rPr/>
        <w:t>9����.;#�����G/-~���-#�x��LS##V#u�??m���H���#����#�OL�&gt;����#�Kh�pb��Fibi�$�G��Lx��_|�#R�#�Z:|_s�����G�����r�&lt;~͇#z����:E#Vi$v�#��_�j�P�����onn</w:t>
      </w:r>
      <w:r>
        <w:rPr/>
        <w:t>𭠾����</w:t>
      </w:r>
      <w:r>
        <w:rPr/>
        <w:t>u�[[�o���vq���J�r##��:��P�v�T�}�ӗk����&amp;@uU{h#�#�#��M?</w:t>
      </w:r>
      <w:r>
        <w:rPr>
          <w:rtl w:val="true"/>
        </w:rPr>
        <w:t>ج����ߓ</w:t>
      </w:r>
      <w:r>
        <w:rPr/>
        <w:t>v����#K��#Fժ�#�#\��?O�(����5�/uc�z�Ǟ���C��9�Ct#������s�vJw#��@��j��##w�iU�Ji��b�#�#�#�#|U�x�;I�+�:��#�#:�o�.&gt;���#�W&amp;��##�9�#��A</w:t>
      </w:r>
      <w:r>
        <w:rPr>
          <w:rtl w:val="true"/>
        </w:rPr>
        <w:t>ݬ</w:t>
      </w:r>
      <w:r>
        <w:rPr/>
        <w:t>��</w:t>
      </w:r>
      <w:r>
        <w:rPr/>
        <w:t>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=^��c��,&lt;�]���=GbKpS�BKSB._?v#�C0�)�#͚����#B�f#</w:t>
      </w:r>
      <w:r>
        <w:rPr>
          <w:rtl w:val="true"/>
        </w:rPr>
        <w:t>ܚ</w:t>
      </w:r>
      <w:r>
        <w:rPr/>
        <w:t>k</w:t>
      </w:r>
      <w:r>
        <w:rPr/>
        <w:t>֥</w:t>
      </w:r>
      <w:r>
        <w:rPr/>
        <w:t>Jk��:��#�\6��y�</w:t>
      </w:r>
      <w:r>
        <w:rPr>
          <w:rtl w:val="true"/>
        </w:rPr>
        <w:t>ފ</w:t>
      </w:r>
      <w:r>
        <w:rPr/>
        <w:t>e#]�o�&lt;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2YԚlY�+���#�#�-���8##�z��Ż#YE�`�#W���W#"#�o����hX ��##JD)�/#e hGT�ő��6�"�Ƽ���Z#@R��a9�UUD�f𚲶64f#��Y�ж�#�&amp;#z))%eA�I|E0��4"�n�E���h%I�H</w:t>
      </w:r>
      <w:r>
        <w:rPr/>
        <w:t xml:space="preserve">罘� </w:t>
      </w:r>
      <w:r>
        <w:rPr/>
        <w:t>ZG�</w:t>
        <w:br/>
        <w:t>g�`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�#H0�B��#^#&lt;�ѲM0b�Z��26�BQo#�VD�����&amp;�#�O�&amp;�#�#kW�8�#�l0B�����#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m�&amp;��@��Q?yRf0E�@�E��f�E��_|�;��#r:g6����G##�P��^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յ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E#���#��)</w:t>
      </w:r>
      <w:r>
        <w:rPr/>
        <w:t>ؘ</w:t>
      </w:r>
      <w:r>
        <w:rPr/>
        <w:t>#bS#�Ek1)l0��[#ϓQЧ���h�H����7�#/��|��_�~���</w:t>
      </w:r>
      <w:r>
        <w:rPr/>
        <w:t>ָ�</w:t>
      </w:r>
      <w:r>
        <w:rPr/>
        <w:t>��g����#D�ɐN#ѐ��N#���I�*�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&gt;&lt;ɂ �#�</w:t>
        <w:br/>
        <w:t>4���MJ</w:t>
      </w:r>
      <w:r>
        <w:rPr>
          <w:rtl w:val="true"/>
        </w:rPr>
        <w:t>י</w:t>
      </w:r>
      <w:r>
        <w:rPr/>
        <w:t>NU�f��o�$i��#f�Q��{��QvQ�/�f��#�#be��:�C���o�q�#'�#6�3�.��ɕ/#`��K�L�cN���</w:t>
      </w:r>
      <w:r>
        <w:rPr/>
        <w:t xml:space="preserve">䠐 </w:t>
      </w:r>
      <w:r>
        <w:rPr/>
        <w:t>A�����!�~#���I�IQ�#=�0�~���bj��#��x#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pYbiY# z��+��nM(�XsF���#c��K�#$^oc�#{#5�X�9�����</w:t>
      </w:r>
      <w:r>
        <w:rPr>
          <w:rtl w:val="true"/>
        </w:rPr>
        <w:t>ޡ</w:t>
      </w:r>
      <w:r>
        <w:rPr/>
        <w:t>q#�_A���`�u��##������]��#)#b�Zw�v$</w:t>
      </w:r>
      <w:r>
        <w:rPr>
          <w:rtl w:val="true"/>
        </w:rPr>
        <w:t>آ</w:t>
      </w:r>
      <w:r>
        <w:rPr/>
        <w:t>�</w:t>
      </w:r>
      <w:r>
        <w:rPr/>
        <w:t>J�A#Y����*b7�tU-8S�L��x�</w:t>
      </w:r>
      <w:r>
        <w:rPr/>
        <w:t>ު</w:t>
      </w:r>
      <w:r>
        <w:rPr/>
        <w:t>=�k?���'W�#f}��VK@eC���d� L ]MGD��</w:t>
      </w:r>
      <w:r>
        <w:rPr/>
        <w:t>٬</w:t>
      </w:r>
      <w:r>
        <w:rPr/>
        <w:t>x{�,�{=�z�'��j#aGdӧ~#�:�:�e�#�##&gt;�B��V� ̬ok6�s#�rF�)o��&lt;m��#Ft��a5��W5�)&lt;�D���#�n�x#�</w:t>
        <w:tab/>
        <w:t>e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=�|�#u�#.k��$D���βb�#�#Q.</w:t>
        <w:br/>
        <w:t>F</w:t>
      </w:r>
      <w:r>
        <w:rPr>
          <w:rtl w:val="true"/>
        </w:rPr>
        <w:t>ܠ</w:t>
      </w:r>
      <w:r>
        <w:rPr/>
        <w:t>c�Z#�&gt;M�)BO:R"6Q##��#��#�H�Z6��N��X�#�Yi#]��#/}:�C�</w:t>
      </w:r>
      <w:r>
        <w:rPr>
          <w:rtl w:val="true"/>
        </w:rPr>
        <w:t>׈</w:t>
      </w:r>
      <w:r>
        <w:rPr/>
        <w:t>F(#Ջs</w:t>
      </w:r>
      <w:r>
        <w:rPr>
          <w:rtl w:val="true"/>
        </w:rPr>
        <w:t>آ</w:t>
      </w:r>
      <w:r>
        <w:rPr/>
        <w:t>(!��I#"#�pK#��RQ��z#���Rg��I�#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e@�9CI��$��</w:t>
      </w:r>
      <w:r>
        <w:rPr/>
        <w:t>٠</w:t>
      </w:r>
      <w:r>
        <w:rPr/>
        <w:t>�</w:t>
      </w:r>
      <w:r>
        <w:rPr/>
        <w:t>�3o��y_�##=�#���E�@�KQ��m,#ZC6H#A�a~\4���&gt;&lt;1I\�ϳ�Qz_'�Å��w�C�"D�E�դ#_(�~�|�8�|�#��B������27��#������#��#� �#\�3"�</w:t>
      </w:r>
      <w:r>
        <w:rPr/>
        <w:t>݇�</w:t>
      </w:r>
      <w:r>
        <w:rPr>
          <w:rtl w:val="true"/>
        </w:rPr>
        <w:t>޿</w:t>
      </w:r>
      <w:r>
        <w:rPr/>
        <w:t>9</w:t>
      </w:r>
      <w:r>
        <w:rPr/>
        <w:t>��΀�#�R�b~��h��P��.n�Z�~��#��#</w:t>
      </w:r>
      <w:r>
        <w:rPr/>
        <w:t>羋�</w:t>
      </w:r>
      <w:r>
        <w:rPr/>
        <w:t>#�9��)�#�i�#����W���-�}��ż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~�(���3��8#��/��#��#�8Q;##�+ �#���YU+�&gt;+#�#�#H;����</w:t>
      </w:r>
      <w:r>
        <w:rPr>
          <w:rtl w:val="true"/>
        </w:rPr>
        <w:t>ݞ</w:t>
      </w:r>
      <w:r>
        <w:rPr/>
        <w:t>��</w:t>
      </w:r>
      <w:r>
        <w:rPr/>
        <w:t>V�7�&amp;vY��.~c-������M#�#{E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</w:t>
        <w:tab/>
        <w:t>����#�y��#�##�{��9;Y#�G�#��Y�0fȲZ��tH����ӭ#P�;��W��#��RJQH|8�#�k#</w:t>
      </w:r>
      <w:r>
        <w:rPr/>
        <w:t>줗����</w:t>
      </w:r>
      <w:r>
        <w:rPr/>
        <w:br/>
        <w:t>�-_�␎~�;d.3�X���[t\�A�u�&lt;OO��/��#��.;��q�?I#�h���</w:t>
        <w:br/>
        <w:t>'/`�������#�3ф�YK#��s��#�#�$�S-��*�#</w:t>
      </w:r>
      <w:r>
        <w:rPr>
          <w:rtl w:val="true"/>
        </w:rPr>
        <w:t>؋</w:t>
      </w:r>
      <w:r>
        <w:rPr/>
        <w:t>�</w:t>
      </w:r>
      <w:r>
        <w:rPr/>
        <w:t>#��K#��##$# 6e�D0/�#M#h.�~la#�(#�4��#m��b-Z*�##�=:6ȃ##�di`���|� }.xr��</w:t>
        <w:tab/>
        <w:t>;gEF#o�~#&gt;#V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fv�ʌ#j'B�+"�C�9#�5`x��Z�9x</w:t>
      </w:r>
      <w:r>
        <w:rPr>
          <w:rtl w:val="true"/>
        </w:rPr>
        <w:t>م</w:t>
      </w:r>
      <w:r>
        <w:rPr/>
        <w:t>#�#A_��!�D�������E����`(##��"{�##mGDrMJn#B���mjP�s�PYR���bH�JP����y#��@z��-#*Q[�#\n�##�##b:|#�@#�(�����</w:t>
        <w:br/>
        <w:t>S�A�#F#�#s</w:t>
      </w:r>
      <w:r>
        <w:rPr>
          <w:rtl w:val="true"/>
        </w:rPr>
        <w:t>ݰ�޼�</w:t>
      </w:r>
      <w:r>
        <w:rPr/>
        <w:t>7</w:t>
      </w:r>
      <w:r>
        <w:rPr>
          <w:rtl w:val="true"/>
        </w:rPr>
        <w:t>������##�</w:t>
      </w:r>
      <w:r>
        <w:rPr/>
        <w:t>7</w:t>
      </w:r>
      <w:r>
        <w:rPr/>
        <w:t>�.�I���#���#�g/5�L�%~e��v#���_��np��Wgx</w:t>
        <w:tab/>
        <w:t>gT��b\��#Z/pO��T�Lpq���M��m�~���#�ÍG�&gt;����</w:t>
      </w:r>
      <w:r>
        <w:rPr>
          <w:rtl w:val="true"/>
        </w:rPr>
        <w:t>޺</w:t>
      </w:r>
      <w:r>
        <w:rPr/>
        <w:t>�</w:t>
      </w:r>
      <w:r>
        <w:rPr/>
        <w:t>#</w:t>
        <w:br/>
        <w:t>=Ԓm�</w:t>
      </w:r>
      <w:r>
        <w:rPr>
          <w:rtl w:val="true"/>
        </w:rPr>
        <w:t>߂</w:t>
      </w:r>
      <w:r>
        <w:rPr/>
        <w:t>yNi���Dg#x�U���####��w��M�24=�2#��#��X #cdr� ^��]</w:t>
      </w:r>
    </w:p>
    <w:p>
      <w:pPr>
        <w:pStyle w:val="PreformattedText"/>
        <w:bidi w:val="0"/>
        <w:jc w:val="left"/>
        <w:rPr/>
      </w:pPr>
      <w:r>
        <w:rPr/>
        <w:t>b:�v�#�6 0L`�ɒ�</w:t>
      </w:r>
      <w:r>
        <w:rPr/>
        <w:t>ּ</w:t>
      </w:r>
      <w:r>
        <w:rPr/>
        <w:t>㚿</w:t>
      </w:r>
      <w:r>
        <w:rPr/>
        <w:t>|��v#�3[�x��';�&lt;�+Ѱ@�đ�q�*�#�-�x#β�eRD�#�N�n�lr</w:t>
        <w:tab/>
        <w:t>Q�d �C7#�r#�b���#�˂�##Jd#��p�q��$�4s-B��##&amp;�i�hW�</w:t>
        <w:br/>
        <w:t>A�ʡp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Y�@1� �Z#</w:t>
      </w:r>
    </w:p>
    <w:p>
      <w:pPr>
        <w:pStyle w:val="PreformattedText"/>
        <w:bidi w:val="0"/>
        <w:jc w:val="left"/>
        <w:rPr/>
      </w:pPr>
      <w:r>
        <w:rPr/>
        <w:t>f�</w:t>
      </w:r>
      <w:r>
        <w:rPr/>
        <w:t>耻��</w:t>
      </w:r>
      <w:r>
        <w:rPr/>
        <w:t>Ic��#&amp;#���#�*b�##��$�+Q����U�t$</w:t>
        <w:tab/>
        <w:t>�A��g�Ǯ�R�g����?|j�sA�""�[R#�##�#W�y�+e(S {#�</w:t>
        <w:tab/>
        <w:t>�#G�b��-+L##��$�";���#��cR�JtV{A</w:t>
        <w:tab/>
        <w:t>��</w:t>
      </w:r>
    </w:p>
    <w:p>
      <w:pPr>
        <w:pStyle w:val="PreformattedText"/>
        <w:bidi w:val="0"/>
        <w:jc w:val="left"/>
        <w:rPr/>
      </w:pPr>
      <w:r>
        <w:rPr/>
        <w:t>.#j�#`9���1��V4\�'�X#���#�K�9�+�@���##͇8*KA6d(,�$#��B��R#�N=#`#�oiC�w��`��+�</w:t>
      </w:r>
      <w:r>
        <w:rPr>
          <w:rtl w:val="true"/>
        </w:rPr>
        <w:t>ۀ</w:t>
      </w:r>
      <w:r>
        <w:rPr/>
        <w:t>#�aU��#_d#i#fu4�9##�#o��13c#e�jo�{���#�@�x��G#��</w:t>
        <w:tab/>
        <w:t>��ѣ��##�2;�#�#j�y�G�##t����t�V#���Q��:~��E#�T@�C����D]Hϒ���#,��nl|r�}j0#�r{��WwO�Y/#8�#s#�#fN�##��{(h�#�@#W&lt;����V/</w:t>
        <w:br/>
        <w:t>�#JG#4�ЫA#�</w:t>
      </w:r>
      <w:r>
        <w:rPr>
          <w:rtl w:val="true"/>
        </w:rPr>
        <w:t>ڶ</w:t>
      </w:r>
      <w:r>
        <w:rPr/>
        <w:t>��</w:t>
      </w:r>
      <w:r>
        <w:rPr/>
        <w:t>`�x�</w:t>
        <w:br/>
        <w:t>Vh�%#%��X#�#��H����#_h3�8�P,��Y�&lt;�4Jg##~����x^�Ѭ8�#�</w:t>
      </w:r>
      <w:r>
        <w:rPr>
          <w:rtl w:val="true"/>
        </w:rPr>
        <w:t>ڈ</w:t>
      </w:r>
      <w:r>
        <w:rPr/>
        <w:t>#�;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@m[&amp;</w:t>
      </w:r>
      <w:r>
        <w:rPr/>
        <w:t>頼</w:t>
      </w:r>
      <w:r>
        <w:rPr/>
        <w:t>#��,�t��!4��#�#�nQ�&gt;�#q"-&lt;��#�h���9[���+���~�#��"q�x���f��C���$~�yK#�R#��#����£�`p�[�:Ѓ/�@x��(q.�t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�S+�#_�����'6�&gt;������g�yn~zy����O�l}re�S�[������]?X#=�#\�E�#���]�|##_�2�#�'�E`Y��l�Rw���9Ϯ[E���#��7AR��#�#(�#</w:t>
        <w:tab/>
        <w:t>#</w:t>
      </w:r>
      <w:r>
        <w:rPr>
          <w:rtl w:val="true"/>
        </w:rPr>
        <w:t>ح</w:t>
      </w:r>
      <w:r>
        <w:rPr/>
        <w:t xml:space="preserve"> </w:t>
      </w:r>
      <w:r>
        <w:rPr/>
        <w:t>k�G#�8.#</w:t>
        <w:tab/>
        <w:t>.#b\�#�#!��#�p�[#�*B�"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.�r���*�#�'</w:t>
        <w:tab/>
        <w:t>�Dx##�</w:t>
      </w:r>
    </w:p>
    <w:p>
      <w:pPr>
        <w:pStyle w:val="PreformattedText"/>
        <w:bidi w:val="0"/>
        <w:jc w:val="left"/>
        <w:rPr/>
      </w:pPr>
      <w:r>
        <w:rPr/>
        <w:t>M@##����#v#_I#�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��</w:t>
        <w:br/>
        <w:t>�#C0$�F�y�u�B"�J#�X�#)�#+Lp�B��Sj��8Hh@��A#$0�(�Iq&gt;%�$�)�s�##]#P+6\#H#�##~&lt;e#I#y\��#�e��#�D�@%Y�#�r�O/Z+�</w:t>
      </w:r>
      <w:r>
        <w:rPr/>
        <w:t>橾</w:t>
      </w:r>
      <w:r>
        <w:rPr/>
        <w:t>H���).�###�hqJn#@����;Չ��n���x#������H�#�P[!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#�#�#�W3��Ԏ�5CL��=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Hau&lt;��W�_�##�6Ŭ�#'�#a#4�0K$~��Ju��#�Oʂ�0bA�T~J��pš�"�#���5�}���ha��##hx�\�</w:t>
        <w:br/>
        <w:t>#�#_X��f�#y���#�F���� ��#T��|#� ��hs#��V�#�p���E</w:t>
        <w:tab/>
        <w:t>#0��U*#j#ԍR�ьzq�Q����#]���H�_$t�o��</w:t>
        <w:br/>
        <w:t>�X�\+V�Z#v#�\J�L��\��&amp;�uD�1&lt;�r�4VQ#�r�Ĝ�</w:t>
      </w:r>
      <w:r>
        <w:rPr/>
        <w:t>訙</w:t>
      </w:r>
      <w:r>
        <w:rPr/>
        <w:t>ɷ��*�bE(m�b��ZDW%��;#i#�8�)��##</w:t>
      </w:r>
      <w:r>
        <w:rPr>
          <w:rtl w:val="true"/>
        </w:rPr>
        <w:t>ߘ</w:t>
      </w:r>
      <w:r>
        <w:rPr/>
        <w:t>O�v\��,yBV�����7p��C��q�#�d��@#�#���"+gmӡ#;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Ҏ��##��h�#��0KSS�,&gt;�#���č�Ά�</w:t>
      </w:r>
      <w:r>
        <w:rPr>
          <w:rtl w:val="true"/>
        </w:rPr>
        <w:t>ڸ</w:t>
      </w:r>
      <w:r>
        <w:rPr/>
        <w:t>���</w:t>
      </w:r>
      <w:r>
        <w:rPr/>
        <w:t>A�ǆ��R�v�5��</w:t>
        <w:br/>
        <w:br/>
        <w:t>�]�#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�%k</w:t>
        <w:tab/>
        <w:t>p�f</w:t>
        <w:br/>
        <w:t>##�f)��I\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WH��Q�uc�##S#�T+�B�</w:t>
        <w:tab/>
        <w:t>�]�p�p-*a�Nj��JCS�'%#��G�+&gt;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R�X�#Xʳ�����W��KQVR)���L*QD�!�#��WK���#�YE-*�f��g</w:t>
        <w:tab/>
        <w:t>�,�G�L�1����Amy���#��LV�f��##�#�</w:t>
      </w:r>
      <w:r>
        <w:rPr>
          <w:rtl w:val="true"/>
        </w:rPr>
        <w:t>߼</w:t>
      </w:r>
      <w:r>
        <w:rPr/>
        <w:t>Ea��%#����#͝��G@Id�#q�#���KȐaOȢ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l~a�s:$�b��(}x��</w:t>
      </w:r>
      <w:r>
        <w:rPr>
          <w:rtl w:val="true"/>
        </w:rPr>
        <w:t>ݕ</w:t>
      </w:r>
      <w:r>
        <w:rPr/>
        <w:t>#�n$�8�8G�&amp;�Oz(�</w:t>
      </w:r>
      <w:r>
        <w:rPr>
          <w:rtl w:val="true"/>
        </w:rPr>
        <w:t>ٳ</w:t>
      </w:r>
      <w:r>
        <w:rPr/>
        <w:t>#I`f�$ qWq</w:t>
      </w:r>
      <w:r>
        <w:rPr/>
        <w:t>쪃�</w:t>
      </w:r>
      <w:r>
        <w:rPr/>
        <w:t>#��#A�Sa�&amp;�#�h�K$�9��#J#�,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'�k6&amp;M#�#5�:#9�3z#2�7�#0!�Ս�uC}#k�OGe3�H}��Ju���͸@t��"��/Z�Zm���#��������#�@�#�&gt;�|k��u#��@N#�*�P�҆�#*+��Mǘ��E�C#��1#k)</w:t>
        <w:tab/>
        <w:t>�~L~���:d&gt;%�</w:t>
        <w:tab/>
        <w:t>�ŕ�?�}Y��:�#!�b�Q�##�~��Cr�/#</w:t>
      </w:r>
      <w:r>
        <w:rPr/>
        <w:t>٢</w:t>
      </w:r>
      <w:r>
        <w:rPr/>
        <w:t>��</w:t>
      </w:r>
      <w:r>
        <w:rPr/>
        <w:t>\#2��~�#f���R�,�#��~(���(�.�</w:t>
        <w:br/>
        <w:t>L�#��</w:t>
      </w:r>
      <w:r>
        <w:rPr/>
        <w:t>໋</w:t>
      </w:r>
      <w:r>
        <w:rPr/>
        <w:t>(%�dɝ��</w:t>
      </w:r>
      <w:r>
        <w:rPr>
          <w:rtl w:val="true"/>
        </w:rPr>
        <w:t>׳</w:t>
      </w:r>
      <w:r>
        <w:rPr/>
        <w:t>~��#q�"=R� ##u�#</w:t>
      </w:r>
      <w:r>
        <w:rPr/>
        <w:t>٣</w:t>
      </w:r>
      <w:r>
        <w:rPr/>
        <w:t>´�)#</w:t>
        <w:tab/>
        <w:t>�h���"Q��9���#P�#q�$,#�#qp#i#�p#d��_#vCi`��</w:t>
        <w:br/>
        <w:t>���(#�#F��L�L%yk�#�_q�#%'y</w:t>
        <w:br/>
        <w:t>�#�#</w:t>
        <w:tab/>
        <w:t>�"##�$�#%ƕ|��q��*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׼</w:t>
      </w:r>
      <w:r>
        <w:rPr/>
        <w:t>Z|VE�#m#O��K������h���H�'J�D%#�#[$#��#��'�1��#7K*^J�K#�#�"˽���</w:t>
        <w:br/>
        <w:t>�)/���{Qr�R ##�yi#���t��)p��U##�G�G���Kw�#)e#��#��##ǖD�(OJI#�Պ��</w:t>
      </w:r>
      <w:r>
        <w:rPr/>
        <w:t>ܻ�</w:t>
      </w:r>
      <w:r>
        <w:rPr/>
        <w:t>z#�[q6Z�=ԋ7"#</w:t>
      </w:r>
      <w:r>
        <w:rPr/>
        <w:t>몃</w:t>
      </w:r>
      <w:r>
        <w:rPr/>
        <w:t>H1�H����W&gt;T�D�2r���Sl���2�R&amp;��&gt;%�#��##��#T�����#aH��]Wu�FQw�?C���b�h�#}d�0yXp�?y��#</w:t>
        <w:tab/>
        <w:t>nmʍ�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0�#F�##G�J�</w:t>
      </w:r>
      <w:r>
        <w:rPr>
          <w:rtl w:val="true"/>
        </w:rPr>
        <w:t>ى</w:t>
      </w:r>
      <w:r>
        <w:rPr/>
        <w:t>'��R���Ê��#s�&amp;##�T��� W)k����#�c#�]e{j�l\�&gt;��=C��#�#|��#�G�OQ</w:t>
      </w:r>
      <w:r>
        <w:rPr>
          <w:rtl w:val="true"/>
        </w:rPr>
        <w:t>ڷ</w:t>
      </w:r>
      <w:r>
        <w:rPr/>
        <w:t>j|�#A�]����c�R�O#�����##y�#e���c,r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���cu(�^�t#*�p-��3����X#��#}V.��(�r#dn47.�I#��~.Z���Mp�_�U##P7�#M%��?���#!</w:t>
        <w:tab/>
        <w:t>C#�J��#I�##a�J)?I~�u�##��X��Jìb$�J���</w:t>
        <w:softHyphen/>
        <w:t xml:space="preserve"> �+��#�AA�Tl�N%� ���xB###P2�w*�#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&lt;G�##���I#@ �#�'�6;HJ�*��#d�#ȫD�P�T&amp;#��#J�� ##��#</w:t>
      </w:r>
      <w:r>
        <w:rPr/>
        <w:t>ٌ�</w:t>
      </w:r>
      <w:r>
        <w:rPr/>
        <w:t>)p#�@T���0�ňe�(/) RY�8E#6�R�0��#.#� #N�Ұ`&lt;� ,�T#��f#�#xA</w:t>
      </w:r>
      <w:r>
        <w:rPr/>
        <w:t>ޮ�</w:t>
      </w:r>
      <w:r>
        <w:rPr/>
        <w:t>##�X��H�(.NY#2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H;g�##����##��#_�#�K7b^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;�x�-#C�qa#|a���H1##4Y�R+}xn��Z�.</w:t>
        <w:tab/>
        <w:t>=l��Wϳ</w:t>
      </w:r>
      <w:r>
        <w:rPr/>
        <w:t>ٕ</w:t>
      </w:r>
      <w:r>
        <w:rPr/>
        <w:t>5S���</w:t>
        <w:tab/>
        <w:t>$�t�\~�&gt;�##Q��1DJU�"��##�_џ</w:t>
      </w:r>
      <w:r>
        <w:rPr/>
        <w:t>簁</w:t>
      </w:r>
      <w:r>
        <w:rPr/>
        <w:t>HF�A(��̘p�Ȱ�##�^�6��D�'�:�ԉ}##�</w:t>
      </w:r>
      <w:r>
        <w:rPr/>
        <w:t>锨�</w:t>
      </w:r>
      <w:r>
        <w:rPr/>
        <w:t>D���Y�#�@[###�����Z�����8��8TNL�FJ�:��Y#��� ?#r��8q��#-��#���4�)9pQ�`������{##�#�����&amp;�#�#�D��#`�\��E����#�*p�����]�</w:t>
        <w:br/>
        <w:t>-#�,#��@�G:�=�k#2��:�#�����#�(X)��2�#�ȔՂ�H�#�u�#QN#�_�##�#ć�##D�����8_#���v!y{#��Yhq%!�#��E#���g� �UM�Mi&gt;���:JF�T|#��i8#,�������B��##C�</w:t>
      </w:r>
    </w:p>
    <w:p>
      <w:pPr>
        <w:pStyle w:val="PreformattedText"/>
        <w:bidi w:val="0"/>
        <w:jc w:val="left"/>
        <w:rPr/>
      </w:pPr>
      <w:r>
        <w:rPr/>
        <w:t>c��lO�����|�L#�</w:t>
        <w:tab/>
        <w:t>�^3G�2�#M�F����K���F#�|��&lt; ##Bo#��Į����KyH���ɑ##�r#�;a#5C�#��q�8�|�|,l���Ĭ`)��CV#a#</w:t>
        <w:tab/>
        <w:t>rQ�#�###</w:t>
      </w:r>
      <w:r>
        <w:rPr>
          <w:rtl w:val="true"/>
        </w:rPr>
        <w:t>ޘ</w:t>
      </w:r>
      <w:r>
        <w:rPr>
          <w:rtl w:val="true"/>
        </w:rPr>
        <w:t>@#�"#�</w:t>
      </w:r>
      <w:r>
        <w:rPr/>
        <w:t>7</w:t>
      </w:r>
      <w:r>
        <w:rPr/>
        <w:t>A��C�</w:t>
      </w:r>
      <w:r>
        <w:rPr>
          <w:rtl w:val="true"/>
        </w:rPr>
        <w:t>ژ</w:t>
      </w:r>
      <w:r>
        <w:rPr/>
        <w:t>g##C$�{��0g"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A ��s�h��ОCE</w:t>
        <w:br/>
        <w:t>���#�##���#�V,#єEl��#�E�'S##�9X)�H</w:t>
        <w:tab/>
        <w:t>|h�#L�~�u#�����j�d�~��4</w:t>
        <w:br/>
        <w:t>��:��xq�r��</w:t>
        <w:br/>
        <w:t>��i#�W���z�\*��?*�6��� g�F����`$��+Q#���-j��C�w�U�#�B{pi�s2��#:�Ŧ%�Fa�#V</w:t>
        <w:br/>
        <w:t>��ğ2!R4�%J�U�d"�#�##8-*�b`�w�&lt;!��*#p�H#����#e�%�R�q��R�`P#N#�u���6�a#P��#�#�#K�1�u����.V��jQd�����h</w:t>
        <w:br/>
        <w:t>#Ă�U#�I�#��</w:t>
      </w:r>
      <w:r>
        <w:rPr>
          <w:rtl w:val="true"/>
        </w:rPr>
        <w:t>܉</w:t>
      </w:r>
      <w:r>
        <w:rPr/>
        <w:t>#�#D#���#��t�D;4�I</w:t>
      </w:r>
    </w:p>
    <w:p>
      <w:pPr>
        <w:pStyle w:val="PreformattedText"/>
        <w:bidi w:val="0"/>
        <w:jc w:val="left"/>
        <w:rPr/>
      </w:pPr>
      <w:r>
        <w:rPr/>
        <w:t>H�Qxչq#=���q#���#�X{��#h#�*x4u&amp;</w:t>
        <w:tab/>
        <w:t>�C��#�&amp;T�@(iU#A#5��$�(�1�o�#</w:t>
      </w:r>
      <w:r>
        <w:rPr>
          <w:rtl w:val="true"/>
        </w:rPr>
        <w:t>ܣ</w:t>
      </w:r>
      <w:r>
        <w:rPr/>
        <w:t>�</w:t>
      </w:r>
      <w:r>
        <w:rPr/>
        <w:t>*G�`U���#f#��'u6�]yJ�c��#a_j0yM(π�X��իVF#s#J+�\�|��_�W~e</w:t>
        <w:tab/>
        <w:t>�#˘���ӣ#�###[�HRJ#-�qjsS�a�A���FZ}԰HT�p����S�#��������C#-�v��#+�##��]#LV����/BZ�*Q#��.#K#zJ8D�uy�D"9jY\&gt;�J##��H�C�e`�G"�Ǵ#T#���(�3ԢF�k)pJ���</w:t>
        <w:br/>
        <w:t>#$#�#_�#H�H"��zr�:��##�:���?�#M�S#�*!"&amp;#k�Y#�2#�mETL#DJnGu�_v�U�G�T��k�M�"���U�O���!�6:��1����8�#?�����?r���#�#��#-#�RK&amp;�+�K�LE~T��d`$����B��TF##C��#�����#��CW��7��w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��0T�#�n�h�H\</w:t>
        <w:br/>
        <w:t>^Z��u�D�G��%�*m#�Pka�#�(��wI</w:t>
      </w:r>
      <w:r>
        <w:rPr>
          <w:rtl w:val="true"/>
        </w:rPr>
        <w:t>ޙ</w:t>
      </w:r>
      <w:r>
        <w:rPr/>
        <w:t>c�H#�գ55�@����������Uv</w:t>
        <w:br/>
        <w:t>#</w:t>
      </w:r>
      <w:r>
        <w:rPr>
          <w:rtl w:val="true"/>
        </w:rPr>
        <w:t>ڳ</w:t>
      </w:r>
      <w:r>
        <w:rPr/>
        <w:t>�</w:t>
      </w:r>
      <w:r>
        <w:rPr/>
        <w:t>o#���SSS(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;�</w:t>
      </w:r>
      <w:r>
        <w:rPr>
          <w:rtl w:val="true"/>
        </w:rPr>
        <w:t>ٮ</w:t>
      </w:r>
      <w:r>
        <w:rPr/>
        <w:t>o�S+(m9DZJ�#IYI�</w:t>
        <w:tab/>
        <w:t>q�</w:t>
      </w:r>
      <w:r>
        <w:rPr>
          <w:rtl w:val="true"/>
        </w:rPr>
        <w:t>ݮ</w:t>
      </w:r>
      <w:r>
        <w:rPr/>
        <w:t>�����</w:t>
      </w:r>
      <w:r>
        <w:rPr/>
        <w:t>NO�u�[�?��~d~�;�x</w:t>
      </w:r>
      <w:r>
        <w:rPr/>
        <w:t>ؗ�</w:t>
      </w:r>
      <w:r>
        <w:rPr/>
        <w:t>_�#�P9��|��m��)ȗ�꜋�7.q)�F#i#zȹ�##"Τ"#TY7��#�&gt;#�#�5\:�#�B��R�{�FRǔ�Y��W��/~c=�|���q�"����K�p�?Ң ��N#���K����8�,�$���##\�'"'%�#�*�"#�,@I</w:t>
      </w:r>
      <w:r>
        <w:rPr/>
        <w:t>鉫��</w:t>
      </w:r>
      <w:r>
        <w:rPr/>
        <w:t>9��OT�##</w:t>
        <w:br/>
        <w:t>#{#��&lt;�</w:t>
      </w:r>
      <w:r>
        <w:rPr/>
        <w:t>㤄</w:t>
      </w:r>
      <w:r>
        <w:rPr/>
        <w:t>j����h�#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ʫ��#%{#\&gt;J�4��J#!�n�#��FB!#�e65�h#�#n#�����5#Y#6^щ�5�#����_!�</w:t>
      </w:r>
    </w:p>
    <w:p>
      <w:pPr>
        <w:pStyle w:val="PreformattedText"/>
        <w:bidi w:val="0"/>
        <w:jc w:val="left"/>
        <w:rPr/>
      </w:pPr>
      <w:r>
        <w:rPr/>
        <w:t>##�E�#��#���L��dy�#��3�y#,y]�.#�#iu�g����</w:t>
        <w:br/>
        <w:t>��J�bU1[�:</w:t>
        <w:tab/>
        <w:t>���@2!��[b#����U0#q�$6��I (#��V_�/%%#C#zb-�#kFv�My�����jG�</w:t>
        <w:br/>
        <w:t>##��.�#�#ʓ���ǆW!�Y�R�R�$�#b.����3���hA�</w:t>
      </w:r>
      <w:r>
        <w:rPr>
          <w:rtl w:val="true"/>
        </w:rPr>
        <w:t>߉</w:t>
      </w:r>
      <w:r>
        <w:rPr/>
        <w:t>-��#�$R</w:t>
        <w:tab/>
        <w:t>�P�����2��n�##]�Av%!#+#�.�#%�5W�a��cS�f�-��T?X;������(�^De�T#`;���fJ</w:t>
      </w:r>
      <w:r>
        <w:rPr/>
        <w:t>凄</w:t>
      </w:r>
      <w:r>
        <w:rPr/>
        <w:t>n]&lt;l�"q�#+F1EJ�"�@r#k�!�#2��q9e#�#�e���~|_��k��|b�#+ŉA��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�L�����!���</w:t>
      </w:r>
      <w:r>
        <w:rPr>
          <w:rtl w:val="true"/>
        </w:rPr>
        <w:t>ޑ</w:t>
      </w:r>
      <w:r>
        <w:rPr/>
        <w:t>#fH�B</w:t>
        <w:tab/>
        <w:t>)�XK͑##-g���#�i#�h��lV��x�1���Y�#���Yc�#[p#�5��\,���</w:t>
      </w:r>
      <w:r>
        <w:rPr/>
        <w:t>淞</w:t>
      </w:r>
      <w:r>
        <w:rPr/>
        <w:t>xf�#��s#mI��#��/�9r6��</w:t>
        <w:tab/>
        <w:t>�;e#s</w:t>
      </w:r>
      <w:r>
        <w:rPr/>
        <w:t>䜪</w:t>
      </w:r>
      <w:r>
        <w:rPr/>
        <w:t>#H5�W2/R�#ǟ�E�w�:|#\|�4@�9a���m�#�##Ζ�B�jmT#'����#�QY�E+��Tu#�'e</w:t>
        <w:br/>
        <w:tab/>
        <w:t>�q</w:t>
      </w:r>
      <w:r>
        <w:rPr>
          <w:rtl w:val="true"/>
        </w:rPr>
        <w:t>߁</w:t>
      </w:r>
      <w:r>
        <w:rPr/>
        <w:t>�</w:t>
      </w:r>
      <w:r>
        <w:rPr/>
        <w:t>a�#f�#@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  <w:br/>
        <w:t>R/6&lt;B#V-�5�b��#�(i#�@���T��3�A#�`6�L�|70Li</w:t>
        <w:br/>
        <w:t>#E#H�^�&gt;rf�ѵ�Unj#�}9#R�Y����V#1�D�W�[�T%+$&amp;��P[��g:�Ln#SM�R@�*[�!#�v`9�� �K&lt;/�{���� 9u�e#)k��(6]�#�IP"�P��2:�# �{�#�+���4�E�#�#W�</w:t>
      </w:r>
      <w:r>
        <w:rPr>
          <w:rtl w:val="true"/>
        </w:rPr>
        <w:t>ڍ</w:t>
      </w:r>
      <w:r>
        <w:rPr/>
        <w:t>#n0#��H�#j"�</w:t>
        <w:tab/>
        <w:t>#�O�,##</w:t>
        <w:tab/>
        <w:t>�#�K2-#E�#$�#���Y�=��{�����z������P[Y</w:t>
      </w:r>
      <w:r>
        <w:rPr>
          <w:rtl w:val="true"/>
        </w:rPr>
        <w:t>ݎ</w:t>
      </w:r>
      <w:r>
        <w:rPr/>
        <w:t>#ʍ��G%##cN��zΨ�#��'�e�Y�#�#�y���B��zV�b�kC0�@�)X#�Q�8#</w:t>
      </w:r>
      <w:r>
        <w:rPr>
          <w:rtl w:val="true"/>
        </w:rPr>
        <w:t>݋</w:t>
      </w:r>
      <w:r>
        <w:rPr/>
        <w:t>#��# }-l�bL���#8"X&amp;�s|#;�.Ы</w:t>
      </w:r>
      <w:r>
        <w:rPr/>
        <w:t>탇��</w:t>
      </w:r>
      <w:r>
        <w:rPr/>
        <w:t>Yun�v��+��#P�^]��|#��tar��*X����#N��}������#</w:t>
      </w:r>
      <w:r>
        <w:rPr>
          <w:rtl w:val="true"/>
        </w:rPr>
        <w:t>ڽ</w:t>
      </w:r>
      <w:r>
        <w:rPr/>
        <w:t>#�p��06,��Z����b���iQ�##�#�~#;T�c3�##g���#Lo��'��&gt;��9+iJ2��#�&gt;�##S��Z�=���$��O/ӍJ�Aj#�Ѿ�b��[��m�O#�3�oO��</w:t>
      </w:r>
      <w:r>
        <w:rPr>
          <w:rtl w:val="true"/>
        </w:rPr>
        <w:t>ߝ</w:t>
      </w:r>
      <w:r>
        <w:rPr/>
        <w:t>l?)D�#'#'��1��O�|�Z�|mi}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[�</w:t>
        <w:br/>
        <w:t>##�h�</w:t>
      </w:r>
      <w:r>
        <w:rPr>
          <w:rtl w:val="true"/>
        </w:rPr>
        <w:t>ڮ</w:t>
      </w:r>
      <w:r>
        <w:rPr/>
        <w:t>c�R�#-:}#�����rf�Ͻb4�&gt;���M`</w:t>
        <w:tab/>
        <w:t>C��2�'�##_�</w:t>
        <w:tab/>
        <w:t>�����&lt;��#��</w:t>
        <w:tab/>
        <w:t>��#�_]������F#�-*�#�^)#��,����+|V9Jr(`�</w:t>
      </w:r>
      <w:r>
        <w:rPr>
          <w:rtl w:val="true"/>
        </w:rPr>
        <w:t>ٮ</w:t>
      </w:r>
      <w:r>
        <w:rPr/>
        <w:t>4</w:t>
      </w:r>
      <w:r>
        <w:rPr>
          <w:rtl w:val="true"/>
        </w:rPr>
        <w:t>|%#�</w:t>
      </w:r>
      <w:r>
        <w:rPr/>
        <w:t>8</w:t>
      </w:r>
      <w:r>
        <w:rPr/>
        <w:t>��X04���#�%��</w:t>
        <w:br/>
        <w:t>#��+k�</w:t>
        <w:tab/>
        <w:t>z&gt;�#14R1(l��h�##u�U+-��|�#uX.���#�a�3\9�9�]��h#�ҕ��:��[�����#�b��k�u);��bG@Y#��H"N�B�#$�#�Z�����^��5D?#&lt;��fr��������^�H��6#"=q�E�Zz�r_</w:t>
      </w:r>
      <w:r>
        <w:rPr/>
        <w:t>菿</w:t>
      </w:r>
      <w:r>
        <w:rPr/>
        <w:t>@u���'�[�B#1�Q�x�-o;�7���#\@G[&lt;���ӫ����J�f'��bg}��;#�</w:t>
      </w:r>
      <w:r>
        <w:rPr>
          <w:rtl w:val="true"/>
        </w:rPr>
        <w:t>ڏ</w:t>
      </w:r>
      <w:r>
        <w:rPr/>
        <w:t>�</w:t>
      </w:r>
      <w:r>
        <w:rPr/>
        <w:t>#��k?#?�+�Q;�@p�����c-X##�#՜A)#�</w:t>
        <w:br/>
        <w:t>�</w:t>
        <w:tab/>
        <w:t>#�å�#!WF�'����/�њ�Ս�k��(�Lr#�l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Ê���&gt;�#ɒ�t.W�C�Q�%#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ZΗ#�Ϝ;�ѕ�#��Z���#�;qk�h�#���v\�b#�`��sH�IV##$�n�;#�M@�F�\</w:t>
      </w:r>
      <w:r>
        <w:rPr>
          <w:rtl w:val="true"/>
        </w:rPr>
        <w:t>޳</w:t>
      </w:r>
      <w:r>
        <w:rPr/>
        <w:t>g����;��+#/#{��B/]�B#��$�#'{#�d#�LD��𼜛%����Q���O��`Pt#���S�#*%�p���</w:t>
        <w:tab/>
        <w:t>�L##~����#��V�����O&lt;r���a^S�6�#��*@%T��*hUr�#�*i1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~+��7���]���Z[������K��#u�B#�D@T,��� #tE#�g�T*O##��i�+'oF7B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#нL</w:t>
      </w:r>
      <w:r>
        <w:rPr>
          <w:rtl w:val="true"/>
        </w:rPr>
        <w:t>׆</w:t>
      </w:r>
      <w:r>
        <w:rPr/>
        <w:t>N###f�#�#�#)��R�z#T�#��#$�����b</w:t>
      </w:r>
      <w:r>
        <w:rPr>
          <w:rtl w:val="true"/>
        </w:rPr>
        <w:t>ګ�� �</w:t>
      </w:r>
      <w:r>
        <w:rPr>
          <w:rtl w:val="true"/>
        </w:rPr>
        <w:t>'��`</w:t>
      </w:r>
      <w:r>
        <w:rPr/>
        <w:t>0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OҍaR#��#nsU�</w:t>
      </w:r>
      <w:r>
        <w:rPr/>
        <w:t>坋�</w:t>
      </w:r>
      <w:r>
        <w:rPr/>
        <w:t>#���#�Цq#Ov�b}��B##�X��</w:t>
      </w:r>
      <w:r>
        <w:rPr>
          <w:rtl w:val="true"/>
        </w:rPr>
        <w:t>؛</w:t>
      </w:r>
      <w:r>
        <w:rPr/>
        <w:t>�</w:t>
      </w:r>
      <w:r>
        <w:rPr/>
        <w:t>on����l�\��#����#���M%Z���Q##�2&gt;G�1��Ǹ�@#W^#����!�2##���F����o</w:t>
      </w:r>
      <w:r>
        <w:rPr/>
        <w:t>穏</w:t>
      </w:r>
      <w:r>
        <w:rPr/>
        <w:t>=v�O7#g�{�E+��/�y��#���h#�����~���;�^�+w^�&lt;# �</w:t>
      </w:r>
      <w:r>
        <w:rPr>
          <w:rtl w:val="true"/>
        </w:rPr>
        <w:t>ڜ</w:t>
      </w:r>
      <w:r>
        <w:rPr/>
        <w:t>�</w:t>
      </w:r>
      <w:r>
        <w:rPr/>
        <w:t>m��'�^H�{*###�###l;�#9����#</w:t>
      </w:r>
    </w:p>
    <w:p>
      <w:pPr>
        <w:pStyle w:val="PreformattedText"/>
        <w:bidi w:val="0"/>
        <w:jc w:val="left"/>
        <w:rPr/>
      </w:pPr>
      <w:r>
        <w:rPr/>
        <w:t>J�Ȩ���#�c�❍�t�l�CD{�#\����@�*aXM#�� ��OW���##m#�T�U�-#�`L�#H���L�KAh�T�4�]�</w:t>
      </w:r>
      <w:r>
        <w:rPr/>
        <w:t>ִ�</w:t>
      </w:r>
      <w:r>
        <w:rPr/>
        <w:t>^�]��Z�#��#4#��#ʯSL#Q#��*�6�®hq�0�oM#(j������</w:t>
        <w:br/>
        <w:t>## #��T�S8z#�Yh#̺��J</w:t>
        <w:tab/>
        <w:t>��/olq</w:t>
      </w:r>
    </w:p>
    <w:p>
      <w:pPr>
        <w:pStyle w:val="PreformattedText"/>
        <w:bidi w:val="0"/>
        <w:jc w:val="left"/>
        <w:rPr/>
      </w:pPr>
      <w:r>
        <w:rPr/>
        <w:t>`�#��w</w:t>
        <w:br/>
        <w:t>Y�</w:t>
      </w:r>
      <w:r>
        <w:rPr/>
        <w:t>䁭�</w:t>
      </w:r>
      <w:r>
        <w:rPr/>
        <w:t>r�#-g�g�q��gk�e�]#[ '��Z</w:t>
      </w:r>
      <w:r>
        <w:rPr>
          <w:rtl w:val="true"/>
        </w:rPr>
        <w:t>ז</w:t>
      </w:r>
      <w:r>
        <w:rPr/>
        <w:t>�</w:t>
      </w:r>
      <w:r>
        <w:rPr/>
        <w:t>{'&amp;���qv0�,#�Q���AVl�bk�d�6Q���}#</w:t>
      </w:r>
      <w:r>
        <w:rPr>
          <w:rtl w:val="true"/>
        </w:rPr>
        <w:t>ݯ</w:t>
      </w:r>
      <w:r>
        <w:rPr/>
        <w:t>��</w:t>
      </w:r>
      <w:r>
        <w:rPr/>
        <w:t>+�N�'#@N!#�#B.�##x</w:t>
        <w:tab/>
        <w:t>���#�</w:t>
      </w:r>
      <w:r>
        <w:rPr>
          <w:rtl w:val="true"/>
        </w:rPr>
        <w:t>׎</w:t>
      </w:r>
      <w:r>
        <w:rPr/>
        <w:t>V�</w:t>
      </w:r>
      <w:r>
        <w:rPr>
          <w:rtl w:val="true"/>
        </w:rPr>
        <w:t>ߚ</w:t>
      </w:r>
      <w:r>
        <w:rPr/>
        <w:t>�</w:t>
      </w:r>
      <w:r>
        <w:rPr/>
        <w:t>}�D���[����K�Y[z2NF44S</w:t>
        <w:br/>
        <w:t>�[�%�xvɼ6[,�CUx#!�#X###�h3�c�HϚ�##�c%�F�=#���#�+##=#S���</w:t>
      </w:r>
      <w:r>
        <w:rPr>
          <w:rtl w:val="true"/>
        </w:rPr>
        <w:t>ى</w:t>
      </w:r>
      <w:r>
        <w:rPr/>
        <w:t>�</w:t>
      </w:r>
      <w:r>
        <w:rPr/>
        <w:t>}�ȉr�B��#fl�=s{?8�w�q����C�=���7#j�NN#��#�:Y$W�J~m��g�[_�B���m�n�Y��</w:t>
        <w:br/>
        <w:t>[4N��,|�yi��=�#\Be�</w:t>
      </w:r>
      <w:r>
        <w:rPr/>
        <w:t>饯�</w:t>
      </w:r>
      <w:r>
        <w:rPr/>
        <w:t>\�����!�;H�b�OF#nb�</w:t>
      </w:r>
      <w:r>
        <w:rPr/>
        <w:t>렩</w:t>
      </w:r>
      <w:r>
        <w:rPr/>
        <w:t>#j58�##�ҡ�9q��1QXal�Y G�2&amp;©�����/���&amp;�3�##�S�hW����Y-;7�3#��#����x�0��IN��#�V%օ��%��o���^�ND��C�ʿ@��ԉ�##=k��?&gt;r�#f&amp;</w:t>
      </w:r>
      <w:r>
        <w:rPr/>
        <w:t>充</w:t>
      </w:r>
      <w:r>
        <w:rPr/>
        <w:br/>
        <w:t>@�##'#����v���ĝՆo&amp;�hx]���{���Z;</w:t>
      </w:r>
      <w:r>
        <w:rPr/>
        <w:t>ި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m����x�H~q�</w:t>
      </w:r>
      <w:r>
        <w:rPr>
          <w:rtl w:val="true"/>
        </w:rPr>
        <w:t>޿</w:t>
      </w:r>
      <w:r>
        <w:rPr/>
        <w:t>�</w:t>
      </w:r>
      <w:r>
        <w:rPr/>
        <w:t>o���3� hS�P��&amp; ��@ѻ�U�#j</w:t>
      </w:r>
      <w:r>
        <w:rPr/>
        <w:t>鴑��</w:t>
      </w:r>
      <w:r>
        <w:rPr/>
        <w:t>p^#Mwm##��##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Y|��G��#��pk�V�,p�#�Cș��H#�h��a��0�Ow��b����%�I�##:'��#�~�Tp-���</w:t>
      </w:r>
    </w:p>
    <w:p>
      <w:pPr>
        <w:pStyle w:val="PreformattedText"/>
        <w:bidi w:val="0"/>
        <w:jc w:val="left"/>
        <w:rPr/>
      </w:pPr>
      <w:r>
        <w:rPr/>
        <w:t>U#S�D�#�#l��¨�8�G�����Vw�#�/�O$Li#��V������</w:t>
      </w:r>
      <w:r>
        <w:rPr>
          <w:rtl w:val="true"/>
        </w:rPr>
        <w:t>ڥ</w:t>
      </w:r>
      <w:r>
        <w:rPr/>
        <w:t xml:space="preserve"> �</w:t>
      </w:r>
      <w:r>
        <w:rPr/>
        <w:t>&gt;##���X##��}ӭ�#��#�3�k�}8yre&amp;i�Rp�˼0@�#�</w:t>
        <w:tab/>
        <w:t xml:space="preserve">�.����_��x{�QwA#Ꟛ_�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AЈvK#�(P�X�9�U$�0(�L�Z���V�0####S,��</w:t>
      </w:r>
      <w:r>
        <w:rPr>
          <w:rtl w:val="true"/>
        </w:rPr>
        <w:t>ݓ</w:t>
      </w:r>
      <w:r>
        <w:rPr/>
        <w:t>�</w:t>
      </w:r>
      <w:r>
        <w:rPr/>
        <w:t>#�N�e���T#�??d�#�kc��H�V?&lt;=uk��������{��&gt;</w:t>
      </w:r>
      <w:r>
        <w:rPr>
          <w:rtl w:val="true"/>
        </w:rPr>
        <w:t>؜</w:t>
      </w:r>
      <w:r>
        <w:rPr/>
        <w:t>��</w:t>
      </w:r>
      <w:r>
        <w:rPr/>
        <w:t>Xp#�B#t���</w:t>
      </w:r>
      <w:r>
        <w:rPr/>
        <w:t>鿺</w:t>
      </w:r>
      <w:r>
        <w:rPr/>
        <w:t>k�/�Zo�W�K��f��wT��##</w:t>
      </w:r>
      <w:r>
        <w:rPr/>
        <w:t>畷</w:t>
      </w:r>
      <w:r>
        <w:rPr/>
        <w:t>F��'�DD��#��#�SF�}/bA������ I(��A:#em�fb}#�9�9z�@(`Y9</w:t>
      </w:r>
      <w:r>
        <w:rPr/>
        <w:t>逾</w:t>
      </w:r>
      <w:r>
        <w:rPr/>
        <w:t>J#�#� cx�%��#3�X�&gt;{ɑH�###j��~�.</w:t>
        <w:br/>
        <w:t>��#�YDW#�����1�����|��#����k##��l_����6JS�ŦR��V�D</w:t>
      </w:r>
      <w:r>
        <w:rPr>
          <w:rtl w:val="true"/>
        </w:rPr>
        <w:t>ٻ</w:t>
      </w:r>
      <w:r>
        <w:rPr/>
        <w:t>�</w:t>
      </w:r>
      <w:r>
        <w:rPr/>
        <w:t>U��</w:t>
      </w:r>
      <w:r>
        <w:rPr>
          <w:rtl w:val="true"/>
        </w:rPr>
        <w:t>ޙ</w:t>
      </w:r>
      <w:r>
        <w:rPr/>
        <w:t>��</w:t>
      </w:r>
      <w:r>
        <w:rPr/>
        <w:t>#%'k��[������/MM���</w:t>
      </w:r>
      <w:r>
        <w:rPr>
          <w:rtl w:val="true"/>
        </w:rPr>
        <w:t>܇</w:t>
      </w:r>
      <w:r>
        <w:rPr/>
        <w:t>�</w:t>
      </w:r>
      <w:r>
        <w:rPr/>
        <w:t>ZwU</w:t>
        <w:br/>
        <w:t>#\�z����#�#�##uNR���j�#�N���xO�q{�</w:t>
      </w:r>
      <w:r>
        <w:rPr/>
        <w:t>؂</w:t>
      </w:r>
      <w:r>
        <w:rPr/>
        <w:tab/>
        <w:t>S�)�#w�#�R]�"jQA����Wn:�L�</w:t>
      </w:r>
      <w:r>
        <w:rPr>
          <w:rtl w:val="true"/>
        </w:rPr>
        <w:t>ڥ</w:t>
      </w:r>
      <w:r>
        <w:rPr/>
        <w:t>T�R���K##���e�Zs~yb�^�n�#+�E#M���"��h��VU##)?�#�Ͷ�&gt;��������QK�F-O��EQ�p�oz��#�#!�%##x���C##�#�#X`#q#d�5a#��T+[&amp;U�qzT�R�9*WI6##IE.��+��e7Ԧ���Z���Ow�G##D��#W�#</w:t>
        <w:br/>
        <w:t>;��2y#-LI�#�##�T1~q���V�Y�:i����O������q�Upb�~#��h</w:t>
      </w:r>
      <w:r>
        <w:rPr>
          <w:rtl w:val="true"/>
        </w:rPr>
        <w:t>ߩ</w:t>
      </w:r>
      <w:r>
        <w:rPr/>
        <w:t>���</w:t>
      </w:r>
      <w:r>
        <w:rPr/>
        <w:t>#K��&amp;W�U�c��&amp;laZ#�#ճ#1�Qt�Z&gt;�#�:�#k�_�O#��#m#A#J��T��[��Y4m�oj�~s</w:t>
      </w:r>
      <w:r>
        <w:rPr>
          <w:rtl w:val="true"/>
        </w:rPr>
        <w:t>מ</w:t>
      </w:r>
      <w:r>
        <w:rPr/>
        <w:t>wN6�#��##)�w5ʖ5��#{&gt;Xh#��*��l}/E4#5i������#���#��˘�O�]�##�#���*�#�,�����+�Ne�#I#\`��#�M�BEL��#VY#ut(#��#շP�#{d�NQ,*Pha�#�+��^�#�ig#vF��7#;N�k4�DKa��Q���#�&lt;�5##���</w:t>
      </w:r>
      <w:r>
        <w:rPr/>
        <w:t>֛�</w:t>
      </w:r>
      <w:r>
        <w:rPr/>
        <w:t>mmΆx#XW|}��</w:t>
      </w:r>
      <w:r>
        <w:rPr/>
        <w:t>ީ������</w:t>
      </w:r>
      <w:r>
        <w:rPr/>
        <w:t>F�%</w:t>
        <w:br/>
        <w:t>������ 5�p�m�eb�hѵ�����=�!������c#Ui�)6�1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��Y�(tQ#{�sa���Ο�l=��;VrW���v</w:t>
      </w:r>
      <w:r>
        <w:rPr>
          <w:rtl w:val="true"/>
        </w:rPr>
        <w:t>ﺡ</w:t>
      </w:r>
      <w:r>
        <w:rPr/>
        <w:t>h#�#@0BE�Jc\FN#|�A�#,��6#����[��7ԋ{�[��`���&gt;##t)##%�(M</w:t>
        <w:br/>
        <w:t>�Q�#�1�[</w:t>
      </w:r>
      <w:r>
        <w:rPr/>
        <w:t>ꎍ�</w:t>
      </w:r>
      <w:r>
        <w:rPr/>
        <w:t>)*C��O</w:t>
      </w:r>
      <w:r>
        <w:rPr/>
        <w:t>٣</w:t>
      </w:r>
      <w:r>
        <w:rPr/>
        <w:t>$��#@��YT�</w:t>
        <w:tab/>
        <w:t>#��`Ӧm���p�#S$@#�;Q./�?vW�=\�WG�S�#%��^m[b�</w:t>
      </w:r>
      <w:r>
        <w:rPr>
          <w:rtl w:val="true"/>
        </w:rPr>
        <w:t>ن</w:t>
      </w:r>
      <w:r>
        <w:rPr/>
        <w:t>���</w:t>
      </w:r>
      <w:r>
        <w:rPr/>
        <w:t>H88��ƒ�K���#����E��V�pe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B� ��V#�</w:t>
        <w:br/>
        <w:t>D� '#-g��r##^�M�^x�a�#m�#�&lt;�n##!#�NT�7�K�-���E#zL�a#��#dQ�6��j�/</w:t>
      </w:r>
      <w:r>
        <w:rPr/>
        <w:t>؁</w:t>
      </w:r>
      <w:r>
        <w:rPr/>
        <w:t>#���i[o���n��;��#����&amp;A#��#��+�#^�#��;#��#��,�CG##��,#�r��Г��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r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�Y�V�t'M�/3;7��V�#�#@��l#t��r��'��i�$iű#3[��&amp;m�nwF`g#^�#�DD/}�^�;/w</w:t>
      </w:r>
      <w:r>
        <w:rPr>
          <w:rtl w:val="true"/>
        </w:rPr>
        <w:t>ۏ</w:t>
      </w:r>
      <w:r>
        <w:rPr/>
        <w:t>?A�J�E#a#c ##����/ML�V*{I�#�#��-}�E�=�</w:t>
      </w:r>
      <w:r>
        <w:rPr/>
        <w:t>㍛</w:t>
      </w:r>
      <w:r>
        <w:rPr/>
        <w:t>&amp;#�O���qJᘌ#FxԵo���H���PO*�U$'�N��|���#�](</w:t>
        <w:br/>
        <w:t>�$q�#åb�##u`g#�#][N�ol�?����p�z��g##�i�R�ꜳ�pI##'+��p���r�!*##��y�i��$�V�P#�#P[P�&lt;#_)1W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,#�</w:t>
        <w:br/>
        <w:t>Ӷ&amp;\#��~##P</w:t>
        <w:br/>
        <w:t>�~T�Fh#dI˴���^�Ԉ�)��#�&amp;�#�A-#xW�5m��w;�#�Ǵa�́rcr#5#� �9�7V��45�fc��Vѫ�������#����#r�����|-#y9�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����~*�T��r�#�#u#��R�D�[D��Ț�����(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V#�uEs,oZ�s�����u-#,[�N/����##�k#�_</w:t>
      </w:r>
      <w:r>
        <w:rPr>
          <w:rtl w:val="true"/>
        </w:rPr>
        <w:t>ݵ</w:t>
      </w:r>
      <w:r>
        <w:rPr/>
        <w:t>w�j�f�#u1C_��Ӂ/o�ϸ�V�+�5v&gt;pg#��#����ȊaFt#</w:t>
      </w:r>
      <w:r>
        <w:rPr/>
        <w:t>ؚ</w:t>
      </w:r>
      <w:r>
        <w:rPr/>
        <w:t>pH�r#��x�EC#�#��#A"�"�|�d�����#���</w:t>
      </w:r>
    </w:p>
    <w:p>
      <w:pPr>
        <w:pStyle w:val="PreformattedText"/>
        <w:bidi w:val="0"/>
        <w:jc w:val="left"/>
        <w:rPr/>
      </w:pPr>
      <w:r>
        <w:rPr/>
        <w:t>W~����#�#C��Y�O)�F9�h��~#</w:t>
        <w:br/>
        <w:t>�C�w#;#�3#;#��G`'"z�C�ʽP�j#X����T�,��#�#��X#A�k������I��#�#���ad�z8Z</w:t>
        <w:br/>
        <w:t>��mo��Ӄ#���</w:t>
      </w:r>
    </w:p>
    <w:p>
      <w:pPr>
        <w:pStyle w:val="PreformattedText"/>
        <w:bidi w:val="0"/>
        <w:jc w:val="left"/>
        <w:rPr/>
      </w:pPr>
      <w:r>
        <w:rPr/>
        <w:t>P#h���ri7�8}��� �ezJ#!�A���H9\&gt;�$�P�+�-�6Ȁ�eU��#Kq����˝���X��;���V��BB��#C�@�Ee[j#ԗ���!�#H��#��'�~�vO��s#�"�&amp;�#�#ҕ+"|�P�#|�M#��*4s�mP#""�D#</w:t>
        <w:tab/>
        <w:t>�T�#A�r</w:t>
        <w:br/>
        <w:t>����X�/��:��#�#6"�O�s#:F��E�rc#[#�#�!}5�P��ˎ�#���N#�������</w:t>
      </w:r>
      <w:r>
        <w:rPr/>
        <w:t>ۧ</w:t>
      </w:r>
      <w:r>
        <w:rPr/>
        <w:t>#���#����wi��^��#"#J�-�-H##5E-$��}JD�~</w:t>
      </w:r>
      <w:r>
        <w:rPr>
          <w:rtl w:val="true"/>
        </w:rPr>
        <w:t>ڍ</w:t>
      </w:r>
      <w:r>
        <w:rPr/>
        <w:t>ayD��4/�#JQN�&amp;�&gt;��#x�@�#�s��������]�6�+: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##��##h���#�0[#��W�'�#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ۺ</w:t>
      </w:r>
      <w:r>
        <w:rPr/>
        <w:t>�</w:t>
      </w:r>
      <w:r>
        <w:rPr/>
        <w:t>^C#��GՂ&lt;�� yR(�EL�j[�WѦ</w:t>
      </w:r>
      <w:r>
        <w:rPr>
          <w:rtl w:val="true"/>
        </w:rPr>
        <w:t>ڹ</w:t>
      </w:r>
      <w:r>
        <w:rPr/>
        <w:t>��</w:t>
      </w:r>
      <w:r>
        <w:rPr/>
        <w:t>#xuF@�#�ʥ�U�&amp;5[*��##�Y</w:t>
        <w:br/>
        <w:t>��K#'�F#�0�[��#��ƭH�*X�˹L#��SB���</w:t>
        <w:br/>
        <w:t>��ieӨ ��i�T�##Z#J��</w:t>
      </w:r>
      <w:r>
        <w:rPr/>
        <w:t>喤</w:t>
      </w:r>
      <w:r>
        <w:rPr/>
        <w:t>^Υ�wg#vF�gq#v"��`��t�V#S:\�0����</w:t>
        <w:tab/>
        <w:t>H�a�Ot7#�,#�xw�0���A���##{�s��f�{N�7�����Y"�h:�#���V#%����#_5�t#�QN�##�c{Y��+3P�i��~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�G)D/�h-</w:t>
        <w:tab/>
        <w:t>U�zj~e���O?��#N8z���]�j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�#6#U�I(#9##t�#ʝ�(p�����G�#k�T��M#L�#V)�3V:^@q�9a#f</w:t>
      </w:r>
      <w:r>
        <w:rPr/>
        <w:t>݆�</w:t>
      </w:r>
      <w:r>
        <w:rPr/>
        <w:t>D#�\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��$PM��hT�-WU7r�#�4�v�8</w:t>
        <w:br/>
        <w:t>E�Z�</w:t>
      </w:r>
      <w:r>
        <w:rPr/>
        <w:t>ؔ�</w:t>
      </w:r>
      <w:r>
        <w:rPr/>
        <w:t>y�J&gt;0��u��</w:t>
      </w:r>
    </w:p>
    <w:p>
      <w:pPr>
        <w:pStyle w:val="PreformattedText"/>
        <w:bidi w:val="0"/>
        <w:jc w:val="left"/>
        <w:rPr/>
      </w:pPr>
      <w:r>
        <w:rPr/>
        <w:t>F�@��"�#��#!B�</w:t>
      </w:r>
      <w:r>
        <w:rPr>
          <w:rtl w:val="true"/>
        </w:rPr>
        <w:t>ܤ</w:t>
      </w:r>
      <w:r>
        <w:rPr/>
        <w:t>��</w:t>
      </w:r>
      <w:r>
        <w:rPr/>
        <w:t>Mz�~��M������+�[�{q�|G�</w:t>
      </w:r>
      <w:r>
        <w:rPr/>
        <w:t>ܲ</w:t>
      </w:r>
      <w:r>
        <w:rPr/>
        <w:t>K�###[#��D+P#��#�����+��6F&gt;o_R��|��w�</w:t>
      </w:r>
      <w:r>
        <w:rPr>
          <w:rtl w:val="true"/>
        </w:rPr>
        <w:t>إ</w:t>
      </w:r>
      <w:r>
        <w:rPr/>
        <w:t>c:�V�#�BD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&lt;;����##IEt���X#�#�F#EDK�Lˏ�o|k�������'������5/�~</w:t>
      </w:r>
      <w:r>
        <w:rPr>
          <w:rtl w:val="true"/>
        </w:rPr>
        <w:t>޹</w:t>
      </w:r>
      <w:r>
        <w:rPr/>
        <w:t>ԋNu�a�#I��</w:t>
      </w:r>
      <w:r>
        <w:rPr/>
        <w:t>殂���</w:t>
      </w:r>
      <w:r>
        <w:rPr/>
        <w:t>l��OyQ#p�#{���PI\��ջ�!�����IY#Y�b#���s+�'����϶</w:t>
      </w:r>
      <w:r>
        <w:rPr/>
        <w:t>扂�</w:t>
      </w:r>
      <w:r>
        <w:rPr/>
        <w:t>1Ɠ��#����/}</w:t>
        <w:tab/>
        <w:t>u�qV�O���#���?�~</w:t>
      </w:r>
      <w:r>
        <w:rPr/>
        <w:t>ٕ��</w:t>
      </w:r>
      <w:r>
        <w:rPr/>
        <w:t>#/?�����Ae;���&lt;##-!%@&lt;##�����r#;�h�fv[�75{]�Osh�!-E�`$ʒ$L�)##)~#�n|C�P��'DK*#�8#T|%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Ƞ�3�b�#*v;��#e~��,�����)����˲#�#�|�y���1����'L�#</w:t>
      </w:r>
      <w:r>
        <w:rPr/>
        <w:t>㇦�</w:t>
      </w:r>
      <w:r>
        <w:rPr/>
        <w:t>ʹ�/�?�/X�+����sg�9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#�;��g�+.��'�;u:&lt;������7_���#�9��1��'\�##���ԇ\y��_��tI�]:Wn����/znz��K#�#_6#Wl��j</w:t>
      </w:r>
      <w:r>
        <w:rPr/>
        <w:t>糓��</w:t>
      </w:r>
      <w:r>
        <w:rPr/>
        <w:t>7�V���</w:t>
      </w:r>
      <w:r>
        <w:rPr/>
        <w:t>ܶ</w:t>
      </w:r>
      <w:r>
        <w:rPr/>
        <w:t>3���</w:t>
      </w:r>
      <w:r>
        <w:rPr/>
        <w:t>ُ��</w:t>
      </w:r>
      <w:r>
        <w:rPr>
          <w:rtl w:val="true"/>
        </w:rPr>
        <w:t>ޟ</w:t>
      </w:r>
      <w:r>
        <w:rPr/>
        <w:t>w�~h�.���q�L���&lt;��J;r�'?4�?d#�-L&gt;b�{�e�G~|9�</w:t>
      </w:r>
      <w:r>
        <w:rPr>
          <w:rtl w:val="true"/>
        </w:rPr>
        <w:t>ډ</w:t>
      </w:r>
      <w:r>
        <w:rPr/>
        <w:t>�</w:t>
      </w:r>
      <w:r>
        <w:rPr/>
        <w:t>^����</w:t>
        <w:br/>
        <w:t>���V�e����#Oe��{]��K�#�#$��#[j���W����S�ϴ{��w1#���g�,'0F�2#��ʜ#��</w:t>
      </w:r>
      <w:r>
        <w:rPr/>
        <w:t>֒</w:t>
      </w:r>
      <w:r>
        <w:rPr/>
        <w:t>/l�G�&amp;N�</w:t>
      </w:r>
    </w:p>
    <w:p>
      <w:pPr>
        <w:pStyle w:val="PreformattedText"/>
        <w:bidi w:val="0"/>
        <w:jc w:val="left"/>
        <w:rPr/>
      </w:pPr>
      <w:r>
        <w:rPr/>
        <w:t>c��y#�##5J� 2#tF�#�zA#D�</w:t>
      </w:r>
    </w:p>
    <w:p>
      <w:pPr>
        <w:pStyle w:val="PreformattedText"/>
        <w:bidi w:val="0"/>
        <w:jc w:val="left"/>
        <w:rPr/>
      </w:pPr>
      <w:r>
        <w:rPr/>
        <w:t>24�a�i&gt;U#���TQ#�#�MFC#�##�l��3Ր,v"</w:t>
      </w:r>
      <w:r>
        <w:rPr>
          <w:rtl w:val="true"/>
        </w:rPr>
        <w:t>ߏ</w:t>
      </w:r>
      <w:r>
        <w:rPr/>
        <w:t>�</w:t>
      </w:r>
      <w:r>
        <w:rPr/>
        <w:t>#���E|�+�&amp;���8�~�#u�#$c���D�#22</w:t>
      </w:r>
      <w:r>
        <w:rPr>
          <w:rtl w:val="true"/>
        </w:rPr>
        <w:t>߆</w:t>
      </w:r>
      <w:r>
        <w:rPr/>
        <w:t>o#��06�ϭ�/�Ѿ�w�dԂ��9}H�2�#ȡE�mo���##�^</w:t>
        <w:tab/>
        <w:t>##��(5��Aqm"�*�tC�t�#;�ф7 ���.*�</w:t>
      </w:r>
      <w:r>
        <w:rPr/>
        <w:t>ٔ�</w:t>
      </w:r>
      <w:r>
        <w:rPr/>
        <w:t>=:�#�q9-TIH��#�##</w:t>
      </w:r>
      <w:r>
        <w:rPr/>
        <w:t>齻</w:t>
      </w:r>
      <w:r>
        <w:rPr/>
        <w:t>Z0�}ge�Ҁ~_#Q��#swpR��#�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ߧ</w:t>
      </w:r>
      <w:r>
        <w:rPr/>
        <w:t>M��?���=e�#c�#�7?znyq#�+#F�A##�84Ҁ�#�#�xҨÌ�R##q5s��G�����</w:t>
      </w:r>
      <w:r>
        <w:rPr>
          <w:rtl w:val="true"/>
        </w:rPr>
        <w:t>׊�</w:t>
      </w:r>
      <w:r>
        <w:rPr/>
        <w:t>0</w:t>
      </w:r>
      <w:r>
        <w:rPr/>
        <w:t>bI�^����_��$�#XL��E�r</w:t>
        <w:tab/>
        <w:t>#���H�#h���</w:t>
      </w:r>
      <w:r>
        <w:rPr/>
        <w:t>奿</w:t>
      </w:r>
      <w:r>
        <w:rPr/>
        <w:t>1c��0J�#��xk����F�#�d1�WK��ե���#\#�?�#�o~duc_��t�'##�t� qS;�`��*�#�����m#��D��##u^R#���##~Ü��d#F����</w:t>
        <w:br/>
        <w:t>�R�M�4��6�#�aI</w:t>
      </w:r>
    </w:p>
    <w:p>
      <w:pPr>
        <w:pStyle w:val="PreformattedText"/>
        <w:bidi w:val="0"/>
        <w:jc w:val="left"/>
        <w:rPr/>
      </w:pPr>
      <w:r>
        <w:rPr/>
        <w:t>#���#�#7� #���A�� H</w:t>
      </w:r>
      <w:r>
        <w:rPr/>
        <w:t>畼�</w:t>
      </w:r>
      <w:r>
        <w:rPr/>
        <w:t>bKC#@6�.Md�##2�Ќ�xt��&lt;)#��| 4��Lvt$��j�6xV</w:t>
      </w:r>
      <w:r>
        <w:rPr/>
        <w:t>݊</w:t>
      </w:r>
      <w:r>
        <w:rPr/>
        <w:t>Rd��#�0�\t#B�����#�b��RN�B�D�###�62:b����F�&lt;���AXj�#I�����z�?�#`����kE���!</w:t>
        <w:tab/>
        <w:t>I#&gt;�O�L�0�V�#4Y$��,L·ÿ��D�Z�|2#5�,j���/�</w:t>
        <w:tab/>
        <w:t>�WR#���X����7ktPj=+��(p##}ĘX��Ǧ��#��~L-\C���B9\����#u�#u�w��#K</w:t>
        <w:tab/>
      </w:r>
      <w:r>
        <w:rPr>
          <w:rtl w:val="true"/>
        </w:rPr>
        <w:t>ݶ</w:t>
      </w:r>
      <w:r>
        <w:rPr/>
        <w:t>f�v##C�AEqO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#a�(#������#'�f����x���3�hS$'��#�ǭq�q���-�#�y�#��$'���G���'#��#�.�#'T���#�:�3E^��=ƒ#T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t#�#</w:t>
        <w:br/>
        <w:t>S#v�#��:#��n#��#�,�J�a�#r#�#03C�#FnG#�Y�'$3�Z�1�B`{@#X#�7�#�&gt;����</w:t>
      </w:r>
      <w:r>
        <w:rPr/>
        <w:t>،</w:t>
      </w:r>
      <w:r>
        <w:rPr/>
        <w:t>S+�#@��V#����M�NL/vD�</w:t>
      </w:r>
      <w:r>
        <w:rPr>
          <w:rtl w:val="true"/>
        </w:rPr>
        <w:t>ܒ</w:t>
      </w:r>
      <w:r>
        <w:rPr/>
        <w:t>��</w:t>
      </w:r>
      <w:r>
        <w:rPr/>
        <w:t>X�##��F#����[,&gt;Nj##&amp;�I�Az�</w:t>
        <w:br/>
        <w:t>#�</w:t>
        <w:tab/>
        <w:t>��</w:t>
        <w:br/>
        <w:t>m��Z��sh�&gt;H#�A#�#9�\��q��#$95�X��]V���� .#`#�#�#���#�ӎX}\��]���#�##P�y1#0�E4#C9x�##�##XL��{zL:��K}?a#��B���)#�ya_@#�#�V##�</w:t>
        <w:tab/>
        <w:t>"�N��2#,##4ҽ�J�����9�����k#fb�#a�������Q0�m#F&amp;�F��R��#�'�#���:��2c$c�2"�B����Rd</w:t>
      </w:r>
    </w:p>
    <w:p>
      <w:pPr>
        <w:pStyle w:val="PreformattedText"/>
        <w:bidi w:val="0"/>
        <w:jc w:val="left"/>
        <w:rPr/>
      </w:pPr>
      <w:r>
        <w:rPr/>
        <w:t>p���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̋�g0#��M&gt;�u���3�I#$��m�x/�#'�</w:t>
      </w:r>
      <w:r>
        <w:rPr/>
        <w:t>혣��</w:t>
      </w:r>
      <w:r>
        <w:rPr/>
        <w:t>.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��fƍcj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  <w:tab/>
        <w:t>�#�#:]#�,��c�&amp;�#��&gt;,���(#$�-##\D�$�</w:t>
      </w:r>
    </w:p>
    <w:p>
      <w:pPr>
        <w:pStyle w:val="PreformattedText"/>
        <w:bidi w:val="0"/>
        <w:jc w:val="left"/>
        <w:rPr/>
      </w:pPr>
      <w:r>
        <w:rPr/>
        <w:t>C��N#f#�##�Tx#���6�š̸����pd��-#�b8#�J�'##ƅS7b��0OY,�#':�#��0�#��e#���#�#�c1_��1#9#�me6�żr��a~y�</w:t>
      </w:r>
    </w:p>
    <w:p>
      <w:pPr>
        <w:pStyle w:val="PreformattedText"/>
        <w:bidi w:val="0"/>
        <w:jc w:val="left"/>
        <w:rPr/>
      </w:pPr>
      <w:r>
        <w:rPr/>
        <w:t>QV���7#</w:t>
        <w:br/>
        <w:t>�Gz#|[�6##ӳ�8#(#}I�H�&gt;#��}`�&lt;^��t�###@�#D�f��_\�k�J�#�?_�Z��t��|��#��|#.�F�8)��X[��M��FJ���Ż&lt;�Tt6���e�l�Z#���T���2</w:t>
        <w:br/>
        <w:t>�</w:t>
      </w:r>
      <w:r>
        <w:rPr>
          <w:rtl w:val="true"/>
        </w:rPr>
        <w:t>ݝ</w:t>
      </w:r>
      <w:r>
        <w:rPr/>
        <w:t>дy"�c�=ʙ��p�&lt;9��ƙ�̔cS�!D�Z4H�n2��r��f�I4�#]!�z9���i#�#�#u;�ax�\;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[D##e*�(�t.���Db�R</w:t>
        <w:tab/>
        <w:t>�6��VHMa_#1���#���</w:t>
      </w:r>
      <w:r>
        <w:rPr>
          <w:rtl w:val="true"/>
        </w:rPr>
        <w:t>߂</w:t>
      </w:r>
      <w:r>
        <w:rPr/>
        <w:t>bc�#-W��qú #E�ð�dwMO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߇</w:t>
      </w:r>
      <w:r>
        <w:rPr>
          <w:rtl w:val="true"/>
        </w:rPr>
        <w:t>##����</w:t>
      </w:r>
      <w:r>
        <w:rPr/>
        <w:t>9</w:t>
      </w:r>
      <w:r>
        <w:rPr/>
        <w:t>�</w:t>
        <w:tab/>
        <w:t>��E}����&amp;#B��#v�#�V8#Ɵ�tᳫ�����ԏ���Y&gt;xx�#IC%�x#=9#,�#�Uɉ�5ö�##*�E�#�@N,�����'���Aɨ^_</w:t>
      </w:r>
      <w:r>
        <w:rPr>
          <w:rtl w:val="true"/>
        </w:rPr>
        <w:t>ݿ</w:t>
      </w:r>
      <w:r>
        <w:rPr/>
        <w:t>+(�j�[^</w:t>
      </w:r>
      <w:r>
        <w:rPr>
          <w:rtl w:val="true"/>
        </w:rPr>
        <w:t>ש�</w:t>
      </w:r>
      <w:r>
        <w:rPr>
          <w:rtl w:val="true"/>
        </w:rPr>
        <w:t>ˍ}�</w:t>
      </w:r>
      <w:r>
        <w:rPr/>
        <w:t>2</w:t>
      </w:r>
      <w:r>
        <w:rPr>
          <w:rtl w:val="true"/>
        </w:rPr>
        <w:t>�;��</w:t>
      </w:r>
      <w:r>
        <w:rPr/>
        <w:t>8</w:t>
      </w:r>
      <w:r>
        <w:rPr/>
        <w:t>�N#��Yy�L�Z�N���o��]#�u�^#d�##���#�X��t���y##EJ&amp;T��|�*"��P2N���GVxQ���YT�</w:t>
      </w:r>
      <w:r>
        <w:rPr/>
        <w:t>㒑</w:t>
      </w:r>
      <w:r>
        <w:rPr/>
        <w:t>#t���Tr��:���"DY)�J~�!����O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Ό9��##/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�</w:t>
        <w:br/>
        <w:t>#J#cZ�Q1�#�#Mk�q�#Q�##�z�p���"*#v�qif@�#w(���0 �yq������#�#=e#&amp;�o#'N#b#�G�t|��#OO+</w:t>
      </w:r>
      <w:r>
        <w:rPr>
          <w:rtl w:val="true"/>
        </w:rPr>
        <w:t>܂</w:t>
      </w:r>
      <w:r>
        <w:rPr/>
        <w:t>��</w:t>
      </w:r>
      <w:r>
        <w:rPr/>
        <w:t>#)�#i�a�{�V0�/,&lt;�l�NLQ��_0�J���#�%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W�#+�0�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n#b`��"�Cn(Ԑ_�����9`[;���V�ű�r#�c�#A�D1͒u^���#�8�#q���D=V#]�П4�r#�b#�q[�nb#�7���#�7µYN��A�&amp;#0n#�o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�/"Ġ���t#\pӸ�FE��Ԫ#\#R�8�J&gt;�$R�qo)#q?KC.U���AA;#���/$�ah ��#qG&gt;mM%Z09G��1#�5��������##�D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hfw1�#�#�85����R���S/�</w:t>
      </w:r>
      <w:r>
        <w:rPr>
          <w:rtl w:val="true"/>
        </w:rPr>
        <w:t>܋</w:t>
      </w:r>
      <w:r>
        <w:rPr/>
        <w:t>��</w:t>
      </w:r>
      <w:r>
        <w:rPr/>
        <w:t>^�#�&gt;�(D��E'�C#��#�(�Y]��z�</w:t>
        <w:br/>
        <w:t>�Z�f#Q]###B���#7ҋ��#¥��*�2�_8��c�U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#�Y��</w:t>
        <w:br/>
        <w:t>"�#�&lt;M#</w:t>
        <w:tab/>
        <w:t>��8.#����E)</w:t>
      </w:r>
      <w:r>
        <w:rPr/>
        <w:t>锿�</w:t>
      </w:r>
      <w:r>
        <w:rPr/>
        <w:t>4e�</w:t>
      </w:r>
      <w:r>
        <w:rPr>
          <w:rtl w:val="true"/>
        </w:rPr>
        <w:t>܀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2#��h�Ѕ#�OB�h�yQ����n 5΅g�C��7��l�C#'�%g#�#YK���P��</w:t>
        <w:tab/>
        <w:t>O�#�#��#�C�#��Ѡ}#�D��X�</w:t>
        <w:tab/>
        <w:t>�|#��(�B�</w:t>
      </w:r>
    </w:p>
    <w:p>
      <w:pPr>
        <w:pStyle w:val="PreformattedText"/>
        <w:bidi w:val="0"/>
        <w:jc w:val="left"/>
        <w:rPr/>
      </w:pPr>
      <w:r>
        <w:rPr/>
        <w:t>S+Lq�</w:t>
      </w:r>
      <w:r>
        <w:rPr/>
        <w:t>ْ�</w:t>
      </w:r>
      <w:r>
        <w:rPr/>
        <w:t>J�CH</w:t>
      </w:r>
      <w:r>
        <w:rPr>
          <w:rtl w:val="true"/>
        </w:rPr>
        <w:t>؛</w:t>
      </w:r>
      <w:r>
        <w:rPr>
          <w:rtl w:val="true"/>
        </w:rPr>
        <w:t>!�#^)</w:t>
      </w:r>
      <w:r>
        <w:rPr/>
        <w:t>5</w:t>
      </w:r>
      <w:r>
        <w:rPr>
          <w:rtl w:val="true"/>
        </w:rPr>
        <w:t xml:space="preserve">#�(#� </w:t>
      </w:r>
      <w:r>
        <w:rPr/>
        <w:t>3</w:t>
      </w:r>
      <w:r>
        <w:rPr/>
        <w:t>�$�J�E4#ˬ����#81#�����02I</w:t>
      </w:r>
    </w:p>
    <w:p>
      <w:pPr>
        <w:pStyle w:val="PreformattedText"/>
        <w:bidi w:val="0"/>
        <w:jc w:val="left"/>
        <w:rPr/>
      </w:pPr>
      <w:r>
        <w:rPr/>
        <w:t>2���#l(��ʺrc##�A�Q�$���&amp;�Q��r���x2l�8N</w:t>
      </w:r>
      <w:r>
        <w:rPr>
          <w:rtl w:val="true"/>
        </w:rPr>
        <w:t>ۺ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rʩ]��##��o#�5��fNC�I���#}</w:t>
      </w:r>
      <w:r>
        <w:rPr/>
        <w:t>ަ</w:t>
      </w:r>
      <w:r>
        <w:rPr/>
        <w:t>W#\�1�RT #����R�3��#�DZ~B#K##��Hr#̾i�2Za�t�A�s/B���E0��r�Aw�k�RLtE�#y</w:t>
      </w:r>
    </w:p>
    <w:p>
      <w:pPr>
        <w:pStyle w:val="PreformattedText"/>
        <w:bidi w:val="0"/>
        <w:jc w:val="left"/>
        <w:rPr/>
      </w:pPr>
      <w:r>
        <w:rPr/>
        <w:t>NI</w:t>
        <w:tab/>
        <w:t>�#���J����L���d%#�#��$�!���(��]�S�l�"#e�YK0S%f#K#b��&amp;�#_#�#X##�#$s�5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Y�#�(�</w:t>
        <w:br/>
        <w:t>i�#4�+m�Z�Њ���V4J$+���h�`##I�V#A�2#yv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'#�/D�#�.ӡ�E'L\</w:t>
        <w:tab/>
        <w:t>�y��#i#�##�$�bbF�+�L�]bC�t���0�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m�F�#�H.F��X�:�#W���Fo&gt;����˭u"���K�4��P����#l#'�Hx��\�#�{-�`���1�#\��g��b#e,H#��m�?H�����p�J�#k+j��#�#IH^</w:t>
      </w:r>
    </w:p>
    <w:p>
      <w:pPr>
        <w:pStyle w:val="PreformattedText"/>
        <w:bidi w:val="0"/>
        <w:jc w:val="left"/>
        <w:rPr/>
      </w:pPr>
      <w:r>
        <w:rPr/>
        <w:t>O.�.)�ԗ�</w:t>
      </w:r>
    </w:p>
    <w:p>
      <w:pPr>
        <w:pStyle w:val="PreformattedText"/>
        <w:bidi w:val="0"/>
        <w:jc w:val="left"/>
        <w:rPr/>
      </w:pPr>
      <w:r>
        <w:rPr/>
        <w:t>ۭ</w:t>
      </w:r>
      <w:r>
        <w:rPr/>
        <w:t>#b\#&amp;A�����*+�&gt;6�8�T�C</w:t>
      </w:r>
      <w:r>
        <w:rPr>
          <w:rtl w:val="true"/>
        </w:rPr>
        <w:t>ۏ</w:t>
      </w:r>
      <w:r>
        <w:rPr/>
        <w:t>�</w:t>
      </w:r>
      <w:r>
        <w:rPr/>
        <w:t>_��(ξ��:7#]S(�Q�r��A�###</w:t>
        <w:br/>
        <w:t>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+Z���#� �T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V�z#� �#+o{�5�`#����###�T#��n'}��##�#[[##�"#�U#T��ˈu#]�#��I�~T�"��o��s���#v�s�8##-#Fc#�1MwN���&gt;%�'#�{�#W�GrZ�4#�]½�#�</w:t>
      </w:r>
      <w:r>
        <w:rPr/>
        <w:t>딑</w:t>
      </w:r>
      <w:r>
        <w:rPr/>
        <w:t>.'�+��#FOn��gN#��E��#��?gg7�</w:t>
      </w:r>
      <w:r>
        <w:rPr/>
        <w:t>ܻ</w:t>
      </w:r>
      <w:r>
        <w:rPr/>
        <w:t>JU#��k� ��u��MVni����#</w:t>
      </w:r>
      <w:r>
        <w:rPr/>
        <w:t>냋</w:t>
      </w:r>
      <w:r>
        <w:rPr/>
        <w:t>ixC�Z4��m##w�#�#���UZ���^���W#.o�g72</w:t>
        <w:tab/>
        <w:t>`�)C�Sx����j#��</w:t>
      </w:r>
    </w:p>
    <w:p>
      <w:pPr>
        <w:pStyle w:val="PreformattedText"/>
        <w:bidi w:val="0"/>
        <w:jc w:val="left"/>
        <w:rPr/>
      </w:pPr>
      <w:r>
        <w:rPr/>
        <w:t>"�mj%xV��L1�)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ɞ��E0�+�����]H</w:t>
      </w:r>
      <w:r>
        <w:rPr>
          <w:rtl w:val="true"/>
        </w:rPr>
        <w:t>ץ</w:t>
      </w:r>
      <w:r>
        <w:rPr/>
        <w:t>#�j��:�#���J�j�j#�a#�#�K�</w:t>
      </w:r>
      <w:r>
        <w:rPr>
          <w:rtl w:val="true"/>
        </w:rPr>
        <w:t>ސ</w:t>
      </w:r>
      <w:r>
        <w:rPr/>
        <w:t>8</w:t>
      </w:r>
      <w:r>
        <w:rPr/>
        <w:t>ų#��#u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T"��)z�#1�c�#�L�Z1#���͛#�lz�#;@�</w:t>
        <w:br/>
        <w:t>�^�##�V6�</w:t>
      </w:r>
      <w:r>
        <w:rPr/>
        <w:t>严�</w:t>
      </w:r>
      <w:r>
        <w:rPr/>
        <w:t>!�GR�:wD�@V#W## �2�������x)�#�μ�2P�##:J�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P4#aC���_I�M��2#��J#7��#��#`��~#�</w:t>
      </w:r>
    </w:p>
    <w:p>
      <w:pPr>
        <w:pStyle w:val="PreformattedText"/>
        <w:bidi w:val="0"/>
        <w:jc w:val="left"/>
        <w:rPr/>
      </w:pPr>
      <w:r>
        <w:rPr/>
        <w:t>'\�R�##�"���1#��1�*�Ȑ�eĉ9##.#u+#,^�*/1if�'�|(�#8I�Z��L����[���]2��A�1#�e�����`#0�</w:t>
        <w:tab/>
        <w:t>�^D8(a1��Q�A�*H#�4�p�b�B�#2E�Lj</w:t>
        <w:br/>
        <w:t>�9#rgR���</w:t>
      </w:r>
      <w:r>
        <w:rPr/>
        <w:t>㎄</w:t>
      </w:r>
      <w:r>
        <w:rPr/>
        <w:t>ց17lW���gƈ##�.ƍ��</w:t>
      </w:r>
      <w:r>
        <w:rPr>
          <w:rtl w:val="true"/>
        </w:rPr>
        <w:t>އ</w:t>
      </w:r>
      <w:r>
        <w:rPr/>
        <w:t>�</w:t>
      </w:r>
      <w:r>
        <w:rPr/>
        <w:t>L#�#�]�(�,Zr�b��� S��b��bx$#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"O����##���#I�s</w:t>
        <w:tab/>
        <w:t>R�#�#em)AH#�[�'��Ҷ�0�w##@�</w:t>
      </w:r>
    </w:p>
    <w:p>
      <w:pPr>
        <w:pStyle w:val="PreformattedText"/>
        <w:bidi w:val="0"/>
        <w:jc w:val="left"/>
        <w:rPr/>
      </w:pPr>
      <w:r>
        <w:rPr/>
        <w:t>#}�#I '</w:t>
      </w:r>
      <w:r>
        <w:rPr>
          <w:rtl w:val="true"/>
        </w:rPr>
        <w:t>޶</w:t>
      </w:r>
      <w:r>
        <w:rPr/>
        <w:t>�</w:t>
      </w:r>
      <w:r>
        <w:rPr/>
        <w:t>X-An�xC�#e��2�r���,hF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ч��B�΄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*9O��#��#�~\^Q�#R#&gt;É��##U�#�#*U�</w:t>
      </w:r>
      <w:r>
        <w:rPr/>
        <w:t>֤��</w:t>
      </w:r>
      <w:r>
        <w:rPr/>
        <w:t>S�a���e=�</w:t>
        <w:br/>
        <w:t>�ӗ�d!HH9�Et#�#�</w:t>
        <w:br/>
        <w:t>�X�r��#�D�5NX&gt;���@��#�}�@y,]������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q#�#Hu�lE@�V#���en�#!%.#a�mJ#\&gt;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&amp;��?l�X#f�o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6,?�sI��:�D�#�#�a\#�#�ʟ#�#��"�v�##��*.iT�#�3#J�`#�P#�8�D!�[���\�-�_�#K\��ɗp�R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u��=�#�_6lV��)T�E����*_%{S�g���b�Ќ#25�m/�oU#¯��D�D#oi$#�#) Ɋ��#m|�#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#��Ll�&amp;6ɔ��Q?R��)'^#�.�p��#��d��\�Ð�%�#�1</w:t>
        <w:tab/>
        <w:t>�e�#�#�b6�B~.e�|�������3#��./�#v"�#9`���UMCm=�4q�1E��g(#mt�N8V)#,��������rf�[w�S+U���n����Y�&lt;</w:t>
      </w:r>
      <w:r>
        <w:rPr/>
        <w:t>۸�</w:t>
      </w:r>
      <w:r>
        <w:rPr/>
        <w:t>e�X)�P)��V9�#�a�X�L��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w�#����IyTUZ�1d��#�����)(#uI�v��ɱ.�:#�R�#6M���##K�#H2x������#��##p�a.�-x{##&lt;v��R#�#�@͸b#</w:t>
        <w:tab/>
        <w:tab/>
        <w:t>B#�o�_#eI�(##�ui#@� #M&gt;#KB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##'t�6o(�G#���@��T(#ſ&amp;G#��6=5#%����K!#s�####lr.'�2Z���#�d�</w:t>
      </w:r>
    </w:p>
    <w:p>
      <w:pPr>
        <w:pStyle w:val="PreformattedText"/>
        <w:bidi w:val="0"/>
        <w:jc w:val="left"/>
        <w:rPr/>
      </w:pPr>
      <w:r>
        <w:rPr/>
        <w:t>9��_#O5!\�`h8#$F�</w:t>
      </w:r>
      <w:r>
        <w:rPr>
          <w:rtl w:val="true"/>
        </w:rPr>
        <w:t>܎</w:t>
      </w:r>
      <w:r>
        <w:rPr/>
        <w:t>ʇB7#E�Aֈ�j)</w:t>
      </w:r>
      <w:r>
        <w:rPr/>
        <w:t>߫�</w:t>
      </w:r>
    </w:p>
    <w:p>
      <w:pPr>
        <w:pStyle w:val="PreformattedText"/>
        <w:bidi w:val="0"/>
        <w:jc w:val="left"/>
        <w:rPr/>
      </w:pPr>
      <w:r>
        <w:rPr/>
        <w:t>g�$��0���t3�c���i��gZ�</w:t>
      </w:r>
      <w:r>
        <w:rPr>
          <w:rtl w:val="true"/>
        </w:rPr>
        <w:t>ٮ</w:t>
      </w:r>
      <w:r>
        <w:rPr/>
        <w:t>�</w:t>
      </w:r>
      <w:r>
        <w:rPr/>
        <w:t>#���a��f�_�j��#g��</w:t>
      </w:r>
      <w:r>
        <w:rPr>
          <w:rtl w:val="true"/>
        </w:rPr>
        <w:t>װ</w:t>
      </w:r>
      <w:r>
        <w:rPr/>
        <w:t>���</w:t>
      </w:r>
      <w:r>
        <w:rPr/>
        <w:t>#�`m����</w:t>
      </w:r>
      <w:r>
        <w:rPr>
          <w:rtl w:val="true"/>
        </w:rPr>
        <w:t>ޒ</w:t>
      </w:r>
      <w:r>
        <w:rPr/>
        <w:t>�����</w:t>
      </w:r>
      <w:r>
        <w:rPr/>
        <w:t>##��##�#JM�+��v&gt;�j##1�9vn��9z���|�</w:t>
        <w:br/>
        <w:t>'N##</w:t>
        <w:br/>
      </w:r>
      <w:r>
        <w:rPr/>
        <w:t>眜</w:t>
      </w:r>
      <w:r>
        <w:rPr/>
        <w:t>l@j��D:U@�</w:t>
        <w:tab/>
        <w:t>���!e#B#&lt;F-#��##1b#A�!�C�%�~��#�I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5</w:t>
        <w:br/>
        <w:t>��T@��D��##E��?#��I#�h#q�V��</w:t>
        <w:br/>
        <w:t>P#W#1�)��b�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}E�N#��PS�#K%�-�:&gt;+n2u+G+��#A(����!N��T��+�0%�&amp;�Ă�#�Hx�����#6Q��o##M���ỰWa\#</w:t>
      </w:r>
      <w:r>
        <w:rPr/>
        <w:t>넻���</w:t>
      </w:r>
      <w:r>
        <w:rPr/>
        <w:t>#�,~&amp;H8�_�s�</w:t>
        <w:tab/>
        <w:t>�&amp;�7�4���0%�dH�@@q�l�D�?�U(#��$�4�#�9�@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Q</w:t>
      </w:r>
      <w:r>
        <w:rPr/>
        <w:t>疄</w:t>
      </w:r>
    </w:p>
    <w:p>
      <w:pPr>
        <w:pStyle w:val="PreformattedText"/>
        <w:bidi w:val="0"/>
        <w:jc w:val="left"/>
        <w:rPr/>
      </w:pPr>
      <w:r>
        <w:rPr/>
        <w:t>$��=FT¹2�5���I9\�`���$��2K#�#</w:t>
      </w:r>
      <w:r>
        <w:rPr/>
        <w:t>؃</w:t>
      </w:r>
      <w:r>
        <w:rPr/>
        <w:t>(#���b</w:t>
        <w:br/>
        <w:t>/�n0��(x��J#%�\%���q�EjNb*�D0N�Kp�J�H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�s###z�m�S���B8</w:t>
        <w:tab/>
        <w:t>c@i�#!���[#�#�M#X#t#�b#�&amp;�?nrPE˱�#�#�##6��!q]��(|)p0d</w:t>
      </w:r>
      <w:r>
        <w:rPr>
          <w:rtl w:val="true"/>
        </w:rPr>
        <w:t>ߐ</w:t>
      </w:r>
      <w:r>
        <w:rPr/>
        <w:t>�</w:t>
      </w:r>
      <w:r>
        <w:rPr/>
        <w:t>+t#�^�_#��n�O0}#0���B�</w:t>
        <w:br/>
        <w:t>#R�z</w:t>
        <w:tab/>
        <w:t>3�#Ɯk�#���Z#|N�'�@�@#�#�-�#���d#\#��y�?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w��#�1�U�?F���h#�##0�P_H�T�#�I��@�Y�B!4��#s#�P�#F7&amp;����Ί�LH�H#s^�ŗ##�xf)�dE</w:t>
      </w:r>
    </w:p>
    <w:p>
      <w:pPr>
        <w:pStyle w:val="PreformattedText"/>
        <w:bidi w:val="0"/>
        <w:jc w:val="left"/>
        <w:rPr/>
      </w:pPr>
      <w:r>
        <w:rPr/>
        <w:t>O:sY�r#�#��A�r$.P�E#?�##�##'��m�@4�G#��%In�`dEE�Ё��#i�&amp;�</w:t>
        <w:br/>
        <w:t>*�R��r#l5#���U#�#D$�3�N�Z�XU��#��#�*�#���d�o#�vN{b��U6�!�s������#�U�#HPV,#9��##��#Y#�F�4</w:t>
      </w:r>
      <w:r>
        <w:rPr/>
        <w:t>쯤�</w:t>
      </w:r>
      <w:r>
        <w:rPr>
          <w:rtl w:val="true"/>
        </w:rPr>
        <w:t>ܔ</w:t>
      </w:r>
      <w:r>
        <w:rPr/>
        <w:t>���</w:t>
      </w:r>
      <w:r>
        <w:rPr/>
        <w:t>R%�!?W#r�G`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Y#</w:t>
        <w:br/>
        <w:t>5�Ǖ#$�%NN��##�#T#FH�#�&gt;�Q�K#��[��#���Fy#&amp;`N�#!�9F&amp;�i#]FI)1Ғ"���#I#�T�eI��P��=#�</w:t>
        <w:tab/>
        <w:t>@#���#J0NpB$#�H�"�b$&lt;���*##V#N#Ӫ�w"#"�JM#�#��#C#$�Q�#�G���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ö���xI������f��z�$#ț�#��z���</w:t>
      </w:r>
      <w:r>
        <w:rPr>
          <w:rtl w:val="true"/>
        </w:rPr>
        <w:t>ۿ</w:t>
      </w:r>
      <w:r>
        <w:rPr/>
        <w:t>�</w:t>
      </w:r>
      <w:r>
        <w:rPr/>
        <w:t>#/�w�/��W��yF@|�&lt;#��#�7+��y##���c�"#�G#�G��C^u_�l8�z#�</w:t>
        <w:tab/>
        <w:t>F}=�]v##�YC?T�#��o�Vv#</w:t>
        <w:br/>
        <w:t>g��S��k���Z��Je!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`pʫ\��N�Ң&lt;v�#�3�j�,��,��rI��V�N�C#Pc�g�;�*#�c��c��#�#�m���GPU�ԎV#�+�xC�X�aϝv��8z��#�L�#X�l�1�V�U����:f��Zy��&lt;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���n</w:t>
      </w:r>
    </w:p>
    <w:p>
      <w:pPr>
        <w:pStyle w:val="PreformattedText"/>
        <w:bidi w:val="0"/>
        <w:jc w:val="left"/>
        <w:rPr/>
      </w:pPr>
      <w:r>
        <w:rPr/>
        <w:t>S�k�~j��LoDVd�1�]/#L��+#0!����x�����a�����W6�#Ǉ:Z0#R�#\#�#�#�-�V.n�6mn�_&gt;&lt;#�`8\#:q,%vJ��ReWw��_���k�Tg�##��mR#'#�(O#PQ"</w:t>
        <w:br/>
        <w:t>-�˂_����#���wFx#3%�x������ss�uk�2�</w:t>
      </w:r>
      <w:r>
        <w:rPr>
          <w:rtl w:val="true"/>
        </w:rPr>
        <w:t>ا</w:t>
      </w:r>
      <w:r>
        <w:rPr/>
        <w:t>G���</w:t>
      </w:r>
      <w:r>
        <w:rPr>
          <w:rtl w:val="true"/>
        </w:rPr>
        <w:t>־</w:t>
      </w:r>
      <w:r>
        <w:rPr/>
        <w:t>�</w:t>
      </w:r>
      <w:r>
        <w:rPr/>
        <w:t>Y���Իg�M�����Sk#����#ssV���</w:t>
      </w:r>
      <w:r>
        <w:rPr>
          <w:rtl w:val="true"/>
        </w:rPr>
        <w:t>ޟ</w:t>
      </w:r>
      <w:r>
        <w:rPr/>
        <w:t>�</w:t>
      </w:r>
      <w:r>
        <w:rPr/>
        <w:t>u�#M&lt;_)I��xn#�հnw���G@�+#Zw���d��#_��?#�̏F�</w:t>
      </w:r>
      <w:r>
        <w:rPr/>
        <w:t>応�</w:t>
      </w:r>
      <w:r>
        <w:rPr/>
        <w:t>r̊'/FA&lt;cB#��M6K�#�!�%~/N��ĵ#�\Ũ7��#����z���A��8#aO�KMw�T�`#���1ǝ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7ow2���d�Z��:�%ay#h###\�$�Vy�p�l�</w:t>
        <w:br/>
        <w:t>����T�T�$�,�*�bMLW#�!^��&lt;##���2��]��3��#m#H�(�+g�m$�'�!#]��Lɝ�</w:t>
      </w:r>
    </w:p>
    <w:p>
      <w:pPr>
        <w:pStyle w:val="PreformattedText"/>
        <w:bidi w:val="0"/>
        <w:jc w:val="left"/>
        <w:rPr/>
      </w:pPr>
      <w:r>
        <w:rPr/>
        <w:t>H�#���(�#�B�#(#�#����LH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HQDr�f</w:t>
      </w:r>
      <w:r>
        <w:rPr/>
        <w:t>攍</w:t>
      </w:r>
      <w:r>
        <w:rPr/>
        <w:t>Y�=#�#���#�&gt;#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h�Z�c%�#�&amp;��$��25#0���ũ��-�h#��I�!��V)#�/;E����]��͇#�F���</w:t>
      </w:r>
      <w:r>
        <w:rPr>
          <w:rtl w:val="true"/>
        </w:rPr>
        <w:t>ۅ</w:t>
      </w:r>
      <w:r>
        <w:rPr/>
        <w:t xml:space="preserve">� </w:t>
      </w:r>
      <w:r>
        <w:rPr/>
        <w:t>Ȭ5���Y��JH�</w:t>
        <w:tab/>
        <w:t>#G</w:t>
        <w:br/>
        <w:t>#���#B#3�(�"$#el##��@�#�</w:t>
      </w:r>
    </w:p>
    <w:p>
      <w:pPr>
        <w:pStyle w:val="PreformattedText"/>
        <w:bidi w:val="0"/>
        <w:jc w:val="left"/>
        <w:rPr/>
      </w:pPr>
      <w:r>
        <w:rPr/>
        <w:t>##Z&amp;�I�P͙�*�#��#N#�ű6c�Η</w:t>
      </w:r>
      <w:r>
        <w:rPr/>
        <w:t>۳</w:t>
      </w:r>
      <w:r>
        <w:rPr/>
        <w:t>6�-&amp;#�O#��Y�G�{��B</w:t>
      </w:r>
      <w:r>
        <w:rPr>
          <w:rtl w:val="true"/>
        </w:rPr>
        <w:t>ݞ</w:t>
      </w:r>
      <w:r>
        <w:rPr/>
        <w:t>k#���#�(�]I##</w:t>
        <w:tab/>
        <w:t>{|E�CnY��*�'dV��0t�r�Z#VR�R���</w:t>
      </w:r>
      <w:r>
        <w:rPr/>
        <w:t>财�</w:t>
      </w:r>
      <w:r>
        <w:rPr/>
        <w:t>##�`���F'�Z�lŚ57Q</w:t>
      </w:r>
      <w:r>
        <w:rPr/>
        <w:t>؏�</w:t>
      </w:r>
      <w:r>
        <w:rPr/>
        <w:t>4����vUc�,#�#���## H(�Щ�##]j�D�V��W5'#N�o��M�\P�#��Uf�##���#̔&gt;Ry'i���X��</w:t>
      </w:r>
      <w:r>
        <w:rPr>
          <w:rtl w:val="true"/>
        </w:rPr>
        <w:t>ޒ</w:t>
      </w:r>
      <w:r>
        <w:rPr/>
        <w:t>=���#�N���#�,</w:t>
        <w:tab/>
        <w:t>�,�*��&gt;Ϩ�!�*�M}Q@T*L�&lt;�\wf[��!|#�##f�|</w:t>
      </w:r>
    </w:p>
    <w:p>
      <w:pPr>
        <w:pStyle w:val="PreformattedText"/>
        <w:bidi w:val="0"/>
        <w:jc w:val="left"/>
        <w:rPr/>
      </w:pPr>
      <w:r>
        <w:rPr/>
        <w:t>##��w��L� �|���#ʜI���##6iՉ¾�]</w:t>
      </w:r>
    </w:p>
    <w:p>
      <w:pPr>
        <w:pStyle w:val="PreformattedText"/>
        <w:bidi w:val="0"/>
        <w:jc w:val="left"/>
        <w:rPr/>
      </w:pPr>
      <w:r>
        <w:rPr/>
        <w:t>#&amp;������D##�?��LϖN�T�$�#�#rU]T�#:�</w:t>
        <w:br/>
        <w:t>ӕcvV��&amp;��hRIQ������զ7[�&amp;X#B�Jk*�3�n��dC#�j���3##p9�b�##����-�d�</w:t>
      </w:r>
      <w:r>
        <w:rPr>
          <w:rtl w:val="true"/>
        </w:rPr>
        <w:t>׻</w:t>
      </w:r>
      <w:r>
        <w:rPr/>
        <w:t>��</w:t>
      </w:r>
      <w:r>
        <w:rPr/>
        <w:t>$</w:t>
        <w:tab/>
        <w:t>S�x$^�*���/�ǚ����hTb�xb#�T#W#�#(dV����T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rPr/>
        <w:t>ޮ�</w:t>
      </w:r>
      <w:r>
        <w:rPr/>
        <w:t>#���������a�,�"#!ɬP#�#</w:t>
        <w:br/>
        <w:t>9vIkL##��i�#a.H#�{</w:t>
        <w:tab/>
        <w:t>ed|��*��##�&gt;&amp;����d5�n��#8Q�2Q8R�g��Rz��R�#,: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i���9�$PbXY�@</w:t>
      </w:r>
      <w:r>
        <w:rPr/>
        <w:t>䦌</w:t>
      </w:r>
      <w:r>
        <w:rPr/>
        <w:t>y�]#��ɦw�lUc��Q�O9#��dL�ĩ��S����(a�%�#%��|#���#g</w:t>
        <w:br/>
        <w:t>N#F#��$#&amp;e=Y�#�Ś�k�xM�S@���XUR�°#�c}�v-a�T&lt;�yd6i; ��Ѝ#����bO#�5�#!�#,�y�Y񾜲՚*�#&gt;ZI#�HQm#y�⹏�##��aV?���#�JvZ,f#�=����W���s������y��A&gt;��Ó�JƄ:/�f��##��u��#�������D;P��+� M[�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#�l�|�\��#��#��,�q#�Z/][-����=�#�V�}���M#��dc�'�,</w:t>
      </w:r>
      <w:r>
        <w:rPr>
          <w:rtl w:val="true"/>
        </w:rPr>
        <w:t>ٿ</w:t>
      </w:r>
      <w:r>
        <w:rPr/>
        <w:t>WE</w:t>
        <w:tab/>
        <w:t>"�B���DX&gt;#����Rմ�E�m#uX�#��#��7�.#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d��w��j�?�z:���U��E����ȇJ2�=��#�H���s�dy���;�#e�~�;&lt;7###]�i�n��N6����##��9���Fi5�&gt;��9#a��</w:t>
      </w:r>
    </w:p>
    <w:p>
      <w:pPr>
        <w:pStyle w:val="PreformattedText"/>
        <w:bidi w:val="0"/>
        <w:jc w:val="left"/>
        <w:rPr/>
      </w:pPr>
      <w:r>
        <w:rPr/>
        <w:t>=�����T/M�����CL6y$�</w:t>
      </w:r>
      <w:r>
        <w:rPr>
          <w:rtl w:val="true"/>
        </w:rPr>
        <w:t>ݥ</w:t>
      </w:r>
      <w:r>
        <w:rPr/>
        <w:t>/#�C#���## �,�~�#�û&amp;9�N�F4;m��#�M�J�+�#��W"FW�s����������7�j5cd�$���n�Hq�5���v���G@b����)�ljn/M/�ѩa����W</w:t>
      </w:r>
      <w:r>
        <w:rPr>
          <w:rtl w:val="true"/>
        </w:rPr>
        <w:t>ڋ�׭</w:t>
      </w:r>
      <w:r>
        <w:rPr/>
        <w:t>�ܻ</w:t>
      </w:r>
      <w:r>
        <w:rPr/>
        <w:t>{�qOn</w:t>
      </w:r>
    </w:p>
    <w:p>
      <w:pPr>
        <w:pStyle w:val="PreformattedText"/>
        <w:bidi w:val="0"/>
        <w:jc w:val="left"/>
        <w:rPr/>
      </w:pPr>
      <w:r>
        <w:rPr/>
        <w:t>?���T0|o�����f0�</w:t>
      </w:r>
      <w:r>
        <w:rPr/>
        <w:t>݅�</w:t>
      </w:r>
      <w:r>
        <w:rPr/>
        <w:t>S��#���#!�(v�2��</w:t>
      </w:r>
      <w:r>
        <w:rPr>
          <w:rtl w:val="true"/>
        </w:rPr>
        <w:t>ߒ</w:t>
      </w:r>
      <w:r>
        <w:rPr/>
        <w:t>;��j���GD���e�H�#�_�I��+)G\Y���#���</w:t>
      </w:r>
      <w:r>
        <w:rPr>
          <w:rtl w:val="true"/>
        </w:rPr>
        <w:t>߅</w:t>
      </w:r>
      <w:r>
        <w:rPr/>
        <w:t>�</w:t>
      </w:r>
      <w:r>
        <w:rPr/>
        <w:t>#��(#Q��E�����[���T���h��#b##�F�=�{a�x����w7n�t��#e=�##�T!��bMΕ�92�#�(Bp##C�6� $� ��C����;&amp;KǩT�¥8#� ���</w:t>
      </w:r>
      <w:r>
        <w:rPr>
          <w:rtl w:val="true"/>
        </w:rPr>
        <w:t>ݜ</w:t>
      </w:r>
      <w:r>
        <w:rPr/>
        <w:t>�</w:t>
      </w:r>
      <w:r>
        <w:rPr/>
        <w:t>=��v���7{vk�D</w:t>
        <w:tab/>
        <w:t>�#�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'�M�mҽ�O{ø�m#�f�#��T��{[w�j��Y�a�</w:t>
        <w:tab/>
        <w:t>"�#�E=��#�6[��X�</w:t>
      </w:r>
      <w:r>
        <w:rPr>
          <w:rtl w:val="true"/>
        </w:rPr>
        <w:t>ݓ</w:t>
      </w:r>
      <w:r>
        <w:rPr/>
        <w:t>�</w:t>
      </w:r>
      <w:r>
        <w:rPr/>
        <w:t>}��#t)�pb��H��)���L�k_�v�#��Y#�#&amp;</w:t>
        <w:tab/>
        <w:t>��1&gt;%���v</w:t>
      </w:r>
      <w:r>
        <w:rPr/>
        <w:t>硩</w:t>
      </w:r>
      <w:r>
        <w:rPr/>
        <w:t>{��}Q&lt;#�k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zx���kn�p`_�M��oRJ#kQ�6�F�~��ӿ�U���px</w:t>
      </w:r>
      <w:r>
        <w:rPr/>
        <w:t>李</w:t>
      </w:r>
      <w:r>
        <w:rPr/>
        <w:t>1�\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I/T�6Q��`</w:t>
      </w:r>
      <w:r>
        <w:rPr/>
        <w:t>㍻</w:t>
      </w:r>
      <w:r>
        <w:rPr/>
        <w:t>J7���#��##%����Svv�j</w:t>
      </w:r>
      <w:r>
        <w:rPr/>
        <w:t>ܶ�</w:t>
      </w:r>
      <w:r>
        <w:rPr/>
        <w:t>uwљ�ւx#��</w:t>
        <w:br/>
        <w:t>�*s�#��#�����L�#�#��C��q˅#ԨiӇ[��k��#�a�#f�Rx#B</w:t>
        <w:tab/>
        <w:t>�#��{;&lt;��ua�#ś#&gt;K�,#B�������v7ne��h��n#"��(#-G�L#O#�xS�|(��a�*ѳ��#��Tb��{�uϞ��nTi'#%d��#1j�?ǨO�n84���;#�=?�d�!"#�#��Ĭ###n�eO�#Kw#�nB#�#ղ�%j+�=��#O�#e�n5�7U4���)y�n��t�=S��3���T</w:t>
        <w:br/>
        <w:t>�###S��</w:t>
        <w:br/>
        <w:t>ZsO��}�7V</w:t>
      </w:r>
      <w:r>
        <w:rPr>
          <w:rtl w:val="true"/>
        </w:rPr>
        <w:t>ܩ</w:t>
      </w:r>
      <w:r>
        <w:rPr/>
        <w:t>(�#,x�F#fJ��֊Sţ�L�u�rCH�j�#!?N�#�&amp;�;��#{�w]3���&gt;9������,PO&amp;-JKzuw��#�Ԋ���</w:t>
      </w:r>
      <w:r>
        <w:rPr/>
        <w:t>服��</w:t>
      </w:r>
      <w:r>
        <w:rPr/>
        <w:t>#�0�#�#kV�=�[�#i���</w:t>
      </w:r>
      <w:r>
        <w:rPr/>
        <w:t>ֻ</w:t>
      </w:r>
      <w:r>
        <w:rPr/>
        <w:t>]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+��#�=�-,�za#�#aȇ�ʐ�#�#�?Y��@��M�Y##[A��T5la$�bϨL�n&lt;0yo�px4</w:t>
      </w:r>
      <w:r>
        <w:rPr>
          <w:rtl w:val="true"/>
        </w:rPr>
        <w:t>ڊ</w:t>
      </w:r>
      <w:r>
        <w:rPr/>
        <w:t>�</w:t>
      </w:r>
      <w:r>
        <w:rPr/>
        <w:t>-|#�B�qCT�4</w:t>
        <w:br/>
        <w:t>#�O�;[�#j#?</w:t>
      </w:r>
      <w:r>
        <w:rPr>
          <w:rtl w:val="true"/>
        </w:rPr>
        <w:t>ي�</w:t>
      </w:r>
      <w:r>
        <w:rPr/>
        <w:t>6</w:t>
      </w:r>
      <w:r>
        <w:rPr/>
        <w:t>m-��#9#�����#�#o����`4H7$������I�3���g</w:t>
      </w:r>
      <w:r>
        <w:rPr>
          <w:rtl w:val="true"/>
        </w:rPr>
        <w:t>޶</w:t>
      </w:r>
      <w:r>
        <w:rPr/>
        <w:t>�</w:t>
      </w:r>
      <w:r>
        <w:rPr/>
        <w:t>z�H�#��#�_�P�J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l���#o/[#</w:t>
        <w:tab/>
        <w:t>R(��E $��#�#��tx�-��#</w:t>
      </w:r>
      <w:r>
        <w:rPr>
          <w:rtl w:val="true"/>
        </w:rPr>
        <w:t>إ</w:t>
      </w:r>
      <w:r>
        <w:rPr/>
        <w:t>�</w:t>
      </w:r>
      <w:r>
        <w:rPr/>
        <w:t>p]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#LY6����&amp;�)���h#�#���#P�sT�f�#��˴�|�*5RIj��H�.���#�w��F48</w:t>
        <w:br/>
        <w:t>;A�#�Vj˂�</w:t>
        <w:tab/>
        <w:t>�~�*�_3�."�p�6 C�##8DR!��</w:t>
        <w:br/>
        <w:t>M#�}#����A</w:t>
      </w:r>
      <w:r>
        <w:rPr/>
        <w:t>ؓ��</w:t>
      </w:r>
      <w:r>
        <w:rPr/>
        <w:t>zB�##����#7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44I�AC]}����w�n���?�W�?a���H�ex{jo&lt;6�#;�#a?L�)$T*</w:t>
      </w:r>
      <w:r>
        <w:rPr/>
        <w:t>ؕ</w:t>
      </w:r>
      <w:r>
        <w:rPr/>
        <w:t>?5m�x�@�M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h#��ē�3\#��boaG�0��F�Ѝ%&lt;"�=�+Ϡ����:����#S#ncEdQc��1h�4jy��J�aX���϶V=��]�#ík����^�#��0Z5�9]��</w:t>
      </w:r>
      <w:r>
        <w:rPr>
          <w:rtl w:val="true"/>
        </w:rPr>
        <w:t>م</w:t>
      </w:r>
      <w:r>
        <w:rPr/>
        <w:t>0</w:t>
      </w:r>
      <w:r>
        <w:rPr/>
        <w:t>������Q</w:t>
      </w:r>
      <w:r>
        <w:rPr>
          <w:rtl w:val="true"/>
        </w:rPr>
        <w:t>ٲ</w:t>
      </w:r>
      <w:r>
        <w:rPr/>
        <w:t>#��#kվ#�7</w:t>
        <w:br/>
        <w:t>�#��/fY����r�f��a#h� #A~�#����/#]&lt;#u=�#��r#��l_ɾ�^-8փ����A�����@�WR���V=Hd_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}�6c��om�#T#v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x��|ra#��/̵8��rZ#!��6#d����Tc3�N���</w:t>
      </w:r>
      <w:r>
        <w:rPr/>
        <w:t>遂�</w:t>
      </w:r>
      <w:r>
        <w:rPr/>
        <w:t>##�����wz��!�9�#�jՏ�+��#&gt;��#F��A##��#@@d#?@#��H��T^cJ@�S#�kq2#����e;S�Yw̩Ri�s'#cұ&amp;#{�qԟ��sJ]#�#.lµ��</w:t>
        <w:tab/>
        <w:t>Ϙ��iW��LTYI�q&amp;O���'Z��s���v#v�h4��,�a#���#�qm�k[��n�:����#�w�#����#��</w:t>
      </w:r>
      <w:r>
        <w:rPr/>
        <w:t>۠��</w:t>
      </w:r>
      <w:r>
        <w:rPr/>
        <w:t>[��f����Ϯ�Q�R�R�a�Cd��&lt;dW�</w:t>
      </w:r>
      <w:r>
        <w:rPr>
          <w:rtl w:val="true"/>
        </w:rPr>
        <w:t>޹�</w:t>
      </w:r>
      <w:r>
        <w:rPr>
          <w:rtl w:val="true"/>
        </w:rPr>
        <w:t>#</w:t>
      </w:r>
      <w:r>
        <w:rPr/>
        <w:t>7</w:t>
      </w:r>
      <w:r>
        <w:rPr/>
        <w:t>#�##]~g#"Γ"#�#��###?�Jk��#n&lt;����-#����Q�#��#~����</w:t>
      </w:r>
      <w:r>
        <w:rPr>
          <w:rtl w:val="true"/>
        </w:rPr>
        <w:t>ٸ</w:t>
      </w:r>
      <w:r>
        <w:rPr/>
        <w:t>q�W#N�</w:t>
      </w:r>
      <w:r>
        <w:rPr>
          <w:rtl w:val="true"/>
        </w:rPr>
        <w:t>ٲ</w:t>
      </w:r>
      <w:r>
        <w:rPr/>
        <w:t>�</w:t>
      </w:r>
      <w:r>
        <w:rPr/>
        <w:t>^��</w:t>
      </w:r>
    </w:p>
    <w:p>
      <w:pPr>
        <w:pStyle w:val="PreformattedText"/>
        <w:bidi w:val="0"/>
        <w:jc w:val="left"/>
        <w:rPr/>
      </w:pPr>
      <w:r>
        <w:rPr/>
        <w:t>/H� �##\#��</w:t>
      </w:r>
      <w:r>
        <w:rPr>
          <w:rtl w:val="true"/>
        </w:rPr>
        <w:t>މ</w:t>
      </w:r>
      <w:r>
        <w:rPr/>
        <w:t>[�����ˢ�ϭ�y"#�tIK##�#s����1[��R����#F#��T����5�g���#O�U</w:t>
      </w:r>
      <w:r>
        <w:rPr/>
        <w:t>ٗ</w:t>
      </w:r>
      <w:r>
        <w:rPr/>
        <w:t>#(#&lt;#g������#`�'J#�μc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ii�Qĵ</w:t>
        <w:tab/>
        <w:t>bYVp������#�}�d�N��</w:t>
      </w:r>
    </w:p>
    <w:p>
      <w:pPr>
        <w:pStyle w:val="PreformattedText"/>
        <w:bidi w:val="0"/>
        <w:jc w:val="left"/>
        <w:rPr/>
      </w:pPr>
      <w:r>
        <w:rPr/>
        <w:t>Vh5��#�$%.</w:t>
      </w:r>
      <w:r>
        <w:rPr>
          <w:rtl w:val="true"/>
        </w:rPr>
        <w:t>ݚ�</w:t>
      </w:r>
      <w:r>
        <w:rPr>
          <w:rtl w:val="true"/>
        </w:rPr>
        <w:t>#=</w:t>
      </w:r>
      <w:r>
        <w:rPr/>
        <w:t>2</w:t>
      </w:r>
      <w:r>
        <w:rPr/>
        <w:t>��=͛</w:t>
        <w:tab/>
        <w:t>����A�L*Hpw#g�|4{����f�])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ͭ�</w:t>
      </w:r>
      <w:r>
        <w:rPr/>
        <w:t>R�R#Q�ORfr#�=�\�+�$�`ktf#�H�8s���#KV�ľ#�xCɛ#����c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:</w:t>
        <w:br/>
        <w:t>�(�Za�~</w:t>
      </w:r>
      <w:r>
        <w:rPr/>
        <w:t>㉽</w:t>
      </w:r>
      <w:r>
        <w:rPr/>
        <w:t>#�,#��������"Of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�#}�zG��k����e&amp;�4�n�#</w:t>
      </w:r>
      <w:r>
        <w:rPr/>
        <w:t>٦</w:t>
      </w:r>
      <w:r>
        <w:rPr/>
        <w:t>=W���{�4� Ԙ�&gt;#�##,�Y</w:t>
        <w:tab/>
        <w:t>�i�Y����q�K��Z#S�,</w:t>
        <w:br/>
        <w:t>#�zK�7s��t�����z�:��</w:t>
      </w:r>
      <w:r>
        <w:rPr>
          <w:rtl w:val="true"/>
        </w:rPr>
        <w:t>׻</w:t>
      </w:r>
      <w:r>
        <w:rPr/>
        <w:t>�</w:t>
      </w:r>
      <w:r>
        <w:rPr/>
        <w:t>b��f1t��c��###�{��ɻ�����~2/�</w:t>
        <w:br/>
        <w:t>�</w:t>
      </w:r>
    </w:p>
    <w:p>
      <w:pPr>
        <w:pStyle w:val="PreformattedText"/>
        <w:bidi w:val="0"/>
        <w:jc w:val="left"/>
        <w:rPr/>
      </w:pPr>
      <w:r>
        <w:rPr/>
        <w:t>r�##���y</w:t>
      </w:r>
      <w:r>
        <w:rPr>
          <w:rtl w:val="true"/>
        </w:rPr>
        <w:t>ۉ</w:t>
      </w:r>
      <w:r>
        <w:rPr/>
        <w:t>]�o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~�_��T Rs#</w:t>
      </w:r>
      <w:r>
        <w:rPr>
          <w:rtl w:val="true"/>
        </w:rPr>
        <w:t>ޑ</w:t>
      </w:r>
      <w:r>
        <w:rPr/>
        <w:t>[��z�r#����� X%���,������s�:8��Zyw��#�#S##!���zjM</w:t>
      </w:r>
      <w:r>
        <w:rPr>
          <w:rtl w:val="true"/>
        </w:rPr>
        <w:t>׎</w:t>
      </w:r>
      <w:r>
        <w:rPr/>
        <w:t>^��]s��\˾</w:t>
      </w:r>
      <w:r>
        <w:rPr>
          <w:rtl w:val="true"/>
        </w:rPr>
        <w:t>ؽ</w:t>
      </w:r>
      <w:r>
        <w:rPr/>
        <w:t>?ʆP��</w:t>
      </w:r>
      <w:r>
        <w:rPr>
          <w:rtl w:val="true"/>
        </w:rPr>
        <w:t>ބ</w:t>
      </w:r>
      <w:r>
        <w:rPr/>
        <w:t>�</w:t>
      </w:r>
      <w:r>
        <w:rPr/>
        <w:t>Ss</w:t>
        <w:br/>
        <w:t>��</w:t>
      </w:r>
      <w:r>
        <w:rPr>
          <w:rtl w:val="true"/>
        </w:rPr>
        <w:t>މ</w:t>
      </w:r>
      <w:r>
        <w:rPr/>
        <w:t>�</w:t>
      </w:r>
      <w:r>
        <w:rPr/>
        <w:t>#N��U��##;�#�x�ea</w:t>
        <w:tab/>
        <w:t>4z�V�պ���;v7�S@X�: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k���]Gv��Vb`�#�e��#�Y�</w:t>
      </w:r>
      <w:r>
        <w:rPr/>
        <w:t>۵����</w:t>
      </w:r>
      <w:r>
        <w:rPr/>
        <w:t>o��+S���x�#�#�#\#�Ga#I�ή��}`��[#��#�#�#�#L�!k�5��_����~��&gt;z����HA�]++#��;�x�z{�n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m���y"`&lt;#\I</w:t>
      </w:r>
      <w:r>
        <w:rPr/>
        <w:t>٘</w:t>
      </w:r>
      <w:r>
        <w:rPr/>
        <w:t>84}</w:t>
      </w:r>
      <w:r>
        <w:rPr/>
        <w:t>ׁ�</w:t>
      </w:r>
      <w:r>
        <w:rPr/>
        <w:t>7ի#Bc��y:5{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��sΛk�|����#NT*����~�a�H�U#���\?��#3oi�f��RoD#A##��c9RP���|���</w:t>
      </w:r>
      <w:r>
        <w:rPr/>
        <w:t>暷</w:t>
      </w:r>
      <w:r>
        <w:rPr/>
        <w:t>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#��ei�[W���&amp;�|d�}���v�� �O��*##:�m˛._w�</w:t>
      </w:r>
      <w:r>
        <w:rPr>
          <w:rtl w:val="true"/>
        </w:rPr>
        <w:t>޿</w:t>
      </w:r>
      <w:r>
        <w:rPr/>
        <w:t>4</w:t>
      </w:r>
      <w:r>
        <w:rPr/>
        <w:t>S�.LG���A�D�#=��#��V�&amp;��~���7��� �\#&gt;E�Kj�Rw�]���y�u{�m###��n���M�=#'�*����#�����#X]��J{�#���0*4pѱW8&gt;��#�4��aF+#O#W��#2z��7Q&gt;pd�]�[ojT�#</w:t>
      </w:r>
      <w:r>
        <w:rPr/>
        <w:t>ۧ</w:t>
      </w:r>
      <w:r>
        <w:rPr/>
        <w:t>F�#4^2#B�R��}�[�L�U&gt;&lt;#���sAҕT��d�#�f�б�w#h�#Ꮝ��N0/h#�W#��}��#�{o�47#��##U#\Ѐ�\B</w:t>
      </w:r>
      <w:r>
        <w:rPr>
          <w:rtl w:val="true"/>
        </w:rPr>
        <w:t>ڦ</w:t>
      </w:r>
      <w:r>
        <w:rPr/>
        <w:t>��֣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��WU'����#��[#��v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I#�Z�;[9~����#��b:��#�Y�I��&amp;;�ZDc�ɮ�-�b�#�k#�3��</w:t>
      </w:r>
      <w:r>
        <w:rPr/>
        <w:t>춘�</w:t>
      </w:r>
      <w:r>
        <w:rPr/>
        <w:t>b@jfw����o�k�HN`m�d�mJYPJ�d��Zq����#M�[+7���#�Uʪ?#��ZEDW#����Z(���K�#/�&lt;#�# �M/5O#ѷ�Ë~������Y϶?�|���+���d��wONY��WV������ų�A#&amp;�S��}�#(��Vz�K"-��i�#zi��</w:t>
      </w:r>
      <w:r>
        <w:rPr/>
        <w:t>콳輧侧</w:t>
      </w:r>
      <w:r>
        <w:rPr/>
        <w:t>VxW�xo���J���һ��wW��k�|W���=��/��zO���j���</w:t>
        <w:br/>
        <w:t>�w��</w:t>
      </w:r>
      <w:r>
        <w:rPr>
          <w:rtl w:val="true"/>
        </w:rPr>
        <w:t>ח</w:t>
      </w:r>
      <w:r>
        <w:rPr/>
        <w:t>=G�*#�U�</w:t>
      </w:r>
      <w:r>
        <w:rPr>
          <w:rtl w:val="true"/>
        </w:rPr>
        <w:t>֐</w:t>
      </w:r>
      <w:r>
        <w:rPr/>
        <w:t>���</w:t>
      </w:r>
      <w:r>
        <w:rPr/>
        <w:t>~?$#�#�H5�iΑ#e�����N�j��01iS�UN</w:t>
        <w:br/>
        <w:t>I�~# 7T0�"��b�#g�#.Un��#�6{$</w:t>
      </w:r>
      <w:r>
        <w:rPr/>
        <w:t>墐��</w:t>
      </w:r>
      <w:r>
        <w:rPr/>
        <w:t>8`�J#�ӽ#��U���hhG*����F#~i�</w:t>
      </w:r>
      <w:r>
        <w:rPr>
          <w:rtl w:val="true"/>
        </w:rPr>
        <w:t>݋</w:t>
      </w:r>
      <w:r>
        <w:rPr/>
        <w:t>#-K�'�#w���nc�d#�����2###��IDAT�#��Ȣ�D����</w:t>
      </w:r>
      <w:r>
        <w:rPr>
          <w:rtl w:val="true"/>
        </w:rPr>
        <w:t>כּ</w:t>
      </w:r>
      <w:r>
        <w:rPr/>
        <w:t>�</w:t>
      </w:r>
      <w:r>
        <w:rPr/>
        <w:t>㱽</w:t>
      </w:r>
      <w:r>
        <w:rPr/>
        <w:t>pˑ?���#�y�#�q�#7#��-�&gt;~</w:t>
      </w:r>
      <w:r>
        <w:rPr/>
        <w:t>۱��</w:t>
      </w:r>
      <w:r>
        <w:rPr/>
        <w:t>v��{�z�����#7�������[��-7�n��##?񾉹f�T\#/��#~-�#nwm�|jyu#��m#����t</w:t>
      </w:r>
      <w:r>
        <w:rPr/>
        <w:t>֝</w:t>
      </w:r>
      <w:r>
        <w:rPr/>
        <w:t>S��б�Na=0����W��#&amp;�r�#%�ȭ�.�r4�</w:t>
      </w:r>
      <w:r>
        <w:rPr>
          <w:rtl w:val="true"/>
        </w:rPr>
        <w:t>܁</w:t>
      </w:r>
      <w:r>
        <w:rPr/>
        <w:t>}��q��#C</w:t>
      </w:r>
      <w:r>
        <w:rPr>
          <w:rtl w:val="true"/>
        </w:rPr>
        <w:t>ޞ�׃</w:t>
      </w:r>
      <w:r>
        <w:rPr/>
        <w:t>�</w:t>
      </w:r>
      <w:r>
        <w:rPr/>
        <w:t>x=</w:t>
      </w:r>
      <w:r>
        <w:rPr>
          <w:rtl w:val="true"/>
        </w:rPr>
        <w:t>ݣ</w:t>
      </w:r>
      <w:r>
        <w:rPr/>
        <w:t>�</w:t>
      </w:r>
      <w:r>
        <w:rPr/>
        <w:t>i(&lt;�8#R�Q�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%# ��8�D#Q;�ƒ�Ui#ϒ��#L�#���F�dc�u��#�&amp;#8�&lt;&gt;#�[�@%N�~��&gt;��nIw##I�(��A?X����`яx#jZ���#</w:t>
      </w:r>
      <w:r>
        <w:rPr>
          <w:rtl w:val="true"/>
        </w:rPr>
        <w:t>ݣ�����</w:t>
      </w:r>
      <w:r>
        <w:rPr/>
        <w:t>0</w:t>
      </w:r>
      <w:r>
        <w:rPr>
          <w:rtl w:val="true"/>
        </w:rPr>
        <w:t>�©��</w:t>
      </w:r>
      <w:r>
        <w:rPr/>
        <w:t>5</w:t>
      </w:r>
      <w:r>
        <w:rPr/>
        <w:t>H��$�l|##�K#�o?�#E��`&gt;��#�!I[U?#��`���##Ɋ#u)�$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N�Q�w����G�V#r�a#F4�G#��_G���{��a�ɧI3��#r�&gt;#��#.��2�@�#�#ď0��{��</w:t>
      </w:r>
      <w:r>
        <w:rPr/>
        <w:t>֣</w:t>
      </w:r>
      <w:r>
        <w:rPr/>
        <w:t>Q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k�;*&gt;+��i�$h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y#��|F`��T��#�7</w:t>
      </w:r>
      <w:r>
        <w:rPr>
          <w:rtl w:val="true"/>
        </w:rPr>
        <w:t>ڷ</w:t>
      </w:r>
      <w:r>
        <w:rPr/>
        <w:t>��</w:t>
      </w:r>
      <w:r>
        <w:rPr/>
        <w:t>p�]�#q���W##a��ė�9#h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+��-XG�3��#�+��6�p��]�¾�V#BH�K�z#���� �#�+�t3��A�����X�{�=�h�#���*�#�#�\��a��F&gt;�,�A�#��#Ukh#�R2���</w:t>
      </w:r>
      <w:r>
        <w:rPr>
          <w:rtl w:val="true"/>
        </w:rPr>
        <w:t>ߕ</w:t>
      </w:r>
      <w:r>
        <w:rPr/>
        <w:t>�</w:t>
      </w:r>
      <w:r>
        <w:rPr/>
        <w:t>Y%�#Ɣ��]���M��Lh��38�p#�VpY�В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%�6�˞s|H$��i��#�F#o�!�~�#%�#����`��=���F/Z��4j�N#�!#�##���o#�r�</w:t>
        <w:tab/>
        <w:t>Y#(&amp;��R#��B#(:����g�#%��</w:t>
        <w:tab/>
        <w:t>I#N���12�p#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&gt;�#L�#���yQbco�#�]�#�F��c�3l#p\2?$�a,#�(PP�L�b�+�#</w:t>
        <w:br/>
        <w:t>2"�C�p�</w:t>
      </w:r>
    </w:p>
    <w:p>
      <w:pPr>
        <w:pStyle w:val="PreformattedText"/>
        <w:bidi w:val="0"/>
        <w:jc w:val="left"/>
        <w:rPr/>
      </w:pPr>
      <w:r>
        <w:rPr/>
        <w:t>W��z?X##T#��#I#I</w:t>
        <w:tab/>
        <w:t>b���{=�Q��X</w:t>
        <w:br/>
        <w:t>�#4;J&amp;B�U2JY��cN7G#��(DA� mW4�#�#��  �#m�Q;ʄ�"������=#��Y#hR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D!k�i</w:t>
      </w:r>
      <w:r>
        <w:rPr/>
        <w:t>ህ</w:t>
      </w:r>
      <w:r>
        <w:rPr/>
        <w:t>W�`�</w:t>
      </w:r>
    </w:p>
    <w:p>
      <w:pPr>
        <w:pStyle w:val="PreformattedText"/>
        <w:bidi w:val="0"/>
        <w:jc w:val="left"/>
        <w:rPr/>
      </w:pPr>
      <w:r>
        <w:rPr/>
        <w:t>F�#%A?�P����oeՅ�=Z�##�h�#��M)�#A�</w:t>
        <w:tab/>
        <w:t>�@�Jk#-���j#��A!���Zf �����0�</w:t>
      </w:r>
      <w:r>
        <w:rPr/>
        <w:t>ꆬ�</w:t>
      </w:r>
      <w:r>
        <w:rPr/>
        <w:t>-IyМ-FJ�#�f�x} �</w:t>
      </w:r>
    </w:p>
    <w:p>
      <w:pPr>
        <w:pStyle w:val="PreformattedText"/>
        <w:bidi w:val="0"/>
        <w:jc w:val="left"/>
        <w:rPr/>
      </w:pPr>
      <w:r>
        <w:rPr/>
        <w:t>LMj#��"q&amp;#6p��(��+A��%#�[,%$�#&lt;#����+�#a�f�E#;#�`�*#č��¸/##�p��c#�J�W"#�},�t#w;��(�#��H(�-A�R�@</w:t>
        <w:tab/>
        <w:t>��@��u�p�1�^��ɂ#�D��Q/�7�h�#���*�#</w:t>
        <w:br/>
        <w:t>#</w:t>
      </w:r>
      <w:r>
        <w:rPr/>
        <w:t>冼�</w:t>
      </w:r>
      <w:r>
        <w:rPr/>
        <w:t>;��G�#S���gQ 3�h����Z�ɖ#D����`V@H#�#�,���e�Cfm)��u�#��@э��0��#����z#��UF�$Y�#x�#��#/�;/{�##P�j�##�#&gt;�&lt;�zy�#\���s�</w:t>
      </w:r>
      <w:r>
        <w:rPr>
          <w:rtl w:val="true"/>
        </w:rPr>
        <w:t>ߘ</w:t>
      </w:r>
      <w:r>
        <w:rPr/>
        <w:t>��</w:t>
      </w:r>
      <w:r>
        <w:rPr/>
        <w:t>g3#���O�Z�v{��fk�</w:t>
      </w:r>
      <w:r>
        <w:rPr>
          <w:rtl w:val="true"/>
        </w:rPr>
        <w:t>܇��</w:t>
      </w:r>
      <w:r>
        <w:rPr/>
        <w:t>5</w:t>
      </w:r>
      <w:r>
        <w:rPr/>
        <w:t>']#�/����v�o#:xc�</w:t>
      </w:r>
      <w:r>
        <w:rPr>
          <w:rtl w:val="true"/>
        </w:rPr>
        <w:t>܌</w:t>
      </w:r>
      <w:r>
        <w:rPr/>
        <w:t>��</w:t>
      </w:r>
      <w:r>
        <w:rPr/>
        <w:t>pa��#�!��</w:t>
      </w:r>
      <w:r>
        <w:rPr/>
        <w:t>뽵</w:t>
      </w:r>
      <w:r>
        <w:rPr/>
        <w:t>l��k�����{���~�=��Ҭ�#&amp;���y(�#R]#�uմ#�;3n�T�{��#�#'ӈk</w:t>
      </w:r>
      <w:r>
        <w:rPr/>
        <w:t>ִ�</w:t>
      </w:r>
      <w:r>
        <w:rPr/>
        <w:t>0�m�w#�&gt;��9?����#���j@#̹�A3�t#�.�)�RS������?�#C��'�#��.NB#����#Ϳuh��=�0���g{�a����������E`��</w:t>
      </w:r>
      <w:r>
        <w:rPr>
          <w:rtl w:val="true"/>
        </w:rPr>
        <w:t>ڽ</w:t>
      </w:r>
      <w:r>
        <w:rPr/>
        <w:t>?:�w&gt;u�`u���m��?=P�GO��#!��*�m�ԯM�#����'/$#j�a_�Qa����&gt;�[</w:t>
        <w:tab/>
        <w:br/>
        <w:br/>
        <w:t>�O$�#�L#�#-�x�#mQ#C)|�T�3�����#� M�9���#�O���E\#�</w:t>
        <w:br/>
        <w:t>�8ǰqz�X2m�]_����'��'#�xe���ŏ-ne�������r</w:t>
      </w:r>
      <w:r>
        <w:rPr/>
        <w:t>ۭ</w:t>
      </w:r>
      <w:r>
        <w:rPr/>
        <w:t>w�� ��#�̒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H��N���F։�_����#L[�</w:t>
      </w:r>
      <w:r>
        <w:rPr/>
        <w:t>賗��</w:t>
      </w:r>
      <w:r>
        <w:rPr/>
        <w:t>=s�#�#V��u##&amp;�$`s</w:t>
        <w:br/>
        <w:t>but��4����;X+n##�.���#����T~��_z��mJ_ʕ�+�=�hIQ#��2�1B9#</w:t>
        <w:tab/>
        <w:t>��#�������#�6R</w:t>
      </w:r>
    </w:p>
    <w:p>
      <w:pPr>
        <w:pStyle w:val="PreformattedText"/>
        <w:bidi w:val="0"/>
        <w:jc w:val="left"/>
        <w:rPr/>
      </w:pPr>
      <w:r>
        <w:rPr/>
        <w:t>5"#�h##��j�.�K�h#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p�#L0��8��V��o�.#&lt;5��Qy��#��Y:�#</w:t>
      </w:r>
      <w:r>
        <w:rPr/>
        <w:t>鋈�</w:t>
      </w:r>
      <w:r>
        <w:rPr/>
        <w:tab/>
        <w:t>s�l����C[��# ����P��4��m;�</w:t>
      </w:r>
      <w:r>
        <w:rPr/>
        <w:t>쩽�</w:t>
      </w:r>
      <w:r>
        <w:rPr/>
        <w:t>(ge��n�#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ݝ</w:t>
      </w:r>
      <w:r>
        <w:rPr/>
        <w:t>�</w:t>
      </w:r>
      <w:r>
        <w:rPr/>
        <w:t>#��BӜ���,u/l�g�#�J�NJ��)�]2�#��G#g�?�M/�.�F!M!\��xˎ���#K�t/\\#=��#ͬBL�S��}(#k</w:t>
      </w:r>
      <w:r>
        <w:rPr/>
        <w:t>澉�</w:t>
      </w:r>
      <w:r>
        <w:rPr/>
        <w:t>a�#ί���=HW</w:t>
        <w:br/>
        <w:t>#��#</w:t>
        <w:tab/>
        <w:t>q�i#���_j�kg�1t��|�ʄ���X</w:t>
      </w:r>
      <w:r>
        <w:rPr/>
        <w:t>֯</w:t>
      </w:r>
      <w:r>
        <w:rPr/>
        <w:t>#���w�`-��#:8%#&amp;��M7K#���T�����������9�#�%�̒�U�B�z�ʉ}��=��=#�#�#D#���I�UWk###��#��%�Yk</w:t>
      </w:r>
      <w:r>
        <w:rPr/>
        <w:t>ད</w:t>
      </w:r>
      <w:r>
        <w:rPr/>
        <w:t>0�A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Nx���#�</w:t>
      </w:r>
      <w:r>
        <w:rPr>
          <w:rtl w:val="true"/>
        </w:rPr>
        <w:t>ݥ</w:t>
      </w:r>
      <w:r>
        <w:rPr/>
        <w:t>���</w:t>
      </w:r>
      <w:r>
        <w:rPr/>
        <w:t>#�#�t.##J*#j@oʺ�-�+�Ӄ�-2k�#MIV$�O��#�� �v�K��Q���#%#7��R�MZ'*�=Ow�&lt;t��#RM�.�A�xj��fe�jw��\J��"j�S#�z�#�rV�-�H�e~��o.{�#��D�T-�o��ub�8�������#�s&lt;H#u#�#�#M{�l��N��`1���!a&amp;}fP�dP�i�l�:K�6F���</w:t>
        <w:br/>
        <w:t>k#bN�Fv�</w:t>
        <w:br/>
        <w:t>��)i���}��b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xaR#R�I###mO�NC�/#Oli�̶"��$VсV�7��L��OH����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*9��##</w:t>
      </w:r>
      <w:r>
        <w:rPr/>
        <w:t>֞</w:t>
      </w:r>
      <w:r>
        <w:rPr/>
        <w:t>j�u�w�k=c��d�$�#�#΀���|h��խ���#</w:t>
        <w:br/>
        <w:t>A��</w:t>
      </w:r>
    </w:p>
    <w:p>
      <w:pPr>
        <w:pStyle w:val="PreformattedText"/>
        <w:bidi w:val="0"/>
        <w:jc w:val="left"/>
        <w:rPr/>
      </w:pPr>
      <w:r>
        <w:rPr/>
        <w:t>#7#�#.1/m�</w:t>
      </w:r>
      <w:r>
        <w:rPr/>
        <w:t>֮�</w:t>
      </w:r>
      <w:r>
        <w:rPr/>
        <w:t>M^꜄�#�A�##��#K,��������###-���#G21#�'��#�</w:t>
        <w:tab/>
        <w:t>#�=����</w:t>
      </w:r>
      <w:r>
        <w:rPr/>
        <w:t>ۣ�</w:t>
      </w:r>
      <w:r>
        <w:rPr/>
        <w:t>#Sg`�aI�|���[����;L��F��#�IK}�tC����N�#��D���l�J���#P��^#!��I0�G�}���Y#��H/ҧ#y�e���Ay��#���*#L��Z�q�#��Ap#�#��~)�V&gt;1Q����7A�&amp;#��R%����)�#�;}�Z����#�#�.#�3��/T�Qc�|+����#��i���h#n�����#��~�da�F�Ҫ~.@;Ѥ�K�͡�3���O�*�HF`�F,</w:t>
        <w:tab/>
        <w:t>\��t���Ɋ�s�N�#i�##�#��</w:t>
        <w:br/>
        <w:t>�R�###�aM</w:t>
        <w:br/>
        <w:t>xxo�zԳ����^#&gt;;#</w:t>
        <w:br/>
        <w:t>r�&lt;���ͫa�*�V���#��4��#˱�h'#�dNN�v�F�4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#�&gt;�Ո#��9#k�Y����C�</w:t>
        <w:tab/>
        <w:t>ѽ��#J^��:������k�k����^�hv����I|#D�S�#P��#�t#-�0��d��e�5,�</w:t>
      </w:r>
    </w:p>
    <w:p>
      <w:pPr>
        <w:pStyle w:val="PreformattedText"/>
        <w:bidi w:val="0"/>
        <w:jc w:val="left"/>
        <w:rPr/>
      </w:pPr>
      <w:r>
        <w:rPr/>
        <w:t>m�\����3����W##X�P~DG�"�b#�#-����#��@/#�#�J����%y���3o��y_�##=�#�*/�#T�#�I#��A#F��B�#��#j��</w:t>
      </w:r>
      <w:r>
        <w:rPr>
          <w:rtl w:val="true"/>
        </w:rPr>
        <w:t>ڽ</w:t>
      </w:r>
      <w:r>
        <w:rPr/>
        <w:t>�</w:t>
      </w:r>
      <w:r>
        <w:rPr/>
        <w:t>ֆ}���_?���Ĝ��#���K�[���KF�X��</w:t>
        <w:br/>
        <w:t>#G�#�#&gt;���:���##�k5��yˉ���{##V���fg#</w:t>
      </w:r>
      <w:r>
        <w:rPr>
          <w:rtl w:val="true"/>
        </w:rPr>
        <w:t>׊</w:t>
      </w:r>
      <w:r>
        <w:rPr/>
        <w:t>���</w:t>
      </w:r>
      <w:r>
        <w:rPr/>
        <w:t>?�N�0�KzK�įʍ��#U��1�T8���Z��9#/#�G�9�g��#DJd6D; ##�mo#D#n��"��a�</w:t>
      </w:r>
      <w:r>
        <w:rPr>
          <w:rtl w:val="true"/>
        </w:rPr>
        <w:t>ݹ</w:t>
      </w:r>
      <w:r>
        <w:rPr/>
        <w:t>�</w:t>
      </w:r>
      <w:r>
        <w:rPr/>
        <w:t>T���</w:t>
      </w:r>
      <w:r>
        <w:rPr>
          <w:rtl w:val="true"/>
        </w:rPr>
        <w:t>ﻹ</w:t>
      </w:r>
      <w:r>
        <w:rPr/>
        <w:t>�����</w:t>
      </w:r>
      <w:r>
        <w:rPr/>
        <w:t>|��_#+!���^���cS��3'?�����#�V�ɵ��7�w</w:t>
        <w:tab/>
        <w:t>��H�9���#��ѧV�����5#�&lt;0�7#z8�}�z�d���,���:</w:t>
      </w:r>
      <w:r>
        <w:rPr>
          <w:rtl w:val="true"/>
        </w:rPr>
        <w:t>ߜ</w:t>
      </w:r>
      <w:r>
        <w:rPr/>
        <w:t>'##iF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b1i�̣4#�|�������V�tC��</w:t>
      </w:r>
      <w:r>
        <w:rPr/>
        <w:t>֢</w:t>
      </w:r>
      <w:r>
        <w:rPr/>
        <w:t>dgƦ`#.4&amp;�#�����|%</w:t>
      </w:r>
      <w:r>
        <w:rPr/>
        <w:t>߭�</w:t>
      </w:r>
      <w:r>
        <w:rPr/>
        <w:t>g#f1^By*!_%��#U</w:t>
      </w:r>
      <w:r>
        <w:rPr/>
        <w:t>㚺���</w:t>
      </w:r>
      <w:r>
        <w:rPr/>
        <w:t>?ow��##�O�#{�L��������#%��#����;</w:t>
        <w:br/>
        <w:t>�*M</w:t>
      </w:r>
      <w:r>
        <w:rPr/>
        <w:t>ゑ���</w:t>
      </w:r>
      <w:r>
        <w:rPr/>
        <w:t>?�x�-uԿy���=�o�7##���#�J#�L� U#g##'���#W�+9�?���#"�#q</w:t>
      </w:r>
      <w:r>
        <w:rPr/>
        <w:t>۪�</w:t>
      </w:r>
      <w:r>
        <w:rPr/>
        <w:t>WLd</w:t>
      </w:r>
      <w:r>
        <w:rPr/>
        <w:t>ެ��</w:t>
      </w:r>
      <w:r>
        <w:rPr/>
        <w:t>Ց&lt; 0�U��~#q�G�$������#o%���T�N�����j</w:t>
      </w:r>
      <w:r>
        <w:rPr/>
        <w:t>۴</w:t>
      </w:r>
      <w:r>
        <w:rPr/>
        <w:t>D�#$���o#</w:t>
      </w:r>
      <w:r>
        <w:rPr/>
        <w:t>然</w:t>
      </w:r>
      <w:r>
        <w:rPr/>
        <w:t>U#�b�DDyA�xj�</w:t>
      </w:r>
      <w:r>
        <w:rPr/>
        <w:t>矯</w:t>
      </w:r>
      <w:r>
        <w:rPr/>
        <w:t>pV\</w:t>
        <w:br/>
        <w:t>��#���ҥ����W#�</w:t>
        <w:br/>
        <w:t>��"#�8M�UHj]�h��+.#MX�##�(#</w:t>
      </w:r>
      <w:r>
        <w:rPr/>
        <w:t>懽</w:t>
      </w:r>
      <w:r>
        <w:rPr/>
        <w:t>"Q��T[#!&lt;�'�T�#��W+����#x#]#���</w:t>
      </w:r>
      <w:r>
        <w:rPr>
          <w:rtl w:val="true"/>
        </w:rPr>
        <w:t>ڑ</w:t>
      </w:r>
      <w:r>
        <w:rPr/>
        <w:t xml:space="preserve">:��ɱ��!#� </w:t>
        <w:tab/>
        <w:t>nip��g��p���?n��#�[</w:t>
        <w:br/>
        <w:t>#��W���Ǆu��D)T�?)#,_��&amp;a� M�</w:t>
      </w:r>
      <w:r>
        <w:rPr/>
        <w:t>ٕ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#���'���/X6�P��(������IVI?#��`�#z:�U�:�Է�#j�#!#���#�##�d�?#�</w:t>
      </w:r>
    </w:p>
    <w:p>
      <w:pPr>
        <w:pStyle w:val="PreformattedText"/>
        <w:bidi w:val="0"/>
        <w:jc w:val="left"/>
        <w:rPr/>
      </w:pPr>
      <w:r>
        <w:rPr/>
        <w:t>Q���~a�#��S̫̻�</w:t>
      </w:r>
    </w:p>
    <w:p>
      <w:pPr>
        <w:pStyle w:val="PreformattedText"/>
        <w:bidi w:val="0"/>
        <w:jc w:val="left"/>
        <w:rPr/>
      </w:pPr>
      <w:r>
        <w:rPr/>
        <w:softHyphen/>
        <w:t>#&amp;���N�L�f���H#)li#�</w:t>
      </w:r>
      <w:r>
        <w:rPr/>
        <w:t>ׂ�</w:t>
      </w:r>
      <w:r>
        <w:rPr/>
        <w:t>b</w:t>
        <w:br/>
        <w:t>ͨL�#G0���� #Zc+,p!!�#Zn��J���jn�՜K"S#Vt��</w:t>
      </w:r>
      <w:r>
        <w:rPr>
          <w:rtl w:val="true"/>
        </w:rPr>
        <w:t>߅</w:t>
      </w:r>
      <w:r>
        <w:rPr/>
        <w:t>�</w:t>
      </w:r>
      <w:r>
        <w:rPr/>
        <w:t>KQ��#�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h��&gt;�򢨼J�:E�R�X��\b _R2T4�#�8�����##�0E�'lr�#pǉAdU�T#u��#:;�#�i)�</w:t>
        <w:tab/>
        <w:t>�x.��&amp;'�w^�9v!#�&amp;aH����:y;k�[�#���r�nO��##��^��)Rʍ�###��#��eE$#Z]�Q�sa'#�%</w:t>
      </w:r>
      <w:r>
        <w:rPr>
          <w:rtl w:val="true"/>
        </w:rPr>
        <w:t>׆</w:t>
      </w:r>
      <w:r>
        <w:rPr/>
        <w:t>���</w:t>
      </w:r>
      <w:r>
        <w:rPr/>
        <w:t>NI#�oU#�</w:t>
      </w:r>
      <w:r>
        <w:rPr/>
        <w:t>汝</w:t>
      </w:r>
      <w:r>
        <w:rPr/>
        <w:t>#T##�H����E�=_]rmp�pk�8c�R��8�{+</w:t>
      </w:r>
      <w:r>
        <w:rPr>
          <w:rtl w:val="true"/>
        </w:rPr>
        <w:t>ޔ</w:t>
      </w:r>
      <w:r>
        <w:rPr/>
        <w:t>���</w:t>
      </w:r>
      <w:r>
        <w:rPr/>
        <w:t>r##p�bȘ</w:t>
        <w:tab/>
        <w:t>=�#{�v�##�G4�(���R��#</w:t>
        <w:br/>
        <w:t>�B.�XEqG��WFIp�JP�y#���8���pbwDԗz�p�Gt�Ƅ�����#�󥾔���P��E#w�j����qԠ</w:t>
      </w:r>
      <w:r>
        <w:rPr/>
        <w:t>ֳ�</w:t>
      </w:r>
      <w:r>
        <w:rPr/>
        <w:t>#�°</w:t>
      </w:r>
      <w:r>
        <w:rPr>
          <w:rtl w:val="true"/>
        </w:rPr>
        <w:t>ر</w:t>
      </w:r>
      <w:r>
        <w:rPr/>
        <w:t>&amp;s</w:t>
      </w:r>
      <w:r>
        <w:rPr/>
        <w:t>脚</w:t>
      </w:r>
      <w:r>
        <w:rPr/>
        <w:t>tU#�#���0�j��#�#��D�F^#�\9/�#�rD�.��3��0��B�n�F��A�9#T�V##NiHY#��0[�vZv+�I��r����</w:t>
      </w:r>
      <w:r>
        <w:rPr/>
        <w:t>߱</w:t>
      </w:r>
      <w:r>
        <w:rPr/>
        <w:t>crm0cbID�y���w�c'"��c������#�Uǵ�#���D��s��#3#�q͞z&lt;�#K�#���#Y{#�[��{'gv���a/#����&gt;���4�#�D��o%{��?���#+�����(��#Q��#�_�-S�#�gEM���ǔ#W�@�##1;�#U:�"��EG�gմ#\�&lt;��"\�"qK+���T[5�x !##&amp;k�+���#S�˭��&lt;��d��_?}�#��ҫo����������oW�?��Г��G�6O</w:t>
      </w:r>
    </w:p>
    <w:p>
      <w:pPr>
        <w:pStyle w:val="PreformattedText"/>
        <w:bidi w:val="0"/>
        <w:jc w:val="left"/>
        <w:rPr/>
      </w:pPr>
      <w:r>
        <w:rPr/>
        <w:t>H:c00&amp;X��y͡�����58*~czvw���#?f�#���&lt;8�</w:t>
      </w:r>
      <w:r>
        <w:rPr>
          <w:rtl w:val="true"/>
        </w:rPr>
        <w:t>ޙ</w:t>
      </w:r>
      <w:r>
        <w:rPr/>
        <w:t>�</w:t>
      </w:r>
      <w:r>
        <w:rPr/>
        <w:t>#�ѿ|fa���'��@3��,���"M��#���#�4##�S)xU#T�O����</w:t>
        <w:br/>
        <w:t>��Z�</w:t>
        <w:br/>
        <w:t>##</w:t>
      </w:r>
    </w:p>
    <w:p>
      <w:pPr>
        <w:pStyle w:val="PreformattedText"/>
        <w:bidi w:val="0"/>
        <w:jc w:val="left"/>
        <w:rPr/>
      </w:pPr>
      <w:r>
        <w:rPr/>
        <w:t>`i����N6</w:t>
      </w:r>
      <w:r>
        <w:rPr>
          <w:rtl w:val="true"/>
        </w:rPr>
        <w:t>޷</w:t>
      </w:r>
      <w:r>
        <w:rPr/>
        <w:t>g�q��;�Ϝ_�[##�+{���ǋK����9Nd8q���͓՛��]^#:��Q������Q;J'�������ɩ$��xu���O/x`��n�w�ѫ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��r4_�C�s}�#��"����#��#�#��#x</w:t>
      </w:r>
      <w:r>
        <w:rPr>
          <w:rtl w:val="true"/>
        </w:rPr>
        <w:t>ݎ</w:t>
      </w:r>
      <w:r>
        <w:rPr/>
        <w:t>�</w:t>
      </w:r>
      <w:r>
        <w:rPr/>
        <w:t>ND���z�E�##�!y#�!B�##��I�#e��^s�}��^�/��}#�i�O#�y�f����I�T�_�4��#����Ҵ��~u���2;S3I�Ũ##�Ku��^xt#H[�#�#�#P�P#�U���}̳%R##��s�#�n���</w:t>
      </w:r>
      <w:r>
        <w:rPr/>
        <w:t>䳥</w:t>
      </w:r>
      <w:r>
        <w:rPr/>
        <w:t>#�)@�N#d#Q��!##�Y��ϦgG##YAK�N�W7];c#���S�</w:t>
      </w:r>
      <w:r>
        <w:rPr>
          <w:rtl w:val="true"/>
        </w:rPr>
        <w:t>ڌ</w:t>
      </w:r>
      <w:r>
        <w:rPr/>
        <w:t>��</w:t>
      </w:r>
      <w:r>
        <w:rPr/>
        <w:t>+#�]����_�#��s�t��#��~t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 m�z��O����V����R����Y�����#���T�������#�~pn^#�]#~I#)#z��#"U#�*\##1D#�d"�#y#_RS?#]|�*��G�[�##���RD�8����v��p�##GK�#���^\�b�G�7�</w:t>
        <w:tab/>
        <w:t>�H�y��#�t�6*�h2�^�8�FTѵ�5'~u��^���J�_8�h�5�b�"�.�d#�F�N�������gi#v"����</w:t>
      </w:r>
      <w:r>
        <w:rPr>
          <w:rtl w:val="true"/>
        </w:rPr>
        <w:t>ڹ֝</w:t>
      </w:r>
      <w:r>
        <w:rPr/>
        <w:t>#�#��#�</w:t>
        <w:br/>
        <w:t>F</w:t>
      </w:r>
      <w:r>
        <w:rPr/>
        <w:t>ൊ�</w:t>
      </w:r>
      <w:r>
        <w:rPr/>
        <w:t>v</w:t>
      </w:r>
      <w:r>
        <w:rPr>
          <w:rtl w:val="true"/>
        </w:rPr>
        <w:t>ط</w:t>
      </w:r>
      <w:r>
        <w:rPr/>
        <w:t>_�ɗrc^}�˚#�#��eF��#o�S����##L�����`+</w:t>
        <w:br/>
        <w:t>�ĸ�# �yb8����#�n��#�`�n���=#i�Z##�{\��"��2�~oca#���</w:t>
      </w:r>
      <w:r>
        <w:rPr>
          <w:rtl w:val="true"/>
        </w:rPr>
        <w:t>ى</w:t>
      </w:r>
      <w:r>
        <w:rPr/>
        <w:t>t�_�I�Ih�H;1^#O.F�Z~1�X#0γ#ϋfn&amp;!���&amp;zv�-���+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y</w:t>
      </w:r>
      <w:r>
        <w:rPr>
          <w:rtl w:val="true"/>
        </w:rPr>
        <w:t>݋</w:t>
      </w:r>
      <w:r>
        <w:rPr/>
        <w:t>�</w:t>
      </w:r>
      <w:r>
        <w:rPr/>
        <w:t>#�%##�^O#\���*y7#l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</w:t>
        <w:br/>
        <w:t>�Z6�h7�#Xy��9�ř��ptr#v�U�</w:t>
      </w:r>
      <w:r>
        <w:rPr>
          <w:rtl w:val="true"/>
        </w:rPr>
        <w:t>ڎ</w:t>
      </w:r>
      <w:r>
        <w:rPr/>
        <w:t>#Ѵ�H�t�\Z#hA��#�w#��|�/϶�P��#�&gt;��q�@�##%D���d�U7#�</w:t>
        <w:br/>
        <w:t>��PP#�`Q��B�#+)S��'��g#�#C##�*#</w:t>
        <w:br/>
        <w:t>##tO\[��T�6l���r�R0����w</w:t>
      </w:r>
      <w:r>
        <w:rPr>
          <w:rtl w:val="true"/>
        </w:rPr>
        <w:t>ۃ</w:t>
      </w:r>
      <w:r>
        <w:rPr/>
        <w:t>U�ohGfT��EMc</w:t>
      </w:r>
      <w:r>
        <w:rPr/>
        <w:t>ׂ٪</w:t>
      </w:r>
      <w:r>
        <w:rPr/>
        <w:t>#g+A�#h�a#�#��5������ʹ��</w:t>
      </w:r>
      <w:r>
        <w:rPr/>
        <w:t>ٕ����</w:t>
      </w:r>
      <w:r>
        <w:rPr/>
        <w:t>C#�C�RP1@+#6I#I��#��Z�</w:t>
      </w:r>
      <w:r>
        <w:rPr/>
        <w:t>֝�</w:t>
      </w:r>
      <w:r>
        <w:rPr/>
        <w:t>}�#�"��^�W�og#vF`g#vF��h#��O0�?]=���,���D���#�&lt;�o��[�j��RxO�</w:t>
        <w:br/>
        <w:t>a8�/����W</w:t>
      </w:r>
      <w:r>
        <w:rPr>
          <w:rtl w:val="true"/>
        </w:rPr>
        <w:t>ב</w:t>
      </w:r>
      <w:r>
        <w:rPr/>
        <w:t>��</w:t>
      </w:r>
      <w:r>
        <w:rPr/>
        <w:t>nkU�X�f�w��Ȩ��#</w:t>
      </w:r>
      <w:r>
        <w:rPr/>
        <w:t>۞</w:t>
      </w:r>
      <w:r>
        <w:rPr/>
        <w:t>oU���ȡ+�v�BȦ[�{��?�������#"��Π�K\��5#z}#�</w:t>
      </w:r>
      <w:r>
        <w:rPr/>
        <w:t>礟</w:t>
      </w:r>
      <w:r>
        <w:rPr/>
        <w:t>Ht��g��x��#�#�E���K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J#���#�</w:t>
      </w:r>
      <w:r>
        <w:rPr/>
        <w:t>邢��</w:t>
      </w:r>
      <w:r>
        <w:rPr/>
        <w:t>#�&lt;.#�#�y�#�Z#(#�/r�PB�k�����N#�Q�#@�#@�</w:t>
        <w:tab/>
        <w:t>&lt;#]��IqM\w�EH���#j3f#��f�a�ь�a�E#O;#��i�.#n�uN</w:t>
      </w:r>
      <w:r>
        <w:rPr>
          <w:rtl w:val="true"/>
        </w:rPr>
        <w:t>מ</w:t>
      </w:r>
      <w:r>
        <w:rPr/>
        <w:t>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C��A�o&amp;�Q᐀�� Gt�D�P�������4E"��Zs����)�yB$.B�#BN����T�#�AZV�#U{������g7����f#��]#J*#4��B�O��#0�</w:t>
      </w:r>
      <w:r>
        <w:rPr/>
        <w:t>궗��</w:t>
      </w:r>
      <w:r>
        <w:rPr/>
        <w:t>$�@e�x��k�w;[_��{��]�c��2Z��#L��?�"�ϙ#</w:t>
      </w:r>
      <w:r>
        <w:rPr>
          <w:rtl w:val="true"/>
        </w:rPr>
        <w:t>ع</w:t>
      </w:r>
      <w:r>
        <w:rPr/>
        <w:t>��</w:t>
      </w:r>
      <w:r>
        <w:rPr/>
        <w:t>#�#��#�#��#�#��e#v"��d&amp;�mv�v���#�4#�"�,�zx�M</w:t>
        <w:tab/>
        <w:t>�#�.#�}�����#5�J#�"X&amp;��w#���'#�H&gt;C�#%J&amp;�)O���x���+HpI�(m�p'���#Б�#.</w:t>
      </w:r>
      <w:r>
        <w:rPr>
          <w:rtl w:val="true"/>
        </w:rPr>
        <w:t>ܦ</w:t>
      </w:r>
      <w:r>
        <w:rPr/>
        <w:t>�</w:t>
      </w:r>
      <w:r>
        <w:rPr/>
        <w:t>&lt;������#�*d#.0|�Ш":.l�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D9�4#�@#��</w:t>
        <w:br/>
        <w:t>9.3%*�gUo�uOx� �'@#�3*n�?&gt;��:�G{M��r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FH����0#!�-*lҤ��(�wm*�Ժ�O�)ij�! hGw�#�\�̰��"���|�w��I�@re*`˯���]@t�)##��D#8�.�L���j��$�#��R�D�0�S#�(8"�_�0�B#����&gt;9�����4## #��JX�b#�T&amp;����B�CM��n3��N��]��a���΢4g�Be#�#�t�#9#�l��#/�#�5��;_�3#;#�3#;#�3#;#�;#;#�k0wcF���H�z�9b�Aj#�#�c#S#)dv��O#�O��/��</w:t>
      </w:r>
      <w:r>
        <w:rPr>
          <w:rtl w:val="true"/>
        </w:rPr>
        <w:t>ފ</w:t>
      </w:r>
      <w:r>
        <w:rPr/>
        <w:t>wk������&amp;2m(1T}&lt;U=#�l�mR�V#���c�.���~���#ƥL�#�K##P���Ȅ�E�q</w:t>
      </w:r>
      <w:r>
        <w:rPr/>
        <w:t>賁</w:t>
      </w:r>
      <w:r>
        <w:rPr/>
        <w:t>#�*y#WpU#ю&lt;Q�#�6!#u�#}u��</w:t>
      </w:r>
      <w:r>
        <w:rPr>
          <w:rtl w:val="true"/>
        </w:rPr>
        <w:t>؟</w:t>
      </w:r>
      <w:r>
        <w:rPr/>
        <w:t>ȷ�3,"��#�T#Fa�r�#A�e#L</w:t>
      </w:r>
      <w:r>
        <w:rPr>
          <w:rtl w:val="true"/>
        </w:rPr>
        <w:t>ڸ�</w:t>
      </w:r>
      <w:r>
        <w:rPr>
          <w:rtl w:val="true"/>
        </w:rPr>
        <w:t>#</w:t>
      </w:r>
      <w:r>
        <w:rPr/>
        <w:t>46</w:t>
      </w:r>
      <w:r>
        <w:rPr/>
        <w:t>��&amp;#�t=���</w:t>
      </w:r>
      <w:r>
        <w:rPr>
          <w:rtl w:val="true"/>
        </w:rPr>
        <w:t>ކ</w:t>
      </w:r>
      <w:r>
        <w:rPr/>
        <w:t>���</w:t>
      </w:r>
      <w:r>
        <w:rPr/>
        <w:t>zm/�R0�C�#es�B#�!��#</w:t>
      </w:r>
    </w:p>
    <w:p>
      <w:pPr>
        <w:pStyle w:val="PreformattedText"/>
        <w:bidi w:val="0"/>
        <w:jc w:val="left"/>
        <w:rPr/>
      </w:pPr>
      <w:r>
        <w:rPr/>
        <w:t>J��#�#��A/jƆ#2l�##��a���#Emxos��z����#�JzL�#$$#�#��΅#�ʐ�C�#����� �A̓.#�</w:t>
        <w:tab/>
        <w:t>�</w:t>
      </w:r>
      <w:r>
        <w:rPr/>
        <w:t>֯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\-���;�#1��</w:t>
      </w:r>
      <w:r>
        <w:rPr/>
        <w:t>蛑</w:t>
      </w:r>
      <w:r>
        <w:rPr/>
        <w:t>O�15�F�}����s�F�###��</w:t>
        <w:br/>
        <w:t>#7,�6�PeA+#��#���QM��u�f��Z�����C�n#</w:t>
      </w:r>
      <w:r>
        <w:rPr>
          <w:rtl w:val="true"/>
        </w:rPr>
        <w:t>ޤ</w:t>
      </w:r>
      <w:r>
        <w:rPr/>
        <w:t>,�}#�`��TϒDDtd)q����#���#���#���#�J#�##�J#��#�####H�</w:t>
      </w:r>
      <w:r>
        <w:rPr/>
        <w:t>遰</w:t>
      </w:r>
      <w:r>
        <w:rPr/>
        <w:t>#C()J����#J###��#++���!#��F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#d��#�/hQ#X[#�&amp;�#&amp;G##�G#-$�#��/�c�?�#��m#���}�~#;5�qu&lt;m#q4</w:t>
      </w:r>
      <w:r>
        <w:rPr>
          <w:rtl w:val="true"/>
        </w:rPr>
        <w:t>ہ</w:t>
      </w:r>
      <w:r>
        <w:rPr/>
        <w:t>�</w:t>
      </w:r>
      <w:r>
        <w:rPr/>
        <w:t>#�/�#��B�� #l#�CQ�</w:t>
        <w:tab/>
        <w:t>j��+zS�(_!</w:t>
      </w:r>
      <w:r>
        <w:rPr>
          <w:rtl w:val="true"/>
        </w:rPr>
        <w:t>ݙ</w:t>
      </w:r>
      <w:r>
        <w:rPr/>
        <w:t>3</w:t>
      </w:r>
      <w:r>
        <w:rPr/>
        <w:t>Mr����}c@!=�t�#ҁn~misMON4*�V�-�"#Z�����Z##�^#�a�##K(p�Y#&lt;��a##�K����</w:t>
        <w:br/>
        <w:t>#y���r�x�X��G#᪏�#!#r#�=#�/3HɄp#VT������</w:t>
        <w:tab/>
        <w:t>2#J�Q�{�E\&amp;��ab#&lt;c�g��&gt;#��R]D#S]0+ȴ��I�64#(��#\*�m�G#Jp�P�"��E�#�%#����#</w:t>
        <w:br/>
        <w:t>#6</w:t>
        <w:br/>
        <w:t>�� #�ѥ�G</w:t>
      </w:r>
      <w:r>
        <w:rPr>
          <w:rtl w:val="true"/>
        </w:rPr>
        <w:t>ۉ</w:t>
      </w:r>
      <w:r>
        <w:rPr/>
        <w:tab/>
        <w:t>�NC�Si#�&lt;</w:t>
        <w:tab/>
        <w:t>)���#l#��!�{~���#�#��#�#��#�#��6#;#�K#�W�]�+��#mU4,#G(�#z�Mh#�Q#�&amp;@b&gt;˪�Z�����a���|oc�gg#D�&lt;##Rt���@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#����]$2x</w:t>
        <w:tab/>
        <w:t>��fd#o�QH#��t#��g������Dl��#*v#%�U"�h�-�</w:t>
      </w:r>
      <w:r>
        <w:rPr/>
        <w:t>즕��</w:t>
      </w:r>
      <w:r>
        <w:rPr/>
        <w:t>#Ķ�ѓo�</w:t>
        <w:tab/>
        <w:t>L�JR��ȉ�l�#H#�s��#�##$� #Es#��#�{�����!�&lt;S��&amp;�n���b�l�!#�Ju#�]t#�.�cƇ</w:t>
      </w:r>
      <w:r>
        <w:rPr>
          <w:rtl w:val="true"/>
        </w:rPr>
        <w:t>׵</w:t>
      </w:r>
      <w:r>
        <w:rPr/>
        <w:t>)�-[�r#�t�#'�Ul����%8##�Ҟȳ##�R�&amp;0�M#</w:t>
      </w:r>
      <w:r>
        <w:rPr>
          <w:rtl w:val="true"/>
        </w:rPr>
        <w:t>׈</w:t>
      </w:r>
      <w:r>
        <w:rPr/>
        <w:t>�</w:t>
      </w:r>
      <w:r>
        <w:rPr/>
        <w:t>H�#�2$��yK�Rѐ�RJ��m�j���E�w%�,p9##��1ø#E���#�##{</w:t>
        <w:tab/>
        <w:t>b���#Ed#�"��#�&lt;##⬘#��ij</w:t>
      </w:r>
      <w:r>
        <w:rPr>
          <w:rtl w:val="true"/>
        </w:rPr>
        <w:t>ލ</w:t>
      </w:r>
      <w:r>
        <w:rPr/>
        <w:t>V��&amp;�BL����}k[+&gt;�J#��*L��,#�\�T</w:t>
      </w:r>
      <w:r>
        <w:rPr/>
        <w:t>뉙</w:t>
      </w:r>
      <w:r>
        <w:rPr/>
        <w:t>(|*�#��+��v&gt;bg#vF`g#vF`g#vF`g#��#�DD�</w:t>
      </w:r>
      <w:r>
        <w:rPr/>
        <w:t>٢</w:t>
      </w:r>
      <w:r>
        <w:rPr/>
        <w:t>P4#J�H��T#��</w:t>
      </w:r>
      <w:r>
        <w:rPr>
          <w:rtl w:val="true"/>
        </w:rPr>
        <w:t>ދ</w:t>
      </w:r>
      <w:r>
        <w:rPr/>
        <w:t>##M#�##�#8V#?=2��9&lt;5##�</w:t>
      </w:r>
      <w:r>
        <w:rPr>
          <w:rtl w:val="true"/>
        </w:rPr>
        <w:t>ؿ</w:t>
      </w:r>
      <w:r>
        <w:rPr/>
        <w:t>4</w:t>
      </w:r>
      <w:r>
        <w:rPr>
          <w:rtl w:val="true"/>
        </w:rPr>
        <w:t>�</w:t>
      </w:r>
      <w:r>
        <w:rPr/>
        <w:t>8</w:t>
      </w:r>
      <w:r>
        <w:rPr/>
        <w:t>^@�###�w��#[6�#Qj�#q#�#A#���k���#�.��##X)���������y���#�</w:t>
        <w:br/>
        <w:t>#![#�"��iK�a��uf)l *C�2c#a������oR"��'MpE�#H_��R����� �P��zi��##F�l�!�</w:t>
        <w:br/>
        <w:t>#\eRYB_#�;#�n�2��J��</w:t>
        <w:tab/>
        <w:t>�m9#�1�76J]���V&lt;#�v,#�b&lt;#�|���##��#���#-�6�@#{�g#�8Z�:�</w:t>
      </w:r>
      <w:r>
        <w:rPr/>
        <w:t>ꑔ</w:t>
      </w:r>
      <w:r>
        <w:rPr/>
        <w:t>C�/1��[\�O!T�.�#J</w:t>
        <w:tab/>
        <w:t>QDpIT0�?g�#�#�##�̕��,z�#IR Cd#qyz�2V#�T��n�X�27�ҭ���ck�S#%Z�#ĽP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p�</w:t>
        <w:tab/>
        <w:t>)#�y��ĿfV�u�Ū]p��(�%BP"�#RH#yP`�1#O�#E�QYTTJ�t#��#�em�&amp;�*#�#A�?����c�t!k#V#2#�&amp;</w:t>
      </w:r>
      <w:r>
        <w:rPr/>
        <w:t>鬔�</w:t>
      </w:r>
      <w:r>
        <w:rPr/>
        <w:t>F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FtSQRP�#F`[���O</w:t>
      </w:r>
      <w:r>
        <w:rPr>
          <w:rtl w:val="true"/>
        </w:rPr>
        <w:t>ڦ</w:t>
      </w:r>
      <w:r>
        <w:rPr/>
        <w:t>��</w:t>
      </w:r>
      <w:r>
        <w:rPr/>
        <w:t>O#+f�9#cE��V#L#m��Ὧ�#v��SIL��f�#,�#.�� PѢ#*�E2/��eeɯx���/</w:t>
      </w:r>
      <w:r>
        <w:rPr/>
        <w:t>豭���</w:t>
      </w:r>
      <w:r>
        <w:rPr/>
        <w:t>XD�D#0#1 L&gt;Bx��+G9$6b#�����)vU</w:t>
        <w:tab/>
        <w:t>q�B�</w:t>
        <w:br/>
        <w:t>��}�*�(������:��l$�'M����</w:t>
        <w:br/>
        <w:t>�#s�</w:t>
      </w:r>
      <w:r>
        <w:rPr/>
        <w:t>琣</w:t>
      </w:r>
      <w:r>
        <w:rPr/>
        <w:t>^���#��U��m���#�#�`z�~��8'o�Š�`&lt;�W��L^�#��?�w�3t�J|[i</w:t>
        <w:br/>
        <w:t>_#K#K���#S���jc}c+���V����#AD�X�#�J��KI�ĉ��#L��##0���l�B�A##o#�V6#E</w:t>
        <w:br/>
        <w:br/>
        <w:t>"9���x��)MM\#=N&lt;��@Ĕ9�#M��r#71�B</w:t>
      </w:r>
      <w:r>
        <w:rPr>
          <w:rtl w:val="true"/>
        </w:rPr>
        <w:t>ז</w:t>
      </w:r>
      <w:r>
        <w:rPr/>
        <w:t>�</w:t>
      </w:r>
      <w:r>
        <w:rPr/>
        <w:t>A������1'�R'Re#�j�#Y�Doxa#Vm</w:t>
      </w:r>
      <w:r>
        <w:rPr/>
        <w:t>뚊</w:t>
      </w:r>
      <w:r>
        <w:rPr/>
        <w:t>۴�</w:t>
      </w:r>
      <w:r>
        <w:rPr/>
        <w:t>A�A�W�c����##�#�"�#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K�A#lD��f�[��</w:t>
      </w:r>
      <w:r>
        <w:rPr>
          <w:rtl w:val="true"/>
        </w:rPr>
        <w:t>ݵ</w:t>
      </w:r>
      <w:r>
        <w:rPr/>
        <w:t>���</w:t>
      </w:r>
      <w:r>
        <w:rPr/>
        <w:t>p#��s%��&gt;�#8�zP���*i���@I�s#*�#^oQ*�^-�zr��L���#�Rb"Xͅ?#WLX##a#f�ɠ��N�#���D�C+</w:t>
        <w:tab/>
      </w:r>
      <w:r>
        <w:rPr>
          <w:rtl w:val="true"/>
        </w:rPr>
        <w:t>ݘ</w:t>
      </w:r>
      <w:r>
        <w:rPr/>
        <w:t>��</w:t>
      </w:r>
      <w:r>
        <w:rPr/>
        <w:t>L�̈���3(&gt;V��;7y�Y��$�����Ht</w:t>
      </w:r>
      <w:r>
        <w:rPr/>
        <w:t>桤��</w:t>
      </w:r>
      <w:r>
        <w:rPr/>
        <w:t>\�k�#��6g��˲3�#�3��w.�</w:t>
      </w:r>
      <w:r>
        <w:rPr/>
        <w:t>叀</w:t>
      </w:r>
      <w:r>
        <w:rPr/>
        <w:t>b'�##ՖR[�#�2jY#-#m��B#�#�F�#'�C@��e����'���#��+�R�"�(E�"�#0y���r��o1#��8Uj��U���#I�8�,���R�#�#�:�p1Vr�lo��2R|���#~P&gt;#�"�#�!)#E�3�:Cz�#L2%J�|#?�]�cZ���]ʓ�Rw� )p`&amp;��&lt;�#�l#m�H�3��Wl��#O���F��#�#�</w:t>
      </w:r>
      <w:r>
        <w:rPr>
          <w:rtl w:val="true"/>
        </w:rPr>
        <w:t>ۏ</w:t>
      </w:r>
      <w:r>
        <w:rPr/>
        <w:t>|��#ʍj#���Tb6�ϲ�Ԫ�}�##�R��O�!�#�#;�����_x�fJ</w:t>
      </w:r>
      <w:r>
        <w:rPr/>
        <w:t>֕</w:t>
      </w:r>
      <w:r>
        <w:rPr/>
        <w:t>hx881�tR��G##��#ƻ+���s,���##�����?+O��&amp;6��Ic�x���h��7�#P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Tm��zr^���rZ�ΉIK����)�D�t`���s|�|�y2�Ķy�</w:t>
        <w:br/>
        <w:t>��]�Z�r1�?r?B��3#</w:t>
        <w:tab/>
        <w:t>�#W��#%#U�#�&amp;y�#g#r�M��#��5?�[���#�6´nK��F#�[#�To�'N&lt;#</w:t>
        <w:tab/>
        <w:t>IU�ň�Q�Su{��$dw__�X</w:t>
      </w:r>
    </w:p>
    <w:p>
      <w:pPr>
        <w:pStyle w:val="PreformattedText"/>
        <w:bidi w:val="0"/>
        <w:jc w:val="left"/>
        <w:rPr/>
      </w:pPr>
      <w:r>
        <w:rPr/>
        <w:t>ы�,IuG#`b��#���P�#</w:t>
        <w:br/>
        <w:t>P"�*i^�.�F�Їc�#=�pW�#</w:t>
        <w:br/>
        <w:t>������\$� Z�L#</w:t>
      </w:r>
      <w:r>
        <w:rPr>
          <w:rtl w:val="true"/>
        </w:rPr>
        <w:t>ګ</w:t>
      </w:r>
      <w:r>
        <w:rPr/>
        <w:t>�</w:t>
      </w:r>
      <w:r>
        <w:rPr/>
        <w:t>P�+�'#vn�#��m#F ]RD9Q���##ir�R���l�sj�F��%_����Z�#��r��#��������[���OP�}�#�˿�5a��i���_����a�#Rx�#%F�#��#�#y</w:t>
        <w:tab/>
        <w:t>c�Hd�&gt;Eje6.�4����D����P�H�E'�#�[�;�HO1�˽r��-|�C������!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[j�R|Uo#���fż�#�#��####����y���[8`%#x6#Ƚ���~!.�8�W�y�e�5+��#bN�4H��#�S��2��+AEŪ �#Ƽ���Q��#k���c�e�H��z^�#��(�w��ȏ9IՎ��W�jv&gt;�9#p�"�˱#q+�b�k�+�`#���G�~�&lt;^�#</w:t>
      </w:r>
      <w:r>
        <w:rPr/>
        <w:t>؉�</w:t>
      </w:r>
      <w:r>
        <w:rPr/>
        <w:t>^�a|�&gt;D#��#���e##p��?����}��/��/���;Q�t#��@&amp;A*#�U-�/Պ.��#��iQe���##aa�(#AZ�7!q�U�iD4�A�����I��S4P�Q#?#�#V�#�D!/�(�O9#Q)�O�#���v{�#�B1M#za�#�#�)-#,�T�ha#e#m�g�(?���#M���#�=�</w:t>
      </w:r>
    </w:p>
    <w:p>
      <w:pPr>
        <w:pStyle w:val="PreformattedText"/>
        <w:bidi w:val="0"/>
        <w:jc w:val="left"/>
        <w:rPr/>
      </w:pPr>
      <w:r>
        <w:rPr/>
        <w:t>98�R�3Q���'��#2�\b1�</w:t>
        <w:br/>
        <w:t>TJ�p[*MN *!#/��(#:�6��~j##���#"�A=#�[����#7#ӫ�X��.##p#f�9���#</w:t>
      </w:r>
    </w:p>
    <w:p>
      <w:pPr>
        <w:pStyle w:val="PreformattedText"/>
        <w:bidi w:val="0"/>
        <w:jc w:val="left"/>
        <w:rPr/>
      </w:pPr>
      <w:r>
        <w:rPr/>
        <w:t>%��#j�s�v�?=���#,��w���_^�K#E\��</w:t>
      </w:r>
      <w:r>
        <w:rPr>
          <w:rtl w:val="true"/>
        </w:rPr>
        <w:t>ࣅ</w:t>
      </w:r>
      <w:r>
        <w:rPr/>
        <w:t>�</w:t>
      </w:r>
      <w:r>
        <w:rPr/>
        <w:t>o�*�b�i�~�G��CN#9����Nւ</w:t>
        <w:br/>
        <w:t>.�##�#vD|~�f����T#I��#</w:t>
        <w:br/>
        <w:t>rE</w:t>
        <w:br/>
        <w:t>#�!�,�ի/�~n�&amp;���#₋W,�#V���(򋧮���)�#�#N�ß~�Dp�@�#�U#}�_P7�����o�L��#r�j�</w:t>
        <w:tab/>
        <w:t>2ɋ#xu��L�d�l�0A-]#�#I"������6�#���E</w:t>
      </w:r>
      <w:r>
        <w:rPr/>
        <w:t>۠��</w:t>
      </w:r>
      <w:r>
        <w:rPr/>
        <w:t>Ǵ����aN%�#��</w:t>
        <w:tab/>
        <w:t>#R��R�gU}����A��ա���#�#[</w:t>
        <w:br/>
        <w:t>�-+P</w:t>
      </w:r>
      <w:r>
        <w:rPr/>
        <w:t>֔</w:t>
      </w:r>
      <w:r>
        <w:rPr/>
        <w:t>#���W�#H���#^��ɸR4#�_�)�B&amp;`�5c�O���!�#&lt;��5�</w:t>
      </w:r>
      <w:r>
        <w:rPr/>
        <w:t>ۖ</w:t>
      </w:r>
      <w:r>
        <w:rPr/>
        <w:t>7$�?#k#N#�bt��x~�gq'"���PYA���� �#A��</w:t>
        <w:br/>
        <w:t>#$#��~l#���Ņ0n#��</w:t>
      </w:r>
      <w:r>
        <w:rPr/>
        <w:t>ܻ�</w:t>
      </w:r>
      <w:r>
        <w:rPr/>
        <w:t>M��I�JD#�� �b�#�(���'0#��,���#Äh#�W&lt;t�#�#l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W�3#_� �4#�����L8�H�i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%##4�{BA���"W$#�����A��0�M��Ri��e</w:t>
      </w:r>
      <w:r>
        <w:rPr>
          <w:rtl w:val="true"/>
        </w:rPr>
        <w:t>ד</w:t>
      </w:r>
      <w:r>
        <w:rPr/>
        <w:t>#.�?$f�p2�H��s##���</w:t>
      </w:r>
      <w:r>
        <w:rPr/>
        <w:t>ި</w:t>
      </w:r>
      <w:r>
        <w:rPr/>
        <w:t>T�Ԛ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k��##o##pv�#=� �N1����4!�#T�3bI-D�#�rv��T##�m$�U���#��rJDFE�L���͢.DC��vR�L�(đp��#$�Ш�N!*#���1��!���=�oM4-����#��$� �#�@�(#�#</w:t>
        <w:tab/>
        <w:t>C��Iw]e#�5�#�4U</w:t>
        <w:tab/>
        <w:t>#��Pj��DV#9�[�4L#�#��PO#+#�S*VM��eZ�</w:t>
      </w:r>
      <w:r>
        <w:rPr/>
        <w:t>尿</w:t>
      </w:r>
      <w:r>
        <w:rPr/>
        <w:t>`�L�r�cQ#�W�C</w:t>
      </w:r>
      <w:r>
        <w:rPr/>
        <w:t>ֿ���</w:t>
      </w:r>
      <w:r>
        <w:rPr/>
        <w:t>À(#���#�P�##�h&amp;Ձ��#!��d��~q��.��.g�#�# #�;�H*�#���`q��#[%mKW���z��#l�9"�f�3`�&lt;�EH��#��R#6���#�*�#��jT���4q��SNn^o��2+��28�� $��;�V##u)#�#i�cƓD#o��S�+!k/up~8�#���t��c�PQqGP[p��#�##��((��NI��N��{�ZT�</w:t>
      </w:r>
      <w:r>
        <w:rPr>
          <w:rtl w:val="true"/>
        </w:rPr>
        <w:t>ے</w:t>
      </w:r>
      <w:r>
        <w:rPr/>
        <w:t>�</w:t>
      </w:r>
      <w:r>
        <w:rPr/>
        <w:t>$��</w:t>
        <w:br/>
        <w:t>#[tFf�B�I�DAh��A�z��#��S�##�����?L�P*#���b7U��#�6�#��#'?����g�X�#{,�����l}��#I��%~�#�z#�YF�&gt;vbTa�{A #�Ҩ�ƞ#b�C#��(#�6�J��7\O rI�:��#��7�#</w:t>
      </w:r>
      <w:r>
        <w:rPr>
          <w:rtl w:val="true"/>
        </w:rPr>
        <w:t>׬</w:t>
      </w:r>
      <w:r>
        <w:rPr/>
        <w:t>��</w:t>
      </w:r>
      <w:r>
        <w:rPr/>
        <w:t>ąX��H�,#��#;ʥ���[)#վe?�#��j�r�</w:t>
      </w:r>
      <w:r>
        <w:rPr>
          <w:rtl w:val="true"/>
        </w:rPr>
        <w:t>ۦ</w:t>
      </w:r>
      <w:r>
        <w:rPr/>
        <w:t>&amp;�����D?P��$�1�&amp;d�a���54</w:t>
      </w:r>
    </w:p>
    <w:p>
      <w:pPr>
        <w:pStyle w:val="PreformattedText"/>
        <w:bidi w:val="0"/>
        <w:jc w:val="left"/>
        <w:rPr/>
      </w:pPr>
      <w:r>
        <w:rPr/>
        <w:t>M�A#I�s[��ϒ/�lt���Sɤ�a��#�B���#M�m�$5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��#/#Nj#���</w:t>
        <w:tab/>
        <w:t>�#�L��?#O���#</w:t>
      </w:r>
      <w:r>
        <w:rPr>
          <w:rtl w:val="true"/>
        </w:rPr>
        <w:t>߄</w:t>
      </w:r>
      <w:r>
        <w:rPr/>
        <w:t>![��#�a�#�#][+�#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k�`�MD����h���l�#O�y�#:������W���</w:t>
        <w:tab/>
        <w:t>7�#��,f���z�#����g�_�������#�#�6���R#��a��#�q3Q`���a;�nSlL�,)��b+H�F�(</w:t>
      </w:r>
    </w:p>
    <w:p>
      <w:pPr>
        <w:pStyle w:val="PreformattedText"/>
        <w:bidi w:val="0"/>
        <w:jc w:val="left"/>
        <w:rPr/>
      </w:pPr>
      <w:r>
        <w:rPr/>
        <w:t>#�:##��,ē�y��F`�ԯ�b�#�U#Q��#�#&amp;#���d�</w:t>
        <w:br/>
        <w:t>q����+T#@#�fT�(#�D2@U#�Uj����</w:t>
      </w:r>
      <w:r>
        <w:rPr>
          <w:rtl w:val="true"/>
        </w:rPr>
        <w:t>ܟ</w:t>
      </w:r>
      <w:r>
        <w:rPr>
          <w:rtl w:val="true"/>
        </w:rPr>
        <w:t>&amp;��</w:t>
      </w:r>
      <w:r>
        <w:rPr/>
        <w:t>8</w:t>
      </w:r>
      <w:r>
        <w:rPr/>
        <w:t>n#ЬW�</w:t>
      </w:r>
    </w:p>
    <w:p>
      <w:pPr>
        <w:pStyle w:val="PreformattedText"/>
        <w:bidi w:val="0"/>
        <w:jc w:val="left"/>
        <w:rPr/>
      </w:pPr>
      <w:r>
        <w:rPr/>
        <w:t>% s�oe�#�</w:t>
        <w:tab/>
        <w:t>#���2��F�v)�!��T�i��m[�4�#C#�#�H#��m#�Oy#̂p�(�m��z#��</w:t>
      </w:r>
      <w:r>
        <w:rPr>
          <w:rtl w:val="true"/>
        </w:rPr>
        <w:t>ز</w:t>
      </w:r>
      <w:r>
        <w:rPr/>
        <w:t>��</w:t>
      </w:r>
      <w:r>
        <w:rPr/>
        <w:t>%��Q|O�~�</w:t>
      </w:r>
    </w:p>
    <w:p>
      <w:pPr>
        <w:pStyle w:val="PreformattedText"/>
        <w:bidi w:val="0"/>
        <w:jc w:val="left"/>
        <w:rPr/>
      </w:pPr>
      <w:r>
        <w:rPr/>
        <w:t>"���Qbt��(##�p���xj2�#�l�`=���S#C�x{�H_��C��;#</w:t>
        <w:tab/>
        <w:t>�-�rJ�Y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P)6�#�����=F;����V��#��#�B?#�#�O�"n��yi44��T/�çW�B^��i��o��#���9��#_��&lt;#��q</w:t>
      </w:r>
      <w:r>
        <w:rPr>
          <w:rtl w:val="true"/>
        </w:rPr>
        <w:t>ܫ</w:t>
      </w:r>
      <w:r>
        <w:rPr/>
        <w:t>)������#TA�</w:t>
        <w:tab/>
        <w:t>�])#�$#F�|��W�#Ҭ����f�l���#</w:t>
      </w:r>
    </w:p>
    <w:p>
      <w:pPr>
        <w:pStyle w:val="PreformattedText"/>
        <w:bidi w:val="0"/>
        <w:jc w:val="left"/>
        <w:rPr/>
      </w:pPr>
      <w:r>
        <w:rPr/>
        <w:t>#��T%b#�um�|gk�a##��g��6$Ґv#�##m�)#�*xJ�A�Q�</w:t>
      </w:r>
      <w:r>
        <w:rPr>
          <w:rtl w:val="true"/>
        </w:rPr>
        <w:t>ۦ</w:t>
      </w:r>
      <w:r>
        <w:rPr/>
        <w:t>g_��D#��#n�g�P��#�#nb#F��:?����A�f�#�I ©�0#Mx�m�</w:t>
        <w:tab/>
        <w:t>����m���(��w��g}R��(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R+�;�*�A�H#e_�#?�1�LaY�"#�</w:t>
        <w:tab/>
        <w:t>�Q�?e��ǘ�#'N�*���x!�`��6��IV#�n�G�.�ʟW���×R|r�2�;���!~C��T��^��B?#�_\F�)���</w:t>
      </w:r>
      <w:r>
        <w:rPr/>
        <w:t>֢</w:t>
      </w:r>
      <w:r>
        <w:rPr/>
        <w:t>R#�u���J��k�7��}G�\6��m�����#z,B3#�r�##B?��0�XǱSH���wv�x5��#$%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6@��##����O�)a�9O|AU?�a��</w:t>
        <w:br/>
        <w:t>�e�#&gt;�m#�%#Ƃ�# xW89!g�##+h�K�/}�ѡ��˞#�\�?��GN#v��T#FR'��#�#��0#�E�S�\#&gt;}����B�U#&lt;#���+Uw��T[��x#�3##W�����К���]3�}Ĩa�#���5�j##z#�,�dj���8�9#�@S������#|�K#��Y��#�*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cK A</w:t>
        <w:tab/>
        <w:t>�##m��#��&amp;m�#�����n~��O}���#����o-?�</w:t>
      </w:r>
      <w:r>
        <w:rPr>
          <w:rtl w:val="true"/>
        </w:rPr>
        <w:t>ރ</w:t>
      </w:r>
      <w:r>
        <w:rPr/>
        <w:t>�</w:t>
      </w:r>
      <w:r>
        <w:rPr/>
        <w:t>##/#�Y��</w:t>
        <w:softHyphen/>
        <w:t>�jQ���/"F��#�OZ��o�/BE5#�S���Z!3]��#�3�#.��#�A�Z�lzb</w:t>
        <w:tab/>
        <w:t>�TC��)�6��/,+yu</w:t>
      </w:r>
      <w:r>
        <w:rPr/>
        <w:t>츟���</w:t>
      </w:r>
      <w:r>
        <w:rPr/>
        <w:t>"-��#��`�M�.D�6b�M���#���ӽ��l�6N��[#W</w:t>
      </w:r>
      <w:r>
        <w:rPr/>
        <w:t>簌���</w:t>
      </w:r>
      <w:r>
        <w:rPr/>
        <w:t>%�ì~&amp;9#�</w:t>
      </w:r>
      <w:r>
        <w:rPr>
          <w:rtl w:val="true"/>
        </w:rPr>
        <w:t>׊</w:t>
      </w:r>
      <w:r>
        <w:rPr/>
        <w:t>�</w:t>
      </w:r>
      <w:r>
        <w:rPr/>
        <w:t>$.��lі���{</w:t>
      </w:r>
      <w:r>
        <w:rPr>
          <w:rtl w:val="true"/>
        </w:rPr>
        <w:t>ޛ݉</w:t>
      </w:r>
      <w:r>
        <w:rPr/>
        <w:t>��</w:t>
      </w:r>
      <w:r>
        <w:rPr/>
        <w:t>w�~�/ȑ�*�'3.�dSx�7дQ###�#�4#����h��fJ�n</w:t>
      </w:r>
      <w:r>
        <w:rPr>
          <w:rtl w:val="true"/>
        </w:rPr>
        <w:t>׽</w:t>
      </w:r>
      <w:r>
        <w:rPr/>
        <w:t>�</w:t>
      </w:r>
      <w:r>
        <w:rPr/>
        <w:t>X}Kk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H#��i����\�#,g&gt;ʾ�^#���ƕ(s)��iS#�|�k�̡1��U�S#YH`</w:t>
      </w:r>
      <w:r>
        <w:rPr>
          <w:rtl w:val="true"/>
        </w:rPr>
        <w:t>ڠ</w:t>
      </w:r>
      <w:r>
        <w:rPr/>
        <w:t>����</w:t>
      </w:r>
      <w:r>
        <w:rPr/>
        <w:t>C�6�8$��#m+#dq9Gs?��17y��#�#%#���T(#��������R#����</w:t>
      </w:r>
      <w:r>
        <w:rPr/>
        <w:t>虡�</w:t>
      </w:r>
      <w:r>
        <w:rPr/>
        <w:t>Kp�d�#�m��#�fn�Wj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~��#��$#�"�</w:t>
      </w:r>
      <w:r>
        <w:rPr/>
        <w:t>瓗��</w:t>
      </w:r>
      <w:r>
        <w:rPr/>
        <w:t>&amp;IE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§�#�nS�ÈY��Bd�#�ʱ�L��1#�#��*&lt;�4Ua���Қ�ă�#]_���{</w:t>
      </w:r>
      <w:r>
        <w:rPr/>
        <w:t xml:space="preserve">䛃 </w:t>
      </w:r>
      <w:r>
        <w:rPr/>
        <w:t>##�7�K�OO�wj�7fg&gt;&lt;;��Z�D�2e#z����ŏ�,&gt;</w:t>
      </w:r>
      <w:r>
        <w:rPr/>
        <w:t>ꇐ�</w:t>
      </w:r>
      <w:r>
        <w:rPr/>
        <w:t>Q#+;�(F]</w:t>
        <w:br/>
        <w:t>&lt;�</w:t>
        <w:tab/>
        <w:t>##�#@H�</w:t>
      </w:r>
      <w:r>
        <w:rPr>
          <w:rtl w:val="true"/>
        </w:rPr>
        <w:t>ݎ</w:t>
      </w:r>
      <w:r>
        <w:rPr/>
        <w:t>#��-</w:t>
      </w:r>
      <w:r>
        <w:rPr/>
        <w:t>韱</w:t>
      </w:r>
      <w:r>
        <w:rPr>
          <w:rtl w:val="true"/>
        </w:rPr>
        <w:t>߿</w:t>
      </w:r>
      <w:r>
        <w:rPr/>
        <w:t>��</w:t>
      </w:r>
      <w:r>
        <w:rPr/>
        <w:t>H%#Ʃ#��$MX�_�N��o,|����#Y���#�����=���#�o�?�Ѓ</w:t>
      </w:r>
      <w:r>
        <w:rPr/>
        <w:t>砫</w:t>
      </w:r>
      <w:r>
        <w:rPr/>
        <w:t>n���##��*ҞV9{v�xu��T*�U^�9��#�Խ��R,�iP�@k#�#�p##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����V�85�t&lt;�ϗ=�c��D%#R7��C��#�#�L�[#�w�6���j��a�X��E n�G̫zW󇳞r#��&amp;#�$�@'</w:t>
      </w:r>
      <w:r>
        <w:rPr>
          <w:rtl w:val="true"/>
        </w:rPr>
        <w:t>ڬ</w:t>
      </w:r>
      <w:r>
        <w:rPr/>
        <w:t>#�br#��k��#:�����U�A#i;</w:t>
        <w:br/>
        <w:t>##}���|��C�#j�IC�9�)�#YH��di�m��]�#|�[�n��z���#G+��[*#Ȃ�ɒ��n?���w���^0�8![U�</w:t>
        <w:br/>
        <w:t>�Hql/#�g�,=���~��l#����TI��#6Yw�V!�ȫ��{#?�#��`���u�1�V&gt;�H|fG#3�#�W�'���xi�R.��##���k##�#���?��8�W�=���#7G#U�T�X��(#A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  <w:br/>
        <w:t>wP�T���</w:t>
        <w:br/>
      </w:r>
      <w:r>
        <w:rPr>
          <w:rtl w:val="true"/>
        </w:rPr>
        <w:t>٭</w:t>
      </w:r>
      <w:r>
        <w:rPr/>
        <w:t>��</w:t>
      </w:r>
      <w:r>
        <w:rPr/>
        <w:t>M��Ѣ7�ya#��A7N�a�˲��#��m�'�'</w:t>
      </w:r>
      <w:r>
        <w:rPr>
          <w:rtl w:val="true"/>
        </w:rPr>
        <w:t>׆</w:t>
      </w:r>
      <w:r>
        <w:rPr/>
        <w:t>^�Go#��</w:t>
        <w:br/>
        <w:t>�</w:t>
      </w:r>
      <w:r>
        <w:rPr/>
        <w:t>貽���</w:t>
      </w:r>
      <w:r>
        <w:rPr/>
        <w:t>#c</w:t>
        <w:tab/>
        <w:t>�_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u����</w:t>
      </w:r>
      <w:r>
        <w:rPr/>
        <w:t>۰��������</w:t>
      </w:r>
      <w:r>
        <w:rPr/>
        <w:t>-�,�V��8}</w:t>
      </w:r>
      <w:r>
        <w:rPr>
          <w:rtl w:val="true"/>
        </w:rPr>
        <w:t>ۆ</w:t>
      </w:r>
      <w:r>
        <w:rPr/>
        <w:t>:�����f�#�Y{��_�-��n���s�V,���</w:t>
      </w:r>
      <w:r>
        <w:rPr/>
        <w:t>ֶ</w:t>
      </w:r>
      <w:r>
        <w:rPr/>
        <w:t>~i��` ��06�j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ġ;Kv#�If|ck�#�9?�-�H|#jH</w:t>
      </w:r>
      <w:r>
        <w:rPr/>
        <w:t>䰢</w:t>
      </w:r>
      <w:r>
        <w:rPr/>
        <w:t>+Ve�ƥ(�&amp;i��L�LU&amp;#�H������48�Zw�j7�k�#B9c����o.�q��##`F3��xwA?\2\��E��a6�#{Y��?�7���`���?�#�t��(��Ֆi�P�lo+#R��(�Q"�(��#�JFt�x��Wċ�&gt;f���#</w:t>
      </w:r>
      <w:r>
        <w:rPr>
          <w:rtl w:val="true"/>
        </w:rPr>
        <w:t>ڥ</w:t>
      </w:r>
      <w:r>
        <w:rPr/>
        <w:t>���</w:t>
      </w:r>
      <w:r>
        <w:rPr/>
        <w:t>s2*��1Iʣ�G�w�%�#��/T�l_�b�����##]3Q,Q</w:t>
      </w:r>
      <w:r>
        <w:rPr>
          <w:rtl w:val="true"/>
        </w:rPr>
        <w:t>ޖ�</w:t>
      </w:r>
      <w:r>
        <w:rPr/>
        <w:t>9</w:t>
      </w:r>
      <w:r>
        <w:rPr/>
        <w:t>U�K##N?�;qÞ7���g�?�$���&gt;0���.#�)��}W��#o`</w:t>
        <w:tab/>
        <w:t>�#</w:t>
      </w:r>
    </w:p>
    <w:p>
      <w:pPr>
        <w:pStyle w:val="PreformattedText"/>
        <w:bidi w:val="0"/>
        <w:jc w:val="left"/>
        <w:rPr/>
      </w:pPr>
      <w:r>
        <w:rPr/>
        <w:t>V�\r�#�-W</w:t>
      </w:r>
      <w:r>
        <w:rPr>
          <w:rtl w:val="true"/>
        </w:rPr>
        <w:t>ܕ</w:t>
      </w:r>
      <w:r>
        <w:rPr/>
        <w:t>Vg������9�J"ϊ#E##I�## �������}��&amp;|ĳ#���FVc�0�3�~2�Ө���x�k&gt;�7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{3�+Zl��##�K#�OeN�.</w:t>
      </w:r>
      <w:r>
        <w:rPr/>
        <w:t>졅���</w:t>
      </w:r>
      <w:r>
        <w:rPr/>
        <w:t>#^J��(�V��}</w:t>
      </w:r>
      <w:r>
        <w:rPr/>
        <w:t>ܴ</w:t>
      </w:r>
      <w:r>
        <w:rPr/>
        <w:t>#��#�N�k�kWW[uc|�&lt;=i��V��#</w:t>
      </w:r>
      <w:r>
        <w:rPr>
          <w:rtl w:val="true"/>
        </w:rPr>
        <w:t>ۑ�����ڑ</w:t>
      </w:r>
      <w:r>
        <w:rPr/>
        <w:t>pZ#��##�Z�</w:t>
      </w:r>
      <w:r>
        <w:rPr/>
        <w:t>ನ�</w:t>
      </w:r>
      <w:r>
        <w:rPr/>
        <w:t>żX?��</w:t>
      </w:r>
      <w:r>
        <w:rPr>
          <w:rtl w:val="true"/>
        </w:rPr>
        <w:t>ז</w:t>
      </w:r>
      <w:r>
        <w:rPr/>
        <w:t>:��</w:t>
      </w:r>
      <w:r>
        <w:rPr/>
        <w:t>艑</w:t>
      </w:r>
      <w:r>
        <w:rPr/>
        <w:t>#��:&amp;�z=#�j#l�o�#</w:t>
      </w:r>
      <w:r>
        <w:rPr>
          <w:rtl w:val="true"/>
        </w:rPr>
        <w:t>އ</w:t>
      </w:r>
      <w:r>
        <w:rPr/>
        <w:t>A�@&gt;b0��X=���ow���i68õ�փ��d�Ǐ#�#:t#U�)��#Qt���(�#\���"�*L�zh#`l</w:t>
      </w:r>
      <w:r>
        <w:rPr/>
        <w:t>֬���</w:t>
      </w:r>
      <w:r>
        <w:rPr/>
        <w:t>W��ɗ���ON�'�`�</w:t>
      </w:r>
      <w:r>
        <w:rPr/>
        <w:t>䡢�</w:t>
      </w:r>
      <w:r>
        <w:rPr/>
        <w:br/>
        <w:t>m#��#3�w#W&lt;�0��3�3hxP�Br�^^���e�����Ȉ��$�f#�Au</w:t>
      </w:r>
      <w:r>
        <w:rPr>
          <w:rtl w:val="true"/>
        </w:rPr>
        <w:t>׊</w:t>
      </w:r>
      <w:r>
        <w:rPr/>
        <w:t>�</w:t>
      </w:r>
      <w:r>
        <w:rPr/>
        <w:t>#���\eD#�@�#&lt;�#�K�##1I�%trf���ŀ'v�����z�=:�##M#�8���~�o����=�H#M��N����?</w:t>
      </w:r>
      <w:r>
        <w:rPr>
          <w:rtl w:val="true"/>
        </w:rPr>
        <w:t>׎</w:t>
      </w:r>
      <w:r>
        <w:rPr/>
        <w:t>��</w:t>
      </w:r>
      <w:r>
        <w:rPr/>
        <w:t>;"��#�R��^����/����gDo;D��#Tx��_��ʀ'uzi��0#�L�#2m����c#���3�##vr�I#Q#�I{��.�_D�&amp;m"�&amp;�0�#�%D�d`=�a��S]v�Gǹ�#��=�#)�=��z���v�W#�����KWw��#EU#�#D*�E�V��L&gt;�####�##^��f�����#�5�Z�3�#'J�&gt;{p��TU_n#����+ն�#�#g�#@4ЁR</w:t>
        <w:br/>
        <w:t>�{#�;/�KF�A��V��']�,�ͧ��#�#S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yD�J"� �~t1@0�#���#����{/#���]W�S��#kyr��7D)��7��x�w;�`��oGQ�ko�</w:t>
      </w:r>
      <w:r>
        <w:rPr>
          <w:rtl w:val="true"/>
        </w:rPr>
        <w:t>޼</w:t>
      </w:r>
      <w:r>
        <w:rPr/>
        <w:t>�</w:t>
      </w:r>
      <w:r>
        <w:rPr/>
        <w:t>/��m7Rn�4������#�`�P#����#���2&gt;#9�7�#�w�A3��F��uJ"��_</w:t>
      </w:r>
      <w:r>
        <w:rPr>
          <w:rtl w:val="true"/>
        </w:rPr>
        <w:t>ݺ</w:t>
      </w:r>
      <w:r>
        <w:rPr/>
        <w:t>zm�̙��O��r�*� �</w:t>
      </w:r>
      <w:r>
        <w:rPr>
          <w:rtl w:val="true"/>
        </w:rPr>
        <w:t>ٻ</w:t>
      </w:r>
      <w:r>
        <w:rPr/>
        <w:t>re��#*�'��&lt;3ZBX����c�</w:t>
      </w:r>
      <w:r>
        <w:rPr/>
        <w:t>㫛�</w:t>
      </w:r>
      <w:r>
        <w:rPr/>
        <w:t>o|cib4��#�d���</w:t>
        <w:br/>
        <w:t>�_7�g�RY�#�N#)</w:t>
        <w:tab/>
        <w:t>#T#bN/D</w:t>
        <w:br/>
        <w:t>�#�#�h�t$|#p�j{#�1����u_C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f=#� #vm(#!�Z���n���I����</w:t>
        <w:br/>
        <w:t>##�"J#�IQ�#E#����s</w:t>
      </w:r>
    </w:p>
    <w:p>
      <w:pPr>
        <w:pStyle w:val="PreformattedText"/>
        <w:bidi w:val="0"/>
        <w:jc w:val="left"/>
        <w:rPr/>
      </w:pPr>
      <w:r>
        <w:rPr/>
        <w:t>x#�zD��Nҋ%#�[#8���\�</w:t>
      </w:r>
      <w:r>
        <w:rPr/>
        <w:t>캩</w:t>
      </w:r>
      <w:r>
        <w:rPr/>
        <w:t>t~d8�&amp;P#fK��\#V��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5�</w:t>
      </w:r>
      <w:r>
        <w:rPr>
          <w:rtl w:val="true"/>
        </w:rPr>
        <w:t>ۂ</w:t>
      </w:r>
      <w:r>
        <w:rPr/>
        <w:t>Y�2e"��P�</w:t>
        <w:tab/>
        <w:t>͸��#7nW��j��e��4�fy#mZF��s�l#b�v�f@�4�</w:t>
      </w:r>
      <w:r>
        <w:rPr/>
        <w:t>〒</w:t>
      </w:r>
      <w:r>
        <w:rPr/>
        <w:t>#PV���F���</w:t>
      </w:r>
      <w:r>
        <w:rPr>
          <w:rtl w:val="true"/>
        </w:rPr>
        <w:t>ږ��</w:t>
      </w:r>
      <w:r>
        <w:rPr>
          <w:rtl w:val="true"/>
        </w:rPr>
        <w:t>#�</w:t>
      </w:r>
      <w:r>
        <w:rPr/>
        <w:t>0</w:t>
      </w:r>
      <w:r>
        <w:rPr/>
        <w:t>�#���t</w:t>
        <w:tab/>
        <w:t>�Y�qO#|��*F�##��#�}z\�~Z</w:t>
      </w:r>
      <w:r>
        <w:rPr>
          <w:rtl w:val="true"/>
        </w:rPr>
        <w:t>ס</w:t>
      </w:r>
      <w:r>
        <w:rPr/>
        <w:t>{u�!#4�#�</w:t>
        <w:br/>
        <w:t>Y�d�#8��v+�@�b��#G#�}�9�˙�U,d;��� '�ZJ��</w:t>
      </w:r>
      <w:r>
        <w:rPr/>
        <w:t>֘�</w:t>
      </w:r>
      <w:r>
        <w:rPr/>
        <w:t>d�###+��]�a##ρ#(�#�7E#Nu�E^#�#�{�#n#2*�#�Wrr�#0X#�i�##����#��1�w7#+�6{�</w:t>
      </w:r>
      <w:r>
        <w:rPr/>
        <w:t>ۭ</w:t>
      </w:r>
      <w:r>
        <w:rPr/>
        <w:t>N;�����(�1#�-�^�#�������x4��@�#lf"&amp;���#;,!���u��W2g�#��7�;���</w:t>
      </w:r>
      <w:r>
        <w:rPr>
          <w:rtl w:val="true"/>
        </w:rPr>
        <w:t>ݺ</w:t>
      </w:r>
      <w:r>
        <w:rPr/>
        <w:t>�</w:t>
      </w:r>
      <w:r>
        <w:rPr/>
        <w:t>~��V�I�&lt;5v�p#��#�iL##�zY�L�c�#�\k#�$�</w:t>
      </w:r>
      <w:r>
        <w:rPr/>
        <w:t>좿�</w:t>
      </w:r>
      <w:r>
        <w:rPr/>
        <w:t>MJ�@#-���-g�&lt;&gt;[�-</w:t>
        <w:tab/>
        <w:t>##�Y#M�U�PRz�i#g��ƤE#�}q�A}P</w:t>
        <w:tab/>
        <w:t>�s]|#�H+kAǫ#�CT#�#����OS�,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2#�^#\�'6u]��"H�#Ea��&lt;#1v</w:t>
        <w:br/>
        <w:t>���$x�#��"}����_���#ô#G�</w:t>
        <w:tab/>
        <w:t>#I&lt;*�#qf#�n�#���p`dE</w:t>
      </w:r>
      <w:r>
        <w:rPr>
          <w:rtl w:val="true"/>
        </w:rPr>
        <w:t>ہ</w:t>
      </w:r>
      <w:r>
        <w:rPr/>
        <w:t>#@T��&gt;E5/##)\c�s"#k B�������x��###lv��zz� r���=#3�##�#f�����#�#&amp;?�f�#���\_�|��Q#.0\*/#[��C�������p�#S��sB���#D�#�� K�#�#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  <w:r>
        <w:rPr>
          <w:rtl w:val="true"/>
        </w:rPr>
        <w:t>ݏ</w:t>
      </w:r>
      <w:r>
        <w:rPr/>
        <w:t>�</w:t>
      </w:r>
      <w:r>
        <w:rPr/>
        <w:t>֍��X�#�Q��#�f�J;#P�</w:t>
        <w:tab/>
        <w:t>-0#��X#���M��a:f��#��J�Zk8�6&gt;��4����Q+R��5#&lt;�1�%F�!si��#l#�#mg#��;�bY##��g?#�0?�#</w:t>
      </w:r>
      <w:r>
        <w:rPr>
          <w:rtl w:val="true"/>
        </w:rPr>
        <w:t>ݵ</w:t>
      </w:r>
      <w:r>
        <w:rPr/>
        <w:t>);W�c#�t�`�Ƽ##IZ�Vr²�8��^�0#8�q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x#�#%�������XH'b#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�q</w:t>
        <w:tab/>
        <w:t>#-������Ps��#�W�Ο��#�#�##��d��j^ϏL� ����w�F?UJT�#�D;~�#����&amp;d##%�-��&gt;0��#�I+F�����</w:t>
      </w:r>
      <w:r>
        <w:rPr>
          <w:rtl w:val="true"/>
        </w:rPr>
        <w:t>ߛ</w:t>
      </w:r>
      <w:r>
        <w:rPr/>
        <w:t>��</w:t>
      </w:r>
      <w:r>
        <w:rPr/>
        <w:t>ӷ��!z�i#�d"�$����</w:t>
      </w:r>
      <w:r>
        <w:rPr/>
        <w:t>ֿ</w:t>
      </w:r>
      <w:r>
        <w:rPr/>
        <w:t>z9��"�</w:t>
      </w:r>
    </w:p>
    <w:p>
      <w:pPr>
        <w:pStyle w:val="PreformattedText"/>
        <w:bidi w:val="0"/>
        <w:jc w:val="left"/>
        <w:rPr/>
      </w:pPr>
      <w:r>
        <w:rPr/>
        <w:br/>
        <w:t>��K������P��?s����r#�N�</w:t>
      </w:r>
      <w:r>
        <w:rPr/>
        <w:t>ۤ�</w:t>
      </w:r>
      <w:r>
        <w:rPr/>
        <w:t>p�DM�$y���9�?TO�Q��]7I�"A!eC�#�k����+������8~MU�m���E�I0��ɉ����m���#��&lt;���q#~��hp��U#�</w:t>
      </w:r>
      <w:r>
        <w:rPr>
          <w:rtl w:val="true"/>
        </w:rPr>
        <w:t>ݯ</w:t>
      </w:r>
      <w:r>
        <w:rPr/>
        <w:t>n\�Z�x��̓�L������ ���j�|i���̳ϔ�i�#K`��˴��_��eG7�~�86m��#j��E����Mx��i��'���#��ɴ#�%#�P������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-�M9#C�!�n�#�������A=�=4#U#�`</w:t>
        <w:br/>
        <w:t>�#|�f�]�</w:t>
      </w:r>
    </w:p>
    <w:p>
      <w:pPr>
        <w:pStyle w:val="PreformattedText"/>
        <w:bidi w:val="0"/>
        <w:jc w:val="left"/>
        <w:rPr/>
      </w:pPr>
      <w:r>
        <w:rPr/>
        <w:t>Z�Q.%�#@�`˥��W</w:t>
      </w:r>
      <w:r>
        <w:rPr>
          <w:rtl w:val="true"/>
        </w:rPr>
        <w:t>ڭ</w:t>
      </w:r>
      <w:r>
        <w:rPr/>
        <w:t>�</w:t>
      </w:r>
      <w:r>
        <w:rPr/>
        <w:t>p�##��KX�##�</w:t>
      </w:r>
      <w:r>
        <w:rPr>
          <w:rtl w:val="true"/>
        </w:rPr>
        <w:t>ݎ</w:t>
      </w:r>
      <w:r>
        <w:rPr/>
        <w:t>#����###IHձ6����MpSv�L%��rr��</w:t>
      </w:r>
      <w:r>
        <w:rPr/>
        <w:t>֭�</w:t>
      </w:r>
      <w:r>
        <w:rPr/>
        <w:t>#Ot�N���^�T�D�q��#vlzf$�T��=bM#a���*��������M'�/|~,��#���l�0#3Vo��M�Y�zb^</w:t>
      </w:r>
      <w:r>
        <w:rPr/>
        <w:t>ׇ�</w:t>
      </w:r>
      <w:r>
        <w:rPr/>
        <w:t>T:lfl�\���W��_=9{ CH</w:t>
      </w:r>
      <w:r>
        <w:rPr>
          <w:rtl w:val="true"/>
        </w:rPr>
        <w:t>׍</w:t>
      </w:r>
      <w:r>
        <w:rPr/>
        <w:t>{(��b�-ww�&gt;:�#*���</w:t>
      </w:r>
      <w:r>
        <w:rPr/>
        <w:t>۵�</w:t>
      </w:r>
      <w:r>
        <w:rPr/>
        <w:t>]�R�&lt;/n��B��#�#�:��?^4���#�#ˊ�J5�Y�T#t#��Ųimb8�δ�##��K�&gt;[��H"�`�</w:t>
      </w:r>
      <w:r>
        <w:rPr/>
        <w:t>෵</w:t>
      </w:r>
      <w:r>
        <w:rPr/>
        <w:t>p��oo���#�NZ#.#��V76#��##�Jƻ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� �Ev�ė###���ygNOjN���X��J����L#�h�#�Z�����E}|�2���#F#n��d}j|�`ϊ#ɤ#����#�5��56e#3�#�</w:t>
      </w:r>
      <w:r>
        <w:rPr>
          <w:rtl w:val="true"/>
        </w:rPr>
        <w:t>މ</w:t>
      </w:r>
      <w:r>
        <w:rPr/>
        <w:t>�</w:t>
      </w:r>
      <w:r>
        <w:rPr/>
        <w:t>W</w:t>
      </w:r>
      <w:r>
        <w:rPr/>
        <w:t>݃��</w:t>
      </w:r>
      <w:r>
        <w:rPr/>
        <w:t>#s�</w:t>
      </w:r>
    </w:p>
    <w:p>
      <w:pPr>
        <w:pStyle w:val="PreformattedText"/>
        <w:bidi w:val="0"/>
        <w:jc w:val="left"/>
        <w:rPr/>
      </w:pPr>
      <w:r>
        <w:rPr/>
        <w:t>#/#s��ml�2#g|�Jē��W�U��0#nK�$ a�#oO�#���Vsq�}��fm�;&gt;U8u!3s��'�Ld�(%j���T˂ɑx:�#f���j��Ns�</w:t>
      </w:r>
      <w:r>
        <w:rPr/>
        <w:t>ׇ�</w:t>
      </w:r>
      <w:r>
        <w:rPr/>
        <w:t>t2�#G|;i</w:t>
      </w:r>
      <w:r>
        <w:rPr/>
        <w:t>߽</w:t>
      </w:r>
      <w:r>
        <w:rPr>
          <w:rtl w:val="true"/>
        </w:rPr>
        <w:t>מ</w:t>
      </w:r>
      <w:r>
        <w:rPr/>
        <w:t>#O��B�MԪ�n�c���Ȑ#� 񳰣��J)�#s9n̏%V#���v�w��m'^,%F�###W�=\Ғ�p$#OZ#�R=���;��Z</w:t>
      </w:r>
      <w:r>
        <w:rPr>
          <w:rtl w:val="true"/>
        </w:rPr>
        <w:t>ݭ</w:t>
      </w:r>
      <w:r>
        <w:rPr/>
        <w:t>WET#BU&amp;�̏&amp;�)+e��#��#K�#V#S�f9�#px���w�</w:t>
      </w:r>
    </w:p>
    <w:p>
      <w:pPr>
        <w:pStyle w:val="PreformattedText"/>
        <w:bidi w:val="0"/>
        <w:jc w:val="left"/>
        <w:rPr/>
      </w:pPr>
      <w:r>
        <w:rPr/>
        <w:t>&amp;��b˷0���!�["�O#%�eʍ�͚��#;0��A���</w:t>
      </w:r>
      <w:r>
        <w:rPr/>
        <w:t>꠩��</w:t>
      </w:r>
      <w:r>
        <w:rPr/>
        <w:t>3yg��+d�x@@�v&gt;g��K�#��#�w����di(1Q��Ʌ�n��Y\�7*��Y'�#�</w:t>
      </w:r>
      <w:r>
        <w:rPr/>
        <w:t>ޭ</w:t>
      </w:r>
      <w:r>
        <w:rPr/>
        <w:t>V</w:t>
      </w:r>
      <w:r>
        <w:rPr/>
        <w:t>݅��� �</w:t>
      </w:r>
      <w:r>
        <w:rPr/>
        <w:t>M�#��</w:t>
      </w:r>
      <w:r>
        <w:rPr/>
        <w:t>ܾ</w:t>
      </w:r>
      <w:r>
        <w:rPr/>
        <w:t>Ş`1dSS�\�҆�p;s�a"e%#�N�</w:t>
      </w:r>
      <w:r>
        <w:rPr/>
        <w:t>ۨ�</w:t>
      </w:r>
      <w:r>
        <w:rPr/>
        <w:t>4�a:��I;�$-),#</w:t>
      </w:r>
      <w:r>
        <w:rPr/>
        <w:t>ׂ</w:t>
      </w:r>
      <w:r>
        <w:rPr/>
        <w:t>%�͟6</w:t>
      </w:r>
      <w:r>
        <w:rPr/>
        <w:t>֪</w:t>
      </w:r>
      <w:r>
        <w:rPr/>
        <w:t>՝��X#I����vaTO</w:t>
      </w:r>
      <w:r>
        <w:rPr>
          <w:rtl w:val="true"/>
        </w:rPr>
        <w:t>پ</w:t>
      </w:r>
      <w:r>
        <w:rPr/>
        <w:t>�</w:t>
      </w:r>
      <w:r>
        <w:rPr/>
        <w:t>s�2��^��v7�NE��� ��#�c�T�zC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c����L&amp;��"�6�ɬ�-����D�S_\�2��DɆ#NDЊ�[#M��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9T�[Y�U#���D!�#�ԛ�n%��c�RZh�RM��u}{3b�#&lt;�n#��#c/#�HV~������}&lt;�?##�vX��Q#��zM�d#�#���#�QXt�ӹ��ba##F�M�#���&lt;#�##��P�Ϡ##�C2"�7���R����/:ƹ�=�t.</w:t>
      </w:r>
      <w:r>
        <w:rPr>
          <w:rtl w:val="true"/>
        </w:rPr>
        <w:t>׼</w:t>
      </w:r>
      <w:r>
        <w:rPr/>
        <w:t>����</w:t>
      </w:r>
      <w:r>
        <w:rPr/>
        <w:t>k��B�����Vʸ�#�;eX�_R)"����_�%���#^��$R##���Ư�m"�D�(���Ӆ#'��{�#7��Ս���#O��`#lK#�\���#���|��#q�QJR���������A�p/W��h���VD���7e##2##Wu�#%tL&amp;��^��#E[2":E5�_o��#�T-0#�B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�CB�W���#чdѽ#��#fD0��fOCb�#���k��_�͞L]��+�,�o#H��������}��O&gt;5|�|Ɂ�#</w:t>
      </w:r>
      <w:r>
        <w:rPr/>
        <w:t>ٝ��������</w:t>
      </w:r>
      <w:r>
        <w:rPr/>
        <w:t>#+</w:t>
      </w:r>
      <w:r>
        <w:rPr>
          <w:rtl w:val="true"/>
        </w:rPr>
        <w:t>ڹ</w:t>
      </w:r>
      <w:r>
        <w:rPr/>
        <w:t>�</w:t>
      </w:r>
      <w:r>
        <w:rPr/>
        <w:t>]kI&lt;Q�VFFҗ�9#$O�\��_�Z#�</w:t>
      </w:r>
      <w:r>
        <w:rPr>
          <w:rtl w:val="true"/>
        </w:rPr>
        <w:t>ލ</w:t>
      </w:r>
      <w:r>
        <w:rPr/>
        <w:t>hqi��</w:t>
        <w:br/>
        <w:t>V9���#��*�&lt;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0CK��+����'�####�#��"�����^{c��b����=;��U����7WW��#��&lt;�</w:t>
      </w:r>
      <w:r>
        <w:rPr/>
        <w:t xml:space="preserve">찂 </w:t>
      </w:r>
      <w:r>
        <w:rPr/>
        <w:t>Q�0�_�mmx�?Q8�#`���R7� Mr[�*#z�k���C�S�#��N�K���W#*���z��d-�#��]z����#�%�1(�#Đ#A#qN�Ɲ���^7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Τ��#u����#�#T�#v�v@g�#̶��s��#�����</w:t>
      </w:r>
      <w:r>
        <w:rPr>
          <w:rtl w:val="true"/>
        </w:rPr>
        <w:t>޸</w:t>
      </w:r>
      <w:r>
        <w:rPr/>
        <w:t>�</w:t>
      </w:r>
      <w:r>
        <w:rPr/>
        <w:t>u�����L#�f�ţjS����</w:t>
      </w:r>
      <w:r>
        <w:rPr/>
        <w:t>ܽ��</w:t>
      </w:r>
      <w:r>
        <w:rPr/>
        <w:t>}��Ĵ�tn]�]Z����q</w:t>
      </w:r>
      <w:r>
        <w:rPr>
          <w:rtl w:val="true"/>
        </w:rPr>
        <w:t>ن</w:t>
      </w:r>
      <w:r>
        <w:rPr/>
        <w:t>��</w:t>
      </w:r>
      <w:r>
        <w:rPr/>
        <w:t>%�o~���1�����MO�##�J��7�k�z#�dDti#;65�?y6�L#��_Y�?��</w:t>
        <w:br/>
        <w:t>'ԧ�9pxr�#w�;�</w:t>
      </w:r>
      <w:r>
        <w:rPr/>
        <w:t>믻��</w:t>
      </w:r>
      <w:r>
        <w:rPr/>
        <w:t>#Z��t�cc#�ZS�~���:u�L&lt;7D��Z��n]_�l�E�E'*5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��y?�'�L�#w_~e�</w:t>
      </w:r>
      <w:r>
        <w:rPr/>
        <w:t>ؑ��</w:t>
      </w:r>
      <w:r>
        <w:rPr/>
        <w:t>|i</w:t>
      </w:r>
      <w:r>
        <w:rPr/>
        <w:t>ܰ</w:t>
      </w:r>
      <w:r>
        <w:rPr/>
        <w:t>"+���_����k��N#?��m�n7\^o��zk�H��O�40HĤ�D7�+�{ga���s</w:t>
      </w:r>
      <w:r>
        <w:rPr/>
        <w:t>㧎</w:t>
      </w:r>
      <w:r>
        <w:rPr/>
        <w:t>#�v�֍��+��|~��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</w:t>
      </w:r>
      <w:r>
        <w:rPr>
          <w:rtl w:val="true"/>
        </w:rPr>
        <w:t>׮</w:t>
      </w:r>
      <w:r>
        <w:rPr/>
        <w:t>n]��p����'�S#�-�W�ͤ47@+(�#�Q#�6#��Ҫ�ƛ�[��tR�D��y����c�l?��L#���/�{���#�GNN��</w:t>
      </w:r>
      <w:r>
        <w:rPr/>
        <w:t>֚�</w:t>
      </w:r>
      <w:r>
        <w:rPr/>
        <w:t>[W��#�#�</w:t>
      </w:r>
      <w:r>
        <w:rPr/>
        <w:t>݄�</w:t>
      </w:r>
      <w:r>
        <w:rPr/>
        <w:t>#�(3%����O?3��S�lΘ{к~��^��sGFK�Ww��J;#k'�%##,�Q���{��Z�ZqLn�g0����g��������k</w:t>
      </w:r>
      <w:r>
        <w:rPr/>
        <w:t>٬</w:t>
      </w:r>
      <w:r>
        <w:rPr/>
        <w:t>u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ތ</w:t>
      </w:r>
      <w:r>
        <w:rPr/>
        <w:t>(#nm��n</w:t>
      </w:r>
      <w:r>
        <w:rPr>
          <w:rtl w:val="true"/>
        </w:rPr>
        <w:t>ܪ�׻���</w:t>
      </w:r>
      <w:r>
        <w:rPr/>
        <w:t>4</w:t>
      </w:r>
      <w:r>
        <w:rPr/>
        <w:t>�T}�H��ɑB�b���k�����</w:t>
        <w:tab/>
        <w:t>������8�����������</w:t>
      </w:r>
      <w:r>
        <w:rPr>
          <w:rtl w:val="true"/>
        </w:rPr>
        <w:t>ڎ</w:t>
      </w:r>
      <w:r>
        <w:rPr/>
        <w:t>GϦ</w:t>
      </w:r>
      <w:r>
        <w:rPr/>
        <w:t>۵����</w:t>
      </w:r>
      <w:r>
        <w:rPr/>
        <w:t>N�4#/&amp;��Ό#�#☸vg�#�:w��i#���n��1?WL�:&gt;u��#B�1]i�Qy�#"vc�$/_���#�'O�?u#z]���n���WW����</w:t>
      </w:r>
      <w:r>
        <w:rPr/>
        <w:t>ٟ</w:t>
      </w:r>
      <w:r>
        <w:rPr/>
        <w:t>;y��0��#�</w:t>
      </w:r>
      <w:r>
        <w:rPr/>
        <w:t>ֿ�</w:t>
      </w:r>
      <w:r>
        <w:rPr/>
        <w:t>#���s�#v$Yօ</w:t>
      </w:r>
      <w:r>
        <w:rPr>
          <w:rtl w:val="true"/>
        </w:rPr>
        <w:t>׋</w:t>
      </w:r>
      <w:r>
        <w:rPr/>
        <w:t>vw{�L���J'N� �</w:t>
      </w:r>
      <w:r>
        <w:rPr>
          <w:rtl w:val="true"/>
        </w:rPr>
        <w:t>ݾ</w:t>
      </w:r>
      <w:r>
        <w:rPr/>
        <w:t>S���Y�X������������#��G��,</w:t>
        <w:br/>
        <w:t>�#�F'4VV##�W��#g6�U�|����ѣ�`U�2+;�7�#s#/r#vֈ'����K��n#�v'=��~���#</w:t>
        <w:br/>
        <w:t>��2Շ-��Q&lt;�I#��#=i�&lt;q��</w:t>
      </w:r>
      <w:r>
        <w:rPr/>
        <w:t>݇</w:t>
      </w:r>
      <w:r>
        <w:rPr/>
        <w:t>_����L��#��rA��^�������d�S�N�#��-i�Q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^�{��Q�������_}y}x&lt;���#��%��~�&gt;���#�\�#?qD�NK��</w:t>
      </w:r>
      <w:r>
        <w:rPr>
          <w:rtl w:val="true"/>
        </w:rPr>
        <w:t>ڙ�</w:t>
      </w:r>
      <w:r>
        <w:rPr>
          <w:rtl w:val="true"/>
        </w:rPr>
        <w:t>#�#����</w:t>
      </w:r>
      <w:r>
        <w:rPr>
          <w:rtl w:val="true"/>
        </w:rPr>
        <w:t>އ</w:t>
      </w:r>
      <w:r>
        <w:rPr/>
        <w:t>����</w:t>
      </w:r>
      <w:r>
        <w:rPr/>
        <w:t>#�###�#m #���#1W#�Qћ�I�Ȁh�Ӭ��J����_$�#�#</w:t>
      </w:r>
      <w:r>
        <w:rPr>
          <w:rtl w:val="true"/>
        </w:rPr>
        <w:t>ڷ</w:t>
      </w:r>
      <w:r>
        <w:rPr/>
        <w:t>�</w:t>
      </w:r>
      <w:r>
        <w:rPr/>
        <w:t>l��$D�!RL�-��#�#=�x�n|�;S���##O�#o�</w:t>
      </w:r>
      <w:r>
        <w:rPr/>
        <w:t>ܿ</w:t>
      </w:r>
      <w:r>
        <w:rPr/>
        <w:t>7�v�#'J5^��/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D@��%7���X&lt;�#�����i�g���</w:t>
      </w:r>
      <w:r>
        <w:rPr/>
        <w:t>⿴��</w:t>
      </w:r>
      <w:r>
        <w:rPr/>
        <w:t>#˛#8�u</w:t>
      </w:r>
      <w:r>
        <w:rPr/>
        <w:t>㇍�</w:t>
      </w:r>
      <w:r>
        <w:rPr/>
        <w:t>#?y#,FBӾYi����#��g$#</w:t>
        <w:br/>
        <w:t>�:Ei�IJU�����b��G���##zn�sC��w�0^&lt;���</w:t>
      </w:r>
      <w:r>
        <w:rPr/>
        <w:t>֯����</w:t>
      </w:r>
      <w:r>
        <w:rPr/>
        <w:t>%Ce�#�#Qҋ;HIq^����ӽwF�)�#V#�#��#�OFW#Q#�$:���� |�####�#E���&amp;�]��#,�Q��}���#��F�ˈ.=�Ϫ�#k#B�/</w:t>
      </w:r>
      <w:r>
        <w:rPr>
          <w:rtl w:val="true"/>
        </w:rPr>
        <w:t>ן</w:t>
      </w:r>
      <w:r>
        <w:rPr/>
        <w:t>�&gt;{�y�R��A#�##�i</w:t>
      </w:r>
      <w:r>
        <w:rPr/>
        <w:t>櫯��</w:t>
      </w:r>
      <w:r>
        <w:rPr/>
        <w:t>yu�mygώ=��##5v`,v��~}�����b��''���aq_��</w:t>
      </w:r>
      <w:r>
        <w:rPr/>
        <w:t>ൗ</w:t>
      </w:r>
      <w:r>
        <w:rPr/>
        <w:t>#�#�����HY�0�7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7`�9?R,</w:t>
      </w:r>
      <w:r>
        <w:rPr/>
        <w:t>窕����</w:t>
      </w:r>
      <w:r>
        <w:rPr/>
        <w:t>;�+���_��HJ#�T�����</w:t>
      </w:r>
      <w:r>
        <w:rPr/>
        <w:t>֖</w:t>
      </w:r>
      <w:r>
        <w:rPr/>
        <w:t>w�\�'JH���.��\#�J�k�#_[��2�ϞL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k�+��ŋ�g&gt;Y�##�D�����Wv����/�,��#</w:t>
        <w:tab/>
        <w:t>�?��\)��'���=��͊</w:t>
      </w:r>
      <w:r>
        <w:rPr/>
        <w:t>ޮ�</w:t>
      </w:r>
      <w:r>
        <w:rPr/>
        <w:t>#&amp;�Vʻ�@{��#�]##(#:Q,��~��\[##/�6#G�=BR$��� ��1+�կn_��n���s�K�&amp;�|b�##�#^k�ye���?����t���+�\������s�R@�������w~��L�;�0� f�#��7.oq���ϝ#�z�V</w:t>
      </w:r>
      <w:r>
        <w:rPr/>
        <w:t>뫿���</w:t>
      </w:r>
      <w:r>
        <w:rPr/>
        <w:t>j�]�#�-t�����/������p1��O���h</w:t>
      </w:r>
      <w:r>
        <w:rPr/>
        <w:t>۹</w:t>
      </w:r>
      <w:r>
        <w:rPr/>
        <w:t>u?y�</w:t>
      </w:r>
      <w:r>
        <w:rPr/>
        <w:t>孛</w:t>
      </w:r>
      <w:r>
        <w:rPr/>
        <w:t>W6Ν/_|z&lt;�K�</w:t>
      </w:r>
      <w:r>
        <w:rPr>
          <w:rtl w:val="true"/>
        </w:rPr>
        <w:t>ݫ</w:t>
      </w:r>
      <w:r>
        <w:rPr/>
        <w:t>����ֶ�̧</w:t>
      </w:r>
      <w:r>
        <w:rPr/>
        <w:t>#�;#�m}c-���V������#�J�a����^m#�t�zzjdrhc���KKw��[��|f��ɡlA</w:t>
      </w:r>
      <w:r>
        <w:rPr/>
        <w:t>۬�</w:t>
      </w:r>
      <w:r>
        <w:rPr/>
        <w:t>_}e������M&lt;�̤��o\�]y�#��⳥3#���h�/��������/|v�Jt#cխ</w:t>
      </w:r>
      <w:r>
        <w:rPr/>
        <w:t>싯</w:t>
      </w:r>
      <w:r>
        <w:rPr/>
        <w:t>W���Ë�</w:t>
      </w:r>
    </w:p>
    <w:p>
      <w:pPr>
        <w:pStyle w:val="PreformattedText"/>
        <w:bidi w:val="0"/>
        <w:jc w:val="left"/>
        <w:rPr/>
      </w:pPr>
      <w:r>
        <w:rPr/>
        <w:t>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�\���Ə����G�M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ҼX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&gt;����^���&gt;y�\̙#�</w:t>
      </w:r>
      <w:r>
        <w:rPr>
          <w:rtl w:val="true"/>
        </w:rPr>
        <w:t>׾</w:t>
      </w:r>
      <w:r>
        <w:rPr/>
        <w:t>��</w:t>
      </w:r>
      <w:r>
        <w:rPr/>
        <w:t>ՙ#��?u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&gt;09m�|�dr*t</w:t>
      </w:r>
      <w:r>
        <w:rPr/>
        <w:t>㿲�</w:t>
      </w:r>
      <w:r>
        <w:rPr/>
        <w:t>s��</w:t>
        <w:br/>
        <w:t>#���r��w���K�#:{�t�{��Λo��}�#ţ��6�`7�+��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�c��</w:t>
      </w:r>
      <w:r>
        <w:rPr>
          <w:rtl w:val="true"/>
        </w:rPr>
        <w:t>׹�</w:t>
      </w:r>
      <w:r>
        <w:rPr/>
        <w:t>0</w:t>
      </w:r>
      <w:r>
        <w:rPr/>
        <w:t>�;�vgf6��g'f&amp;����7�-^�M�+���#�|"�/�7��W^</w:t>
      </w:r>
      <w:r>
        <w:rPr>
          <w:rtl w:val="true"/>
        </w:rPr>
        <w:t>޽</w:t>
      </w:r>
      <w:r>
        <w:rPr/>
        <w:t>������</w:t>
      </w:r>
      <w:r>
        <w:rPr/>
        <w:t>KϦ�#{���ᣙ�#򅜵�����yXk#��4 =#�����u���\�</w:t>
        <w:br/>
        <w:t>���/�����3������R#O{�#k7n&gt;8~��ӹ�5w��ҷW�w�.#x�);#�s=���Kn#���####u31�P��</w:t>
      </w:r>
      <w:r>
        <w:rPr>
          <w:rtl w:val="true"/>
        </w:rPr>
        <w:t>߿��</w:t>
      </w:r>
      <w:r>
        <w:rPr>
          <w:rtl w:val="true"/>
        </w:rPr>
        <w:t>%#�</w:t>
      </w:r>
      <w:r>
        <w:rPr/>
        <w:t>8</w:t>
      </w:r>
      <w:r>
        <w:rPr/>
        <w:t>v�T:� �5_���s��.N�#99�J3�~����Y���&gt;y����à*��X�q}����~�#����D#J��+�khƒ�^^��#l��0���#r�xZ4�����</w:t>
      </w:r>
      <w:r>
        <w:rPr>
          <w:rtl w:val="true"/>
        </w:rPr>
        <w:t>ڍ</w:t>
      </w:r>
      <w:r>
        <w:rPr/>
        <w:t>+��o���#���[�#_XK�b?�SS);�h��v��onoo��~�t�t.#�K��������&lt;u*��Ń�C�</w:t>
      </w:r>
      <w:r>
        <w:rPr/>
        <w:t>卯</w:t>
      </w:r>
      <w:r>
        <w:rPr/>
        <w:t>}#�C�_:&lt;{(%pϮ���}�#n#}=wf��#�"����&lt;�v��O����##4e�����k���ӟ##�r��2�&lt;9]r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o�/�X#J4��������j��s������.�#z��#�~g��~g}b�~�ɱ�r��i�v��{_��</w:t>
      </w:r>
      <w:r>
        <w:rPr>
          <w:rtl w:val="true"/>
        </w:rPr>
        <w:t>ܥ</w:t>
      </w:r>
      <w:r>
        <w:rPr/>
        <w:t>�</w:t>
      </w:r>
      <w:r>
        <w:rPr/>
        <w:t>'yM�F.�#�6"#y�V��_�#�E������C�+��#&amp;�/���&lt;�_ǒ���wn��&gt;�=��#�Ӂ</w:t>
      </w:r>
      <w:r>
        <w:rPr>
          <w:rtl w:val="true"/>
        </w:rPr>
        <w:t>ڧ���</w:t>
      </w:r>
      <w:r>
        <w:rPr/>
        <w:t>8</w:t>
      </w:r>
      <w:r>
        <w:rPr/>
        <w:t>`�#uL�����zD���#�#x�+Q0�A�}��&amp;�'�#o�BG�/`hN��#�#P</w:t>
        <w:tab/>
        <w:t>�7��##���q</w:t>
        <w:br/>
        <w:t>#�#Y�k�����1́��!��z�#I��hb�dtq-�5</w:t>
        <w:br/>
        <w:t>����t�oA�#�#�##� ��`�o3h��k�W�9$-#2/@</w:t>
      </w:r>
      <w:r>
        <w:rPr/>
        <w:t>︶�</w:t>
      </w:r>
      <w:r>
        <w:rPr/>
        <w:t>Ӿ��#R����:�0�S#�LjHύ��#&amp;#��#���v�C��Rf�#P&gt;�2+#���&lt;0#�#��#B2#�\J��##3�(�5�T��:I9#�#�#��52�#ɷ����#�65k�#�#$P���</w:t>
        <w:br/>
        <w:t>ǯ\0�SG</w:t>
      </w:r>
      <w:r>
        <w:rPr/>
        <w:t>䝑</w:t>
      </w:r>
      <w:r>
        <w:rPr/>
        <w:t>#�#|�Ѝ�����#�/��}��ko���_�a#��#��M�##�_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H##s�r���</w:t>
      </w:r>
      <w:r>
        <w:rPr/>
        <w:t>嫵�</w:t>
      </w:r>
      <w:r>
        <w:rPr/>
        <w:t>^�r#;��m�5ϰ�#f�3�#U#�C�ǟ�v�f�#l#U#�I��n����ʱ'��&lt;p�J%#�#�</w:t>
      </w:r>
      <w:r>
        <w:rPr/>
        <w:t>챌�</w:t>
      </w:r>
      <w:r>
        <w:rPr/>
        <w:t>ԯ_�z#�u���</w:t>
      </w:r>
      <w:r>
        <w:rPr>
          <w:rtl w:val="true"/>
        </w:rPr>
        <w:t>ݭ</w:t>
      </w:r>
      <w:r>
        <w:rPr/>
        <w:t>m7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���kW7���4G��</w:t>
        <w:br/>
        <w:t>�c������6�#s�N�hvc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?#oP��#���fPi.#�</w:t>
      </w:r>
      <w:r>
        <w:rPr>
          <w:rtl w:val="true"/>
        </w:rPr>
        <w:t>ۥ</w:t>
      </w:r>
      <w:r>
        <w:rPr/>
        <w:t>a�6!���\b�@���s�+o�om�g��&lt;���</w:t>
      </w:r>
      <w:r>
        <w:rPr/>
        <w:t>脯</w:t>
      </w:r>
      <w:r>
        <w:rPr/>
        <w:t>#+�R���D6�fw�jY#���c%�#�1�9m�6�J�|&gt;���#v���Ŷ6�w�,���Ӆ�G�?��d:�/Ѕ����]��ҙ����\�x�K#�rt��#���</w:t>
      </w:r>
      <w:r>
        <w:rPr>
          <w:rtl w:val="true"/>
        </w:rPr>
        <w:t>ߜ�</w:t>
      </w:r>
      <w:r>
        <w:rPr>
          <w:rtl w:val="true"/>
        </w:rPr>
        <w:t>!��=�{</w:t>
      </w:r>
      <w:r>
        <w:rPr/>
        <w:t>0</w:t>
      </w:r>
      <w:r>
        <w:rPr/>
        <w:t>��</w:t>
        <w:tab/>
        <w:t>�CGKD��\#W�9v�#���#v�n��1�#;Y�#o\[��-=��X6����&amp;g�3#G#M���2�76B��##��a4#J��w�F#��:U��0,�:1#��g#dr��������%+���W#J_�đ#�h�w�|������q��.��� �J####��07�|�#7#��iS�R&amp;��N'v�J+��OL##s����{�#7�:</w:t>
      </w:r>
      <w:r>
        <w:rPr/>
        <w:t>ܰ</w:t>
      </w:r>
      <w:r>
        <w:rPr/>
        <w:t>`�S#��</w:t>
      </w:r>
      <w:r>
        <w:rPr/>
        <w:t>֚�</w:t>
      </w:r>
      <w:r>
        <w:rPr/>
        <w:t>;#`�#��D���j#��^�0�ժ</w:t>
      </w:r>
      <w:r>
        <w:rPr>
          <w:rtl w:val="true"/>
        </w:rPr>
        <w:t>ߨ</w:t>
      </w:r>
      <w:r>
        <w:rPr/>
        <w:t>{Sә�#</w:t>
      </w:r>
      <w:r>
        <w:rPr/>
        <w:t>넉��</w:t>
      </w:r>
      <w:r>
        <w:rPr/>
        <w:t>&amp;E}YB#8�h]#Ɋ2��q{Kk�����a���Ss��3�#Ǉv�#/��@#B#,����$$�1�/��W���6Ob���#*���%��~Oo�&amp;�#����h���C�#����p�����V##��8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T�vv�L84�[i(b�L�;6iY��#��y��#D##0#�%\^�^�u��l����L#t@{fV;�d��K</w:t>
      </w:r>
      <w:r>
        <w:rPr>
          <w:rtl w:val="true"/>
        </w:rPr>
        <w:t>ݾ���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܊</w:t>
      </w:r>
      <w:r>
        <w:rPr/>
        <w:t>�</w:t>
      </w:r>
      <w:r>
        <w:rPr/>
        <w:t>#~�S�#5]�w��j�##&gt;2qx��$�t�?sv��u�����V��0#,#�#�$�#GG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[��</w:t>
        <w:br/>
        <w:t>|#Vk��##�#2{�#1</w:t>
      </w:r>
    </w:p>
    <w:p>
      <w:pPr>
        <w:pStyle w:val="PreformattedText"/>
        <w:bidi w:val="0"/>
        <w:jc w:val="left"/>
        <w:rPr/>
      </w:pPr>
      <w:r>
        <w:rPr/>
        <w:t>R�8�M#�C��e�p�#�S�&gt;#�c�!�##2�AzOh�����#,#A�j</w:t>
        <w:tab/>
        <w:t>�X���npbr�ę��#Ͱ�����##���|L�H�]����^]�#��97�N�#�35�#���V�7n��#����</w:t>
      </w:r>
      <w:r>
        <w:rPr>
          <w:rtl w:val="true"/>
        </w:rPr>
        <w:t>ں�</w:t>
      </w:r>
      <w:r>
        <w:rPr/>
        <w:t>7</w:t>
      </w:r>
      <w:r>
        <w:rPr/>
        <w:t>&amp;���R�h���}��X�{�#[#�Z��O�:4:b$</w:t>
      </w:r>
      <w:r>
        <w:rPr/>
        <w:t>흃����</w:t>
      </w:r>
      <w:r>
        <w:rPr/>
        <w:t>s@P��7�#�r���## �(#z6uQ��n!�#����x:���8�����</w:t>
        <w:br/>
        <w:t>���L&gt;:|l�RimlT{�`h�&gt;rl�Zq�WZ^P#{��zsu��LZ'N�#g�#V�Ŝ�#�#�#x��gD#��o#�����w6##</w:t>
      </w:r>
      <w:r>
        <w:rPr>
          <w:rtl w:val="true"/>
        </w:rPr>
        <w:t>ޣ</w:t>
      </w:r>
      <w:r>
        <w:rPr/>
        <w:t>�</w:t>
      </w:r>
      <w:r>
        <w:rPr/>
        <w:t>S#{#�S�##���[Ox�D�:#~�!�&amp;L��</w:t>
        <w:br/>
        <w:t>�&amp;#B�Z��!��#|�Q�|#1#��?C0#�#'p#&amp;&gt;�3!(#D</w:t>
        <w:br/>
        <w:t>�P��@Ĉ#Ǟ���6�ʄH��#�H</w:t>
      </w:r>
      <w:r>
        <w:rPr>
          <w:rtl w:val="true"/>
        </w:rPr>
        <w:t>ת</w:t>
      </w:r>
      <w:r>
        <w:rPr/>
        <w:t>�</w:t>
      </w:r>
      <w:r>
        <w:rPr/>
        <w:t>#f#��mg�</w:t>
        <w:tab/>
        <w:t>�Et-c#�1�4�0���#�:�b��+���f�*�N��#�S�I��)����#��$</w:t>
      </w:r>
      <w:r>
        <w:rPr>
          <w:rtl w:val="true"/>
        </w:rPr>
        <w:t>ف</w:t>
      </w:r>
      <w:r>
        <w:rPr/>
        <w:t>|����o�.#�#�#��tX@�XȞr6#��t�(</w:t>
        <w:tab/>
      </w:r>
      <w:r>
        <w:rPr>
          <w:rtl w:val="true"/>
        </w:rPr>
        <w:t>ڟ</w:t>
      </w:r>
      <w:r>
        <w:rPr/>
        <w:t>����</w:t>
      </w:r>
      <w:r>
        <w:rPr/>
        <w:t>#'��ol##0�W#z:#�#�*#��#��:����Û�#�c_|���#=&amp;n����+Ȗ���#��F@�,��2�U!�H���E�_#��'q}u���U##N#:4ʂ_^�Ч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65��{�4</w:t>
      </w:r>
      <w:r>
        <w:rPr/>
        <w:t>ٓ</w:t>
      </w:r>
      <w:r>
        <w:rPr/>
        <w:t>#��D"���N��x���#�#σ�1v�ui�5���Y�B&gt;�#��8l�~=</w:t>
      </w:r>
      <w:r>
        <w:rPr/>
        <w:t>셀�</w:t>
      </w:r>
      <w:r>
        <w:rPr/>
        <w:t>@�@#J`�D���^����^�sy�����)�#�pv@��[�##�O�</w:t>
      </w:r>
    </w:p>
    <w:p>
      <w:pPr>
        <w:pStyle w:val="PreformattedText"/>
        <w:bidi w:val="0"/>
        <w:jc w:val="left"/>
        <w:rPr/>
      </w:pPr>
      <w:r>
        <w:rPr/>
        <w:t>?Hj��c���Q�)&amp;#7����F�����R{��F�Q������P$#usy��ɥ&amp;���4�&amp;i#��#�md��CD#P��b#&amp;h��#m�Y]^pQK8:;43=�i��+#�6</w:t>
      </w:r>
      <w:r>
        <w:rPr/>
        <w:t>쬻</w:t>
      </w:r>
      <w:r>
        <w:rPr/>
        <w:t>[ZЉ�r&amp;</w:t>
      </w:r>
      <w:r>
        <w:rPr/>
        <w:t>줾</w:t>
      </w:r>
      <w:r>
        <w:rPr/>
        <w:t>#�h2�#�lldH�l�[�!y���f#�kK~��5�^�u7��H��#��b����J�gԳ���g�f�#$����Ǐ��1H�H��N�����z��6m�s�G�#v:#�/��Za�q�lv� �"��</w:t>
      </w:r>
      <w:r>
        <w:rPr>
          <w:rtl w:val="true"/>
        </w:rPr>
        <w:t>ݰ</w:t>
      </w:r>
      <w:r>
        <w:rPr/>
        <w:t>��</w:t>
      </w:r>
      <w:r>
        <w:rPr/>
        <w:t>u}�Υҥl���57mv͔�:&gt;�0��p�'�����P��C#�D�sQ#@g�,�{ċ�����#�#�~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ߋ</w:t>
      </w:r>
      <w:r>
        <w:rPr/>
        <w:t>{��#</w:t>
        <w:tab/>
        <w:t>����</w:t>
      </w:r>
      <w:r>
        <w:rPr>
          <w:rtl w:val="true"/>
        </w:rPr>
        <w:t>ڄ�؟</w:t>
      </w:r>
      <w:r>
        <w:rPr/>
        <w:t>���ִ�����</w:t>
      </w:r>
      <w:r>
        <w:rPr/>
        <w:t>c#C}�������b�����#Dy�n��m��6#2�#fwr2[��#ί���#��f�_�&lt;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T��Ġ�#x��I�@#09&gt;b�V��#�,q��#�2�(�E#��|��#�X��S7%a�#</w:t>
      </w:r>
      <w:r>
        <w:rPr/>
        <w:t>塢</w:t>
      </w:r>
      <w:r>
        <w:rPr/>
        <w:t>N�#�-(��-�j��#O꠸3V�)e���K���11�#Qh����$����i#������d##�(�wˣ3�s����z��-cų#�rIZo(##�=#U#B#_r�*ɛ#$�F�&amp;��</w:t>
        <w:br/>
        <w:t>�#v�L&gt;�-dVWvk#��#z#[&gt;�#�#������6�0�0#K��.#�~</w:t>
        <w:tab/>
        <w:t>e�#4���#;�zh#</w:t>
        <w:tab/>
        <w:t>q��QkL#</w:t>
        <w:br/>
        <w:t>y�nZ��z *q�I�#XkV����#O�6�A��#S��pD���</w:t>
        <w:br/>
        <w:t>Qy##l������Ցj�uRc4#Ȕb��#�h�</w:t>
      </w:r>
      <w:r>
        <w:rPr/>
        <w:t>퇨</w:t>
      </w:r>
      <w:r>
        <w:rPr/>
        <w:t>hd#�#b���{�^H&amp;�u�u')tWb#[ϛz�Сb�</w:t>
      </w:r>
      <w:r>
        <w:rPr/>
        <w:t>݀�</w:t>
      </w:r>
      <w:r>
        <w:rPr/>
        <w:t>&amp;��9�</w:t>
      </w:r>
      <w:r>
        <w:rPr>
          <w:rtl w:val="true"/>
        </w:rPr>
        <w:t>܂</w:t>
      </w:r>
      <w:r>
        <w:rPr/>
        <w:t>�</w:t>
      </w:r>
      <w:r>
        <w:rPr/>
        <w:t>e�8[�i[�'�#d���t"�),�{��#����0#)wn���#�#,e��3P�0LІ�</w:t>
      </w:r>
      <w:r>
        <w:rPr/>
        <w:t>ۛ</w:t>
      </w:r>
      <w:r>
        <w:rPr/>
        <w:t>N�z�#�T\�l��S��b*</w:t>
      </w:r>
      <w:r>
        <w:rPr>
          <w:rtl w:val="true"/>
        </w:rPr>
        <w:t>ת</w:t>
      </w:r>
      <w:r>
        <w:rPr/>
        <w:t>D�#v##4���yZQ#�^��w</w:t>
      </w:r>
      <w:r>
        <w:rPr>
          <w:rtl w:val="true"/>
        </w:rPr>
        <w:t>و</w:t>
      </w:r>
      <w:r>
        <w:rPr/>
        <w:t>���</w:t>
      </w:r>
      <w:r>
        <w:rPr/>
        <w:t>\��#D�����r���</w:t>
        <w:br/>
        <w:t>#��#U��#���l�(�$R��CqV��#�Gn0�</w:t>
      </w:r>
    </w:p>
    <w:p>
      <w:pPr>
        <w:pStyle w:val="PreformattedText"/>
        <w:bidi w:val="0"/>
        <w:jc w:val="left"/>
        <w:rPr/>
      </w:pPr>
      <w:r>
        <w:rPr/>
        <w:t>}ˋƧm��z��nP#F</w:t>
        <w:br/>
        <w:t>b0'�t��#l{�#��~F��yx�u{�"R��</w:t>
        <w:br/>
        <w:t>�5#�y,�����</w:t>
      </w:r>
    </w:p>
    <w:p>
      <w:pPr>
        <w:pStyle w:val="PreformattedText"/>
        <w:bidi w:val="0"/>
        <w:jc w:val="left"/>
        <w:rPr/>
      </w:pPr>
      <w:r>
        <w:rPr/>
        <w:t>+�'C-#�9�A&lt;�"#Q*k#U#��d#��#��#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|s%���|s�:%`a�###I@�#</w:t>
      </w:r>
      <w:r>
        <w:rPr>
          <w:rtl w:val="true"/>
        </w:rPr>
        <w:t>ض</w:t>
      </w:r>
      <w:r>
        <w:rPr/>
        <w:t>��</w:t>
      </w:r>
      <w:r>
        <w:rPr/>
        <w:t>tp !</w:t>
      </w:r>
      <w:r>
        <w:rPr/>
        <w:t>ۛ�</w:t>
      </w:r>
      <w:r>
        <w:rPr/>
        <w:t>1�V�$�{�</w:t>
      </w:r>
      <w:r>
        <w:rPr>
          <w:rtl w:val="true"/>
        </w:rPr>
        <w:t>؋</w:t>
      </w:r>
      <w:r>
        <w:rPr/>
        <w:t>�</w:t>
      </w:r>
      <w:r>
        <w:rPr/>
        <w:t>$d��-�nD&amp;Ȁ@"DsQ��N��vC�#s##HG��</w:t>
        <w:tab/>
        <w:t>�{</w:t>
      </w:r>
      <w:r>
        <w:rPr>
          <w:rtl w:val="true"/>
        </w:rPr>
        <w:t>ܖ</w:t>
      </w:r>
      <w:r>
        <w:rPr/>
        <w:t>b#[����M�C��##�W�74�haIM�#v&lt;T�*�#�##}q�Dt�&lt;D�L��</w:t>
      </w:r>
    </w:p>
    <w:p>
      <w:pPr>
        <w:pStyle w:val="PreformattedText"/>
        <w:bidi w:val="0"/>
        <w:jc w:val="left"/>
        <w:rPr/>
      </w:pPr>
      <w:r>
        <w:rPr/>
        <w:t>Wu�����Ep�#�l�"��#�#�-�#a�(�1W�qʑ�5C��Ǩ�</w:t>
        <w:tab/>
        <w:t>�Q3#����</w:t>
      </w:r>
      <w:r>
        <w:rPr>
          <w:rtl w:val="true"/>
        </w:rPr>
        <w:t>ٮ</w:t>
      </w:r>
      <w:r>
        <w:rPr/>
        <w:t xml:space="preserve">��� </w:t>
      </w:r>
      <w:r>
        <w:rPr/>
        <w:t>#�oD����bp.9��.���n&gt;�#�#D��#NY`]�#RG��#l&lt;�J</w:t>
      </w:r>
      <w:r>
        <w:rPr>
          <w:rtl w:val="true"/>
        </w:rPr>
        <w:t>޿</w:t>
      </w:r>
      <w:r>
        <w:rPr/>
        <w:t>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.[S�X���#Mb#</w:t>
        <w:tab/>
        <w:t>�##�!���˒"a|M,���]#�#?1{��</w:t>
      </w:r>
      <w:r>
        <w:rPr>
          <w:rtl w:val="true"/>
        </w:rPr>
        <w:t>ڨ</w:t>
      </w:r>
      <w:r>
        <w:rPr/>
        <w:t>��</w:t>
      </w:r>
      <w:r>
        <w:rPr/>
        <w:t>c)��,y�A�</w:t>
      </w:r>
      <w:r>
        <w:rPr>
          <w:rtl w:val="true"/>
        </w:rPr>
        <w:t>݋</w:t>
      </w:r>
      <w:r>
        <w:rPr/>
        <w:t>���</w:t>
      </w:r>
      <w:r>
        <w:rPr/>
        <w:t>@A@o5�#���N��o���Q��#�v�C�</w:t>
        <w:tab/>
        <w:t>N�A#�w�`#]o6���#,:��J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1K##B�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#�{�\���������K����</w:t>
      </w:r>
      <w:r>
        <w:rPr/>
        <w:t>뗫�����</w:t>
      </w:r>
      <w:r>
        <w:rPr/>
        <w:t>v�N2�#���9�#�#��#</w:t>
        <w:tab/>
        <w:t>#�|�#.#_Wr&gt;)DP#3�#�#I�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|#h�����###�PeH'�yIi�nզ��F)�E#H�</w:t>
        <w:tab/>
        <w:t>����Q��n?xXm���V##���P6G�Y�p{��m�H�</w:t>
        <w:tab/>
        <w:t>i#�8��x#�^�'4gW��</w:t>
      </w:r>
      <w:r>
        <w:rPr>
          <w:rtl w:val="true"/>
        </w:rPr>
        <w:t>܏</w:t>
      </w:r>
      <w:r>
        <w:rPr/>
        <w:t>��</w:t>
      </w:r>
      <w:r>
        <w:rPr/>
        <w:t>h ��2#QI�1A��"�#O�</w:t>
      </w:r>
      <w:r>
        <w:rPr>
          <w:rtl w:val="true"/>
        </w:rPr>
        <w:t>ߏ</w:t>
      </w:r>
      <w:r>
        <w:rPr/>
        <w:t>�</w:t>
      </w:r>
      <w:r>
        <w:rPr/>
        <w:t>v�#VD�ΉD�)�#za#�zz&gt;����4M�){.5*�4#y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E��'#(�M�=�#</w:t>
      </w:r>
      <w:r>
        <w:rPr>
          <w:rtl w:val="true"/>
        </w:rPr>
        <w:t>ך</w:t>
      </w:r>
      <w:r>
        <w:rPr/>
        <w:t>��</w:t>
      </w:r>
      <w:r>
        <w:rPr/>
        <w:t>#�La-�Q�2��##z#H�{)�"~/D�Ld��#�?�^ZM�#�##LA</w:t>
      </w:r>
    </w:p>
    <w:p>
      <w:pPr>
        <w:pStyle w:val="PreformattedText"/>
        <w:bidi w:val="0"/>
        <w:jc w:val="left"/>
        <w:rPr/>
      </w:pPr>
      <w:r>
        <w:rPr/>
        <w:t>`g�o�@l�����##%S#��v+#��L�&gt;t8=2&lt;&gt;���񂍭��v##ա�a�H</w:t>
        <w:br/>
        <w:t>#�}#�%#�#�H��#, �V�P�W#]�###�}�#�</w:t>
      </w:r>
    </w:p>
    <w:p>
      <w:pPr>
        <w:pStyle w:val="PreformattedText"/>
        <w:bidi w:val="0"/>
        <w:jc w:val="left"/>
        <w:rPr/>
      </w:pPr>
      <w:r>
        <w:rPr/>
        <w:t>*,�!��Jf���=�L���5�#</w:t>
        <w:tab/>
        <w:t>uH��dM#�</w:t>
      </w:r>
      <w:r>
        <w:rPr/>
        <w:t>؄</w:t>
      </w:r>
      <w:r>
        <w:rPr/>
        <w:t>��</w:t>
      </w:r>
      <w:r>
        <w:rPr/>
        <w:t>2��ѡB��#�#�#�0�#F����(�.#)�ay�L#,#�K#�Y҈B��</w:t>
      </w:r>
      <w:r>
        <w:rPr>
          <w:rtl w:val="true"/>
        </w:rPr>
        <w:t>إ</w:t>
      </w:r>
      <w:r>
        <w:rPr/>
        <w:tab/>
        <w:br/>
        <w:t>#������p���k�|s�o�e�A�+�i~�kp��{��#[��;�d����##c�'[s#K�z#�����e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Ӊ$Gk#����ո^-�O</w:t>
      </w:r>
      <w:r>
        <w:rPr>
          <w:rtl w:val="true"/>
        </w:rPr>
        <w:t>ߴ</w:t>
      </w:r>
      <w:r>
        <w:rPr/>
        <w:t>�</w:t>
      </w:r>
      <w:r>
        <w:rPr/>
        <w:t>&amp;A##�B�*�=#�&lt;&gt;#�#Q�1�h�!��C�Iz�#��:G##�/H�b#��}n_��C#�</w:t>
        <w:br/>
        <w:t>9qXn��#`1�x'##�#H&gt;#�o#&lt;H,��*###�i�]�zm�)#�&lt;�</w:t>
        <w:tab/>
        <w:t>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yJ�Mx;&lt;#�C��</w:t>
      </w:r>
      <w:r>
        <w:rPr>
          <w:rtl w:val="true"/>
        </w:rPr>
        <w:t>ى</w:t>
      </w:r>
      <w:r>
        <w:rPr/>
        <w:t xml:space="preserve"> �</w:t>
      </w:r>
      <w:r>
        <w:rPr/>
        <w:t># #.Zv#QF�N##hT�h�#�M����f�k_]��p�#����F&amp;�###�G�</w:t>
        <w:tab/>
        <w:t>AE2#h�`Tr�##</w:t>
        <w:br/>
        <w:t>��##�Vk��Ӳ5</w:t>
        <w:tab/>
        <w:t>z�&amp;N#Y��[��&lt;3�@}�#.�Z@s�</w:t>
      </w:r>
    </w:p>
    <w:p>
      <w:pPr>
        <w:pStyle w:val="PreformattedText"/>
        <w:bidi w:val="0"/>
        <w:jc w:val="left"/>
        <w:rPr/>
      </w:pPr>
      <w:r>
        <w:rPr/>
        <w:t>Jt#y�</w:t>
        <w:tab/>
        <w:t>˱p~#:v�&amp;#�#���s�+ͺS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É#���񲬤�"3Q�#�#��#�1�_�~F��#�{����$�#%��#"5�Q</w:t>
      </w:r>
      <w:r>
        <w:rPr/>
        <w:t>ۡ�</w:t>
      </w:r>
      <w:r>
        <w:rPr/>
        <w:t>"DM�#����N��H#�f�# �#FB##ԓN# T#_�A�E����4#|#`#��#��^$V�S��#g�@�#�,��#�</w:t>
      </w:r>
      <w:r>
        <w:rPr/>
        <w:t>۷</w:t>
      </w:r>
      <w:r>
        <w:rPr/>
        <w:t>g#*�{OD�</w:t>
      </w:r>
      <w:r>
        <w:rPr>
          <w:rtl w:val="true"/>
        </w:rPr>
        <w:t>܈</w:t>
      </w:r>
      <w:r>
        <w:rPr/>
        <w:t>E�u�`�(�?j�ͯ�T*R</w:t>
        <w:br/>
        <w:t>�ы�6���u1�M�XE#;�k�W%Z�\</w:t>
        <w:tab/>
        <w:t>��&amp;�#�#�S�#Iu</w:t>
      </w:r>
      <w:r>
        <w:rPr>
          <w:rtl w:val="true"/>
        </w:rPr>
        <w:t>޾</w:t>
      </w:r>
      <w:r>
        <w:rPr/>
        <w:t>�</w:t>
      </w:r>
      <w:r>
        <w:rPr/>
        <w:t>D#�d##����</w:t>
        <w:br/>
        <w:t>��C���#�?Ѐ�Y":0H�#��C�2��U��*�[*Pd���_#7'�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�#W#�l���Q��`H!q/~�v�#��}#;�nZ��B?#������#9��E#�͑�l.#/#��V�uw6k�;�#�IV�Hp��Ԣ:%�#*# X5�J3�(##mw#�9&gt;�bĸ=�)F�h�#�JŤ(#S�#P#�#�"t#��</w:t>
      </w:r>
      <w:r>
        <w:rPr/>
        <w:t>݂</w:t>
      </w:r>
      <w:r>
        <w:rPr/>
        <w:t>#*��R�F)��`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�P#&amp;��`#ȇ7</w:t>
      </w:r>
      <w:r>
        <w:rPr>
          <w:rtl w:val="true"/>
        </w:rPr>
        <w:t>׈</w:t>
      </w:r>
      <w:r>
        <w:rPr/>
        <w:t>�</w:t>
      </w:r>
      <w:r>
        <w:rPr/>
        <w:t>⽌�</w:t>
      </w:r>
      <w:r>
        <w:rPr/>
        <w:t>#vw���J:�&lt;sa��g'�#��;�~��L#��#A|'����d�O�C���#��&amp;���I</w:t>
      </w:r>
      <w:r>
        <w:rPr/>
        <w:t>蘭</w:t>
      </w:r>
      <w:r>
        <w:rPr/>
        <w:t>K�w7F`���o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M��Ⱦ(�7#�#GH�'D</w:t>
      </w:r>
      <w:r>
        <w:rPr>
          <w:rtl w:val="true"/>
        </w:rPr>
        <w:t></w:t>
      </w:r>
      <w:r>
        <w:rPr>
          <w:rtl w:val="true"/>
        </w:rPr>
        <w:t>ݡ</w:t>
      </w:r>
      <w:r>
        <w:rPr/>
        <w:t>##��#�L�4i����^#2��pq�]k�</w:t>
      </w:r>
      <w:r>
        <w:rPr/>
        <w:t>ֶ</w:t>
      </w:r>
      <w:r>
        <w:rPr/>
        <w:t>Z���P�##j ��&amp;l</w:t>
      </w:r>
      <w:r>
        <w:rPr/>
        <w:t>笡���</w:t>
      </w:r>
      <w:r>
        <w:rPr/>
        <w:t>#� �#�#��1X��</w:t>
        <w:tab/>
        <w:t>�#�#�H��-#�#�gK�##ae3aG��#^�V�ZU#0�dX�#t+�#��#���U#)�o#��M�f��3]#R;�-5*��������&gt;��� 'Vwl2^.��#Ȑ1�#/�0�Ӛ</w:t>
      </w:r>
      <w:r>
        <w:rPr/>
        <w:t>怚�</w:t>
      </w:r>
      <w:r>
        <w:rPr/>
        <w:t>^6�</w:t>
      </w:r>
      <w:r>
        <w:rPr/>
        <w:t>ަ��</w:t>
      </w:r>
      <w:r>
        <w:rPr/>
        <w:t>#</w:t>
        <w:tab/>
        <w:t>#"�#X�&amp;Kc_##�6�A��N#�##�#�;��g#%6��J%ZYF%/&gt;2�#.�BRj#��*#ã�J#��#Q#�|��º�J</w:t>
      </w:r>
      <w:r>
        <w:rPr>
          <w:rtl w:val="true"/>
        </w:rPr>
        <w:t>ܪ</w:t>
      </w:r>
      <w:r>
        <w:rPr/>
        <w:t>��</w:t>
      </w:r>
      <w:r>
        <w:rPr/>
        <w:t xml:space="preserve">##�sBA#�"�#�-�#(�#*x�g#B�4��6g9�?�`U}Bs��yW##�����[��z�ը#?�l�W�#�Z���F1�Q��f-��N#�&lt;�d���Fff�Nҏzm�~|8��ȈJ*#*�#K </w:t>
        <w:tab/>
        <w:t>f#-�#��#��,�~�&amp;[#��D��'#[�}"��g##�["bG�E�#�#�#��=�����AV[���;��t~R)�#�1��&lt;=��Δ`</w:t>
      </w:r>
      <w:r>
        <w:rPr/>
        <w:t>驫���</w:t>
      </w:r>
      <w:r>
        <w:rPr/>
        <w:t>H�H\E,��ˢ���g����l##S</w:t>
      </w:r>
      <w:r>
        <w:rPr>
          <w:rtl w:val="true"/>
        </w:rPr>
        <w:t>ފ</w:t>
      </w:r>
      <w:r>
        <w:rPr/>
        <w:t>�</w:t>
      </w:r>
      <w:r>
        <w:rPr/>
        <w:t>g#�!G��'Q�`]ӫC(�6/EO�Sz��l!��H�aZ?#��b��</w:t>
        <w:tab/>
        <w:t>�U����#s@#5ĹDz_h���c�#s����*H#�#���Ε�#j0J#���Ǧrg.#=�L��S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T��A��#PO�#�#)�6q�#i���O�q#&lt;O�#SY��</w:t>
        <w:tab/>
        <w:t>-N~#I��#�#�,�G�{c�2�ҳ���d��6���3K&amp;�c'��F#���r�|V��,�i��Ilj</w:t>
        <w:tab/>
        <w:t>Q�U�#��ПtX�gD#�0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ʯ\k��(AƤu"uF�</w:t>
        <w:br/>
        <w:t>��#AzQ��.�����#�w�i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K#�#�}#�U�W��J#E�6�&gt;|D#N�'�&lt;rWJrA�Ea��#��#}�{�h�#$��yM��f��H</w:t>
      </w:r>
      <w:r>
        <w:rPr>
          <w:rtl w:val="true"/>
        </w:rPr>
        <w:t>߉</w:t>
      </w:r>
      <w:r>
        <w:rPr/>
        <w:t>����</w:t>
      </w:r>
      <w:r>
        <w:rPr/>
        <w:t>l���@&lt;=�#L�s��'�i�#��J���#Ta-�5�#�#��J�_I�IR��D�#�\]�#�#dr��aʦJ�&amp;�9y�#�|#�##�#�7#��G,g����#6�#%�/�C�#�l#���KB�T�%f�@�A�3#��~��#��|h/T���k#n#�?D�_�I1Ҙh}cg{3##�g�z:#+##�</w:t>
      </w:r>
      <w:r>
        <w:rPr/>
        <w:t>썵</w:t>
      </w:r>
      <w:r>
        <w:rPr/>
        <w:t>M#\�lk#T#a�#�#V�Y4V#�{��'_�##���#�#����M4��F�I[�p#�~�&gt;����#e~�Qb�IaC�#�\B?#�@hi�#���8�#T��D�i##�y�f���8�p;n;���B�j�`�Թ</w:t>
      </w:r>
      <w:r>
        <w:rPr>
          <w:rtl w:val="true"/>
        </w:rPr>
        <w:t>܉</w:t>
      </w:r>
      <w:r>
        <w:rPr/>
        <w:t>���</w:t>
      </w:r>
      <w:r>
        <w:rPr/>
        <w:t>'R���-�|��+��Uj��Х��e=#�����'y��+q��#A#"ytP��)�òy�P2[���f-����c&amp;��v�#��P�[�g#�~�#�sHƉU�#w���ѓ�����Jm��e</w:t>
        <w:br/>
        <w:t>�ĤCYMb,+&gt;9Cv��4#�N�;��#�Vwp�u8��ԑ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Qu��!�&amp;1�&gt;^���v{b��JI�I||dK�m���P�d</w:t>
        <w:br/>
        <w:t>�F�����͆��q�#�a�N!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  <w:br/>
        <w:t>��</w:t>
      </w:r>
      <w:r>
        <w:rPr>
          <w:rtl w:val="true"/>
        </w:rPr>
        <w:t>٭</w:t>
      </w:r>
      <w:r>
        <w:rPr/>
        <w:t>C##��#Wxd\#T�\�.�#"�#*���&amp;yS���##��q���</w:t>
        <w:tab/>
        <w:t xml:space="preserve">p�#^։GӼ�i�Zu�i�#�#(N#�t�DǥGht�D </w:t>
        <w:tab/>
        <w:t>##dwO�Kpo##T#��X�M=^A�#O#�#pc��LP�Tf��N##z&gt; ��#</w:t>
        <w:br/>
        <w:t>"G��;#,</w:t>
      </w:r>
      <w:r>
        <w:rPr/>
        <w:t>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:n�F�b&lt;��*�#�Dҳ��A�R#l�#MQ�#�~#}��#v��#Zjb}�dM#d����o����O#�$���kK�5��B��X##�</w:t>
      </w:r>
      <w:r>
        <w:rPr/>
        <w:t>٘���</w:t>
      </w:r>
      <w:r>
        <w:rPr/>
        <w:t>_�#;�;wnd|#Wm�##$7%#�s/,#�-#~�LP��"D</w:t>
      </w:r>
      <w:r>
        <w:rPr/>
        <w:t>敄</w:t>
      </w:r>
      <w:r>
        <w:rPr/>
        <w:t>#���D�N�&lt;Tv#���</w:t>
      </w:r>
      <w:r>
        <w:rPr>
          <w:rtl w:val="true"/>
        </w:rPr>
        <w:t>ޙ</w:t>
      </w:r>
      <w:r>
        <w:rPr/>
        <w:t>#�,U/Y�,���4</w:t>
      </w:r>
      <w:r>
        <w:rPr>
          <w:rtl w:val="true"/>
        </w:rPr>
        <w:t>ڌ</w:t>
      </w:r>
      <w:r>
        <w:rPr/>
        <w:t>�</w:t>
      </w:r>
      <w:r>
        <w:rPr/>
        <w:t xml:space="preserve">R�֋�#�U���*��n��M����PP�(�#�#�LI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V#ϒE3#b�.�K# �#$��n;d#@�!#q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3�f#4@Im��Ʌ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ǔ�˪�b�##�t��#.W#�ʐ</w:t>
        <w:tab/>
        <w:t>t#dB$&gt;�$</w:t>
        <w:br/>
        <w:t>t �#�##S����#&amp;�#�D�#�#��xzd�#��V�#�iB]8q�x�\�����S#IJ�4��z&gt;�d����W�c-e#;�&amp;���tjhXT##�6��a"D��S�</w:t>
        <w:br/>
        <w:t>H#w#�&lt;�@h#�a#C-�#�##�F</w:t>
        <w:tab/>
        <w:t>��##x#�o##�Rre�~��#�#� �A7_#��Т#�$=3s#~|hw�#���3�#p𿷏#����U#�j���/lB1#$���c�oe����A?D�N�D((PR�'�^�i��{�-K�#�VL#e�c#���*�#�,�#J8#Bq�r�K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85#&gt;lH�Ԕ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V�͒����{g-��FX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z"#�9�W��+�`�.u�?�p&gt;S#:�MSo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'2#RR�#�P#D&lt;M%B�8��&lt;</w:t>
        <w:br/>
        <w:t>�#q���K�)�#�z�#���#|��#�r##T`h�SSy�#�#JçI9T=J@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-��w͈�#����k�+�.sp��}�j��=��#�oP�R4νQ#����x�����*�_�C1#�Qv#�.Y�#�$�L�!PM#�</w:t>
      </w:r>
      <w:r>
        <w:rPr>
          <w:rtl w:val="true"/>
        </w:rPr>
        <w:t>ڔ�</w:t>
      </w:r>
      <w:r>
        <w:rPr>
          <w:rtl w:val="true"/>
        </w:rPr>
        <w:t>#�#!�</w:t>
      </w:r>
      <w:r>
        <w:rPr/>
        <w:t>2</w:t>
      </w:r>
      <w:r>
        <w:rPr/>
        <w:t>#rXu#My(�$��w�#'�L�����@#E</w:t>
        <w:br/>
        <w:t>0*aW�w���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%"Q9�d#�bw�7�����}�n���E�Vi�L��9�C�pi��5�f}#dQ��</w:t>
      </w:r>
      <w:r>
        <w:rPr>
          <w:rtl w:val="true"/>
        </w:rPr>
        <w:t>ڒ</w:t>
      </w:r>
      <w:r>
        <w:rPr/>
        <w:t>~F�</w:t>
      </w:r>
      <w:r>
        <w:rPr/>
        <w:t>٫</w:t>
      </w:r>
      <w:r>
        <w:rPr/>
        <w:t>��</w:t>
      </w:r>
      <w:r>
        <w:rPr/>
        <w:t>(���w�+e���#-##� $��v��յN#s�JYX����1</w:t>
        <w:br/>
        <w:t>^/p=r�0pCĲ�,I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��#�S�'O�#�</w:t>
      </w:r>
      <w:r>
        <w:rPr>
          <w:rtl w:val="true"/>
        </w:rPr>
        <w:t>ݹ</w:t>
      </w:r>
      <w:r>
        <w:rPr/>
        <w:t>Y�r�9���</w:t>
      </w:r>
      <w:r>
        <w:rPr>
          <w:rtl w:val="true"/>
        </w:rPr>
        <w:t>ڡ</w:t>
      </w:r>
      <w:r>
        <w:rPr/>
        <w:t>#"�!����##���</w:t>
      </w:r>
      <w:r>
        <w:rPr/>
        <w:t>惻�</w:t>
      </w:r>
      <w:r>
        <w:rPr/>
        <w:t>°�#2m�#�m9�Q���##�4���H#�[[��#�#B#���Z^�80�#)Õ#LRʎ�95��</w:t>
      </w:r>
      <w:r>
        <w:rPr/>
        <w:t>ٍ</w:t>
      </w:r>
      <w:r>
        <w:rPr/>
        <w:t>뻞�</w:t>
      </w:r>
      <w:r>
        <w:rPr/>
        <w:t>##J�3�O�#A#S?~����6�##��[�D��fw�A#�$K� #R�L��##k+���#�#</w:t>
      </w:r>
      <w:r>
        <w:rPr>
          <w:rtl w:val="true"/>
        </w:rPr>
        <w:t>׻</w:t>
      </w:r>
      <w:r>
        <w:rPr/>
        <w:t>S�#�{�v����#oj���@#�H&amp;c#�͆#m~��]C6�����Rok�+DS����1\N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ۻە</w:t>
      </w:r>
      <w:r>
        <w:rPr/>
        <w:t>�</w:t>
      </w:r>
      <w:r>
        <w:rPr/>
        <w:t>y�[h��</w:t>
      </w:r>
      <w:r>
        <w:rPr>
          <w:rtl w:val="true"/>
        </w:rPr>
        <w:t>׷</w:t>
      </w:r>
      <w:r>
        <w:rPr>
          <w:rtl w:val="true"/>
        </w:rPr>
        <w:t>:</w:t>
      </w:r>
      <w:r>
        <w:rPr/>
        <w:t>##5</w:t>
      </w:r>
      <w:r>
        <w:rPr/>
        <w:t>R�C��T�##x##}v)���[]�|i�X[���f�w=�V�I#�sF</w:t>
        <w:br/>
        <w:t xml:space="preserve">�J��#B��j�=W�#;� </w:t>
        <w:tab/>
        <w:t>�</w:t>
      </w:r>
      <w:r>
        <w:rPr/>
        <w:t>݊�</w:t>
      </w:r>
      <w:r>
        <w:rPr/>
        <w:t>hx�����#��Ԡcwp�81�-�7���#�CC�]H̤-��###��s�f��#=����Xo�A�2��</w:t>
        <w:tab/>
        <w:t>#�5�#6</w:t>
      </w:r>
      <w:r>
        <w:rPr/>
        <w:t>֗�</w:t>
      </w:r>
      <w:r>
        <w:rPr/>
        <w:t>kJ#+�m�WVZ</w:t>
        <w:tab/>
        <w:t>+y�x��/(#K�`B��ǒ�~##��dh����j�f�����z���R����`����`�A#,��s#��</w:t>
        <w:br/>
        <w:t>��#�[�{�����###j~'�M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唒�</w:t>
      </w:r>
      <w:r>
        <w:rPr/>
        <w:t>E</w:t>
      </w:r>
      <w:r>
        <w:rPr/>
        <w:t>۪�</w:t>
      </w:r>
      <w:r>
        <w:rPr/>
        <w:t>B#%�</w:t>
      </w:r>
    </w:p>
    <w:p>
      <w:pPr>
        <w:pStyle w:val="PreformattedText"/>
        <w:bidi w:val="0"/>
        <w:jc w:val="left"/>
        <w:rPr/>
      </w:pPr>
      <w:r>
        <w:rPr/>
        <w:t>L2D��H#LH�L�E</w:t>
      </w:r>
      <w:r>
        <w:rPr/>
        <w:t>؉��</w:t>
      </w:r>
      <w:r>
        <w:rPr/>
        <w:t>D��Q##Z\���˰e�#'���3���H"#ȓ�q��##9:#V#</w:t>
      </w:r>
      <w:r>
        <w:rPr>
          <w:rtl w:val="true"/>
        </w:rPr>
        <w:t>׬</w:t>
      </w:r>
      <w:r>
        <w:rPr/>
        <w:br/>
        <w:t>z��^'</w:t>
        <w:br/>
      </w:r>
      <w:r>
        <w:rPr/>
        <w:t>ַ��</w:t>
      </w:r>
      <w:r>
        <w:rPr/>
        <w:t>#�</w:t>
      </w:r>
      <w:r>
        <w:rPr/>
        <w:t>㣱�</w:t>
      </w:r>
      <w:r>
        <w:rPr/>
        <w:t>q�I�ˑ�</w:t>
      </w:r>
      <w:r>
        <w:rPr>
          <w:rtl w:val="true"/>
        </w:rPr>
        <w:t>ר</w:t>
      </w:r>
      <w:r>
        <w:rPr/>
        <w:t>��</w:t>
      </w:r>
      <w:r>
        <w:rPr/>
        <w:t>gD�\�C#�J�#�,�&amp;`�&gt;�j$:</w:t>
        <w:br/>
        <w:t>4$�`���@^�b!��ƚ��50v9/Զ��V�##��##����J�G�[EiJ�#%��n�,h#@��#�)"�K{#�Jȁ�F.C/�#�����w��s���N5�P��%6֍�E���#&lt;X#������#����L˓�W�n����</w:t>
      </w:r>
    </w:p>
    <w:p>
      <w:pPr>
        <w:pStyle w:val="PreformattedText"/>
        <w:bidi w:val="0"/>
        <w:jc w:val="left"/>
        <w:rPr/>
      </w:pPr>
      <w:r>
        <w:rPr/>
        <w:t>#��#t����J��ks��#�q����31���HJ�ʅ�[�*�cb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v��F����"��hFHKxa|w��5�2r���#w�T�Бbe����H��1D�y#�6x8u�KK�����]hf���#p�gD#���0T�R|E�QI� &amp;��[�h#s�</w:t>
      </w:r>
      <w:r>
        <w:rPr>
          <w:rtl w:val="true"/>
        </w:rPr>
        <w:t>ض</w:t>
      </w:r>
      <w:r>
        <w:rPr/>
        <w:t>�</w:t>
      </w:r>
      <w:r>
        <w:rPr/>
        <w:t>@#�KŰ�#=��)#+#��J���#�#Bz#m�7#��x�J#TE3�#$�##��H�7��Qő�Y�O�a���r�</w:t>
      </w:r>
      <w:r>
        <w:rPr/>
        <w:t>ެ</w:t>
      </w:r>
      <w:r>
        <w:rPr/>
        <w:t>c_�</w:t>
      </w:r>
      <w:r>
        <w:rPr/>
        <w:t>ۗ��</w:t>
      </w:r>
      <w:r>
        <w:rPr/>
        <w:t>0�#���#�T������K�[@r�#���JT�</w:t>
        <w:tab/>
        <w:t>�TO���7G���##�(�l���^�7nSST#��f0g#w'vm�{*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`�a���*#Ƣ g�4�+`Bxu4�H#O&amp;F@̋!�#�@ťG.�#��(#�ƞ��QOY#E&gt;X������`��&gt;Q%f�W���̉c�@&amp;Ȇ�g�j&lt;]�#</w:t>
        <w:br/>
        <w:t>өP#��7H#��C#���Cr�*���e%#H:!TK���,#sy�b#Ќ���(���z�^~�M��#,B���#x&gt;����ѫ���P�#BL����#���Aʒ2&lt;��B�#hI��rl{������;���o6��Z�\�</w:t>
      </w:r>
      <w:r>
        <w:rPr/>
        <w:t>쩂�</w:t>
      </w:r>
      <w:r>
        <w:rPr/>
        <w:t>E����#�:�{�;7�to</w:t>
      </w:r>
      <w:r>
        <w:rPr>
          <w:rtl w:val="true"/>
        </w:rPr>
        <w:t>ݪ</w:t>
      </w:r>
      <w:r>
        <w:rPr/>
        <w:t>#��#���#[#�&lt;��=u83QNB|g?`�@#���#������-���m#{��B'Up���xzr4��VY|�=|#</w:t>
      </w:r>
      <w:r>
        <w:rPr>
          <w:rtl w:val="true"/>
        </w:rPr>
        <w:t>ݝ</w:t>
      </w:r>
      <w:r>
        <w:rPr/>
        <w:t>k�{����v:����</w:t>
      </w:r>
    </w:p>
    <w:p>
      <w:pPr>
        <w:pStyle w:val="PreformattedText"/>
        <w:bidi w:val="0"/>
        <w:jc w:val="left"/>
        <w:rPr/>
      </w:pPr>
      <w:r>
        <w:rPr/>
        <w:t>#?�i��Wnl�����7*##�q�8h#�S�Ҋ�+��N��P#��9�##��3�S.��4]TG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ם</w:t>
      </w:r>
      <w:r>
        <w:rPr/>
        <w:t>#��B����#�7'ʉ���#C�6&gt;�F�5=�##M./��3Q:�6�d.d#��X���T�ո~{�ƃ</w:t>
      </w:r>
      <w:r>
        <w:rPr/>
        <w:t>֭�</w:t>
      </w:r>
      <w:r>
        <w:rPr/>
        <w:t>Ɲ��f��j����</w:t>
        <w:br/>
        <w:t>⏄�#�`�K##l</w:t>
      </w:r>
      <w:r>
        <w:rPr/>
        <w:t>ܾ</w:t>
      </w:r>
      <w:r>
        <w:rPr/>
        <w:t>Ӽ���s����#�ɟ9�": C`�\6�#����e��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7��</w:t>
      </w:r>
      <w:r>
        <w:rPr/>
        <w:t>ܼ�</w:t>
      </w:r>
      <w:r>
        <w:rPr/>
        <w:t>p�Ν</w:t>
      </w:r>
      <w:r>
        <w:rPr>
          <w:rtl w:val="true"/>
        </w:rPr>
        <w:t>ڃ</w:t>
      </w:r>
      <w:r>
        <w:rPr>
          <w:rtl w:val="true"/>
        </w:rPr>
        <w:t>{&lt;#�#�#�#�#</w:t>
      </w:r>
      <w:r>
        <w:rPr/>
        <w:t>1</w:t>
      </w:r>
      <w:r>
        <w:rPr/>
        <w:t>:�:{f</w:t>
      </w:r>
      <w:r>
        <w:rPr>
          <w:rtl w:val="true"/>
        </w:rPr>
        <w:t>ض</w:t>
      </w:r>
      <w:r>
        <w:rPr/>
        <w:t>�</w:t>
      </w:r>
      <w:r>
        <w:rPr/>
        <w:t>#W��#��n#�S����Ҡ#</w:t>
        <w:tab/>
        <w:t>�1|S��n�#..�э{�</w:t>
      </w:r>
      <w:r>
        <w:rPr/>
        <w:t>ޭ۵</w:t>
      </w:r>
      <w:r>
        <w:rPr/>
        <w:t>x?i##�#9&amp;�^.k�?5#F�{s�;�</w:t>
      </w:r>
      <w:r>
        <w:rPr>
          <w:rtl w:val="true"/>
        </w:rPr>
        <w:t>ݕ</w:t>
      </w:r>
      <w:r>
        <w:rPr/>
        <w:t>#�y@�ie�s�^���;t$fg���#{���=ғԉ#���#�l�##�\?#x</w:t>
      </w:r>
      <w:r>
        <w:rPr>
          <w:rtl w:val="true"/>
        </w:rPr>
        <w:t>ܩ</w:t>
      </w:r>
      <w:r>
        <w:rPr/>
        <w:t>�</w:t>
      </w:r>
      <w:r>
        <w:rPr/>
        <w:t>{/����+Պ#�#(E1u��#(</w:t>
      </w:r>
      <w:r>
        <w:rPr/>
        <w:t>盡</w:t>
      </w:r>
      <w:r>
        <w:rPr/>
        <w:t>[c���</w:t>
      </w:r>
      <w:r>
        <w:rPr/>
        <w:t>粝�</w:t>
      </w:r>
      <w:r>
        <w:rPr/>
        <w:t>w��w�^��\���V��=|8w�dQ�mr�#'Ц{</w:t>
        <w:tab/>
        <w:t>V�����L���������{w#�Y�#;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ǋ</w:t>
      </w:r>
      <w:r>
        <w:rPr>
          <w:rtl w:val="true"/>
        </w:rPr>
        <w:t>ߟ</w:t>
      </w:r>
      <w:r>
        <w:rPr/>
        <w:t>_���ȑ�#3Yè#=��#��lxk˸l��rrl$[�#���w#t�͵�</w:t>
      </w:r>
      <w:r>
        <w:rPr>
          <w:rtl w:val="true"/>
        </w:rPr>
        <w:t>ݫ</w:t>
      </w:r>
      <w:r>
        <w:rPr/>
        <w:t>?��s�!�Q��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4R(��T#�����]#�{�vcuś#/�9G��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H�#b#��+96[&lt;yl�k�H#�}иy�r��F'�/�#)#��T#I����m��##�</w:t>
        <w:tab/>
        <w:t>�)9O7�[A##�Q�9uk�64}#���Y.#�#Jw���\��������;t*�#g�6�#±��HҤ8,##�Yҧ#[�##��#&l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ZW�O5�;�qMǃ#w###A�`qIQ�o��</w:t>
      </w:r>
      <w:r>
        <w:rPr>
          <w:rtl w:val="true"/>
        </w:rPr>
        <w:t>ݛ</w:t>
      </w:r>
      <w:r>
        <w:rPr>
          <w:rtl w:val="true"/>
        </w:rPr>
        <w:t>_�</w:t>
      </w:r>
      <w:r>
        <w:rPr/>
        <w:t>3</w:t>
      </w:r>
      <w:r>
        <w:rPr/>
        <w:t>�{�a���j�Y?}ҙ=�/w0ϝ�J�</w:t>
      </w:r>
      <w:r>
        <w:rPr/>
        <w:t>㻼</w:t>
      </w:r>
      <w:r>
        <w:rPr/>
        <w:t>\�s�uw�{�A����Z��n�#C���Lfw�y����]���</w:t>
      </w:r>
      <w:r>
        <w:rPr>
          <w:rtl w:val="true"/>
        </w:rPr>
        <w:t>ڢ</w:t>
      </w:r>
      <w:r>
        <w:rPr/>
        <w:t>;��&lt;�(�������im�kR�} 0�##.�#7oT��</w:t>
      </w:r>
    </w:p>
    <w:p>
      <w:pPr>
        <w:pStyle w:val="PreformattedText"/>
        <w:bidi w:val="0"/>
        <w:jc w:val="left"/>
        <w:rPr/>
      </w:pPr>
      <w:r>
        <w:rPr/>
        <w:t>##PK</w:t>
      </w:r>
      <w:r>
        <w:rPr/>
        <w:t>蕊��</w:t>
      </w:r>
      <w:r>
        <w:rPr/>
        <w:t>vx�n�νve5&gt;=�#��L$u#��</w:t>
        <w:br/>
        <w:t>�##�#}�S�Ą3T#�]�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z�\����+��#%���?2#��#���pX����w������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�I���</w:t>
      </w:r>
    </w:p>
    <w:p>
      <w:pPr>
        <w:pStyle w:val="PreformattedText"/>
        <w:bidi w:val="0"/>
        <w:jc w:val="left"/>
        <w:rPr/>
      </w:pPr>
      <w:r>
        <w:rPr/>
        <w:t>R'��:#'#z# �(Ҵ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q�J</w:t>
      </w:r>
      <w:r>
        <w:rPr/>
        <w:t>୤�</w:t>
      </w:r>
      <w:r>
        <w:rPr/>
        <w:t>"���#OwȌ�1��&lt;=��#&amp;��f</w:t>
        <w:br/>
        <w:t>�^���h���Ui�i�B"��/6UE�#�^�#���o#[�3#�%#�###�od:���/#��#T��#�\���BƩ��6</w:t>
        <w:br/>
        <w:t>��</w:t>
      </w:r>
      <w:r>
        <w:rPr/>
        <w:t>ૅ</w:t>
      </w:r>
      <w:r>
        <w:rPr/>
        <w:br/>
        <w:t>L?.�A��i]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x#�X���</w:t>
      </w:r>
      <w:r>
        <w:rPr>
          <w:rtl w:val="true"/>
        </w:rPr>
        <w:t>ۍڱ��</w:t>
      </w:r>
      <w:r>
        <w:rPr/>
        <w:t>8</w:t>
      </w:r>
      <w:r>
        <w:rPr/>
        <w:t>��+Q��*�T5#BG�M#CJ</w:t>
      </w:r>
      <w:r>
        <w:rPr>
          <w:rtl w:val="true"/>
        </w:rPr>
        <w:t>ڠ</w:t>
      </w:r>
      <w:r>
        <w:rPr/>
        <w:t>���</w:t>
      </w:r>
      <w:r>
        <w:rPr/>
        <w:t>|�#�#n�#���#�G��##�p�[�5�����#��=i�|?������#����M�]8�(#t)���M�6|S��l#�_;yzxt#z�#5 �C#X_�(</w:t>
      </w:r>
    </w:p>
    <w:p>
      <w:pPr>
        <w:pStyle w:val="PreformattedText"/>
        <w:bidi w:val="0"/>
        <w:jc w:val="left"/>
        <w:rPr/>
      </w:pPr>
      <w:r>
        <w:rPr/>
        <w:t>Y�bv}e#Y��L�#C]�3A��,�'����T�@j���i�_�&lt;~��J=�S���zm</w:t>
      </w:r>
      <w:r>
        <w:rPr>
          <w:rtl w:val="true"/>
        </w:rPr>
        <w:t>ף</w:t>
      </w:r>
      <w:r>
        <w:rPr/>
        <w:t>�</w:t>
      </w:r>
      <w:r>
        <w:rPr/>
        <w:t>z##��B��p$Nd\###?��</w:t>
      </w:r>
      <w:r>
        <w:rPr>
          <w:rtl w:val="true"/>
        </w:rPr>
        <w:t>ܞ</w:t>
      </w:r>
      <w:r>
        <w:rPr/>
        <w:t>{�#Ӛ�?3:u@�Z</w:t>
      </w:r>
      <w:r>
        <w:rPr>
          <w:rtl w:val="true"/>
        </w:rPr>
        <w:t>۽</w:t>
      </w:r>
      <w:r>
        <w:rPr/>
        <w:t>}e�U�##I��XHg#��A}���#] .##ԛ��,�w###N�«ǇG��H���l&gt;��{c��_�}c������r��Tϲ�L�##O#�f�eWvZ#������1��[`#RՇoШ5��W76</w:t>
      </w:r>
      <w:r>
        <w:rPr>
          <w:rtl w:val="true"/>
        </w:rPr>
        <w:t>ݓ</w:t>
      </w:r>
      <w:r>
        <w:rPr/>
        <w:t>��</w:t>
      </w:r>
      <w:r>
        <w:rPr/>
        <w:t>c�)s#d���j�Ns�`#��l&amp;###P��|�</w:t>
      </w:r>
      <w:r>
        <w:rPr>
          <w:rtl w:val="true"/>
        </w:rPr>
        <w:t>ڛ</w:t>
      </w:r>
      <w:r>
        <w:rPr/>
        <w:t>��</w:t>
      </w:r>
      <w:r>
        <w:rPr/>
        <w:t>h�e�����}Liv�`�c#�Y]�j5�����4���II#��0�f��B�����ƭ��#��tZN#?��l�##G�/Cgie��^m=u��u���t���Pn8p$u���l^�O�#(���m'��O&amp;�ɀ�I��t</w:t>
        <w:tab/>
      </w:r>
      <w:r>
        <w:rPr/>
        <w:t>֔�</w:t>
      </w:r>
      <w:r>
        <w:rPr/>
        <w:t>0W�{�Z�##����\�&gt;6:^*9�tC7*#g��4h�7^]`�8CN��&gt;a#�9�lT�</w:t>
        <w:tab/>
        <w:t>�</w:t>
      </w:r>
      <w:r>
        <w:rPr/>
        <w:t>痽�</w:t>
      </w:r>
    </w:p>
    <w:p>
      <w:pPr>
        <w:pStyle w:val="PreformattedText"/>
        <w:bidi w:val="0"/>
        <w:jc w:val="left"/>
        <w:rPr/>
      </w:pPr>
      <w:r>
        <w:rPr/>
        <w:t>?�7ө</w:t>
      </w:r>
      <w:r>
        <w:rPr>
          <w:rtl w:val="true"/>
        </w:rPr>
        <w:t>ޕז</w:t>
      </w:r>
      <w:r>
        <w:rPr/>
        <w:t>�</w:t>
      </w:r>
      <w:r>
        <w:rPr/>
        <w:t>W�S�������xy�J snXã9��[|�ypg�0Q�.#&gt;R�</w:t>
      </w:r>
      <w:r>
        <w:rPr/>
        <w:t>٪</w:t>
      </w:r>
      <w:r>
        <w:rPr/>
        <w:t>^~y�Z</w:t>
      </w:r>
      <w:r>
        <w:rPr>
          <w:rtl w:val="true"/>
        </w:rPr>
        <w:t>ߜ</w:t>
      </w:r>
      <w:r>
        <w:rPr/>
        <w:t>=^����P)��-sF�p#</w:t>
        <w:br/>
        <w:t>��V�9s�P�A0 ����c�k�6�#6F���)jl�"�R�f���#~</w:t>
        <w:br/>
        <w:br/>
        <w:t>#�B#M���f�:^F#;�?GN$O�MeS��9������#4s&amp;&amp;#�"u1�՞94�i����w��VvkŒ1s#���##��##Yx��(#�'OMg�q</w:t>
      </w:r>
      <w:r>
        <w:rPr>
          <w:rtl w:val="true"/>
        </w:rPr>
        <w:t>׭</w:t>
      </w:r>
      <w:r>
        <w:rPr/>
        <w:t>�</w:t>
      </w:r>
      <w:r>
        <w:rPr/>
        <w:t>#vR�i��D/�uJ�L��Bvb�A��-oi~�V�@Ҩ�O��I��m��#���L�c#�c�����z�p�W��X�}c���ff��]�)#�#���:^�RE�||*��e"#�w����?�p��՝�e�t��K#G#���/�H�##��-#;���dq�rd�ŀ</w:t>
      </w:r>
    </w:p>
    <w:p>
      <w:pPr>
        <w:pStyle w:val="PreformattedText"/>
        <w:bidi w:val="0"/>
        <w:jc w:val="left"/>
        <w:rPr/>
      </w:pPr>
      <w:r>
        <w:rPr/>
        <w:t>6�m���L:��l�N1.�#����{Q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hiq�֍�uq�#�'���e7��Q#i</w:t>
      </w:r>
      <w:r>
        <w:rPr>
          <w:rtl w:val="true"/>
        </w:rPr>
        <w:t>׌</w:t>
      </w:r>
      <w:r>
        <w:rPr/>
        <w:t>�</w:t>
      </w:r>
      <w:r>
        <w:rPr/>
        <w:t>n;��f#���#�n;��6h#�O$�9�����_</w:t>
        <w:br/>
        <w:t>#kh##&amp;�#t�hw���S�9�##B�@#Yz��.Z#��̱���;�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G�� ��� ��$��#�H��c&lt;��v���k+;t�r�L&amp;#�#�#cd��4c��l^yu��</w:t>
        <w:br/>
        <w:t>����ǧ��!_������mv�b</w:t>
        <w:tab/>
        <w:t>#�0�L##��d}yνw�Ņ�8]&gt;~r�ժ</w:t>
      </w:r>
      <w:r>
        <w:rPr>
          <w:rtl w:val="true"/>
        </w:rPr>
        <w:t>ݾ</w:t>
      </w:r>
      <w:r>
        <w:rPr/>
        <w:t>��</w:t>
      </w:r>
      <w:r>
        <w:rPr/>
        <w:t>#�Y_|jj|&lt;%�W#���#J��������A�-�N`(�2��B��#��y�H�T�#����;#Dv����#��Bj+ Q%~##��##��#�����#ŉ�o���o���#�#�N#���)#*4���D�#�#� #��^</w:t>
        <w:br/>
        <w:t>7�#�"#)0#�V��G#-v2�����g��b&lt;ֈ##6AP~�������n�#I�NĞ��</w:t>
      </w:r>
      <w:r>
        <w:rPr>
          <w:rtl w:val="true"/>
        </w:rPr>
        <w:t>ی</w:t>
      </w:r>
      <w:r>
        <w:rPr/>
        <w:t>��ͯ</w:t>
      </w:r>
      <w:r>
        <w:rPr/>
        <w:t>V�$k#b���g�[0|�Mҧ��x��L�^̤�U@_������������[p�o#�</w:t>
        <w:tab/>
        <w:t>�M��#t#ZD#B!B�eD�g�u6����_9p�|�#��D51&gt;���Z��J�N�3�</w:t>
        <w:tab/>
        <w:t>#�YNBC��#��# #tNl�Dei�5�ψ~ȗ�G��Y#v?8#[~��%#t�����`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Q�#i�#A�,7��p#K#i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��#di</w:t>
      </w:r>
    </w:p>
    <w:p>
      <w:pPr>
        <w:pStyle w:val="PreformattedText"/>
        <w:bidi w:val="0"/>
        <w:jc w:val="left"/>
        <w:rPr/>
      </w:pPr>
      <w:r>
        <w:rPr/>
        <w:t>#�,?%#r##$�HT&amp;#!#j(�9#��b�#�� ��:%��J�]8##��~���.�������������D�t#(</w:t>
      </w:r>
      <w:r>
        <w:rPr>
          <w:rtl w:val="true"/>
        </w:rPr>
        <w:t>ߢ</w:t>
      </w:r>
      <w:r>
        <w:rPr/>
        <w:t>���</w:t>
      </w:r>
      <w:r>
        <w:rPr/>
        <w:t>#d���`q`��:#W#�Z�</w:t>
        <w:br/>
        <w:t>/L#Y��shDy�X#.'���|������jp��ѧ���#��I��]`�#�#M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���"sGrBK�������Y�L&amp;� �4�</w:t>
      </w:r>
      <w:r>
        <w:rPr/>
        <w:t>ּ</w:t>
      </w:r>
      <w:r>
        <w:rPr/>
        <w:t>7.�y�����K��d�#2# [�Av#�r��c�&gt;�4</w:t>
      </w:r>
      <w:r>
        <w:rPr/>
        <w:t>ٝ</w:t>
      </w:r>
      <w:r>
        <w:rPr/>
        <w:t>#�f#�!:�#�#9#�V�y# '#:�e����#�SQ'C�##C���_�x���O���X�%</w:t>
        <w:tab/>
        <w:t>Q#�#Æ</w:t>
      </w:r>
      <w:r>
        <w:rPr>
          <w:rtl w:val="true"/>
        </w:rPr>
        <w:t>߈</w:t>
      </w:r>
      <w:r>
        <w:rPr/>
        <w:t>���</w:t>
      </w:r>
      <w:r>
        <w:rPr/>
        <w:t>c�#�#�v#�##�\W�A�l6��m��W�_|���??r�#</w:t>
      </w:r>
      <w:r>
        <w:rPr/>
        <w:t>휔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 �</w:t>
      </w:r>
    </w:p>
    <w:p>
      <w:pPr>
        <w:pStyle w:val="PreformattedText"/>
        <w:bidi w:val="0"/>
        <w:jc w:val="left"/>
        <w:rPr/>
      </w:pPr>
      <w:r>
        <w:rPr/>
        <w:t>#%�#X�~&lt;Q�P��P���</w:t>
      </w:r>
      <w:r>
        <w:rPr/>
        <w:t>݈</w:t>
      </w:r>
      <w:r>
        <w:rPr/>
        <w:t>fC3�s`�S���#��b#��5��"&lt;E##��z'�_���Rq3:·#���w�A�Bs����:#��G����#�#+�4�[�v#�L#!�K%#��#6u�#E#�i��3#�#-#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~�$�&amp;�#{#v�H#cY�7�BR�{�2S������y?L=��#�#���</w:t>
      </w:r>
      <w:r>
        <w:rPr/>
        <w:t>퐾�</w:t>
      </w:r>
      <w:r>
        <w:rPr/>
        <w:t>#8ҙ#�Ľ�#�`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(`�ϡx��#b��d����E��2���#+D9$�#P�#W�j#</w:t>
      </w:r>
      <w:r>
        <w:rPr/>
        <w:t>鎖�</w:t>
      </w:r>
      <w:r>
        <w:rPr/>
        <w:t>QJ��#�E0L�G�#$#�nEz/XpX�.�F��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zz�Π)3m</w:t>
        <w:br/>
        <w:t>o��$����M��f&lt;�V�W^n\~u���</w:t>
      </w:r>
      <w:r>
        <w:rPr/>
        <w:t>董�</w:t>
      </w:r>
      <w:r>
        <w:rPr/>
        <w:t>H##1#���3�#�F���#�YV)�3���H�}��ɊF�#S�M�&lt;ɢ���M��`��$����#yAՠ|*�9�mѾ#���6�I"ˈ(##$KP5�Ql���</w:t>
      </w:r>
      <w:r>
        <w:rPr>
          <w:rtl w:val="true"/>
        </w:rPr>
        <w:t>ߕ</w:t>
      </w:r>
      <w:r>
        <w:rPr/>
        <w:t>#1</w:t>
      </w:r>
      <w:r>
        <w:rPr/>
        <w:t>d,&lt;�!�IA�#'�#ZA�3�6#�7�;��f�#�#�i�LL��#0���n7u��nB�jQ"��#z�#D��m\\#��Օ����7/����#���{�q�f#B�$</w:t>
        <w:br/>
        <w:t>{H� �!�%`�x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IQTp#B#�Y�#��#��� #C#��o0 !X�F+�����r������@��Mg�</w:t>
        <w:tab/>
        <w:t>�z�</w:t>
        <w:tab/>
        <w:t>t�\����#</w:t>
        <w:br/>
        <w:t>���I͢ö�p#k1���L��]�#Sec�#���c/~#�z}��ggΜ����#�</w:t>
      </w:r>
      <w:r>
        <w:rPr>
          <w:rtl w:val="true"/>
        </w:rPr>
        <w:t>׾</w:t>
      </w:r>
      <w:r>
        <w:rPr/>
        <w:t>C����_�;#�#�K}</w:t>
        <w:tab/>
        <w:t>�M�@Iz��#</w:t>
        <w:tab/>
        <w:t>T�:�</w:t>
      </w:r>
      <w:r>
        <w:rPr>
          <w:rtl w:val="true"/>
        </w:rPr>
        <w:t>ؤ</w:t>
      </w:r>
      <w:r>
        <w:rPr/>
        <w:t>1</w:t>
      </w:r>
      <w:r>
        <w:rPr/>
        <w:t>�#���n�1�T%#Q&gt;#���</w:t>
      </w:r>
      <w:r>
        <w:rPr>
          <w:rtl w:val="true"/>
        </w:rPr>
        <w:t>ܬ</w:t>
      </w:r>
      <w:r>
        <w:rPr/>
        <w:t>���</w:t>
      </w:r>
      <w:r>
        <w:rPr/>
        <w:t>D�?&lt;{�?9&gt;�cY-</w:t>
      </w:r>
    </w:p>
    <w:p>
      <w:pPr>
        <w:pStyle w:val="PreformattedText"/>
        <w:bidi w:val="0"/>
        <w:jc w:val="left"/>
        <w:rPr/>
      </w:pPr>
      <w:r>
        <w:rPr/>
        <w:t>2��z�ye��_</w:t>
      </w:r>
      <w:r>
        <w:rPr/>
        <w:t>ܼ�</w:t>
      </w:r>
      <w:r>
        <w:rPr/>
        <w:t>_\���N�k�D#A�#��[�&gt;#�S"���M:%`:��b�GRd�W�</w:t>
      </w:r>
      <w:r>
        <w:rPr>
          <w:rtl w:val="true"/>
        </w:rPr>
        <w:t>ۍ</w:t>
      </w:r>
      <w:r>
        <w:rPr/>
        <w:t>�</w:t>
      </w:r>
      <w:r>
        <w:rPr/>
        <w:t>+��]�Ծ���##Q#DU%�0�ͼ�</w:t>
      </w:r>
      <w:r>
        <w:rPr>
          <w:rtl w:val="true"/>
        </w:rPr>
        <w:t>׀�</w:t>
      </w:r>
      <w:r>
        <w:rPr/>
        <w:t>4</w:t>
      </w:r>
      <w:r>
        <w:rPr/>
        <w:t>�e��E�###ʃF�5����l����n��;󗛭:Z�9�q��D��#��L�/d#K�*��5Z�V�j#�3�#�� L#</w:t>
        <w:br/>
        <w:t>��_##��%��|#&gt;�#��H#PK�/Q#7ҋj�M)#$#X#��(#k�#��#-�V"d#P����@p�v%p#"#0�a</w:t>
        <w:br/>
        <w:t>-`@sB�liqr'~Jt��V�}Ʋ�P�@�T#G#E#��#�#:�H���#��b���</w:t>
      </w:r>
      <w:r>
        <w:rPr>
          <w:rtl w:val="true"/>
        </w:rPr>
        <w:t>ڝ</w:t>
      </w:r>
      <w:r>
        <w:rPr/>
        <w:t>#B##G�[q��`#Tb��CL+#</w:t>
      </w:r>
      <w:r>
        <w:rPr>
          <w:rtl w:val="true"/>
        </w:rPr>
        <w:t>ܠ</w:t>
      </w:r>
      <w:r>
        <w:rPr/>
        <w:t>�</w:t>
      </w:r>
      <w:r>
        <w:rPr/>
        <w:t>\M�55�U�q\V##��M�5dV�Q�XP+#"�H'�c�##�!~1ѝ#E�#(�y��\�e��</w:t>
        <w:br/>
        <w:t>���</w:t>
        <w:tab/>
        <w:tab/>
        <w:t>�f&lt;#K�#�c�CL/�`2#"�#�#z�M�##*Ŷ�GRD�`�#A���kn�(y"�'@#�5.�%O0͎#`J��I��у���;�)#A�#�#�A@���DX�l��8�$4-#Jh</w:t>
        <w:tab/>
        <w:t>F4�#�g[#�</w:t>
        <w:br/>
        <w:t>|[##a���##W�4��y1H&amp;�#p� �#��0j���d#�|#�3�.p#�b/H�#{��#�#~���ű��K�G���1��]��v#K</w:t>
      </w:r>
      <w:r>
        <w:rPr/>
        <w:t>ֶ�</w:t>
      </w:r>
      <w:r>
        <w:rPr/>
        <w:t>,�#�ф�$t�#!���sK��</w:t>
      </w:r>
      <w:r>
        <w:rPr/>
        <w:t>۳</w:t>
      </w:r>
      <w:r>
        <w:rPr/>
        <w:t>b#-rB7</w:t>
      </w:r>
      <w:r>
        <w:rPr/>
        <w:t>ޮ�</w:t>
      </w:r>
      <w:r>
        <w:rPr/>
        <w:t>l���#���p�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1#6.�###ђ�s���@�y'#�6</w:t>
        <w:br/>
        <w:t>Ԡ�&lt;��@8�@��5�d�Ն⹻��]��f���Of##z!�V</w:t>
        <w:tab/>
        <w:t>�KD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�,&gt;#�#9yô�$���#Й�pR�}��#�M8a"��^[t��������d-�E���g�6�@��4�&gt;�T�_�</w:t>
      </w:r>
      <w:r>
        <w:rPr/>
        <w:t>݉</w:t>
      </w:r>
      <w:r>
        <w:rPr/>
        <w:t>z#�H#Q#'W�#r:]��#�l�z#m#�����\��@���@�#</w:t>
        <w:tab/>
        <w:t>t�=���#�5E</w:t>
        <w:br/>
        <w:t>�&amp;#�y#�2Ѧ#�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d��#�X�h/</w:t>
      </w:r>
      <w:r>
        <w:rPr/>
        <w:t>𬕺</w:t>
      </w:r>
      <w:r>
        <w:rPr/>
        <w:t>:9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��4�z�h���H�1�d���$�='�'�f���&gt;�P#�&gt;</w:t>
        <w:br/>
      </w:r>
      <w:r>
        <w:rPr/>
        <w:t>݈</w:t>
      </w:r>
      <w:r>
        <w:rPr/>
        <w:t># �'���#D&lt;�t#�i�KǬ�#a�L�#����=^�Z��{�n#$/"?gT#/�� �"#����#���Gs#�-&lt;g{]O���IH&amp;#���P#/##�'q�)*`#�A���;��m��0#z��##��#X~��( (=�n�</w:t>
      </w:r>
      <w:r>
        <w:rPr>
          <w:rtl w:val="true"/>
        </w:rPr>
        <w:t>ۥ</w:t>
      </w:r>
      <w:r>
        <w:rPr/>
        <w:t>###T�z���Xa��[�lSh���&amp;#���բ6*��� ��&amp;��#�A�#����X���n�V#��#*��n�z@�\R[aq�#����s/B#�E?��Ud�</w:t>
      </w:r>
      <w:r>
        <w:rPr>
          <w:rtl w:val="true"/>
        </w:rPr>
        <w:t>؞</w:t>
      </w:r>
      <w:r>
        <w:rPr>
          <w:rtl w:val="true"/>
        </w:rPr>
        <w:t>#</w:t>
      </w:r>
      <w:r>
        <w:rPr/>
        <w:t>9</w:t>
      </w:r>
      <w:r>
        <w:rPr/>
        <w:t>T���V�#�###��e�}��#zj�����#�##p�</w:t>
      </w:r>
      <w:r>
        <w:rPr>
          <w:rtl w:val="true"/>
        </w:rPr>
        <w:t>׿</w:t>
      </w:r>
      <w:r>
        <w:rPr/>
        <w:t>{#T�2#�VB˲�#�######�xVHq�"f�#[##~g</w:t>
      </w:r>
      <w:r>
        <w:rPr>
          <w:rtl w:val="true"/>
        </w:rPr>
        <w:t>׎</w:t>
      </w:r>
      <w:r>
        <w:rPr/>
        <w:t>*#��??���fO��F#|&amp;�#ǈͰ��</w:t>
      </w:r>
      <w:r>
        <w:rPr>
          <w:rtl w:val="true"/>
        </w:rPr>
        <w:t>د�����������</w:t>
      </w:r>
      <w:r>
        <w:rPr/>
        <w:t>6</w:t>
      </w:r>
      <w:r>
        <w:rPr>
          <w:rtl w:val="true"/>
        </w:rPr>
        <w:t>�#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6�IQ#���th�#%�*&lt; )��s#� ���z�]�&amp;�G���v_�#M��A#"���[�R����P�#�X�#�##��f�</w:t>
      </w:r>
      <w:r>
        <w:rPr/>
        <w:t>֯��</w:t>
      </w:r>
      <w:r>
        <w:rPr/>
        <w:t>vj��[</w:t>
      </w:r>
      <w:r>
        <w:rPr/>
        <w:t>뿸</w:t>
      </w:r>
      <w:r>
        <w:rPr/>
        <w:t>X�</w:t>
      </w:r>
      <w:r>
        <w:rPr>
          <w:rtl w:val="true"/>
        </w:rPr>
        <w:t>פ</w:t>
      </w:r>
      <w:r>
        <w:rPr/>
        <w:t>2#</w:t>
      </w:r>
      <w:r>
        <w:rPr/>
        <w:t>�X�l:�s����C��l���SB�;</w:t>
      </w:r>
      <w:r>
        <w:rPr/>
        <w:t>浐</w:t>
      </w:r>
      <w:r>
        <w:rPr/>
        <w:t>n3��������@��</w:t>
      </w:r>
      <w:r>
        <w:rPr/>
        <w:t>퓲�</w:t>
      </w:r>
      <w:r>
        <w:rPr/>
        <w:tab/>
        <w:t>�?##�#P���##�ci.��#��Ta��#d#*�z�#S�</w:t>
        <w:tab/>
        <w:t>�DS�#�#i��f�</w:t>
        <w:br/>
        <w:t>���Q#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m##7U�H�A�#���E���f��0�!#l�z###��R)@RHA,#��edɼ��H#%rW�l�(H��Л�s��&amp;d¯#;#�s�e�#�`���:�)##�ցV'�A�����b�#�U</w:t>
      </w:r>
      <w:r>
        <w:rPr>
          <w:rtl w:val="true"/>
        </w:rPr>
        <w:t>׀</w:t>
      </w:r>
      <w:r>
        <w:rPr/>
        <w:t>�</w:t>
      </w:r>
      <w:r>
        <w:rPr/>
        <w:t>B�</w:t>
      </w:r>
      <w:r>
        <w:rPr>
          <w:rtl w:val="true"/>
        </w:rPr>
        <w:t>܍�</w:t>
      </w:r>
      <w:r>
        <w:rPr>
          <w:rtl w:val="true"/>
        </w:rPr>
        <w:t>)</w:t>
      </w:r>
      <w:r>
        <w:rPr>
          <w:rtl w:val="true"/>
        </w:rPr>
        <w:t>ۄ</w:t>
      </w:r>
      <w:r>
        <w:rPr/>
        <w:t>��</w:t>
      </w:r>
      <w:r>
        <w:rPr/>
        <w:t>O��B�@o�#�N��~D</w:t>
      </w:r>
      <w:r>
        <w:rPr>
          <w:rtl w:val="true"/>
        </w:rPr>
        <w:t>ߍ</w:t>
      </w:r>
      <w:r>
        <w:rPr>
          <w:rtl w:val="true"/>
        </w:rPr>
        <w:t>"</w:t>
      </w:r>
      <w:r>
        <w:rPr/>
        <w:t>4</w:t>
      </w:r>
      <w:r>
        <w:rPr/>
        <w:t>�*�#H�-�]�&lt;�#����)BSJG&gt;��#)+�bj</w:t>
      </w:r>
      <w:r>
        <w:rPr>
          <w:rtl w:val="true"/>
        </w:rPr>
        <w:t>߈</w:t>
      </w:r>
      <w:r>
        <w:rPr/>
        <w:t>�</w:t>
      </w:r>
      <w:r>
        <w:rPr/>
        <w:t>#���/vv9�[��)Q</w:t>
      </w:r>
      <w:r>
        <w:rPr>
          <w:rtl w:val="true"/>
        </w:rPr>
        <w:t>ݑ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b��zD��{Q�&amp;���T����4#�G��#�H[���0</w:t>
        <w:tab/>
        <w:t>%���3�M�Z#�9F��RJK/��#7�p(�K=[�d#��:�"�c4N�#��#��[r\��#��h¿��##U-�t#�.r#�#.�#�CHM�J,k��B/H��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&gt;n�&lt;�.�x�</w:t>
      </w:r>
      <w:r>
        <w:rPr>
          <w:rtl w:val="true"/>
        </w:rPr>
        <w:t>܈</w:t>
      </w:r>
      <w:r>
        <w:rPr/>
        <w:t>棨</w:t>
      </w:r>
      <w:r>
        <w:rPr/>
        <w:t>C�IN�v���c`EE�G�H�#�#�##/##�Z����(l����8����Ҁ.F��#�{��#4'�#��$�5#L# �����Ȩs</w:t>
      </w:r>
      <w:r>
        <w:rPr/>
        <w:t>ࠝ��</w:t>
      </w:r>
      <w:r>
        <w:rPr/>
        <w:t xml:space="preserve">"Je��G�BI�(�=## </w:t>
      </w:r>
      <w:r>
        <w:rPr/>
        <w:t>݀</w:t>
      </w:r>
      <w:r>
        <w:rPr/>
        <w:t>#'m��#&amp;#�[�Y��#H</w:t>
        <w:br/>
        <w:t>#s#s�a#e#:#����0��oY!J�$�Z��Q#����A7�*K�"�7#G��#��#��ji�x#�h�W�_��</w:t>
      </w:r>
    </w:p>
    <w:p>
      <w:pPr>
        <w:pStyle w:val="PreformattedText"/>
        <w:bidi w:val="0"/>
        <w:jc w:val="left"/>
        <w:rPr/>
      </w:pPr>
      <w:r>
        <w:rPr/>
        <w:t>P��Ţ,&gt;�"��w�X&gt;�E#;!*�#�#]5�I�F*b��sWivı#�#��#�.##i�(�VV!��#��#�#�E8�e�~��򈅓��&amp;�a��</w:t>
        <w:tab/>
        <w:t>#�#�U���#���##</w:t>
      </w:r>
    </w:p>
    <w:p>
      <w:pPr>
        <w:pStyle w:val="PreformattedText"/>
        <w:bidi w:val="0"/>
        <w:jc w:val="left"/>
        <w:rPr/>
      </w:pPr>
      <w:r>
        <w:rPr/>
        <w:t>#����~��m8,#��4�ĳJt�H�E�N�:/��G̀a4�PR��#���A��.���\�e��2��GD�@љ��#�#��,bR_#7�#����#Jzo�&gt;��</w:t>
        <w:br/>
        <w:t xml:space="preserve">�WH�4/ </w:t>
        <w:tab/>
        <w:t>aaX(�IQ##��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</w:t>
        <w:br/>
        <w:t>6#%n�'�dU�#ƿ"</w:t>
        <w:br/>
        <w:t>sx#���&amp;�� �#�&amp;��G�~�D2��E##������#�o#]���,#&amp;X#�C#%Yu#�I�:�ˤ��#2d,Dq###Y�(#*���v����C�����#�"</w:t>
        <w:br/>
        <w:t>~���q9H����ψ�����</w:t>
      </w:r>
      <w:r>
        <w:rPr>
          <w:rtl w:val="true"/>
        </w:rPr>
        <w:t>ێ</w:t>
      </w:r>
      <w:r>
        <w:rPr/>
        <w:t>�</w:t>
      </w:r>
      <w:r>
        <w:rPr/>
        <w:t>^IWՔ#*d�</w:t>
        <w:tab/>
        <w:t>##�#A2#Ġ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�#�lc�#����ό#��S��X�L.;C�%f&gt;h���F��,,�����k�</w:t>
      </w:r>
      <w:r>
        <w:rPr>
          <w:rtl w:val="true"/>
        </w:rPr>
        <w:t>׫�</w:t>
      </w:r>
      <w:r>
        <w:rPr/>
        <w:t>0</w:t>
      </w:r>
      <w:r>
        <w:rPr/>
        <w:t>b#sñ&amp;�P�#H:H�D�MvP�j�Y�v(?�SJi'#�a�#�]�4�_e�#I#q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##�3�nX�-#{lc</w:t>
        <w:br/>
        <w:t>@#3Ø�1##�o2#�����cm</w:t>
      </w:r>
      <w:r>
        <w:rPr/>
        <w:t>뿜</w:t>
      </w:r>
      <w:r>
        <w:rPr/>
        <w:t>[�##�/�l�Î}:c�t&gt;�oL���ѡ��)#��:</w:t>
      </w:r>
      <w:r>
        <w:rPr>
          <w:rtl w:val="true"/>
        </w:rPr>
        <w:t>ڦ</w:t>
      </w:r>
      <w:r>
        <w:rPr/>
        <w:t>�</w:t>
      </w:r>
      <w:r>
        <w:rPr/>
        <w:t>Hx�Q7#'���n�#�#�a##�CU�DUi#u�N�0#7&amp;��#B#�5#�]V�xxІ������</w:t>
        <w:tab/>
        <w:t>�1�#a���#5#J�+�Ѱ#��pՉ"D D##ĳ`��I���#j��ֈc��#%�HV�-�A</w:t>
        <w:br/>
        <w:t>j�J񙰃���#��/!0Z</w:t>
      </w:r>
      <w:r>
        <w:rPr>
          <w:rtl w:val="true"/>
        </w:rPr>
        <w:t>آ</w:t>
      </w:r>
      <w:r>
        <w:rPr/>
        <w:t>#'##����@��O�#@O�# q�_!�ѽx��ǥ��X�,�</w:t>
      </w:r>
      <w:r>
        <w:rPr>
          <w:rtl w:val="true"/>
        </w:rPr>
        <w:t>܄</w:t>
      </w:r>
      <w:r>
        <w:rPr/>
        <w:t>4</w:t>
      </w:r>
      <w:r>
        <w:rPr>
          <w:rtl w:val="true"/>
        </w:rPr>
        <w:t>����</w:t>
      </w:r>
      <w:r>
        <w:rPr/>
        <w:t>3</w:t>
      </w:r>
      <w:r>
        <w:rPr/>
        <w:t>�F�</w:t>
        <w:br/>
        <w:t>�[T���.Y</w:t>
        <w:br/>
        <w:t>�+Ĳ�~�R��#���&amp;/&gt;y#�#Q�H�r�"YC�Gh(J1_le$�#�L���#�&amp;�0�8��ʈR�o</w:t>
      </w:r>
      <w:r>
        <w:rPr>
          <w:rtl w:val="true"/>
        </w:rPr>
        <w:t>ܘ</w:t>
      </w:r>
      <w:r>
        <w:rPr/>
        <w:t>!���##�O</w:t>
      </w:r>
      <w:r>
        <w:rPr/>
        <w:t>髃�</w:t>
      </w:r>
      <w:r>
        <w:rPr/>
        <w:t>#����f��#0�2��@/��#&amp;������#.��(j"����#���"�E#�D͋Ȟ��##_&lt;H��OҠ,��B����q�o��#�(#;#�g�&gt;�EN��#6Ʀ�L�-%���z)��`#cZ[��#�O*Q��</w:t>
      </w:r>
    </w:p>
    <w:p>
      <w:pPr>
        <w:pStyle w:val="PreformattedText"/>
        <w:bidi w:val="0"/>
        <w:jc w:val="left"/>
        <w:rPr/>
      </w:pPr>
      <w:r>
        <w:rPr/>
        <w:t>I#�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#e�#</w:t>
      </w:r>
      <w:r>
        <w:rPr>
          <w:rtl w:val="true"/>
        </w:rPr>
        <w:t>ڃ</w:t>
      </w:r>
      <w:r>
        <w:rPr/>
        <w:t>��</w:t>
      </w:r>
      <w:r>
        <w:rPr/>
        <w:t>:#�~y�JЌ#I`�2L�i&amp;!�fTq�#v�b</w:t>
        <w:br/>
        <w:t>��&gt;)���</w:t>
      </w:r>
    </w:p>
    <w:p>
      <w:pPr>
        <w:pStyle w:val="PreformattedText"/>
        <w:bidi w:val="0"/>
        <w:jc w:val="left"/>
        <w:rPr/>
      </w:pPr>
      <w:r>
        <w:rPr/>
        <w:t>I�ԩd��l�##n�fΜ�#��s'G��</w:t>
      </w:r>
    </w:p>
    <w:p>
      <w:pPr>
        <w:pStyle w:val="PreformattedText"/>
        <w:bidi w:val="0"/>
        <w:jc w:val="left"/>
        <w:rPr/>
      </w:pPr>
      <w:r>
        <w:rPr/>
        <w:t>H~#�#�2�##�]���{�����#%�#�#By��K�Db�%�L�[#(�I</w:t>
        <w:br/>
        <w:t>8J��ǐ��#�;&gt;W=&amp;�L@��s�#(υ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ɼEj l�E;��#�J|mH#���5�y�3a�#,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_�,]�</w:t>
      </w:r>
      <w:r>
        <w:rPr>
          <w:rtl w:val="true"/>
        </w:rPr>
        <w:t>ݤ���</w:t>
      </w:r>
      <w:r>
        <w:rPr>
          <w:rtl w:val="true"/>
        </w:rPr>
        <w:t>#��</w:t>
      </w:r>
      <w:r>
        <w:rPr/>
        <w:t>1</w:t>
      </w:r>
      <w:r>
        <w:rPr/>
        <w:t>#WR���#�</w:t>
      </w:r>
      <w:r>
        <w:rPr/>
        <w:t>֜</w:t>
      </w:r>
      <w:r>
        <w:rPr/>
        <w:t>`�Q�f�� �T##q&amp;#Btzx�J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m)���_���BA�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�Zb��C#�!ч�d��I(#S|1D~��#�Yu�����#f���,#�e9</w:t>
      </w:r>
      <w:r>
        <w:rPr>
          <w:rtl w:val="true"/>
        </w:rPr>
        <w:t>ۑ�</w:t>
      </w:r>
      <w:r>
        <w:rPr>
          <w:rtl w:val="true"/>
        </w:rPr>
        <w:t>#���</w:t>
      </w:r>
      <w:r>
        <w:rPr/>
        <w:t>9</w:t>
      </w:r>
      <w:r>
        <w:rPr/>
        <w:t>�I�s#��8�3e�*^#2%#Lbe��s#�</w:t>
      </w:r>
      <w:r>
        <w:rPr>
          <w:rtl w:val="true"/>
        </w:rPr>
        <w:t>ޒ</w:t>
      </w:r>
      <w:r>
        <w:rPr/>
        <w:t>����</w:t>
      </w:r>
      <w:r>
        <w:rPr/>
        <w:t>^�ҿ����#�d҄��(� �d��F��%�p�#��X!��+KD}�#L��Y�N��xF�g#�##'�8�JX�"����?)i�2@�ɣ�2�DyO&gt;A#Y$i#��m",%C##��p��I�#���xs8C#��ɳX����J1H�#˟��)�#@Z����?~#��#�gƻ9#�z#��;��*2�r#Rʪ�</w:t>
        <w:br/>
        <w:t>��#6#A2#�&amp;#�(#&gt;?T��P�B�lYԵn��onW{���j�J����9�A9-�#F ##�������#���^1���#������i����e�N9�)�#�~ec���#�#��N�Qo</w:t>
      </w:r>
      <w:r>
        <w:rPr>
          <w:rtl w:val="true"/>
        </w:rPr>
        <w:t>ݱ�</w:t>
      </w:r>
      <w:r>
        <w:rPr/>
        <w:t>4</w:t>
      </w:r>
      <w:r>
        <w:rPr>
          <w:rtl w:val="true"/>
        </w:rPr>
        <w:t>����</w:t>
      </w:r>
      <w:r>
        <w:rPr/>
        <w:tab/>
      </w:r>
      <w:r>
        <w:rPr>
          <w:rtl w:val="true"/>
        </w:rPr>
        <w:t>���)</w:t>
      </w:r>
      <w:r>
        <w:rPr/>
        <w:t>0</w:t>
      </w:r>
      <w:r>
        <w:rPr/>
        <w:t>#JƢr3</w:t>
      </w:r>
      <w:r>
        <w:rPr/>
        <w:t>螱�</w:t>
      </w:r>
      <w:r>
        <w:rPr/>
        <w:t>j�z7\��%�_��M�#�3�1lY#</w:t>
        <w:tab/>
        <w:t>gʶǝD#�A�}�X�ϊ���#�(���ջ�X��k#��#�#�#�#�^6${��{U</w:t>
        <w:tab/>
        <w:t>QF�j#����2��Y�EE��B�,8����!�@��Db-�z"0#�#���</w:t>
        <w:br/>
        <w:t>)�qr�}1x�#N�#�&lt;#��b�$HWv��#��DpClK�#���X��1���$z###y���</w:t>
      </w:r>
      <w:r>
        <w:rPr>
          <w:rtl w:val="true"/>
        </w:rPr>
        <w:t>ߕߚ</w:t>
      </w:r>
      <w:r>
        <w:rPr/>
        <w:t>\J�&lt;�LMesY#98������H�C#g��[�#�+w�� #%�##@#�P���#&lt;�t6�/f #H#"��Ď#~�#:Me�#B+�#I##�K8K��BXBI</w:t>
        <w:br/>
        <w:t>�Y�E��B&amp;#Ԓ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6S��Lc���_|I�%o�:�#�I���#}#A#�#+�h##V&lt;W�##��)~20�V���</w:t>
        <w:tab/>
        <w:t>�#H�j��H�#��.�#��IU;��r���</w:t>
      </w:r>
      <w:r>
        <w:rPr/>
        <w:t>噇�</w:t>
      </w:r>
      <w:r>
        <w:rPr/>
        <w:t>#���P�#.�kE�|P�R�v2'P#�*�#���L���kT\��Ir��x��E#���#}�D��S$��=W%X#�K�##�(�4]2"�E�e�#�L*�N��[�BP�&lt;Ѻ&lt;YЌ��#9V#8�VU�:�#UKS#n��#�1#��LSyc��#D#ikqne�+�u#D��$�R0 �W</w:t>
      </w:r>
      <w:r>
        <w:rPr/>
        <w:t>祥��</w:t>
      </w:r>
      <w:r>
        <w:rPr/>
        <w:t>˫$^�����#���F|:��</w:t>
      </w:r>
      <w:r>
        <w:rPr>
          <w:rtl w:val="true"/>
        </w:rPr>
        <w:t>܆</w:t>
      </w:r>
      <w:r>
        <w:rPr/>
        <w:t>J}e@���XL�H��d#��U��&gt;[���&gt;�������dP�</w:t>
        <w:br/>
        <w:t>e�c�</w:t>
        <w:br/>
        <w:t>�]}����!</w:t>
      </w:r>
      <w:r>
        <w:rPr/>
        <w:t>ٖ��</w:t>
      </w:r>
      <w:r>
        <w:rPr/>
        <w:t>^##_�����#�#�u�E)y�d&amp;�1/�#�#bR���P�X9�9���[=#&gt;N�G\4�8�6�������a�����Q�#�&amp;9�*zR#</w:t>
      </w:r>
      <w:r>
        <w:rPr/>
        <w:t xml:space="preserve">౒��� </w:t>
      </w:r>
      <w:r>
        <w:rPr/>
        <w:t>_�I�Z*�[{&gt;E&lt;P�6/#]a&gt;��a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Ƀ</w:t>
      </w:r>
      <w:r>
        <w:rPr/>
        <w:t>鈍</w:t>
      </w:r>
      <w:r>
        <w:rPr/>
        <w:t>##�f##!</w:t>
      </w:r>
      <w:r>
        <w:rPr>
          <w:rtl w:val="true"/>
        </w:rPr>
        <w:t>ߐ</w:t>
      </w:r>
      <w:r>
        <w:rPr/>
        <w:t>��</w:t>
      </w:r>
      <w:r>
        <w:rPr/>
        <w:t>@c]U?�#</w:t>
        <w:tab/>
        <w:t>�0�$�`yC�a0y�hG�L#L=q�;##�#�(q#�:##}+nTT0#c��_q#I����</w:t>
      </w:r>
      <w:r>
        <w:rPr>
          <w:rtl w:val="true"/>
        </w:rPr>
        <w:t>ރ</w:t>
      </w:r>
      <w:r>
        <w:rPr/>
        <w:t>� �</w:t>
      </w:r>
      <w:r>
        <w:rPr/>
        <w:t>'�&lt;�*�#oyb#rF���#H</w:t>
      </w:r>
    </w:p>
    <w:p>
      <w:pPr>
        <w:pStyle w:val="PreformattedText"/>
        <w:bidi w:val="0"/>
        <w:jc w:val="left"/>
        <w:rPr/>
      </w:pPr>
      <w:r>
        <w:rPr/>
        <w:t>Aq#Ԋ��V#J��#�</w:t>
      </w:r>
      <w:r>
        <w:rPr>
          <w:rtl w:val="true"/>
        </w:rPr>
        <w:t>߁</w:t>
      </w:r>
      <w:r>
        <w:rPr/>
        <w:t>Z�z��sW�m����#�������p#TF$kW��J#WV0a#�Y!��'����#�</w:t>
        <w:tab/>
        <w:t>�H�9�+��###hZk�{#��Ͷ��n�J��*DP�fJ��#,�#%G��|��Fm��#�L6WA#H]j����%'���?���Չ�'�R#��g^�</w:t>
      </w:r>
      <w:r>
        <w:rPr>
          <w:rtl w:val="true"/>
        </w:rPr>
        <w:t>ځ</w:t>
      </w:r>
      <w:r>
        <w:rPr/>
        <w:t>�</w:t>
      </w:r>
      <w:r>
        <w:rPr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$"�#�#��#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9�#-'�D0#�#l��</w:t>
        <w:br/>
        <w:t>�h��J�^)���c�J�&gt;�I���'�4 �~|�#n6[o��oV#�x</w:t>
        <w:tab/>
        <w:t>�Ⓤ�:�&gt;�{�;#�������#��08�#BV</w:t>
      </w:r>
      <w:r>
        <w:rPr>
          <w:rtl w:val="true"/>
        </w:rPr>
        <w:t>ܮ</w:t>
      </w:r>
      <w:r>
        <w:rPr/>
        <w:t>#�YY����</w:t>
        <w:tab/>
        <w:t>�D#M#d1��j����|^"0</w:t>
      </w:r>
      <w:r>
        <w:rPr/>
        <w:t>鋨�</w:t>
      </w:r>
      <w:r>
        <w:rPr/>
        <w:t>X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.�Ч' 4##Ʉ#d#�##�E�D(%|#���x%�]#z(!-cB$�1��1IS���D3Q��#&lt;t#U����Є��4!#�#�</w:t>
      </w:r>
    </w:p>
    <w:p>
      <w:pPr>
        <w:pStyle w:val="PreformattedText"/>
        <w:bidi w:val="0"/>
        <w:jc w:val="left"/>
        <w:rPr/>
      </w:pPr>
      <w:r>
        <w:rPr/>
        <w:t>1Eb#q:�4���=�#&lt;##�+m#</w:t>
      </w:r>
    </w:p>
    <w:p>
      <w:pPr>
        <w:pStyle w:val="PreformattedText"/>
        <w:bidi w:val="0"/>
        <w:jc w:val="left"/>
        <w:rPr/>
      </w:pPr>
      <w:r>
        <w:rPr/>
        <w:t>D#�X�]����s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��</w:t>
      </w:r>
      <w:r>
        <w:rPr/>
        <w:t>KkG��$�F#����##����.�#%@�t5/��$h#&gt;��/R�����x/!�=-#jɐh�#R��#MV��#�)�P����%��K�bR�##H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:Z�}�{a#$p##5#di��# "#�#~�Ģ</w:t>
      </w:r>
      <w:r>
        <w:rPr>
          <w:rtl w:val="true"/>
        </w:rPr>
        <w:t>ܞ</w:t>
      </w:r>
      <w:r>
        <w:rPr/>
        <w:br/>
        <w:t>�##%�7</w:t>
      </w:r>
      <w:r>
        <w:rPr/>
        <w:t>۱�</w:t>
      </w:r>
      <w:r>
        <w:rPr/>
        <w:t>#�b)*</w:t>
      </w:r>
    </w:p>
    <w:p>
      <w:pPr>
        <w:pStyle w:val="PreformattedText"/>
        <w:bidi w:val="0"/>
        <w:jc w:val="left"/>
        <w:rPr/>
      </w:pPr>
      <w:r>
        <w:rPr/>
        <w:t>2I;�8#���-(�U�H��2p�(��V�}B��G�r#�e��%�*3��YbM���|I0ȶ#F��!q��#�#�#���A��S#���#�%]#�*HV!���#y`�b�)e{)�3��UH3#�#��L%#w"}!v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 ����</w:t>
        <w:tab/>
        <w:t>�#�</w:t>
        <w:tab/>
        <w:t>"VĻ#J</w:t>
        <w:tab/>
        <w:t>#��#�F#��-��#�x#�I6�]���S�#N��*M���$�7Qe#�?�fQ��4#�#y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{K�ˈ�.(�#5</w:t>
      </w:r>
      <w:r>
        <w:rPr>
          <w:rtl w:val="true"/>
        </w:rPr>
        <w:t>ߐ</w:t>
      </w:r>
      <w:r>
        <w:rPr/>
        <w:t>œ#C���s#�M �O��*#��%M�7#'S�/,�P#I�A��</w:t>
        <w:tab/>
        <w:t>�r�qL?</w:t>
      </w:r>
      <w:r>
        <w:rPr>
          <w:rtl w:val="true"/>
        </w:rPr>
        <w:t>ڞ</w:t>
      </w:r>
      <w:r>
        <w:rPr/>
        <w:t>}��ʠѣ#ʮ�#�+#�#�D��#Q�#�_����-�\�G</w:t>
        <w:br/>
        <w:t>rO�#)#}��D7_MY##!!I�DR_###�79��#@S&gt;HT D�u�U�������#ȫ*��##�*#��#�#�#�b���=9Q�%K�#,�Z</w:t>
      </w:r>
      <w:r>
        <w:rPr/>
        <w:t>嶾���</w:t>
      </w:r>
      <w:r>
        <w:rPr/>
        <w:t>ey</w:t>
      </w:r>
      <w:r>
        <w:rPr/>
        <w:t>֬</w:t>
      </w:r>
      <w:r>
        <w:rPr/>
        <w:t>n���!*Ŕ�#y�(�#A��#*�#��ҖF</w:t>
      </w:r>
      <w:r>
        <w:rPr/>
        <w:t>倶</w:t>
      </w:r>
      <w:r>
        <w:rPr/>
        <w:t>0��8HNZ4</w:t>
        <w:br/>
        <w:t>�&amp;��$��~H�(�.#K6###�D��</w:t>
        <w:br/>
        <w:t>�K�K}��8&lt;bQ�#,� Q#M�z�&gt;��#�4YIbX�����̑f"#(09y�ҍ�)�</w:t>
      </w:r>
      <w:r>
        <w:rPr/>
        <w:t>ꏴ�</w:t>
      </w:r>
      <w:r>
        <w:rPr/>
        <w:t>E'%�Ј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}#���xj}P�</w:t>
        <w:br/>
        <w:t>�=���!#?�_�!##q# ��G`#{��8���6�Ž#���E(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!�΀����=�L��p��LN\*dGt�*��0|������o�o_iu�###�j�Q�#�4�Q�</w:t>
        <w:tab/>
        <w:t>T�Y�'�</w:t>
      </w:r>
      <w:r>
        <w:rPr>
          <w:rtl w:val="true"/>
        </w:rPr>
        <w:t>ؠ</w:t>
      </w:r>
      <w:r>
        <w:rPr/>
        <w:t>S�J�R�#� #��X#���C�Ĺ|j&lt;a���?Y</w:t>
      </w:r>
      <w:r>
        <w:rPr/>
        <w:t>ِ</w:t>
      </w:r>
    </w:p>
    <w:p>
      <w:pPr>
        <w:pStyle w:val="PreformattedText"/>
        <w:bidi w:val="0"/>
        <w:jc w:val="left"/>
        <w:rPr/>
      </w:pPr>
      <w:r>
        <w:rPr/>
        <w:t>Z6f�#�ɪC�'~=���##U#</w:t>
        <w:tab/>
      </w:r>
      <w:r>
        <w:rPr>
          <w:rtl w:val="true"/>
        </w:rPr>
        <w:t>ݬ��</w:t>
      </w:r>
      <w:r>
        <w:rPr/>
        <w:t>8</w:t>
      </w:r>
      <w:r>
        <w:rPr/>
        <w:t>%�G��*&amp;H#0#�#���w�S##��^�f�����#�#43bkG2��ln��Ӛn7#=*�#���r*����##C</w:t>
      </w:r>
      <w:r>
        <w:rPr>
          <w:rtl w:val="true"/>
        </w:rPr>
        <w:t>ݩ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ug�#���#��#~�#ѣ�</w:t>
      </w:r>
      <w:r>
        <w:rPr/>
        <w:t>݃���</w:t>
      </w:r>
      <w:r>
        <w:rPr/>
        <w:t>.'��:�#**sb�(</w:t>
      </w:r>
      <w:r>
        <w:rPr>
          <w:rtl w:val="true"/>
        </w:rPr>
        <w:t>ۑ</w:t>
      </w:r>
      <w:r>
        <w:rPr/>
        <w:t>��</w:t>
      </w:r>
      <w:r>
        <w:rPr/>
        <w:t>'�#�!Y�#k��%"##E&lt;!#g#V###�"##�&amp;�x</w:t>
        <w:tab/>
        <w:t>�0��]D����W� U�N�#�,�#b}�K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H���#</w:t>
      </w:r>
      <w:r>
        <w:rPr>
          <w:rtl w:val="true"/>
        </w:rPr>
        <w:t>ݕ</w:t>
      </w:r>
      <w:r>
        <w:rPr/>
        <w:t>�����</w:t>
      </w:r>
      <w:r>
        <w:rPr/>
        <w:t>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�</w:t>
      </w:r>
    </w:p>
    <w:p>
      <w:pPr>
        <w:pStyle w:val="PreformattedText"/>
        <w:bidi w:val="0"/>
        <w:jc w:val="left"/>
        <w:rPr/>
      </w:pPr>
      <w:r>
        <w:rPr/>
        <w:t>.UX�`c�m#�#�#�3^(H'U'##'`b����� ��j</w:t>
        <w:tab/>
        <w:t>t�#�g��2#ї#��8�#</w:t>
      </w:r>
      <w:r>
        <w:rPr>
          <w:rtl w:val="true"/>
        </w:rPr>
        <w:t>ڐ</w:t>
      </w:r>
      <w:r>
        <w:rPr/>
        <w:t>#�f�2s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u�d'R:�ҳ�#�6�U</w:t>
      </w:r>
      <w:r>
        <w:rPr/>
        <w:t>䏄�</w:t>
      </w:r>
      <w:r>
        <w:rPr/>
        <w:t>k��#�ET-=#�U�9I�I$o�d��Rud#���#q�h���#���#c�##�kթP�dj@RCWcB&gt;�##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(�*�KB �8#��#��\�#5�Il'#ύ�X)T�ԭ�E�8I�%�#</w:t>
      </w:r>
      <w:r>
        <w:rPr/>
        <w:t>鍨���</w:t>
      </w:r>
      <w:r>
        <w:rPr/>
        <w:t>#E</w:t>
        <w:br/>
        <w:t>#�P�P�eҴR�#ROZI$�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F�"�2b�#�##�4P�6-#&amp;�$%�\�`^m��f.y����D�a"(*�</w:t>
      </w:r>
      <w:r>
        <w:rPr>
          <w:rtl w:val="true"/>
        </w:rPr>
        <w:t>ي</w:t>
      </w:r>
      <w:r>
        <w:rPr/>
        <w:t>L�0</w:t>
      </w:r>
      <w:r>
        <w:rPr/>
        <w:t>֤�</w:t>
      </w:r>
      <w:r>
        <w:rPr/>
        <w:t>C���'�+{H#HZI�A#��cF:3�Fz#�</w:t>
        <w:br/>
        <w:t>'{�&lt;qU4D0M�qxj��##�:\'�A�'���O&lt;</w:t>
        <w:br/>
        <w:t>��D�P</w:t>
        <w:tab/>
        <w:t>�I�&amp;�?�Z�Xy`�#L##84�A�Ԝ�U�R�N�#]!�T�C&amp;�j`Jv$pq0��KJYdI#%��%E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�#��#v${�t#�%� #6#"�#�+j���S��^�����~</w:t>
      </w:r>
      <w:r>
        <w:rPr/>
        <w:t>ꐒ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���Y�#�#S��#f�c#T</w:t>
      </w:r>
      <w:r>
        <w:rPr>
          <w:rtl w:val="true"/>
        </w:rPr>
        <w:t>ߣ</w:t>
      </w:r>
      <w:r>
        <w:rPr/>
        <w:t>V�&lt;S��</w:t>
      </w:r>
      <w:r>
        <w:rPr>
          <w:rtl w:val="true"/>
        </w:rPr>
        <w:t>ܬ</w:t>
      </w:r>
      <w:r>
        <w:rPr/>
        <w:t>x#�9#�@ց�#ɤ�Ъ�j��E�@�O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j�����\HψHp:#�ǌ%</w:t>
      </w:r>
      <w:r>
        <w:rPr>
          <w:rtl w:val="true"/>
        </w:rPr>
        <w:t>ߓ</w:t>
      </w:r>
      <w:r>
        <w:rPr/>
        <w:t>lG=#�G�a�D]A�C#&gt;W�}���G</w:t>
      </w:r>
      <w:r>
        <w:rPr>
          <w:rtl w:val="true"/>
        </w:rPr>
        <w:t>ߌ</w:t>
      </w:r>
      <w:r>
        <w:rPr/>
        <w:t>��</w:t>
      </w:r>
      <w:r>
        <w:rPr/>
        <w:t>L&amp;3d&amp;��4{#</w:t>
      </w:r>
      <w:r>
        <w:rPr/>
        <w:t>ٕ�</w:t>
      </w:r>
      <w:r>
        <w:rPr>
          <w:rtl w:val="true"/>
        </w:rPr>
        <w:t>ߤ</w:t>
      </w:r>
      <w:r>
        <w:rPr/>
        <w:t>��</w:t>
      </w:r>
      <w:r>
        <w:rPr/>
        <w:t>ă���03Ae�)���#�i#���=#���:�U�,�͸;�P��o:X=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F�#~�K%E#����``�Ԁ��?)��#�{D#�#���?2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҆#�VNx�#��%��r�</w:t>
        <w:tab/>
        <w:t>�#�#My*Ir����]#�,P_B# '8�u�Z��i}qx�9�4h���������N�˕�</w:t>
      </w:r>
      <w:r>
        <w:rPr>
          <w:rtl w:val="true"/>
        </w:rPr>
        <w:t>׶</w:t>
      </w:r>
      <w:r>
        <w:rPr/>
        <w:t>�</w:t>
      </w:r>
      <w:r>
        <w:rPr/>
        <w:t>UO���d##��&amp;(%���#�]��]~����O</w:t>
      </w:r>
    </w:p>
    <w:p>
      <w:pPr>
        <w:pStyle w:val="PreformattedText"/>
        <w:bidi w:val="0"/>
        <w:jc w:val="left"/>
        <w:rPr/>
      </w:pPr>
      <w:r>
        <w:rPr/>
        <w:t>?S�-v�/\�10�V����{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L�i�@r#�q�b!���Г��T#i*9#�1����on���a%</w:t>
        <w:br/>
        <w:t>#Rh�#��#�uy#TH�EeVx��ƥ�-�h�&amp;��J�</w:t>
      </w:r>
      <w:r>
        <w:rPr/>
        <w:t>ｻ��</w:t>
      </w:r>
      <w:r>
        <w:rPr/>
        <w:t>ų?#�#�+=�?yp�Z�</w:t>
        <w:br/>
        <w:t>U#tJ�H,##J�#�h��1E��*�#���Sg����(S�#�#L�$uo�##!B</w:t>
        <w:br/>
        <w:t>K�w���Y��#��r#=�eUsHi�#�bЃ�4#iP�|K*���we�V�%���3P&gt;z�#��</w:t>
      </w:r>
      <w:r>
        <w:rPr/>
        <w:t>쫽</w:t>
      </w:r>
      <w:r>
        <w:rPr/>
        <w:t>#=#��P�:�$�c3�#)&amp;E��񓮫��</w:t>
        <w:br/>
        <w:t>�I:'����H�@XL�:{}9A)J�A�lJ�Q�#���{##2(�O�2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'�#�~�&amp;��i</w:t>
      </w:r>
      <w:r>
        <w:rPr/>
        <w:t>𭔷�</w:t>
      </w:r>
      <w:r>
        <w:rPr/>
        <w:t>d�#���Ng�#�#��#�w�@�_�V���#�</w:t>
      </w:r>
      <w:r>
        <w:rPr>
          <w:rtl w:val="true"/>
        </w:rPr>
        <w:t>ߋ</w:t>
      </w:r>
      <w:r>
        <w:rPr/>
        <w:t>5</w:t>
      </w:r>
      <w:r>
        <w:rPr/>
        <w:t>�xGC¦�C�5�#S##</w:t>
      </w:r>
      <w:r>
        <w:rPr/>
        <w:t>帨�</w:t>
      </w:r>
      <w:r>
        <w:rPr/>
        <w:t>#�#,3����{`#RN*�a�#��##�{�v��##�Ι�?6E#F�h�</w:t>
      </w:r>
      <w:r>
        <w:rPr>
          <w:rtl w:val="true"/>
        </w:rPr>
        <w:t>޳</w:t>
      </w:r>
      <w:r>
        <w:rPr/>
        <w:t>��</w:t>
      </w:r>
      <w:r>
        <w:rPr/>
        <w:t>]�o���#��}ky�</w:t>
      </w:r>
      <w:r>
        <w:rPr>
          <w:rtl w:val="true"/>
        </w:rPr>
        <w:t>ڍ</w:t>
      </w:r>
      <w:r>
        <w:rPr/>
        <w:t>#</w:t>
        <w:tab/>
        <w:t>�#A���#&gt;EJF#�-U�i�ǯ���x�k�9�6��b��0��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~���������������r��kw=��cf</w:t>
      </w:r>
      <w:r>
        <w:rPr>
          <w:rtl w:val="true"/>
        </w:rPr>
        <w:t>ڷ</w:t>
      </w:r>
      <w:r>
        <w:rPr/>
        <w:t>�</w:t>
      </w:r>
      <w:r>
        <w:rPr/>
        <w:t>##��V#{��#�\#�,*</w:t>
      </w:r>
      <w:r>
        <w:rPr/>
        <w:t>ٚ</w:t>
      </w:r>
      <w:r>
        <w:rPr/>
        <w:t>K�I5�</w:t>
      </w:r>
      <w:r>
        <w:rPr>
          <w:rtl w:val="true"/>
        </w:rPr>
        <w:t>ޣ</w:t>
      </w:r>
      <w:r>
        <w:rPr/>
        <w:t>�</w:t>
      </w:r>
      <w:r>
        <w:rPr/>
        <w:t>n����=#</w:t>
        <w:br/>
        <w:t>=2�h���`��C����R4zVB��y�Ҥ#2�#���}����</w:t>
      </w:r>
    </w:p>
    <w:p>
      <w:pPr>
        <w:pStyle w:val="PreformattedText"/>
        <w:bidi w:val="0"/>
        <w:jc w:val="left"/>
        <w:rPr/>
      </w:pPr>
      <w:r>
        <w:rPr/>
        <w:t>2�AaXu#�)�11;��nLwm;#��z30�Ak�}�����$�U�#�#)��mB�#�W�c9X��ϡe�DY##�#����w�'��9{�#��##4#</w:t>
      </w:r>
      <w:r>
        <w:rPr/>
        <w:t>ީ</w:t>
      </w:r>
      <w:r>
        <w:rPr/>
        <w:t>##CH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mP2�#|</w:t>
      </w:r>
    </w:p>
    <w:p>
      <w:pPr>
        <w:pStyle w:val="PreformattedText"/>
        <w:bidi w:val="0"/>
        <w:jc w:val="left"/>
        <w:rPr/>
      </w:pPr>
      <w:r>
        <w:rPr/>
        <w:t>:Q�A�cW��#�@���u]��G�##�p��a���R�x1</w:t>
        <w:tab/>
        <w:t>�#�#E�#b��`L��[P�� ��n</w:t>
      </w:r>
      <w:r>
        <w:rPr>
          <w:rtl w:val="true"/>
        </w:rPr>
        <w:t>ޠ</w:t>
      </w:r>
      <w:r>
        <w:rPr/>
        <w:t>�</w:t>
      </w:r>
      <w:r>
        <w:rPr/>
        <w:t>##�p�L0�z��pF1&lt;f�9J#�!�#��_��#~�#|#I��C�#��F�#9Q#�����#��</w:t>
        <w:br/>
        <w:t>#��:�#�B#�o�;dyF�%�1t</w:t>
      </w:r>
      <w:r>
        <w:rPr/>
        <w:t>ֻ</w:t>
      </w:r>
      <w:r>
        <w:rPr/>
        <w:t>)D�����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ȦJ#b����V���N������*Vd@��</w:t>
      </w:r>
      <w:r>
        <w:rPr/>
        <w:t>邢</w:t>
      </w:r>
      <w:r>
        <w:rPr/>
        <w:t>#�@��</w:t>
      </w:r>
      <w:r>
        <w:rPr>
          <w:rtl w:val="true"/>
        </w:rPr>
        <w:t>ړ</w:t>
      </w:r>
      <w:r>
        <w:rPr/>
        <w:t>:����{V���{D�#,��p#��u��#��</w:t>
        <w:br/>
        <w:t>�#������Dy����y�T#`��D�e/��V��7W��Cc#�#`#��B�#.CO##=O)#����BN#��#�#</w:t>
      </w:r>
      <w:r>
        <w:rPr>
          <w:rtl w:val="true"/>
        </w:rPr>
        <w:t>޿�</w:t>
      </w:r>
      <w:r>
        <w:rPr>
          <w:rtl w:val="true"/>
        </w:rPr>
        <w:t>#|#</w:t>
      </w:r>
      <w:r>
        <w:rPr>
          <w:rtl w:val="true"/>
        </w:rPr>
        <w:t>޳</w:t>
      </w:r>
      <w:r>
        <w:rPr/>
        <w:t xml:space="preserve">#� </w:t>
      </w:r>
      <w:r>
        <w:rPr/>
        <w:t>ؒ</w:t>
      </w:r>
      <w:r>
        <w:rPr/>
        <w:t>J��)0�</w:t>
        <w:tab/>
        <w:t>�#1q#+��#���##�Ņ�p&lt;</w:t>
      </w:r>
      <w:r>
        <w:rPr>
          <w:rtl w:val="true"/>
        </w:rPr>
        <w:t>ث</w:t>
      </w:r>
      <w:r>
        <w:rPr/>
        <w:t>$C��Fi�"?�C�0V�D���Ȁ�#B#P##���E�#$����^��#�z�v#��#vO!�#.���90��uI�)#%3?�#˰��1##�q�!#�CN##&lt;���#~{��#��&gt;��#��#3gp)�4S�##"�W��#��"o�O���=#esp��i]� �;r,!��_p��#�`�*І��rd�q#��*EI#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���#�K��#&lt;������zD�#чtB|�</w:t>
      </w:r>
      <w:r>
        <w:rPr/>
        <w:t>ః</w:t>
      </w:r>
      <w:r>
        <w:rPr/>
        <w:t>}Q�e</w:t>
      </w:r>
      <w:r>
        <w:rPr/>
        <w:t>݊</w:t>
      </w:r>
      <w:r>
        <w:rPr>
          <w:rtl w:val="true"/>
        </w:rPr>
        <w:t>ܪ</w:t>
      </w:r>
      <w:r>
        <w:rPr/>
        <w:t>Ђ�7Ɉ�:&amp;�ua&gt;�Cv@�����e�[�LhO����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ı#����� ���ηw*#\��4OE�(�H�#�b$"8�i#a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0&gt;��������#J!8��H�##��#K�</w:t>
      </w:r>
      <w:r>
        <w:rPr/>
        <w:t>݃�����</w:t>
      </w:r>
      <w:r>
        <w:rPr/>
        <w:t>#˹#1�����</w:t>
      </w:r>
      <w:r>
        <w:rPr/>
        <w:t>𣭶��</w:t>
      </w:r>
      <w:r>
        <w:rPr/>
        <w:t>Z�#vw#|�#$##�##*%�#��#�(</w:t>
      </w:r>
      <w:r>
        <w:rPr/>
        <w:t>곐��</w:t>
      </w:r>
      <w:r>
        <w:rPr/>
        <w:t>Q��#�GSi�m��#x�3���X%�&amp;�###x�</w:t>
        <w:tab/>
        <w:t>�#RN.�nK}U#]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K�##�R�R�6��</w:t>
        <w:tab/>
        <w:t>χzc#&amp;#��&amp;J�0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}DFb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R�#�C���t)�(��w#�J�8�=�L��1�óG�#��T�DE��d</w:t>
        <w:tab/>
        <w:t>�U��(U������#��Ǡt�d�#,70NR�@~�R'�e�</w:t>
      </w:r>
      <w:r>
        <w:rPr>
          <w:rtl w:val="true"/>
        </w:rPr>
        <w:t>܃</w:t>
      </w:r>
      <w:r>
        <w:rPr>
          <w:rtl w:val="true"/>
        </w:rPr>
        <w:t>##</w:t>
      </w:r>
      <w:r>
        <w:rPr/>
        <w:t>6</w:t>
      </w:r>
      <w:r>
        <w:rPr/>
        <w:t>OCC~EhYb#</w:t>
        <w:br/>
        <w:t>~#˯�#</w:t>
      </w:r>
      <w:r>
        <w:rPr>
          <w:rtl w:val="true"/>
        </w:rPr>
        <w:t>ܟ</w:t>
      </w:r>
      <w:r>
        <w:rPr/>
        <w:t>���</w:t>
      </w:r>
      <w:r>
        <w:rPr/>
        <w:t>jK��#JN$</w:t>
        <w:br/>
        <w:t>#K/#S#��`�H*�#i�#[F�D�#�{���#�#TF����A&lt;��g�aR#R</w:t>
        <w:br/>
        <w:t>r#�##@#E�#�H</w:t>
        <w:br/>
        <w:t>##��W�#�#����</w:t>
        <w:tab/>
        <w:t>�}�#�R��#&amp;F?�ϜΦʶ</w:t>
      </w:r>
    </w:p>
    <w:p>
      <w:pPr>
        <w:pStyle w:val="PreformattedText"/>
        <w:bidi w:val="0"/>
        <w:jc w:val="left"/>
        <w:rPr/>
      </w:pPr>
      <w:r>
        <w:rPr/>
        <w:t>#�~#�N���V�_�i�k��&gt;##�u!&gt;�Ҋ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�#�</w:t>
        <w:br/>
        <w:t>���{#��?</w:t>
      </w:r>
      <w:r>
        <w:rPr/>
        <w:t>ܲ�</w:t>
      </w:r>
      <w:r>
        <w:rPr/>
        <w:t>Ӂ�}.#uǩ��_^��#-�w#��#������u%I'�t�&gt;t�b�NO���������t�P��uk�4���hN��#��j@Іw,A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</w:t>
        <w:br/>
        <w:t>k2������:#�#{�� �'�5`z�/�c$Xu�`e�z����p�F&amp;#�fED����#�soG#*#\|�O aw#g}�����_�)#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</w:t>
      </w:r>
      <w:r>
        <w:rPr/>
        <w:t>ۤ</w:t>
      </w:r>
      <w:r>
        <w:rPr/>
        <w:t>Br��Od����L��-�U��j�l������(��O�?A�)*#e{a��#�#�nGO�#�J#�</w:t>
      </w:r>
      <w:r>
        <w:rPr>
          <w:rtl w:val="true"/>
        </w:rPr>
        <w:t>ו</w:t>
      </w:r>
      <w:r>
        <w:rPr/>
        <w:t>�</w:t>
      </w:r>
      <w:r>
        <w:rPr/>
        <w:t>#~�^#V</w:t>
      </w:r>
      <w:r>
        <w:rPr>
          <w:rtl w:val="true"/>
        </w:rPr>
        <w:t>ݒ</w:t>
      </w:r>
      <w:r>
        <w:rPr/>
        <w:t>�</w:t>
      </w:r>
      <w:r>
        <w:rPr/>
        <w:t>R#kH�ƥ�(r</w:t>
      </w:r>
      <w:r>
        <w:rPr>
          <w:rtl w:val="true"/>
        </w:rPr>
        <w:t>޲</w:t>
      </w:r>
      <w:r>
        <w:rPr/>
        <w:t>�</w:t>
      </w:r>
      <w:r>
        <w:rPr/>
        <w:t>x��t�x�&amp;H�l&amp;�##i��#'�'��~����#�h�</w:t>
        <w:br/>
        <w:t>#-���x��Neȶ9�#��#��c3���H���������|G���E��@Q�8j#M##Դt��#�qk#�#1|��R��)G��r�oL���D�K�#�L2���</w:t>
      </w:r>
      <w:r>
        <w:rPr/>
        <w:t>㿱�����</w:t>
      </w:r>
      <w:r>
        <w:rPr/>
        <w:t>������&amp;Vb�#��i@E�$</w:t>
        <w:br/>
        <w:t>^�R��|QX5"#�#�2 #�#l#�,#М#FH�#[e�F�(�</w:t>
        <w:tab/>
        <w:t>�7�=##����X���+#�b}��z�Ӌ#p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~���&amp;�~v�x*e%�C#j�11��###�y�Zm?��c��?�#x$N�f�#�#�#������</w:t>
      </w:r>
      <w:r>
        <w:rPr>
          <w:rtl w:val="true"/>
        </w:rPr>
        <w:t>޿</w:t>
      </w:r>
      <w:r>
        <w:rPr/>
        <w:t>]��i� 6rR?##��V����JI����]66jwn--�o7#��TQ&gt;�#����</w:t>
        <w:tab/>
        <w:t>(���n)��Z����7�/on�Ạ#����E\�|���2��#�����#�\#���</w:t>
        <w:tab/>
        <w:t>#1�{#������^�w#���|�hV�,#�(�9�^uo]_^�</w:t>
      </w:r>
      <w:r>
        <w:rPr>
          <w:rtl w:val="true"/>
        </w:rPr>
        <w:t>ۮ</w:t>
      </w:r>
      <w:r>
        <w:rPr/>
        <w:t>W� ��+��#��#</w:t>
        <w:tab/>
        <w:t>�k������C��A���,E���</w:t>
      </w:r>
      <w:r>
        <w:rPr>
          <w:rtl w:val="true"/>
        </w:rPr>
        <w:t>ڬ</w:t>
      </w:r>
      <w:r>
        <w:rPr/>
        <w:t>�</w:t>
      </w:r>
      <w:r>
        <w:rPr/>
        <w:t>~���|��#P�S"1��n���#�ψ����(}�^ubp�*#�#z�=X��e#�2��9�#����b&amp;��R�g�F����##;�Jvz��-��#�_Y������T##�'�H�By#</w:t>
      </w:r>
      <w:r>
        <w:rPr/>
        <w:t>ֳ�</w:t>
      </w:r>
      <w:r>
        <w:rPr/>
        <w:t>S=�#b#���O?#�~Q�#���r*����.�PJ�G�W5&lt;�I</w:t>
        <w:tab/>
        <w:t>�#Ei\�OL#b</w:t>
      </w:r>
      <w:r>
        <w:rPr>
          <w:rtl w:val="true"/>
        </w:rPr>
        <w:t>ݮ</w:t>
      </w:r>
      <w:r>
        <w:rPr/>
        <w:t>e,v��_���k</w:t>
      </w:r>
      <w:r>
        <w:rPr/>
        <w:t>뿴��</w:t>
      </w:r>
      <w:r>
        <w:rPr/>
        <w:t>[#���-/�N�����ml�/��~�\:�N�M�!#G##�Yud����g#�0�WM�A</w:t>
      </w:r>
    </w:p>
    <w:p>
      <w:pPr>
        <w:pStyle w:val="PreformattedText"/>
        <w:bidi w:val="0"/>
        <w:jc w:val="left"/>
        <w:rPr/>
      </w:pPr>
      <w:r>
        <w:rPr/>
        <w:t>##�@Dm�.##���Xku:����v��g#�ɝ(��(��^[�[</w:t>
        <w:tab/>
        <w:t>Bt��L�/��!gL�N�����##2#��������f2mLL��</w:t>
        <w:tab/>
        <w:t>���r��������=�#�n#j��6J��N�����R��MJ4�&gt;&amp;_����Ke��##=ht�DS#p6��v��/�/���NMM�ri^�'4�|��#��gL��G;����M����n�Zl{�щt&amp;�#hʫ�r#Y��_��#��#�?k�'Ɵ0#�4�sI~#O�</w:t>
      </w:r>
    </w:p>
    <w:p>
      <w:pPr>
        <w:pStyle w:val="PreformattedText"/>
        <w:bidi w:val="0"/>
        <w:jc w:val="left"/>
        <w:rPr/>
      </w:pPr>
      <w:r>
        <w:rPr/>
        <w:t>i!�`Y��#Y�p8�?��_�'��ɱ����LNL���^��#��v�^��ϗ#���</w:t>
      </w:r>
      <w:r>
        <w:rPr/>
        <w:t>⼏�</w:t>
      </w:r>
      <w:r>
        <w:rPr/>
        <w:t>#�c6�#J@�}�x#U4�U���.</w:t>
      </w:r>
      <w:r>
        <w:rPr>
          <w:rtl w:val="true"/>
        </w:rPr>
        <w:t>ڷ�</w:t>
      </w:r>
      <w:r>
        <w:rPr>
          <w:rtl w:val="true"/>
        </w:rPr>
        <w:t>]\&gt;��</w:t>
      </w:r>
      <w:r>
        <w:rPr/>
        <w:t>8</w:t>
      </w:r>
      <w:r>
        <w:rPr/>
        <w:t>W$;�#IwH1��{�Ҍ�b�xu�w�n��2�H#�#�p�0���w�</w:t>
      </w:r>
      <w:r>
        <w:rPr/>
        <w:t>ؗ�</w:t>
      </w:r>
      <w:r>
        <w:rPr/>
        <w:t>w�����[]�����v�#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F��</w:t>
      </w:r>
      <w:r>
        <w:rPr>
          <w:rtl w:val="true"/>
        </w:rPr>
        <w:t>ޡ</w:t>
      </w:r>
      <w:r>
        <w:rPr>
          <w:rtl w:val="true"/>
        </w:rPr>
        <w:t>#}|�</w:t>
      </w:r>
      <w:r>
        <w:rPr/>
        <w:t>3</w:t>
      </w:r>
      <w:r>
        <w:rPr/>
        <w:t>%g</w:t>
      </w:r>
      <w:r>
        <w:rPr>
          <w:rtl w:val="true"/>
        </w:rPr>
        <w:t>ډ</w:t>
      </w:r>
      <w:r>
        <w:rPr/>
        <w:t>##��A�(������#�#�#H#e#$�#l#�͐�</w:t>
      </w:r>
      <w:r>
        <w:rPr/>
        <w:t>؉��</w:t>
      </w:r>
      <w:r>
        <w:rPr/>
        <w:t>dny����y�#�����#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P]!�"K��</w:t>
      </w:r>
      <w:r>
        <w:rPr/>
        <w:t>݁</w:t>
      </w:r>
      <w:r>
        <w:rPr/>
        <w:t>5t����'����"</w:t>
      </w:r>
    </w:p>
    <w:p>
      <w:pPr>
        <w:pStyle w:val="PreformattedText"/>
        <w:bidi w:val="0"/>
        <w:jc w:val="left"/>
        <w:rPr/>
      </w:pPr>
      <w:r>
        <w:rPr/>
        <w:t>#�*#_#�B���#m#�Q I��p����h���N#;9j��&gt;)�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AT#&amp;�G</w:t>
      </w:r>
      <w:r>
        <w:rPr/>
        <w:t>ٕ</w:t>
      </w:r>
      <w:r>
        <w:rPr/>
        <w:t>#:q?�[���x��nժ��&gt;�?�T�SHD{#C5���S#��#���#�n</w:t>
      </w:r>
      <w:r>
        <w:rPr>
          <w:rtl w:val="true"/>
        </w:rPr>
        <w:t>כ</w:t>
      </w:r>
      <w:r>
        <w:rPr/>
        <w:t>����</w:t>
      </w:r>
      <w:r>
        <w:rPr/>
        <w:t>#O��:P�#}�F�]</w:t>
      </w:r>
      <w:r>
        <w:rPr>
          <w:rtl w:val="true"/>
        </w:rPr>
        <w:t>ܢ</w:t>
      </w:r>
      <w:r>
        <w:rPr/>
        <w:t>�</w:t>
      </w:r>
      <w:r>
        <w:rPr/>
        <w:t>Z�#��=������w���@</w:t>
        <w:br/>
        <w:t>#�#}�#ԛ�'��9��Hy#�!&lt;���y/�Wt�w�:�������#�x#�{# 7��##��@Q�5��)v_#eD�N</w:t>
      </w:r>
      <w:r>
        <w:rPr>
          <w:rtl w:val="true"/>
        </w:rPr>
        <w:t>ܤ</w:t>
      </w:r>
      <w:r>
        <w:rPr/>
        <w:t>�����</w:t>
      </w:r>
      <w:r>
        <w:rPr/>
        <w:t>_Ȥ&gt;7V~���F�t?nl�bo��_]Yi��ԩvЭh�U*\##�#�ȍ&lt;�S#�#(9�Ј�#g+�Wl�ŘL�</w:t>
        <w:br/>
        <w:t>�#P</w:t>
      </w:r>
      <w:r>
        <w:rPr>
          <w:rtl w:val="true"/>
        </w:rPr>
        <w:t>ޕ</w:t>
      </w:r>
      <w:r>
        <w:rPr/>
        <w:t>�</w:t>
      </w:r>
      <w:r>
        <w:rPr/>
        <w:t>Hl#����Ge�#��}#0�}�#���A�2@�IJ$�</w:t>
      </w:r>
      <w:r>
        <w:rPr/>
        <w:t>݁�</w:t>
      </w:r>
      <w:r>
        <w:rPr/>
        <w:t>3#V#z8da�Y�&lt;+�#�#Ș�#�&lt;#�/�:�x�Xa�ǇK��#Y[Kk�</w:t>
      </w:r>
      <w:r>
        <w:rPr/>
        <w:t>۴</w:t>
      </w:r>
      <w:r>
        <w:rPr/>
        <w:t>z�xu�����˝`�q#&lt;Qe#��d#�3�h��#�Gb�#�l#�#��#�����</w:t>
        <w:br/>
        <w:t>L�V#�h��#�"K�v��e:Ti�F+���cf���N|uN������?{`j��D�m#Rsa</w:t>
      </w:r>
      <w:r>
        <w:rPr/>
        <w:t>؏�</w:t>
      </w:r>
      <w:r>
        <w:rPr/>
        <w:t>e��#�5��B�#�#v� �#~϶u#�N�p�{nd���4�#!�A�\#�Ř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,�m"5�!#�%)CX F1�##M�9Վ�����#Wz�$��2�{&amp;rƲ</w:t>
      </w:r>
      <w:r>
        <w:rPr/>
        <w:t>݁��</w:t>
      </w:r>
      <w:r>
        <w:rPr/>
        <w:t>&lt;��{�M��@�L�jð#��#�##J`��#��qt1��W����#K31;U�dD�#� �1�����##a�</w:t>
      </w:r>
      <w:r>
        <w:rPr>
          <w:rtl w:val="true"/>
        </w:rPr>
        <w:t>ߡ</w:t>
      </w:r>
      <w:r>
        <w:rPr/>
        <w:t>�</w:t>
      </w:r>
      <w:r>
        <w:rPr/>
        <w:t>l;�9�&amp;ŭ#Ie���##�ƍY#�.���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!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-0��0@��##gX#��~,%#</w:t>
        <w:br/>
        <w:t>{�#C������p\)����e�#6-p��]8M{&gt;������##B#�#J\##������##g�n��u�2J�dʀ1i���'��~#�z#�!���*�1c�-[zH�~#�q#�&amp;?�W\�##fG��-�{i;u{�!4#Ȋ� L#�U3��+�#9Z��x1��N��AA��\�� ��}p��;EA�F������#�#�\�t�4i���T%2e�ŉ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Gy�z&lt;##�"n���)�;�#2�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7"� ���#C`f�xx�#��*y�J)#�V�6�̊��%*g�###w�G</w:t>
      </w:r>
      <w:r>
        <w:rPr>
          <w:rtl w:val="true"/>
        </w:rPr>
        <w:t>ۦ�</w:t>
      </w:r>
      <w:r>
        <w:rPr/>
        <w:t>0</w:t>
      </w:r>
      <w:r>
        <w:rPr/>
        <w:t>����#��F2M�#�|��c�#T�$E#ѱ��6�,��r�\�</w:t>
      </w:r>
      <w:r>
        <w:rPr>
          <w:rtl w:val="true"/>
        </w:rPr>
        <w:t>܈</w:t>
      </w:r>
      <w:r>
        <w:rPr/>
        <w:t>���</w:t>
      </w:r>
      <w:r>
        <w:rPr/>
        <w:t>)$����e��#D�����af��#����&lt;/�</w:t>
        <w:tab/>
        <w:t>�t��C2)#�6�UƄ����3�y��#�X#���#�</w:t>
      </w:r>
      <w:r>
        <w:rPr/>
        <w:t>ِ�</w:t>
      </w:r>
      <w:r>
        <w:rPr/>
        <w:t>W�o��#|�\���Fx(rIȻ)1w���z� ��#2c#5ʔ�-K��pUL]#d�#�4[y#����#AP~���#g�sU�$û�&gt;t���#�2�q�##n##�^�m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V�~��p"</w:t>
        <w:br/>
        <w:t>��v�o�#Dsa g��</w:t>
      </w:r>
    </w:p>
    <w:p>
      <w:pPr>
        <w:pStyle w:val="PreformattedText"/>
        <w:bidi w:val="0"/>
        <w:jc w:val="left"/>
        <w:rPr/>
      </w:pPr>
      <w:r>
        <w:rPr/>
        <w:t>#���ͭ��l)��g��~�y�/2�##�j��#����#S�"6�*�c2�</w:t>
      </w:r>
      <w:r>
        <w:rPr>
          <w:rtl w:val="true"/>
        </w:rPr>
        <w:t>ڇ</w:t>
      </w:r>
      <w:r>
        <w:rPr/>
        <w:t>*NZ���l�#��yf</w:t>
      </w:r>
      <w:r>
        <w:rPr/>
        <w:t>ܼ</w:t>
      </w:r>
      <w:r>
        <w:rPr/>
        <w:t>lh��'���#,!�~j�y�C�#JYa?#��#Y��#��#S#Q��#&gt;�#�d��##~��"��ǆ#6.�#1#g����#���#R�C~ύ�����g��~lx�\6�/+�N?�\�ƾQ�~es��n�#h</w:t>
        <w:tab/>
        <w:t>���}�#</w:t>
      </w:r>
      <w:r>
        <w:rPr>
          <w:rtl w:val="true"/>
        </w:rPr>
        <w:t>غ</w:t>
      </w:r>
      <w:r>
        <w:rPr/>
        <w:t>��</w:t>
      </w:r>
      <w:r>
        <w:rPr/>
        <w:t xml:space="preserve">%,�v�!#$E'�����M�#�{hh��"�Хg�Z�ZB3&lt;���i+�2þ�5�#jI�#X�#�#��~�_�[F�v�=�����#�fv��e� </w:t>
      </w:r>
      <w:r>
        <w:rPr/>
        <w:t>⽍</w:t>
      </w:r>
      <w:r>
        <w:rPr/>
        <w:t>w#</w:t>
      </w:r>
      <w:r>
        <w:rPr/>
        <w:t>㣋���</w:t>
      </w:r>
      <w:r>
        <w:rPr/>
        <w:br/>
        <w:t>��Am�#I#�y%�#Q�P#�&lt;Lt��]���_v#���,�~�X:�&amp;F##w|]</w:t>
      </w:r>
      <w:r>
        <w:rPr/>
        <w:t>竕�</w:t>
      </w:r>
      <w:r>
        <w:rPr/>
        <w:t>,o�f5p������01C��d�}#�X�\�\��# /41v�#t���#���~�Q��#��/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Έ�#��#$z�6��#�#��_�;4644�-o4��5�a+S�=q�S�.Ĭ#��\��4��������Χ$s�t�� n��_#�v��w��q��j#6������O##���k��^x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[��z�g�������o�����Z̰�^�#������#��}r�&lt;�b#��fn��#��^[</w:t>
      </w:r>
      <w:r>
        <w:rPr>
          <w:rtl w:val="true"/>
        </w:rPr>
        <w:t>ތ</w:t>
      </w:r>
      <w:r>
        <w:rPr/>
        <w:t>GVi�8~f�����a�hO���#4;ƫW7n�</w:t>
      </w:r>
      <w:r>
        <w:rPr>
          <w:rtl w:val="true"/>
        </w:rPr>
        <w:t>ܬ</w:t>
      </w:r>
      <w:r>
        <w:rPr/>
        <w:t>n�d;#���/�#�M$#�����zwc��d��i���Al?�go^�}��fi����O6[����y���GG�G#�t�</w:t>
      </w:r>
      <w:r>
        <w:rPr>
          <w:rtl w:val="true"/>
        </w:rPr>
        <w:t>ߨ</w:t>
      </w:r>
      <w:r>
        <w:rPr/>
        <w:t>�#�_�X:�L��p#&lt;�.</w:t>
      </w:r>
      <w:r>
        <w:rPr>
          <w:rtl w:val="true"/>
        </w:rPr>
        <w:t>ދ</w:t>
      </w:r>
      <w:r>
        <w:rPr/>
        <w:t>rI���Dq�h4�]m_y�ncG�Y��v�P���SI�E�</w:t>
      </w:r>
      <w:r>
        <w:rPr/>
        <w:t>ޫ</w:t>
      </w:r>
      <w:r>
        <w:rPr/>
        <w:t>T�#s���7#�#F&lt;cĢ��#z</w:t>
      </w:r>
      <w:r>
        <w:rPr/>
        <w:t>ꉱ</w:t>
      </w:r>
      <w:r>
        <w:rPr/>
        <w:t>d.f8�I����|��t]Ӹy�����b��qK����5���W�=}!}�̤��_y��ӌ����t��űbZ</w:t>
      </w:r>
      <w:r>
        <w:rPr>
          <w:rtl w:val="true"/>
        </w:rPr>
        <w:t>ݍ</w:t>
      </w:r>
      <w:r>
        <w:rPr/>
        <w:t>�ťŹ�/~j���B��ZXo</w:t>
      </w:r>
      <w:r>
        <w:rPr/>
        <w:t>ܽ�</w:t>
      </w:r>
      <w:r>
        <w:rPr/>
        <w:t>y�v��#�2�C��#�##M�#�3�!����wB��#��K��+#a</w:t>
      </w:r>
      <w:r>
        <w:rPr/>
        <w:t>ܳ��</w:t>
      </w:r>
      <w:r>
        <w:rPr/>
        <w:t>#c�==q��mw���5J7</w:t>
      </w:r>
      <w:r>
        <w:rPr>
          <w:rtl w:val="true"/>
        </w:rPr>
        <w:t>ח</w:t>
      </w:r>
      <w:r>
        <w:rPr/>
        <w:t>��</w:t>
      </w:r>
      <w:r>
        <w:rPr/>
        <w:t>#,�U��</w:t>
        <w:br/>
        <w:t>[d&gt;�x����#Kd���N���/T�_]xp�a�F{��ѣ�g�#;0c��K?�y#�#᝸#HLLblQ���������</w:t>
      </w:r>
      <w:r>
        <w:rPr>
          <w:rtl w:val="true"/>
        </w:rPr>
        <w:t>ܭ���</w:t>
      </w:r>
      <w:r>
        <w:rPr/>
        <w:t>6</w:t>
      </w:r>
      <w:r>
        <w:rPr/>
        <w:t>�"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���#g�#�D��F�#����d���|ft4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wj��[��}�#&gt;�ucm3J:����K�&gt;6:������"��b��vp���[W#4�xjw|4��c���f3N�G�c53Q~p/|p�5og{�j��#��##�##��b8</w:t>
        <w:tab/>
        <w:t>�j�#]�jo�\#I�v��W����d&gt;{��������#�</w:t>
      </w:r>
      <w:r>
        <w:rPr>
          <w:rtl w:val="true"/>
        </w:rPr>
        <w:t>ۆ</w:t>
      </w:r>
      <w:r>
        <w:rPr/>
        <w:t>�����</w:t>
      </w:r>
      <w:r>
        <w:rPr/>
        <w:t>����#,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&lt;&lt;��'�f�cT.</w:t>
      </w:r>
    </w:p>
    <w:p>
      <w:pPr>
        <w:pStyle w:val="PreformattedText"/>
        <w:bidi w:val="0"/>
        <w:jc w:val="left"/>
        <w:rPr/>
      </w:pPr>
      <w:r>
        <w:rPr/>
        <w:t>?M&gt;�46z����՛WvWV�&lt;#�A{h�p�G��b#Z�D��#�j�v���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5��k;</w:t>
      </w:r>
      <w:r>
        <w:rPr/>
        <w:t>۫</w:t>
      </w:r>
      <w:r>
        <w:rPr/>
        <w:t>-I��</w:t>
      </w:r>
      <w:r>
        <w:rPr>
          <w:rtl w:val="true"/>
        </w:rPr>
        <w:t>މ��</w:t>
      </w:r>
      <w:r>
        <w:rPr/>
        <w:t>3</w:t>
      </w:r>
      <w:r>
        <w:rPr/>
        <w:t>�NL#;v��#��N��}wny�###�{����#��S)]�h]��#�&lt;��7��v�v����g&gt;5B#�X���o�?8�;}|�0��5o}�x���#ooc�1:]8��d�#�xs��T��j�Ճ����o.G~�KC�G���3�!�'=7cH���z,�#���/�s�w|���</w:t>
      </w:r>
      <w:r>
        <w:rPr>
          <w:rtl w:val="true"/>
        </w:rPr>
        <w:t>ؤ</w:t>
      </w:r>
      <w:r>
        <w:rPr/>
        <w:t>y�����Cˋ�/���O|q�����9�r�Vle]��~wf��ħKn�x��#/##�Mn���x����rN?����'J9x#�W��_����</w:t>
      </w:r>
      <w:r>
        <w:rPr/>
        <w:t>땿���</w:t>
      </w:r>
      <w:r>
        <w:rPr/>
        <w:t>#���@�e�V��za��W�����t�����#���|uaq��w���G#g�~jdf���#��F;��н�zmk�#zn*�9px��cC3#\��q��'��|�����3�O|r�J�#L-</w:t>
        <w:br/>
        <w:t>��n</w:t>
      </w:r>
      <w:r>
        <w:rPr>
          <w:rtl w:val="true"/>
        </w:rPr>
        <w:t>ܮ</w:t>
      </w:r>
      <w:r>
        <w:rPr/>
        <w:t>��</w:t>
      </w:r>
      <w:r>
        <w:rPr/>
        <w:t>J�#���#L��##L�v{�##k�]�_zP�F�nz~R7��^;4������#��\��y���&amp;ҹ�Å���</w:t>
        <w:br/>
        <w:t>.*���g�.�&lt;RN�m#7�� De�k��R#v��8�ʈ���&gt;#Q��� �</w:t>
      </w:r>
      <w:r>
        <w:rPr>
          <w:rtl w:val="true"/>
        </w:rPr>
        <w:t>א</w:t>
      </w:r>
      <w:r>
        <w:rPr/>
        <w:t>�ⓔ�</w:t>
      </w:r>
      <w:r>
        <w:rPr/>
        <w:t>T�PT��#i#6�#���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#�h��:IҔ��Q�H:����:5����d�#)�)��7~uy�[Z����</w:t>
      </w:r>
      <w:r>
        <w:rPr>
          <w:rtl w:val="true"/>
        </w:rPr>
        <w:t>ݖ</w:t>
      </w:r>
      <w:r>
        <w:rPr/>
        <w:t>��</w:t>
      </w:r>
      <w:r>
        <w:rPr/>
        <w:t>J�p�~B�-"��</w:t>
        <w:br/>
        <w:t>4�#S���#��#'�#JR��^K\��#�:]� J#)7J</w:t>
      </w:r>
      <w:r>
        <w:rPr/>
        <w:t>鶍�</w:t>
      </w:r>
      <w:r>
        <w:rPr/>
        <w:t>#{��43�A@2M�j��������W�a�ϟ�#�9i�(#� �#�E?���6����</w:t>
      </w:r>
      <w:r>
        <w:rPr>
          <w:rtl w:val="true"/>
        </w:rPr>
        <w:t>ٱ</w:t>
      </w:r>
      <w:r>
        <w:rPr/>
        <w:t>ETA����e��Ϡ��^�#u�GI�H� {#o*c#(��5z�����^���#�␕��zZ�#�w���T��z</w:t>
      </w:r>
      <w:r>
        <w:rPr>
          <w:rtl w:val="true"/>
        </w:rPr>
        <w:t>ݍ</w:t>
      </w:r>
      <w:r>
        <w:rPr/>
        <w:t>�</w:t>
      </w:r>
      <w:r>
        <w:rPr/>
        <w:t>YG@V�x��#Ë���b�MeK��#�#�</w:t>
        <w:tab/>
        <w:t>�6��z#�K�R���#h����u#�_�95�#��R�Q�'��W���Y�g2��s#���&gt;:[�</w:t>
      </w:r>
      <w:r>
        <w:rPr>
          <w:rtl w:val="true"/>
        </w:rPr>
        <w:t>ڈ</w:t>
      </w:r>
      <w:r>
        <w:rPr/>
        <w:t>n]���w39�J��o�:�ҋ�+�V&lt;</w:t>
      </w:r>
      <w:r>
        <w:rPr/>
        <w:t>֜�</w:t>
      </w:r>
      <w:r>
        <w:rPr/>
        <w:t>*�##</w:t>
        <w:tab/>
        <w:t>7�W�z���7��</w:t>
      </w:r>
      <w:r>
        <w:rPr>
          <w:rtl w:val="true"/>
        </w:rPr>
        <w:t>ޏ</w:t>
      </w:r>
      <w:r>
        <w:rPr/>
        <w:t>���</w:t>
      </w:r>
      <w:r>
        <w:rPr/>
        <w:t>s�͝9=4=9�˘I(�Vwe!XXi#8`���W#{/��#�[#ϕ�G�3�#\�8;2^t�</w:t>
        <w:br/>
        <w:t>K�?��.|��Ç��&lt;qFbk�|����w��~�N\�8#v����</w:t>
      </w:r>
      <w:r>
        <w:rPr>
          <w:rtl w:val="true"/>
        </w:rPr>
        <w:t>ݝ</w:t>
      </w:r>
      <w:r>
        <w:rPr/>
        <w:t>Z2#/#p��W��o~cuw</w:t>
      </w:r>
      <w:r>
        <w:rPr>
          <w:rtl w:val="true"/>
        </w:rPr>
        <w:t>ץ���</w:t>
      </w:r>
      <w:r>
        <w:rPr>
          <w:rtl w:val="true"/>
        </w:rPr>
        <w:t>#=��</w:t>
      </w:r>
      <w:r>
        <w:rPr/>
        <w:t>#6</w:t>
      </w:r>
      <w:r>
        <w:rPr/>
        <w:t>ȗ^�O�{h8�#������F?��##�H����#;~�?|�8\����F�#}�h:�#W#[�r��[3#���Ʌ���</w:t>
      </w:r>
      <w:r>
        <w:rPr>
          <w:rtl w:val="true"/>
        </w:rPr>
        <w:t>ߞ</w:t>
      </w:r>
      <w:r>
        <w:rPr/>
        <w:t>#������x�V�</w:t>
      </w:r>
      <w:r>
        <w:rPr/>
        <w:t>ܺ��͕</w:t>
      </w:r>
      <w:r>
        <w:rPr/>
        <w:t>#�G?���O|r�����9TL�S�9G#kѷ���P��.�G�}�ӣ�#'l;##�:</w:t>
        <w:tab/>
        <w:t>ŕ�8# �t�J�ry���e#�&gt;�����#�</w:t>
      </w:r>
      <w:r>
        <w:rPr/>
        <w:t>۷</w:t>
      </w:r>
      <w:r>
        <w:rPr/>
        <w:t>##&lt;</w:t>
      </w:r>
      <w:r>
        <w:rPr>
          <w:rtl w:val="true"/>
        </w:rPr>
        <w:t>ܪ</w:t>
      </w:r>
      <w:r>
        <w:rPr/>
        <w:t>n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AR-���7##���hVӣՍ��J;�u�?6�8����?��=�#O==���#���n��_��⁙!D`�&amp;��fǻy��ʋ+�t�s_:�ԓG��������.��</w:t>
      </w:r>
      <w:r>
        <w:rPr>
          <w:rtl w:val="true"/>
        </w:rPr>
        <w:t>؈</w:t>
      </w:r>
      <w:r>
        <w:rPr>
          <w:rtl w:val="true"/>
        </w:rPr>
        <w:t>#</w:t>
      </w:r>
      <w:r>
        <w:rPr/>
        <w:t>8</w:t>
      </w:r>
      <w:r>
        <w:rPr/>
        <w:t>k{�����n�6#r�K?q�'�G#�J�#�16����K/,</w:t>
      </w:r>
      <w:r>
        <w:rPr>
          <w:rtl w:val="true"/>
        </w:rPr>
        <w:t>޺�</w:t>
      </w:r>
      <w:r>
        <w:rPr/>
        <w:t>69</w:t>
      </w:r>
      <w:r>
        <w:rPr/>
        <w:t>���#�&gt;~i��cåR�X��L�=�@l�B-#d���M�.��(���Zս7�8v&lt;��O#z��CO&gt;=u��P����</w:t>
      </w:r>
      <w:r>
        <w:rPr>
          <w:rtl w:val="true"/>
        </w:rPr>
        <w:t>ݳ</w:t>
      </w:r>
      <w:r>
        <w:rPr/>
        <w:t>犙��</w:t>
      </w:r>
      <w:r>
        <w:rPr/>
        <w:t>#�c#7��o</w:t>
      </w:r>
      <w:r>
        <w:rPr/>
        <w:t>ܺ���</w:t>
      </w:r>
      <w:r>
        <w:rPr/>
        <w:t>)��)��p��^Xmv�\����xY;���3#f�</w:t>
        <w:tab/>
        <w:t>geesm�z��P�NJ�###�������^�p���~���T��yxo����h�2��#=x�}��è��SC���C#g�</w:t>
      </w:r>
      <w:r>
        <w:rPr/>
        <w:t>뻗</w:t>
      </w:r>
      <w:r>
        <w:rPr/>
        <w:t>_�Τ��B��</w:t>
      </w:r>
      <w:r>
        <w:rPr/>
        <w:t>繱�</w:t>
      </w:r>
      <w:r>
        <w:rPr/>
        <w:t>wv��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]�x������#W�{]���p��O�s�~�ŗ#��K����ę�</w:t>
      </w:r>
      <w:r>
        <w:rPr/>
        <w:t>坭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SO�sN�</w:t>
      </w:r>
      <w:r>
        <w:rPr>
          <w:rtl w:val="true"/>
        </w:rPr>
        <w:t>׎</w:t>
      </w:r>
      <w:r>
        <w:rPr/>
        <w:t>�</w:t>
      </w:r>
      <w:r>
        <w:rPr/>
        <w:t>&gt;x��_�����L:���#/=sxb"�U�\��D#�\�,ӯ7�7�T���##�l��[�W��on�G���L�#�.��0f��##�Ӧ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�v������S?}��##G�</w:t>
      </w:r>
      <w:r>
        <w:rPr/>
        <w:t>槦</w:t>
      </w:r>
      <w:r>
        <w:rPr/>
        <w:t>#�#m</w:t>
      </w:r>
    </w:p>
    <w:p>
      <w:pPr>
        <w:pStyle w:val="PreformattedText"/>
        <w:bidi w:val="0"/>
        <w:jc w:val="left"/>
        <w:rPr/>
      </w:pPr>
      <w:r>
        <w:rPr/>
        <w:t>zq��X�z#e�����W�^&amp;#�#�</w:t>
      </w:r>
      <w:r>
        <w:rPr/>
        <w:t>֖ͯ</w:t>
      </w:r>
      <w:r>
        <w:rPr/>
        <w:t>~e</w:t>
      </w:r>
      <w:r>
        <w:rPr>
          <w:rtl w:val="true"/>
        </w:rPr>
        <w:t>޴</w:t>
      </w:r>
      <w:r>
        <w:rPr/>
        <w:t>Z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�_��&lt;�H���O~jvl2���~��f#��i��#�#����:y��d�4L#� #4&gt;�(�V�J�%��#��WoŢ�/���#�8��ő�a�5U��#���#��]#M�2#3��</w:t>
        <w:br/>
        <w:t>##�w�l\|l||"##��#���i�'��?��c�#b����rH#w��o��#��#��#�</w:t>
      </w:r>
      <w:r>
        <w:rPr/>
        <w:t>ܹ�</w:t>
      </w:r>
      <w:r>
        <w:rPr/>
        <w:t>PAZz�^#�qc�\</w:t>
      </w:r>
      <w:r>
        <w:rPr>
          <w:rtl w:val="true"/>
        </w:rPr>
        <w:t>߈</w:t>
      </w:r>
      <w:r>
        <w:rPr>
          <w:rtl w:val="true"/>
        </w:rPr>
        <w:t>]</w:t>
      </w:r>
      <w:r>
        <w:rPr/>
        <w:t>8</w:t>
      </w:r>
      <w:r>
        <w:rPr/>
        <w:t>�Hf�#;�ol����А��#+��Sg��y����}R�fӺv����.O�#?���g?9�-Z����l&amp;-klB���]�#{B#�&lt;Q##�ҳ�</w:t>
        <w:tab/>
        <w:t>X]#3�f���--oXzx�PI#"J����7.?$��̧#&gt;{�p��m��|.��O#����P�+�1�����B��;{~��#g���#;[��kS#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;#A#��lzn�`�]Έ##���#k������;�#��##h��\##С����#)</w:t>
        <w:tab/>
        <w:t>] �"�'I���#�&gt;�[1��e���x�oM���G#���ȅ\b��m#�Rq�����}��/nT�� i#����3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v�#�ˋ�9��}#u�yD�C�@g��5�</w:t>
        <w:tab/>
        <w:t>��Q&lt;�7#�� ��f#en�1�v&lt;��{qZ�ȯ񻏨�������&gt;�e3#�?�J�-�TiB##�#YV</w:t>
      </w:r>
      <w:r>
        <w:rPr/>
        <w:t>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#���/�h#�G*��###Y�jU�#U��#g��:Z�0*��b��������;��p�f�s�z�4Ng�q��_�:�o��#��u#i�v��</w:t>
      </w:r>
    </w:p>
    <w:p>
      <w:pPr>
        <w:pStyle w:val="PreformattedText"/>
        <w:bidi w:val="0"/>
        <w:jc w:val="left"/>
        <w:rPr/>
      </w:pPr>
      <w:r>
        <w:rPr/>
        <w:t>$G�Bq�#��i���R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�C��#:</w:t>
        <w:br/>
        <w:t>���?#?�#(P��G�}�NXcc��1m�����N�#���</w:t>
      </w:r>
      <w:r>
        <w:rPr/>
        <w:t>֖���</w:t>
      </w:r>
      <w:r>
        <w:rPr/>
        <w:t>Hq�2A�#�Z��#�{��]������f'��ᵽpb*C#R.:�C���|#�n�$@��i�.λ</w:t>
      </w:r>
      <w:r>
        <w:rPr>
          <w:rtl w:val="true"/>
        </w:rPr>
        <w:t>׮</w:t>
      </w:r>
      <w:r>
        <w:rPr/>
        <w:t>m�KO͎����F�#�����o��c��K��B|x���{�G+K��5od�L�7Z�O��Ϟ/#</w:t>
        <w:br/>
      </w:r>
      <w:r>
        <w:rPr/>
        <w:t>鍕</w:t>
      </w:r>
      <w:r>
        <w:rPr/>
        <w:t>py��[}�</w:t>
      </w:r>
      <w:r>
        <w:rPr>
          <w:rtl w:val="true"/>
        </w:rPr>
        <w:t>׹</w:t>
      </w:r>
      <w:r>
        <w:rPr/>
        <w:t>r���a}��:6[##���G'O#����/ol�����IS�nn��#-b]c��</w:t>
      </w:r>
      <w:r>
        <w:rPr/>
        <w:t>٩</w:t>
      </w:r>
      <w:r>
        <w:rPr/>
        <w:t>��</w:t>
      </w:r>
      <w:r>
        <w:rPr/>
        <w:t>\bz2�##)#�R�,y�,f3�&amp;eWj�W_�w����S�I#��nlm���;c�ŉ��PQ##ѧ&amp;�\�k!A�F�_��</w:t>
      </w:r>
      <w:r>
        <w:rPr>
          <w:rtl w:val="true"/>
        </w:rPr>
        <w:t>ݎ</w:t>
      </w:r>
      <w:r>
        <w:rPr/>
        <w:t>###}����X|��#=f#&gt;����l��Q�q�j&amp;�#��=��</w:t>
        <w:br/>
        <w:t>�#-#=�##�#&gt;�#���ih��w@L#���#I���#b�kQJ����Z�oF#��d�h��ko4B_;v�8{$=2�;x0~�TI���c��r</w:t>
        <w:br/>
        <w:t>u#Cm�#swZ�a=��#3���h���"9[�ѿs��l��uW�</w:t>
        <w:tab/>
        <w:t>���Cũ�,p�R</w:t>
      </w:r>
      <w:r>
        <w:rPr/>
        <w:t>֜</w:t>
      </w:r>
      <w:r>
        <w:rPr/>
        <w:t>#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</w:t>
      </w:r>
      <w:r>
        <w:rPr>
          <w:rtl w:val="true"/>
        </w:rPr>
        <w:t>޼</w:t>
      </w:r>
      <w:r>
        <w:rPr/>
        <w:t>��</w:t>
      </w:r>
      <w:r>
        <w:rPr/>
        <w:t>X��FGΝ�9x�#.�#��D�#'�#�</w:t>
        <w:br/>
        <w:t>��&gt;��Q�}��s��#q#b��i���ͦ�C�h9#-�c%D�����#��)95����JP#Nfs��V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2��4#2[j/�O#:&lt;19mM��#�:�B�~���#�</w:t>
      </w:r>
      <w:r>
        <w:rPr/>
        <w:t>㢠�</w:t>
      </w:r>
      <w:r>
        <w:rPr/>
        <w:t>h&gt;|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#�X##r''���ˆ�|0</w:t>
      </w:r>
      <w:r>
        <w:rPr>
          <w:rtl w:val="true"/>
        </w:rPr>
        <w:t>׹</w:t>
      </w:r>
      <w:r>
        <w:rPr/>
        <w:t>?W#�~7�\�\o���c�#G��a�#9}b$t�W���#�#�nV{����f��Ç#�&amp;-�#h�D��A���b.W�q�q��#%��Fx�v�^�f��Ǐ&amp;F˱����3%�#�n�66#�###</w:t>
      </w:r>
      <w:r>
        <w:rPr/>
        <w:t>֪</w:t>
      </w:r>
      <w:r>
        <w:rPr/>
        <w:t>1�#Z�:2[:&lt;kOLE�f��ÅV-���{`=�yu;���d�(M�#F��z�#��v�Pqr45Z�#:�K:�K�</w:t>
      </w:r>
      <w:r>
        <w:rPr/>
        <w:t>݊</w:t>
      </w:r>
      <w:r>
        <w:rPr/>
        <w:t>{����Z���KO#�(�''�����p,� �#&lt;�s�*#��#i����m�W�W^Y#:y���H</w:t>
        <w:tab/>
        <w:t>�ҠQ#6V�V�{����C�ѱ���qh�,"I�u�0#�8��K#Q�</w:t>
      </w:r>
      <w:r>
        <w:rPr>
          <w:rtl w:val="true"/>
        </w:rPr>
        <w:t>߉</w:t>
      </w:r>
      <w:r>
        <w:rPr/>
        <w:t>�� �</w:t>
      </w:r>
      <w:r>
        <w:rPr/>
        <w:t>#Dx��k�[^�#��#��#9�\4f���#��#����#�����#^Kr.v</w:t>
      </w:r>
      <w:r>
        <w:rPr>
          <w:rtl w:val="true"/>
        </w:rPr>
        <w:t>ڽ</w:t>
      </w:r>
      <w:r>
        <w:rPr/>
        <w:t>���</w:t>
      </w:r>
      <w:r>
        <w:rPr/>
        <w:t>p!u�`#������Lbr"sd651#Ј;4;�#��n��@-�##�@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@"-A#</w:t>
        <w:br/>
        <w:t>�R�$�</w:t>
      </w:r>
      <w:r>
        <w:rPr/>
        <w:t>ۛ</w:t>
      </w:r>
      <w:r>
        <w:rPr/>
        <w:t>M.f�4|p$7R�N��#O�ʅ##-�xL���</w:t>
      </w:r>
      <w:r>
        <w:rPr>
          <w:rtl w:val="true"/>
        </w:rPr>
        <w:t>ڣ�</w:t>
      </w:r>
      <w:r>
        <w:rPr>
          <w:rtl w:val="true"/>
        </w:rPr>
        <w:t>҅</w:t>
      </w:r>
      <w:r>
        <w:rPr/>
        <w:t>3</w:t>
      </w:r>
      <w:r>
        <w:rPr/>
        <w:t>cSSV�</w:t>
      </w:r>
      <w:r>
        <w:rPr>
          <w:rtl w:val="true"/>
        </w:rPr>
        <w:t>ܝ</w:t>
      </w:r>
      <w:r>
        <w:rPr/>
        <w:t>=�#�M�#�ͫ�N#h��&lt;����2���x#�_�#^������n.g�����6�\?0�noa�}�A�</w:t>
      </w:r>
      <w:r>
        <w:rPr/>
        <w:t>֝�</w:t>
      </w:r>
      <w:r>
        <w:rPr/>
        <w:t>G����3���S����"��pXZ3��h1�;�n�)</w:t>
      </w:r>
      <w:r>
        <w:rPr/>
        <w:t>䌃</w:t>
      </w:r>
      <w:r>
        <w:rPr/>
        <w:t>3�����h������ή��</w:t>
      </w:r>
      <w:r>
        <w:rPr/>
        <w:t>ۡ��</w:t>
      </w:r>
      <w:r>
        <w:rPr/>
        <w:t>##�XϦI</w:t>
        <w:tab/>
        <w:t>��#�g��#l�#�_�WV�p&lt;���*T�B��#�#����N�!���#(�k���G��4T9k�X7m�/f#ir�oΎ��D��\ṟpV}�������ia�w7�_jw#�X���#i��q�#�N##�tqq##�#��AL�#qSu?D�S#ք!CV&amp;�9�</w:t>
        <w:br/>
        <w:t>-##�Ǟj ��YD�W#̷5ax�����:��U3G�;7Ӆ�#p_�(��2R$8�~�$R�S)� )�N��2"��V���#��&amp;�#2�x.r#·���</w:t>
      </w:r>
      <w:r>
        <w:rPr>
          <w:rtl w:val="true"/>
        </w:rPr>
        <w:t>ۿ</w:t>
      </w:r>
      <w:r>
        <w:rPr/>
        <w:t>�</w:t>
      </w:r>
      <w:r>
        <w:rPr/>
        <w:tab/>
        <w:t>�����]��G���##�Z#���|�ώ��ց������$�Vl]yw#rbl�# o��C###F# �&gt;^�0�&gt;��8 Ы�&gt;����Ѳy�X�#ŷcf#HO)#7��v�@J�#��������;�O�Sh���#� n�F�a#�Ĩ�h^</w:t>
      </w:r>
      <w:r>
        <w:rPr/>
        <w:t>ۖ</w:t>
      </w:r>
      <w:r>
        <w:rPr/>
        <w:t>f��w�#�#�a�}F�Þ����z#�N�/NOg#S��G��#uC#m�!-�9���δ���`}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J���{CC��h����#�a�8���#���</w:t>
        <w:tab/>
        <w:t>c(oHX�#3����b��[_i�;��akr"�t��#*K�#s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z�#}���^�_�![U���Vt�{��#A[��#f����І</w:t>
      </w:r>
      <w:r>
        <w:rPr>
          <w:rtl w:val="true"/>
        </w:rPr>
        <w:t>ڤ</w:t>
      </w:r>
      <w:r>
        <w:rPr/>
        <w:t>g�JY</w:t>
      </w:r>
      <w:r>
        <w:rPr>
          <w:rtl w:val="true"/>
        </w:rPr>
        <w:t>״</w:t>
      </w:r>
      <w:r>
        <w:rPr/>
        <w:t>i#�_D�]��[+��T6q�pfd�B�Ŋ##��iKt��T��#�##~���</w:t>
        <w:br/>
        <w:t>67�T:1&lt;b�#0-�[�3�΁��� #��X�t�b�_*��~#�x#4:��f����X#tM������Y�#H9���#�FG��Qge��</w:t>
      </w:r>
      <w:r>
        <w:rPr>
          <w:rtl w:val="true"/>
        </w:rPr>
        <w:t>ݍ</w:t>
      </w:r>
      <w:r>
        <w:rPr/>
        <w:t>&lt;��#sw����##�G�C�#+#e#��h&amp;�M�V��m@</w:t>
      </w:r>
      <w:r>
        <w:rPr>
          <w:rtl w:val="true"/>
        </w:rPr>
        <w:t>ܚ</w:t>
      </w:r>
      <w:r>
        <w:rPr/>
        <w:t>��</w:t>
      </w:r>
      <w:r>
        <w:rPr/>
        <w:t>X�Q#l7����</w:t>
        <w:tab/>
        <w:t>�;�H��</w:t>
      </w:r>
      <w:r>
        <w:rPr>
          <w:rtl w:val="true"/>
        </w:rPr>
        <w:t>ڭ</w:t>
      </w:r>
      <w:r>
        <w:rPr/>
        <w:t>Ɩ</w:t>
      </w:r>
      <w:r>
        <w:rPr/>
        <w:t>ׅ�</w:t>
      </w:r>
      <w:r>
        <w:rPr/>
        <w:t>z�`f|$k�����v�I#��А(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�%�E#*.$#*�</w:t>
      </w:r>
      <w:r>
        <w:rPr/>
        <w:t>첒</w:t>
      </w:r>
      <w:r>
        <w:rPr/>
        <w:t>y#��#x�~�����#������m��##�##*�X�����Z� #u�7T�e�Ӄ���L2z����-?���jӶ�h�[4#�e�#�eONf��D�#���͢��[Y�����$�4#H,ej���3�#m�FA#�l</w:t>
      </w:r>
      <w:r>
        <w:rPr/>
        <w:t>֗�</w:t>
      </w:r>
      <w:r>
        <w:rPr/>
        <w:t>[</w:t>
      </w:r>
      <w:r>
        <w:rPr>
          <w:rtl w:val="true"/>
        </w:rPr>
        <w:t>ټ</w:t>
      </w:r>
      <w:r>
        <w:rPr/>
        <w:t>~</w:t>
      </w:r>
      <w:r>
        <w:rPr/>
        <w:t>䰞</w:t>
      </w:r>
      <w:r>
        <w:rPr/>
        <w:t>pRf&lt;��#N��#</w:t>
      </w:r>
    </w:p>
    <w:p>
      <w:pPr>
        <w:pStyle w:val="PreformattedText"/>
        <w:bidi w:val="0"/>
        <w:jc w:val="left"/>
        <w:rPr/>
      </w:pPr>
      <w:r>
        <w:rPr/>
        <w:t>#��9�#kk^Գ7v�͝~"I#OG�3"K�lҰ\A�</w:t>
      </w:r>
      <w:r>
        <w:rPr>
          <w:rtl w:val="true"/>
        </w:rPr>
        <w:t>ج��</w:t>
      </w:r>
      <w:r>
        <w:rPr/>
        <w:t>7</w:t>
      </w:r>
      <w:r>
        <w:rPr/>
        <w:t>h��]}k���D�lb�L8^��J'�#3�R!��Rm6(G#(##f2b8#��!��F##�J</w:t>
      </w:r>
      <w:r>
        <w:rPr>
          <w:rtl w:val="true"/>
        </w:rPr>
        <w:t>ج</w:t>
      </w:r>
      <w:r>
        <w:rPr/>
        <w:t>�</w:t>
      </w:r>
      <w:r>
        <w:rPr/>
        <w:t>Nu#��#�#EΝ#}c�g9����r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7#�&amp;x 8e�,�������Y#�&lt;�q[��+W�-W�p�&lt;5�J�f1�Z�,���#�:�#�#</w:t>
        <w:tab/>
        <w:t>�w�`ff#&lt;� �����#�p*#C�U��#��#��#a�</w:t>
      </w:r>
    </w:p>
    <w:p>
      <w:pPr>
        <w:pStyle w:val="PreformattedText"/>
        <w:bidi w:val="0"/>
        <w:jc w:val="left"/>
        <w:rPr/>
      </w:pPr>
      <w:r>
        <w:rPr/>
        <w:t>#�Kgl"��m�</w:t>
        <w:br/>
        <w:t>#</w:t>
      </w:r>
    </w:p>
    <w:p>
      <w:pPr>
        <w:pStyle w:val="PreformattedText"/>
        <w:bidi w:val="0"/>
        <w:jc w:val="left"/>
        <w:rPr/>
      </w:pPr>
      <w:r>
        <w:rPr/>
        <w:t>#��g:�</w:t>
        <w:tab/>
        <w:t>+f��d0{*��#�</w:t>
      </w:r>
    </w:p>
    <w:p>
      <w:pPr>
        <w:pStyle w:val="PreformattedText"/>
        <w:bidi w:val="0"/>
        <w:jc w:val="left"/>
        <w:rPr/>
      </w:pPr>
      <w:r>
        <w:rPr/>
        <w:t>j-���ʮ��Q�=\�e#������t�T2R�f��c;�l�#w;n�s��@2#��#�g=ri)A+�#��#�#u]Z�&amp;8�n�L�Yc�$4#;#{�_</w:t>
        <w:br/>
        <w:t>Bmw���r##�G�]�#�j��&gt;&gt;�#n�����#ѳ���^&lt;���YF��h�o����X�]�}��#�|�^�o�H&amp;����</w:t>
      </w:r>
      <w:r>
        <w:rPr>
          <w:rtl w:val="true"/>
        </w:rPr>
        <w:t>މ</w:t>
      </w:r>
      <w:r>
        <w:rPr/>
        <w:t>1</w:t>
      </w:r>
      <w:r>
        <w:rPr/>
        <w:t>�f�##</w:t>
      </w:r>
      <w:r>
        <w:rPr/>
        <w:t>݊</w:t>
      </w:r>
      <w:r>
        <w:rPr/>
        <w:t>k�Tt�X�6I�*��ր####�b!�(�#�#�F:�#sV�K��\�ɐ##j�]\#�A��##;�����#N|ǝ</w:t>
      </w:r>
    </w:p>
    <w:p>
      <w:pPr>
        <w:pStyle w:val="PreformattedText"/>
        <w:bidi w:val="0"/>
        <w:jc w:val="left"/>
        <w:rPr/>
      </w:pPr>
      <w:r>
        <w:rPr/>
        <w:t>R���\uk$:W#,vq#�=H|�jȯ�#�O#;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��:1��GK�#ʎ%����b���W7���_</w:t>
      </w:r>
      <w:r>
        <w:rPr>
          <w:rtl w:val="true"/>
        </w:rPr>
        <w:t>ݬ</w:t>
      </w:r>
      <w:r>
        <w:rPr/>
        <w:t>}��Y�|�(0`LT�#�A�\</w:t>
        <w:tab/>
        <w:t>#L��r��3����i#���#b~a���F�#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D7�ѵ���Lb��#�,#�o���G��</w:t>
      </w:r>
    </w:p>
    <w:p>
      <w:pPr>
        <w:pStyle w:val="PreformattedText"/>
        <w:bidi w:val="0"/>
        <w:jc w:val="left"/>
        <w:rPr/>
      </w:pPr>
      <w:r>
        <w:rPr/>
        <w:t>rQu�</w:t>
        <w:br/>
        <w:t>����#�w6�&lt;�I�S#�Î�x((@��</w:t>
      </w:r>
      <w:r>
        <w:rPr/>
        <w:t>榒�</w:t>
      </w:r>
      <w:r>
        <w:rPr/>
        <w:t>=&lt;!q��#��J�M</w:t>
      </w:r>
    </w:p>
    <w:p>
      <w:pPr>
        <w:pStyle w:val="PreformattedText"/>
        <w:bidi w:val="0"/>
        <w:jc w:val="left"/>
        <w:rPr/>
      </w:pPr>
      <w:r>
        <w:rPr/>
        <w:t>#�������$h���G�T~&lt;�#��Ui��_Z����[o�}�3����ύ�����O��,�#-#~�}</w:t>
      </w:r>
    </w:p>
    <w:p>
      <w:pPr>
        <w:pStyle w:val="PreformattedText"/>
        <w:bidi w:val="0"/>
        <w:jc w:val="left"/>
        <w:rPr/>
      </w:pPr>
      <w:r>
        <w:rPr/>
        <w:t>#�</w:t>
        <w:br/>
        <w:t>�`#q@$#̷� �HL���E�5�#A~%'�$�D/TQiD�#��-�__� l5Tct�3���Ǉf�J�R�V󛵶�w#v02�:t`tue��#�^����#��Z[�d�#�dD�0\�6</w:t>
      </w:r>
      <w:r>
        <w:rPr>
          <w:rtl w:val="true"/>
        </w:rPr>
        <w:t>כ</w:t>
      </w:r>
      <w:r>
        <w:rPr/>
        <w:t>�</w:t>
      </w:r>
      <w:r>
        <w:rPr/>
        <w:t>o'#d�Dȑ#љ6#*0��Z###</w:t>
        <w:br/>
        <w:t>3@x�#6��m��F�x2�/#���</w:t>
      </w:r>
      <w:r>
        <w:rPr>
          <w:rtl w:val="true"/>
        </w:rPr>
        <w:t>޻</w:t>
      </w:r>
      <w:r>
        <w:rPr/>
        <w:t>�</w:t>
      </w:r>
      <w:r>
        <w:rPr/>
        <w:t>ǒ)#U#</w:t>
      </w:r>
      <w:r>
        <w:rPr>
          <w:rtl w:val="true"/>
        </w:rPr>
        <w:t>׍</w:t>
      </w:r>
      <w:r>
        <w:rPr/>
        <w:t>�</w:t>
      </w:r>
      <w:r>
        <w:rPr/>
        <w:t>M#��q:#�S��e"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�R9ŦP��8�L�$*�H�#�$##�</w:t>
      </w:r>
      <w:r>
        <w:rPr/>
        <w:t>饅</w:t>
      </w:r>
      <w:r>
        <w:rPr/>
        <w:t>6��#&gt;q�J��#��G#q�</w:t>
      </w:r>
      <w:r>
        <w:rPr/>
        <w:t>㍦</w:t>
      </w:r>
      <w:r>
        <w:rPr/>
        <w:t>w��v"�##s��#g�L$�#G�\bn~��#W^���[�f�#(#D�</w:t>
      </w:r>
      <w:r>
        <w:rPr/>
        <w:t>֦�</w:t>
      </w:r>
      <w:r>
        <w:rPr/>
        <w:tab/>
        <w:t>:�"�'�G�#F&lt;�"@e##H-K&gt;K:��#h</w:t>
      </w:r>
      <w:r>
        <w:rPr/>
        <w:t>䓞��</w:t>
      </w:r>
      <w:r>
        <w:rPr/>
        <w:t>f�7K��#P{qL��'���2�Dͯ���S#�����#@�pm�m���b�&lt;�#h�ly�v=�K�0��f�ÆR��+��#�Z}bP?�w\#</w:t>
        <w:br/>
        <w:t>?��2�,EW44#�x2E''��!�h#�Y�+��#��_���k/o#��#�#�v�#�N#�#w</w:t>
        <w:br/>
        <w:t>9*h���####��Q|#�v���~/*#"` �%�L���#�_WX��#Q��#��2����%�:�</w:t>
      </w:r>
      <w:r>
        <w:rPr/>
        <w:t>݉</w:t>
      </w:r>
      <w:r>
        <w:rPr/>
        <w:t>66#��?s�p�H#�d�8</w:t>
      </w:r>
      <w:r>
        <w:rPr>
          <w:rtl w:val="true"/>
        </w:rPr>
        <w:t>ד</w:t>
      </w:r>
      <w:r>
        <w:rPr/>
        <w:t>#�@�</w:t>
      </w:r>
      <w:r>
        <w:rPr/>
        <w:t>嫛��</w:t>
      </w:r>
      <w:r>
        <w:rPr/>
        <w:t>#"��,%��S�#]ř5�M��</w:t>
        <w:br/>
        <w:t>�8###7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*�;I</w:t>
      </w:r>
      <w:r>
        <w:rPr>
          <w:rtl w:val="true"/>
        </w:rPr>
        <w:t>ݏ</w:t>
      </w:r>
      <w:r>
        <w:rPr/>
        <w:t>�</w:t>
      </w:r>
      <w:r>
        <w:rPr/>
        <w:t>#c#�� I��L&amp;�p#(</w:t>
      </w:r>
    </w:p>
    <w:p>
      <w:pPr>
        <w:pStyle w:val="PreformattedText"/>
        <w:bidi w:val="0"/>
        <w:jc w:val="left"/>
        <w:rPr/>
      </w:pPr>
      <w:r>
        <w:rPr/>
        <w:t>-��#feT(w;~���:��N��r�t��$����{t]#</w:t>
        <w:br/>
        <w:t>��D&lt;�#(#4#</w:t>
      </w:r>
      <w:r>
        <w:rPr/>
        <w:t>ܲ�</w:t>
      </w:r>
      <w:r>
        <w:rPr/>
        <w:t>rC/�,�L�1�&lt;#�x�#�'�N�%(#xF��V#���-�,</w:t>
      </w:r>
      <w:r>
        <w:rPr/>
        <w:t>ۗ�</w:t>
      </w:r>
      <w:r>
        <w:rPr/>
        <w:t>Q�#����#�����8��#=`#�#m#xá�C����o������</w:t>
      </w:r>
      <w:r>
        <w:rPr>
          <w:rtl w:val="true"/>
        </w:rPr>
        <w:t>ظ</w:t>
      </w:r>
      <w:r>
        <w:rPr/>
        <w:t>��</w:t>
      </w:r>
      <w:r>
        <w:rPr/>
        <w:t>j/jK�g7�V���</w:t>
        <w:tab/>
        <w:t>�8L��ct3�P� �gi}@#</w:t>
        <w:tab/>
      </w:r>
      <w:r>
        <w:rPr/>
        <w:t>֬</w:t>
      </w:r>
      <w:r>
        <w:rPr/>
        <w:t>`�#�L,T��X�#&gt;�_�t���#@��i�nG�#+��6K�L�*^6��s(�Jz��{�</w:t>
        <w:br/>
        <w:t>�s0�#�#e)��`�#�##�R�#��W��_��</w:t>
      </w:r>
      <w:r>
        <w:rPr/>
        <w:t>ַ</w:t>
      </w:r>
      <w:r>
        <w:rPr/>
        <w:t>W_{}um�#ƻ�֎9�</w:t>
      </w:r>
      <w:r>
        <w:rPr/>
        <w:t>䑡</w:t>
      </w:r>
      <w:r>
        <w:rPr/>
        <w:t>D�^]m��k���-2��</w:t>
      </w:r>
      <w:r>
        <w:rPr/>
        <w:t>쑼</w:t>
      </w:r>
      <w:r>
        <w:rPr/>
        <w:t>2Ȑ �u#�5�]���RF@�|��Ɗ#��# �!�r"#&amp;</w:t>
      </w:r>
      <w:r>
        <w:rPr>
          <w:rtl w:val="true"/>
        </w:rPr>
        <w:t>ڭ</w:t>
      </w:r>
      <w:r>
        <w:rPr/>
        <w:t>��</w:t>
      </w:r>
      <w:r>
        <w:rPr/>
        <w:t>(�D�#Y#dd�N"1:6��dA����#���.o</w:t>
      </w:r>
      <w:r>
        <w:rPr/>
        <w:t>֚�</w:t>
      </w:r>
      <w:r>
        <w:rPr/>
        <w:t>f���N�^����#"�h�j�|##�J�</w:t>
        <w:br/>
        <w:t>Z2�#?��f��]#</w:t>
        <w:tab/>
        <w:t>M7|#=��ͭV�A�'z#��KP�v��#k9^�u##</w:t>
        <w:tab/>
        <w:t>��iy6#|##��E]�VG���4�#-P</w:t>
        <w:tab/>
        <w:t>��E�Ԋ"VD�+w��LH�eH��vh�n#MC�m���ѨP���~F�q</w:t>
      </w:r>
    </w:p>
    <w:p>
      <w:pPr>
        <w:pStyle w:val="PreformattedText"/>
        <w:bidi w:val="0"/>
        <w:jc w:val="left"/>
        <w:rPr/>
      </w:pPr>
      <w:r>
        <w:rPr/>
        <w:t>&amp;��#��~WKE#�(�RW�ő!#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�#��##�X���r�O�����#��Q</w:t>
      </w:r>
      <w:r>
        <w:rPr/>
        <w:t>ۨ�����</w:t>
      </w:r>
      <w:r>
        <w:rPr/>
        <w:t>w6k����k�_���C�#O��@aX�&lt;�yD����6Rac��4�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�</w:t>
        <w:tab/>
        <w:t>�#</w:t>
      </w:r>
      <w:r>
        <w:rPr>
          <w:rtl w:val="true"/>
        </w:rPr>
        <w:t>ۆ</w:t>
      </w:r>
      <w:r>
        <w:rPr/>
        <w:t>##lT#z</w:t>
      </w:r>
      <w:r>
        <w:rPr>
          <w:rtl w:val="true"/>
        </w:rPr>
        <w:t>ܔ</w:t>
      </w:r>
      <w:r>
        <w:rPr/>
        <w:t></w:t>
      </w:r>
      <w:r>
        <w:rPr/>
        <w:t>#��?��ϦͿP��Չ������#�#�C!F��Gm�#�#��~#�&lt;�j@�#r~~�����?5�,m#MUN��#��ƃ��Hj)#&amp;��*#�J��R,#!R|,��#�V^n�J##���?ũ�-#��������_Y���f�z</w:t>
      </w:r>
      <w:r>
        <w:rPr>
          <w:rtl w:val="true"/>
        </w:rPr>
        <w:t>ݫ</w:t>
      </w:r>
      <w:r>
        <w:rPr/>
        <w:t>��</w:t>
      </w:r>
      <w:r>
        <w:rPr/>
        <w:t>#|]G�}z</w:t>
      </w:r>
      <w:r>
        <w:rPr/>
        <w:t>쯎</w:t>
      </w:r>
      <w:r>
        <w:rPr/>
        <w:t>#�8�9�4Kp�t#�-O�����z�C��#��#~&lt;G`�#(��*#(-���L%zOP��#�E�)</w:t>
      </w:r>
      <w:r>
        <w:rPr>
          <w:rtl w:val="true"/>
        </w:rPr>
        <w:t>ޏ</w:t>
      </w:r>
      <w:r>
        <w:rPr/>
        <w:t>�</w:t>
      </w:r>
      <w:r>
        <w:rPr/>
        <w:t>J#F^���]w{�.</w:t>
      </w:r>
      <w:r>
        <w:rPr>
          <w:rtl w:val="true"/>
        </w:rPr>
        <w:t>ݒ</w:t>
      </w:r>
      <w:r>
        <w:rPr/>
        <w:t>D|t,��t���8&gt;Gv,r�I:#�z�E�u�Zj@f�[Q��#�5��|��;-��#�.DxF��#o�^#��(�8#I.�#</w:t>
      </w:r>
      <w:r>
        <w:rPr/>
        <w:t>֥</w:t>
      </w:r>
      <w:r>
        <w:rPr/>
        <w:t>#�::l��5��~Kl��e��#K�x�В�?#M</w:t>
        <w:tab/>
        <w:t>4X�Q#�EՁh��� �#Ԑ�#K�#mmx;���f���#�8�#��`��(ȶǤD�%ae3</w:t>
      </w:r>
      <w:r>
        <w:rPr/>
        <w:t>ٝ���</w:t>
      </w:r>
      <w:r>
        <w:rPr/>
        <w:t>V�^���%�����l�#�</w:t>
      </w:r>
    </w:p>
    <w:p>
      <w:pPr>
        <w:pStyle w:val="PreformattedText"/>
        <w:bidi w:val="0"/>
        <w:jc w:val="left"/>
        <w:rPr/>
      </w:pPr>
      <w:r>
        <w:rPr/>
        <w:t>c�U���p�6�4��ȉ#F#�#���#k������^</w:t>
        <w:br/>
        <w:t>,Y�el:�B4Ȥ=BN!�j</w:t>
      </w:r>
      <w:r>
        <w:rPr>
          <w:rtl w:val="true"/>
        </w:rPr>
        <w:t>ـ</w:t>
      </w:r>
      <w:r>
        <w:rPr/>
        <w:t>@���#un#</w:t>
      </w:r>
      <w:r>
        <w:rPr/>
        <w:t>颹</w:t>
      </w:r>
      <w:r>
        <w:rPr/>
        <w:t>/O�L�R�cI̡o��F�ee�����8Uo�0#�+ӗ�A�8#�GFB�P#��D�</w:t>
      </w:r>
      <w:r>
        <w:rPr>
          <w:rtl w:val="true"/>
        </w:rPr>
        <w:t>ܢ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&amp;F#N�W`#"9JZ�w��&amp;�</w:t>
      </w:r>
      <w:r>
        <w:rPr/>
        <w:t>㳨�</w:t>
      </w:r>
      <w:r>
        <w:rPr/>
        <w:t>s#�N�����t]�ya�����2�R</w:t>
      </w:r>
      <w:r>
        <w:rPr>
          <w:rtl w:val="true"/>
        </w:rPr>
        <w:t>ڋ</w:t>
      </w:r>
      <w:r>
        <w:rPr/>
        <w:t>z#�#</w:t>
      </w:r>
      <w:r>
        <w:rPr/>
        <w:t>ٍ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B*p�</w:t>
      </w:r>
      <w:r>
        <w:rPr>
          <w:rtl w:val="true"/>
        </w:rPr>
        <w:t>ܖ�</w:t>
      </w:r>
      <w:r>
        <w:rPr>
          <w:rtl w:val="true"/>
        </w:rPr>
        <w:t>=��</w:t>
      </w:r>
      <w:r>
        <w:rPr/>
        <w:t>2</w:t>
      </w:r>
      <w:r>
        <w:rPr/>
        <w:t>#����R�GiM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D�##�%ɻ�Kbb���,W��##MNLd��Z�#�</w:t>
      </w:r>
      <w:r>
        <w:rPr/>
        <w:t>专</w:t>
      </w:r>
      <w:r>
        <w:rPr/>
        <w:t>#X��u���</w:t>
      </w:r>
      <w:r>
        <w:rPr>
          <w:rtl w:val="true"/>
        </w:rPr>
        <w:t>ޡ</w:t>
      </w:r>
      <w:r>
        <w:rPr/>
        <w:t>f �#�]��d</w:t>
        <w:tab/>
        <w:t>�Tl#@</w:t>
      </w:r>
      <w:r>
        <w:rPr>
          <w:rtl w:val="true"/>
        </w:rPr>
        <w:t>ى</w:t>
      </w:r>
      <w:r>
        <w:rPr/>
        <w:t>��</w:t>
      </w:r>
      <w:r>
        <w:rPr/>
        <w:t>#���v��#D�|SI�DL#D4WA�E�|��)��h8āM�8#�=#��#7</w:t>
        <w:tab/>
        <w:t>;�#�f#�#1m�#E�'`</w:t>
      </w:r>
      <w:r>
        <w:rPr/>
        <w:t>뾥�</w:t>
      </w:r>
      <w:r>
        <w:rPr/>
        <w:t>[|8�c|b��#=���i@�ԲQ�zD)P�@#A"^��1�P#KD��4#�&gt;���.�#��`�8��(�9�</w:t>
        <w:tab/>
        <w:t>"�So���[P�����K�L����_��e�U�$#�^�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#���y��T��h�.�0_Ž�##{��{�R��^�0D��##@��#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j#��D��#�L��3#�tF��Պ��Co�*"-</w:t>
      </w:r>
      <w:r>
        <w:rPr>
          <w:rtl w:val="true"/>
        </w:rPr>
        <w:t>ߎ</w:t>
      </w:r>
      <w:r>
        <w:rPr/>
        <w:t>a�`�LL�ww�����vX������Q</w:t>
      </w:r>
      <w:r>
        <w:rPr/>
        <w:t>갬</w:t>
      </w:r>
      <w:r>
        <w:rPr/>
        <w:t>~�g��C��Ҥ��$#�K9g�#�#�Ef��;�##�FE[R�D���`#�Ѐ�@</w:t>
      </w:r>
      <w:r>
        <w:rPr>
          <w:rtl w:val="true"/>
        </w:rPr>
        <w:t>ש</w:t>
      </w:r>
      <w:r>
        <w:rPr/>
        <w:t>�</w:t>
      </w:r>
      <w:r>
        <w:rPr/>
        <w:t>X6u7��ioU:���x��-�����4�_g2#~��LK��Ld���#5J#���4J7L#��oIu��."x�/�K���$E����%�an���D#�s�}i</w:t>
        <w:tab/>
        <w:t>�#yC&amp;0S��#�#�T�u�</w:t>
        <w:br/>
        <w:t>b$r��Y,(��&lt;�#|#��3���S|�{P��ʳ��b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Ѳ_q�A����+�����O������</w:t>
      </w:r>
      <w:r>
        <w:rPr>
          <w:rtl w:val="true"/>
        </w:rPr>
        <w:t>ߞ</w:t>
      </w:r>
      <w:r>
        <w:rPr/>
        <w:t>9</w:t>
      </w:r>
      <w:r>
        <w:rPr/>
        <w:t>�c���#���U���;տ�p�|���j�&amp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p�7##�#�##��#O�#�8#+&gt;`P��W�P�H��X#�8&amp;���@#p�En��c)�������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&amp;*;qǐC#0������#��#w��\�#�</w:t>
      </w:r>
      <w:r>
        <w:rPr/>
        <w:t>䋣�</w:t>
      </w:r>
      <w:r>
        <w:rPr/>
        <w:t>/#S���+#'����?7&lt;v�t������\Zf##&gt;9A�������Vn��E*�#�T�Qtu�WT�#�</w:t>
      </w:r>
      <w:r>
        <w:rPr/>
        <w:t>搉</w:t>
      </w:r>
      <w:r>
        <w:rPr/>
        <w:t>@ȫZ���#�_���##������4�##5�I]�b&gt;��gf����K#�����#��_�#a�)�</w:t>
      </w:r>
      <w:r>
        <w:rPr>
          <w:rtl w:val="true"/>
        </w:rPr>
        <w:t>ه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r##�]5De��</w:t>
      </w:r>
      <w:r>
        <w:rPr>
          <w:rtl w:val="true"/>
        </w:rPr>
        <w:t>܇</w:t>
      </w:r>
      <w:r>
        <w:rPr/>
        <w:t>���</w:t>
      </w:r>
      <w:r>
        <w:rPr/>
        <w:t>&gt;N}�t8��!�#�##�&amp;�x�Mb��71i�z��Q�#�u�#�</w:t>
      </w:r>
      <w:r>
        <w:rPr/>
        <w:t>鶌</w:t>
      </w:r>
      <w:r>
        <w:rPr/>
        <w:t>{�w�|c�ȱ�#���~�/#~��#�c)�⍃##�$������c#*�o������</w:t>
      </w:r>
      <w:r>
        <w:rPr/>
        <w:t>떨</w:t>
      </w:r>
      <w:r>
        <w:rPr/>
        <w:t>E���H=#�#,F��H��2�#R�x�#U��iRd#eHt:#�#R#�e</w:t>
      </w:r>
    </w:p>
    <w:p>
      <w:pPr>
        <w:pStyle w:val="PreformattedText"/>
        <w:bidi w:val="0"/>
        <w:jc w:val="left"/>
        <w:rPr/>
      </w:pPr>
      <w:r>
        <w:rPr/>
        <w:t>j�</w:t>
        <w:tab/>
        <w:t>;^�;�#��N</w:t>
        <w:br/>
        <w:t>&amp;���#oШ�NF��##�S��0l</w:t>
      </w:r>
      <w:r>
        <w:rPr>
          <w:rtl w:val="true"/>
        </w:rPr>
        <w:t>߾</w:t>
      </w:r>
      <w:r>
        <w:rPr/>
        <w:t>�</w:t>
      </w:r>
      <w:r>
        <w:rPr/>
        <w:t>{��V:m�#[#���=��L�#I([(�#�42S`cn\��m�H�r5����/o�#p�����ԁ���#�zn�P"�ik�[#!�LA�</w:t>
      </w:r>
      <w:r>
        <w:rPr/>
        <w:t>踾�</w:t>
      </w:r>
      <w:r>
        <w:rPr/>
        <w:t>O��#Vj#A</w:t>
        <w:br/>
        <w:t>�#�c���#H�z##+�G�'#M%�#��I��#���Ɲ�aM�B�#�#�#c��#�</w:t>
      </w:r>
      <w:r>
        <w:rPr/>
        <w:t>땠���</w:t>
      </w:r>
      <w:r>
        <w:rPr/>
        <w:t>0&lt;j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A�*�0[�&amp;#��+�� ��#a��$�D�L���#�����e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ЏgRFy��</w:t>
      </w:r>
      <w:r>
        <w:rPr>
          <w:rtl w:val="true"/>
        </w:rPr>
        <w:t>ݸ</w:t>
      </w:r>
      <w:r>
        <w:rPr/>
        <w:t>�</w:t>
      </w:r>
      <w:r>
        <w:rPr/>
        <w:t>u����h��#-���#��O#��%%&amp;X�#�R&amp;a���Zě@�$�����Rj��#��#�ZG2#�</w:t>
        <w:br/>
        <w:t>�%I##TV�!�#�R��8�d-��yC�Ld8�</w:t>
      </w:r>
      <w:r>
        <w:rPr/>
        <w:t>ؔ�</w:t>
      </w:r>
      <w:r>
        <w:rPr/>
        <w:t>M����N#�##G�&lt;�l�0p�����fΕp��4��Q�S[=$=5#�u�)#=�(#`�N�#</w:t>
      </w:r>
      <w:r>
        <w:rPr>
          <w:rtl w:val="true"/>
        </w:rPr>
        <w:t>ڭ</w:t>
      </w:r>
      <w:r>
        <w:rPr/>
        <w:t>�</w:t>
      </w:r>
      <w:r>
        <w:rPr/>
        <w:t>$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tR/�#Mw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�#0ǢX�)*l�#��.M�d���t.�v#�#~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�I9Q#H##}���C�/�Q#���  &amp;��@uJ���a�#�#L�1�)%6-��q#x.M�#�w(u#��{Y��M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�R##�&amp;#��x�</w:t>
      </w:r>
      <w:r>
        <w:rPr>
          <w:rtl w:val="true"/>
        </w:rPr>
        <w:t>ڽ</w:t>
      </w:r>
      <w:r>
        <w:rPr/>
        <w:t>��</w:t>
      </w:r>
      <w:r>
        <w:rPr/>
        <w:t>R��O�#��O���_8��#?�8)�(���L#�#�%&lt;�@8z,4J</w:t>
        <w:tab/>
        <w:t>&amp;X#�f2�hm#�3�#�(lV��#��ǲQ�z�k�;#�#�+�6�y#�m�8%S�</w:t>
      </w:r>
    </w:p>
    <w:p>
      <w:pPr>
        <w:pStyle w:val="PreformattedText"/>
        <w:bidi w:val="0"/>
        <w:jc w:val="left"/>
        <w:rPr/>
      </w:pPr>
      <w:r>
        <w:rPr/>
        <w:t>#��ȡ#"��"�I#�x.{#XI�&lt;F#�E��a=#9��</w:t>
      </w:r>
      <w:r>
        <w:rPr>
          <w:rtl w:val="true"/>
        </w:rPr>
        <w:t>ݛ</w:t>
      </w:r>
      <w:r>
        <w:rPr/>
        <w:t>7</w:t>
      </w:r>
      <w:r>
        <w:rPr/>
        <w:t>�#�</w:t>
      </w:r>
    </w:p>
    <w:p>
      <w:pPr>
        <w:pStyle w:val="PreformattedText"/>
        <w:bidi w:val="0"/>
        <w:jc w:val="left"/>
        <w:rPr/>
      </w:pPr>
      <w:r>
        <w:rPr/>
        <w:t>��L����~�K�#�#��a��z</w:t>
      </w:r>
      <w:r>
        <w:rPr/>
        <w:t>߶</w:t>
      </w:r>
      <w:r>
        <w:rPr/>
        <w:t>b�#�r�-6V��#�V�;p�`�z���E�##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$�D�u�n#�����h&amp;�'���#��3�l</w:t>
      </w:r>
      <w:r>
        <w:rPr>
          <w:rtl w:val="true"/>
        </w:rPr>
        <w:t>ا</w:t>
      </w:r>
      <w:r>
        <w:rPr/>
        <w:t>#���d�Ȫ�#��wWj�</w:t>
      </w:r>
      <w:r>
        <w:rPr/>
        <w:t>깋�</w:t>
      </w:r>
      <w:r>
        <w:rPr/>
        <w:t>_���?�����#QPa�i���_##C_o�H���"�v��#&gt;#�N��e2Y�v#i&gt;Zm#qK��&gt;#+�&gt;�p�Re�t�a#���c!�4�\\</w:t>
        <w:br/>
        <w:t>�#8���j��#&lt;�T�"h�%�R�x��țp�"���4��n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5��7�H.Rv�LD�����#�#Q��##h�#�G�C�r�Q&amp;�:�</w:t>
      </w:r>
      <w:r>
        <w:rPr/>
        <w:t>페�</w:t>
      </w:r>
      <w:r>
        <w:rPr/>
        <w:t>'��������##�K�C�0~�#�����y���]�x������0t���kp&amp;#�][�b��Q���,�#[��##�Z##�#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&amp;��m��M���!�y?��OĢ'��ώ���cG��#G��$�#�!Mj$��</w:t>
        <w:br/>
        <w:t>�xQ�#U��JR��`�!�#�1��7#</w:t>
      </w:r>
      <w:r>
        <w:rPr/>
        <w:t>ؚ�</w:t>
      </w:r>
      <w:r>
        <w:rPr/>
        <w:t>)�e#~.g�ͩ�}�ȏ��%�#V9�0�3#�U%�N���##��;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#*Q�.e(�'x��Լ�?���A##)sj9#�$jz]�#v������tq�7���#���a��gƆ�/ǎ�;�#?^H#J��r@�</w:t>
        <w:br/>
        <w:t>W�#�_�#�A����? #=��u</w:t>
        <w:tab/>
        <w:t>U</w:t>
        <w:tab/>
        <w:t>���S�%�����4WZ�D$�^�#��*�&amp;)�#�G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n�[Z�w�����nƎ�#K%I#��I ̈́^3� 1����N&amp;��'�G�#7W+/&lt;��l#q#M�LI�Kh#�������#)l:#ϥA</w:t>
      </w:r>
      <w:r>
        <w:rPr/>
        <w:t>뵻�</w:t>
      </w:r>
      <w:r>
        <w:rPr/>
        <w:t>#a# j#�a�^�v�[�ZCe�(#V��#�ȯC��v_7i'!#��E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H��I8�b�8�C9��#t�#��#{�g�����#�����P!�#O&lt;��T�^�zmss#J���#��H�Ќ��q�ȠM#�[f0:j��#���#M�^�#�$~</w:t>
        <w:br/>
        <w:t>��#5-�d�#�͚�\�</w:t>
      </w:r>
      <w:r>
        <w:rPr>
          <w:rtl w:val="true"/>
        </w:rPr>
        <w:t>ࡴ�</w:t>
      </w:r>
      <w:r>
        <w:rPr/>
        <w:t>77</w:t>
      </w:r>
      <w:r>
        <w:rPr/>
        <w:t>!D#��#�#=z�`����H�������#=�</w:t>
      </w:r>
      <w:r>
        <w:rPr/>
        <w:t>䐸</w:t>
      </w:r>
      <w:r>
        <w:rPr/>
        <w:t>*�W:��lQ�?t</w:t>
      </w:r>
      <w:r>
        <w:rPr/>
        <w:t>݊</w:t>
      </w:r>
      <w:r>
        <w:rPr/>
        <w:t>%gd8Ӣ#�ј��M�7�</w:t>
      </w:r>
    </w:p>
    <w:p>
      <w:pPr>
        <w:pStyle w:val="PreformattedText"/>
        <w:bidi w:val="0"/>
        <w:jc w:val="left"/>
        <w:rPr/>
      </w:pPr>
      <w:r>
        <w:rPr/>
        <w:t>}q�#Qjd#�$�����l��ix��#`�������4�r�##�+�X[n##O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|"d0#�G�'�J#ń�</w:t>
        <w:br/>
        <w:t>#̻[���2�~�����["�#i#��2�D}#�##�SY7�Ē��$ʍG0Fl����St�Ή</w:t>
        <w:br/>
        <w:t>19��</w:t>
      </w:r>
    </w:p>
    <w:p>
      <w:pPr>
        <w:pStyle w:val="PreformattedText"/>
        <w:bidi w:val="0"/>
        <w:jc w:val="left"/>
        <w:rPr/>
      </w:pPr>
      <w:r>
        <w:rPr/>
        <w:t>ok�</w:t>
      </w:r>
    </w:p>
    <w:p>
      <w:pPr>
        <w:pStyle w:val="PreformattedText"/>
        <w:bidi w:val="0"/>
        <w:jc w:val="left"/>
        <w:rPr/>
      </w:pPr>
      <w:r>
        <w:rPr/>
        <w:t>0���4Ϯ�m�#�#5�l{:BD�nj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��V�#P���4�(�K�/����꭭bQ��Hu�##�[�l�;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V#J#J��#�</w:t>
        <w:br/>
        <w:t>29C��#���</w:t>
      </w:r>
      <w:r>
        <w:rPr>
          <w:rtl w:val="true"/>
        </w:rPr>
        <w:t>؈</w:t>
      </w:r>
      <w:r>
        <w:rPr/>
        <w:t>F�F1#K$��%����5oe#'#n"��A�q��h}��L��g��cåB����o�#]�s</w:t>
        <w:br/>
        <w:t>8flly�;�B1&gt;2B����n �{}���!��#@�oV*�{���t"��"�;#�{B�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ol;Vzjbb���#�C?s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&lt;��~�</w:t>
      </w:r>
      <w:r>
        <w:rPr>
          <w:rtl w:val="true"/>
        </w:rPr>
        <w:t>ڸ</w:t>
      </w:r>
      <w:r>
        <w:rPr/>
        <w:t>7</w:t>
      </w:r>
      <w:r>
        <w:rPr/>
        <w:t>l����}�Y��##&gt;�#�$1Y#���Q����m#:P|�Ƀ##[����Y!�H�#�ǣ��^[</w:t>
        <w:tab/>
        <w:t>:�#�'#}[;��#� ��8�C#�</w:t>
      </w:r>
      <w:r>
        <w:rPr/>
        <w:t>惿�</w:t>
      </w:r>
      <w:r>
        <w:rPr/>
        <w:t>(�;���&amp;�#�nF�kH��G#N#�I��,��d��p#� �#�g,�Z[���}����(M##���#F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#G'.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x�\��%�###smu##a�D##�*u</w:t>
        <w:br/>
        <w:t>#�:a#������VͶ�ӓ#�S#=l�C�[#�#A#�#���(������#`#�## ��##C���Pp��G#լGn������M�9@5�I�{�##5#��##�:1�̦�����*Z#�R������z�S,�#G}�l]F��e#�o3�E�Xt�E#S�Q�J</w:t>
        <w:tab/>
        <w:t>�v�i�#]�#�l�G���Ίw�s�3�wk$?��4���O���NUQ)�y �</w:t>
        <w:br/>
        <w:br/>
        <w:t>,��Kt�#�</w:t>
      </w:r>
      <w:r>
        <w:rPr>
          <w:rtl w:val="true"/>
        </w:rPr>
        <w:t>ܧ</w:t>
      </w:r>
      <w:r>
        <w:rPr/>
        <w:t>#O&gt;�#F4?я͵�����{��/��lp</w:t>
        <w:br/>
        <w:t>��T�b�T9YJT�"��eU</w:t>
        <w:tab/>
        <w:t>5��#�#E[��^"�#hx�qbFR�#4���*_R'Qe4.#IOV\+8�d~���y��_��y&lt;EQ-�D�F�P�##Ą���m�iB��#*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#�b��ji</w:t>
        <w:tab/>
        <w:t>ϴ8�##d����o�&lt;�_?v��#"#�&lt;�h#�</w:t>
      </w:r>
      <w:r>
        <w:rPr/>
        <w:t>儾��</w:t>
      </w:r>
      <w:r>
        <w:rPr/>
        <w:t xml:space="preserve">��#� </w:t>
      </w:r>
      <w:r>
        <w:rPr/>
        <w:t>ّ</w:t>
      </w:r>
      <w:r>
        <w:rPr/>
        <w:t>lB:B#���D��!g���Ӥ�B��!#3mʬ�###p*R��</w:t>
      </w:r>
      <w:r>
        <w:rPr/>
        <w:t>߬</w:t>
      </w:r>
      <w:r>
        <w:rPr/>
        <w:t>5���#���w��V#�=J��x�Ke�o���w##x.�Ot����#q�k#&gt;�##�8�]K�"�#a}�+��/�3Sy��#vk#�#���ji##J@���#��&lt;\�B{�#&amp;</w:t>
        <w:br/>
        <w:t>�1�W���X�[����n�������t# ,�i9і�#&gt;f�&lt;=��^���N�`#6###a��L��#</w:t>
        <w:tab/>
        <w:t>V##eBH</w:t>
      </w:r>
      <w:r>
        <w:rPr>
          <w:rtl w:val="true"/>
        </w:rPr>
        <w:t>ڸ</w:t>
      </w:r>
      <w:r>
        <w:rPr/>
        <w:t>�</w:t>
      </w:r>
      <w:r>
        <w:rPr/>
        <w:t>N3u�z��</w:t>
        <w:br/>
        <w:t>~����ϫK��h����8��n���#@�����|�t##Ƀ���[[#�#�:#A�#��.</w:t>
      </w:r>
    </w:p>
    <w:p>
      <w:pPr>
        <w:pStyle w:val="PreformattedText"/>
        <w:bidi w:val="0"/>
        <w:jc w:val="left"/>
        <w:rPr/>
      </w:pPr>
      <w:r>
        <w:rPr/>
        <w:t>#g�h�</w:t>
      </w:r>
      <w:r>
        <w:rPr>
          <w:rtl w:val="true"/>
        </w:rPr>
        <w:t>޴�</w:t>
      </w:r>
      <w:r>
        <w:rPr/>
        <w:t>03</w:t>
      </w:r>
      <w:r>
        <w:rPr/>
        <w:t>=�,�#�C#`�</w:t>
        <w:br/>
        <w:t>�Eo_���*K�D��[V�ԓ͉C��%��</w:t>
      </w:r>
    </w:p>
    <w:p>
      <w:pPr>
        <w:pStyle w:val="PreformattedText"/>
        <w:bidi w:val="0"/>
        <w:jc w:val="left"/>
        <w:rPr/>
      </w:pPr>
      <w:r>
        <w:rPr/>
        <w:t>#��v�.#sk��KA�cO#���Bs�^��Y�D�O</w:t>
      </w:r>
    </w:p>
    <w:p>
      <w:pPr>
        <w:pStyle w:val="PreformattedText"/>
        <w:bidi w:val="0"/>
        <w:jc w:val="left"/>
        <w:rPr/>
      </w:pPr>
      <w:r>
        <w:rPr/>
        <w:t>!o��/o��?Y}��H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?#�#&gt;Q@�"&lt;#$�#8u�#���s��m#]��6^}�A�AZ</w:t>
      </w:r>
      <w:r>
        <w:rPr>
          <w:rtl w:val="true"/>
        </w:rPr>
        <w:t>װ</w:t>
      </w:r>
      <w:r>
        <w:rPr/>
        <w:t>ЫHQ�</w:t>
      </w:r>
      <w:r>
        <w:rPr/>
        <w:t>碬</w:t>
      </w:r>
      <w:r>
        <w:rPr/>
        <w:t>l6y�P.�ʾqy�:[.��%#'�(=+���g��#��#w���`{�</w:t>
      </w:r>
      <w:r>
        <w:rPr/>
        <w:t>֫�</w:t>
      </w:r>
      <w:r>
        <w:rPr/>
        <w:t>_^��</w:t>
      </w:r>
      <w:r>
        <w:rPr/>
        <w:t>蓟��</w:t>
      </w:r>
      <w:r>
        <w:rPr/>
        <w:t>d�$��I���rk����z9�#�B����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N�|t</w:t>
      </w:r>
      <w:r>
        <w:rPr/>
        <w:t>ഩ�</w:t>
      </w:r>
      <w:r>
        <w:rPr/>
        <w:tab/>
        <w:t>'�\�W</w:t>
      </w:r>
      <w:r>
        <w:rPr/>
        <w:t>ۜ</w:t>
      </w:r>
      <w:r>
        <w:rPr/>
        <w:t>Ǖ#VR��Y}xk�ot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x�W_��'������7�����0�#������������v�RG�@�N$�#</w:t>
      </w:r>
      <w:r>
        <w:rPr/>
        <w:t>䠄�</w:t>
      </w:r>
      <w:r>
        <w:rPr/>
        <w:t>]����</w:t>
      </w:r>
      <w:r>
        <w:rPr/>
        <w:t>࿔�</w:t>
      </w:r>
      <w:r>
        <w:rPr/>
        <w:t>#��##</w:t>
      </w:r>
      <w:r>
        <w:rPr/>
        <w:t>庐</w:t>
      </w:r>
      <w:r>
        <w:rPr/>
        <w:t>.VOd;�R�Z���XB~l2-�5�[#v</w:t>
      </w:r>
      <w:r>
        <w:rPr>
          <w:rtl w:val="true"/>
        </w:rPr>
        <w:t>ب</w:t>
      </w:r>
      <w:r>
        <w:rPr/>
        <w:t>�</w:t>
      </w:r>
      <w:r>
        <w:rPr/>
        <w:t>_��#F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|ǅ&lt;$���2H</w:t>
      </w:r>
    </w:p>
    <w:p>
      <w:pPr>
        <w:pStyle w:val="PreformattedText"/>
        <w:bidi w:val="0"/>
        <w:jc w:val="left"/>
        <w:rPr/>
      </w:pPr>
      <w:r>
        <w:rPr/>
        <w:t># Y�~�`4�/�Wk�W/o�=��#n�m</w:t>
      </w:r>
      <w:r>
        <w:rPr/>
        <w:t>ܼ</w:t>
      </w:r>
      <w:r>
        <w:rPr/>
        <w:t>Zq#6�n##ѧj�S_���2�_o�##��j��^�A`��K#�e�������#�0�|�ťZk�#���ōՕʕ7#lo֎####���e���#</w:t>
      </w:r>
      <w:r>
        <w:rPr/>
        <w:t>薥��</w:t>
      </w:r>
      <w:r>
        <w:rPr/>
        <w:t>m&lt;|Ѐ�#3�7�X�uv�����$��)@,-m?x�Z#&gt;J�������b�&gt;y"�4���.</w:t>
        <w:br/>
        <w:t>###��X�N�̡r��[_]�m�Rf�8z�����v"p���9?�ϧ������#�|���[��*;�#�9$�d�`�B?�iR�C����,</w:t>
      </w:r>
      <w:r>
        <w:rPr>
          <w:rtl w:val="true"/>
        </w:rPr>
        <w:t>ޣ</w:t>
      </w:r>
      <w:r>
        <w:rPr>
          <w:rtl w:val="true"/>
        </w:rPr>
        <w:t>!</w:t>
      </w:r>
      <w:r>
        <w:rPr/>
        <w:t>4</w:t>
      </w:r>
      <w:r>
        <w:rPr/>
        <w:t>z�T���Ľ{�7oU�u�Tbi�S���,</w:t>
      </w:r>
      <w:r>
        <w:rPr>
          <w:rtl w:val="true"/>
        </w:rPr>
        <w:t>߿�</w:t>
      </w:r>
      <w:r>
        <w:rPr>
          <w:rtl w:val="true"/>
        </w:rPr>
        <w:t>#��</w:t>
      </w:r>
      <w:r>
        <w:rPr/>
        <w:t>6</w:t>
      </w:r>
      <w:r>
        <w:rPr/>
        <w:t>�vs���#��*|�T�����#J#�@GC�@�#b�#p#�'#�#7V�"��0#�Ww�=#����#%Z��;5��"iRv���#D#!�R#�E�FNE!?Ӡ#Iq�VH�Fxk�#</w:t>
        <w:tab/>
        <w:t>�#��[]#;��m�@</w:t>
      </w:r>
      <w:r>
        <w:rPr>
          <w:rtl w:val="true"/>
        </w:rPr>
        <w:t>ݭ</w:t>
      </w:r>
      <w:r>
        <w:rPr/>
        <w:t>�</w:t>
      </w:r>
      <w:r>
        <w:rPr/>
        <w:t>փ�#��T �@</w:t>
        <w:br/>
        <w:t>$�+�S��n}��R��#4�#�C�u,�#�J��{ii�</w:t>
      </w:r>
      <w:r>
        <w:rPr/>
        <w:t>捅</w:t>
      </w:r>
      <w:r>
        <w:rPr/>
        <w:t>z##�p����++0#?��q�N�tjz,�Joo�6�#�V���</w:t>
        <w:br/>
        <w:t>����Z����`k�V�5#̌�ry#�ɉ</w:t>
      </w:r>
      <w:r>
        <w:rPr/>
        <w:t>ܱ</w:t>
      </w:r>
      <w:r>
        <w:rPr/>
        <w:t>#�]/�p�ը�CO�w��ōd�8~�4\��B�.�toM�3#��"�z�Z#F#X</w:t>
      </w:r>
      <w:r>
        <w:rPr>
          <w:rtl w:val="true"/>
        </w:rPr>
        <w:t>ل</w:t>
      </w:r>
      <w:r>
        <w:rPr/>
        <w:t>�</w:t>
      </w:r>
      <w:r>
        <w:rPr/>
        <w:t>ʢ#Npg����]��������\��#4#���#�C�</w:t>
      </w:r>
      <w:r>
        <w:rPr>
          <w:rtl w:val="true"/>
        </w:rPr>
        <w:t>ڹ</w:t>
      </w:r>
      <w:r>
        <w:rPr/>
        <w:t>�</w:t>
      </w:r>
      <w:r>
        <w:rPr/>
        <w:t>bU�ɡ���#-</w:t>
        <w:br/>
        <w:t>�3��O�#g#rs�`tke�R��[H+�ͤn��#�x��J{RA���</w:t>
      </w:r>
      <w:r>
        <w:rPr/>
        <w:t>ؑ</w:t>
      </w:r>
      <w:r>
        <w:rPr/>
        <w:t>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r_a�Q�Bh�JR�2)�@�#�h�D�fF�=?bMP#�N#�����E�T#(�lAd#�P2�S�I#��#�#�##srpeY*0N�</w:t>
        <w:tab/>
        <w:t>r���i��g�:8c�#�u�A@���###�-�g)US��#���/�/o&amp;�5j�4����=�@)���mC`�Ɉ����NW�B&amp;��ѡ#�</w:t>
      </w:r>
      <w:r>
        <w:rPr/>
        <w:t>ֵ����</w:t>
      </w:r>
      <w:r>
        <w:rPr/>
        <w:t>����f�#R�#�#H�ϯ��#FU</w:t>
      </w:r>
      <w:r>
        <w:rPr/>
        <w:t>祂</w:t>
      </w:r>
      <w:r>
        <w:rPr/>
        <w:t>#� ��</w:t>
      </w:r>
      <w:r>
        <w:rPr/>
        <w:t>諈����</w:t>
      </w:r>
      <w:r>
        <w:rPr/>
        <w:t>*�#��#h#O��%��\�#�</w:t>
      </w:r>
      <w:r>
        <w:rPr>
          <w:rtl w:val="true"/>
        </w:rPr>
        <w:t>ۉ</w:t>
      </w:r>
      <w:r>
        <w:rPr/>
        <w:t>�</w:t>
      </w:r>
      <w:r>
        <w:rPr/>
        <w:t>#[�i!SB--##.</w:t>
      </w:r>
      <w:r>
        <w:rPr>
          <w:rtl w:val="true"/>
        </w:rPr>
        <w:t>ر</w:t>
      </w:r>
      <w:r>
        <w:rPr/>
        <w:t>�</w:t>
      </w:r>
      <w:r>
        <w:rPr/>
        <w:t>qh��83z)e�#�l��Q�F��+;/7*����#�</w:t>
      </w:r>
      <w:r>
        <w:rPr/>
        <w:t>涯��</w:t>
      </w:r>
      <w:r>
        <w:rPr/>
        <w:t>#R</w:t>
      </w:r>
      <w:r>
        <w:rPr>
          <w:rtl w:val="true"/>
        </w:rPr>
        <w:t>ץ</w:t>
      </w:r>
      <w:r>
        <w:rPr/>
        <w:t>��</w:t>
      </w:r>
      <w:r>
        <w:rPr/>
        <w:t>FS#�E#���y%�#{#�W��#���cDЦŐɘI�g��hBk#���#k%1@�#}#</w:t>
      </w:r>
      <w:r>
        <w:rPr>
          <w:rtl w:val="true"/>
        </w:rPr>
        <w:t>ڱ</w:t>
      </w:r>
      <w:r>
        <w:rPr/>
        <w:t>d!o�A�5B�#��#�&amp;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</w:t>
        <w:tab/>
        <w:t>#`��~}����(���6���!S{6�8�2�:�qA+@##�D</w:t>
      </w:r>
      <w:r>
        <w:rPr/>
        <w:t>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`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�#qc#�s�YJBTd�F�</w:t>
      </w:r>
      <w:r>
        <w:rPr>
          <w:rtl w:val="true"/>
        </w:rPr>
        <w:t>ە</w:t>
      </w:r>
      <w:r>
        <w:rPr/>
        <w:t>#�#uP�t�S��`�</w:t>
      </w:r>
      <w:r>
        <w:rPr>
          <w:rtl w:val="true"/>
        </w:rPr>
        <w:t>ۿ</w:t>
      </w:r>
      <w:r>
        <w:rPr/>
        <w:t>����</w:t>
      </w:r>
      <w:r>
        <w:rPr/>
        <w:t>Nu�#�4��5zti</w:t>
      </w:r>
      <w:r>
        <w:rPr>
          <w:rtl w:val="true"/>
        </w:rPr>
        <w:t>ݪ</w:t>
      </w:r>
      <w:r>
        <w:rPr/>
        <w:t>���</w:t>
      </w:r>
      <w:r>
        <w:rPr/>
        <w:t>+�#�;#��.Y##X�[P�z�6#p��\�P�###TxqH#)o��f�%# ��$#]�;��"񅒹����#�-�f�&lt;?�O</w:t>
      </w:r>
    </w:p>
    <w:p>
      <w:pPr>
        <w:pStyle w:val="PreformattedText"/>
        <w:bidi w:val="0"/>
        <w:jc w:val="left"/>
        <w:rPr/>
      </w:pPr>
      <w:r>
        <w:rPr/>
        <w:t>#%X|R�Ꙑ</w:t>
        <w:tab/>
        <w:t>@���E��Zy#�#���)#��#���ĩ��K�*�P�l #D##S9j\�#(#v</w:t>
      </w:r>
    </w:p>
    <w:p>
      <w:pPr>
        <w:pStyle w:val="PreformattedText"/>
        <w:bidi w:val="0"/>
        <w:jc w:val="left"/>
        <w:rPr/>
      </w:pPr>
      <w:r>
        <w:rPr/>
        <w:t>t��f#�R�P</w:t>
      </w:r>
    </w:p>
    <w:p>
      <w:pPr>
        <w:pStyle w:val="PreformattedText"/>
        <w:bidi w:val="0"/>
        <w:jc w:val="left"/>
        <w:rPr/>
      </w:pPr>
      <w:r>
        <w:rPr/>
        <w:t>W�#ub��K�ĵ�m##���#</w:t>
        <w:tab/>
        <w:t>p##��:{�I���G${�4������1#�</w:t>
      </w:r>
      <w:r>
        <w:rPr>
          <w:rtl w:val="true"/>
        </w:rPr>
        <w:t>ص</w:t>
      </w:r>
      <w:r>
        <w:rPr/>
        <w:t>��</w:t>
      </w:r>
      <w:r>
        <w:rPr/>
        <w:t>s����pF�E�a�F%���2R�����+��##a�;s�@i#�]#R*��Њ@�#�#�έ�;����k���������#�#�b</w:t>
      </w:r>
      <w:r>
        <w:rPr/>
        <w:t>َ���</w:t>
      </w:r>
      <w:r>
        <w:rPr/>
        <w:t>j[##��H.�W�#�N��],�p�#�</w:t>
      </w:r>
      <w:r>
        <w:rPr/>
        <w:t>֨</w:t>
      </w:r>
      <w:r>
        <w:rPr/>
        <w:t>u6�6@7�;u�A�єH�R�--5��N�)o���+����#���#�'O�##�}I</w:t>
      </w:r>
      <w:r>
        <w:rPr/>
        <w:t>ٛ</w:t>
      </w:r>
      <w:r>
        <w:rPr/>
        <w:t>Mgr$��#w�_}i#�U��?;������</w:t>
      </w:r>
      <w:r>
        <w:rPr/>
        <w:t>ᦰ</w:t>
      </w:r>
      <w:r>
        <w:rPr/>
        <w:t>@�S��#�^[�={�&lt;|x�I�##By����</w:t>
      </w:r>
      <w:r>
        <w:rPr/>
        <w:t>ܿ������</w:t>
      </w:r>
      <w:r>
        <w:rPr/>
        <w:t>b�`б�\�6#�&amp;#&amp;F��V&lt;UL#�h��[�dz�\�&lt;#�)soq�</w:t>
      </w:r>
      <w:r>
        <w:rPr>
          <w:rtl w:val="true"/>
        </w:rPr>
        <w:t>ז</w:t>
      </w:r>
      <w:r>
        <w:rPr/>
        <w:t>_}u���</w:t>
        <w:br/>
        <w:t>���dr�\`�gR</w:t>
      </w:r>
      <w:r>
        <w:rPr>
          <w:rtl w:val="true"/>
        </w:rPr>
        <w:t>ޡ</w:t>
      </w:r>
      <w:r>
        <w:rPr/>
        <w:t>#ԇ�/###��;N��#\#M:�1S��J6j,��L"��B�7�</w:t>
      </w:r>
      <w:r>
        <w:rPr>
          <w:rtl w:val="true"/>
        </w:rPr>
        <w:t>ܮ</w:t>
      </w:r>
      <w:r>
        <w:rPr/>
        <w:t>��</w:t>
      </w:r>
      <w:r>
        <w:rPr/>
        <w:t>B���V�4&gt;6��7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S�K</w:t>
      </w:r>
      <w:r>
        <w:rPr/>
        <w:t>٤</w:t>
      </w:r>
      <w:r>
        <w:rPr/>
        <w:t>�</w:t>
      </w:r>
      <w:r>
        <w:rPr/>
        <w:t>z�ѭl�GNX#+%��#&amp;�2#�l!�j�</w:t>
      </w:r>
      <w:r>
        <w:rPr>
          <w:rtl w:val="true"/>
        </w:rPr>
        <w:t>׮</w:t>
      </w:r>
      <w:r>
        <w:rPr/>
        <w:t>n������f1g?����#</w:t>
        <w:tab/>
        <w:t>�#�#���W#�jp�T#+��y��#6W�w�#օ��###�</w:t>
        <w:br/>
      </w:r>
      <w:r>
        <w:rPr/>
        <w:t>鰠</w:t>
      </w:r>
      <w:r>
        <w:rPr/>
        <w:t>@�Ou+������_Y}��#B#N*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##�����5�c���%{w#tn\�</w:t>
      </w:r>
      <w:r>
        <w:rPr/>
        <w:t>粱��</w:t>
      </w:r>
      <w:r>
        <w:rPr/>
        <w:t>#ip�</w:t>
      </w:r>
      <w:r>
        <w:rPr/>
        <w:t>٥</w:t>
      </w:r>
      <w:r>
        <w:rPr/>
        <w:t>���</w:t>
      </w:r>
      <w:r>
        <w:rPr/>
        <w:t>_-L##�F��R��ϭ</w:t>
      </w:r>
    </w:p>
    <w:p>
      <w:pPr>
        <w:pStyle w:val="PreformattedText"/>
        <w:bidi w:val="0"/>
        <w:jc w:val="left"/>
        <w:rPr/>
      </w:pPr>
      <w:r>
        <w:rPr/>
        <w:t>#��c#+I�ӤZ���[�'O�����{������}�H��O�;�8�]���###�</w:t>
      </w:r>
      <w:r>
        <w:rPr/>
        <w:t>쮮</w:t>
      </w:r>
      <w:r>
        <w:rPr/>
        <w:t>=�&gt;4u�</w:t>
      </w:r>
      <w:r>
        <w:rPr/>
        <w:t>֟</w:t>
      </w:r>
      <w:r>
        <w:rPr/>
        <w:t>Aw*#\���L�P?&lt;3Q#J F��</w:t>
      </w:r>
      <w:r>
        <w:rPr/>
        <w:t>ᯭ</w:t>
      </w:r>
      <w:r>
        <w:rPr/>
        <w:t>v2Y���[������m�:&gt;�X��,Rl@#</w:t>
        <w:tab/>
        <w:t>��F2[�</w:t>
      </w:r>
      <w:r>
        <w:rPr>
          <w:rtl w:val="true"/>
        </w:rPr>
        <w:t>ڝ</w:t>
      </w:r>
      <w:r>
        <w:rPr/>
        <w:t>���</w:t>
      </w:r>
      <w:r>
        <w:rPr/>
        <w:t>#/���`&gt;���#?���� �.#F</w:t>
      </w:r>
      <w:r>
        <w:rPr>
          <w:rtl w:val="true"/>
        </w:rPr>
        <w:t>׳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1(#������#����f5���;=�</w:t>
      </w:r>
      <w:r>
        <w:rPr/>
        <w:t>ؙ</w:t>
      </w:r>
      <w:r>
        <w:rPr/>
        <w:t>1#����n/#&lt;3�w</w:t>
      </w:r>
      <w:r>
        <w:rPr/>
        <w:t>۱�</w:t>
      </w:r>
      <w:r>
        <w:rPr/>
        <w:t>Ww^��ҕ�</w:t>
      </w:r>
      <w:r>
        <w:rPr>
          <w:rtl w:val="true"/>
        </w:rPr>
        <w:t>ד</w:t>
      </w:r>
      <w:r>
        <w:rPr/>
        <w:t>V��Ǐ�&gt;!K-�t][���o]|�`��]}}�om�ϵ���'����D֏�$�#��j=�T�#J�#�L#r#Σ�ō�/���Z��7���</w:t>
      </w:r>
    </w:p>
    <w:p>
      <w:pPr>
        <w:pStyle w:val="PreformattedText"/>
        <w:bidi w:val="0"/>
        <w:jc w:val="left"/>
        <w:rPr/>
      </w:pPr>
      <w:r>
        <w:rPr/>
        <w:t>!'�#�gf���Xr#��x|cn��#-S����2�#r���#�#�Y/#Z_�Ԫk�#�&amp;t#M���խ��/#҈�%��X9#��+o��6##��|)��v��#��g�h��An��#</w:t>
        <w:br/>
        <w:t>�#����#�#�E�����d/�u7�</w:t>
      </w:r>
      <w:r>
        <w:rPr>
          <w:rtl w:val="true"/>
        </w:rPr>
        <w:t>ׯ�</w:t>
      </w:r>
      <w:r>
        <w:rPr>
          <w:rtl w:val="true"/>
        </w:rPr>
        <w:t>&gt;���˗</w:t>
      </w:r>
      <w:r>
        <w:rPr/>
        <w:t>7</w:t>
      </w:r>
      <w:r>
        <w:rPr/>
        <w:t>q�M$��4^#r��##{�lm�S&gt;�B&amp;�R}C���*��r�����B!��a.�;#�##*�U�G��� #`�����#�����__Y���#��vs���C(7&amp;RF&amp;�On�����˵�_�~��u�#�1(#��-����t�^m\~u�#W7�:#��'#�.#1�b��JO:��N���n</w:t>
      </w:r>
      <w:r>
        <w:rPr/>
        <w:t>߬</w:t>
      </w:r>
      <w:r>
        <w:rPr/>
        <w:t>#���S#�#�G��V#y�����##i�JR��X�H��+#�K/-�������#G��}v</w:t>
        <w:br/>
        <w:t>�G�LR��N˼}���D#�B#�#�##�moe~md,9r�An��=����ǎ##&amp;�R�$#d���N�#Ѡ����f���;z�{�"�Y�JuL��B�D##ʇ</w:t>
      </w:r>
      <w:r>
        <w:rPr/>
        <w:t>؊</w:t>
      </w:r>
      <w:r>
        <w:rPr/>
        <w:t>8�oAV*k#E��#����##�01##5�</w:t>
        <w:tab/>
        <w:t>\D����k�;H��71�</w:t>
      </w:r>
      <w:r>
        <w:rPr>
          <w:rtl w:val="true"/>
        </w:rPr>
        <w:t>ݶ</w:t>
      </w:r>
      <w:r>
        <w:rPr/>
        <w:t>�</w:t>
      </w:r>
      <w:r>
        <w:rPr/>
        <w:t>OcN�A�@%�A#�</w:t>
        <w:tab/>
        <w:t>{##\C��Z##�8�u#��tZ#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6� �cT7��#�ƞG@�ʏ��V�$uU�</w:t>
        <w:br/>
        <w:t>%/�{��h�#�I�"�##��ZS�?�D��(�9=#ѧR�Y�u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�#�rP��#�#/i�#�Q�#�#���#i(Р��##��##aS2�����},����8'��K�</w:t>
      </w:r>
      <w:r>
        <w:rPr>
          <w:rtl w:val="true"/>
        </w:rPr>
        <w:t>׷</w:t>
      </w:r>
      <w:r>
        <w:rPr/>
        <w:t>��</w:t>
      </w:r>
      <w:r>
        <w:rPr/>
        <w:t>n��</w:t>
        <w:br/>
        <w:t>#��#_o��$Ɩ��-��#����%��###ahy#�!Y�4��N#�ӪUB1H*-&lt;��#��:�*#_LZhl��#�_���j�k;�w#�b7~(��N͠=��V���Jc�Z</w:t>
        <w:tab/>
        <w:t xml:space="preserve">���g�?#$;��P��P�:�#0�Y </w:t>
        <w:tab/>
        <w:t>#$� R�H�2%�</w:t>
        <w:br/>
        <w:t>~4�lY�����}���������^k�</w:t>
      </w:r>
      <w:r>
        <w:rPr>
          <w:rtl w:val="true"/>
        </w:rPr>
        <w:t>ע��</w:t>
      </w:r>
      <w:r>
        <w:rPr>
          <w:rtl w:val="true"/>
        </w:rPr>
        <w:t>$�</w:t>
      </w:r>
      <w:r>
        <w:rPr/>
        <w:t>#%1</w:t>
      </w:r>
      <w:r>
        <w:rPr/>
        <w:t>�"!�##�D�#`r���]������n�#�#r#g#S�f���������|��;�_r�</w:t>
        <w:tab/>
        <w:t>�uk�f�\���b�gI�ж�</w:t>
      </w:r>
      <w:r>
        <w:rPr/>
        <w:t>땰�</w:t>
      </w:r>
      <w:r>
        <w:rPr/>
        <w:t>]Å����P-.t��=��#�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��̿��A�#~���lo�0���mW��@��#���i��#��#ś����E4I��a=</w:t>
        <w:br/>
        <w:t>#u���[`�;#��bӚ�-��W&lt;</w:t>
        <w:br/>
        <w:t>i�#�Æa_D��_�ED���#H0"&gt;��8#�����:�c�(#��pZW&amp;ukG.���s�##A�=��~��I</w:t>
        <w:br/>
        <w:t>\g���u�"�</w:t>
      </w:r>
      <w:r>
        <w:rPr/>
        <w:t>ٛ</w:t>
      </w:r>
    </w:p>
    <w:p>
      <w:pPr>
        <w:pStyle w:val="PreformattedText"/>
        <w:bidi w:val="0"/>
        <w:jc w:val="left"/>
        <w:rPr/>
      </w:pPr>
      <w:r>
        <w:rPr/>
        <w:t>&amp;��qd}#�#&amp;##ȻC��#�@�#�D�6�FM�Դ���</w:t>
        <w:tab/>
        <w:t>�n!�#Q#�#�#�#ļ`N��#�1#He=S[##}�#�#�W#j�</w:t>
        <w:br/>
        <w:br/>
        <w:t>�X#�#J���#F�S���^�61͑M@4&amp;d#��u@#</w:t>
        <w:br/>
        <w:t>(9#���</w:t>
      </w:r>
      <w:r>
        <w:rPr/>
        <w:t>ॳ</w:t>
      </w:r>
      <w:r>
        <w:rPr/>
        <w:t>sX��S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S"�##jOu�#��E�k���#K</w:t>
        <w:br/>
        <w:t>N#Z��#��#�&lt;#��#</w:t>
      </w:r>
      <w:r>
        <w:rPr>
          <w:rtl w:val="true"/>
        </w:rPr>
        <w:t>ە</w:t>
      </w:r>
      <w:r>
        <w:rPr/>
        <w:t>ӷ8�gI�#�t�%c��#B^�H�0��2�"3�&gt;Μ�#�Q#��##!#(@�*�N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I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�jr���u#����</w:t>
      </w:r>
    </w:p>
    <w:p>
      <w:pPr>
        <w:pStyle w:val="PreformattedText"/>
        <w:bidi w:val="0"/>
        <w:jc w:val="left"/>
        <w:rPr/>
      </w:pPr>
      <w:r>
        <w:rPr/>
        <w:t>6L�b�h~}�ov�#�_L:�w��R�rypG�!V�l��~#�{4?�6� U���w�V5</w:t>
      </w:r>
      <w:r>
        <w:rPr>
          <w:rtl w:val="true"/>
        </w:rPr>
        <w:t>ڬ</w:t>
      </w:r>
      <w:r>
        <w:rPr/>
        <w:t>A��#Z9i3�#c�#?#�[Ԛ��#��M�U4_�z�l�+Ei#�"</w:t>
      </w:r>
      <w:r>
        <w:rPr/>
        <w:t>٬</w:t>
      </w:r>
      <w:r>
        <w:rPr/>
        <w:t>�</w:t>
      </w:r>
      <w:r>
        <w:rPr/>
        <w:t>h�7{##&lt;C#5#4#%ՊV�#�#N#�q�%a#)2N#_##�w���Ӏ�</w:t>
        <w:tab/>
        <w:t>-&amp;X �gN��#���l��zmkc�]�&amp;#c%##�,#��@##)�K#���:�50R#E���Dv�4��U�j"�OV�##g[���a��{O�t���7��#�E#�%�I�&gt;SU)���QG#x�&amp;-`���#H���V'��%P�2�G��ZO��}�#?p</w:t>
      </w:r>
      <w:r>
        <w:rPr/>
        <w:t>歷�</w:t>
      </w:r>
      <w:r>
        <w:rPr/>
        <w:t>\}�P#2rX�l#ǲ4:]�� �"Ӄ��|.�V@)�D#��V'��[+h#�����{G�5�I#��-V*�%&amp;�&gt;#:uD#�f���:�QqcA��Z��##�b�##�a&amp;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y</w:t>
      </w:r>
      <w:r>
        <w:rPr/>
        <w:t>蚫</w:t>
      </w:r>
      <w:r>
        <w:rPr/>
        <w:t>'���L�</w:t>
      </w:r>
      <w:r>
        <w:rPr>
          <w:rtl w:val="true"/>
        </w:rPr>
        <w:t>߾</w:t>
      </w:r>
      <w:r>
        <w:rPr/>
        <w:t>o}�T�-7�\u</w:t>
      </w:r>
      <w:r>
        <w:rPr>
          <w:rtl w:val="true"/>
        </w:rPr>
        <w:t>ݜ</w:t>
      </w:r>
      <w:r>
        <w:rPr/>
        <w:t xml:space="preserve">�� </w:t>
      </w:r>
      <w:r>
        <w:rPr/>
        <w:t>��#*~b</w:t>
        <w:tab/>
        <w:t>�)��N�m�&gt;�##����$Pҁ�ρ�#,]#3x���j�&gt;�|Q#�+���6��jeɋ|�T5</w:t>
      </w:r>
      <w:r>
        <w:rPr/>
        <w:t>݂�</w:t>
      </w:r>
      <w:r>
        <w:rPr/>
        <w:t>i�Μ�g&lt;�+�ư��Ъo��9�3�[j##{���}�^rK�#|`;�SЃ#��c���rdC��#~#�#)�#�A##��e#s�h)�A_#`#�Y�XF�U�#�+��#5#��n�V�#R�f�N+%#l#�w��F0����F�D�x�0g+�Cy�:t(yƵ��ȣ�{���</w:t>
      </w:r>
      <w:r>
        <w:rPr>
          <w:rtl w:val="true"/>
        </w:rPr>
        <w:t>߿</w:t>
      </w:r>
      <w:r>
        <w:rPr/>
        <w:t>gt#�H#eX�##�t��;#�G�#��an�#ПO�Z��B�#�#�(u����#[�#��V*��#�#�"=��v+]]��+#7�:|��v9��p��D##</w:t>
      </w:r>
      <w:r>
        <w:rPr/>
        <w:t>؀</w:t>
      </w:r>
      <w:r>
        <w:rPr/>
        <w:t>t=#և�5��u�#gh$#</w:t>
      </w:r>
      <w:r>
        <w:rPr/>
        <w:t>ֽ</w:t>
      </w:r>
      <w:r>
        <w:rPr/>
        <w:t>\.�d#</w:t>
        <w:tab/>
        <w:t>r�s�#�n���\[��ud�L�m��J#r�#;���##�P���,�#�\�r.��&gt;�#R+�-�#�#Kj�V�wz��0##�&lt;�\�</w:t>
        <w:br/>
        <w:t>H�h]#T���##��paFF�</w:t>
      </w:r>
    </w:p>
    <w:p>
      <w:pPr>
        <w:pStyle w:val="PreformattedText"/>
        <w:bidi w:val="0"/>
        <w:jc w:val="left"/>
        <w:rPr/>
      </w:pPr>
      <w:r>
        <w:rPr/>
        <w:t>��wr~h��5��##&amp;�{�t���n�h�r�hlDG�����W��&gt;���#x#x��</w:t>
      </w:r>
      <w:r>
        <w:rPr/>
        <w:t>윜</w:t>
      </w:r>
      <w:r>
        <w:rPr/>
        <w:t>V#n&amp;Q�7k�v��V##m4#u��#�Z!L#�j~�d#�ws�z]����O�~</w:t>
      </w:r>
      <w:r>
        <w:rPr/>
        <w:t>胕</w:t>
      </w:r>
      <w:r>
        <w:rPr/>
        <w:t>b�H|!</w:t>
        <w:br/>
        <w:t>RzZ,�</w:t>
        <w:br/>
        <w:t>į`#��d���(�u ##��M</w:t>
      </w:r>
      <w:r>
        <w:rPr/>
        <w:t>۞</w:t>
      </w:r>
      <w:r>
        <w:rPr/>
        <w:t>#-5�˵�#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\'�=�#ǎm��tT��</w:t>
      </w:r>
    </w:p>
    <w:p>
      <w:pPr>
        <w:pStyle w:val="PreformattedText"/>
        <w:bidi w:val="0"/>
        <w:jc w:val="left"/>
        <w:rPr/>
      </w:pPr>
      <w:r>
        <w:rPr/>
        <w:t>4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-#V#�#n��2#~�</w:t>
      </w:r>
      <w:r>
        <w:rPr/>
        <w:t>٧</w:t>
      </w:r>
      <w:r>
        <w:rPr/>
        <w:t>�</w:t>
      </w:r>
      <w:r>
        <w:rPr/>
        <w:t>g�#��F�#0�#k</w:t>
        <w:br/>
        <w:t>��R%�N�^ϼ��c��[(�_{�H#���:�qK8��m��#��'</w:t>
      </w:r>
      <w:r>
        <w:rPr>
          <w:rtl w:val="true"/>
        </w:rPr>
        <w:t>۾</w:t>
      </w:r>
      <w:r>
        <w:rPr/>
        <w:t>#|�������E}#�mV#|Y�#�]�=�QFD�]ID�Q��5�9Y#���f@&amp;�Ez#�</w:t>
        <w:br/>
        <w:t>#M�-)##�MG#�&gt;�M0##����c(�#H��E-�D�l��\J�$&lt;^��#���~��-a��)����bQ#�G#�*�#b�Zc3�,#�R�;�#�U�#"�,D��,4�L#�l�!�##@��##G1{,kD�M�=CCo��&amp;,�#,qDj8�|��t@��pf}:R#�"F�#�ė&amp;e)$0}����#���##�XQ�I��L#}�_&lt;q��V7�{��H�#�J##�Oy�5���2#�C�q#Z��##</w:t>
        <w:tab/>
        <w:t>T�Y�#e(J�����}#6�9��[(]]�����J�1��T�L/|�Q{��}��-��#��N���#fJf�'�V&gt;��&gt;#�̕#,�-9/#ϋC�eo:�V���=�)�͟��t���V~zf���Ɏ��#�S�)�_#b##�+�d</w:t>
      </w:r>
      <w:r>
        <w:rPr>
          <w:rtl w:val="true"/>
        </w:rPr>
        <w:t>޺��</w:t>
      </w:r>
      <w:r>
        <w:rPr/>
        <w:t>7</w:t>
      </w:r>
      <w:r>
        <w:rPr/>
        <w:t>#gR���#��_S�ռ��O���Ɔ��c�~�c_Y�~_�:W##/w�e�?��&lt;��&lt;T��7�6�=�S��O��fAN�tn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J.####���#�|��D����@����]E�_�G�#�#�#�t&lt;��P8#Ng+�#G}v;���2m��'#�c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iz�U�T�wO�{�S#Zh'G�##"$���C�#�#�(O!!�T�d�H�/�,�#y��z�2�#)Jx�b��r��c��b##&gt;S��DG��*#�{HyE��#�A#�##sJ�c�M8Ȩ�#��#~#�#�W8&gt;��'��m|O�:xCf�_qD$3W��V#�#�#N�P����$�1#nNr)��}�t#�p#��#^cN��##�#&lt;]@#��#j#�{#��u�Ð�#��R��</w:t>
      </w:r>
      <w:r>
        <w:rPr>
          <w:rtl w:val="true"/>
        </w:rPr>
        <w:t>ج</w:t>
      </w:r>
      <w:r>
        <w:rPr>
          <w:rtl w:val="true"/>
        </w:rPr>
        <w:t>#</w:t>
      </w:r>
      <w:r>
        <w:rPr/>
        <w:t>2</w:t>
      </w:r>
      <w:r>
        <w:rPr/>
        <w:t>H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h��#D�</w:t>
      </w:r>
      <w:r>
        <w:rPr/>
        <w:t>踳</w:t>
      </w:r>
      <w:r>
        <w:rPr/>
        <w:t>O#W���3�^�����</w:t>
        <w:br/>
        <w:t>Xz��[E�##���kB�#ή#���R#</w:t>
      </w:r>
      <w:r>
        <w:rPr>
          <w:rtl w:val="true"/>
        </w:rPr>
        <w:t>ޅ</w:t>
      </w:r>
      <w:r>
        <w:rPr>
          <w:rtl w:val="true"/>
        </w:rPr>
        <w:t>#��#��)}</w:t>
      </w:r>
      <w:r>
        <w:rPr/>
        <w:t>8</w:t>
      </w:r>
      <w:r>
        <w:rPr/>
        <w:t>��pdb#�]��#�� #U#K��=#T#�S</w:t>
        <w:tab/>
        <w:t>���]��aɘ�@����E��##�(##����Փ*#D#ƕ�:"���#�##+#�#�#h%U��s�W��Ե���tKQ�#D��#dL�?!�F�2##8tcwi#���"#@?#0'����</w:t>
      </w:r>
      <w:r>
        <w:rPr>
          <w:rtl w:val="true"/>
        </w:rPr>
        <w:t>׎</w:t>
      </w:r>
      <w:r>
        <w:rPr/>
        <w:t>�</w:t>
      </w:r>
      <w:r>
        <w:rPr/>
        <w:t>o</w:t>
      </w:r>
      <w:r>
        <w:rPr/>
        <w:t>ܷ�������</w:t>
      </w:r>
      <w:r>
        <w:rPr/>
        <w:t>٫</w:t>
      </w:r>
      <w:r>
        <w:rPr/>
        <w:t>�</w:t>
      </w:r>
      <w:r>
        <w:rPr/>
        <w:t>#�#6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�#�#���</w:t>
      </w:r>
    </w:p>
    <w:p>
      <w:pPr>
        <w:pStyle w:val="PreformattedText"/>
        <w:bidi w:val="0"/>
        <w:jc w:val="left"/>
        <w:rPr/>
      </w:pPr>
      <w:r>
        <w:rPr/>
        <w:t>#{"~���#��&amp;����Z</w:t>
        <w:br/>
        <w:t>tc#&gt;�r�[���4��@6B�#�Y�$&lt;BY�|#���#V9�####��dZ#�#Cn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?�_#����u7#-��O=U����</w:t>
      </w:r>
      <w:r>
        <w:rPr>
          <w:rtl w:val="true"/>
        </w:rPr>
        <w:t>޺</w:t>
      </w:r>
      <w:r>
        <w:rPr/>
        <w:t>��</w:t>
      </w:r>
      <w:r>
        <w:rPr/>
        <w:t>hGi�p1�H�����p`x#x#@</w:t>
      </w:r>
    </w:p>
    <w:p>
      <w:pPr>
        <w:pStyle w:val="PreformattedText"/>
        <w:bidi w:val="0"/>
        <w:jc w:val="left"/>
        <w:rPr/>
      </w:pPr>
      <w:r>
        <w:rPr/>
        <w:t>!�Õ�Z#��c�##r6|#�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g:�#b#</w:t>
      </w:r>
      <w:r>
        <w:rPr/>
        <w:t>݁�</w:t>
      </w:r>
      <w:r>
        <w:rPr/>
        <w:t>b�#s.0Ǡ�3��"\�6#��Ec��@hhSS*O&gt;��</w:t>
      </w:r>
      <w:r>
        <w:rPr/>
        <w:t>淖�</w:t>
      </w:r>
      <w:r>
        <w:rPr/>
        <w:t>U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0�Y�</w:t>
      </w:r>
      <w:r>
        <w:rPr>
          <w:rtl w:val="true"/>
        </w:rPr>
        <w:t>ޑ</w:t>
      </w:r>
      <w:r>
        <w:rPr/>
        <w:t>��</w:t>
      </w:r>
      <w:r>
        <w:rPr/>
        <w:t>Ö�,��#'�#K�}</w:t>
      </w:r>
      <w:r>
        <w:rPr/>
        <w:t>덾</w:t>
      </w:r>
      <w:r>
        <w:rPr/>
        <w:t>#�%�*�#`&gt;��$§��u���#���ʉk�#�##Gs�:#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#</w:t>
      </w:r>
    </w:p>
    <w:p>
      <w:pPr>
        <w:pStyle w:val="PreformattedText"/>
        <w:bidi w:val="0"/>
        <w:jc w:val="left"/>
        <w:rPr/>
      </w:pPr>
      <w:r>
        <w:rPr/>
        <w:t>'#{#N#�</w:t>
        <w:tab/>
        <w:t>�#�0#X�G#��s�#����{��(��sA</w:t>
        <w:br/>
        <w:t>#S###p�S##�N&gt;C�D�#y#����`V���#��#�#�?#���#��������S��&lt;y�u�J#G#n#J##��eee)7Xd`���W��]@� �#�4�</w:t>
        <w:br/>
        <w:t>?#�7zj�!###�#�^.�#�##��92�3-K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</w:t>
        <w:br/>
        <w:t>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�#'##(�#��#�#��xdQ#�n##a�L�#�#�N�</w:t>
      </w:r>
    </w:p>
    <w:p>
      <w:pPr>
        <w:pStyle w:val="PreformattedText"/>
        <w:bidi w:val="0"/>
        <w:jc w:val="left"/>
        <w:rPr/>
      </w:pPr>
      <w:r>
        <w:rPr/>
        <w:t>yҿ�,�#�k`�qR#Y#d�Rǌ]��︫w����#�M�t��0��gb� ��V�.</w:t>
        <w:br/>
        <w:t>2��4#�#�+0U�u��#��Д�����k�&gt;V��G�</w:t>
      </w:r>
      <w:r>
        <w:rPr/>
        <w:t>۷́��</w:t>
      </w:r>
      <w:r>
        <w:rPr/>
        <w:t>O���,</w:t>
      </w:r>
      <w:r>
        <w:rPr>
          <w:rtl w:val="true"/>
        </w:rPr>
        <w:t>ܒ</w:t>
      </w:r>
      <w:r>
        <w:rPr/>
        <w:t>�</w:t>
      </w:r>
      <w:r>
        <w:rPr/>
        <w:t>#��H��##S##�p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y��#!AT#&lt;#�#xH��#�#�&gt;�B�#��#Vm�K�#����6</w:t>
      </w:r>
      <w:r>
        <w:rPr>
          <w:rtl w:val="true"/>
        </w:rPr>
        <w:t>ڄ</w:t>
      </w:r>
      <w:r>
        <w:rPr/>
        <w:t>#�#�#Q�D�b@m���ȃ�:y�{��Sx�</w:t>
      </w:r>
    </w:p>
    <w:p>
      <w:pPr>
        <w:pStyle w:val="PreformattedText"/>
        <w:bidi w:val="0"/>
        <w:jc w:val="left"/>
        <w:rPr/>
      </w:pPr>
      <w:r>
        <w:rPr/>
        <w:t>7όO#�#����z�Q�K��+"�h��$���Ͼay2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�^#�#�eh�wA#�"#�</w:t>
      </w:r>
      <w:r>
        <w:rPr/>
        <w:t xml:space="preserve">訝� </w:t>
      </w:r>
      <w:r>
        <w:rPr/>
        <w:t>#�.���'�5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b[���W��#E#B���v#X#2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؈</w:t>
      </w:r>
      <w:r>
        <w:rPr/>
        <w:t>Њ#v#Pw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̀��</w:t>
      </w:r>
      <w:r>
        <w:rPr/>
        <w:t>O��3���W��#</w:t>
        <w:br/>
        <w:t>�~˪���SY�#␞�9�������=�\�T</w:t>
      </w:r>
      <w:r>
        <w:rPr/>
        <w:t>复</w:t>
      </w:r>
      <w:r>
        <w:rPr/>
        <w:t>A�#��0˞�##�Ʋ��c�###�a�#�Ȯ��U##:�B�#�#�g��@�#�#�#"F�M#��z#T#�#c�#��J�c#@��#</w:t>
        <w:br/>
        <w:t>�#�����&gt;�</w:t>
      </w:r>
    </w:p>
    <w:p>
      <w:pPr>
        <w:pStyle w:val="PreformattedText"/>
        <w:bidi w:val="0"/>
        <w:jc w:val="left"/>
        <w:rPr/>
      </w:pPr>
      <w:r>
        <w:rPr/>
        <w:t>X;-��:D�T\.�#��!)�\&lt;-�TWdx���#~&amp;B�Лd������70#�R�@Q�,���#|n�ó�7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eu�w�,����W�kO7{#1�</w:t>
      </w:r>
      <w:r>
        <w:rPr>
          <w:rtl w:val="true"/>
        </w:rPr>
        <w:t>߀</w:t>
      </w:r>
      <w:r>
        <w:rPr/>
        <w:t>�</w:t>
      </w:r>
      <w:r>
        <w:rPr/>
        <w:t>"Q##(t�,��hK���M�#Wb���#.��/�</w:t>
      </w:r>
      <w:r>
        <w:rPr/>
        <w:t>脘��</w:t>
      </w:r>
      <w:r>
        <w:rPr/>
        <w:t>K8A�E�#�O�)#h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s�b�Y(�#�#�#/q�������#�&lt;��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gp�l&gt;�]�o����������.�&lt;\o#A��v�=2���#�hz�G�KWT�*���##��#C)U�9�́ C���V'U�8Q#</w:t>
        <w:br/>
        <w:t>�Pd���6��.��ή#���i���9��#�</w:t>
      </w:r>
      <w:r>
        <w:rPr/>
        <w:t>懫</w:t>
      </w:r>
      <w:r>
        <w:rPr/>
        <w:t>]#�|��&gt;j&amp;�-�#��#m�85�#�Ib�GT���&amp;�+#</w:t>
      </w:r>
      <w:r>
        <w:rPr>
          <w:rtl w:val="true"/>
        </w:rPr>
        <w:t>܆</w:t>
      </w:r>
      <w:r>
        <w:rPr/>
        <w:t>ZKl{��F.J#��#�x</w:t>
      </w:r>
      <w:r>
        <w:rPr/>
        <w:t>ܶ�</w:t>
      </w:r>
      <w:r>
        <w:rPr/>
        <w:t>&gt;2�񩱏�W�,#��d�jw�)˺c� ��~�vv����N�</w:t>
        <w:tab/>
        <w:t>3&gt;����##~_W�|�s�##F`�?�0##�7,Ͳ��4###Ĉ��uḍ��1]Bnx��</w:t>
        <w:tab/>
        <w:t>��5P��/��##�#��(?�#.�&gt;�##</w:t>
        <w:tab/>
        <w:t>o�v#�kf�#Q�w#��C#��#mb��I����f�|�</w:t>
      </w:r>
      <w:r>
        <w:rPr>
          <w:rtl w:val="true"/>
        </w:rPr>
        <w:t>ݲ</w:t>
      </w:r>
      <w:r>
        <w:rPr/>
        <w:t>#����Q#,#Z#�i�Z��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K##�#^ �6#M�!�#�ɲ+#</w:t>
        <w:br/>
        <w:t>��{��X�.5!�0;H�`���#12��#S#���#_1#�V�S`�1ǆ�#&lt;i�h����Ĵ�Y@#&amp;XRV�1##p�bd��-b'%,#iQ#�#���#:Spy�$Ij�~1#��[���i#�7y��#</w:t>
        <w:tab/>
        <w:t>%.�###h��etP;����B�f�����]�U#�#�#+#0'#{�#J#��# �H��&gt;3#�#�#L###&amp;#�-��P��q��{Ǝ##9�P ����r#���##o:�#�2�A�q0� `�/�A��O� �L#��x�c��##m-���rCW</w:t>
      </w:r>
      <w:r>
        <w:rPr/>
        <w:t>ۨ</w:t>
      </w:r>
      <w:r>
        <w:rPr/>
        <w:t>(c[щπ#��;n��Q����+-#�Қ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M#pr|X��</w:t>
      </w:r>
      <w:r>
        <w:rPr>
          <w:rtl w:val="true"/>
        </w:rPr>
        <w:t>ڊ</w:t>
      </w:r>
      <w:r>
        <w:rPr/>
        <w:t>��</w:t>
      </w:r>
      <w:r>
        <w:rPr/>
        <w:t>G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$�Cc�}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a#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Ќ�01h�'����0x#&lt;��!�M#@lo��R�#�]lP�aR</w:t>
      </w:r>
      <w:r>
        <w:rPr>
          <w:rtl w:val="true"/>
        </w:rPr>
        <w:t>۔</w:t>
      </w:r>
      <w:r>
        <w:rPr/>
        <w:t>�</w:t>
      </w:r>
      <w:r>
        <w:rPr/>
        <w:t>d�`�6�3�+A�)#�R��.���?#���P, ##�##�aҪ#�##</w:t>
        <w:tab/>
        <w:t>w�$#t</w:t>
      </w:r>
    </w:p>
    <w:p>
      <w:pPr>
        <w:pStyle w:val="PreformattedText"/>
        <w:bidi w:val="0"/>
        <w:jc w:val="left"/>
        <w:rPr/>
      </w:pPr>
      <w:r>
        <w:rPr/>
        <w:t>#�c�#���cʵ5�ec��;0[���g�)�1#q&gt;�t�#�ʄ�#m�##�f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xȈ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K�n�#v#��#�G�#,�a�H�#Ǟ#�|�lX�;�S��###�s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�9�$~"�eQ�_�3���+�0�m#����U4�a�rP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VD\</w:t>
      </w:r>
      <w:r>
        <w:rPr>
          <w:rtl w:val="true"/>
        </w:rPr>
        <w:t>ؼ</w:t>
      </w:r>
      <w:r>
        <w:rPr/>
        <w:t>p^�C�����ki%yF���;Q#�"r�L�#��</w:t>
        <w:tab/>
        <w:t>L:#+��GQ#�W�C2#v�N</w:t>
      </w:r>
      <w:r>
        <w:rPr>
          <w:rtl w:val="true"/>
        </w:rPr>
        <w:t>ۀ</w:t>
      </w:r>
      <w:r>
        <w:rPr/>
        <w:t>��</w:t>
      </w:r>
      <w:r>
        <w:rPr/>
        <w:t>o `�!0FT��$p�h�F�#[�8#�ba-��</w:t>
        <w:br/>
        <w:t>���#���^2�#�3S`po�i)2��̉#^</w:t>
        <w:br/>
        <w:t>Cd(�#�Xz�#|q�</w:t>
        <w:br/>
        <w:t>�#����</w:t>
        <w:br/>
        <w:t>�`�#x9�#+��NB=�C</w:t>
      </w:r>
      <w:r>
        <w:rPr>
          <w:rtl w:val="true"/>
        </w:rPr>
        <w:t>ى</w:t>
      </w:r>
      <w:r>
        <w:rPr/>
        <w:t>D�9�##@ȁ�l#��0V�!�X�#%%</w:t>
      </w:r>
      <w:r>
        <w:rPr/>
        <w:t>ُ��</w:t>
      </w:r>
      <w:r>
        <w:rPr/>
        <w:t>&amp;��=�8�*#!L#�'�#�K�N��B�&gt;x�.</w:t>
      </w:r>
      <w:r>
        <w:rPr>
          <w:rtl w:val="true"/>
        </w:rPr>
        <w:t>ک�</w:t>
      </w:r>
      <w:r>
        <w:rPr/>
        <w:t>7</w:t>
      </w:r>
      <w:r>
        <w:rPr/>
        <w:t>%���M|FH#4M#��xm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ʈ4��d_#��b�#m�~�Yd&gt;N8j��%�}CM��#</w:t>
      </w:r>
      <w:r>
        <w:rPr>
          <w:rtl w:val="true"/>
        </w:rPr>
        <w:t>ތ</w:t>
      </w:r>
      <w:r>
        <w:rPr/>
        <w:t>z�i#�/���6�� �##l#�#�Β.*�t#%���#]%$f��#���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X�C,���N�.&amp;� L��m�M,- y�#�y� �Q����#r��e��g��GZ�# :���#�</w:t>
        <w:br/>
        <w:t>D�2#����)&gt;J�p�</w:t>
        <w:tab/>
        <w:t>���#������JQ�~�����M�#L�A�w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\B�;����Y#�#b#Sn#�#rI##p ("@�#�B</w:t>
      </w:r>
      <w:r>
        <w:rPr/>
        <w:t>ؘ�</w:t>
      </w:r>
      <w:r>
        <w:rPr/>
        <w:t>##K�#)��{ձNK�������szd���3�R_�#�^�11^�Ş-2���##74,^V�XLa</w:t>
      </w:r>
      <w:r>
        <w:rPr/>
        <w:t>ؗ���</w:t>
      </w:r>
      <w:r>
        <w:rPr/>
        <w:t>##;5�r�#���\^-�4�</w:t>
      </w:r>
      <w:r>
        <w:rPr>
          <w:rtl w:val="true"/>
        </w:rPr>
        <w:t>ߗ</w:t>
      </w:r>
      <w:r>
        <w:rPr/>
        <w:t>���</w:t>
      </w:r>
      <w:r>
        <w:rPr/>
        <w:t>I��j##q�X�s���s#�S�[�##�-���w���#{�L��+�_^o����G</w:t>
      </w:r>
      <w:r>
        <w:rPr>
          <w:rtl w:val="true"/>
        </w:rPr>
        <w:t>ڟ</w:t>
      </w:r>
      <w:r>
        <w:rPr/>
        <w:t>����</w:t>
      </w:r>
      <w:r>
        <w:rPr/>
        <w:t>j</w:t>
      </w:r>
      <w:r>
        <w:rPr>
          <w:rtl w:val="true"/>
        </w:rPr>
        <w:t>ك</w:t>
      </w:r>
      <w:r>
        <w:rPr/>
        <w:t>�</w:t>
      </w:r>
      <w:r>
        <w:rPr/>
        <w:t>`�gQ��cTC�#Xt��#�NsS�����#e{���#�z�#Y��</w:t>
        <w:tab/>
        <w:t>�-##��~�)�,N���.H�#���cn��C���s|��kmpX�*nǭ8E���k^U.�T.]�/��]�Jp�M</w:t>
      </w:r>
      <w:r>
        <w:rPr>
          <w:rtl w:val="true"/>
        </w:rPr>
        <w:t>߻</w:t>
      </w:r>
      <w:r>
        <w:rPr/>
        <w:t>��~d�}��=�#5MEO(n#[��8#oA��#�D��|��#�ư��5�,"� �Z4����#�^VʣS�[�</w:t>
      </w:r>
      <w:r>
        <w:rPr>
          <w:rtl w:val="true"/>
        </w:rPr>
        <w:t>ڷ</w:t>
      </w:r>
      <w:r>
        <w:rPr/>
        <w:t>#u</w:t>
      </w:r>
      <w:r>
        <w:rPr/>
        <w:t>赊�</w:t>
      </w:r>
      <w:r>
        <w:rPr/>
        <w:t>Ë�pR#��ύ#�`�#b%��#�?��#�#��#Rd2Ϻd#ű�]��#��#�</w:t>
        <w:br/>
        <w:t>���f��z��#h?���-#0��HY ��</w:t>
        <w:tab/>
        <w:t>*/�leO���uy{#b��v��=Yo&lt;��</w:t>
      </w:r>
      <w:r>
        <w:rPr/>
        <w:t>ִ</w:t>
      </w:r>
      <w:r>
        <w:rPr/>
        <w:t>2##HA��a�&amp;s8#a`���!h�,$D(Q#��5#���#�.tϡ�IŞJ##�#:##.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́�mҴ##�</w:t>
        <w:tab/>
        <w:t>�j��0H#��7�o����jD�Q�#����%q�Dʼd#`"C�#c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9L�HJ###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Ϟn&amp;���#�ɂ#�ϜԼpm�#��#�R##Y,bo�$�</w:t>
      </w:r>
      <w:r>
        <w:rPr>
          <w:rtl w:val="true"/>
        </w:rPr>
        <w:t>ج</w:t>
      </w:r>
      <w:r>
        <w:rPr/>
        <w:t>-֎.#I������#���t:��kϮ}N#�����#��)|Y"Bp��#7�#n��q��#E&gt;��Y�C�1�#�����-��C��#</w:t>
      </w:r>
      <w:r>
        <w:rPr>
          <w:rtl w:val="true"/>
        </w:rPr>
        <w:t>ߑ</w:t>
      </w:r>
      <w:r>
        <w:rPr/>
        <w:t>u#�hԿ</w:t>
      </w:r>
      <w:r>
        <w:rPr/>
        <w:t>悓</w:t>
      </w:r>
      <w:r>
        <w:rPr/>
        <w:t>#�#CA#��#��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9�2#&gt;�b##¢`#�a�#������G#��+�v�##�#�eeCjn�V�r)}s~#���*�#�_Y��&amp;��#��^j���C#</w:t>
      </w:r>
      <w:r>
        <w:rPr>
          <w:rtl w:val="true"/>
        </w:rPr>
        <w:t>޷</w:t>
      </w:r>
      <w:r>
        <w:rPr/>
        <w:t>��</w:t>
      </w:r>
      <w:r>
        <w:rPr/>
        <w:t>[w^y�d#�#�L�\`�Yh#�Nƍ�#��`9#]����#���ȳ��o���$m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7`���#^���,#��#�r0#c�###FM�Q�y�s�WO���fg*�N#</w:t>
      </w:r>
      <w:r>
        <w:rPr>
          <w:rtl w:val="true"/>
        </w:rPr>
        <w:t>ݴ</w:t>
      </w:r>
      <w:r>
        <w:rPr/>
        <w:t>k_��#����.`��V0���#�y!#b�</w:t>
      </w:r>
    </w:p>
    <w:p>
      <w:pPr>
        <w:pStyle w:val="PreformattedText"/>
        <w:bidi w:val="0"/>
        <w:jc w:val="left"/>
        <w:rPr/>
      </w:pPr>
      <w:r>
        <w:rPr/>
        <w:t>~&lt;#�#���q#��e2Q�t�</w:t>
      </w:r>
      <w:r>
        <w:rPr/>
        <w:t>鲱</w:t>
      </w:r>
      <w:r>
        <w:rPr/>
        <w:t>#r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D�6�#�i�#�^�%�#xD#��8A��4*&lt;���}#��W</w:t>
      </w:r>
      <w:r>
        <w:rPr>
          <w:rtl w:val="true"/>
        </w:rPr>
        <w:t>܏</w:t>
      </w:r>
      <w:r>
        <w:rPr/>
        <w:t>~�</w:t>
        <w:br/>
        <w:t>��"T/#��g</w:t>
      </w:r>
      <w:r>
        <w:rPr/>
        <w:t>ۗ</w:t>
      </w:r>
      <w:r>
        <w:rPr/>
        <w:t>"H�(��ʤ��</w:t>
      </w:r>
    </w:p>
    <w:p>
      <w:pPr>
        <w:pStyle w:val="PreformattedText"/>
        <w:bidi w:val="0"/>
        <w:jc w:val="left"/>
        <w:rPr/>
      </w:pPr>
      <w:r>
        <w:rPr/>
        <w:t>Qt�����/�]�##b�#�#��V����\w���#��#</w:t>
        <w:br/>
        <w:t>#��2l��/�X��I#D�5�#oq��@N�e?���w#��]������z7"#��q@��h�H�3Q)�#(&gt;�Ѱ9#�#W#!#&lt;h�N�yEIWV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_�{i���#�&lt;�#�ep����</w:t>
      </w:r>
    </w:p>
    <w:p>
      <w:pPr>
        <w:pStyle w:val="PreformattedText"/>
        <w:bidi w:val="0"/>
        <w:jc w:val="left"/>
        <w:rPr/>
      </w:pPr>
      <w:r>
        <w:rPr/>
        <w:br/>
        <w:t>��#2?#����T2�@ps#�B���3T��������</w:t>
        <w:br/>
        <w:t>�4: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,#�H��##��x��N�,O���/QaDp�^U��[#��q��#</w:t>
        <w:tab/>
        <w:t>��xHL�c�!��Մ4E����UXab��#5O���#�É��#wσ�##0*#�S�#DS"6��K���#C��b�#����1</w:t>
      </w:r>
      <w:r>
        <w:rPr/>
        <w:t>ꫛ��</w:t>
      </w:r>
      <w:r>
        <w:rPr/>
        <w:t>#/?���~xl~~��R��#��K�]0#��#�V#yo�+�O#�#�\#��8�#��#�R���#&gt;O�/�Av#�##��/)Js+FJ#7(˔+���#�#686�yj)#����(�Y#��!���#�Y��|Ո.ֈh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 �#���z#3#&gt;v$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-Fte&lt;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�F2~�Q�P�#1G�#|}�a ��#��b��R]�#K###J</w:t>
      </w:r>
      <w:r>
        <w:rPr>
          <w:rtl w:val="true"/>
        </w:rPr>
        <w:t>ۃ</w:t>
      </w:r>
      <w:r>
        <w:rPr/>
        <w:t>�</w:t>
      </w:r>
      <w:r>
        <w:rPr/>
        <w:t>D#�3I�# #�#��</w:t>
        <w:tab/>
        <w:t>=lR�#ú�&lt;dC�Y#ĝQC/�f=��aRH��\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;��r���#/�:���{</w:t>
      </w:r>
      <w:r>
        <w:rPr>
          <w:rtl w:val="true"/>
        </w:rPr>
        <w:t>ޛ</w:t>
      </w:r>
      <w:r>
        <w:rPr/>
        <w:t>��</w:t>
      </w:r>
      <w:r>
        <w:rPr/>
        <w:t>Y��d��E#�#�!�����΢T��D#����ё)�l��#��gN,s���%�#��Ğ�V&amp;#b�_�#�</w:t>
      </w:r>
      <w:r>
        <w:rPr>
          <w:rtl w:val="true"/>
        </w:rPr>
        <w:t>ت</w:t>
      </w:r>
      <w:r>
        <w:rPr/>
        <w:t>���</w:t>
      </w:r>
      <w:r>
        <w:rPr/>
        <w:t>d##�m#+#�##K�&lt;#E�B(���O��C�#�[7ʦ��!���</w:t>
      </w:r>
      <w:r>
        <w:rPr/>
        <w:t>ُ����</w:t>
      </w:r>
      <w:r>
        <w:rPr/>
        <w:t>;���£�#j�@�vTtƇL"� #�##�#�����B#�#�</w:t>
        <w:br/>
        <w:t>В� g�S�qK�����</w:t>
        <w:br/>
        <w:t>V/L;~�`#��j=��r��u&lt;�:#����f##��IDAT�}�</w:t>
      </w:r>
    </w:p>
    <w:p>
      <w:pPr>
        <w:pStyle w:val="PreformattedText"/>
        <w:bidi w:val="0"/>
        <w:jc w:val="left"/>
        <w:rPr/>
      </w:pPr>
      <w:r>
        <w:rPr/>
        <w:t>Q��@}�~�T��{w#[��#�"</w:t>
        <w:tab/>
        <w:t>����b#����#3����J�n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 �2 ��(�ʘc���#�����</w:t>
      </w:r>
    </w:p>
    <w:p>
      <w:pPr>
        <w:pStyle w:val="PreformattedText"/>
        <w:bidi w:val="0"/>
        <w:jc w:val="left"/>
        <w:rPr/>
      </w:pPr>
      <w:r>
        <w:rPr/>
        <w:t>t�*����I�,���'���s�#"+��b#�</w:t>
      </w:r>
      <w:r>
        <w:rPr>
          <w:rtl w:val="true"/>
        </w:rPr>
        <w:t>ސ</w:t>
      </w:r>
      <w:r>
        <w:rPr/>
        <w:t>+Vr�F#���տX�#w�x�B5#�#��X�/��Յ�{���J�</w:t>
        <w:tab/>
        <w:t>[/���TV���z</w:t>
      </w:r>
      <w:r>
        <w:rPr/>
        <w:t>㛫</w:t>
      </w:r>
      <w:r>
        <w:rPr/>
        <w:t>+O�{��R��#��#�#̵Rf�0</w:t>
        <w:tab/>
        <w:t>A#'�l�Ryɤ �#�T�2�\#��Mc���}</w:t>
      </w:r>
      <w:r>
        <w:rPr>
          <w:rtl w:val="true"/>
        </w:rPr>
        <w:t>׌</w:t>
      </w:r>
      <w:r>
        <w:rPr/>
        <w:t>��</w:t>
      </w:r>
      <w:r>
        <w:rPr/>
        <w:t>��{KK_iԂ@uQ�#&gt;i+(�|O#�l�H#�##@##x�/�/:g����-��Td�B�jQ��</w:t>
      </w:r>
      <w:r>
        <w:rPr>
          <w:rtl w:val="true"/>
        </w:rPr>
        <w:t>ۦ</w:t>
      </w:r>
      <w:r>
        <w:rPr/>
        <w:t>��</w:t>
      </w:r>
      <w:r>
        <w:rPr/>
        <w:t>U���xc</w:t>
        <w:tab/>
        <w:t>��#$�����{7k�Po��D����# �����GP#�0����yw#�AUŸ}{����#�l��Ș��I[!*Z���]�&amp;</w:t>
      </w:r>
    </w:p>
    <w:p>
      <w:pPr>
        <w:pStyle w:val="PreformattedText"/>
        <w:bidi w:val="0"/>
        <w:jc w:val="left"/>
        <w:rPr/>
      </w:pPr>
      <w:r>
        <w:rPr/>
        <w:t>{##�w|�FS�����M�J�nOw,#B�9�]###�����ōi��u���=�#a#�`��#h�#�F���hEm#G</w:t>
      </w:r>
      <w:r>
        <w:rPr>
          <w:rtl w:val="true"/>
        </w:rPr>
        <w:t>ߘ</w:t>
      </w:r>
      <w:r>
        <w:rPr/>
        <w:t>��</w:t>
      </w:r>
      <w:r>
        <w:rPr/>
        <w:t>b?˫��#?)QO��0##</w:t>
      </w:r>
      <w:r>
        <w:rPr>
          <w:rtl w:val="true"/>
        </w:rPr>
        <w:t>߈</w:t>
      </w:r>
      <w:r>
        <w:rPr/>
        <w:t>#�l�Į-�q�#��###�7�##��y##2�##�#���s�ԋ�!�#)Ч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+#���#�;C##�#�S�e�`Y�$##�#$ep#6���.��#&gt;�##�#WOO�8J�f#�D�o"#�E</w:t>
      </w:r>
      <w:r>
        <w:rPr/>
        <w:t>烠</w:t>
      </w:r>
      <w:r>
        <w:rPr/>
        <w:t>#*D#</w:t>
        <w:br/>
        <w:t>#7�VJ�#(#�\;�u�A</w:t>
        <w:br/>
        <w:t>N#/#8#2�dU#f5�7zE#�e~9�#�#�t����xF��8��#��#�T@��#��#�D0#��@#'��#Lt�n9#i&lt;��Q#&amp;������J^#6&amp;�(��`#*@&gt;�#�#��#�#</w:t>
        <w:tab/>
        <w:t>��#=���#�t��fv�##�.$�����ѻEv#Y�##y�80�u�J</w:t>
      </w:r>
      <w:r>
        <w:rPr/>
        <w:t>鍦����</w:t>
      </w:r>
      <w:r>
        <w:rPr/>
        <w:t>gN�v�#?p�$�##UJ#"�;Ɏ��#�##El)}�b�qQ��h����#�l�"��d|��#"�##bK��</w:t>
        <w:br/>
        <w:t>�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L#��&gt;$&gt;L�-I#GR|�#0]�#��#�8TuD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'�EY���E|�i�#M�Ԓ-��Ϩ#�*�N#�#|e#=��Գ+Vκ���a'#S#Ґ;��f�-bK#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q�g� #@FDzK�##�r�gХ&lt;���sO�v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f(=��GGYU�U��#x�#G��#6#l�D��6���Nt���sO�]~���]�[#�#�}�d�r�#�I��;#�nLZ���aD�#%A�:0�Z�J(`�D�#�,�6�+�6z�m��#0���##�p�#,�h# R$#l�j#z�ǡ*+77Bv�Ġ�40��B�Â'�#0'�AD�%�#�ke</w:t>
        <w:tab/>
        <w:t>#K+�'�(X��#��0'#�#�#�y(1�</w:t>
      </w:r>
      <w:r>
        <w:rPr>
          <w:rtl w:val="true"/>
        </w:rPr>
        <w:t>ـ</w:t>
      </w:r>
      <w:r>
        <w:rPr/>
        <w:t>� �</w:t>
      </w:r>
      <w:r>
        <w:rPr/>
        <w:t>C&amp;0�Y�!#��$I8�V7#V8#h"����#�#@B��gO*�#����u���R�]9;###Ru�"A��y1�?##�#)#�8�AH^# �P5#�R</w:t>
      </w:r>
      <w:r>
        <w:rPr/>
        <w:t>ۨ</w:t>
      </w:r>
      <w:r>
        <w:rPr/>
        <w:t>yO=���эw�mhlr#(L</w:t>
        <w:br/>
        <w:t>F!##1���GX9LBJ##R�un#�##z</w:t>
      </w:r>
      <w:r>
        <w:rPr>
          <w:rtl w:val="true"/>
        </w:rPr>
        <w:t>ې</w:t>
      </w:r>
      <w:r>
        <w:rPr/>
        <w:t>恺</w:t>
      </w:r>
      <w:r>
        <w:rPr/>
        <w:t>#�5.�9!#@�xwx d�#l:�nJ���@#�1��q#b#!#���Dd�;T�u�TK�#EAg�hA##�#��k##�{"s���A#���#�hi %g��t�{��###�L��J�P�)��:9���</w:t>
      </w:r>
      <w:r>
        <w:rPr/>
        <w:t>٣</w:t>
      </w:r>
      <w:r>
        <w:rPr/>
        <w:t>����</w:t>
      </w:r>
      <w:r>
        <w:rPr/>
        <w:t>pq#Zp���P#�&amp;��VN45���#%�����TX#���5V#��]ſmd����j�����cLU��Ȼ�h_?R]</w:t>
        <w:br/>
        <w:t>����{#�Q�</w:t>
        <w:tab/>
        <w:t>��#�V#9�</w:t>
      </w:r>
      <w:r>
        <w:rPr>
          <w:rtl w:val="true"/>
        </w:rPr>
        <w:t>ؼ</w:t>
      </w:r>
      <w:r>
        <w:rPr/>
        <w:t>��</w:t>
      </w:r>
      <w:r>
        <w:rPr/>
        <w:t>Q��?:6�Ss#E&amp;IP'#HT?��&gt;f�7���f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XX��k�</w:t>
      </w:r>
      <w:r>
        <w:rPr>
          <w:rtl w:val="true"/>
        </w:rPr>
        <w:t>ݔ</w:t>
      </w:r>
      <w:r>
        <w:rPr>
          <w:rtl w:val="true"/>
        </w:rPr>
        <w:t>,�*�###�</w:t>
      </w:r>
      <w:r>
        <w:rPr/>
        <w:t>4</w:t>
      </w:r>
      <w:r>
        <w:rPr/>
        <w:t>�.#~j��-�J)Տ��#jk~��&amp;�-�5</w:t>
      </w:r>
      <w:r>
        <w:rPr/>
        <w:t>侍</w:t>
      </w:r>
      <w:r>
        <w:rPr/>
        <w:t>nQM�bmZ1&amp;�n�uЄ_#z��2ZGu</w:t>
      </w:r>
    </w:p>
    <w:p>
      <w:pPr>
        <w:pStyle w:val="PreformattedText"/>
        <w:bidi w:val="0"/>
        <w:jc w:val="left"/>
        <w:rPr/>
      </w:pPr>
      <w:r>
        <w:rPr/>
        <w:t>[7D3,�n��###&amp;#�#�������0��'�aHJ��S���W\;�&amp;~W�##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Šv5[Q_�#��@�jȺ'�_�f�#~Mc�V�l�#�#�;!�</w:t>
        <w:tab/>
        <w:t>s�)�#��K+��j�%##f�,@#��8�r#�"�Pe�q&gt;11���b#e8�B`dX�#��$#��\#g^PTg�ɨ���!#Cj���#�@m#�#;� #�S�</w:t>
      </w:r>
      <w:r>
        <w:rPr/>
        <w:t>֗��</w:t>
      </w:r>
      <w:r>
        <w:rPr/>
        <w:t>}�#cEi#���&amp;���;�o��%��fl�S�&amp;�����'��|i]2�x#(@��N�n#</w:t>
      </w:r>
      <w:r>
        <w:rPr/>
        <w:t>盢�</w:t>
      </w:r>
      <w:r>
        <w:rPr/>
        <w:t>#�##(#&gt;2V�q�&lt;g)ynDF'Q#���p��#Q��X-T7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"-�P#�̂�l��[���w����I��j��#�_������ɅO-��##a�#�~#�</w:t>
      </w:r>
      <w:r>
        <w:rPr/>
        <w:t>ֿ��</w:t>
      </w:r>
      <w:r>
        <w:rPr/>
        <w:t>{�f�#!t�`O�0���6��3�R</w:t>
      </w:r>
      <w:r>
        <w:rPr>
          <w:rtl w:val="true"/>
        </w:rPr>
        <w:t>ف</w:t>
      </w:r>
      <w:r>
        <w:rPr/>
        <w:t>[#�ct�#�#᚝�@"��-��ɟt���#���</w:t>
      </w:r>
      <w:r>
        <w:rPr>
          <w:rtl w:val="true"/>
        </w:rPr>
        <w:t>ܤ</w:t>
      </w:r>
    </w:p>
    <w:p>
      <w:pPr>
        <w:pStyle w:val="PreformattedText"/>
        <w:bidi w:val="0"/>
        <w:jc w:val="left"/>
        <w:rPr/>
      </w:pPr>
      <w:r>
        <w:rPr/>
        <w:t>#�����o�Y:#�</w:t>
      </w:r>
    </w:p>
    <w:p>
      <w:pPr>
        <w:pStyle w:val="PreformattedText"/>
        <w:bidi w:val="0"/>
        <w:jc w:val="left"/>
        <w:rPr/>
      </w:pPr>
      <w:r>
        <w:rPr/>
        <w:t>j�#����{�#�7#Q�{h���NO��O#[�B����˿fu�#}`j�C�Շj�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X���=7�{�Ƚ=�$:�0�#KNu���#�'#�#��L��Ul�7�O�n`�rq���;\[�gs��#���T#����aW{���f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�M���O�K�#�6"�#f%�#'#��Y��=�sP!d�����&amp;�#�5�N##^#NA��hHf���#�#�{�##�~Y#X&lt;H����ǋ���#���%�w�</w:t>
        <w:tab/>
        <w:t>&amp;�</w:t>
      </w:r>
      <w:r>
        <w:rPr/>
        <w:t>ّ��</w:t>
      </w:r>
      <w:r>
        <w:rPr/>
        <w:t>Q8��T&gt;�Q����9�c.��CV���#Zo�b�&lt;a8�O1�</w:t>
        <w:br/>
        <w:t>��|�W#�f#�#��Ň;Fș�K�lK�</w:t>
      </w:r>
      <w:r>
        <w:rPr/>
        <w:t>۞</w:t>
      </w:r>
      <w:r>
        <w:rPr/>
        <w:t>YU�</w:t>
        <w:tab/>
        <w:t>�.��3xo,#q�█�#4���e## ~���##�1C</w:t>
      </w:r>
      <w:r>
        <w:rPr>
          <w:rtl w:val="true"/>
        </w:rPr>
        <w:t>߆</w:t>
      </w:r>
      <w:r>
        <w:rPr/>
        <w:t>K�Ў`2|R�,`��#���6f</w:t>
      </w:r>
      <w:r>
        <w:rPr/>
        <w:t>֘�</w:t>
      </w:r>
    </w:p>
    <w:p>
      <w:pPr>
        <w:pStyle w:val="PreformattedText"/>
        <w:bidi w:val="0"/>
        <w:jc w:val="left"/>
        <w:rPr/>
      </w:pPr>
      <w:r>
        <w:rPr/>
        <w:t>8�# �A�U</w:t>
      </w:r>
      <w:r>
        <w:rPr/>
        <w:t>֜</w:t>
      </w:r>
      <w:r>
        <w:rPr/>
        <w:t>#bIR�he#</w:t>
        <w:br/>
        <w:t>X�l�#T7��-�hd#12�c9��#����t�9#Y?����:�@@����#</w:t>
      </w:r>
      <w:r>
        <w:rPr>
          <w:rtl w:val="true"/>
        </w:rPr>
        <w:t>ވ</w:t>
      </w:r>
      <w:r>
        <w:rPr/>
        <w:t>#%#Ü</w:t>
        <w:br/>
        <w:t>�iP9���"#���}###�#�qKI</w:t>
        <w:br/>
        <w:t>�X+#�$#�:�n#��$Ǉ/d�#7�#VPRpbY�#F!B"#��#,�D��(]��</w:t>
        <w:br/>
        <w:t>���)-�� �ѝ���7���#�##'t�a/�e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_���{�d��4Аf#�n</w:t>
      </w:r>
      <w:r>
        <w:rPr>
          <w:rtl w:val="true"/>
        </w:rPr>
        <w:t>ژ</w:t>
      </w:r>
      <w:r>
        <w:rPr/>
        <w:t>`#W�I�#�#�e�.�#�###��@@��̶���1�cU#�I�#�2a��1Tc�2�sƮH##�#������L���#�#���^�###�l�yR�a�t����#�&lt;I�A�#�I�#8#iNe-�AV`{-+_³#�x��f&gt;#10�#,�2�dh�'�</w:t>
      </w:r>
      <w:r>
        <w:rPr/>
        <w:t>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e###B/F�@#+ƍtːv�#-+H�'A^L�#^G�</w:t>
      </w:r>
    </w:p>
    <w:p>
      <w:pPr>
        <w:pStyle w:val="PreformattedText"/>
        <w:bidi w:val="0"/>
        <w:jc w:val="left"/>
        <w:rPr/>
      </w:pPr>
      <w:r>
        <w:rPr/>
        <w:t>C24�&amp;J�t#RVŉ�ͅ�'���#��#g��w�WH^�"��&amp;##H���Q��N�3��(&lt;�#�3�m@�#�]_&amp;3#���R</w:t>
      </w:r>
      <w:r>
        <w:rPr/>
        <w:t>䂿��</w:t>
      </w:r>
      <w:r>
        <w:rPr/>
        <w:br/>
        <w:t xml:space="preserve"> #��##�{q#�� a��#�#Ef##zAH�#�LE#�#?�</w:t>
      </w:r>
    </w:p>
    <w:p>
      <w:pPr>
        <w:pStyle w:val="PreformattedText"/>
        <w:bidi w:val="0"/>
        <w:jc w:val="left"/>
        <w:rPr/>
      </w:pPr>
      <w:r>
        <w:rPr/>
        <w:t>`�Q-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(��#��Z��`_####�#�#H��m̌rP�t#��U��##�3#���^�v��#B:�;y�"ił0Ӹ#��</w:t>
        <w:br/>
        <w:t>%�ˢ&lt;#��u)#�����#�*��#�*�#I���##�#</w:t>
        <w:tab/>
        <w:t>�+)ʱ�#C#Eh���#� �8M�#��n�o;�g!#�#t���)��^���X��##��+�r�#�9�t��|�</w:t>
      </w:r>
      <w:r>
        <w:rPr>
          <w:rtl w:val="true"/>
        </w:rPr>
        <w:t>ߖ</w:t>
      </w:r>
      <w:r>
        <w:rPr/>
        <w:t>��</w:t>
      </w:r>
      <w:r>
        <w:rPr/>
        <w:t>,G��#Y���#�Tb����&lt;��o�#?29v�n�w�5��#m�����#���Wʯ%�#�K�=n�#L����</w:t>
      </w:r>
      <w:r>
        <w:rPr>
          <w:rtl w:val="true"/>
        </w:rPr>
        <w:t>ج�</w:t>
      </w:r>
      <w:r>
        <w:rPr>
          <w:rtl w:val="true"/>
        </w:rPr>
        <w:t>;</w:t>
      </w:r>
      <w:r>
        <w:rPr>
          <w:rtl w:val="true"/>
        </w:rPr>
        <w:t>ډ</w:t>
      </w:r>
      <w:r>
        <w:rPr/>
        <w:t>�</w:t>
      </w:r>
      <w:r>
        <w:rPr/>
        <w:t>t����</w:t>
      </w:r>
      <w:r>
        <w:rPr/>
        <w:t>ꏍ</w:t>
      </w:r>
      <w:r>
        <w:rPr/>
        <w:t>O~x�:e�#A�#.���i�?�s�#����� 0�4k=#��#��];�9V�u��$�X�M��UC9�#}#q��"IW��k��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?e�#ₘ��0$��#Ag4��&gt;^�ɫ#�P#xW����ӧ�|iu=B�#�s�</w:t>
      </w:r>
      <w:r>
        <w:rPr/>
        <w:t>줻�</w:t>
      </w:r>
      <w:r>
        <w:rPr/>
        <w:t>ƻ'��p�{���;�K��Wo�#�e�R55��u�##�#�yf�3,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{K��Dr�rrHq0�#h���l�YU$�#i#V=d�(�̮y�7�3!+Z�Ӹ?t��n�</w:t>
      </w:r>
    </w:p>
    <w:p>
      <w:pPr>
        <w:pStyle w:val="PreformattedText"/>
        <w:bidi w:val="0"/>
        <w:jc w:val="left"/>
        <w:rPr/>
      </w:pPr>
      <w:r>
        <w:rPr/>
        <w:t>#+#m�� �#�k</w:t>
        <w:br/>
        <w:t>�w�N�</w:t>
      </w:r>
      <w:r>
        <w:rPr/>
        <w:t>ⶹ</w:t>
      </w:r>
      <w:r>
        <w:rPr/>
        <w:t>[��</w:t>
        <w:tab/>
        <w:t>%h�ic��Z��N-���</w:t>
      </w:r>
      <w:r>
        <w:rPr>
          <w:rtl w:val="true"/>
        </w:rPr>
        <w:t>ڃ</w:t>
      </w:r>
      <w:r>
        <w:rPr/>
        <w:t>�</w:t>
      </w:r>
      <w:r>
        <w:rPr/>
        <w:t>n�Bo�k����e]</w:t>
        <w:tab/>
        <w:t>�</w:t>
        <w:br/>
        <w:t>�1��E#�a�x���#�m��#)�#�=���Յ��~����U�u3</w:t>
        <w:tab/>
        <w:t>���}�#�%�6��#</w:t>
      </w:r>
      <w:r>
        <w:rPr/>
        <w:t>螄</w:t>
      </w:r>
      <w:r>
        <w:rPr/>
        <w:t>Y%.#NU���</w:t>
        <w:br/>
        <w:t>b�A5�g�##��#�c�Ĺ���</w:t>
      </w:r>
      <w:r>
        <w:rPr>
          <w:rtl w:val="true"/>
        </w:rPr>
        <w:t>ٺ</w:t>
      </w:r>
      <w:r>
        <w:rPr/>
        <w:t>�</w:t>
      </w:r>
      <w:r>
        <w:rPr/>
        <w:t>ϒE����A�</w:t>
        <w:br/>
        <w:t>�#]���y���#@ᑃ4v�"�N-���/@#��G#��Wk�K�Adc����#�&gt;&gt;~Mq#�I;"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|%gv#�p��`�</w:t>
      </w:r>
      <w:r>
        <w:rPr>
          <w:rtl w:val="true"/>
        </w:rPr>
        <w:t>ي</w:t>
      </w:r>
      <w:r>
        <w:rPr/>
        <w:t>aE�Uì</w:t>
      </w:r>
      <w:r>
        <w:rPr/>
        <w:t>؅</w:t>
      </w:r>
      <w:r>
        <w:rPr/>
        <w:t>_�"jgQ�'��0z�����x#]���À#�##=Y</w:t>
        <w:tab/>
        <w:t>HN"�dH��$��#�O���+Ľ#���ə�</w:t>
      </w:r>
      <w:r>
        <w:rPr/>
        <w:t>߽��</w:t>
      </w:r>
      <w:r>
        <w:rPr/>
        <w:t>Sc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����wML^S�@��^�@&amp;#�##�f�#��N����5�w���Y��V���#�?@#$U%��~I�#���</w:t>
      </w:r>
      <w:r>
        <w:rPr/>
        <w:t>祈��</w:t>
      </w:r>
      <w:r>
        <w:rPr/>
        <w:t>Xyf4u�b#a\-Q�i����o#�\1&lt;�����l������1\�}d�vo##y���T���</w:t>
      </w:r>
      <w:r>
        <w:rPr>
          <w:rtl w:val="true"/>
        </w:rPr>
        <w:t>ۯ</w:t>
      </w:r>
      <w:r>
        <w:rPr/>
        <w:t>*�[F�8#�$�G3s?1?{�Py�.|}c#�W?12�����#�#�##�h#</w:t>
        <w:br/>
        <w:t>��m⊜���QP}4��Μ�</w:t>
      </w:r>
      <w:r>
        <w:rPr>
          <w:rtl w:val="true"/>
        </w:rPr>
        <w:t>ٹ</w:t>
      </w:r>
      <w:r>
        <w:rPr/>
        <w:t>�</w:t>
      </w:r>
      <w:r>
        <w:rPr/>
        <w:t>z#�7��_%�6��Y���%�#;#�#�/#�F�%��"TO3J�#�</w:t>
        <w:br/>
        <w:t xml:space="preserve">I#���#Gn�&lt;���П&amp; </w:t>
      </w:r>
    </w:p>
    <w:p>
      <w:pPr>
        <w:pStyle w:val="PreformattedText"/>
        <w:bidi w:val="0"/>
        <w:jc w:val="left"/>
        <w:rPr/>
      </w:pPr>
      <w:r>
        <w:rPr/>
        <w:t>&lt;8##e?!�7`#C##`#��###rØ�#~�m�,#�#�&lt;˘z2(*,&amp;#��c�##��m[��#y#"8#|=h###�#v��#�?�#��%.�###):I�#��`#�e��-���Э##T�#�:D�#���A�p#</w:t>
        <w:tab/>
        <w:t>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n!4</w:t>
        <w:br/>
        <w:t>�Q�]p#q`�#p_#�G##��#���5�v#���t������C�F�##�(##�#��*��,#C�##XV��^o�##���&gt;&amp;-�##`��u!��0�#��#</w:t>
        <w:br/>
        <w:t>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)cU�#a�`#Li��q�iB�J)I#[��P�C��</w:t>
        <w:tab/>
        <w:t>d#����g�C#�#)}�|Ȓ,�~#KJj2t�#&amp;O��83#�+C#���e�#��Ö�F#^Bw#M&gt;�? Wc:��#�</w:t>
        <w:tab/>
        <w:t>L#�:1�#</w:t>
      </w:r>
      <w:r>
        <w:rPr/>
        <w:t>؀</w:t>
      </w:r>
      <w:r>
        <w:rPr/>
        <w:t>���</w:t>
      </w:r>
      <w:r>
        <w:rPr/>
        <w:t>#�r"j@@��M�4)�d�#\4#�D�#ATK�$��]d!�</w:t>
      </w:r>
      <w:r>
        <w:rPr/>
        <w:t>ٗ��</w:t>
      </w:r>
      <w:r>
        <w:rPr/>
        <w:t>#F���#pr��+�{�.�@�#n��Q"�U��4-/��#.#�</w:t>
      </w:r>
      <w:r>
        <w:rPr>
          <w:rtl w:val="true"/>
        </w:rPr>
        <w:t>ۂ</w:t>
      </w:r>
      <w:r>
        <w:rPr/>
        <w:t>*#�UyJ!�C��##�p���#</w:t>
      </w:r>
      <w:r>
        <w:rPr>
          <w:rtl w:val="true"/>
        </w:rPr>
        <w:t>܆</w:t>
      </w:r>
      <w:r>
        <w:rPr/>
        <w:t>l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x� �fm��;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ӱM]TNHA��#</w:t>
        <w:br/>
        <w:t>�O��&lt;&gt;W##��y�:.Z�¸-�#�Ӏ�'�]Qd#�9+JH�#��d�q4�nl#L�bq��Nj��At��;Q��C��l��Z�9��#�#��p �A</w:t>
      </w:r>
      <w:r>
        <w:rPr/>
        <w:t>倂</w:t>
      </w:r>
      <w:r>
        <w:rPr/>
        <w:t>a��&amp;5#}#&gt;v����*�=��3X\y##��H{#*/6�#�$3���(�4$#b��c�CD@</w:t>
      </w:r>
    </w:p>
    <w:p>
      <w:pPr>
        <w:pStyle w:val="PreformattedText"/>
        <w:bidi w:val="0"/>
        <w:jc w:val="left"/>
        <w:rPr/>
      </w:pPr>
      <w:r>
        <w:rPr/>
        <w:t>F#�+�-0���c�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ЊRy&gt;�B�Fp�R��3��^</w:t>
        <w:br/>
        <w:t>��2'��"1sr�P�e�##�##eO��#���##6��,(��j%�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����&lt; �#*tv�c�#�gp/���2�7�,�#��+�ZE�L�7��#�/�5����l#C##\8�#X6��#s#��qv�;���`����E2WCt�p�B�#�#��j�#a��#Q�#���������U?�#�o�</w:t>
      </w:r>
      <w:r>
        <w:rPr/>
        <w:t>ۨ</w:t>
      </w:r>
      <w:r>
        <w:rPr/>
        <w:t>Jz[�Hz~4����|J�)�O\h</w:t>
        <w:tab/>
        <w:t>o</w:t>
      </w:r>
      <w:r>
        <w:rPr/>
        <w:t>ׂ</w:t>
      </w:r>
      <w:r>
        <w:rPr/>
        <w:t>0\���#X���3ǿ�R#�p����D���v���W#{�##�5g�H~bj�C�cG�������#�q�xM�</w:t>
      </w:r>
      <w:r>
        <w:rPr/>
        <w:t>鉙��</w:t>
      </w:r>
      <w:r>
        <w:rPr/>
        <w:t>*���}���n&gt;�*C��?�&gt;�����V�#jO��#</w:t>
        <w:br/>
        <w:t>�#�_m�~�d�o7�~��#���#��?: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���ƚ�����8�A��#/d��#��s���@�`#V�`�#��Ƕo�̴�i�gNu�y��vP��,1{�0��:�#GF��#</w:t>
        <w:br/>
        <w:t>(#�W(���.�l%W#D�#�#�#����v�n��</w:t>
        <w:br/>
        <w:t>�9�� ��l###�</w:t>
        <w:br/>
        <w:t>�#�b��#�#�###�#�F</w:t>
      </w:r>
      <w:r>
        <w:rPr>
          <w:rtl w:val="true"/>
        </w:rPr>
        <w:t>܍߿</w:t>
      </w:r>
      <w:r>
        <w:rPr/>
        <w:t>��</w:t>
      </w:r>
      <w:r>
        <w:rPr/>
        <w:tab/>
        <w:t>�:�M&gt;}z��V�AҀE�#��o$��I�4#4���z!�w��##e���U�R)N�z#pvU_#�ǚ�]�o57#�=`#$I%�9t�#X#�cc�Mc�R</w:t>
        <w:tab/>
        <w:t>�PAd�?��{�#�6�I��</w:t>
      </w:r>
      <w:r>
        <w:rPr>
          <w:rtl w:val="true"/>
        </w:rPr>
        <w:t>ך</w:t>
      </w:r>
      <w:r>
        <w:rPr/>
        <w:t>#9##</w:t>
      </w:r>
      <w:r>
        <w:rPr/>
        <w:t>�#��U��a�m�387$�</w:t>
        <w:br/>
        <w:t>I����vzb�m#�v#SL�&amp;40�S�+�O.�2��K�</w:t>
      </w:r>
      <w:r>
        <w:rPr/>
        <w:t>ֽ�</w:t>
      </w:r>
      <w:r>
        <w:rPr/>
        <w:t>5O</w:t>
      </w:r>
      <w:r>
        <w:rPr/>
        <w:t>۝</w:t>
      </w:r>
      <w:r>
        <w:rPr/>
        <w:t>##�#yt��̮#Hġ#�?#9�{�#�� ։#�`iHz���ac#wU�c#�eZ#=����+�w�</w:t>
      </w:r>
    </w:p>
    <w:p>
      <w:pPr>
        <w:pStyle w:val="PreformattedText"/>
        <w:bidi w:val="0"/>
        <w:jc w:val="left"/>
        <w:rPr/>
      </w:pPr>
      <w:r>
        <w:rPr/>
        <w:t>_^p##����$�:�Wk�{j�f�ӎ|�T##�$����V.#�4#HU�#��c������+����Z�ӕ�a��`�0}Ǐ����ӯ�r����# �lQ�Oëʥ����Vɍ���_���###g�=#ʆ#?�Et��SuԱ�h0Cl��T&gt;����##*#3v�#?������&amp;�CƸh&gt;��=�`E#2͟#�����"���#�&lt;U6��K�ƿ?x�gg�?:5�X����7#j�N����s�����8|�A/@��{����m������G�mэ}g���</w:t>
      </w:r>
      <w:r>
        <w:rPr/>
        <w:t>鱲���</w:t>
      </w:r>
      <w:r>
        <w:rPr/>
        <w:t>�\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ڪ</w:t>
      </w:r>
      <w:r>
        <w:rPr/>
        <w:t>y����#;�</w:t>
        <w:br/>
        <w:t>�#+˟Ym �w�#��##���</w:t>
      </w:r>
      <w:r>
        <w:rPr/>
        <w:t>߶</w:t>
      </w:r>
      <w:r>
        <w:rPr/>
        <w:t>z�����F#���</w:t>
      </w:r>
      <w:r>
        <w:rPr>
          <w:rtl w:val="true"/>
        </w:rPr>
        <w:t>ڒ�</w:t>
      </w:r>
      <w:r>
        <w:rPr/>
        <w:t>8</w:t>
      </w:r>
      <w:r>
        <w:rPr/>
        <w:t>�Iw����Ԉd�##��#���c�{=�i�_C</w:t>
      </w:r>
      <w:r>
        <w:rPr>
          <w:rtl w:val="true"/>
        </w:rPr>
        <w:t>ی��</w:t>
      </w:r>
      <w:r>
        <w:rPr/>
        <w:t>0</w:t>
      </w:r>
      <w:r>
        <w:rPr/>
        <w:t>Lb#+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l##�#�#</w:t>
      </w:r>
      <w:r>
        <w:rPr>
          <w:rtl w:val="true"/>
        </w:rPr>
        <w:t>ח</w:t>
      </w:r>
      <w:r>
        <w:rPr/>
        <w:t>#HA� �I�#����#`{t</w:t>
      </w:r>
      <w:r>
        <w:rPr>
          <w:rtl w:val="true"/>
        </w:rPr>
        <w:t>ڰ</w:t>
      </w:r>
      <w:r>
        <w:rPr/>
        <w:t>�</w:t>
      </w:r>
      <w:r>
        <w:rPr/>
        <w:t>C���#b�###���vGA�&amp;�L0i(.#�&lt;�#�1{�##8#h#��v��@&lt;</w:t>
        <w:br/>
        <w:t xml:space="preserve"> </w:t>
        <w:br/>
        <w:t>��(��</w:t>
        <w:br/>
        <w:t>�Ų#��@�",T�Ggg�#wHZ�`�</w:t>
        <w:br/>
        <w:t>0����R�#W</w:t>
        <w:tab/>
        <w:t>�#QCf��N :��CS</w:t>
        <w:tab/>
        <w:t>�Q�Z#�#���#Y}J#d�</w:t>
        <w:tab/>
        <w:t>r��j�,[���w#*a�LY$!��ҚoZ�#(�#@jU�YJ#Ih�i�n#g�8;LuZ</w:t>
        <w:br/>
        <w:t>)��</w:t>
        <w:tab/>
        <w:t>i#i3��9#f�Q�#��#)�2F#{�#�X"(��)#V�###s���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ཱ</w:t>
      </w:r>
      <w:r>
        <w:rPr/>
        <w:t>G�]����p��</w:t>
        <w:br/>
        <w:t>�</w:t>
        <w:tab/>
        <w:t>#`�A#@x�#G�����#�#�bV</w:t>
      </w:r>
    </w:p>
    <w:p>
      <w:pPr>
        <w:pStyle w:val="PreformattedText"/>
        <w:bidi w:val="0"/>
        <w:jc w:val="left"/>
        <w:rPr/>
      </w:pPr>
      <w:r>
        <w:rPr/>
        <w:t>#��6�ʭ�J�&gt;Y&gt;B���̫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#G��*y)�⥸x/�W�;�Jr��'��#���#R��f"�#� &amp;</w:t>
      </w:r>
    </w:p>
    <w:p>
      <w:pPr>
        <w:pStyle w:val="PreformattedText"/>
        <w:bidi w:val="0"/>
        <w:jc w:val="left"/>
        <w:rPr/>
      </w:pPr>
      <w:r>
        <w:rPr/>
        <w:t>[��O</w:t>
      </w:r>
      <w:r>
        <w:rPr/>
        <w:t>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���}� 8d��T�#�L�_#�P�#2</w:t>
        <w:br/>
        <w:t>#a3��vv��c#V#��##\#i�D��#w#2�#��f##c}�$*#v# ���"� �IՁ�#�P</w:t>
        <w:br/>
        <w:t>�&gt;��#)�S�]��b��An4f#0A#�`Qp�pY��b�A�#*#���J�6#�#{��ǆ�Y��q&amp;󝘲��#&amp;.�!#*VV&gt;9Q#���R&amp;f##��0d�#�p�</w:t>
      </w:r>
      <w:r>
        <w:rPr>
          <w:rtl w:val="true"/>
        </w:rPr>
        <w:t>ݓ</w:t>
      </w:r>
      <w:r>
        <w:rPr/>
        <w:t>E#��#+�p9#�S����"Y'R@p�c��Z(c�.2#X�h�#BF�YD��GA###6#�#qS8����-��#�N���!�d(pg��#{�-@��H##b��#�5�fҜ</w:t>
      </w:r>
    </w:p>
    <w:p>
      <w:pPr>
        <w:pStyle w:val="PreformattedText"/>
        <w:bidi w:val="0"/>
        <w:jc w:val="left"/>
        <w:rPr/>
      </w:pPr>
      <w:r>
        <w:rPr/>
        <w:t>##0:Z�4҇"�#H#�|</w:t>
        <w:tab/>
        <w:t>q&lt;�i��#�S&lt;�</w:t>
      </w:r>
      <w:r>
        <w:rPr/>
        <w:t>؆����</w:t>
      </w:r>
      <w:r>
        <w:rPr/>
        <w:t>##�##&amp;�#C#��|</w:t>
        <w:tab/>
        <w:t>�U#{�4RN̚6p#��`�##Km�nD��S#o�#</w:t>
        <w:tab/>
        <w:t>�yc���d#X�MU !19�h@#�#-</w:t>
      </w:r>
      <w:r>
        <w:rPr/>
        <w:t>㙒�</w:t>
      </w:r>
      <w:r>
        <w:rPr/>
        <w:t>!�zR�#wCx'q�#@�#g�##C�#��k�0&amp;��=#�����N#Շ2��9f���#�LP�#�F-]-#�##���^�:���#]�}D2/2��#1���#�# �����a��GM�Y�&gt;�#k��[#��AI8</w:t>
      </w:r>
    </w:p>
    <w:p>
      <w:pPr>
        <w:pStyle w:val="PreformattedText"/>
        <w:bidi w:val="0"/>
        <w:jc w:val="left"/>
        <w:rPr/>
      </w:pPr>
      <w:r>
        <w:rPr/>
        <w:t>fmkg��I#ś:y#t�`f#k�q:q�\��&amp;K</w:t>
        <w:tab/>
        <w:t>,�2c;ö�L���n#iq#/#ε�l#�ÍNO�q�y��+�����=Ѫ����#?�k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�:��ͧZ�Ϟ^��5P��3�25#�$M� ���</w:t>
      </w:r>
      <w:r>
        <w:rPr/>
        <w:t>٥</w:t>
      </w:r>
      <w:r>
        <w:rPr/>
        <w:t>�</w:t>
      </w:r>
      <w:r>
        <w:rPr/>
        <w:t>Qp</w:t>
      </w:r>
      <w:r>
        <w:rPr>
          <w:rtl w:val="true"/>
        </w:rPr>
        <w:t>ې</w:t>
      </w:r>
      <w:r>
        <w:rPr/>
        <w:t>��</w:t>
      </w:r>
      <w:r>
        <w:rPr/>
        <w:t>#���b���҉��k�~Ҥ.�</w:t>
        <w:tab/>
        <w:t>J�!-��j����+�#&amp;�3����O�</w:t>
      </w:r>
      <w:r>
        <w:rPr>
          <w:rtl w:val="true"/>
        </w:rPr>
        <w:t>ک</w:t>
      </w:r>
      <w:r>
        <w:rPr/>
        <w:t>#&amp;�</w:t>
      </w:r>
      <w:r>
        <w:rPr/>
        <w:t>ް��</w:t>
      </w:r>
      <w:r>
        <w:rPr/>
        <w:t>&gt;:u#�-��յ�9~�Y�L|�##9��#�#�1�/��"��##�L�##+�-8</w:t>
        <w:tab/>
        <w:t>��v�#�]��2#��Ϭ�~jym</w:t>
        <w:tab/>
        <w:t>��С@"��3�I�6��a</w:t>
        <w:tab/>
        <w:t>#�?#�@�+#ђ+#�[�G�A,d��#b��#Z��G77#m6�##��LOɆ!�`f��p###�;</w:t>
      </w:r>
      <w:r>
        <w:rPr/>
        <w:t>雙</w:t>
      </w:r>
      <w:r>
        <w:rPr/>
        <w:t>7��0�#�f�w��P����g�WOtC;1}2#|� %�#�����b�F�#�7�3��</w:t>
        <w:br/>
        <w:t>#��#�O��7�$�5{wl�����]��S��9t���'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e##�R7�_��.#�IYW?w�����z�̧#�h�</w:t>
        <w:tab/>
        <w:t>��9F%-�###I�/�Z�</w:t>
      </w:r>
      <w:r>
        <w:rPr/>
        <w:t>괗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Ǿ:</w:t>
      </w:r>
      <w:r>
        <w:rPr/>
        <w:t>ﾥ</w:t>
      </w:r>
      <w:r>
        <w:rPr/>
        <w:t>2|��T#.5\#�C�#|##"&gt;</w:t>
      </w:r>
      <w:r>
        <w:rPr>
          <w:rtl w:val="true"/>
        </w:rPr>
        <w:t>׃</w:t>
      </w:r>
      <w:r>
        <w:rPr/>
        <w:t>�</w:t>
      </w:r>
      <w:r>
        <w:rPr/>
        <w:t>#m#���/a��(�##�963��ս�����</w:t>
      </w:r>
      <w:r>
        <w:rPr>
          <w:rtl w:val="true"/>
        </w:rPr>
        <w:t>ی</w:t>
      </w:r>
      <w:r>
        <w:rPr/>
        <w:t>�</w:t>
      </w:r>
      <w:r>
        <w:rPr/>
        <w:t>b���#G��ht��#i�</w:t>
      </w:r>
      <w:r>
        <w:rPr/>
        <w:t>ޭ</w:t>
      </w:r>
      <w:r>
        <w:rPr/>
        <w:t>#�g:�#��#�6##1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͆���ѷ͎`�&lt;�Һ��#��%v)Q�;�[�JW#W#E?T�~ni�f{Ӈ���#�SV����#��'l�X���</w:t>
      </w:r>
      <w:r>
        <w:rPr/>
        <w:t>矮�</w:t>
      </w:r>
      <w:r>
        <w:rPr/>
        <w:t>1 ���;Dj[�#��U������</w:t>
      </w:r>
      <w:r>
        <w:rPr>
          <w:rtl w:val="true"/>
        </w:rPr>
        <w:t>ۄ</w:t>
      </w:r>
      <w:r>
        <w:rPr/>
        <w:t>'�M��q�#���ʟ���p�#��#�j��#</w:t>
      </w:r>
      <w:r>
        <w:rPr/>
        <w:t>ؓ�</w:t>
      </w:r>
      <w:r>
        <w:rPr/>
        <w:t>1[�rhd��:���a��d�4�#!�b&gt;W����S#6�9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</w:t>
        <w:br/>
        <w:t>&gt;�Tu��@��Mv��#N�c�Q�#�Z#��n���#�##L6�G#��9#{�##�#��#Gr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5�#$��V�#�.�)L̳Q#e#v</w:t>
      </w:r>
      <w:r>
        <w:rPr/>
        <w:t>ူ</w:t>
      </w:r>
      <w:r>
        <w:rPr/>
        <w:t>#�I#�[L0�����#&gt;#�#�#�.��#\</w:t>
        <w:br/>
        <w:t>p��� 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]�#�GptL��#Xr��&amp;!]�/T�;�#��D@#*V&gt;�Qq�#�#^#AXH��E�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T#"����J�6#Ħ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  <w:r>
        <w:rPr>
          <w:rtl w:val="true"/>
        </w:rPr>
        <w:t>ߒ</w:t>
      </w:r>
      <w:r>
        <w:rPr/>
        <w:t xml:space="preserve"> ��</w:t>
      </w:r>
      <w:r>
        <w:rPr/>
        <w:t>#�s@�#�ph,��PU��`�#.#R#�</w:t>
        <w:br/>
        <w:t>��#�#�oiY#7��#��p�#9'��%Ƌ]�,�#</w:t>
      </w:r>
      <w:r>
        <w:rPr>
          <w:rtl w:val="true"/>
        </w:rPr>
        <w:t>܅�</w:t>
      </w:r>
      <w:r>
        <w:rPr/>
        <w:t>84</w:t>
      </w:r>
      <w:r>
        <w:rPr/>
        <w:t>�����`�QY`7�`r��#�8#"i*2#f#$�6�##^��G#�#�5���[r/#"9�u#d</w:t>
      </w:r>
      <w:r>
        <w:rPr/>
        <w:t>挬��</w:t>
      </w:r>
      <w:r>
        <w:rPr/>
        <w:t>#������</w:t>
        <w:tab/>
        <w:t>����#</w:t>
      </w:r>
      <w:r>
        <w:rPr/>
        <w:t>烊</w:t>
      </w:r>
      <w:r>
        <w:rPr/>
        <w:t>3��5)y��ZHL#�&amp;�**#�#�z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&gt;BU�##*f���=�#!Y�Se�#!.#P���##.H##F�#x6</w:t>
        <w:br/>
        <w:t>�h:&amp;#L#l,#"U�</w:t>
      </w:r>
      <w:r>
        <w:rPr/>
        <w:t>⽄</w:t>
      </w:r>
      <w:r>
        <w:rPr/>
        <w:t>#�</w:t>
      </w:r>
      <w:r>
        <w:rPr>
          <w:rtl w:val="true"/>
        </w:rPr>
        <w:t>ؤ</w:t>
      </w:r>
      <w:r>
        <w:rPr/>
        <w:t>5</w:t>
      </w:r>
      <w:r>
        <w:rPr/>
        <w:t>#���Z�#F��-��D�h��\#+#�@��`��n��%̛�"�#R</w:t>
      </w:r>
      <w:r>
        <w:rPr>
          <w:rtl w:val="true"/>
        </w:rPr>
        <w:t>ى</w:t>
      </w:r>
      <w:r>
        <w:rPr/>
        <w:t>�</w:t>
      </w:r>
      <w:r>
        <w:rPr/>
        <w:t>##QIa��#��</w:t>
        <w:tab/>
        <w:t>�&lt;.9����'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Ő5��#dq##IV�#̌�#@4�#���</w:t>
        <w:br/>
        <w:t>���#H</w:t>
      </w:r>
      <w:r>
        <w:rPr>
          <w:rtl w:val="true"/>
        </w:rPr>
        <w:t>ކ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g6�eC��#</w:t>
      </w:r>
      <w:r>
        <w:rPr/>
        <w:t>ׂ �</w:t>
      </w:r>
      <w:r>
        <w:rPr/>
        <w:t>#�s��c��[2#AZ��ɰ,0#��ͨ�#�G����,ivP~�'�Z4&lt;��҄#5��Օ��Ru�G�#0��p���2�##S�K2��#_?�B��</w:t>
        <w:tab/>
        <w:t>Y&lt;+9,$f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V��#�GD�#/#�#R�f�di��c��#t1��#�+$5,I�I#��]##� �,ePZ-#6kZ�O&amp;#bve2B2##��</w:t>
      </w:r>
    </w:p>
    <w:p>
      <w:pPr>
        <w:pStyle w:val="PreformattedText"/>
        <w:bidi w:val="0"/>
        <w:jc w:val="left"/>
        <w:rPr/>
      </w:pPr>
      <w:r>
        <w:rPr/>
        <w:t>2�#It90�#S8����t�!</w:t>
      </w:r>
      <w:r>
        <w:rPr>
          <w:rtl w:val="true"/>
        </w:rPr>
        <w:t>ܠ</w:t>
      </w:r>
      <w:r>
        <w:rPr/>
        <w:t>�</w:t>
      </w:r>
      <w:r>
        <w:rPr/>
        <w:t>D0��#�n�ϘWʋ�s�ȣ#g�\[��,p��R#�#�~�U&lt;i��#����P#</w:t>
        <w:tab/>
        <w:t>����#&amp;##+�N`�I�P?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��D�ў�#ʦ*#�&amp;l�\�,�"gC</w:t>
      </w:r>
      <w:r>
        <w:rPr/>
        <w:t>ܑ</w:t>
      </w:r>
      <w:r>
        <w:rPr/>
        <w:t>#���^��</w:t>
        <w:tab/>
        <w:t>�a5#2��#x��pы�4��!1�#qz#��(�JrIpG*�#��`#�p��$����0^</w:t>
        <w:tab/>
        <w:t>�u#</w:t>
        <w:tab/>
        <w:t>}&amp;���:�%�#T�}�J�ѩԢ#uw35#x�#�P������#�&amp;W1/������</w:t>
      </w:r>
      <w:r>
        <w:rPr>
          <w:rtl w:val="true"/>
        </w:rPr>
        <w:t>ڃ</w:t>
      </w:r>
      <w:r>
        <w:rPr/>
        <w:t>�</w:t>
      </w:r>
      <w:r>
        <w:rPr/>
        <w:t>#B;@O+ʈ��&gt;T���4��`��]���#(Hu�P</w:t>
        <w:br/>
        <w:t>j���&gt;8&gt;��ѽ#���/on����}���^r$H#�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�#�p�^���##�D#Ka3#SG�###�GB5�q#l#��Q��M$#���T#6�n#-��ɶ��#�9�o��$�#+#i=HT��4f�7W��##y��#:^��k�A���ƝK�__]��Q;#�P���A~����%�.�5�4o�J�#Z����&gt;4��E#X{��y��&gt;#�����l�._�a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AY��g�%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</w:t>
      </w:r>
      <w:r>
        <w:rPr/>
        <w:t>۸</w:t>
      </w:r>
      <w:r>
        <w:rPr/>
        <w:t>at4�jO�;_^_�����\7\,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!Zκ$#�n��n#��^�k�ː/��OO�CO#���z��6D#d�#�#���3A_�?_ho�9�:Q���#�O��</w:t>
        <w:br/>
        <w:t>t#�t�0�lk</w:t>
      </w:r>
      <w:r>
        <w:rPr>
          <w:rtl w:val="true"/>
        </w:rPr>
        <w:t>ڶ</w:t>
      </w:r>
      <w:r>
        <w:rPr/>
        <w:t>fr�l��#f7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uyV6�1 ���i#</w:t>
        <w:br/>
        <w:t>F9#��</w:t>
      </w:r>
      <w:r>
        <w:rPr>
          <w:rtl w:val="true"/>
        </w:rPr>
        <w:t>ۆ�ށ</w:t>
      </w:r>
      <w:r>
        <w:rPr/>
        <w:t>�</w:t>
      </w:r>
      <w:r>
        <w:rPr/>
        <w:t>#-H�</w:t>
      </w:r>
      <w:r>
        <w:rPr>
          <w:rtl w:val="true"/>
        </w:rPr>
        <w:t>޵</w:t>
      </w:r>
      <w:r>
        <w:rPr/>
        <w:t>Q[��#�c�Έ(HG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T</w:t>
        <w:tab/>
        <w:t>Uu��E�#��8��z�W+?86�#�=��?;�zw���S���� 8##K��#G�v~�cC�#�B-�6#��fo8���w#E�#]g�u#qr�fS�Ƴm_�U%��f�+2-��#����;�o��</w:t>
      </w:r>
      <w:r>
        <w:rPr>
          <w:rtl w:val="true"/>
        </w:rPr>
        <w:t>ݹ</w:t>
      </w:r>
      <w:r>
        <w:rPr/>
        <w:t>Y[�</w:t>
      </w:r>
    </w:p>
    <w:p>
      <w:pPr>
        <w:pStyle w:val="PreformattedText"/>
        <w:bidi w:val="0"/>
        <w:jc w:val="left"/>
        <w:rPr/>
      </w:pPr>
      <w:r>
        <w:rPr/>
        <w:t>4�-G1 �#�l�#�m!�@`#Q=�</w:t>
      </w:r>
      <w:r>
        <w:rPr>
          <w:rtl w:val="true"/>
        </w:rPr>
        <w:t>ߩ</w:t>
      </w:r>
      <w:r>
        <w:rPr/>
        <w:t>�</w:t>
      </w:r>
      <w:r>
        <w:rPr/>
        <w:t>DY�����9�k�V�##r#��=/0#M</w:t>
      </w:r>
      <w:r>
        <w:rPr>
          <w:rtl w:val="true"/>
        </w:rPr>
        <w:t>ۈ</w:t>
      </w:r>
      <w:r>
        <w:rPr/>
        <w:t>�</w:t>
      </w:r>
      <w:r>
        <w:rPr/>
        <w:t>%�oK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ܠ</w:t>
      </w:r>
      <w:r>
        <w:rPr/>
        <w:t>F=�����#���3�(�W�Z������F��=�l����B�xE��Yg�}��xo#�</w:t>
      </w:r>
    </w:p>
    <w:p>
      <w:pPr>
        <w:pStyle w:val="PreformattedText"/>
        <w:bidi w:val="0"/>
        <w:jc w:val="left"/>
        <w:rPr/>
      </w:pPr>
      <w:r>
        <w:rPr/>
        <w:t>#�vZVfZ��#�!��#^bl#�%</w:t>
      </w:r>
      <w:r>
        <w:rPr>
          <w:rtl w:val="true"/>
        </w:rPr>
        <w:t>ۺ</w:t>
      </w:r>
      <w:r>
        <w:rPr/>
        <w:t>�</w:t>
      </w:r>
      <w:r>
        <w:rPr/>
        <w:t>x��!�##6���#)|_�U�#�:q</w:t>
      </w:r>
      <w:r>
        <w:rPr/>
        <w:t>ִ</w:t>
      </w:r>
      <w:r>
        <w:rPr/>
        <w:t>C'?#�</w:t>
      </w:r>
    </w:p>
    <w:p>
      <w:pPr>
        <w:pStyle w:val="PreformattedText"/>
        <w:bidi w:val="0"/>
        <w:jc w:val="left"/>
        <w:rPr/>
      </w:pPr>
      <w:r>
        <w:rPr/>
        <w:t>5#l&amp;�$�7#�#a</w:t>
        <w:tab/>
        <w:t xml:space="preserve">2#2��8-�+��XN`��\�#��#(��M#��5KW#|)��8�##Q���n#K#�Ţ#��L��f���j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&lt;��Ǣ��2�O:</w:t>
      </w:r>
      <w:r>
        <w:rPr>
          <w:rtl w:val="true"/>
        </w:rPr>
        <w:t>߉</w:t>
      </w:r>
      <w:r>
        <w:rPr/>
        <w:t>A��r�#��p#�#�ԓ�#lhdb��,�&amp;&gt;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}W#5`Iy���#�I�M�#$��*��*�� #&amp;w$#.��%�'�#� #Gz�1#�#�J�b��##�#�$m=�,s��é���?#$�/����O8�2o������6#�) t"��^2�.�)Y+��</w:t>
        <w:br/>
        <w:t>�fD}�Nœ��~4x�]�a��fs��#�#�a��##�"������_�##���b��]�)�E�Y�#�F#�,�]#=��#&gt;#Y�V���#e4�S&gt;##bè;#X(�##%wm</w:t>
        <w:tab/>
        <w:t>�X4B#-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�# #ȋMV�˒;��'%�9#�d`�)�#/������#|:{W�/�</w:t>
        <w:tab/>
        <w:t>��#�������s67��#J##�Q��</w:t>
        <w:br/>
        <w:t>�|��#d#��S��#?�EAg#��&amp;^x��k�:��!ȦQ�</w:t>
      </w:r>
      <w:r>
        <w:rPr/>
        <w:t>ؙ��</w:t>
      </w:r>
      <w:r>
        <w:rPr/>
        <w:t>k�.�#_e�q�L�g�</w:t>
      </w:r>
      <w:r>
        <w:rPr/>
        <w:t>؁</w:t>
      </w:r>
      <w:r>
        <w:rPr/>
        <w:t>�</w:t>
      </w:r>
      <w:r>
        <w:rPr/>
        <w:t>[��f�##�,��������qv0�###���Y��/#��T#�&lt;C�s�_�</w:t>
      </w:r>
      <w:r>
        <w:rPr/>
        <w:t>֘</w:t>
      </w:r>
      <w:r>
        <w:rPr/>
        <w:t>do����C�p�O�#O��3˞�#����l�l��'�,##��a�~��#O�#=�W��)�p��E##e�/Y��</w:t>
      </w:r>
      <w:r>
        <w:rPr/>
        <w:t>ら�</w:t>
      </w:r>
      <w:r>
        <w:rPr/>
        <w:t>##�:�#��#~Cbw�#�Àz*#</w:t>
        <w:tab/>
        <w:t>H�I#�X#X�#�"�%�_����;���#�ZZ4�#y</w:t>
        <w:tab/>
        <w:t>�)i�###7#�Y���</w:t>
        <w:br/>
        <w:t>Ҫ�]��#���f���#j�S��</w:t>
      </w:r>
      <w:r>
        <w:rPr/>
        <w:t>䞝�</w:t>
      </w:r>
      <w:r>
        <w:rPr/>
        <w:t>gW�,7&amp;�</w:t>
        <w:tab/>
        <w:t>��L�h*0Q�W����B�3#�r�Q+v|U������FǷ#�gZ�_]�~i��h�� *##</w:t>
        <w:tab/>
        <w:t>&gt;�e�#Co~##�m�#Ŧb�W_'%,�����9�#(`��t##��##f#ɬ��r�Y</w:t>
      </w:r>
      <w:r>
        <w:rPr>
          <w:rtl w:val="true"/>
        </w:rPr>
        <w:t>׺</w:t>
      </w:r>
      <w:r>
        <w:rPr/>
        <w:t>�</w:t>
      </w:r>
      <w:r>
        <w:rPr/>
        <w:t>X)0�3##&gt;</w:t>
      </w:r>
      <w:r>
        <w:rPr>
          <w:rtl w:val="true"/>
        </w:rPr>
        <w:t>ݨ</w:t>
      </w:r>
      <w:r>
        <w:rPr/>
        <w:t>w�#��H� ɂl�jg,��.O�o�}���[�+�##)</w:t>
      </w:r>
      <w:r>
        <w:rPr>
          <w:rtl w:val="true"/>
        </w:rPr>
        <w:t>ڲ</w:t>
      </w:r>
      <w:r>
        <w:rPr/>
        <w:t>#�_�e�q�R����Ѡ#� ������</w:t>
        <w:br/>
        <w:t>t��a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)�CL�#�����#����7U���</w:t>
        <w:tab/>
        <w:t>#uӚp�yӘq�##t���R_&amp;��#~�θcM9��iN;�t�</w:t>
      </w:r>
      <w:r>
        <w:rPr>
          <w:rtl w:val="true"/>
        </w:rPr>
        <w:t>ܓ</w:t>
      </w:r>
      <w:r>
        <w:rPr/>
        <w:t>w��T##���um[ν�T��h���c#�v �6m�#Όm���K��%/c�6g,~pz���#�}�#a�@~��|��##�#�# j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ϕ-�"O�cN�</w:t>
      </w:r>
    </w:p>
    <w:p>
      <w:pPr>
        <w:pStyle w:val="PreformattedText"/>
        <w:bidi w:val="0"/>
        <w:jc w:val="left"/>
        <w:rPr/>
      </w:pPr>
      <w:r>
        <w:rPr/>
        <w:t xml:space="preserve">#lV���v{�#�T#ԋ�5�Z�9g��A�V"E��#3#�##7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ي</w:t>
      </w:r>
      <w:r>
        <w:rPr/>
        <w:t>Ry#pP{�</w:t>
        <w:br/>
        <w:t>�����9p/�ge�z��f��x=#�Yue�###�#e{f�cաj#T���F*���lx�_�.����?C�#���V�,E��#DNҪe��U��K�/tF���V#}�P#�r��&lt;��g</w:t>
      </w:r>
      <w:r>
        <w:rPr>
          <w:rtl w:val="true"/>
        </w:rPr>
        <w:t>ڭ</w:t>
      </w:r>
      <w:r>
        <w:rPr>
          <w:rtl w:val="true"/>
        </w:rPr>
        <w:t>{</w:t>
      </w:r>
      <w:r>
        <w:rPr/>
        <w:t>7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"</w:t>
        <w:tab/>
        <w:t>;U�#���#�</w:t>
      </w:r>
      <w:r>
        <w:rPr>
          <w:rtl w:val="true"/>
        </w:rPr>
        <w:t>ޱ�</w:t>
      </w:r>
      <w:r>
        <w:rPr>
          <w:rtl w:val="true"/>
        </w:rPr>
        <w:t>������</w:t>
      </w:r>
      <w:r>
        <w:rPr/>
        <w:t>7</w:t>
      </w:r>
      <w:r>
        <w:rPr/>
        <w:t>��G�#�l4V`L(�'�:��#)S����K����Z���SZ#2���(�2@+A�X</w:t>
        <w:tab/>
      </w:r>
      <w:r>
        <w:rPr>
          <w:rtl w:val="true"/>
        </w:rPr>
        <w:t>ړ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#���##�</w:t>
      </w:r>
      <w:r>
        <w:rPr>
          <w:rtl w:val="true"/>
        </w:rPr>
        <w:t>ٴ̚</w:t>
      </w:r>
      <w:r>
        <w:rPr/>
        <w:t>b#�s#��##�� [�+�K��g�����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6�gES�##'l-C OI#d�%l #��*��Dxxi~#�#�&amp;&amp;�#���z4�h�wIH�m�k#ǔ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t��Pb�@4n#�����M:�;$�γ�s��##��#s.���&amp;V</w:t>
      </w:r>
      <w:r>
        <w:rPr/>
        <w:t>諠</w:t>
      </w:r>
      <w:r>
        <w:rPr/>
        <w:t>,C###8!D�P%ɖ��!NR#}��jL��B#%|,$C��$�#�px&lt;</w:t>
        <w:tab/>
        <w:t>�#;�|�WHR]#)KdX��G"#��|�#p"T_��Ch!</w:t>
        <w:tab/>
        <w:t>oJN0CE�#</w:t>
      </w:r>
      <w:r>
        <w:rPr>
          <w:rtl w:val="true"/>
        </w:rPr>
        <w:t>ݠ</w:t>
      </w:r>
      <w:r>
        <w:rPr>
          <w:rtl w:val="true"/>
        </w:rPr>
        <w:t>,�@#���</w:t>
      </w:r>
      <w:r>
        <w:rPr/>
        <w:t>8</w:t>
      </w:r>
      <w:r>
        <w:rPr/>
        <w:t>R2#(�#�9#���]H</w:t>
      </w:r>
      <w:r>
        <w:rPr>
          <w:rtl w:val="true"/>
        </w:rPr>
        <w:t>ߛ��</w:t>
      </w:r>
      <w:r>
        <w:rPr>
          <w:rtl w:val="true"/>
        </w:rPr>
        <w:t>*&gt;##|</w:t>
      </w:r>
      <w:r>
        <w:rPr/>
        <w:t>8</w:t>
      </w:r>
      <w:r>
        <w:rPr>
          <w:rtl w:val="true"/>
        </w:rPr>
        <w:t>�$��#���*���#�\</w:t>
      </w:r>
      <w:r>
        <w:rPr/>
        <w:t>0</w:t>
      </w:r>
      <w:r>
        <w:rPr/>
        <w:t>&gt;��#)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,�s6�,5)</w:t>
      </w:r>
    </w:p>
    <w:p>
      <w:pPr>
        <w:pStyle w:val="PreformattedText"/>
        <w:bidi w:val="0"/>
        <w:jc w:val="left"/>
        <w:rPr/>
      </w:pPr>
      <w:r>
        <w:rPr/>
        <w:t>2F���Ɵ#Y��ф�#i����$#��x!)#d'�K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4##�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.#M�O���%PWRu�ф��#��#D�</w:t>
        <w:br/>
        <w:t>#+�#�Z�,ZH� {p#dK�Ia7ef��KjtR�#Y��'�</w:t>
      </w:r>
      <w:r>
        <w:rPr>
          <w:rtl w:val="true"/>
        </w:rPr>
        <w:t></w:t>
      </w:r>
      <w:r>
        <w:rPr>
          <w:rtl w:val="true"/>
        </w:rPr>
        <w:t>܌</w:t>
      </w:r>
      <w:r>
        <w:rPr/>
        <w:t>#G\h��#g^�WL�3�Ʉ&amp;ly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H#(+iYt)s��</w:t>
      </w:r>
    </w:p>
    <w:p>
      <w:pPr>
        <w:pStyle w:val="PreformattedText"/>
        <w:bidi w:val="0"/>
        <w:jc w:val="left"/>
        <w:rPr/>
      </w:pPr>
      <w:r>
        <w:rPr/>
        <w:t>٥</w:t>
      </w:r>
      <w:r>
        <w:rPr/>
        <w:tab/>
        <w:t>�dT�_���=��;x�`#��#����������]w=�=��A�H��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+#�(�###��%R9*K����a��ro�# C������efh�</w:t>
        <w:br/>
        <w:t>��T-�K�M���#�fQ��</w:t>
      </w:r>
      <w:r>
        <w:rPr/>
        <w:t>ٗ</w:t>
      </w:r>
      <w:r>
        <w:rPr/>
        <w:t>H�##mI#��ǃ�#</w:t>
        <w:tab/>
      </w:r>
    </w:p>
    <w:p>
      <w:pPr>
        <w:pStyle w:val="PreformattedText"/>
        <w:bidi w:val="0"/>
        <w:jc w:val="left"/>
        <w:rPr/>
      </w:pPr>
      <w:r>
        <w:rPr/>
        <w:t>,#B#d�h�#�Գ��_�#+%�m��#UG��v���#�#�)l��#����t�����l���8�</w:t>
      </w:r>
      <w:r>
        <w:rPr>
          <w:rtl w:val="true"/>
        </w:rPr>
        <w:t>ף</w:t>
      </w:r>
      <w:r>
        <w:rPr>
          <w:rtl w:val="true"/>
        </w:rPr>
        <w:t>^�</w:t>
      </w:r>
      <w:r>
        <w:rPr/>
        <w:t>3</w:t>
      </w:r>
      <w:r>
        <w:rPr/>
        <w:t>�ǟm��;%p�C~#M�H��ƄV</w:t>
      </w:r>
      <w:r>
        <w:rPr/>
        <w:t>ؑ</w:t>
      </w:r>
      <w:r>
        <w:rPr/>
        <w:t>O�*��V��f�&gt;�XCG�</w:t>
        <w:br/>
        <w:t>6`��###,+#"�w��</w:t>
      </w:r>
      <w:r>
        <w:rPr/>
        <w:t>鈮</w:t>
      </w:r>
      <w:r>
        <w:rPr/>
        <w:t>#���N��q�]�ι���f!�#O����=��p/�##v#b�Y���8�F�r[u��!D#̿5��D������</w:t>
      </w:r>
      <w:r>
        <w:rPr>
          <w:rtl w:val="true"/>
        </w:rPr>
        <w:t>ڳ</w:t>
      </w:r>
      <w:r>
        <w:rPr/>
        <w:t>��</w:t>
      </w:r>
      <w:r>
        <w:rPr/>
        <w:t>#�#�#</w:t>
        <w:br/>
        <w:t>#��#N# k</w:t>
        <w:tab/>
        <w:t>�#K'�Q��f�_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g</w:t>
      </w:r>
    </w:p>
    <w:p>
      <w:pPr>
        <w:pStyle w:val="PreformattedText"/>
        <w:bidi w:val="0"/>
        <w:jc w:val="left"/>
        <w:rPr/>
      </w:pPr>
      <w:r>
        <w:rPr/>
        <w:t>']�?��&lt;#��1/8</w:t>
      </w:r>
      <w:r>
        <w:rPr/>
        <w:t>ً</w:t>
      </w:r>
      <w:r>
        <w:rPr/>
        <w:t>Q�W�f�0��3�;nJ���#Y�+##i�����X�T!�QJQ �C#�KMOO���i�}�#P�Wjʯ�#Ξ;}#�_���%�#�</w:t>
      </w:r>
      <w:r>
        <w:rPr/>
        <w:t>ꑅ�</w:t>
      </w:r>
      <w:r>
        <w:rPr/>
        <w:t>9�)Y%Td��@�@������!#�#�</w:t>
      </w:r>
      <w:r>
        <w:rPr>
          <w:rtl w:val="true"/>
        </w:rPr>
        <w:t>آ</w:t>
      </w:r>
      <w:r>
        <w:rPr/>
        <w:t>�</w:t>
      </w:r>
      <w:r>
        <w:rPr/>
        <w:t>#QBP#��#5��+(��\S*�kkw�#��##i�#��o�[#�:ϵ�3a���H#�#Zʀ��#l�#c#�jvo#u M?##ǚ�c��I#�@I�OV�`#��@�@�N6`&amp;ω;�81�ZŎ��t�����ov:��t0Dk,0omj���#1=�iGA��|����#�=y4����#��#���&gt;'w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?_\��*P+�9^�E��#Q9���#��:�A�#�#T#�?'�A#Ό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.Iv#˂#�#g��5s�3K��IjC�#���6#�o��#�#��#��8#8%xxq;�(�#�#f�.�#ad#T</w:t>
      </w:r>
      <w:r>
        <w:rPr/>
        <w:t>ޮ����</w:t>
      </w:r>
      <w:r>
        <w:rPr/>
        <w:t>=#</w:t>
      </w:r>
      <w:r>
        <w:rPr/>
        <w:t>֣�</w:t>
      </w:r>
      <w:r>
        <w:rPr/>
        <w:t>#��G���OAV���⸱��Oq</w:t>
        <w:br/>
        <w:t>����BJ�R#�!��\MY�</w:t>
      </w:r>
    </w:p>
    <w:p>
      <w:pPr>
        <w:pStyle w:val="PreformattedText"/>
        <w:bidi w:val="0"/>
        <w:jc w:val="left"/>
        <w:rPr/>
      </w:pPr>
      <w:r>
        <w:rPr/>
        <w:t>#��8D��5B/8�}#�w�l���Zp��RN</w:t>
      </w:r>
      <w:r>
        <w:rPr>
          <w:rtl w:val="true"/>
        </w:rPr>
        <w:t>ڳ</w:t>
      </w:r>
      <w:r>
        <w:rPr/>
        <w:t>�</w:t>
      </w:r>
      <w:r>
        <w:rPr/>
        <w:t>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�!r�#u��+�1#Ŝ#3@ҁ�#=��(�#��G���d����qQ�t��#�8�#0#�xh�,��ln6&amp;�Ƅ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be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&lt;x�#�#nd##B�F�U��I~�U#n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)��gt#�##�C��#�t4$,�#�FB�l�#X�5�3#m#n��76jc#`�#-%�#�#$ZD�C�R�x��#'E��##d���AUD�#l#\#�d e</w:t>
        <w:br/>
        <w:t>�Rj#oBZ_��o�#��P�*�D#���#�}�</w:t>
      </w:r>
      <w:r>
        <w:rPr>
          <w:rtl w:val="true"/>
        </w:rPr>
        <w:t>܋�</w:t>
      </w:r>
      <w:r>
        <w:rPr/>
        <w:t>5</w:t>
      </w:r>
      <w:r>
        <w:rPr/>
        <w:t>\#w0v�=�@�#��"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-#6#�I@*�@�tҴ��#=��Le�1D+ qF#�����GD#�,����!"��3�&amp;#X�V�#�����tH�k#4s�=�H##A�4�)���Ʉ�M��$���3j��P1,c"�g#�#�C#�G�#�t�A0����#6$���</w:t>
      </w:r>
    </w:p>
    <w:p>
      <w:pPr>
        <w:pStyle w:val="PreformattedText"/>
        <w:bidi w:val="0"/>
        <w:jc w:val="left"/>
        <w:rPr/>
      </w:pPr>
      <w:r>
        <w:rPr/>
        <w:t>:#�29#2�</w:t>
        <w:tab/>
        <w:t>s!</w:t>
        <w:tab/>
        <w:t>#�O3i#</w:t>
      </w:r>
    </w:p>
    <w:p>
      <w:pPr>
        <w:pStyle w:val="PreformattedText"/>
        <w:bidi w:val="0"/>
        <w:jc w:val="left"/>
        <w:rPr/>
      </w:pPr>
      <w:r>
        <w:rPr/>
        <w:t>#���H�)#��#+�Z�^�#J"!Ɩh#��#m]��dp՗�#�/���##e��^�0�C�O�5,�AHfC��R���v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uGs}</w:t>
        <w:tab/>
        <w:t>�#D���H�Je1T��`|��8k0�����y()�;%i#*�</w:t>
        <w:tab/>
        <w:t>�T�##X _,B�=D##�^`##�1r�(.���E#ń!LV### ��#���-e</w:t>
      </w:r>
      <w:r>
        <w:rPr/>
        <w:t>秦�</w:t>
      </w:r>
      <w:r>
        <w:rPr/>
        <w:t>lC�:#�#�M¼���</w:t>
      </w:r>
      <w:r>
        <w:rPr/>
        <w:t>楏���</w:t>
      </w:r>
      <w:r>
        <w:rPr/>
        <w:t>#?��*o�k�</w:t>
      </w:r>
    </w:p>
    <w:p>
      <w:pPr>
        <w:pStyle w:val="PreformattedText"/>
        <w:bidi w:val="0"/>
        <w:jc w:val="left"/>
        <w:rPr/>
      </w:pPr>
      <w:r>
        <w:rPr/>
        <w:t>O^Y##G���#r�����#��3������9v8�r#�Wi#�0#�K!`�Q��#2o�a���v#�m�</w:t>
      </w:r>
      <w:r>
        <w:rPr>
          <w:rtl w:val="true"/>
        </w:rPr>
        <w:t>܄</w:t>
      </w:r>
      <w:r>
        <w:rPr/>
        <w:t>��</w:t>
      </w:r>
      <w:r>
        <w:rPr/>
        <w:t>H/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q�#5����g#�^�AW��%���i�N�,��?:�}e4,�"/ԗ{Ƀ���66!��b�##�z#���#�u##@"��p�g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Ӛ��#]I��#c9�?�;pM.D�</w:t>
        <w:br/>
        <w:t>�8##�=###n��%D��l�9��Ƒ�/A�,�q</w:t>
      </w:r>
      <w:r>
        <w:rPr>
          <w:rtl w:val="true"/>
        </w:rPr>
        <w:t>ܙ</w:t>
      </w:r>
      <w:r>
        <w:rPr/>
        <w:t>�</w:t>
      </w:r>
      <w:r>
        <w:rPr/>
        <w:t>-K��I3�+b`��##�n�k�qC��&lt;�#=��c��#8#MIZ�iL:1��~����=�I</w:t>
      </w:r>
      <w:r>
        <w:rPr/>
        <w:t>瀺��</w:t>
      </w:r>
      <w:r>
        <w:rPr/>
        <w:t>/���#�� �)�</w:t>
        <w:tab/>
        <w:t>#�*{��a�+0�.#Lt�)�g##��+�##�}c�W#�#9���I*k����</w:t>
      </w:r>
      <w:r>
        <w:rPr/>
        <w:t>杛</w:t>
      </w:r>
      <w:r>
        <w:rPr/>
        <w:t>k#</w:t>
      </w:r>
      <w:r>
        <w:rPr/>
        <w:t>ۭ</w:t>
      </w:r>
      <w:r>
        <w:rPr/>
        <w:t>5_�̒#�W�{Ո�cS#?\#�p�i�#�##�#&lt;� �#�#�</w:t>
      </w:r>
      <w:r>
        <w:rPr>
          <w:rtl w:val="true"/>
        </w:rPr>
        <w:t>޳</w:t>
      </w:r>
      <w:r>
        <w:rPr/>
        <w:t>����</w:t>
      </w:r>
      <w:r>
        <w:rPr/>
        <w:t>#�#ki��{#P?)���p|�P���~������#��j�h��+#�H_#����Ǽ���#;���#)�u�|M��B͑�S�#X3##&gt;�#�vi���%�#�o���I��$���</w:t>
        <w:tab/>
        <w:t>������#%6L�dI�c�H�)qz#\z�#-=&lt;!�f=���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xI�����C,rvD#�##�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O��V�ɍ�G&amp;#���#G�\""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B�#w##��#�#qn��ch�#I��`W:��</w:t>
        <w:br/>
        <w:t>c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0X�R#����+�7�}ljjt���r����#�#M#�#�"�g3#�j�uS+�/J�#��#G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)���#Z#�g �7[�g�#�7#�D�4N�v�8��</w:t>
      </w:r>
      <w:r>
        <w:rPr>
          <w:rtl w:val="true"/>
        </w:rPr>
        <w:t>ڑ</w:t>
      </w:r>
      <w:r>
        <w:rPr/>
        <w:t>CG��#�UP#�#?V�V�;�D����?|Y#l�lD!��$�Hf��#�P</w:t>
        <w:tab/>
        <w:t>#�T�2Yi�d���'~�r(�19�3ε�j#��#0�#��MZ#�^�&lt;v�y�Б[o�z#"zB</w:t>
      </w:r>
      <w:r>
        <w:rPr/>
        <w:t>憈</w:t>
      </w:r>
      <w:r>
        <w:rPr/>
        <w:t>"k3����B�#1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!*�����i&gt;Qs�###�&amp;�&gt;����F�P</w:t>
      </w:r>
      <w:r>
        <w:rPr/>
        <w:t>鏒��</w:t>
      </w:r>
      <w:r>
        <w:rPr/>
        <w:t>#����3��#���,��T</w:t>
      </w:r>
      <w:r>
        <w:rPr>
          <w:rtl w:val="true"/>
        </w:rPr>
        <w:t>܄َ</w:t>
      </w:r>
      <w:r>
        <w:rPr/>
        <w:t>���</w:t>
      </w:r>
      <w:r>
        <w:rPr/>
        <w:t>##�#�#m�!:�dSȠT�H#H^�P��##�x�1X�#6#k�m�u�#F#"��#`l�~#ZjpK����THR#z�������lws#r4��$�˰�,�Qu��#��</w:t>
        <w:tab/>
        <w:t>�d#�F`������JʹBl��</w:t>
        <w:tab/>
        <w:t>ɶ'�&amp;sR$*�P(f#�eI���4%�4(#e����#�X��#�#��#�#,�q.�i#|͢���#�Ȝ#����q(M��}V'#DD�h�#o;�#p�"��#5�o5�Ĳ����</w:t>
        <w:br/>
        <w:t>#&gt;5��K�&amp;L�}�C?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Z�#pm�R�.#�#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g��������w,</w:t>
        <w:tab/>
        <w:t>H&gt;�?U��NT`����#�Ac#�:#{�e#&lt;#��#���#�</w:t>
        <w:br/>
        <w:t>Hf!i���P����#�</w:t>
        <w:tab/>
        <w:t>:Pu�T�Z��{�-,/k�^�</w:t>
      </w:r>
      <w:r>
        <w:rPr>
          <w:rtl w:val="true"/>
        </w:rPr>
        <w:t>ו</w:t>
      </w:r>
      <w:r>
        <w:rPr/>
        <w:t>p5�A#�p�����?q�D#]W#����#+%K#O��##g�#Ce-�N���ꝯ��</w:t>
      </w:r>
      <w:r>
        <w:rPr>
          <w:rtl w:val="true"/>
        </w:rPr>
        <w:t>ݳ</w:t>
      </w:r>
      <w:r>
        <w:rPr/>
        <w:t>��</w:t>
      </w:r>
      <w:r>
        <w:rPr/>
        <w:t>##�###�(-�D$��n��lf���###��R��I#�S��ap���#�k�;�h)��a�����}mm�#y9#��#h����</w:t>
      </w:r>
      <w:r>
        <w:rPr>
          <w:rtl w:val="true"/>
        </w:rPr>
        <w:t>܏</w:t>
      </w:r>
      <w:r>
        <w:rPr/>
        <w:t xml:space="preserve">ML��-##i=�T������&gt;�W�ˇ </w:t>
      </w:r>
      <w:r>
        <w:rPr>
          <w:rtl w:val="true"/>
        </w:rPr>
        <w:t>܂</w:t>
      </w:r>
      <w:r>
        <w:rPr/>
        <w:t>�</w:t>
      </w:r>
      <w:r>
        <w:rPr/>
        <w:t>##m#@��� �P"X�#�#q��&amp;�U#d#�"����Ƞʇ#��m��l��\��P��#DV#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2#�F�z��"#D#�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ä.�;#�0��P�C�#�#S�|�w;�K]#O��#{2N��d#�5�ʄ�f��x#�#�#����+#w?�'a6�/��Ȳ#�a�~�#��,�w���{�y&amp;��l�=�n��Ұ�#���'�K��FF&amp;ʥ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~'���qs���##eG[��O=�ġV��^##</w:t>
      </w:r>
      <w:r>
        <w:rPr>
          <w:rtl w:val="true"/>
        </w:rPr>
        <w:t>ܟ</w:t>
      </w:r>
      <w:r>
        <w:rPr/>
        <w:t>ê:�:7���#�ehh,g��h%</w:t>
        <w:br/>
      </w:r>
      <w:r>
        <w:rPr/>
        <w:t>۱</w:t>
      </w:r>
      <w:r>
        <w:rPr/>
        <w:t>n��#�#�</w:t>
      </w:r>
      <w:r>
        <w:rPr>
          <w:rtl w:val="true"/>
        </w:rPr>
        <w:t>ס</w:t>
      </w:r>
      <w:r>
        <w:rPr/>
        <w:t>v�[�#���7��v;��: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##AZ��5�##{�#&gt;�����ҡV�� �ɵ|�t7|#�����ά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౑</w:t>
      </w:r>
      <w:r>
        <w:rPr/>
        <w:t>x��+#�?#�f�#.��9�#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#��V7��~/�L@KҨ-���</w:t>
        <w:br/>
        <w:t>DY��f�&amp;���7]7Y�hx�Ą/6#�`���{.����n�C@nP��;���y\Ч&gt;#��##\�^�92���Fb=��aj#�.�j�]"#-||8��#�m#�Bdi��F�&amp;̗P�r</w:t>
      </w:r>
      <w:r>
        <w:rPr>
          <w:rtl w:val="true"/>
        </w:rPr>
        <w:t>߼</w:t>
      </w:r>
      <w:r>
        <w:rPr/>
        <w:t>��S�'�G�,ǥ�Mp#�O0</w:t>
        <w:br/>
        <w:t>�#"�#��$#Q#E���r&gt;##�b7#*#��#����*Y�</w:t>
        <w:tab/>
        <w:t>�G͒�#��3(C�q.</w:t>
        <w:tab/>
        <w:t>�#�</w:t>
        <w:tab/>
        <w:t>C�\��;r�~��#���NNC�#�#B�2����z����#�#[�n"�B�""��#�#�Lr��HY</w:t>
        <w:tab/>
        <w:t>7#�##���,���&amp;����YN�͏�QRYJM���a#�?##&amp;�A#{�`e�##+�E,a��a�#6��QK�L</w:t>
        <w:br/>
        <w:t>v,�o�"bE�E�#��*�o&amp;�V�?�b#��a�</w:t>
        <w:br/>
        <w:t>�ϯZ</w:t>
        <w:tab/>
        <w:t>n��]���8Ȧ�8�p'X#@�#�d#y#��ZsL�#Wa�j��M�'T�Y���#�y�P6LPM0&gt;�4Q?�&amp;#:��(�I##���D#</w:t>
      </w:r>
      <w:r>
        <w:rPr>
          <w:rtl w:val="true"/>
        </w:rPr>
        <w:t>׃</w:t>
      </w:r>
      <w:r>
        <w:rPr/>
        <w:t>rVhA�#%ɬ�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b�BC����S�O?�Z)N���5;G�PA�{� :�*zA�l�#�ɴD���~ГM#�k�^#�I�#�-�</w:t>
        <w:tab/>
        <w:t>s##�(#��X�</w:t>
        <w:br/>
        <w:t>�Ձ)##�2#"Y��#�#l##�'�#�#�B#\qx#��(��! ##�&amp;��x@���]#</w:t>
      </w:r>
    </w:p>
    <w:p>
      <w:pPr>
        <w:pStyle w:val="PreformattedText"/>
        <w:bidi w:val="0"/>
        <w:jc w:val="left"/>
        <w:rPr/>
      </w:pPr>
      <w:r>
        <w:rPr/>
        <w:t>#X#�դ#O6-(]�A�n�G)єD���`#.�#8��Ǌ�M+G�#!��\�0�d&gt;�.�</w:t>
      </w:r>
      <w:r>
        <w:rPr/>
        <w:t>𗺿</w:t>
      </w:r>
      <w:r>
        <w:rPr/>
        <w:t>_�6�=o�b�#�(���[�s#���`��#�"���S���џ��GZ��#|�#T-�h�)hxsA�v#O�3r��XeL</w:t>
        <w:tab/>
        <w:t>R_IL#�U�#b�#��45��L�A�9#c#�5�_6H��e</w:t>
        <w:tab/>
        <w:t>�NQ"��ӑY��8#sER�##</w:t>
      </w:r>
    </w:p>
    <w:p>
      <w:pPr>
        <w:pStyle w:val="PreformattedText"/>
        <w:bidi w:val="0"/>
        <w:jc w:val="left"/>
        <w:rPr/>
      </w:pPr>
      <w:r>
        <w:rPr/>
        <w:br/>
        <w:t>#@</w:t>
        <w:tab/>
        <w:t>#�m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_M</w:t>
        <w:br/>
        <w:t>z&gt;</w:t>
        <w:tab/>
        <w:t>�&amp;�~��"'0��zP�:����o�#V��/VV�fu�#Q�(�#���#���A��Q�#z��BԣAe�=��F��!�#�W�`�#i��B���}���d���Y��k#z�;os�?55t�x��������?9��R#�F9h��:J@����VOm��#�&gt;�̥a#wM�V�*�&amp;�}'���i�ib�/1#��#�B���Y�U�C�!���������{�73#'</w:t>
      </w:r>
      <w:r>
        <w:rPr/>
        <w:t>䁍</w:t>
      </w:r>
      <w:r>
        <w:rPr/>
        <w:t>ƣ��U#B{���l��&amp;_�=ҭJ#�&amp;*&gt;�#,#�C�#�</w:t>
        <w:br/>
        <w:t>��}+&amp;X���#Q=lm�#�r�H��?�3y��t/u#�Q</w:t>
        <w:br/>
        <w:t>�A�c�0?Uu#�*��ӿ���2#jD#</w:t>
      </w:r>
    </w:p>
    <w:p>
      <w:pPr>
        <w:pStyle w:val="PreformattedText"/>
        <w:bidi w:val="0"/>
        <w:jc w:val="left"/>
        <w:rPr/>
      </w:pPr>
      <w:r>
        <w:rPr/>
        <w:t>#Z#�##�c��9lŕi)#��#]/n�d�5�#)�^TV]$9C�������</w:t>
      </w:r>
      <w:r>
        <w:rPr/>
        <w:t>۪�</w:t>
      </w:r>
      <w:r>
        <w:rPr/>
        <w:t>I#V�0���T'�����a�#��rb����)�</w:t>
      </w:r>
      <w:r>
        <w:rPr/>
        <w:t>塇</w:t>
      </w:r>
      <w:r>
        <w:rPr/>
        <w:t>"</w:t>
      </w:r>
      <w:r>
        <w:rPr/>
        <w:t>݁�</w:t>
      </w:r>
      <w:r>
        <w:rPr/>
        <w:t>#Z�gl�J</w:t>
      </w:r>
      <w:r>
        <w:rPr>
          <w:rtl w:val="true"/>
        </w:rPr>
        <w:t>׾</w:t>
      </w:r>
      <w:r>
        <w:rPr/>
        <w:t>v�|��p�</w:t>
        <w:br/>
        <w:br/>
        <w:t>pA#</w:t>
      </w:r>
      <w:r>
        <w:rPr/>
        <w:t>属�</w:t>
      </w:r>
      <w:r>
        <w:rPr/>
        <w:t>gk��R[�@9�7-#���sǩ</w:t>
      </w:r>
    </w:p>
    <w:p>
      <w:pPr>
        <w:pStyle w:val="PreformattedText"/>
        <w:bidi w:val="0"/>
        <w:jc w:val="left"/>
        <w:rPr/>
      </w:pPr>
      <w:r>
        <w:rPr/>
        <w:t>#</w:t>
        <w:tab/>
        <w:t>o#\#J}I�#</w:t>
      </w:r>
    </w:p>
    <w:p>
      <w:pPr>
        <w:pStyle w:val="PreformattedText"/>
        <w:bidi w:val="0"/>
        <w:jc w:val="left"/>
        <w:rPr/>
      </w:pPr>
      <w:r>
        <w:rPr/>
        <w:t>#;h#z�#�[���&lt;&gt;_��_?����e�#�##uJ���c�d#!#�2�H�!#</w:t>
      </w:r>
      <w:r>
        <w:rPr/>
        <w:t>႖</w:t>
      </w:r>
      <w:r>
        <w:rPr/>
        <w:tab/>
        <w:t>��&amp;A</w:t>
      </w:r>
    </w:p>
    <w:p>
      <w:pPr>
        <w:pStyle w:val="PreformattedText"/>
        <w:bidi w:val="0"/>
        <w:jc w:val="left"/>
        <w:rPr/>
      </w:pPr>
      <w:r>
        <w:rPr/>
        <w:t>!��h�(#q,�4</w:t>
        <w:br/>
        <w:t>�#��</w:t>
        <w:br/>
        <w:tab/>
        <w:t>� w�#�)�Y3����##�ň�#�#G��]FqL�#5W?�K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E##�G+</w:t>
      </w:r>
      <w:r>
        <w:rPr/>
        <w:t>ٛ�</w:t>
      </w:r>
      <w:r>
        <w:rPr/>
        <w:t>?���k~�����#j</w:t>
      </w:r>
    </w:p>
    <w:p>
      <w:pPr>
        <w:pStyle w:val="PreformattedText"/>
        <w:bidi w:val="0"/>
        <w:jc w:val="left"/>
        <w:rPr/>
      </w:pPr>
      <w:r>
        <w:rPr/>
        <w:t>##f#n��</w:t>
      </w:r>
    </w:p>
    <w:p>
      <w:pPr>
        <w:pStyle w:val="PreformattedText"/>
        <w:bidi w:val="0"/>
        <w:jc w:val="left"/>
        <w:rPr/>
      </w:pPr>
      <w:r>
        <w:rPr/>
        <w:t>^�{#αF�#�Y</w:t>
      </w:r>
      <w:r>
        <w:rPr/>
        <w:t>郙</w:t>
      </w:r>
      <w:r>
        <w:rPr/>
        <w:t>pL</w:t>
        <w:tab/>
        <w:t>(#b��4#�!&lt;I��c����z3�\�w�L###�#X#���Q�����SA�����r�S3#�����4l�0b����v###�#$#���,as#�X��</w:t>
      </w:r>
      <w:r>
        <w:rPr/>
        <w:t>ܑ</w:t>
      </w:r>
      <w:r>
        <w:rPr/>
        <w:t>#�##?AMAA3</w:t>
        <w:tab/>
        <w:t>�Z��#�$Ԙ�#��|�_#�Id���SO��&lt;�v�US;v�I#h=#Aa#�#�k+�����o�</w:t>
      </w:r>
      <w:r>
        <w:rPr/>
        <w:t>۱�</w:t>
      </w:r>
      <w:r>
        <w:rPr/>
        <w:t>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of)�#(#��-9�c����</w:t>
      </w:r>
      <w:r>
        <w:rPr/>
        <w:t>ؙ���</w:t>
      </w:r>
      <w:r>
        <w:rPr/>
        <w:t>#;H8�Q�a��L</w:t>
        <w:tab/>
        <w:t>��N�;\����</w:t>
        <w:tab/>
        <w:t>x#��#.�&lt;��s�̶��\#�BJ##+Alp#�7I#����#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s}##\#HP���UbE##Q��{m#�#</w:t>
      </w:r>
      <w:r>
        <w:rPr>
          <w:rtl w:val="true"/>
        </w:rPr>
        <w:t>ߝ</w:t>
      </w:r>
      <w:r>
        <w:rPr/>
        <w:t>5#</w:t>
      </w:r>
      <w:r>
        <w:rPr/>
        <w:t>j���24"#�PϱQ�q#B#�#</w:t>
        <w:tab/>
        <w:t>]�4Sa�Y#"�8�m$��*E�,Ïa#�v</w:t>
      </w:r>
      <w:r>
        <w:rPr>
          <w:rtl w:val="true"/>
        </w:rPr>
        <w:t>ޣ</w:t>
      </w:r>
      <w:r>
        <w:rPr/>
        <w:t>:)#"L:��B]�GB�ã�|#�d;#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#�m#�#TT��E�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]�#@3#�#���R��#�X�h�m�</w:t>
      </w:r>
      <w:r>
        <w:rPr>
          <w:rtl w:val="true"/>
        </w:rPr>
        <w:t>ۻ</w:t>
      </w:r>
      <w:r>
        <w:rPr/>
        <w:t>{��xPO�b#��{�u#) #j#�"�}�#!�</w:t>
        <w:tab/>
        <w:t>!</w:t>
      </w:r>
      <w:r>
        <w:rPr/>
        <w:t>ٙ�</w:t>
      </w:r>
      <w:r>
        <w:rPr/>
        <w:t>m��Ɖ�#8!#�#�Xrc�%T�t#q#������-�0#uHdQJ#�;$&gt;Ƥ��#�KԿR��SA#k�1��C\�v3�1�P��#���#�y@z*D�Z##�`�!���@##&lt;AL6HV��fVk`����#�������#]�#�T։��##0����#Hh#�#+�#q��0��#���{s}�%}#��x#�_�.��#%�#S��ԹEDҐMF#�����^#�v��͗�#�#B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�+&lt;�</w:t>
      </w:r>
      <w:r>
        <w:rPr>
          <w:rtl w:val="true"/>
        </w:rPr>
        <w:t>܃�</w:t>
      </w:r>
      <w:r>
        <w:rPr/>
        <w:t>5</w:t>
      </w:r>
      <w:r>
        <w:rPr/>
        <w:t>�#�&gt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wyx���#��|j�i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Ⱥ9��#/�M�ji��~m</w:t>
      </w:r>
      <w:r>
        <w:rPr>
          <w:rtl w:val="true"/>
        </w:rPr>
        <w:t>ו</w:t>
      </w:r>
      <w:r>
        <w:rPr/>
        <w:t>�</w:t>
      </w:r>
      <w:r>
        <w:rPr/>
        <w:t>V#G��?&lt;�x�*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##�0P��LR�##h����#��Rӊ���l����lq�����x��^#���#}?�ij]�;͖](A3bJ</w:t>
        <w:tab/>
        <w:t>?6?�#�cn��U�#�c#!</w:t>
      </w:r>
      <w:r>
        <w:rPr>
          <w:rtl w:val="true"/>
        </w:rPr>
        <w:t>߈</w:t>
      </w:r>
      <w:r>
        <w:rPr/>
        <w:t>{�����#�kw�#���H,�#�#RHK����*#&lt;#�S#���#�\�����#�[�&amp;*]�#1�g�0�IZ��x���m#�#G~�g��|i�X#��#&lt;�9�"���b�I#�G��]H��#�z��##�.*.�#�� S##��#��ac��*e�</w:t>
        <w:tab/>
        <w:t>�ᕼ�ʁ�#�)�*~k��d�������)h���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z%�#Lz��#@##(A��#�#�2Jb#�#�#��Q=@�+P�#G�t�h�X.�{xh&lt;�#�#D�2z{�hD7F#�#������vcC�U��E)#L#%=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w�1C�5Wy�������C����u#I���gB�*4#��6�</w:t>
        <w:br/>
        <w:t xml:space="preserve">��r�e�#��##k��\4��� </w:t>
      </w:r>
      <w:r>
        <w:rPr>
          <w:rtl w:val="true"/>
        </w:rPr>
        <w:t>ߚ</w:t>
      </w:r>
      <w:r>
        <w:rPr/>
        <w:t>���</w:t>
      </w:r>
      <w:r>
        <w:rPr/>
        <w:t>Cw</w:t>
      </w:r>
      <w:r>
        <w:rPr/>
        <w:t>֣</w:t>
      </w:r>
      <w:r>
        <w:rPr/>
        <w:t>3�</w:t>
      </w:r>
      <w:r>
        <w:rPr>
          <w:rtl w:val="true"/>
        </w:rPr>
        <w:t>ۑ</w:t>
      </w:r>
      <w:r>
        <w:rPr/>
        <w:t>]'̇�U��!.��"����Bfy�Q2#�0$ɑ3)�t����#8��#�#�</w:t>
      </w:r>
      <w:r>
        <w:rPr/>
        <w:t>ꁰ</w:t>
      </w:r>
      <w:r>
        <w:rPr/>
        <w:t>.\#���#q�#q�t��O�����D�¶�L����GH+#�</w:t>
        <w:br/>
        <w:t>��Q����X����Ǧ���x���"�</w:t>
        <w:br/>
        <w:t>,@�`�υ���p)}�##�-$�d��1�#��#�(�#&lt;d���&lt;�`#m2#�#P����P~�*B�o����2�mb��ѡ,I�U�U</w:t>
      </w:r>
    </w:p>
    <w:p>
      <w:pPr>
        <w:pStyle w:val="PreformattedText"/>
        <w:bidi w:val="0"/>
        <w:jc w:val="left"/>
        <w:rPr/>
      </w:pPr>
      <w:r>
        <w:rPr/>
        <w:t>z���p,[�yM���#�G1R򘪠4�#�&amp;~p1</w:t>
        <w:br/>
        <w:t>E=~� 4F���$%5��</w:t>
        <w:br/>
        <w:t>����#�K##�\#qv��ͬ�d��a���##Y˫Q/Pr%K�:ղ#va~#�3</w:t>
      </w:r>
      <w:r>
        <w:rPr/>
        <w:t>݂�</w:t>
      </w:r>
      <w:r>
        <w:rPr/>
        <w:t>R,�^'�_�#�����F����a#�k###�#b</w:t>
      </w:r>
      <w:r>
        <w:rPr/>
        <w:t>壜</w:t>
      </w:r>
      <w:r>
        <w:rPr/>
        <w:t>##</w:t>
      </w:r>
      <w:r>
        <w:rPr>
          <w:rtl w:val="true"/>
        </w:rPr>
        <w:t>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S�$��#%L���#��#�##mD��MX��'�##*d�#�46�N###</w:t>
      </w:r>
    </w:p>
    <w:p>
      <w:pPr>
        <w:pStyle w:val="PreformattedText"/>
        <w:bidi w:val="0"/>
        <w:jc w:val="left"/>
        <w:rPr/>
      </w:pPr>
      <w:r>
        <w:rPr/>
        <w:t>Y#'�M*#�#F�#1��#���#7[�m���ΞJ͍�-P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##iTr�'�##���P�#M'��&gt;BJʀJ| #���_�&amp;�y�#@Y�#�H��#� 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</w:t>
      </w:r>
      <w:r>
        <w:rPr/>
        <w:t>咥</w:t>
      </w:r>
      <w:r>
        <w:rPr/>
        <w:t>#,�A�F�dC]#D�#��~��@B�Q���#�+#�Щ�&lt;�iX�#f8�F2�#pK8&amp;#��W{^��</w:t>
        <w:br/>
        <w:t>���"�yZ#�##2-+k� Ls#7W$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#l�"�6�td�C�#%*L###��2�D##{��a"�U�#@"#(�#dTX��Q|��#���(�#�H1Vd&gt;#�#�</w:t>
        <w:tab/>
      </w:r>
      <w:r>
        <w:rPr>
          <w:rtl w:val="true"/>
        </w:rPr>
        <w:t>ؤ</w:t>
      </w:r>
      <w:r>
        <w:rPr/>
        <w:t>##���\K�#D�#��D8�`C�Z�Q##��(S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 ���9�#*</w:t>
        <w:br/>
        <w:t>B##=o�fS#B/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1ń##��y�)�QF&gt;�EH�K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AD�r��@���#{T�#��1��pZ�6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;�̗�#2��#x� �#</w:t>
      </w:r>
    </w:p>
    <w:p>
      <w:pPr>
        <w:pStyle w:val="PreformattedText"/>
        <w:bidi w:val="0"/>
        <w:jc w:val="left"/>
        <w:rPr/>
      </w:pPr>
      <w:r>
        <w:rPr/>
        <w:t>5r`n�~j����L�;ֈ�#f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�</w:t>
        <w:tab/>
        <w:t>$���#q��4##Ζ#�#��&amp;ӳ#�W��a!$s���#r`��a�"�#U#TЩ�#</w:t>
        <w:br/>
        <w:t>*#u#�ot%�g#��G��^��#W��x�3�ϯ��\���#���#�p#��#QH�0</w:t>
      </w:r>
      <w:r>
        <w:rPr/>
        <w:t>؊</w:t>
      </w:r>
      <w:r>
        <w:rPr/>
        <w:t>5��y�E���r�J~g�Y��/#?�W#+g#z#!b#H#�#�PFE#zc��</w:t>
      </w:r>
      <w:r>
        <w:rPr>
          <w:rtl w:val="true"/>
        </w:rPr>
        <w:t>ۥ</w:t>
      </w:r>
      <w:r>
        <w:rPr/>
        <w:t>�</w:t>
      </w:r>
      <w:r>
        <w:rPr/>
        <w:t>�X��sS�]hk2ч��V�=�l</w:t>
      </w:r>
      <w:r>
        <w:rPr>
          <w:rtl w:val="true"/>
        </w:rPr>
        <w:t>ݿ</w:t>
      </w:r>
      <w:r>
        <w:rPr/>
        <w:t>��</w:t>
      </w:r>
      <w:r>
        <w:rPr/>
        <w:t>H�u&lt;#k�O�</w:t>
        <w:tab/>
        <w:t>[p]�\�Г��4</w:t>
        <w:br/>
        <w:t>�8</w:t>
      </w:r>
      <w:r>
        <w:rPr>
          <w:rtl w:val="true"/>
        </w:rPr>
        <w:t>؛</w:t>
      </w:r>
      <w:r>
        <w:rPr/>
        <w:t>O�0q��l�G��`#L#��J##|�###�RYBM��#�/�O|h~#l{tf�#�V��#�2=h7����#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(#��"�#��#%#�NlV!%��'1��##\;��Pz�.�`�E�</w:t>
      </w:r>
      <w:r>
        <w:rPr/>
        <w:t>ᥢ��</w:t>
      </w:r>
      <w:r>
        <w:rPr/>
        <w:t>5{բ�����m�!��3":�N#���</w:t>
      </w:r>
      <w:r>
        <w:rPr>
          <w:rtl w:val="true"/>
        </w:rPr>
        <w:t>׃����</w:t>
      </w:r>
      <w:r>
        <w:rPr/>
        <w:t>1</w:t>
      </w:r>
      <w:r>
        <w:rPr/>
        <w:t>ɮ�ůL�A�8(%K##�[ȓS�#�#�w1�#�AFQWG,mo</w:t>
      </w:r>
      <w:r>
        <w:rPr>
          <w:rtl w:val="true"/>
        </w:rPr>
        <w:t>޼</w:t>
      </w:r>
      <w:r>
        <w:rPr/>
        <w:t>��</w:t>
      </w:r>
      <w:r>
        <w:rPr/>
        <w:t>~���N##</w:t>
      </w:r>
      <w:r>
        <w:rPr/>
        <w:t>뒨</w:t>
      </w:r>
      <w:r>
        <w:rPr/>
        <w:t>NU4 ��l��3G{p�#�wDe/QQAR�R#qyV�{����Ĭ]8���[�?�u 7#*.ԸZ`�H=�.�3vBk�ҋ#u�qZ#n�,</w:t>
      </w:r>
      <w:r>
        <w:rPr>
          <w:rtl w:val="true"/>
        </w:rPr>
        <w:t>ٿ</w:t>
      </w:r>
      <w:r>
        <w:rPr/>
        <w:t>�</w:t>
      </w:r>
      <w:r>
        <w:rPr/>
        <w:t>c#��_~�#��&amp;�#���3�}#ԁ/#&gt;D�iA&gt;]#��*�*�e�B�o����CoOX�.f</w:t>
        <w:br/>
        <w:t>n{�#���uG-��7J�#�#�~�A#�#�#τ�&amp;�`3��#mˬ�#7��#�</w:t>
        <w:tab/>
        <w:t>n�҉����{@(��D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4�$�|.#QƩ ��&lt;#���L"d���#</w:t>
      </w:r>
      <w:r>
        <w:rPr>
          <w:rtl w:val="true"/>
        </w:rPr>
        <w:t>ڽ</w:t>
      </w:r>
      <w:r>
        <w:rPr/>
        <w:t>�</w:t>
      </w:r>
      <w:r>
        <w:rPr/>
        <w:t>z����##��###��#Pa-��}�'wn��I��oot{��=��y*�8��GL#:#�^Z[oML���=��-г��#&gt;��Zt����^����`dX</w:t>
      </w:r>
      <w:r>
        <w:rPr/>
        <w:t>߱�</w:t>
      </w:r>
      <w:r>
        <w:rPr/>
        <w:t>29</w:t>
        <w:tab/>
        <w:t>�#�/���i^Z�##[��#�##��g</w:t>
      </w:r>
      <w:r>
        <w:rPr/>
        <w:t>憃�</w:t>
      </w:r>
      <w:r>
        <w:rPr/>
        <w:t>?qli��#�/CG��#}�Xf��V�Y�p��</w:t>
      </w:r>
      <w:r>
        <w:rPr/>
        <w:t>䓛��</w:t>
      </w:r>
      <w:r>
        <w:rPr/>
        <w:t>#�U(�##���#�bp��#Ht~�f3y�����N|�;&amp;'�#�#WF����ǎ</w:t>
      </w:r>
      <w:r>
        <w:rPr>
          <w:rtl w:val="true"/>
        </w:rPr>
        <w:t>ח</w:t>
      </w:r>
      <w:r>
        <w:rPr/>
        <w:t>����</w:t>
      </w:r>
      <w:r>
        <w:rPr/>
        <w:t>˥���#x��y�</w:t>
      </w:r>
      <w:r>
        <w:rPr/>
        <w:t>؎��</w:t>
      </w:r>
      <w:r>
        <w:rPr/>
        <w:t>}����#����E�B4K</w:t>
        <w:br/>
        <w:t>��r�d����#ĳ###��;���+�</w:t>
        <w:br/>
        <w:t>�W=�E.oap#��8V?vt��#�&amp;�K#i�4m��k��_;�}~��]j�l5���c�3gz�Z�2�����ese#̣�eWUF')��t�|�cã�ν�R###97�TD���W��R��%�#</w:t>
        <w:br/>
        <w:t>�;z�#=�#�'�y�&lt;�Ķπ6hyi�#</w:t>
        <w:tab/>
        <w:t>ff�QR��#���&amp;�</w:t>
      </w:r>
      <w:r>
        <w:rPr/>
        <w:t>ۨ�</w:t>
      </w:r>
      <w:r>
        <w:rPr/>
        <w:t>-.#�#Z_\l�0U���g�����</w:t>
      </w:r>
      <w:r>
        <w:rPr/>
        <w:t>ؚ���</w:t>
      </w:r>
      <w:r>
        <w:rPr/>
        <w:t>w</w:t>
      </w:r>
      <w:r>
        <w:rPr/>
        <w:t>٤</w:t>
      </w:r>
      <w:r>
        <w:rPr/>
        <w:t>f���4</w:t>
        <w:tab/>
        <w:t>DD�###�wk��ɓ#Q#]{�^���..�</w:t>
      </w:r>
      <w:r>
        <w:rPr/>
        <w:t>֖�</w:t>
      </w:r>
      <w:r>
        <w:rPr/>
        <w:t>b��s_#Qe#</w:t>
      </w:r>
      <w:r>
        <w:rPr>
          <w:rtl w:val="true"/>
        </w:rPr>
        <w:t>ۇ</w:t>
      </w:r>
      <w:r>
        <w:rPr/>
        <w:t>#�?�\��T#&lt;��tbºf_#�J#$D��Q�:�8}��j"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��8�#Ԣ �O��=���5W_&gt;=��3���K˽#'�˨�#c��s3�F�����k�Ȯ��(1A`UA���A�U`n�#8��.-�������H"b#�&lt;#�rZ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W\599��1o��#�</w:t>
      </w:r>
      <w:r>
        <w:rPr/>
        <w:t>֞</w:t>
      </w:r>
      <w:r>
        <w:rPr/>
        <w:t>9#+</w:t>
        <w:br/>
        <w:t>2�ζ��=�ǆ*��##�Q�z��tii���Ʒm+���+F�e�</w:t>
      </w:r>
      <w:r>
        <w:rPr/>
        <w:t>흏�</w:t>
      </w:r>
      <w:r>
        <w:rPr/>
        <w:t>r#�]_#���6x</w:t>
      </w:r>
    </w:p>
    <w:p>
      <w:pPr>
        <w:pStyle w:val="PreformattedText"/>
        <w:bidi w:val="0"/>
        <w:jc w:val="left"/>
        <w:rPr/>
      </w:pPr>
      <w:r>
        <w:rPr/>
        <w:t>F�"#��##]�}D�H�.##)##�#&gt;#����D�c��A�#�h�|#�#�#&lt;~��#�P�&gt;%�'[qSζ</w:t>
      </w:r>
      <w:r>
        <w:rPr/>
        <w:t>痮</w:t>
      </w:r>
      <w:r>
        <w:rPr/>
        <w:t>-���#��&gt;.�r�.�]�#�V@w��#&amp;#��ѭ�u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�2�ȳ�#v���#�6�##+��#�;R���9�-#[��|��j��j���{Sѽ�Rxk��j#�o#*��R�q����X-]])�]��#</w:t>
      </w:r>
      <w:r>
        <w:rPr/>
        <w:t>߽�����</w:t>
      </w:r>
      <w:r>
        <w:rPr/>
        <w:t>3�O#J#�n&amp;���@�#�a#�####��l����</w:t>
      </w:r>
    </w:p>
    <w:p>
      <w:pPr>
        <w:pStyle w:val="PreformattedText"/>
        <w:bidi w:val="0"/>
        <w:jc w:val="left"/>
        <w:rPr/>
      </w:pPr>
      <w:r>
        <w:rPr/>
        <w:t>U}lӿcy�K+#�4[�}�,g�0�Å#A�Ca-eKn?C�%R��%�##��Ź#��Y�s�0����#��#��d��D�['}�#��K?����ϾQ�V����?�|7����vkv��K�e&gt;�k�#�8T��##��{7���:�Z'#`_#��O���fo#��l�g�#�����#��#[����9�"#���np�</w:t>
      </w:r>
      <w:r>
        <w:rPr/>
        <w:t>뭱��</w:t>
      </w:r>
      <w:r>
        <w:rPr/>
        <w:t>(�T�P#��=�+��@s��1�T��NV�Bx�%F;�#�&lt;R+�3[pw�=9�R���u��M�&lt;�X�t���</w:t>
      </w:r>
      <w:r>
        <w:rPr/>
        <w:t>۫�</w:t>
      </w:r>
      <w:r>
        <w:rPr/>
        <w:t>[�#7W�7V�7��7��W�#E�&lt;</w:t>
      </w:r>
      <w:r>
        <w:rPr>
          <w:rtl w:val="true"/>
        </w:rPr>
        <w:t>܋</w:t>
      </w:r>
      <w:r>
        <w:rPr/>
        <w:t>�����</w:t>
      </w:r>
      <w:r>
        <w:rPr/>
        <w:t>ž(��+��Ld����(dnoE#/#���g##�##���ǔ�#I��q��!{FY�:�T�6�!꯽,▏��3VɌQ���dl2X6</w:t>
      </w:r>
      <w:r>
        <w:rPr/>
        <w:t>꾿</w:t>
      </w:r>
      <w:r>
        <w:rPr/>
        <w:t>#�#��el_�#D</w:t>
      </w:r>
      <w:r>
        <w:rPr/>
        <w:t>ֽ</w:t>
      </w:r>
      <w:r>
        <w:rPr/>
        <w:t>#���8�9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</w:t>
      </w:r>
      <w:r>
        <w:rPr/>
        <w:t>옙��</w:t>
      </w:r>
      <w:r>
        <w:rPr/>
        <w:t>#���Cԛ�R�YY�6</w:t>
      </w:r>
      <w:r>
        <w:rPr>
          <w:rtl w:val="true"/>
        </w:rPr>
        <w:t>׺</w:t>
      </w:r>
      <w:r>
        <w:rPr/>
        <w:t>���</w:t>
      </w:r>
      <w:r>
        <w:rPr/>
        <w:t>}[nl�##�</w:t>
        <w:br/>
        <w:t>�</w:t>
      </w:r>
      <w:r>
        <w:rPr>
          <w:rtl w:val="true"/>
        </w:rPr>
        <w:t>ܙ</w:t>
      </w:r>
      <w:r>
        <w:rPr/>
        <w:t>���</w:t>
      </w:r>
      <w:r>
        <w:rPr/>
        <w:t>#^�#���r</w:t>
        <w:tab/>
        <w:t>i</w:t>
      </w:r>
    </w:p>
    <w:p>
      <w:pPr>
        <w:pStyle w:val="PreformattedText"/>
        <w:bidi w:val="0"/>
        <w:jc w:val="left"/>
        <w:rPr/>
      </w:pPr>
      <w:r>
        <w:rPr/>
        <w:t>Ў��xp��J���f��TG��#&amp;#��N-��&gt;���\+��щ\!�-��N,0�)#</w:t>
      </w:r>
      <w:r>
        <w:rPr>
          <w:rtl w:val="true"/>
        </w:rPr>
        <w:t>ٹ</w:t>
      </w:r>
      <w:r>
        <w:rPr/>
        <w:t>�</w:t>
      </w:r>
      <w:r>
        <w:rPr/>
        <w:t>A�w����7��W#҆G�&amp;b�-��#j�Y�o̹�Ae�L?#�#�6#�f&lt;�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b</w:t>
        <w:tab/>
        <w:t>՚��^�S�#�F#@��`#{�������au�)Wѿ��&gt;�Z�U�[�`����"�3���ǎ�#=�UG��</w:t>
        <w:tab/>
        <w:t>��.a�f#�1_�J�~����#�#�L�9�ec��n���"��#��#on4���C�i�-�#x�S�#C##�L$H�#�&lt;�������</w:t>
        <w:tab/>
        <w:t>��՟y���S+��o��#ˠ��:�#:�����L�Re���R��GV#�M��#�=��h��Xb���u}3}���##{�B46f���r���#J</w:t>
      </w:r>
      <w:r>
        <w:rPr>
          <w:rtl w:val="true"/>
        </w:rPr>
        <w:t>ڎ</w:t>
      </w:r>
      <w:r>
        <w:rPr/>
        <w:t>#��r��#�6</w:t>
        <w:br/>
        <w:t>y��Rwc��3���&amp;+��</w:t>
        <w:br/>
        <w:t>Z�N��&gt;����R�X6&amp;'�</w:t>
      </w:r>
      <w:r>
        <w:rPr/>
        <w:t>ֶ</w:t>
      </w:r>
      <w:r>
        <w:rPr/>
        <w:t>#Oo�8U?z��/:�sy#�2�m�C#!W</w:t>
      </w:r>
      <w:r>
        <w:rPr>
          <w:rtl w:val="true"/>
        </w:rPr>
        <w:t>ؾ</w:t>
      </w:r>
      <w:r>
        <w:rPr/>
        <w:t xml:space="preserve">V�?y�����Re(_I[��G�##��^##&amp;]?|��ԓ#(⌏##è�#Fҙ��Xh.RuHM?��������O�9����r�t#��B#�_�#�c'Z#=P���T </w:t>
        <w:tab/>
        <w:t>��#v�h��#</w:t>
      </w:r>
      <w:r>
        <w:rPr>
          <w:rtl w:val="true"/>
        </w:rPr>
        <w:t>׼</w:t>
      </w:r>
      <w:r>
        <w:rPr/>
        <w:t>n87oV�#��V�6�;��шFF��1#MR#�d[�$gv��#�y�P��#��~0\1�et[��#j</w:t>
      </w:r>
      <w:r>
        <w:rPr>
          <w:rtl w:val="true"/>
        </w:rPr>
        <w:t>ݺ</w:t>
      </w:r>
      <w:r>
        <w:rPr/>
        <w:t>�</w:t>
      </w:r>
      <w:r>
        <w:rPr/>
        <w:t>sGelB##3\#4!ѓO��Z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�#)JZ�z��#`Ө#��#����#��=\#�(@%N���v;���</w:t>
      </w:r>
      <w:r>
        <w:rPr/>
        <w:t>堥�</w:t>
      </w:r>
      <w:r>
        <w:rPr/>
        <w:t>ؕ�</w:t>
      </w:r>
      <w:r>
        <w:rPr/>
        <w:t>T��#��!5s�$#}�{i#��]^�#���c���}D#eD�</w:t>
      </w:r>
      <w:r>
        <w:rPr/>
        <w:t>叜����</w:t>
      </w:r>
      <w:r>
        <w:rPr/>
        <w:t>p#�D7Q�#��{��uXГ*�� �#9#�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a����/�</w:t>
      </w:r>
      <w:r>
        <w:rPr/>
        <w:t>崟��</w:t>
      </w:r>
      <w:r>
        <w:rPr/>
        <w:t>{���;��H�+?���t�g[�wr�����Di#FG$8�E�c�hl�@��#��g��#��H�</w:t>
      </w:r>
      <w:r>
        <w:rPr>
          <w:rtl w:val="true"/>
        </w:rPr>
        <w:t>ݎ</w:t>
      </w:r>
      <w:r>
        <w:rPr/>
        <w:t>Y5u(rN��L�#�4�</w:t>
        <w:tab/>
        <w:t>�-#./�*#�)�-#./��#��a#��J'#����X</w:t>
      </w:r>
      <w:r>
        <w:rPr>
          <w:rtl w:val="true"/>
        </w:rPr>
        <w:t>ݼ</w:t>
      </w:r>
      <w:r>
        <w:rPr/>
        <w:t>we�X##��A���#�;</w:t>
      </w:r>
      <w:r>
        <w:rPr>
          <w:rtl w:val="true"/>
        </w:rPr>
        <w:t>ة</w:t>
      </w:r>
      <w:r>
        <w:rPr/>
        <w:t>#o��UZ�Й#�#w��v�k��#+���o&lt;#�</w:t>
        <w:tab/>
        <w:t>K��L�b"�*S##6��}</w:t>
        <w:br/>
        <w:t>���~#�</w:t>
        <w:br/>
        <w:t>#_�Exkg�їX�#�,�B#vM�|�l#"z��y���d�@��s������</w:t>
      </w:r>
    </w:p>
    <w:p>
      <w:pPr>
        <w:pStyle w:val="PreformattedText"/>
        <w:bidi w:val="0"/>
        <w:jc w:val="left"/>
        <w:rPr/>
      </w:pPr>
      <w:r>
        <w:rPr/>
        <w:t>0D�GBϾ���3�1e ;##��#����#e</w:t>
      </w:r>
      <w:r>
        <w:rPr/>
        <w:t>寳</w:t>
      </w:r>
      <w:r>
        <w:rPr/>
        <w:t>/���w|#:E�Ǿ����#�</w:t>
      </w:r>
    </w:p>
    <w:p>
      <w:pPr>
        <w:pStyle w:val="PreformattedText"/>
        <w:bidi w:val="0"/>
        <w:jc w:val="left"/>
        <w:rPr/>
      </w:pPr>
      <w:r>
        <w:rPr/>
        <w:t>###y�[#*�#����I��#�#epY�w#���F�����P�s"�</w:t>
      </w:r>
      <w:r>
        <w:rPr>
          <w:rtl w:val="true"/>
        </w:rPr>
        <w:t>׽</w:t>
      </w:r>
      <w:r>
        <w:rPr/>
        <w:t>���</w:t>
      </w:r>
      <w:r>
        <w:rPr/>
        <w:t>&lt;�f�oW�6�D��#�0�#`)Q##�#�</w:t>
        <w:br/>
        <w:t>�Ҋõ0�@VT!xh�u��</w:t>
      </w:r>
      <w:r>
        <w:rPr>
          <w:rtl w:val="true"/>
        </w:rPr>
        <w:t>ܜ��</w:t>
      </w:r>
      <w:r>
        <w:rPr>
          <w:rtl w:val="true"/>
        </w:rPr>
        <w:t xml:space="preserve">/ </w:t>
      </w:r>
      <w:r>
        <w:rPr/>
        <w:t>4</w:t>
      </w:r>
      <w:r>
        <w:rPr/>
        <w:t>�_[*\W.]�iV�mϻ#�1��;#����</w:t>
        <w:tab/>
        <w:t>�{�6#_]�Q�#�#Q�#qbD��.#������{ts�#C�~�:N�$��y����6�7d�l��#^�&lt;�xJ�oqU0�ȩ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%�}&amp;���xu��%f�����##=#�n������#�# [i�l�̔f�r�+</w:t>
        <w:tab/>
        <w:t xml:space="preserve"> ��.+�r#</w:t>
        <w:br/>
        <w:t>?N��I�=��ʩ�ή=���sh�o5���#�j�#Y�}f9YY�KUej#�|�#�#&lt;##�&gt;1�����}�����|�����##�U���Z��O?[�����</w:t>
      </w:r>
      <w:r>
        <w:rPr>
          <w:rtl w:val="true"/>
        </w:rPr>
        <w:t>׌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u6���8��"s~^�6="#?�#Xv(}�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Z�{ʾ��+�-���#��</w:t>
        <w:tab/>
        <w:t>�#kc�N9��I.#Ѕ-/'#?t#�#nvt�#*���</w:t>
      </w:r>
      <w:r>
        <w:rPr/>
        <w:t>ֺ�</w:t>
      </w:r>
      <w:r>
        <w:rPr/>
        <w:t>#O7#~h��+Ư���kW�R5[���</w:t>
      </w:r>
      <w:r>
        <w:rPr/>
        <w:t>㍆��</w:t>
      </w:r>
      <w:r>
        <w:rPr/>
        <w:t>o+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��g��\����z�#�&gt;�j�{��\{����ř##�c�%��+k�</w:t>
      </w:r>
      <w:r>
        <w:rPr>
          <w:rtl w:val="true"/>
        </w:rPr>
        <w:t>޳</w:t>
      </w:r>
      <w:r>
        <w:rPr/>
        <w:t>GZ�^z��#`�4y�#²�PU+U\L�N���5M�]M�&lt;�?|��</w:t>
      </w:r>
      <w:r>
        <w:rPr>
          <w:rtl w:val="true"/>
        </w:rPr>
        <w:t>أ</w:t>
      </w:r>
      <w:r>
        <w:rPr/>
        <w:t>�</w:t>
      </w:r>
      <w:r>
        <w:rPr/>
        <w:t>q#�p��UW�LO�a#N�##��B�</w:t>
      </w:r>
      <w:r>
        <w:rPr>
          <w:rtl w:val="true"/>
        </w:rPr>
        <w:t>ٽ</w:t>
      </w:r>
      <w:r>
        <w:rPr/>
        <w:t>�</w:t>
      </w:r>
      <w:r>
        <w:rPr/>
        <w:t>\([��</w:t>
      </w:r>
      <w:r>
        <w:rPr/>
        <w:t>7</w:t>
      </w:r>
      <w:r>
        <w:rPr/>
        <w:t>q�N�b�L�9�h�#X#�0#��ĝnz�P��G�G��M7M]��:1�CE��b#cW_547�#+ӓ��</w:t>
        <w:tab/>
        <w:t>wy�#��</w:t>
      </w:r>
    </w:p>
    <w:p>
      <w:pPr>
        <w:pStyle w:val="PreformattedText"/>
        <w:bidi w:val="0"/>
        <w:jc w:val="left"/>
        <w:rPr/>
      </w:pPr>
      <w:r>
        <w:rPr/>
        <w:t>WVo���c�b</w:t>
      </w:r>
      <w:r>
        <w:rPr/>
        <w:t>磮</w:t>
      </w:r>
      <w:r>
        <w:rPr/>
        <w:t>#?��"</w:t>
        <w:br/>
        <w:t>_�Sśn�</w:t>
      </w:r>
      <w:r>
        <w:rPr>
          <w:rtl w:val="true"/>
        </w:rPr>
        <w:t>ڿ</w:t>
      </w:r>
      <w:r>
        <w:rPr/>
        <w:t>�</w:t>
      </w:r>
      <w:r>
        <w:rPr/>
        <w:t>:T�����</w:t>
      </w:r>
      <w:r>
        <w:rPr/>
        <w:t>㽍</w:t>
      </w:r>
      <w:r>
        <w:rPr/>
        <w:t>V:3W�</w:t>
        <w:tab/>
        <w:t>�#�(#qGn##R#L�</w:t>
      </w:r>
      <w:r>
        <w:rPr>
          <w:rtl w:val="true"/>
        </w:rPr>
        <w:t>ى</w:t>
      </w:r>
      <w:r>
        <w:rPr/>
        <w:t>#�</w:t>
        <w:tab/>
        <w:t>Ǐ#�v&lt;&lt;�#?V_=�N�(#!#�{�=�U��ˮ#��</w:t>
      </w:r>
      <w:r>
        <w:rPr>
          <w:rtl w:val="true"/>
        </w:rPr>
        <w:t>ڑ</w:t>
      </w:r>
      <w:r>
        <w:rPr/>
        <w:t>�</w:t>
      </w:r>
      <w:r>
        <w:rPr/>
        <w:t>;F&amp;�����s6#i����ˇ�l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\v�;��M��s�j�vw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٨</w:t>
      </w:r>
      <w:r>
        <w:rPr>
          <w:rtl w:val="true"/>
        </w:rPr>
        <w:t>ݭ</w:t>
      </w:r>
      <w:r>
        <w:rPr/>
        <w:t>����߹</w:t>
      </w:r>
      <w:r>
        <w:rPr/>
        <w:t>W�#qM�8��~</w:t>
      </w:r>
      <w:r>
        <w:rPr/>
        <w:t>챥�����</w:t>
      </w:r>
      <w:r>
        <w:rPr/>
        <w:t>L�x���԰�KVV��#�����G�uHt�#�gF#@��F��w#�Փ�{Ǯ���cg�XqA#</w:t>
      </w:r>
      <w:r>
        <w:rPr>
          <w:rtl w:val="true"/>
        </w:rPr>
        <w:t>ߪ</w:t>
      </w:r>
      <w:r>
        <w:rPr/>
        <w:t>yW_3�{w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]{��ze8</w:t>
      </w:r>
      <w:r>
        <w:rPr/>
        <w:t>ۭ</w:t>
      </w:r>
      <w:r>
        <w:rPr/>
        <w:t>՝;���j��#=Q���(x2Ѓ#</w:t>
      </w:r>
      <w:r>
        <w:rPr/>
        <w:t>뇎�</w:t>
      </w:r>
      <w:r>
        <w:rPr/>
        <w:t>#�P�+OMB�#�;F���"P���[(���#������~��1�F��~��4T����F�|ED��S��#\#�-#mVg�d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0� #HM�`\Ko/W��&lt;�#f�###�36#�A�%Y�&gt;�����K\@�ӓ�-$�@�#~#</w:t>
      </w:r>
      <w:r>
        <w:rPr/>
        <w:t>ܹ��</w:t>
      </w:r>
      <w:r>
        <w:rPr/>
        <w:t>'K+����������/�l|u�qG��#�;7��</w:t>
      </w:r>
      <w:r>
        <w:rPr>
          <w:rtl w:val="true"/>
        </w:rPr>
        <w:t>ټ</w:t>
      </w:r>
      <w:r>
        <w:rPr/>
        <w:t>c����/�m~a��#+#����#��fiṨ�F�.��3�&lt;r���##w �#."���k�~��#'O���N~��ѯ�####�</w:t>
        <w:tab/>
        <w:t>6zr��J�#u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Db-RjH#9#�w��ҵ.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X�����N���#_��j�I�M�6��5��f�#�#9�#ΰ�C���k+�{��#�^��F��+#_^���Z�s����F���#~�c�����ϯm��z���/�n|ai�#+�#q�#�</w:t>
        <w:tab/>
        <w:t>qN�#_��&lt;#[#|g�#��#5�</w:t>
      </w:r>
      <w:r>
        <w:rPr/>
        <w:t>恎�</w:t>
      </w:r>
      <w:r>
        <w:rPr/>
        <w:t>CO#�L�s�A##a͊���[�z#���z</w:t>
      </w:r>
      <w:r>
        <w:rPr/>
        <w:t>꾕</w:t>
      </w:r>
      <w:r>
        <w:rPr/>
        <w:t>##(�Sb��:���#�Nr��:���rε���.,�#���A�����H#X���#�&amp;</w:t>
      </w:r>
      <w:r>
        <w:rPr>
          <w:rtl w:val="true"/>
        </w:rPr>
        <w:t>ڊڭީ</w:t>
      </w:r>
      <w:r>
        <w:rPr/>
        <w:t>�</w:t>
      </w:r>
      <w:r>
        <w:rPr/>
        <w:t>+���k���x#�/P�9p�0��ˋ�U�s</w:t>
      </w:r>
      <w:r>
        <w:rPr>
          <w:rtl w:val="true"/>
        </w:rPr>
        <w:t>ح</w:t>
      </w:r>
      <w:r>
        <w:rPr/>
        <w:t>��</w:t>
      </w:r>
      <w:r>
        <w:rPr/>
        <w:t>p2,���#�\�^��#g����D��1��T���Mȩ���##�G�]^Zj��9#�@`�/'���=�Ǜ�#�j�##���n|��f���;P�B@��l�5�SG���&lt;###b$#</w:t>
      </w:r>
    </w:p>
    <w:p>
      <w:pPr>
        <w:pStyle w:val="PreformattedText"/>
        <w:bidi w:val="0"/>
        <w:jc w:val="left"/>
        <w:rPr/>
      </w:pPr>
      <w:r>
        <w:rPr/>
        <w:t>v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WF�#����6�ϣ�</w:t>
        <w:tab/>
        <w:t>|3QB6U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:�i#�=6Y#�##c$`#�#�6�,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��#�6#�6�ʉc�;�#�#�#�3g:�f##</w:t>
      </w:r>
      <w:r>
        <w:rPr>
          <w:rtl w:val="true"/>
        </w:rPr>
        <w:t>خ</w:t>
      </w:r>
      <w:r>
        <w:rPr/>
        <w:t>]%��$��}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ӓ��%a��S�_�#Qr�pm�5#y����;v|#&lt;##�*L����R.k��#���3���#�#Kc#/։%� �#.�^#�ϴ�)�k���h##��\x�U��"�~�o##����A({�����v{��Ӌ��&lt;�9�l}d\�wY����F/���J#Ȱb��10E�2�#&amp;#��'�o w�k���D#���x�#�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[���#t2#r�EԠ ��,�K��ʰ���#�#�y�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#��#����)�*�#�a��#�����3��m�#�B�gt�</w:t>
      </w:r>
      <w:r>
        <w:rPr>
          <w:rtl w:val="true"/>
        </w:rPr>
        <w:t>޽</w:t>
      </w:r>
      <w:r>
        <w:rPr/>
        <w:t>��EO&lt;��](�//EGO#</w:t>
        <w:br/>
        <w:t>�{�p��*y����#AUj�t��I/Ms̞#)'���S�sr'#��@�/LZ`#��#]��:B�� #Y֋�#|����}��#�(WB�#��</w:t>
      </w:r>
      <w:r>
        <w:rPr>
          <w:rtl w:val="true"/>
        </w:rPr>
        <w:t>ڔ</w:t>
      </w:r>
      <w:r>
        <w:rPr/>
        <w:t>#</w:t>
        <w:tab/>
        <w:t>F���##o�Q#�2]�#��#�o��</w:t>
      </w:r>
      <w:r>
        <w:rPr/>
        <w:t>䶝</w:t>
      </w:r>
      <w:r>
        <w:rPr/>
        <w:t>`�.��#�}�#�#(��+Bơ�К��#���;#7�L� k�#M��j�O-�������#��#��������s�ȿx⹟��O#~�#�#�����W�#���'��#�ma�#7������BN#\���#lF��}��C &lt;H'#R$ᷦ*�����#�ñ��</w:t>
        <w:br/>
        <w:t>��I�){����I�j�{v����2x��&lt;#R ��</w:t>
      </w:r>
      <w:r>
        <w:rPr>
          <w:rtl w:val="true"/>
        </w:rPr>
        <w:t>׳�</w:t>
      </w:r>
      <w:r>
        <w:rPr>
          <w:rtl w:val="true"/>
        </w:rPr>
        <w:t>#�##��</w:t>
      </w:r>
      <w:r>
        <w:rPr/>
        <w:t>4</w:t>
      </w:r>
      <w:r>
        <w:rPr/>
        <w:t>�#a�Y5�&lt;�j���)#r%��J�#�,[\�}��̤#�-#��#/r����,����������#����S�x���=y�O#��'#��3���s'���_;v��##�O�#�o�#���#�u:-�F�#YtJ�H�uA�Ȼ-#c�Ϧ�</w:t>
        <w:tab/>
        <w:t>?#Y#���˜��\t��#�ɐ�d#�Y��#u#o</w:t>
      </w:r>
      <w:r>
        <w:rPr>
          <w:rtl w:val="true"/>
        </w:rPr>
        <w:t>ދ</w:t>
      </w:r>
      <w:r>
        <w:rPr/>
        <w:t>�</w:t>
      </w:r>
      <w:r>
        <w:rPr/>
        <w:t>#���f�3�]#G��e��T�z;����r���c���Ut#=���:C"�d*n��ȍM�K��a�#�u�|�(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r2:T�&lt;��BCH��</w:t>
      </w:r>
      <w:r>
        <w:rPr/>
        <w:t>킗</w:t>
      </w:r>
      <w:r>
        <w:rPr/>
        <w:t>yx</w:t>
      </w:r>
      <w:r>
        <w:rPr>
          <w:rtl w:val="true"/>
        </w:rPr>
        <w:t>ح</w:t>
      </w:r>
      <w:r>
        <w:rPr>
          <w:rtl w:val="true"/>
        </w:rPr>
        <w:t>@�#�</w:t>
      </w:r>
      <w:r>
        <w:rPr/>
        <w:t>6</w:t>
      </w:r>
      <w:r>
        <w:rPr/>
        <w:t>$�O###�'�I,ҁ��@#;7�lX�����:+K#�;#���B�M��#9}z##���B��&amp;|p��q��.-��m�n�i����#��a#��[�ʹ�|&gt;�,�"��^,��3C�;eh#�$x��j��#��#a��#��Z#�ȉ�c��O-6�###���e�,n�P#���E�</w:t>
      </w:r>
      <w:r>
        <w:rPr>
          <w:rtl w:val="true"/>
        </w:rPr>
        <w:t>ڕ</w:t>
      </w:r>
      <w:r>
        <w:rPr/>
        <w:t>����</w:t>
      </w:r>
      <w:r>
        <w:rPr/>
        <w:t>R�n���?�#x��}�6�du�^ovp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#m�</w:t>
      </w:r>
      <w:r>
        <w:rPr>
          <w:rtl w:val="true"/>
        </w:rPr>
        <w:t>ݱ</w:t>
      </w:r>
      <w:r>
        <w:rPr/>
        <w:tab/>
        <w:t>sh##�-��</w:t>
      </w:r>
      <w:r>
        <w:rPr/>
        <w:t>ٕ�</w:t>
      </w:r>
      <w:r>
        <w:rPr/>
        <w:t>O( D%w#�#�a##�N����#�U���j##*�~</w:t>
      </w:r>
      <w:r>
        <w:rPr>
          <w:rtl w:val="true"/>
        </w:rPr>
        <w:t>ڮ</w:t>
      </w:r>
      <w:r>
        <w:rPr>
          <w:rtl w:val="true"/>
        </w:rPr>
        <w:t>#��</w:t>
      </w:r>
      <w:r>
        <w:rPr/>
        <w:t>2</w:t>
      </w:r>
      <w:r>
        <w:rPr/>
        <w:t>��Ս�#�F#-H#Eg]�]�w</w:t>
        <w:tab/>
        <w:t>#��D�#���"z.)%H��bQ���#�&amp;�*�u##�~�\�S#</w:t>
      </w:r>
    </w:p>
    <w:p>
      <w:pPr>
        <w:pStyle w:val="PreformattedText"/>
        <w:bidi w:val="0"/>
        <w:jc w:val="left"/>
        <w:rPr/>
      </w:pPr>
      <w:r>
        <w:rPr/>
        <w:t>#�J�w��o</w:t>
      </w:r>
      <w:r>
        <w:rPr>
          <w:rtl w:val="true"/>
        </w:rPr>
        <w:t>߻</w:t>
      </w:r>
      <w:r>
        <w:rPr/>
        <w:t>����s�ё"�#�##��]#�v�С�#�V#�6</w:t>
      </w:r>
      <w:r>
        <w:rPr>
          <w:rtl w:val="true"/>
        </w:rPr>
        <w:t>ך</w:t>
      </w:r>
      <w:r>
        <w:rPr/>
        <w:t>�</w:t>
      </w:r>
      <w:r>
        <w:rPr/>
        <w:t>n�2�#R�͍.#�\#�#�b#Cu��t#�#t.P�k'(p1�$#wP�S�7</w:t>
        <w:tab/>
        <w:t>z��#K�b�v#=#�#}|�2&lt;R#5a��#�#E�k`f Y-#�6�|˰P)���F��7#�###��y�x;����n�(%�Hbz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'�#�##���\��#</w:t>
      </w:r>
    </w:p>
    <w:p>
      <w:pPr>
        <w:pStyle w:val="PreformattedText"/>
        <w:bidi w:val="0"/>
        <w:jc w:val="left"/>
        <w:rPr/>
      </w:pPr>
      <w:r>
        <w:rPr/>
        <w:t>#�#�#¬��#�#�#0�%</w:t>
        <w:tab/>
        <w:t>x�KQ-5��E�=I#(��#</w:t>
        <w:tab/>
        <w:t>�B�#</w:t>
        <w:br/>
        <w:t>���5#�K~#.ΈH0H���X"�i08h,�E�6</w:t>
        <w:tab/>
        <w:t>h0|zR?��7�%E�#�ca#��###��#M#]�#�#�Lx��#f#��BÕm#�T</w:t>
      </w:r>
      <w:r>
        <w:rPr>
          <w:rtl w:val="true"/>
        </w:rPr>
        <w:t>ں</w:t>
      </w:r>
      <w:r>
        <w:rPr/>
        <w:t>e��¡���# 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#��#�J]#��#iJ#�#��`*�A�(NI-��k��##�#�O6!3�%������LT7Q#8"�$#�(�#�r`[�C��8�+�#�BO&gt;</w:t>
        <w:tab/>
        <w:t>#�5</w:t>
      </w:r>
    </w:p>
    <w:p>
      <w:pPr>
        <w:pStyle w:val="PreformattedText"/>
        <w:bidi w:val="0"/>
        <w:jc w:val="left"/>
        <w:rPr/>
      </w:pPr>
      <w:r>
        <w:rPr/>
        <w:t>\��?���%�"s��E#i �o�~S#z#�#A���� #�% KI2��R�#~��# �M0)B��t�|�a�˩^�U�#��VD���K:^�#��T�N����}�#YE�,8�C�#��g��#��r�l�b�#xK4#�#j������#~bb#�</w:t>
        <w:br/>
        <w:t xml:space="preserve"> ��L</w:t>
      </w:r>
      <w:r>
        <w:rPr>
          <w:rtl w:val="true"/>
        </w:rPr>
        <w:t>߻</w:t>
      </w:r>
      <w:r>
        <w:rPr/>
        <w:t>&lt;�#�ҹ�#��l���#�#�R#FJ�</w:t>
      </w:r>
      <w:r>
        <w:rPr/>
        <w:t>祺</w:t>
      </w:r>
      <w:r>
        <w:rPr/>
        <w:t>#�##T�`::�m`�@��#tL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%�� �Yk�xd�#����#9#�</w:t>
        <w:br/>
        <w:t>�F&lt;f3H��^�#�#�#�D#��ɂ&amp;##]�a�S��KHO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�#�H#�:�+���# �a�IWAe�#A##�^#�4�#��q}=�����e0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ݸ�</w:t>
      </w:r>
      <w:r>
        <w:rPr>
          <w:rtl w:val="true"/>
        </w:rPr>
        <w:t>%#�#</w:t>
      </w:r>
      <w:r>
        <w:rPr/>
        <w:t>6</w:t>
      </w:r>
      <w:r>
        <w:rPr/>
        <w:t>�-��#WS�2��u��Q##��</w:t>
      </w:r>
    </w:p>
    <w:p>
      <w:pPr>
        <w:pStyle w:val="PreformattedText"/>
        <w:bidi w:val="0"/>
        <w:jc w:val="left"/>
        <w:rPr/>
      </w:pPr>
      <w:r>
        <w:rPr/>
        <w:t>g��#�g##r(D#��JM������z��/�������;?���6��/XX���� �#�</w:t>
        <w:br/>
        <w:t>N��#��F������3#��;��##�y��#t�ȏ�&gt;A�����Ћ�##Y�\���ek"2�A�#�P�B�#�;#�� ��,##+#V8 ##ʈu#��V��#</w:t>
        <w:tab/>
        <w:t>�\Zft#OM�#.GX��Ǣ#�9hГ�K===#�l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0M1�]��#��@���QM�!# յ����#�-7x���/�</w:t>
      </w:r>
      <w:r>
        <w:rPr/>
        <w:t>٩</w:t>
      </w:r>
      <w:r>
        <w:rPr/>
        <w:t>?������u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B##��61�tL���*�j#��##�#a���#z�#�#�*=?��ȱ�2l ��</w:t>
        <w:br/>
        <w:t>L�|G�&lt;P�#1#�##+�����aV#���#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N��t��'3h�#"H#�U�Бѭ�F&gt;J!�</w:t>
        <w:br/>
        <w:t>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Ў�N�������9#�##1����%��#D�@;E�#�#���ln�Q#�'�N##=��E#��K��E##���~�#&gt;F�PUU�Q�ġ#��N�{Z#�����8�pW��#Y���C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j�/#�</w:t>
      </w:r>
      <w:r>
        <w:rPr/>
        <w:t>腊��</w:t>
      </w:r>
      <w:r>
        <w:rPr/>
        <w:t>Ң�Y����A�I</w:t>
      </w:r>
      <w:r>
        <w:rPr/>
        <w:t>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��I`�4�#1,$H���f�B��#�t�#Z#�s��U=�#!K�Km􎓲#�8��!�</w:t>
        <w:br/>
        <w:t>#O|��,���~�o�#�f��a��|#��ę|Q��#M/�uYM��l�:�##�[?��)$��#�FH�_d��.�¨$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гV2a��B��#��a#=b �!��*h�~9�P^##�Y##��N#�[#C�G#�*h���~��*F#È��#o#�R##=�c$W@|</w:t>
        <w:tab/>
        <w:t>[��l#�#N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~�-_0��2�rqưKp#3#�V�@F󵾌�.Z6a�f5�&gt;�#At4:��##w�d�:lR#H##N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</w:t>
        <w:br/>
        <w:t>j�#&lt;W����#L�k9��B�GQ�</w:t>
        <w:tab/>
        <w:t>���C#HV���jFcx$##�#�yx�!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Β����Fj</w:t>
      </w:r>
    </w:p>
    <w:p>
      <w:pPr>
        <w:pStyle w:val="PreformattedText"/>
        <w:bidi w:val="0"/>
        <w:jc w:val="left"/>
        <w:rPr/>
      </w:pPr>
      <w:r>
        <w:rPr/>
        <w:t>)#S�������#��#3&amp;#&gt;Bm#~���PO#Q� �blYC��+#�#d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�gg��c#�������R#dh�cA������v�Ŋ$�I)#�$�\8#ND�VV\I�#��#��$��#���~�;/�����#�����3��Q�#��x7�k��#҉�̪�#|�1�#N.l�Y</w:t>
      </w:r>
      <w:r>
        <w:rPr/>
        <w:t>ި</w:t>
      </w:r>
      <w:r>
        <w:rPr/>
        <w:t>ս#�O�&lt;</w:t>
        <w:br/>
        <w:t>�#�</w:t>
      </w:r>
      <w:r>
        <w:rPr/>
        <w:t>睢</w:t>
      </w:r>
      <w:r>
        <w:rPr/>
        <w:t>m#��3��#�O#e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|</w:t>
        <w:br/>
        <w:t>"#��W?���#C#�g##��#��#�#g(</w:t>
        <w:br/>
        <w:t>#!h�������#^7\#kC#�IV#$���snh�y])Sr�##�#����&gt;��#3x}FI#�}2RgB;lg����c��S������</w:t>
      </w:r>
      <w:r>
        <w:rPr/>
        <w:t>֓��</w:t>
      </w:r>
      <w:r>
        <w:rPr/>
        <w:t>./</w:t>
      </w:r>
      <w:r>
        <w:rPr/>
        <w:t>ׄ</w:t>
      </w:r>
      <w:r>
        <w:rPr/>
        <w:t>w�o�#w|�[�V}��W��'v��/n��#�� �#7M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p�*A�_�sh@6@8�jP�R#9#�&gt;#��y@a���0�</w:t>
      </w:r>
      <w:r>
        <w:rPr/>
        <w:t>ׄ</w:t>
      </w:r>
      <w:r>
        <w:rPr/>
        <w:t>\�#�#0L�AB��@�B:L�0�d�#� # ~�ye�&amp;d�jnN#l2��#���#�&lt;C</w:t>
      </w:r>
      <w:r>
        <w:rPr/>
        <w:t>캨</w:t>
      </w:r>
      <w:r>
        <w:rPr/>
        <w:t>"��#mO&amp;�##&amp;�*p�#�#(,��*�4���ώ</w:t>
      </w:r>
      <w:r>
        <w:rPr/>
        <w:t>몆</w:t>
      </w:r>
      <w:r>
        <w:rPr/>
        <w:t>##6��')��##�#=#/"��-#�H#CѾ���j#�v�h#Dȏ##�BaJ��+Ԗx����x�#8o#pQFDY���N���s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#ʚ�B��#�</w:t>
      </w:r>
      <w:r>
        <w:rPr/>
        <w:t>߮</w:t>
      </w:r>
      <w:r>
        <w:rPr/>
        <w:t>o</w:t>
      </w:r>
      <w:r>
        <w:rPr/>
        <w:t>ܵ���</w:t>
      </w:r>
      <w:r>
        <w:rPr/>
        <w:t>c_Af#�A�#�`O!E.�����#�ˉ_��ɶ#�#�</w:t>
      </w:r>
      <w:r>
        <w:rPr/>
        <w:t>ِ</w:t>
      </w:r>
      <w:r>
        <w:rPr/>
        <w:t>#�#zr#�Ƥ?C#*:#5�i#)�g</w:t>
      </w:r>
      <w:r>
        <w:rPr/>
        <w:t>ܶ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a#E�#(##H-_�#�#�"��#1g�`��A�#�-�� -�j�l�A�#��ȟ#X#��h�#h�t]�ǃ#G�.�#�#,�#�v#'�##�&amp;6��</w:t>
      </w:r>
      <w:r>
        <w:rPr>
          <w:rtl w:val="true"/>
        </w:rPr>
        <w:t>ޓ</w:t>
      </w:r>
      <w:r>
        <w:rPr/>
        <w:t>1</w:t>
      </w:r>
      <w:r>
        <w:rPr/>
        <w:t>�aU�20VP#D c���X��#H�###��,IKlM�Y!#(#P#dx��</w:t>
      </w:r>
    </w:p>
    <w:p>
      <w:pPr>
        <w:pStyle w:val="PreformattedText"/>
        <w:bidi w:val="0"/>
        <w:jc w:val="left"/>
        <w:rPr/>
      </w:pPr>
      <w:r>
        <w:rPr/>
        <w:t>;,Y7�BǾ</w:t>
        <w:br/>
        <w:t>#�PkQ�W�t###jF�]#=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L�j�)���`##W6</w:t>
        <w:br/>
        <w:t>H��&lt;Ϸq��K###�J�K#7#'%#��WW�Ý����x�~`�w��v2Z�l!#^o�#dq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A�BQ!C##*�#��</w:t>
        <w:tab/>
        <w:t>;~�</w:t>
      </w:r>
      <w:r>
        <w:rPr/>
        <w:t>١</w:t>
      </w:r>
      <w:r>
        <w:rPr/>
        <w:t>#ᙨ�����#��#t</w:t>
      </w:r>
    </w:p>
    <w:p>
      <w:pPr>
        <w:pStyle w:val="PreformattedText"/>
        <w:bidi w:val="0"/>
        <w:jc w:val="left"/>
        <w:rPr/>
      </w:pPr>
      <w:r>
        <w:rPr/>
        <w:t>#�R�vA�=���1�76�F##�0q5+g5kf}=#�)#�� �V�m�K</w:t>
      </w:r>
      <w:r>
        <w:rPr/>
        <w:t>톳</w:t>
      </w:r>
      <w:r>
        <w:rPr/>
        <w:t>p���n�wP</w:t>
      </w:r>
    </w:p>
    <w:p>
      <w:pPr>
        <w:pStyle w:val="PreformattedText"/>
        <w:bidi w:val="0"/>
        <w:jc w:val="left"/>
        <w:rPr/>
      </w:pPr>
      <w:r>
        <w:rPr/>
        <w:t>m6��uD���T.��b��e�i���#F#c�T�^o�Te�f�O�#j"���v�%#I�����Zg~{�#�XŜ�#/B��##��8��]n������#��#�Z���28�###�G�#f*j�����</w:t>
      </w:r>
    </w:p>
    <w:p>
      <w:pPr>
        <w:pStyle w:val="PreformattedText"/>
        <w:bidi w:val="0"/>
        <w:jc w:val="left"/>
        <w:rPr/>
      </w:pPr>
      <w:r>
        <w:rPr/>
        <w:t>$s�����bo����Q##��ET�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S\ӴQ���</w:t>
        <w:br/>
        <w:t>�H�&amp;33#�|##[9r|)g%3s��sQ_��͑*�#��#�L#��A[.I</w:t>
      </w:r>
      <w:r>
        <w:rPr/>
        <w:t>ܵ</w:t>
      </w:r>
      <w:r>
        <w:rPr/>
        <w:t>E���=�#Ǩ[�#�=��a#�R�Q���!#|##!��-T�)i#�����-#�`LOW t�#H#*�/�Z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j���U�</w:t>
        <w:br/>
        <w:t>n</w:t>
      </w:r>
      <w:r>
        <w:rPr/>
        <w:t>ꄀ�</w:t>
      </w:r>
      <w:r>
        <w:rPr/>
        <w:t>uZnmM�{������Q�"���#�r7V��O,��#�v���#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�#���{�c�v�`��6�#��K�#���l#��cB��#V#T#��F�PH#�D�'B���M2�*����p:2#�[�l4R���A7cmc�^kSr��96�a�0x###d�#�����H�&lt;#*�vKG�#��^#��P�W��-�9Đ:Ћ����S�����U�\�-��k�a��##) ��S�h�P�#�m#�I#�#0�8��yA#@�##8TD�q\6#�#�^G�þ�{�#����#��F</w:t>
      </w:r>
      <w:r>
        <w:rPr>
          <w:rtl w:val="true"/>
        </w:rPr>
        <w:t>ࢌ</w:t>
      </w:r>
      <w:r>
        <w:rPr/>
        <w:t>�</w:t>
      </w:r>
      <w:r>
        <w:rPr/>
        <w:t>##I</w:t>
      </w:r>
      <w:r>
        <w:rPr>
          <w:rtl w:val="true"/>
        </w:rPr>
        <w:t>׸</w:t>
      </w:r>
      <w:r>
        <w:rPr/>
        <w:t xml:space="preserve"> ��</w:t>
      </w:r>
      <w:r>
        <w:rPr/>
        <w:t>:#�#�P%@8#�J#n~�,��##;�vQ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</w:r>
      <w:r>
        <w:rPr/>
        <w:t>؆</w:t>
      </w:r>
      <w:r>
        <w:rPr/>
        <w:t>F#�H��M}�#��|&gt;Z��4#�?���H#'�rpAQ�Q���Ŕ��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ٽ</w:t>
      </w:r>
      <w:r>
        <w:rPr/>
        <w:t>P�##l�Pv�Һ�{�#���#u#����"q#�#�Z#����#a�u#~#x##P#J</w:t>
        <w:br/>
        <w:t>͛�r��i��'&amp;�#�U�M�#���#.��#���Dg'�pf�"������ �</w:t>
        <w:tab/>
        <w:t>,#�#��$db~��@rA�"�#%��b{��0Y#q#�</w:t>
      </w:r>
      <w:r>
        <w:rPr/>
        <w:t>㈂�</w:t>
      </w:r>
      <w:r>
        <w:rPr/>
        <w:t>%ż�#Ӊ4�#�</w:t>
        <w:tab/>
        <w:t>��[-�i&gt;T �#(#y��7�JPOϸ�.����*��eT##�a�|z&amp;H&gt;u��:t��k#+##�H#XY#</w:t>
      </w:r>
      <w:r>
        <w:rPr>
          <w:rtl w:val="true"/>
        </w:rPr>
        <w:t>ߥ</w:t>
      </w:r>
      <w:r>
        <w:rPr/>
        <w:t>0</w:t>
      </w:r>
      <w:r>
        <w:rPr/>
        <w:t>���=����#&gt;)#��[&amp;^�D#U�rN&lt;?[���J</w:t>
      </w:r>
      <w:r>
        <w:rPr>
          <w:rtl w:val="true"/>
        </w:rPr>
        <w:t>ب</w:t>
      </w:r>
      <w:r>
        <w:rPr/>
        <w:t>#���v|`��6�=�Z^5V�;��O͘�#��####��#�CG##W���o4�G#&gt;���;wN##��9##�v���O=��j�Q�\Z��{�}f�##9�5#���)�Y!?��#C#@�hv&amp;W_o.-t�#��#��%�#Z##Ww�(#</w:t>
        <w:br/>
        <w:t>#��WV:=�#�2��#�xl�#�[���</w:t>
      </w:r>
      <w:r>
        <w:rPr/>
        <w:t>֓</w:t>
      </w:r>
      <w:r>
        <w:rPr/>
        <w:t>R</w:t>
      </w:r>
      <w:r>
        <w:rPr>
          <w:rtl w:val="true"/>
        </w:rPr>
        <w:t>ٹ</w:t>
      </w:r>
      <w:r>
        <w:rPr/>
        <w:t>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z�E�Z-&gt;z��tj#���fK#</w:t>
        <w:br/>
        <w:t>V�#��|��9Xr@�a��-���##`23x��f�#IE��p��r�:6H �FF��#���æ�m���1��#�#����x����C��DF��[G#wN���t��Q���t�%��##)+�o�S#�6(#��#���3���j8���##z�V�{�36���j�_P�#`��r�����]@�����c'��Zj4�'�X</w:t>
      </w:r>
      <w:r>
        <w:rPr/>
        <w:t>٬</w:t>
      </w:r>
      <w:r>
        <w:rPr/>
        <w:t>�</w:t>
      </w:r>
      <w:r>
        <w:rPr/>
        <w:t>ETWVb�,��eu&amp;?TN��#d�u�#oʏ#��]?V#R�#�#y#�%#���i�o�C�#h&lt;h��;�S#��#$hqX@������K#�^�Nyq��#W�����##3PlA</w:t>
        <w:br/>
        <w:t>��8J!b#DT�M�:���=��ѕN#</w:t>
      </w:r>
      <w:r>
        <w:rPr/>
        <w:t>۰��</w:t>
      </w:r>
      <w:r>
        <w:rPr/>
        <w:t>#�8����LQ�c##W#�#</w:t>
      </w:r>
      <w:r>
        <w:rPr/>
        <w:t>툨�</w:t>
      </w:r>
      <w:r>
        <w:rPr/>
        <w:t>!���7:���;��#�"�#�����#&lt;���R���#(}�����9�##��#-#</w:t>
      </w:r>
      <w:r>
        <w:rPr>
          <w:rtl w:val="true"/>
        </w:rPr>
        <w:t>ن</w:t>
      </w:r>
      <w:r>
        <w:rPr/>
        <w:t>6</w:t>
      </w:r>
      <w:r>
        <w:rPr/>
        <w:t>�r�����#���t</w:t>
        <w:tab/>
        <w:t>!.��</w:t>
      </w:r>
      <w:r>
        <w:rPr/>
        <w:t>ٙ</w:t>
      </w:r>
      <w:r>
        <w:rPr/>
        <w:t>ĵ�����e##�V�x����#�i`ZG�#��S��w�q�#�#j�1</w:t>
        <w:tab/>
        <w:t>2��l##l����</w:t>
      </w:r>
    </w:p>
    <w:p>
      <w:pPr>
        <w:pStyle w:val="PreformattedText"/>
        <w:bidi w:val="0"/>
        <w:jc w:val="left"/>
        <w:rPr/>
      </w:pPr>
      <w:r>
        <w:rPr/>
        <w:t>.�&lt;���ʾ����bQ&amp;���-</w:t>
        <w:tab/>
        <w:t>DQ&amp;�eX</w:t>
        <w:br/>
        <w:t>Z  �#C��5,#6P�#!##l��p�`���xA�2#�8k�#R��G*#.�-�����R#���=��R]�#��XG#j&gt;2#'</w:t>
        <w:tab/>
        <w:t>d�)L tql�"n#.#���# �a�Qm�6Jn%#�#�4���#�W&amp;$C���6$�nGɫ�u�⁒����owA#���/4���M#</w:t>
      </w:r>
      <w:r>
        <w:rPr/>
        <w:t>٬</w:t>
      </w:r>
      <w:r>
        <w:rPr/>
        <w:t>Ͼ@#�#cC�@C�</w:t>
      </w:r>
      <w:r>
        <w:rPr>
          <w:rtl w:val="true"/>
        </w:rPr>
        <w:t>ٷ</w:t>
      </w:r>
      <w:r>
        <w:rPr/>
        <w:t>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Y����#.�-���&amp;w#�&lt;��r#��#T��#d�##e#~�/2##+#!T"�#����#N#���##�Y���O�����#��D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���i�#e�e��`g����HW8K�ʺ�F�9����Fp'��#XD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sb�&gt;�;���O��s�f3##wg�</w:t>
        <w:br/>
        <w:t>d�#��#����n��#.��δ�=�c��#��x�#��z���}��y#5K����3�B�������ѣ���</w:t>
      </w:r>
      <w:r>
        <w:rPr>
          <w:rtl w:val="true"/>
        </w:rPr>
        <w:t>ݕ������</w:t>
      </w:r>
      <w:r>
        <w:rPr>
          <w:rtl w:val="true"/>
        </w:rPr>
        <w:t>}�</w:t>
      </w:r>
      <w:r>
        <w:rPr/>
        <w:t>2</w:t>
      </w:r>
      <w:r>
        <w:rPr>
          <w:rtl w:val="true"/>
        </w:rPr>
        <w:t>��</w:t>
      </w:r>
      <w:r>
        <w:rPr/>
        <w:t>0</w:t>
      </w:r>
      <w:r>
        <w:rPr/>
        <w:t>�#�W���^^#�]mu#�#�#BsK8?����#T&amp;�$�#ZDH�#���v�M�8r��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_5�s#])��R��&amp;���#�d�3t��#{j��c�u#N��D&gt;X����S��`0�#�R�:;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2#x�xCo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7�Z�7�k�Ʌ���&gt;􅺝^�u-Ǯ��S#MāW�#FW#;L���1�W�5�u�[o#�\#���] �A�#�F����\&lt;�#;�j�Q#</w:t>
        <w:tab/>
        <w:t>�#������b�8��Fx�H#&lt;�d��c#(��#�</w:t>
      </w:r>
    </w:p>
    <w:p>
      <w:pPr>
        <w:pStyle w:val="PreformattedText"/>
        <w:bidi w:val="0"/>
        <w:jc w:val="left"/>
        <w:rPr/>
      </w:pPr>
      <w:r>
        <w:rPr/>
        <w:t>T�</w:t>
        <w:tab/>
        <w:t>#�#*#��\���.�l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mw#���_�ZVL�#�#�j���V3�6</w:t>
      </w:r>
      <w:r>
        <w:rPr/>
        <w:t>낥�</w:t>
      </w:r>
      <w:r>
        <w:rPr/>
        <w:t>#&amp;#i�#=?#V�F����[8#�&gt;���8��v/��*�/��f</w:t>
        <w:br/>
        <w:t>m�RȾ���nz�dcm�}�5;��!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l#�##�'l������0��ӧ��G#'��6h5�JEY_�c��;����#�8�#&gt;R�/��Sc{/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sm#</w:t>
      </w:r>
      <w:r>
        <w:rPr/>
        <w:t>꺍�</w:t>
      </w:r>
      <w:r>
        <w:rPr/>
        <w:t>{�#U#�4�R#v.</w:t>
        <w:tab/>
        <w:t>�P[Z_�#�W:�,�SW��Ygv�#�#��2�r</w:t>
        <w:tab/>
        <w:t>�9</w:t>
      </w:r>
      <w:r>
        <w:rPr>
          <w:rtl w:val="true"/>
        </w:rPr>
        <w:t>ږ</w:t>
      </w:r>
      <w:r>
        <w:rPr/>
        <w:t>�</w:t>
      </w:r>
      <w:r>
        <w:rPr/>
        <w:t>V#~�nnF�#�c�!#�F����G��#1�ǩ�h#f���j������c�SG#��Nϔv�/����#�t��#{��n�7,8u�w�Xmc�U#�o�z�ZA9#�#ꙅ�</w:t>
      </w:r>
      <w:r>
        <w:rPr>
          <w:rtl w:val="true"/>
        </w:rPr>
        <w:t>׺</w:t>
      </w:r>
      <w:r>
        <w:rPr/>
        <w:t>�</w:t>
      </w:r>
      <w:r>
        <w:rPr/>
        <w:t>d�#�r�� #(#��#\8#П�d~#�#��c�##��#�����##�#�ԝ������r�#��#5��#��d��~</w:t>
        <w:tab/>
        <w:t>=�s��7�}�#[�m��$�l�##;#��w���G-il��#�l#�e�Q�#�*�O�4��#�#�&gt;���B d��p�!�0tϳ�9#�$U��#�%a#k##�p#9����##��ȈH�#̨2d�ɓUL���|Ĺ��_o`D���"�</w:t>
        <w:br/>
        <w:t>r�d�b���N#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$�c�m#Z�uk�#</w:t>
      </w:r>
      <w:r>
        <w:rPr/>
        <w:t>쇜</w:t>
      </w:r>
      <w:r>
        <w:rPr/>
        <w:t>$� q#�#���.��rrea��d}�</w:t>
        <w:br/>
        <w:t>�d��G�#H#(#+�#Ӌo�W�^�I��#H#Gg�#���B�#3#�o��QiN#8���s�#�OU.</w:t>
        <w:tab/>
        <w:t>0u,##�WR��#���j#P#���#��#Q����U,B�3W��4T��VK���0��}t��U�###&amp;(#;�#�͕����</w:t>
      </w:r>
    </w:p>
    <w:p>
      <w:pPr>
        <w:pStyle w:val="PreformattedText"/>
        <w:bidi w:val="0"/>
        <w:jc w:val="left"/>
        <w:rPr/>
      </w:pPr>
      <w:r>
        <w:rPr/>
        <w:t>#L���#)������Ӯ��z�ж��)���G���</w:t>
      </w:r>
      <w:r>
        <w:rPr/>
        <w:t>㗞</w:t>
      </w:r>
      <w:r>
        <w:rPr/>
        <w:t>y�#���H#(l#t#�_.#33E�_��H��@C'���`b��1F�#r#C�##�������#��*:vv�#�[��-#���dq�v</w:t>
      </w:r>
      <w:r>
        <w:rPr/>
        <w:t>肪</w:t>
      </w:r>
      <w:r>
        <w:rPr/>
        <w:t>d�Á�#J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@����#��&gt;�0��S�</w:t>
      </w:r>
      <w:r>
        <w:rPr/>
        <w:t>噙�</w:t>
      </w:r>
      <w:r>
        <w:rPr/>
        <w:t>|ј�2G��a&amp;�#</w:t>
        <w:br/>
        <w:t>�љE�#�AnA/##P�#��@0##��Bi���#S#}��Ȉ=3�#��)�$(��~##L{wS#</w:t>
        <w:tab/>
        <w:t>hr�D��#v5�TƩ�n����</w:t>
        <w:tab/>
        <w:t>gf</w:t>
      </w:r>
      <w:r>
        <w:rPr/>
        <w:t>֩</w:t>
      </w:r>
      <w:r>
        <w:rPr/>
        <w:t>##7�NO�#�m`X�ӤNASh�&amp;SE��y#�O�7@�#�\�C����!�#��</w:t>
      </w:r>
      <w:r>
        <w:rPr>
          <w:rtl w:val="true"/>
        </w:rPr>
        <w:t>ٹ</w:t>
      </w:r>
      <w:r>
        <w:rPr/>
        <w:t>����</w:t>
      </w:r>
      <w:r>
        <w:rPr/>
        <w:t>S�#�9�]�-#���r#�#l!���S��@N��#�n#�B#��e&amp;�####͚5;U###w##@r#R��2F�d#W���}S*�mi��O3��\1oW�J�hT�j&gt;oa�#S#'#</w:t>
      </w:r>
      <w:r>
        <w:rPr>
          <w:rtl w:val="true"/>
        </w:rPr>
        <w:t>ڻ</w:t>
      </w:r>
      <w:r>
        <w:rPr/>
        <w:t>�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Zr�7:V</w:t>
      </w:r>
      <w:r>
        <w:rPr>
          <w:rtl w:val="true"/>
        </w:rPr>
        <w:t>ڶ</w:t>
      </w:r>
      <w:r>
        <w:rPr/>
        <w:t>�����</w:t>
      </w:r>
      <w:r>
        <w:rPr/>
        <w:t>#�`~��w���#</w:t>
      </w:r>
      <w:r>
        <w:rPr>
          <w:rtl w:val="true"/>
        </w:rPr>
        <w:t>މ</w:t>
      </w:r>
      <w:r>
        <w:rPr/>
        <w:t>�</w:t>
      </w:r>
      <w:r>
        <w:rPr/>
        <w:t>#c#$I##</w:t>
      </w:r>
      <w:r>
        <w:rPr>
          <w:rtl w:val="true"/>
        </w:rPr>
        <w:t>޾</w:t>
      </w:r>
      <w:r>
        <w:rPr/>
        <w:t>�</w:t>
      </w:r>
      <w:r>
        <w:rPr/>
        <w:t>P#I:FMU]ǩ�ȍ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J�����h#</w:t>
        <w:br/>
        <w:t>�S#V�#�pI��#�b;�#G�J�T(��7#GB##</w:t>
        <w:br/>
        <w:t>��ս�*#`##�eXs]�T�Ѱ�jv0#��43[</w:t>
      </w:r>
      <w:r>
        <w:rPr>
          <w:rtl w:val="true"/>
        </w:rPr>
        <w:t>ڹ</w:t>
      </w:r>
      <w:r>
        <w:rPr/>
        <w:t>���</w:t>
      </w:r>
      <w:r>
        <w:rPr/>
        <w:t>#�#k�@/�i���#5Ac�#~�xr��`hf�#�#LW#p#� �#/��#�4X#����5#�#g#�WD�2��w����3^�����e�`4�s�#�#�</w:t>
      </w:r>
      <w:r>
        <w:rPr>
          <w:rtl w:val="true"/>
        </w:rPr>
        <w:t>ߩ</w:t>
      </w:r>
      <w:r>
        <w:rPr/>
        <w:t>�</w:t>
      </w:r>
      <w:r>
        <w:rPr/>
        <w:t>MW?2Z�����#�#GN</w:t>
      </w:r>
      <w:r>
        <w:rPr>
          <w:rtl w:val="true"/>
        </w:rPr>
        <w:t>޹</w:t>
      </w:r>
      <w:r>
        <w:rPr/>
        <w:t>��</w:t>
      </w:r>
      <w:r>
        <w:rPr/>
        <w:t># �#����</w:t>
        <w:tab/>
        <w:t>�#�)~�EVp��#��r1�դ#����'�~t�\Э�?��G��G�P�)[��˿#��g[�3J#j#bo@���#�yp��j#�I����&amp;�ʫ7/����#]��#v^[����#^���#΀�p�E C���#_��_#��|B�###򆀒#]R�(#�8��pd-uʎs�(I#8#H�G#P�@</w:t>
        <w:tab/>
        <w:t>F�"F����E?]�b��T��GY&gt;��#��#��#�6��N����[�</w:t>
      </w:r>
      <w:r>
        <w:rPr/>
        <w:t>߳</w:t>
      </w:r>
      <w:r>
        <w:rPr/>
        <w:t>RR'��#�#&gt;P�����@TN�4���km�m3���������vs�eśo̍#</w:t>
      </w:r>
      <w:r>
        <w:rPr/>
        <w:t>㡑������</w:t>
      </w:r>
      <w:r>
        <w:rPr/>
        <w:t>#.�# ��\S#�#�0#$��'�o|}qb</w:t>
      </w:r>
      <w:r>
        <w:rPr/>
        <w:t>ֹ�����</w:t>
      </w:r>
      <w:r>
        <w:rPr/>
        <w:t>j�#�����`�\h�pp=o�#�3�$Dq</w:t>
      </w:r>
      <w:r>
        <w:rPr>
          <w:rtl w:val="true"/>
        </w:rPr>
        <w:t>ד</w:t>
      </w:r>
      <w:r>
        <w:rPr/>
        <w:t>m_</w:t>
      </w:r>
    </w:p>
    <w:p>
      <w:pPr>
        <w:pStyle w:val="PreformattedText"/>
        <w:bidi w:val="0"/>
        <w:jc w:val="left"/>
        <w:rPr/>
      </w:pPr>
      <w:r>
        <w:rPr/>
        <w:t>&gt;�Q�`&lt;FL��vbs_��&gt;r�u�s�.�&gt;���!��-�#Һ�#��2�p��##n-.XV��#%#�΢�S##U#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t#�</w:t>
      </w:r>
      <w:r>
        <w:rPr/>
        <w:t>蠭�</w:t>
      </w:r>
      <w:r>
        <w:rPr/>
        <w:t>##*�</w:t>
      </w:r>
      <w:r>
        <w:rPr>
          <w:rtl w:val="true"/>
        </w:rPr>
        <w:t>ץ</w:t>
      </w:r>
      <w:r>
        <w:rPr/>
        <w:t>4##</w:t>
      </w:r>
      <w:r>
        <w:rPr>
          <w:rtl w:val="true"/>
        </w:rPr>
        <w:t>�</w:t>
      </w:r>
      <w:r>
        <w:rPr/>
        <w:t>0</w:t>
      </w:r>
      <w:r>
        <w:rPr/>
        <w:t>K#K##J!#p#�y�d"E�)���;�##�6���#���!���g�U�#x�1�_4#Ȥ�Q#�"��'a����o��\6��W���e{~k�������U;���{~�ʝ���Ο�}���t#�~#j��Hm�\'D#�Q�#�@�Y����"�#˖}G#I���t�7Go=Џ$#@,L���u)�@F�q�K6#�#L#q.�O$¨a�#v�#'�R#��=#F�#��2"�###yP�#�#�+J�#��fOm�P�)�Ja�#</w:t>
      </w:r>
      <w:r>
        <w:rPr>
          <w:rtl w:val="true"/>
        </w:rPr>
        <w:t>߻</w:t>
      </w:r>
      <w:r>
        <w:rPr/>
        <w:t>��V=�V����Z3�|S��#J��#�#+���#�+��#�.�##:!###!�#��T��)��&amp;d�</w:t>
        <w:br/>
        <w:t>���c�:��0�O��#�7</w:t>
      </w:r>
      <w:r>
        <w:rPr/>
        <w:t>۝</w:t>
      </w:r>
      <w:r>
        <w:rPr/>
        <w:t>f�N���#f��"�#��H�R��'���#��Z�8҂�#�$���#]##��B��'[�?&gt;��͕�5��</w:t>
      </w:r>
      <w:r>
        <w:rPr>
          <w:rtl w:val="true"/>
        </w:rPr>
        <w:t>ت</w:t>
      </w:r>
      <w:r>
        <w:rPr/>
        <w:t>n!`#�#�e&gt;��~o՛m#/��ɒ#�~#���#�!��a:�J#��#��E{�#5## a��/#�T�#?y�-B�T��;+�$�!�!���#"�j.r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#��r3@o,��#�#����"5i�9�)</w:t>
        <w:tab/>
        <w:t>�#Z�</w:t>
      </w:r>
    </w:p>
    <w:p>
      <w:pPr>
        <w:pStyle w:val="PreformattedText"/>
        <w:bidi w:val="0"/>
        <w:jc w:val="left"/>
        <w:rPr/>
      </w:pPr>
      <w:r>
        <w:rPr/>
        <w:t>�ͮ���</w:t>
      </w:r>
      <w:r>
        <w:rPr/>
        <w:t>Y���#��g�x#�&gt;=�##�����zq#!�</w:t>
        <w:br/>
        <w:t>�#�#jDo</w:t>
      </w:r>
      <w:r>
        <w:rPr>
          <w:rtl w:val="true"/>
        </w:rPr>
        <w:t>܌</w:t>
      </w:r>
      <w:r>
        <w:rPr/>
        <w:t>�</w:t>
      </w:r>
      <w:r>
        <w:rPr/>
        <w:t>#�$�#�#�#</w:t>
        <w:tab/>
        <w:t>��p#��|</w:t>
      </w:r>
      <w:r>
        <w:rPr>
          <w:rtl w:val="true"/>
        </w:rPr>
        <w:t>؝</w:t>
      </w:r>
      <w:r>
        <w:rPr/>
        <w:t>lզ</w:t>
      </w:r>
      <w:r>
        <w:rPr>
          <w:rtl w:val="true"/>
        </w:rPr>
        <w:t>ڍ</w:t>
      </w:r>
      <w:r>
        <w:rPr/>
        <w:t>*t)�=#T#�</w:t>
      </w:r>
      <w:r>
        <w:rPr/>
        <w:t>뤃</w:t>
      </w:r>
      <w:r>
        <w:rPr/>
        <w:t>#�$��#��p#�P#�#/^��#�#�c�d1{</w:t>
      </w:r>
      <w:r>
        <w:rPr/>
        <w:t>钊</w:t>
      </w:r>
      <w:r>
        <w:rPr/>
        <w:t>a99��#~�}�w�##l#O�##L#[�-#w#��D�����wx+�I�g��#L�`��9�#r.�5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y#�r�</w:t>
      </w:r>
      <w:r>
        <w:rPr/>
        <w:t>씑</w:t>
      </w:r>
      <w:r>
        <w:rPr/>
        <w:t>'O� �p�v#zh(L�]��k�M##O�&lt;?��tz1</w:t>
        <w:tab/>
        <w:t>#4;�Z�&gt;`��#�gM��`z���)#�#@/##�&lt;=��i##����E##e��##(�Ziŗ��A#�ZC�#�o#)65v6�I-��.��+j��;����mа�f��#$##�1o</w:t>
      </w:r>
      <w:r>
        <w:rPr/>
        <w:t>ؔ</w:t>
      </w:r>
      <w:r>
        <w:rPr/>
        <w:t>;�'��o�#z</w:t>
        <w:tab/>
        <w:t>rC�+�#��#��UW���#\_�x~#��#�$���B�7x]|# ���S�fO��?�#�%tvC�R���#|�v3��</w:t>
      </w:r>
      <w:r>
        <w:rPr/>
        <w:t>۬����</w:t>
      </w:r>
      <w:r>
        <w:rPr/>
        <w:t>#MO#�#J�&amp;I)��lvq��FC��$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U#7.�w#o#h��u��@����!RŠC#E#İJ#T0##�}�C7�x��J#�,#:��#2�o���B �$�W�R�Jp�w��#~����u��p�dB�61#2#��M6##�3#��;##eD�o�'�#�[�##f�###�P#� �#�H#�#&amp;�o��8�Yj#��8#���:^j��;���#�D?��#P#&amp;�!KM��</w:t>
      </w:r>
      <w:r>
        <w:rPr/>
        <w:t>۫��</w:t>
      </w:r>
      <w:r>
        <w:rPr/>
        <w:t>TKW�Vu#��B���,###D#�\�j+#�G���������#T�(�#!�Ԭ��7��YX}�#y)#%#�u?����zk#$tԠ7�{#��#����e��CM��#�/Ρz�\5i�##</w:t>
      </w:r>
      <w:r>
        <w:rPr>
          <w:rtl w:val="true"/>
        </w:rPr>
        <w:t>ۿ</w:t>
      </w:r>
      <w:r>
        <w:rPr/>
        <w:t>%r�d��8��|N��v�U�Ď���</w:t>
      </w:r>
      <w:r>
        <w:rPr>
          <w:rtl w:val="true"/>
        </w:rPr>
        <w:t>ݿ</w:t>
      </w:r>
      <w:r>
        <w:rPr/>
        <w:t>y��#�����</w:t>
      </w:r>
      <w:r>
        <w:rPr/>
        <w:t>ْ</w:t>
      </w:r>
      <w:r>
        <w:rPr/>
        <w:t>&gt;�Z#; u�8�Ĥ54��#�#Q��DFep��#��G</w:t>
      </w:r>
      <w:r>
        <w:rPr>
          <w:rtl w:val="true"/>
        </w:rPr>
        <w:t>ࢌ</w:t>
      </w:r>
      <w:r>
        <w:rPr/>
        <w:t>��</w:t>
      </w:r>
      <w:r>
        <w:rPr/>
        <w:t>]NR:[##R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3?�m�����;'�����}���m���M����/������'f�o##v���##�#R?��</w:t>
        <w:br/>
        <w:t>���</w:t>
        <w:tab/>
        <w:t>_#3�h#q5eHW�F:��p�#IN�#�</w:t>
      </w:r>
      <w:r>
        <w:rPr/>
        <w:t>𤲹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/>
        <w:t>ӛ�~��#�\#T���@G#�K�k�61s+0*k�w_��#�g#�w#]m��򙻛�</w:t>
      </w:r>
    </w:p>
    <w:p>
      <w:pPr>
        <w:pStyle w:val="PreformattedText"/>
        <w:bidi w:val="0"/>
        <w:jc w:val="left"/>
        <w:rPr/>
      </w:pPr>
      <w:r>
        <w:rPr/>
        <w:t>#�����#!)1t�c5�V2�#/#b#�.�#��P$O�#d#K�#Z� Җ��х&lt;�B���{a&lt;��q#}#Bx���#</w:t>
      </w:r>
    </w:p>
    <w:p>
      <w:pPr>
        <w:pStyle w:val="PreformattedText"/>
        <w:bidi w:val="0"/>
        <w:jc w:val="left"/>
        <w:rPr/>
      </w:pPr>
      <w:r>
        <w:rPr/>
        <w:t>\h�jZ#��(+f�#�J1X��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�7p#.ʈH6�,�����HO�h!2�m��</w:t>
      </w:r>
      <w:r>
        <w:rPr>
          <w:rtl w:val="true"/>
        </w:rPr>
        <w:t>މ</w:t>
      </w:r>
      <w:r>
        <w:rPr/>
        <w:t>ៜ������</w:t>
      </w:r>
      <w:r>
        <w:rPr/>
        <w:t>N�}rf�#�G����/L������ό�2R#�#C</w:t>
        <w:tab/>
        <w:t>l(#�i���!#�</w:t>
      </w:r>
      <w:r>
        <w:rPr/>
        <w:t>꼏�</w:t>
      </w:r>
      <w:r>
        <w:rPr/>
        <w:t>0�I���#�:#�/Q#J]</w:t>
      </w:r>
      <w:r>
        <w:rPr/>
        <w:t>芢�</w:t>
      </w:r>
      <w:r>
        <w:rPr/>
        <w:t>*#}#��~Ƀ#x5#�=�#�y��D�2��� #��V�#E�</w:t>
      </w:r>
      <w:r>
        <w:rPr/>
        <w:t>첵</w:t>
      </w:r>
      <w:r>
        <w:rPr/>
        <w:t>h#�����G#���~w��#�T�L�#�t���#�#���#�A�1#_��'���y#W�</w:t>
        <w:tab/>
        <w:t>$̠#j@</w:t>
        <w:tab/>
        <w:t>��!��#$�L</w:t>
      </w:r>
    </w:p>
    <w:p>
      <w:pPr>
        <w:pStyle w:val="PreformattedText"/>
        <w:bidi w:val="0"/>
        <w:jc w:val="left"/>
        <w:rPr/>
      </w:pPr>
      <w:r>
        <w:rPr/>
        <w:br/>
        <w:t>#�57(#��#��?"#��d��L�</w:t>
        <w:br/>
        <w:t>�é##k##��MP@&amp;�\�&amp;��ojp��##��+#��4"#5�&gt;o&amp;��</w:t>
      </w:r>
    </w:p>
    <w:p>
      <w:pPr>
        <w:pStyle w:val="PreformattedText"/>
        <w:bidi w:val="0"/>
        <w:jc w:val="left"/>
        <w:rPr/>
      </w:pPr>
      <w:r>
        <w:rPr/>
        <w:t>.�#�j#���/�����#�:@�@��j`���Q�gz�/�-</w:t>
      </w:r>
      <w:r>
        <w:rPr>
          <w:rtl w:val="true"/>
        </w:rPr>
        <w:t>ݹ</w:t>
      </w:r>
      <w:r>
        <w:rPr/>
        <w:t>��</w:t>
      </w:r>
      <w:r>
        <w:rPr/>
        <w:t>՜#�#`Z#</w:t>
      </w:r>
      <w:r>
        <w:rPr/>
        <w:t>솯</w:t>
      </w:r>
      <w:r>
        <w:rPr/>
        <w:t>|�\ԟ�(���#M� yN�8լT##��&gt;[�#H�:�##��</w:t>
        <w:br/>
        <w:t>|Y�a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)D�#�k#�#p2#�n�p#Iz#�N�Ӿ���J</w:t>
      </w:r>
      <w:r>
        <w:rPr/>
        <w:t>۫</w:t>
      </w:r>
      <w:r>
        <w:rPr/>
        <w:t>E&amp;#�#3�0�4#'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t�#�9t�</w:t>
      </w:r>
      <w:r>
        <w:rPr/>
        <w:t>ٙ</w:t>
      </w:r>
      <w:r>
        <w:rPr/>
        <w:t>l����h�з���\F�#�#ǛZ�-����+�%�&lt;Yqf����";#9�</w:t>
        <w:tab/>
        <w:t>�ΰ���Kk#�4'����vCT#!��g�#����PӃ�2X&amp;�#x}G@ls�u"</w:t>
      </w:r>
      <w:r>
        <w:rPr/>
        <w:t>߳</w:t>
      </w:r>
      <w:r>
        <w:rPr/>
        <w:t>E*�E�T_g��E##��-�Q��-�*����#E��l������.</w:t>
      </w:r>
      <w:r>
        <w:rPr>
          <w:rtl w:val="true"/>
        </w:rPr>
        <w:t>ח</w:t>
      </w:r>
      <w:r>
        <w:rPr/>
        <w:t>�</w:t>
      </w:r>
      <w:r>
        <w:rPr/>
        <w:t>$@#�#]E�F�Pf=�J��������8�,</w:t>
      </w:r>
      <w:r>
        <w:rPr/>
        <w:t>ۗ</w:t>
      </w:r>
      <w:r>
        <w:rPr/>
        <w:t>N�A?�E����K�j#[.�</w:t>
      </w:r>
      <w:r>
        <w:rPr>
          <w:rtl w:val="true"/>
        </w:rPr>
        <w:t>ڃ</w:t>
      </w:r>
      <w:r>
        <w:rPr/>
        <w:t>����</w:t>
      </w:r>
      <w:r>
        <w:rPr/>
        <w:t>`Y5�D#0�@��Gq����:��u��#-�V�P�G�#�Y#-##.V�H�#�7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y��P#b���2B#���.B</w:t>
      </w:r>
    </w:p>
    <w:p>
      <w:pPr>
        <w:pStyle w:val="PreformattedText"/>
        <w:bidi w:val="0"/>
        <w:jc w:val="left"/>
        <w:rPr/>
      </w:pPr>
      <w:r>
        <w:rPr/>
        <w:t>I��J����H��#�#�S##W�##y�O���ka1� �o�y�].F�</w:t>
        <w:br/>
        <w:t>k#_����#�u���-:�rpt�%�#t�����=#;�N�X#"c�o������1/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Q~�</w:t>
      </w:r>
      <w:r>
        <w:rPr/>
        <w:t>ׅ�</w:t>
      </w:r>
      <w:r>
        <w:rPr/>
        <w:t>`R�kР�#�WZ�B"R#��&gt;��u��#���.#sp��#�;# A�0#eI�~&amp;+3��_#���##����Β�x}^##�9�v���9��</w:t>
      </w:r>
    </w:p>
    <w:p>
      <w:pPr>
        <w:pStyle w:val="PreformattedText"/>
        <w:bidi w:val="0"/>
        <w:jc w:val="left"/>
        <w:rPr/>
      </w:pPr>
      <w:r>
        <w:rPr/>
        <w:t>y#2}#P#</w:t>
        <w:br/>
        <w:t>��3#x#�f</w:t>
      </w:r>
      <w:r>
        <w:rPr/>
        <w:t>ꦭ</w:t>
      </w:r>
      <w:r>
        <w:rPr/>
        <w:t>Y��vZ�#�f&gt;0;7��8JC��0����w�6�#A�&amp;�#�</w:t>
      </w:r>
      <w:r>
        <w:rPr/>
        <w:t>僒</w:t>
      </w:r>
      <w:r>
        <w:rPr/>
        <w:t>U���u#</w:t>
      </w:r>
      <w:r>
        <w:rPr>
          <w:rtl w:val="true"/>
        </w:rPr>
        <w:t>ސ</w:t>
      </w:r>
      <w:r>
        <w:rPr/>
        <w:t>���</w:t>
      </w:r>
      <w:r>
        <w:rPr/>
        <w:t>OB&lt;dF�:������љ2#��Z�������g�#��\#pj��������nս��/#&lt;#G(#�Ԫz�}�Yi�</w:t>
      </w:r>
      <w:r>
        <w:rPr/>
        <w:t>쫠�����</w:t>
      </w:r>
      <w:r>
        <w:rPr/>
        <w:t>kK������O/�a#�1�/t#.</w:t>
      </w:r>
      <w:r>
        <w:rPr>
          <w:rtl w:val="true"/>
        </w:rPr>
        <w:t>ڠ</w:t>
      </w:r>
      <w:r>
        <w:rPr/>
        <w:t>!�_##�#��$h��ULr#�d����ⅷ���B#�Y#o#zȱ��</w:t>
      </w:r>
    </w:p>
    <w:p>
      <w:pPr>
        <w:pStyle w:val="PreformattedText"/>
        <w:bidi w:val="0"/>
        <w:jc w:val="left"/>
        <w:rPr/>
      </w:pPr>
      <w:r>
        <w:rPr/>
        <w:t>P$��_�7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`0#�#x�#@�h��#�#�V��-���?)�+�_</w:t>
        <w:tab/>
        <w:t>~��#A�#?-�Αɧ��</w:t>
      </w:r>
      <w:r>
        <w:rPr>
          <w:rtl w:val="true"/>
        </w:rPr>
        <w:t>בۮ</w:t>
      </w:r>
      <w:r>
        <w:rPr/>
        <w:t>����</w:t>
      </w:r>
      <w:r>
        <w:rPr/>
        <w:t>(w#�Az&amp;#�E���#n�Qp5S�#(�:�5��K�?v|#</w:t>
      </w:r>
    </w:p>
    <w:p>
      <w:pPr>
        <w:pStyle w:val="PreformattedText"/>
        <w:bidi w:val="0"/>
        <w:jc w:val="left"/>
        <w:rPr/>
      </w:pPr>
      <w:r>
        <w:rPr/>
        <w:t>F����~������h#�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#�2�����4x�`###0#��#|�# �T�'(̈́=NO#;*[I�T,#"#��#k#���z����C�r�5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`0#��#�##�</w:t>
        <w:tab/>
        <w:t>n?�^#E�P�G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Z�l�N����#e���!�KF��"###=�������#�#�����4����������g�����$#�dR�#%��#6�&amp;��y�_�G�f&lt;��F�f|��{z��@</w:t>
      </w:r>
      <w:r>
        <w:rPr/>
        <w:t>ֲ��</w:t>
      </w:r>
      <w:r>
        <w:rPr/>
        <w:t>NI3e�wK�nOO�%��6�o#{@�*#=#�#�!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��#��`###0#��#��#��DRjY�#�5 ��0.���_</w:t>
        <w:tab/>
        <w:t>?�I���#=,�D��D|�2=�s�#]�#��(�C�nEz#�#]r#��c��II|�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\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[</w:t>
        <w:br/>
        <w:t>�E�##��\X�t##]X�cp5�#8�#�-F��l�#��X�M��-]x��{��Y�PΏu�##"�s#��{##0#��#��G#�|��!),�o�i%}DATZ�&amp;�:�##�BD#��S�#�m</w:t>
        <w:tab/>
        <w:t>&gt;��9���D�eCpV~/�#UfN1l</w:t>
      </w:r>
      <w:r>
        <w:rPr/>
        <w:t>ꏧ��</w:t>
      </w:r>
      <w:r>
        <w:rPr/>
        <w:t>#����Pi=#�_�7Z���#�</w:t>
      </w:r>
      <w:r>
        <w:rPr/>
        <w:t>ְ</w:t>
      </w:r>
      <w:r>
        <w:rPr/>
        <w:t>#��α�#</w:t>
      </w:r>
    </w:p>
    <w:p>
      <w:pPr>
        <w:pStyle w:val="PreformattedText"/>
        <w:bidi w:val="0"/>
        <w:jc w:val="left"/>
        <w:rPr/>
      </w:pPr>
      <w:r>
        <w:rPr/>
        <w:t>ҦĤ��`###0#��#��#�.%�]�/��##i���6��@/�##�|�H��O��#�q:�#��`###0#�Ky##</w:t>
      </w:r>
      <w:r>
        <w:rPr/>
        <w:t>砧</w:t>
      </w:r>
      <w:r>
        <w:rPr/>
        <w:t>?RAS�&lt;#"�H###h�Y�#-Ob$���&amp;�q#U�:#�.�x k�ʨ'�D#&amp;�TA</w:t>
      </w:r>
    </w:p>
    <w:p>
      <w:pPr>
        <w:pStyle w:val="PreformattedText"/>
        <w:bidi w:val="0"/>
        <w:jc w:val="left"/>
        <w:rPr/>
      </w:pPr>
      <w:r>
        <w:rPr/>
        <w:t>#�#řB�#c#6=�(' V&amp;����4�f�q#�]MtJ#}D��##|~0#�#��G@��hw3�b��o�D#x#��#�##</w:t>
        <w:tab/>
        <w:t>�Ne ����</w:t>
        <w:tab/>
        <w:br/>
        <w:t>8�##_�##��`###p</w:t>
        <w:tab/>
        <w:t>�#�&gt;�}@�A�C�t_K#</w:t>
      </w:r>
    </w:p>
    <w:p>
      <w:pPr>
        <w:pStyle w:val="PreformattedText"/>
        <w:bidi w:val="0"/>
        <w:jc w:val="left"/>
        <w:rPr/>
      </w:pPr>
      <w:r>
        <w:rPr/>
        <w:t>tS(bpG�n�p��#"#���_���lL��#�H#</w:t>
      </w:r>
      <w:r>
        <w:rPr/>
        <w:t>۬</w:t>
      </w:r>
      <w:r>
        <w:rPr/>
        <w:t>#y�c#�#��~T��d#J##����+�#�]]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-�*3����##�#j�#z#�K#��9��p��#�8�#�A�l����t�f�3##�$�#a���S#�#��s#���##0#��#�IG#�#</w:t>
      </w:r>
      <w:r>
        <w:rPr>
          <w:rtl w:val="true"/>
        </w:rPr>
        <w:t>ٵ</w:t>
      </w:r>
      <w:r>
        <w:rPr/>
        <w:t>��</w:t>
      </w:r>
      <w:r>
        <w:rPr/>
        <w:t>#h\ #"J.�</w:t>
      </w:r>
      <w:r>
        <w:rPr>
          <w:rtl w:val="true"/>
        </w:rPr>
        <w:t>ו</w:t>
      </w:r>
      <w:r>
        <w:rPr/>
        <w:t>���</w:t>
      </w:r>
      <w:r>
        <w:rPr/>
        <w:t>#�����.#��Y1җ5#</w:t>
      </w:r>
      <w:r>
        <w:rPr/>
        <w:t>炚�</w:t>
      </w:r>
      <w:r>
        <w:rPr/>
        <w:t>(#"�#���</w:t>
        <w:br/>
        <w:t xml:space="preserve"> �P6U�5�</w:t>
        <w:br/>
        <w:t>�9#�#�#�����Z�|e�z��Q#3��##��#iͽ��&gt;"����2�˚Y���##��&gt;ė�</w:t>
        <w:tab/>
        <w:t>�����#�]@�RKG�i�#G�#Ȝ�����}:��&gt; �m�</w:t>
        <w:br/>
        <w:t>#�rf%S���`�����'Aq��U�;WZw�P�U�H#</w:t>
      </w:r>
      <w:r>
        <w:rPr/>
        <w:t>綦����</w:t>
      </w:r>
      <w:r>
        <w:rPr/>
        <w:t>=�U��#�`###0#�Kz#�)#q�l#�#]Sb'2R���#��#�#G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=��#6�#�{�FD���$n~##]#�����Ln�#-#����#�#�F�BK�b#%��</w:t>
      </w:r>
      <w:r>
        <w:rPr>
          <w:rtl w:val="true"/>
        </w:rPr>
        <w:t>ܠ</w:t>
      </w:r>
      <w:r>
        <w:rPr/>
        <w:t>#�P�g��HU=b)#(F���</w:t>
      </w:r>
      <w:r>
        <w:rPr>
          <w:rtl w:val="true"/>
        </w:rPr>
        <w:t>ء</w:t>
      </w:r>
      <w:r>
        <w:rPr/>
        <w:t>-</w:t>
        <w:br/>
        <w:t>#�#�V�)#�##&amp;�)i�cv�#��z.V�##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`0#�##��`#�}#�%"�����},#�#��`#.�##&gt;J�k!b���Y(#Ga�G���=�lki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D��Ef</w:t>
      </w:r>
      <w:r>
        <w:rPr>
          <w:rtl w:val="true"/>
        </w:rPr>
        <w:t>׍</w:t>
      </w:r>
      <w:r>
        <w:rPr>
          <w:rtl w:val="true"/>
        </w:rPr>
        <w:t>#�</w:t>
      </w:r>
      <w:r>
        <w:rPr/>
        <w:t>#6</w:t>
      </w:r>
      <w:r>
        <w:rPr/>
        <w:t>�Ѝu���#|z��QsSo96#��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Z�iAj#����D���#��`###0#��#�#F`##�#���###0#��2#�dYV��#�fh����L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r�#Q��#��r~Ş�ZA</w:t>
      </w:r>
      <w:r>
        <w:rPr>
          <w:rtl w:val="true"/>
        </w:rPr>
        <w:t>ڳ</w:t>
      </w:r>
      <w:r>
        <w:rPr/>
        <w:t>�</w:t>
      </w:r>
      <w:r>
        <w:rPr/>
        <w:t>X�{�r�P�=��M�VT���#DY����#A5!�)���^^#��##0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`0#�#�#F`##]#Oa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7#�</w:t>
      </w:r>
      <w:r>
        <w:rPr/>
        <w:t>铵</w:t>
      </w:r>
      <w:r>
        <w:rPr/>
        <w:t>#</w:t>
        <w:br/>
        <w:t>�N�W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N�DG�'�t/�v�wMN������N����Gg�\�Q��\��'&amp;~vn�#�3��1���</w:t>
        <w:tab/>
        <w:t>C��q'5��#�#G�����AD��=���##0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`0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kd#�#��`#.�#Ȱrl&amp;�j</w:t>
      </w:r>
      <w:r>
        <w:rPr>
          <w:rtl w:val="true"/>
        </w:rPr>
        <w:t>܌</w:t>
      </w:r>
      <w:r>
        <w:rPr/>
        <w:t>��</w:t>
      </w:r>
      <w:r>
        <w:rPr/>
        <w:t>Or#����_#5��#�E��##�#��/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4���</w:t>
      </w:r>
      <w:r>
        <w:rPr>
          <w:rtl w:val="true"/>
        </w:rPr>
        <w:t>ۇ</w:t>
      </w:r>
      <w:r>
        <w:rPr>
          <w:rtl w:val="true"/>
        </w:rPr>
        <w:t>+?</w:t>
      </w:r>
      <w:r>
        <w:rPr/>
        <w:t>8</w:t>
      </w:r>
      <w:r>
        <w:rPr/>
        <w:t>:zS1e�}���#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: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`�</w:t>
        <w:tab/>
        <w:t>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1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`0#�#xY#0��_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��#\d# P6��2^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׆�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`;</w:t>
      </w:r>
      <w:r>
        <w:rPr/>
        <w:t>3</w:t>
      </w:r>
      <w:r>
        <w:rPr/>
        <w:t>A3��J�#Î&gt;i�#5#������zYqX��mew�5u%N��2�+��a�LK�PI|9�C�:��#E��l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w0#�##��`###0�i#��`###��##�#1R!�</w:t>
      </w:r>
    </w:p>
    <w:p>
      <w:pPr>
        <w:pStyle w:val="PreformattedText"/>
        <w:bidi w:val="0"/>
        <w:jc w:val="left"/>
        <w:rPr/>
      </w:pPr>
      <w:r>
        <w:rPr/>
        <w:t>/�;$�#}P#6�?|ճT�bh�4#!v#�Bl�^#�#�����n'#��"0G#�6��c#�5</w:t>
        <w:br/>
        <w:t>��8#�-#8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4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`0#�#x#���F�&amp;~��[#��`#�#@#�#� "��+C1t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2� �y��6��e�e�9����F⬆�#����&gt;</w:t>
      </w:r>
      <w:r>
        <w:rPr>
          <w:rtl w:val="true"/>
        </w:rPr>
        <w:t>ۋ</w:t>
      </w:r>
      <w:r>
        <w:rPr/>
        <w:t>#:q#��TG�P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+�B}T�###���#��`###0#��#\�#0��.6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e�#�!�cC#��D�oFa'P�#�@�6n�</w:t>
      </w:r>
      <w:r>
        <w:rPr>
          <w:rtl w:val="true"/>
        </w:rPr>
        <w:t>ޱ</w:t>
      </w:r>
      <w:r>
        <w:rPr>
          <w:rtl w:val="true"/>
        </w:rPr>
        <w:t>}</w:t>
      </w:r>
      <w:r>
        <w:rPr>
          <w:rtl w:val="true"/>
        </w:rPr>
        <w:t>ﭣ</w:t>
      </w:r>
      <w:r>
        <w:rPr/>
        <w:t>S�</w:t>
      </w:r>
      <w:r>
        <w:rPr>
          <w:rtl w:val="true"/>
        </w:rPr>
        <w:t>މ�</w:t>
      </w:r>
      <w:r>
        <w:rPr/>
        <w:t>3</w:t>
      </w:r>
      <w:r>
        <w:rPr/>
        <w:t>I�p}���y��f=T�j��#�#yj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T���</w:t>
      </w:r>
      <w:r>
        <w:rPr/>
        <w:t>ܱ���</w:t>
      </w:r>
      <w:r>
        <w:rPr/>
        <w:t>)ӱ�@#BX[�,�B�Ya 9��#��#�##��`###0#��&gt;#�y�+�c�]#���͈ou�!�4wb+T"H �j��##��h^���I5����Њ��n###�Z�4</w:t>
        <w:tab/>
        <w:t>ƴd�e����Ri��#5##�L��7#iZ��F�fւ�x�u��^���n�#EW""cT�+�W*!k..�L�(J5�z��:#�b###}##0Ph}#�5x+C#`�#�Y��o##R�&amp;#c}�</w:t>
        <w:tab/>
        <w:t>�qQh�/��V#�y�#�</w:t>
        <w:br/>
        <w:t>�����V�4��7���g</w:t>
      </w:r>
      <w:r>
        <w:rPr/>
        <w:t>眛�</w:t>
      </w:r>
      <w:r>
        <w:rPr/>
        <w:t>L�?[����</w:t>
        <w:br/>
        <w:t>�C;��</w:t>
        <w:tab/>
        <w:t>#t��#5-�#ӹ��'�&gt;8Q)F��@��#'����H�@��АZm=I�Ԁ#�T�I0NF#���</w:t>
      </w:r>
      <w:r>
        <w:rPr>
          <w:rtl w:val="true"/>
        </w:rPr>
        <w:t>ץ</w:t>
      </w:r>
      <w:r>
        <w:rPr/>
        <w:t>�</w:t>
      </w:r>
      <w:r>
        <w:rPr/>
        <w:t>h�#��`###0#�7�#�oE�LMu`�</w:t>
        <w:tab/>
        <w:t>�&amp;�#�(?��C�#�#d�E�����-$A#��ej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c#Y6�##</w:t>
      </w:r>
      <w:r>
        <w:rPr>
          <w:rtl w:val="true"/>
        </w:rPr>
        <w:t>߉</w:t>
      </w:r>
      <w:r>
        <w:rPr/>
        <w:t>T��b]��0JC��4�#�V�`oKbl9Jlƪ���q�FT���87���E#p.</w:t>
        <w:br/>
        <w:t>�oPDD#����a����</w:t>
        <w:br/>
        <w:t>##P'��</w:t>
        <w:tab/>
        <w:t>��&gt;��#OW#@Y0�#�WA�#�j8��+V//#�#�b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Ip8�$�#�0�##�</w:t>
        <w:br/>
        <w:t>��S�f#��h=LW�ѱ��7</w:t>
      </w:r>
      <w:r>
        <w:rPr/>
        <w:t>ۛ�</w:t>
      </w:r>
      <w:r>
        <w:rPr/>
        <w:t>D�h���!.BU,|,�Y��$q�#̞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#�i\|�B9VDDf��  #�)1�"dBT</w:t>
      </w:r>
      <w:r>
        <w:rPr>
          <w:rtl w:val="true"/>
        </w:rPr>
        <w:t>ۀ</w:t>
      </w:r>
      <w:r>
        <w:rPr/>
        <w:t>���</w:t>
      </w:r>
      <w:r>
        <w:rPr/>
        <w:t>V�D�A5��������#�#�%7��ϯ.}ve�P/�E��#m#s.}%���#p�##�~`n��###�?^&gt;s�f�#�#���1��Ju�^��D0O��R#H#C���k0#�##��`#��#@##�#�&amp;��4�L���D��yy���mTlU�#GJ��#�#a`E���=�O�P��CR##/I#;#�a`�R�#</w:t>
      </w:r>
      <w:r>
        <w:rPr/>
        <w:t>ۗ</w:t>
      </w:r>
      <w:r>
        <w:rPr/>
        <w:t>#�-�m&amp;��""B�#��i�9�# 8��Z&lt;���#�s��� Ԝ&lt;#J�����#-�ȼ&amp;��</w:t>
        <w:br/>
        <w:t>#2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(x#��b*�#��ft}5�S��i��OM���H�-��#���3m�æZ�Ԃ����ȗk�#[�8ʸ��.��U�</w:t>
      </w:r>
      <w:r>
        <w:rPr>
          <w:rtl w:val="true"/>
        </w:rPr>
        <w:t>ۆ�</w:t>
      </w:r>
      <w:r>
        <w:rPr>
          <w:rtl w:val="true"/>
        </w:rPr>
        <w:t>#��&gt;&gt;</w:t>
      </w:r>
      <w:r>
        <w:rPr/>
        <w:t>7</w:t>
      </w:r>
      <w:r>
        <w:rPr/>
        <w:t>��v�����</w:t>
      </w:r>
    </w:p>
    <w:p>
      <w:pPr>
        <w:pStyle w:val="PreformattedText"/>
        <w:bidi w:val="0"/>
        <w:jc w:val="left"/>
        <w:rPr/>
      </w:pPr>
      <w:r>
        <w:rPr/>
        <w:t>9cD�]��I�#��#F�#�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"#�#/��m#�#</w:t>
      </w:r>
      <w:r>
        <w:rPr/>
        <w:t>ٖ��</w:t>
      </w:r>
      <w:r>
        <w:rPr/>
        <w:t>c�X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L%T�@r(z\�ҫ���gF��#7��X�}~m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y̷H.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�N�s+#�4#�#�/X#�#��ђ��|!�#[M��C-Z�-C�#��8PD#CD�E&lt;��K#��`###0#�s##�#ұ���d9�#�#####</w:t>
        <w:br/>
        <w:t>�85L�2(g#�#�Zs#��#1���f�j&gt;\�(�}/P�U5t#�N]�Dt���G�&gt;��#����</w:t>
        <w:br/>
        <w:t>Rx��#W#�7��q#d�d�#�^�#�A#Q��Ϊ���</w:t>
        <w:tab/>
        <w:t>�#�l##�#*�o�������7���ŏ�N���ɏ���o�zy�#�#;�L"X��#�F�_�A��#�#`��~#�+qQ�&amp;#e5�##C#�#�G�##�#�&amp;�#���##������Sy��f���#\h# ��#e#�APFF#� �@�5�#�� T�,D)##��`����uE7��{�6�����#��[!�!�VL��1#� i���?�(��zp��%�����G��);##v�(�Dd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#Q�s��4</w:t>
      </w:r>
      <w:r>
        <w:rPr>
          <w:rtl w:val="true"/>
        </w:rPr>
        <w:t>ؠ</w:t>
      </w:r>
      <w:r>
        <w:rPr/>
        <w:t>.�I3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`0#��#l�A</w:t>
      </w:r>
      <w:r>
        <w:rPr>
          <w:rtl w:val="true"/>
        </w:rPr>
        <w:t>پ</w:t>
      </w:r>
      <w:r>
        <w:rPr/>
        <w:t>D</w:t>
      </w:r>
      <w:r>
        <w:rPr/>
        <w:t>㏔��</w:t>
      </w:r>
      <w:r>
        <w:rPr/>
        <w:t>%�#�Ӱ-)�"Q"�#����Td����#�Kc�uy��}n��y[ɹ����h�</w:t>
      </w:r>
      <w:r>
        <w:rPr/>
        <w:t>甜</w:t>
      </w:r>
      <w:r>
        <w:rPr/>
        <w:t>#AL/�g����'��%0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@�#�##,���-��&gt;��=":�L#}HĂ��D�##0</w:t>
      </w:r>
      <w:r>
        <w:rPr>
          <w:rtl w:val="true"/>
        </w:rPr>
        <w:t>ښ</w:t>
      </w:r>
      <w:r>
        <w:rPr/>
        <w:t>Q@�/50</w:t>
      </w:r>
      <w:r>
        <w:rPr/>
        <w:t>٢</w:t>
      </w:r>
      <w:r>
        <w:rPr/>
        <w:t>�</w:t>
      </w:r>
      <w:r>
        <w:rPr/>
        <w:t>###M��[�</w:t>
        <w:br/>
        <w:t>?:5�S��V���B����###\#&gt;~��#�#�D0C��h�#X$#.�#SL53U�#+��[:i&lt;��#����#O�]S��#-���Ⱃ�#ՠ#��Μ��##p!���m�V#�##%�1�</w:t>
      </w:r>
    </w:p>
    <w:p>
      <w:pPr>
        <w:pStyle w:val="PreformattedText"/>
        <w:bidi w:val="0"/>
        <w:jc w:val="left"/>
        <w:rPr/>
      </w:pPr>
      <w:r>
        <w:rPr/>
        <w:t>#j;NBt##8g&amp;���&lt;g�Z}G�#K�p'��</w:t>
      </w:r>
      <w:r>
        <w:rPr/>
        <w:t>啧��</w:t>
      </w:r>
      <w:r>
        <w:rPr/>
        <w:t>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+�G#</w:t>
      </w:r>
      <w:r>
        <w:rPr/>
        <w:t>ٗ</w:t>
      </w:r>
      <w:r>
        <w:rPr/>
        <w:t>3��#29ZG7�������#-ύ��#��NN\V@+#�O@w�F@��^�#1#DţA@t!͖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`0#�#x#G �#d=�##&amp;R4#ɿ5�{##b@̣"�</w:t>
        <w:tab/>
        <w:t>#��P�A#���+��G����?1����ɒ��#��K�#+�l��#�������[JM�###~n#��&gt;�#���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�#��1#�{D�vgB*���i��#�D#�#�,���P#/�L��i####�'�3�OU��n�#�L2�B��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!�e1�#'</w:t>
        <w:tab/>
        <w:t>�#_�#T##�ah�X</w:t>
        <w:br/>
        <w:t>��#�##�#l�J����?1���</w:t>
      </w:r>
      <w:r>
        <w:rPr>
          <w:rtl w:val="true"/>
        </w:rPr>
        <w:t>ۯ</w:t>
      </w:r>
      <w:r>
        <w:rPr/>
        <w:t>/#�t#�D��2x</w:t>
      </w:r>
    </w:p>
    <w:p>
      <w:pPr>
        <w:pStyle w:val="PreformattedText"/>
        <w:bidi w:val="0"/>
        <w:jc w:val="left"/>
        <w:rPr/>
      </w:pPr>
      <w:r>
        <w:rPr/>
        <w:t>F`0##�#d���#�a#���#</w:t>
        <w:tab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1�#�R�}3j�s�#�N�cd(ҢC��Sg6#���0V�P#X#��</w:t>
        <w:tab/>
        <w:t>�7Y�%�b���</w:t>
        <w:br/>
        <w:t>�PS��l��j�D�#ҍ�</w:t>
      </w:r>
    </w:p>
    <w:p>
      <w:pPr>
        <w:pStyle w:val="PreformattedText"/>
        <w:bidi w:val="0"/>
        <w:jc w:val="left"/>
        <w:rPr/>
      </w:pPr>
      <w:r>
        <w:rPr/>
        <w:t>U~hzb�U����!�bм�#����6����\Գkp�##��`#�}#��c�*[E##@!&lt;B�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</w:p>
    <w:p>
      <w:pPr>
        <w:pStyle w:val="PreformattedText"/>
        <w:bidi w:val="0"/>
        <w:jc w:val="left"/>
        <w:rPr/>
      </w:pPr>
      <w:r>
        <w:rPr/>
        <w:t>5�#u#D4�I���&amp;{�����O���Ey�����w��;w��~��Zw~_�+���'�#�e���8R�Đ���`��� (#�jT0Լ# #pu�#�#�Ń#,�</w:t>
      </w:r>
      <w:r>
        <w:rPr>
          <w:rtl w:val="true"/>
        </w:rPr>
        <w:t>ܟ</w:t>
      </w:r>
      <w:r>
        <w:rPr/>
        <w:t>X�����ʯ���ˉ�s|��y[?{+��,VFi/�##C�#}`�D���Μ����#N��sM#</w:t>
      </w:r>
      <w:r>
        <w:rPr>
          <w:rtl w:val="true"/>
        </w:rPr>
        <w:t>ދ</w:t>
      </w:r>
      <w:r>
        <w:rPr/>
        <w:t>�</w:t>
      </w:r>
      <w:r>
        <w:rPr/>
        <w:t>Fj�'�#�#��1`�x�</w:t>
      </w:r>
      <w:r>
        <w:rPr/>
        <w:t>苦</w:t>
      </w:r>
      <w:r>
        <w:rPr/>
        <w:t>_#^</w:t>
      </w:r>
    </w:p>
    <w:p>
      <w:pPr>
        <w:pStyle w:val="PreformattedText"/>
        <w:bidi w:val="0"/>
        <w:jc w:val="left"/>
        <w:rPr/>
      </w:pPr>
      <w:r>
        <w:rPr/>
        <w:t>03�z#1i�_#�ϐ#~#N#�</w:t>
        <w:br/>
        <w:t>�#�!^�#�#�#��z�N#��r��jO��(�����Wvs�O�N#@�d#:��</w:t>
      </w:r>
      <w:r>
        <w:rPr>
          <w:rtl w:val="true"/>
        </w:rPr>
        <w:t>ו</w:t>
      </w:r>
      <w:r>
        <w:rPr/>
        <w:t>�</w:t>
      </w:r>
      <w:r>
        <w:rPr/>
        <w:t>#J���7:O��5"����kY#���R-]_.�ir���f��$#�Z#��W�*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Фm������.�F��#�#����q���YQ���H�</w:t>
      </w:r>
    </w:p>
    <w:p>
      <w:pPr>
        <w:pStyle w:val="PreformattedText"/>
        <w:bidi w:val="0"/>
        <w:jc w:val="left"/>
        <w:rPr/>
      </w:pPr>
      <w:r>
        <w:rPr/>
        <w:t>S#;#̂i8� ��N}W�������F#�v�#�����Q�*#P.��!###%h|c#Y#�Ts��#��`�c�ay�}��8�:�:��wr���k���#�L�#</w:t>
      </w:r>
    </w:p>
    <w:p>
      <w:pPr>
        <w:pStyle w:val="PreformattedText"/>
        <w:bidi w:val="0"/>
        <w:jc w:val="left"/>
        <w:rPr/>
      </w:pPr>
      <w:r>
        <w:rPr/>
        <w:t>#2���#S9�&amp;�W�\###��`###pэ�DDY\��#�/kXQ���T�#��#�Cmg�,�d)��{�C</w:t>
      </w:r>
      <w:r>
        <w:rPr/>
        <w:t>걩</w:t>
      </w:r>
      <w:r>
        <w:rPr/>
        <w:t>g��z�#��_V��K�#�</w:t>
      </w:r>
      <w:r>
        <w:rPr>
          <w:rtl w:val="true"/>
        </w:rPr>
        <w:t>ݻ</w:t>
      </w:r>
      <w:r>
        <w:rPr/>
        <w:t>���</w:t>
      </w:r>
      <w:r>
        <w:rPr/>
        <w:t>Z�1����vo��ug�ѽV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j#��k^G�</w:t>
      </w:r>
      <w:r>
        <w:rPr/>
        <w:t>蚩</w:t>
      </w:r>
      <w:r>
        <w:rPr/>
        <w:t>EVd;�E���t_t#��\�/n����}�kD#���</w:t>
      </w:r>
      <w:r>
        <w:rPr/>
        <w:t>툿�</w:t>
      </w:r>
      <w:r>
        <w:rPr/>
        <w:t>##&lt;Nt3���#�W���#������6</w:t>
      </w:r>
      <w:r>
        <w:rPr>
          <w:rtl w:val="true"/>
        </w:rPr>
        <w:t>ۂ</w:t>
      </w:r>
      <w:r>
        <w:rPr/>
        <w:t>##�##tv�+#9���HiU�z#��#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bA#$�a#� �V�JM�?��Z#jM3#�n[�?#)�v[w�m&gt;��p�x8g��!�fP[��3e���#\�#@|B?F��#�P#a��#Y#[f��ǋ�(���Y#</w:t>
      </w:r>
      <w:r>
        <w:rPr/>
        <w:t>߽�</w:t>
      </w:r>
      <w:r>
        <w:rPr/>
        <w:t>]#�%Cy�#��R��F����r#�</w:t>
      </w:r>
    </w:p>
    <w:p>
      <w:pPr>
        <w:pStyle w:val="PreformattedText"/>
        <w:bidi w:val="0"/>
        <w:jc w:val="left"/>
        <w:rPr/>
      </w:pPr>
      <w:r>
        <w:rPr/>
        <w:t>@;r�#q�"#���c#*���##3�ra��x</w:t>
      </w:r>
      <w:r>
        <w:rPr>
          <w:rtl w:val="true"/>
        </w:rPr>
        <w:t>ݺ��������ڌ̢</w:t>
      </w:r>
      <w:r>
        <w:rPr/>
        <w:t>n|tr�}s��c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3#�g#�A�{#O���</w:t>
      </w:r>
    </w:p>
    <w:p>
      <w:pPr>
        <w:pStyle w:val="PreformattedText"/>
        <w:bidi w:val="0"/>
        <w:jc w:val="left"/>
        <w:rPr/>
      </w:pPr>
      <w:r>
        <w:rPr/>
        <w:t>F`0#�#x-G �C�A#�#п��#4� 1�b#�#�����ʜ���r�i{��;~3�̿6����#I�E���##�r</w:t>
      </w:r>
      <w:r>
        <w:rPr/>
        <w:t>۪��</w:t>
      </w:r>
      <w:r>
        <w:rPr/>
        <w:t>j]#���-}�n��:�����#o;�'�f��##ɤ�2lկ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&lt;</w:t>
      </w:r>
      <w:r>
        <w:rPr>
          <w:rtl w:val="true"/>
        </w:rPr>
        <w:t>׏</w:t>
      </w:r>
      <w:r>
        <w:rPr/>
        <w:t>�</w:t>
      </w:r>
      <w:r>
        <w:rPr/>
        <w:t>h"�e��#]</w:t>
        <w:br/>
        <w:t>�z#""�Sf]�$��,A[3Z�\�8�VS�s����}?49&gt;a#�&amp;$O(!�9WK��##��##4&gt;PM2�5&amp;����4#��#�##�##�k��#�"##</w:t>
      </w:r>
      <w:r>
        <w:rPr/>
        <w:t>췵</w:t>
      </w:r>
      <w:r>
        <w:rPr/>
        <w:t>$8�X��ck�������O�ғ'�������[\��r���A�#</w:t>
      </w:r>
      <w:r>
        <w:rPr>
          <w:rtl w:val="true"/>
        </w:rPr>
        <w:t>ݗ</w:t>
      </w:r>
      <w:r>
        <w:rPr/>
        <w:t>�</w:t>
      </w:r>
      <w:r>
        <w:rPr/>
        <w:t>k0#�#�hG�zd[#OB#�1��[#�##�@����q2Z(�m�Λ�Q=X�[��6���lvԜ�&gt;D�#</w:t>
        <w:br/>
        <w:t>S��#�.˲$�~$":K�@F�#�#,�RBP��C����Ϝ@A{,��93v��T�r�#]K�i��#�#�N�p��#���#F`0#�##����#�^"</w:t>
      </w:r>
      <w:r>
        <w:rPr>
          <w:rtl w:val="true"/>
        </w:rPr>
        <w:t>׶</w:t>
      </w:r>
      <w:r>
        <w:rPr/>
        <w:t>^pl�%�&lt;#�zȫ`�a)M����w���#��?���|�`��򽎛�rc-��p#�9�X�)�[#���~�jO#���}-</w:t>
      </w:r>
      <w:r>
        <w:rPr>
          <w:rtl w:val="true"/>
        </w:rPr>
        <w:t>׳</w:t>
      </w:r>
      <w:r>
        <w:rPr/>
        <w:t>��</w:t>
      </w:r>
      <w:r>
        <w:rPr/>
        <w:t>r����D��������_�O��=��#/P�#o#��k��9�;����#��#�¨h#�Ĩ96A#��\N����s�'�MM�</w:t>
        <w:br/>
        <w:t>�Q#N�����u�#�9��4Q3R�4P#O�</w:t>
      </w:r>
      <w:r>
        <w:rPr/>
        <w:t>ܑ</w:t>
      </w:r>
      <w:r>
        <w:rPr/>
        <w:t>#f##�9D�#�#P�#���O���ZY�?Nm��f|_�y��w&lt;��$�9��J��J�-���˥[ƪo���Zq�&gt;Z|�h�ʊ;�Z#�QJ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��#$!8gFz###�~PC��#�##��#8#�f#.�q��}��;�#�#&lt;=�-���Yc�u#�#��PE��#W#�#=F}� 7�#v#�b!��M�Ó��?^���é����]#g#�#�J��M�#�</w:t>
        <w:br/>
        <w:t>�?��&amp;,�kY��</w:t>
        <w:tab/>
        <w:t>ᔐ#%##w:���$#�x%I#c��|���y�#��=V�,�N#�7</w:t>
      </w:r>
      <w:r>
        <w:rPr>
          <w:rtl w:val="true"/>
        </w:rPr>
        <w:t>ں</w:t>
      </w:r>
      <w:r>
        <w:rPr/>
        <w:t>Z##8Z^a�#n!��#HW-�#�0x</w:t>
      </w:r>
    </w:p>
    <w:p>
      <w:pPr>
        <w:pStyle w:val="PreformattedText"/>
        <w:bidi w:val="0"/>
        <w:jc w:val="left"/>
        <w:rPr/>
      </w:pPr>
      <w:r>
        <w:rPr/>
        <w:t>F`0#�##���5#Y#H6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#J�</w:t>
      </w:r>
      <w:r>
        <w:rPr>
          <w:rtl w:val="true"/>
        </w:rPr>
        <w:t>ێ</w:t>
      </w:r>
      <w:r>
        <w:rPr/>
        <w:t>��</w:t>
      </w:r>
      <w:r>
        <w:rPr/>
        <w:t>i����8 N��IMO</w:t>
        <w:tab/>
        <w:t>]K�&amp;#�}#��.U�;\����W~cu���(�f7��U�#Kη��o/Y����q�~z3_K�-8��j###�D&gt;�5!#��6��q#�L��SwΔK���q#�͉�##�##�m�&gt;i��Ï�P�#�#</w:t>
        <w:br/>
        <w:br/>
        <w:t>�\</w:t>
        <w:tab/>
        <w:t>H��E�#lM�</w:t>
      </w:r>
      <w:r>
        <w:rPr>
          <w:rtl w:val="true"/>
        </w:rPr>
        <w:t>ء</w:t>
      </w:r>
      <w:r>
        <w:rPr/>
        <w:t>���</w:t>
      </w:r>
      <w:r>
        <w:rPr/>
        <w:t>#lMtrE}Bh� ����}�Da��#�#���R�Fc##�#��#�)�X�D\hLQ��#H#v�8������#�#�x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Rn�R?��#�B(#B�#'��:y)xX# ��F�sAͽ##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ߢ</w:t>
      </w:r>
      <w:r>
        <w:rPr/>
        <w:t>���</w:t>
      </w:r>
      <w:r>
        <w:rPr/>
        <w:t>#�F��GMfM�CSS�7��Lh��f��_$#�#10#�$6#�H9##&amp;}�#BY�$Q-�������</w:t>
      </w:r>
      <w:r>
        <w:rPr/>
        <w:t>߬</w:t>
      </w:r>
      <w:r>
        <w:rPr/>
        <w:t>l�_k#�t�(�"o\7&lt;�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*�##s{</w:t>
        <w:br/>
        <w:t>y|#E�</w:t>
      </w:r>
      <w:r>
        <w:rPr>
          <w:rtl w:val="true"/>
        </w:rPr>
        <w:t>׵���</w:t>
      </w:r>
      <w:r>
        <w:rPr>
          <w:rtl w:val="true"/>
        </w:rPr>
        <w:t>=�</w:t>
      </w:r>
      <w:r>
        <w:rPr>
          <w:rtl w:val="true"/>
        </w:rPr>
        <w:t>ܞ</w:t>
      </w:r>
      <w:r>
        <w:rPr/>
        <w:t>#�������T8P*�*��</w:t>
        <w:tab/>
        <w:t>�Ћ��####����[(X) ��B�#%�###Y�� 4�vm##��!|�#@���</w:t>
      </w:r>
      <w:r>
        <w:rPr>
          <w:rtl w:val="true"/>
        </w:rPr>
        <w:t>ڢ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X�����ƛt�#t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)d�T(�)�W</w:t>
        <w:br/>
        <w:t>#��#.�#�_]�ea�X�</w:t>
      </w:r>
      <w:r>
        <w:rPr/>
        <w:t>塆��</w:t>
      </w:r>
      <w:r>
        <w:rPr/>
        <w:tab/>
        <w:t>��T��b�#�Ds�M����#6^��%v�M�#��#a#�ӊ�� )���\n�ԫ��ʚ#w#���l#��(rd#3���c�#�#$��tSupC�##���}#���#�3x��vB��-E�</w:t>
        <w:tab/>
        <w:t>��</w:t>
      </w:r>
      <w:r>
        <w:rPr>
          <w:rtl w:val="true"/>
        </w:rPr>
        <w:t>ݖ����ۆ</w:t>
      </w:r>
      <w:r>
        <w:rPr>
          <w:rtl w:val="true"/>
        </w:rPr>
        <w:t>+</w:t>
      </w:r>
      <w:r>
        <w:rPr/>
        <w:t>3</w:t>
      </w:r>
      <w:r>
        <w:rPr/>
        <w:t>�#ƞ�(1�(1�(5�u�=Å�6�U���G#?�T��pW}�k����</w:t>
      </w:r>
      <w:r>
        <w:rPr>
          <w:rtl w:val="true"/>
        </w:rPr>
        <w:t>܈</w:t>
      </w:r>
      <w:r>
        <w:rPr/>
        <w:t>��</w:t>
      </w:r>
      <w:r>
        <w:rPr/>
        <w:t>X]#Օ���MW#��F#I�\i�ɹJ�Ӣ^����J�kZ}]?s29���~f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��3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�E&amp;�ɑ�#fenf #B;</w:t>
        <w:br/>
        <w:t>;P$�#Z�9�4¾�N|����&amp;E�(Q�+##�f</w:t>
        <w:br/>
        <w:t>w*�*#Ve%�#����!oa�&gt;#Aa#��W:O#��O���T"#��#</w:t>
      </w:r>
    </w:p>
    <w:p>
      <w:pPr>
        <w:pStyle w:val="PreformattedText"/>
        <w:bidi w:val="0"/>
        <w:jc w:val="left"/>
        <w:rPr/>
      </w:pPr>
      <w:r>
        <w:rPr/>
        <w:t>9A^#�l�H�y�^��#^4Ś#�`��&gt;6�i��4�A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e$b{#s�#����####T����#��#��#�0� #��M��O�#��#T�# �V}T#B�#�����/�</w:t>
      </w:r>
      <w:r>
        <w:rPr>
          <w:rtl w:val="true"/>
        </w:rPr>
        <w:t>־</w:t>
      </w:r>
      <w:r>
        <w:rPr/>
        <w:t>��</w:t>
      </w:r>
      <w:r>
        <w:rPr/>
        <w:t>:��+�~�p����{�J�7R�n�pY!7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�Ǘ��4|7J�5bY3�5�sw##�s�#�3g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e3j#.y��#�cǒԇ</w:t>
      </w:r>
      <w:r>
        <w:rPr>
          <w:rtl w:val="true"/>
        </w:rPr>
        <w:t>ع</w:t>
      </w:r>
      <w:r>
        <w:rPr/>
        <w:t>4</w:t>
      </w:r>
      <w:r>
        <w:rPr/>
        <w:t>�n^�T�###DD��8��B#���2#)����GƋQ</w:t>
        <w:br/>
        <w:t>i�X�!)#�#%pŬ��M#�c#�W�M�W�vm�o�V�kw</w:t>
      </w:r>
      <w:r>
        <w:rPr>
          <w:rtl w:val="true"/>
        </w:rPr>
        <w:t>ں</w:t>
      </w:r>
      <w:r>
        <w:rPr/>
        <w:t>�</w:t>
      </w:r>
      <w:r>
        <w:rPr/>
        <w:t>#�O#��=��,A�b=�O[�#lxYCPV���#</w:t>
        <w:tab/>
        <w:t>O�(Z�ZÎ5i8@#o#�B�#�Ԕ�Q�v#�#�&lt;��#�5�{</w:t>
        <w:tab/>
        <w:t>��tOipC�##��`#��#Ч��n2#A��#tP5�#�#*�^�aw#</w:t>
      </w:r>
      <w:r>
        <w:rPr>
          <w:rtl w:val="true"/>
        </w:rPr>
        <w:t>ܠ</w:t>
      </w:r>
      <w:r>
        <w:rPr/>
        <w:t>9</w:t>
      </w:r>
      <w:r>
        <w:rPr/>
        <w:t>�:(�,��*՜�xy����c_&lt;��]��T��DK�</w:t>
      </w:r>
      <w:r>
        <w:rPr>
          <w:rtl w:val="true"/>
        </w:rPr>
        <w:t>ރ</w:t>
      </w:r>
      <w:r>
        <w:rPr/>
        <w:t>[jY�k���ũ#;�#(�F��X�Xk��Xw�bղ���h�#�H�'���|Fkv��#cW�k9�N�a��B�#�k</w:t>
        <w:br/>
        <w:t>ch~��_e��+ee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ٵ</w:t>
      </w:r>
      <w:r>
        <w:rPr/>
        <w:t>s#���#</w:t>
        <w:br/>
        <w:t>�</w:t>
        <w:br/>
        <w:t>k=[,y�DHM#���</w:t>
        <w:tab/>
        <w:t>�#</w:t>
      </w:r>
      <w:r>
        <w:rPr>
          <w:rtl w:val="true"/>
        </w:rPr>
        <w:t>އ</w:t>
      </w:r>
      <w:r>
        <w:rPr/>
        <w:t>2</w:t>
      </w:r>
      <w:r>
        <w:rPr/>
        <w:t>� �##D#</w:t>
        <w:br/>
        <w:t>�A�(�</w:t>
      </w:r>
      <w:r>
        <w:rPr/>
        <w:t>逜</w:t>
      </w:r>
      <w:r>
        <w:rPr/>
        <w:t>ǡzl!��c</w:t>
      </w:r>
      <w:r>
        <w:rPr>
          <w:rtl w:val="true"/>
        </w:rPr>
        <w:t>ݓ</w:t>
      </w:r>
      <w:r>
        <w:rPr>
          <w:rtl w:val="true"/>
        </w:rPr>
        <w:t>+�-#��#�</w:t>
      </w:r>
      <w:r>
        <w:rPr/>
        <w:t>3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#3CҚI�###��~���#��#��#�O�H�&lt;#�DNC*\/�&lt;���u�y�#�Y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a��ed~�&lt;�����]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A-EA&amp;N�&amp;�*M#�7#��z�'�#��p�[�z</w:t>
      </w:r>
      <w:r>
        <w:rPr>
          <w:rtl w:val="true"/>
        </w:rPr>
        <w:t>޴</w:t>
      </w:r>
      <w:r>
        <w:rPr/>
        <w:t>n##��ɱOLO����5���\��$`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$T��,��#�</w:t>
        <w:br/>
        <w:t>P9�#"ZFO#�rZ:�h7#�?6;����?66��jy###,�cRL##�#i8#A#�##z#��,���6#��#���#��#f�s����5#�yVԅ��K#|�J�\#�#Ը�GW#�###�q(�\�77�?���D��Cu#�#</w:t>
      </w:r>
    </w:p>
    <w:p>
      <w:pPr>
        <w:pStyle w:val="PreformattedText"/>
        <w:bidi w:val="0"/>
        <w:jc w:val="left"/>
        <w:rPr/>
      </w:pPr>
      <w:r>
        <w:rPr/>
        <w:br/>
        <w:t>ps�+H�f��KГ</w:t>
        <w:tab/>
        <w:t>&gt;��K�e</w:t>
      </w:r>
      <w:r>
        <w:rPr/>
        <w:t>ٟ�</w:t>
      </w:r>
      <w:r>
        <w:rPr/>
        <w:t>'!�$�6c(?��j��9u��N+T�ˋ���+�W#W#�#�V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-B#�(�!�2��d;��5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`0##�#�v�#M#��D#srP��###�xQ[j#���_&lt;��_��'n-Ԯ���r�c�Í�=���7��#��#V|+�]ô#S#���j.�j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n#O�5��</w:t>
      </w:r>
      <w:r>
        <w:rPr/>
        <w:t>౻</w:t>
      </w:r>
      <w:r>
        <w:rPr/>
        <w:t>#]��##��#=8�</w:t>
        <w:tab/>
        <w:t>�M��T&lt;`</w:t>
      </w:r>
      <w:r>
        <w:rPr/>
        <w:t>؊</w:t>
      </w:r>
      <w:r>
        <w:rPr/>
        <w:t>AS��Ko��</w:t>
        <w:tab/>
        <w:t>�#&lt;#�9#H�#��&amp;0k&gt;At�e#Q�1�j�_��F�</w:t>
        <w:br/>
        <w:t>�#T�D�#:.��n#I�1c��h</w:t>
        <w:tab/>
        <w:t>�IY�HT(#QN�#</w:t>
        <w:br/>
        <w:t>:(�#�9`5ӒP_\����#F#�&gt;�PL#�i\</w:t>
      </w:r>
      <w:r>
        <w:rPr/>
        <w:t>䙠�</w:t>
      </w:r>
      <w:r>
        <w:rPr/>
        <w:t xml:space="preserve">D##���#�#� </w:t>
      </w:r>
      <w:r>
        <w:rPr>
          <w:rtl w:val="true"/>
        </w:rPr>
        <w:t>ط</w:t>
      </w:r>
      <w:r>
        <w:rPr/>
        <w:t>Y-��</w:t>
      </w:r>
    </w:p>
    <w:p>
      <w:pPr>
        <w:pStyle w:val="PreformattedText"/>
        <w:bidi w:val="0"/>
        <w:jc w:val="left"/>
        <w:rPr/>
      </w:pPr>
      <w:r>
        <w:rPr/>
        <w:t>p#(P��!_��L�X#�nώ#��x?`�����a���#�#���iV#8��#"&amp;t�\S*�Ẑ���#qz�F/p#2�AƔ^#ɻ�##��z�&lt;����O����R#2v�r?4Y��;�?&gt;=�ϴ</w:t>
      </w:r>
      <w:r>
        <w:rPr>
          <w:rtl w:val="true"/>
        </w:rPr>
        <w:t>ݐ</w:t>
      </w:r>
      <w:r>
        <w:rPr/>
        <w:t>#F#Y#&gt;#�Dh�%z+H7�h=���J#��Q-�[J#�g����G\��E�P�?��pt����##cW#�#�t��4�ij#��&amp;Q�Gɸ9H�!�R1y#�����#�dG@RM#��l���aJap��#AM#i'�2YA�W��VpY)�����C� ��4�O��y&lt;H=</w:t>
      </w:r>
    </w:p>
    <w:p>
      <w:pPr>
        <w:pStyle w:val="PreformattedText"/>
        <w:bidi w:val="0"/>
        <w:jc w:val="left"/>
        <w:rPr/>
      </w:pPr>
      <w:r>
        <w:rPr/>
        <w:t>0]�M#�#Zqb��RB#�ZY</w:t>
        <w:tab/>
        <w:t>��i&amp;�^�Ų4:��63�&amp;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_��&lt;��</w:t>
      </w:r>
      <w:r>
        <w:rPr>
          <w:rtl w:val="true"/>
        </w:rPr>
        <w:t>ي</w:t>
      </w:r>
      <w:r>
        <w:rPr/>
        <w:t>��</w:t>
      </w:r>
      <w:r>
        <w:rPr/>
        <w:t>O��m#�\�##�y��#=���v#W�m#[V##����%;</w:t>
        <w:tab/>
        <w:t>#7&gt;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@_P�#C��&amp;�r��!\B#\`��G��|#77��Û��/E��}�#��R��Xq��</w:t>
      </w:r>
      <w:r>
        <w:rPr/>
        <w:t>㛇</w:t>
      </w:r>
      <w:r>
        <w:rPr/>
        <w:t>#���</w:t>
      </w:r>
      <w:r>
        <w:rPr>
          <w:rtl w:val="true"/>
        </w:rPr>
        <w:t>ڗ</w:t>
      </w:r>
      <w:r>
        <w:rPr/>
        <w:t>�</w:t>
      </w:r>
      <w:r>
        <w:rPr/>
        <w:t>t�hZ%��+�#��X+�FɰˮS��e� ��Jl����6�{#&gt;�������#�#��ȶ#k���B-</w:t>
      </w:r>
      <w:r>
        <w:rPr>
          <w:rtl w:val="true"/>
        </w:rPr>
        <w:t>׸</w:t>
      </w:r>
      <w:r>
        <w:rPr/>
        <w:t>�</w:t>
      </w:r>
      <w:r>
        <w:rPr/>
        <w:t>K;R�a&lt;#W4J#?�A���zl��</w:t>
      </w:r>
    </w:p>
    <w:p>
      <w:pPr>
        <w:pStyle w:val="PreformattedText"/>
        <w:bidi w:val="0"/>
        <w:jc w:val="left"/>
        <w:rPr/>
      </w:pPr>
      <w:r>
        <w:rPr/>
        <w:t>X# #�</w:t>
        <w:br/>
        <w:t>��&lt;</w:t>
        <w:tab/>
        <w:t>!Z#\tk2�#`v#*X�#h*�||��aD(#�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X�r%���#��#�U#;#ZJz���o=���#Q�</w:t>
        <w:tab/>
        <w:t>u#=��#�(` #Cg#��Md/Q�@�#�O�</w:t>
      </w:r>
    </w:p>
    <w:p>
      <w:pPr>
        <w:pStyle w:val="PreformattedText"/>
        <w:bidi w:val="0"/>
        <w:jc w:val="left"/>
        <w:rPr/>
      </w:pPr>
      <w:r>
        <w:rPr/>
        <w:t>M�#n�#�</w:t>
        <w:br/>
        <w:t>I#U#��#XDDP�#��</w:t>
        <w:br/>
        <w:t>�:l��XCGn#��#��=":�Ӌ#�ă��bH�MU1��v^Q&lt;&lt;����l^I�-��#</w:t>
      </w:r>
      <w:r>
        <w:rPr>
          <w:rtl w:val="true"/>
        </w:rPr>
        <w:t>ݲ</w:t>
      </w:r>
      <w:r>
        <w:rPr/>
        <w:t>t# �</w:t>
        <w:br/>
        <w:t>:(T��"e�F7R#j6�t��</w:t>
      </w:r>
      <w:r>
        <w:rPr>
          <w:rtl w:val="true"/>
        </w:rPr>
        <w:t>ݝ</w:t>
      </w:r>
      <w:r>
        <w:rPr/>
        <w:t>�</w:t>
      </w:r>
      <w:r>
        <w:rPr/>
        <w:t>B#��T����������Iv�</w:t>
      </w:r>
      <w:r>
        <w:rPr/>
        <w:t>ׁ�ͩ</w:t>
      </w:r>
      <w:r>
        <w:rPr/>
        <w:t>rWuW���##L@�$#"1�`R�DJ�(��VX</w:t>
      </w:r>
      <w:r>
        <w:rPr/>
        <w:t>ُ</w:t>
      </w:r>
      <w:r>
        <w:rPr/>
        <w:t>V�^��</w:t>
        <w:br/>
        <w:t>�lK��d��O�")-E</w:t>
        <w:br/>
        <w:t xml:space="preserve">� </w:t>
        <w:tab/>
        <w:t>##�H�ɱ���sWwś�</w:t>
      </w:r>
      <w:r>
        <w:rPr/>
        <w:t>ޯ</w:t>
      </w:r>
      <w:r>
        <w:rPr/>
        <w:t>z@H#��#f��|�°���</w:t>
      </w:r>
      <w:r>
        <w:rPr/>
        <w:t>֭</w:t>
      </w:r>
      <w:r>
        <w:rPr/>
        <w:t>s���#�{Ny�#m��#�xx[�#</w:t>
        <w:tab/>
        <w:t>`�DXt�������#�k#�?���O�,|�����j_Z�?��y�#O��Bb�q��/##=5d(�k�`^��p��9P}G���B�n�.#(#]%l���I`�%��#8b|�#��#�n&amp;�#���(Q+�PSR##�԰G�#�'#�K2j#f����}C��#z}!:�#����c-d@�9бH�B�#�*iXrC�h`H��\�`e�##���d��X�#���A"`�@���!_#:i#X�/δ#�^9��#V�G7��ç cR�DSqo</w:t>
        <w:tab/>
        <w:t>Y*�j�jE�</w:t>
      </w:r>
      <w:r>
        <w:rPr>
          <w:rtl w:val="true"/>
        </w:rPr>
        <w:t>޵</w:t>
      </w:r>
      <w:r>
        <w:rPr/>
        <w:t>Q� ���z����#�#p#.4#��</w:t>
        <w:br/>
        <w:t>t#�#</w:t>
      </w:r>
      <w:r>
        <w:rPr/>
        <w:t>詊���</w:t>
      </w:r>
      <w:r>
        <w:rPr/>
        <w:t>d���(�{a�/YJ�S��"�S��7����O</w:t>
      </w:r>
      <w:r>
        <w:rPr>
          <w:rtl w:val="true"/>
        </w:rPr>
        <w:t>ߟ</w:t>
      </w:r>
      <w:r>
        <w:rPr/>
        <w:t>7</w:t>
      </w:r>
      <w:r>
        <w:rPr>
          <w:rtl w:val="true"/>
        </w:rPr>
        <w:t>�\�̃�&lt;��</w:t>
      </w:r>
      <w:r>
        <w:rPr/>
        <w:t>3</w:t>
      </w:r>
      <w:r>
        <w:rPr/>
        <w:t>�m)q���eP#0���#�ѐ##�q�(�e�����</w:t>
      </w:r>
      <w:r>
        <w:rPr>
          <w:rtl w:val="true"/>
        </w:rPr>
        <w:t>ٲ��</w:t>
      </w:r>
      <w:r>
        <w:rPr/>
        <w:t>1</w:t>
      </w:r>
      <w:r>
        <w:rPr/>
        <w:t>TS</w:t>
      </w:r>
    </w:p>
    <w:p>
      <w:pPr>
        <w:pStyle w:val="PreformattedText"/>
        <w:bidi w:val="0"/>
        <w:jc w:val="left"/>
        <w:rPr/>
      </w:pPr>
      <w:r>
        <w:rPr/>
        <w:t>MC�h�#|��#�I1#r��Q�gľ��|%�@�sk���YVz1�.#���:�Z����#nY�#xJ�#���Ӊ;#��Vl[mw4�###,5_�#!�Sx��#QASAsS-�L�J���|?#Ж@w</w:t>
        <w:br/>
        <w:t>#-D�&lt;#1Z?h#՛�C�F#?+�W�8�</w:t>
      </w:r>
      <w:r>
        <w:rPr/>
        <w:t>൦</w:t>
      </w:r>
      <w:r>
        <w:rPr/>
        <w:t>#�E�_G1�1$##�!r#Mo��J�&lt;�h#��jfb�:�t�|X��)�D}3*Ȓ##B��f�@�"U�#F4�x�</w:t>
        <w:br/>
        <w:t>L��{���"ED�(m�#o/�(:d</w:t>
        <w:tab/>
        <w:t>Hh#�W"5�K�</w:t>
      </w:r>
      <w:r>
        <w:rPr/>
        <w:t>ٙ</w:t>
      </w:r>
      <w:r>
        <w:rPr/>
        <w:t>1��/X(D�#L##�U#=��~�����</w:t>
      </w:r>
      <w:r>
        <w:rPr/>
        <w:t>굒�������</w:t>
      </w:r>
      <w:r>
        <w:rPr/>
        <w:t>?�����#0L</w:t>
      </w:r>
      <w:r>
        <w:rPr/>
        <w:t>䰔</w:t>
      </w:r>
      <w:r>
        <w:rPr/>
        <w:t>v#��d��Nm</w:t>
      </w:r>
      <w:r>
        <w:rPr/>
        <w:t>铳</w:t>
      </w:r>
      <w:r>
        <w:rPr/>
        <w:t>S23��s�__Zy��#�O�����SM��F��z</w:t>
      </w:r>
      <w:r>
        <w:rPr/>
        <w:t>㑥�</w:t>
      </w:r>
      <w:r>
        <w:rPr/>
        <w:t>w###�-=�v#Q�#�J�IN�$���#�u�4F�"N�</w:t>
      </w:r>
      <w:r>
        <w:rPr>
          <w:rtl w:val="true"/>
        </w:rPr>
        <w:t>ٸ</w:t>
      </w:r>
      <w:r>
        <w:rPr/>
        <w:t>=O#�h&amp;*�1#�d</w:t>
        <w:tab/>
        <w:t>��4*���^�b��^5�o�</w:t>
      </w:r>
    </w:p>
    <w:p>
      <w:pPr>
        <w:pStyle w:val="PreformattedText"/>
        <w:bidi w:val="0"/>
        <w:jc w:val="left"/>
        <w:rPr/>
      </w:pPr>
      <w:r>
        <w:rPr/>
        <w:t>0</w:t>
        <w:br/>
        <w:t>.�</w:t>
      </w:r>
      <w:r>
        <w:rPr>
          <w:rtl w:val="true"/>
        </w:rPr>
        <w:t>ׯ</w:t>
      </w:r>
      <w:r>
        <w:rPr/>
        <w:t>6</w:t>
      </w:r>
      <w:r>
        <w:rPr/>
        <w:t>�)��`�##xkT�b�|I��#</w:t>
        <w:tab/>
        <w:t>��l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Jɸ������0�</w:t>
        <w:br/>
        <w:t>I#�m���OГ�0�Xⱜ�c#�f�##�8(�Q�</w:t>
        <w:tab/>
        <w:t>��'�5�'8</w:t>
      </w:r>
    </w:p>
    <w:p>
      <w:pPr>
        <w:pStyle w:val="PreformattedText"/>
        <w:bidi w:val="0"/>
        <w:jc w:val="left"/>
        <w:rPr/>
      </w:pPr>
      <w:r>
        <w:rPr/>
        <w:t>##e�^�##~ƛ:&gt;�#�I</w:t>
      </w:r>
      <w:r>
        <w:rPr/>
        <w:t>߶</w:t>
      </w:r>
      <w:r>
        <w:rPr/>
        <w:t>Ũ`##K_c��R�e���� ǆ#h�+��MKp�#�D����#t�pG�!�#G�#�#F`u�#�.#��k&amp;�!"✢#ʇ#�'f�&gt;</w:t>
      </w:r>
      <w:r>
        <w:rPr>
          <w:rtl w:val="true"/>
        </w:rPr>
        <w:t>ޘ��</w:t>
      </w:r>
      <w:r>
        <w:rPr>
          <w:rtl w:val="true"/>
        </w:rPr>
        <w:t>###�).</w:t>
      </w:r>
      <w:r>
        <w:rPr/>
        <w:t>4</w:t>
      </w:r>
      <w:r>
        <w:rPr/>
        <w:t>#ON�</w:t>
      </w:r>
      <w:r>
        <w:rPr/>
        <w:t>ؖ��</w:t>
      </w:r>
      <w:r>
        <w:rPr/>
        <w:t>S##_�MB�7�Ȯm�IF#��C�(�#�`hhƄ�/�;#d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R9�F�#DA�no�99��:��Bb#h!y#:3j��(o8.*��C�</w:t>
        <w:br/>
        <w:t>�LK���##n��#;a�`������&lt;���7;_}4z��{b"ZX��E9#�#T�,#Ż �=#�!r*Y0Pȋ#�(#SUaS#�#F�8�cu�w�v�k�o&gt;����#Gn�Ső&gt;s�&amp;̗h�`@u�����ԉ��a�A�</w:t>
      </w:r>
    </w:p>
    <w:p>
      <w:pPr>
        <w:pStyle w:val="PreformattedText"/>
        <w:bidi w:val="0"/>
        <w:jc w:val="left"/>
        <w:rPr/>
      </w:pPr>
      <w:r>
        <w:rPr/>
        <w:t>#��F����#�m�E0�+�J�Q$9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"ϱcK��-S�`�y�Y9</w:t>
      </w:r>
      <w:r>
        <w:rPr>
          <w:rtl w:val="true"/>
        </w:rPr>
        <w:t>׼</w:t>
      </w:r>
      <w:r>
        <w:rPr/>
        <w:t>�</w:t>
      </w:r>
      <w:r>
        <w:rPr/>
        <w:t>l�����</w:t>
      </w:r>
      <w:r>
        <w:rPr>
          <w:rtl w:val="true"/>
        </w:rPr>
        <w:t>ٺ</w:t>
      </w:r>
      <w:r>
        <w:rPr/>
        <w:t>��</w:t>
      </w:r>
      <w:r>
        <w:rPr/>
        <w:t>g��?�et#����#�Ͻ��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S�.)�#�eaZt,:`'#I^��c��h��"#�r��d�����Íe�#�+��wlhXF0�@��/@̉������WN7;#���J#I</w:t>
      </w:r>
    </w:p>
    <w:p>
      <w:pPr>
        <w:pStyle w:val="PreformattedText"/>
        <w:bidi w:val="0"/>
        <w:jc w:val="left"/>
        <w:rPr/>
      </w:pPr>
      <w:r>
        <w:rPr/>
        <w:t>#�`X+����&amp;�7&gt;#�#q��##IeX�^��QM�</w:t>
      </w:r>
      <w:r>
        <w:rPr>
          <w:rtl w:val="true"/>
        </w:rPr>
        <w:t>ۓ</w:t>
      </w:r>
      <w:r>
        <w:rPr/>
        <w:t>��</w:t>
      </w:r>
      <w:r>
        <w:rPr/>
        <w:t>R</w:t>
      </w:r>
      <w:r>
        <w:rPr/>
        <w:t>ؔ�</w:t>
      </w:r>
      <w:r>
        <w:rPr/>
        <w:t>q�����1B�1��=��+#_����p�����</w:t>
      </w:r>
      <w:r>
        <w:rPr/>
        <w:t>搢</w:t>
      </w:r>
      <w:r>
        <w:rPr/>
        <w:t>Q�kuJ��@�2�##x6J'��?##|�p!+k��Z����I?$&gt;#5#_�##���^;����V#}����Ó�</w:t>
      </w:r>
      <w:r>
        <w:rPr/>
        <w:t>梮</w:t>
      </w:r>
      <w:r>
        <w:rPr/>
        <w:t>C�e�� ���?&lt;�������w�-K#~���ǧ�pq�y#᜖`c��J^����jU</w:t>
      </w:r>
      <w:r>
        <w:rPr>
          <w:rtl w:val="true"/>
        </w:rPr>
        <w:t>ڇ</w:t>
      </w:r>
      <w:r>
        <w:rPr/>
        <w:t>�</w:t>
      </w:r>
      <w:r>
        <w:rPr/>
        <w:t>sl�G�US��\#�մ��Y#�+�#����##</w:t>
      </w:r>
      <w:r>
        <w:rPr>
          <w:rtl w:val="true"/>
        </w:rPr>
        <w:t>ܔ</w:t>
      </w:r>
      <w:r>
        <w:rPr/>
        <w:t>7</w:t>
      </w:r>
      <w:r>
        <w:rPr>
          <w:rtl w:val="true"/>
        </w:rPr>
        <w:t>�#��</w:t>
      </w:r>
      <w:r>
        <w:rPr/>
        <w:t>9</w:t>
      </w:r>
      <w:r>
        <w:rPr/>
        <w:t>��,}��jx#�kD�]EZn���Y#��[�����#ƥ����X�Kw�)"�x˚�]}#�w!m#�B�8.���#J#KfxS�</w:t>
      </w:r>
      <w:r>
        <w:rPr/>
        <w:t>箾</w:t>
      </w:r>
      <w:r>
        <w:rPr/>
        <w:t>5#�C����Ρ��\�yTY�}��r�zb�b#�&lt;�#xm���t��_�#�#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*u������G</w:t>
        <w:tab/>
        <w:t>#r#J0#Ԗ�/l���������C�#15A�2nV�č��/f��8uprR�2#�?#</w:t>
      </w:r>
    </w:p>
    <w:p>
      <w:pPr>
        <w:pStyle w:val="PreformattedText"/>
        <w:bidi w:val="0"/>
        <w:jc w:val="left"/>
        <w:rPr/>
      </w:pPr>
      <w:r>
        <w:rPr/>
        <w:t>S��\(�S##�'��###</w:t>
      </w:r>
    </w:p>
    <w:p>
      <w:pPr>
        <w:pStyle w:val="PreformattedText"/>
        <w:bidi w:val="0"/>
        <w:jc w:val="left"/>
        <w:rPr/>
      </w:pPr>
      <w:r>
        <w:rPr/>
        <w:t>Nz��+�RbK�f�9���Rc�o/�*��@u#��HR#����0��</w:t>
      </w:r>
    </w:p>
    <w:p>
      <w:pPr>
        <w:pStyle w:val="PreformattedText"/>
        <w:bidi w:val="0"/>
        <w:jc w:val="left"/>
        <w:rPr/>
      </w:pPr>
      <w:r>
        <w:rPr/>
        <w:t>#��[f�}{</w:t>
        <w:tab/>
        <w:t>� #4t##,�/��Ǘ#?#���;v#��H�##=#E7@�#�J</w:t>
      </w:r>
      <w:r>
        <w:rPr/>
        <w:t>֡</w:t>
      </w:r>
      <w:r>
        <w:rPr/>
        <w:t>/�</w:t>
        <w:br/>
        <w:t>?F��œb/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ڱ</w:t>
      </w:r>
      <w:r>
        <w:rPr/>
        <w:t>����</w:t>
      </w:r>
      <w:r>
        <w:rPr/>
        <w:t>꺑</w:t>
      </w:r>
      <w:r>
        <w:rPr/>
        <w:t>&amp;hw�j�E�1��=c��pRo#�G�i��4�b�-�^"��#���V�#��2���</w:t>
      </w:r>
      <w:r>
        <w:rPr/>
        <w:t>俸</w:t>
      </w:r>
      <w:r>
        <w:rPr/>
        <w:t>y�x��=cC�����q��c��\�i%&amp;��������u����}��8����*jmK#z�#</w:t>
      </w:r>
      <w:r>
        <w:rPr/>
        <w:t>궱�</w:t>
      </w:r>
      <w:r>
        <w:rPr/>
        <w:t>0��5#��Ge'n��g�EˈXu�</w:t>
        <w:tab/>
        <w:t>J��#�KS##�o���ζ#5�bD2h�(##��</w:t>
      </w:r>
      <w:r>
        <w:rPr>
          <w:rtl w:val="true"/>
        </w:rPr>
        <w:t>ߕ</w:t>
      </w:r>
      <w:r>
        <w:rPr/>
        <w:t>����</w:t>
      </w:r>
      <w:r>
        <w:rPr/>
        <w:t>#,L�?�4#��#A��ԉ//���zsO�#c���#I#�5���H&gt;�������vm�GO#�#�;��##�9=��"��a#��#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</w:t>
        <w:br/>
        <w:t>(�4ȕ�t�Tv#���+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^*#��-#IQ��#�� ҹ��#�"��#?##�#��e#`���k��slIA</w:t>
        <w:tab/>
        <w:t>��</w:t>
        <w:tab/>
        <w:t>�[����)#��,H�#M4V���]Y�*A-T�#a&gt;�[�:�F@�e,#H�I.#</w:t>
      </w:r>
      <w:r>
        <w:rPr>
          <w:rtl w:val="true"/>
        </w:rPr>
        <w:t>ۉ</w:t>
      </w:r>
      <w:r>
        <w:rPr/>
        <w:t>hV#�&lt;</w:t>
        <w:tab/>
        <w:t>2P��#��L�Y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ҿ��Z�#�-QTRIuP�A��@�#�e��#TwQ��H;Zk/�A#vg:ľ�i��f�#���7�</w:t>
      </w:r>
      <w:r>
        <w:rPr/>
        <w:t>傟�</w:t>
      </w:r>
      <w:r>
        <w:rPr/>
        <w:t>##�#G�RC��DT�']#�,��#�#B</w:t>
      </w:r>
      <w:r>
        <w:rPr/>
        <w:t>虲</w:t>
      </w:r>
      <w:r>
        <w:rPr/>
        <w:t>Y��/����}��[3#iB�Ų-��AȈQF��A5����7��՛s#"3�F*�����a���ƈ</w:t>
        <w:tab/>
        <w:t>Xi��s�(;���$��#�7����o�</w:t>
      </w:r>
      <w:r>
        <w:rPr>
          <w:rtl w:val="true"/>
        </w:rPr>
        <w:t>׀</w:t>
      </w:r>
      <w:r>
        <w:rPr/>
        <w:t>��</w:t>
      </w:r>
      <w:r>
        <w:rPr/>
        <w:t>h�#�+�^�#�.#����������,#i�@uW�_����Am��x.f��##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'��y�kjNs[M�T���j�e,{</w:t>
      </w:r>
      <w:r>
        <w:rPr>
          <w:rtl w:val="true"/>
        </w:rPr>
        <w:t>׍</w:t>
      </w:r>
      <w:r>
        <w:rPr>
          <w:rtl w:val="true"/>
        </w:rPr>
        <w:t>=</w:t>
      </w:r>
      <w:r>
        <w:rPr/>
        <w:t>7</w:t>
      </w:r>
      <w:r>
        <w:rPr/>
        <w:t>�#�fs#������#��&lt;��m��@�#:</w:t>
      </w:r>
      <w:r>
        <w:rPr/>
        <w:t>㢦</w:t>
      </w:r>
      <w:r>
        <w:rPr/>
        <w:t>C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</w:t>
      </w:r>
      <w:r>
        <w:rPr/>
        <w:t>莡</w:t>
      </w:r>
      <w:r>
        <w:rPr/>
        <w:t>Ã��#�&gt;*͠jɒ##�+</w:t>
      </w:r>
      <w:r>
        <w:rPr>
          <w:rtl w:val="true"/>
        </w:rPr>
        <w:t>޹</w:t>
      </w:r>
      <w:r>
        <w:rPr/>
        <w:t>��</w:t>
      </w:r>
      <w:r>
        <w:rPr/>
        <w:t>g�ff33�ptjAX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r#��#�(#WJA#����A�#�b�i������M�a��#�S ��"��ϙ�Ɉ.�#�jH��XK�3F �o��_$�#�laW��\"#</w:t>
        <w:tab/>
        <w:t>6E��F</w:t>
      </w:r>
      <w:r>
        <w:rPr>
          <w:rtl w:val="true"/>
        </w:rPr>
        <w:t>ݙ</w:t>
      </w:r>
      <w:r>
        <w:rPr>
          <w:rtl w:val="true"/>
        </w:rPr>
        <w:t>`���(�</w:t>
      </w:r>
      <w:r>
        <w:rPr/>
        <w:t>2</w:t>
      </w:r>
      <w:r>
        <w:rPr/>
        <w:t>?T�%�O�t�y[���#�#}�1�D#Y##j3�#\�����/,7��}�MmQ�E��qi$�$Î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X,+J����4�#�#Eb9�p6����_Y�}b��C�N������#����o�-</w:t>
      </w:r>
      <w:r>
        <w:rPr>
          <w:rtl w:val="true"/>
        </w:rPr>
        <w:t>ސ</w:t>
      </w:r>
      <w:r>
        <w:rPr/>
        <w:t>��</w:t>
      </w:r>
      <w:r>
        <w:rPr/>
        <w:t>Z�~)21J�h*�?8##�#�#�b�����</w:t>
        <w:br/>
        <w:t>V#7</w:t>
      </w:r>
    </w:p>
    <w:p>
      <w:pPr>
        <w:pStyle w:val="PreformattedText"/>
        <w:bidi w:val="0"/>
        <w:jc w:val="left"/>
        <w:rPr/>
      </w:pPr>
      <w:r>
        <w:rPr/>
        <w:t>猪�</w:t>
      </w:r>
      <w:r>
        <w:rPr/>
        <w:t>5P�����h</w:t>
      </w:r>
      <w:r>
        <w:rPr/>
        <w:t>骰�</w:t>
      </w:r>
      <w:r>
        <w:rPr/>
        <w:t>]�X�v��&gt;���Ȁ&gt;�8b�;��#�̎|��|��\aG#��B�gW���P�"��������o�(��_#��+#�3��N��+�#�˝x�</w:t>
      </w:r>
      <w:r>
        <w:rPr>
          <w:rtl w:val="true"/>
        </w:rPr>
        <w:t>ߌ</w:t>
      </w:r>
      <w:r>
        <w:rPr/>
        <w:t>��</w:t>
      </w:r>
      <w:r>
        <w:rPr/>
        <w:t>ʜ�=on/�;##$4G #D��jQ#����*��g</w:t>
        <w:br/>
        <w:t>B�-��#�#�d�#�V��#�#p#8#�##,0g�##�Ph�IP#��#uQ0��Y�H��\x##��O�h�h�</w:t>
        <w:tab/>
        <w:t>�#f�##�6n�n</w:t>
      </w:r>
      <w:r>
        <w:rPr>
          <w:rtl w:val="true"/>
        </w:rPr>
        <w:t>ߴ</w:t>
      </w:r>
      <w:r>
        <w:rPr/>
        <w:t>#b#Q#���</w:t>
        <w:tab/>
        <w:t>��###&lt;2?�hB(r1�#GQ</w:t>
        <w:br/>
        <w:t>��8�#t���#�g��Z#K��#��DИ#���#�o#�X�@,��A^�$_{�����Դ��G��&gt;��!f�!#���#�m��ffr��;0N��#6#�tsn1:6����B`#�I�wbJ��Q�6��������#u�:##o�#�W�^#s�</w:t>
        <w:br/>
        <w:t>���#E��Xr��K����f��#��L�i��#z��/#|#n�u</w:t>
      </w:r>
      <w:r>
        <w:rPr/>
        <w:t>ۛ</w:t>
      </w:r>
      <w:r>
        <w:rPr/>
        <w:t>\�fji�%8I`!0Bp</w:t>
      </w:r>
      <w:r>
        <w:rPr>
          <w:rtl w:val="true"/>
        </w:rPr>
        <w:t>ڱ</w:t>
      </w:r>
      <w:r>
        <w:rPr/>
        <w:t>Y��!1#F#�@���#����E1#͐�-}</w:t>
      </w:r>
      <w:r>
        <w:rPr>
          <w:rtl w:val="true"/>
        </w:rPr>
        <w:t>ݴ</w:t>
      </w:r>
      <w:r>
        <w:rPr/>
        <w:t>#'�.rS�_@t</w:t>
        <w:tab/>
        <w:t>|�����&lt;�#�#�)0#���Z��#V4</w:t>
      </w:r>
      <w:r>
        <w:rPr/>
        <w:t>㺒����</w:t>
      </w:r>
      <w:r>
        <w:rPr/>
        <w:t>#�F#�h��#��#�#��hNx�#��</w:t>
        <w:tab/>
        <w:t>=##�#3�� |&gt;��8;1�##</w:t>
      </w:r>
    </w:p>
    <w:p>
      <w:pPr>
        <w:pStyle w:val="PreformattedText"/>
        <w:bidi w:val="0"/>
        <w:jc w:val="left"/>
        <w:rPr/>
      </w:pPr>
      <w:r>
        <w:rPr/>
        <w:t>#���0�l��%%</w:t>
      </w:r>
    </w:p>
    <w:p>
      <w:pPr>
        <w:pStyle w:val="PreformattedText"/>
        <w:bidi w:val="0"/>
        <w:jc w:val="left"/>
        <w:rPr/>
      </w:pPr>
      <w:r>
        <w:rPr/>
        <w:t>*&gt;���#!#�&amp;</w:t>
      </w:r>
      <w:r>
        <w:rPr>
          <w:rtl w:val="true"/>
        </w:rPr>
        <w:t>ڊ</w:t>
      </w:r>
      <w:r>
        <w:rPr/>
        <w:t>#?V�~j��e�!IM��,acN�c�w#</w:t>
        <w:br/>
        <w:t>��7#�Bƶ:</w:t>
        <w:tab/>
        <w:t>u�]�|�9#�o#~X&amp;�ʜ�"�*I���^iX�4����=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I�</w:t>
        <w:tab/>
        <w:t>�y�`Y��&gt;M#��##ú�sl&gt;��I</w:t>
        <w:br/>
        <w:t>���ŲD�#g�DUe��L\[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#b#(#Q#&amp;�[�##����ö�x��U���{�k����������{�#�#p#^#�#.�4</w:t>
      </w:r>
      <w:r>
        <w:rPr>
          <w:rtl w:val="true"/>
        </w:rPr>
        <w:t>ڊ</w:t>
      </w:r>
      <w:r>
        <w:rPr/>
        <w:t>z=����#�#�#�</w:t>
        <w:br/>
        <w:t>�##��#�'�#�#]�U#�8�,�Q�#�v�G#�#I�##I#%#&amp;g���B�#:</w:t>
      </w:r>
    </w:p>
    <w:p>
      <w:pPr>
        <w:pStyle w:val="PreformattedText"/>
        <w:bidi w:val="0"/>
        <w:jc w:val="left"/>
        <w:rPr/>
      </w:pPr>
      <w:r>
        <w:rPr/>
        <w:t>۵�</w:t>
      </w:r>
      <w:r>
        <w:rPr/>
        <w:t>ȃ��#�h#�q#&amp;~���ue�#���Ҿ�deT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ؘ</w:t>
      </w:r>
      <w:r>
        <w:rPr/>
        <w:t>"</w:t>
        <w:br/>
        <w:t>aY�####PnC6�:���#O'�K�###6#"�A&gt;+nX��n�~�n�]��WJ�օ�RZ*Y{wF�B�</w:t>
      </w:r>
      <w:r>
        <w:rPr>
          <w:rtl w:val="true"/>
        </w:rPr>
        <w:t>ר</w:t>
      </w:r>
      <w:r>
        <w:rPr/>
        <w:br/>
        <w:t>�uR�#N�#��HP�p�|\{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3"_5*��R&amp;�I#���|���#P�#{��#�</w:t>
      </w:r>
      <w:r>
        <w:rPr>
          <w:rtl w:val="true"/>
        </w:rPr>
        <w:t>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UQ7�#';�� �:*�̑�q��Z#�[r&gt;+(#"��#i#�Đ#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#��#�#�4/RF�8�gʺ ��H2��h1�O�#�S�#&amp;#��*W�</w:t>
      </w:r>
      <w:r>
        <w:rPr/>
        <w:t>췥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A�������D</w:t>
      </w:r>
      <w:r>
        <w:rPr>
          <w:rtl w:val="true"/>
        </w:rPr>
        <w:t>ގ</w:t>
      </w:r>
      <w:r>
        <w:rPr/>
        <w:t>lqW</w:t>
        <w:tab/>
        <w:t>�#��#���5�#̜&gt;�n�&gt;##1��B�=�r��%!R�0E��q�PD&amp;a�#j�I��;$A9W� Z��Z��#�`̒#��l������M�#�@��&amp;IAQ��#</w:t>
      </w:r>
      <w:r>
        <w:rPr/>
        <w:t>ؔ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@LB�B#,�$q#.k#^���oSb�</w:t>
        <w:br/>
        <w:t>�#+�#dT�&lt;</w:t>
      </w:r>
      <w:r>
        <w:rPr>
          <w:rtl w:val="true"/>
        </w:rPr>
        <w:t>ر</w:t>
      </w:r>
      <w:r>
        <w:rPr/>
        <w:t>h�RN43��</w:t>
        <w:tab/>
        <w:t>��./#p;#��b)g��#�!�#ͬ����s2m!�x</w:t>
      </w:r>
      <w:r>
        <w:rPr>
          <w:rtl w:val="true"/>
        </w:rPr>
        <w:t>׭</w:t>
      </w:r>
      <w:r>
        <w:rPr/>
        <w:t>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X#@�U�&lt;�n��DS#�#�kK^��3n*�#m����#TeTZ8.�</w:t>
        <w:br/>
        <w:t>Y�0��s#8##���##���#��&gt;M�_ІC�B�k�G�#�U #�T#�*��Y�"+�����d�zAp���[��#�@��</w:t>
        <w:tab/>
        <w:t>����Ї��##��</w:t>
        <w:tab/>
        <w:t>bh##3���djM4d</w:t>
      </w:r>
      <w:r>
        <w:rPr/>
        <w:t>ֽ���</w:t>
      </w:r>
      <w:r>
        <w:rPr/>
        <w:t>!������W�,�C��#qhwb#H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c��qg��</w:t>
        <w:tab/>
        <w:t>e#�4��r��^}����՟��|�]���̾���=����NvoPG#�+�y���}��Y#/�;#O@�(##oi�&gt;u���|��s��K7^i]�I�v#+;�##�#(go�m�i�q�5�[�fo�J#,;��#7D�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ǲ#���Wl2n</w:t>
      </w:r>
      <w:r>
        <w:rPr/>
        <w:t>٫</w:t>
      </w:r>
      <w:r>
        <w:rPr>
          <w:rtl w:val="true"/>
        </w:rPr>
        <w:t>ݼ</w:t>
      </w:r>
      <w:r>
        <w:rPr/>
        <w:t>W</w:t>
      </w:r>
      <w:r>
        <w:rPr>
          <w:rtl w:val="true"/>
        </w:rPr>
        <w:t>ߵ</w:t>
      </w:r>
      <w:r>
        <w:rPr/>
        <w:t>M#�#��ǒ�#����#�"eDt�'Q���"5�X�v.��o5�&gt;#�&gt;#�)Ρ�]���#�+##�C��hǙ</w:t>
        <w:br/>
        <w:t>\#���~��#�Xw(�</w:t>
      </w:r>
      <w:r>
        <w:rPr/>
        <w:t>ּ�</w:t>
      </w:r>
      <w:r>
        <w:rPr/>
        <w:t>K��O���##F2#��@�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@�ӌD�@#</w:t>
        <w:br/>
        <w:t>�J`@����&gt;PР�#-�@# �N#M�Q'�Vd#�!#�j</w:t>
      </w:r>
      <w:r>
        <w:rPr>
          <w:rtl w:val="true"/>
        </w:rPr>
        <w:t>ٲ</w:t>
      </w:r>
      <w:r>
        <w:rPr/>
        <w:t>���</w:t>
      </w:r>
      <w:r>
        <w:rPr/>
        <w:t>~~�v���</w:t>
      </w:r>
      <w:r>
        <w:rPr>
          <w:rtl w:val="true"/>
        </w:rPr>
        <w:t>ހ</w:t>
      </w:r>
      <w:r>
        <w:rPr/>
        <w:t>#_O�� ��f3#D#�bB��3�����#��#���#3#6�6L+U&amp;Ҩ</w:t>
        <w:tab/>
        <w:t>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O%k��+&gt;�����ʾ��#7B���^4��Ȥ�v6�4"#a�;�&amp;:�'�Ux;�Ҵ`Q}�~��#��gfk�T##-4d,�#��/ԗ�X��#��&lt;�Nif1N#�#_�$:3�t�#V��9###��%�@���##%�9���sp�aC7##iB#�$,{BX⡉#�#Z/d#��]$#�#=��#NF1t�#�FF��N#�#��#~�A�#O#͡4��#�� �ѩh��</w:t>
      </w:r>
    </w:p>
    <w:p>
      <w:pPr>
        <w:pStyle w:val="PreformattedText"/>
        <w:bidi w:val="0"/>
        <w:jc w:val="left"/>
        <w:rPr/>
      </w:pPr>
      <w:r>
        <w:rPr/>
        <w:t>##���W��;k���m��7;?�����yT#����Z~�##=��##�</w:t>
        <w:tab/>
        <w:t>2,�$?c</w:t>
        <w:tab/>
        <w:t>Wn����</w:t>
      </w:r>
      <w:r>
        <w:rPr>
          <w:rtl w:val="true"/>
        </w:rPr>
        <w:t>ۮ</w:t>
      </w:r>
      <w:r>
        <w:rPr/>
        <w:t>�</w:t>
      </w:r>
      <w:r>
        <w:rPr/>
        <w:t>֌�cc��5����MW#���</w:t>
      </w:r>
      <w:r>
        <w:rPr/>
        <w:t>⽷</w:t>
      </w:r>
      <w:r>
        <w:rPr/>
        <w:t>8y�t�^�\�a�#*D��q����E��E��#</w:t>
        <w:br/>
        <w:t>#u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��!�#��{�]Co�ѪVPm�#w��O</w:t>
      </w:r>
      <w:r>
        <w:rPr>
          <w:rtl w:val="true"/>
        </w:rPr>
        <w:t>׍</w:t>
      </w:r>
      <w:r>
        <w:rPr/>
        <w:t>�����</w:t>
      </w:r>
      <w:r>
        <w:rPr/>
        <w:t>V�����o/��6��{���0�##�y��+�a}#�-{�?��̇</w:t>
      </w:r>
      <w:r>
        <w:rPr>
          <w:rtl w:val="true"/>
        </w:rPr>
        <w:t>ޙ</w:t>
      </w:r>
      <w:r>
        <w:rPr/>
        <w:t>�𻪿����</w:t>
      </w:r>
      <w:r>
        <w:rPr/>
        <w:t>#�</w:t>
        <w:br/>
        <w:t>,�V%e/�iq12"�ɰ1h���s�)#Hb3�#�Z�&lt;d�#��Hq�</w:t>
        <w:tab/>
        <w:t>I���M#P�#�G:�+˃fv��#1"M�Q������'l�&amp;���Nʸ�G��#��cC��Ù</w:t>
        <w:tab/>
        <w:t>#�4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f�ǯ�6��ɔL���*z��##C#��6���|�"#+�D~�^{�</w:t>
      </w:r>
      <w:r>
        <w:rPr>
          <w:rtl w:val="true"/>
        </w:rPr>
        <w:t>ݮ</w:t>
      </w:r>
      <w:r>
        <w:rPr>
          <w:rtl w:val="true"/>
        </w:rPr>
        <w:t>#</w:t>
      </w:r>
      <w:r>
        <w:rPr/>
        <w:t>5</w:t>
      </w:r>
      <w:r>
        <w:rPr/>
        <w:t>��]��B�8ԏ���q���_��#[�i#�7##</w:t>
      </w:r>
      <w:r>
        <w:rPr/>
        <w:t>݅��</w:t>
      </w:r>
      <w:r>
        <w:rPr/>
        <w:t>#�~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�#HJ�aT��M.W�#o��#��]W��]�#0�H�lh�$#�U�X��#�=r#4���</w:t>
        <w:tab/>
        <w:t>�/�~(�ш*1n�#�Gb%bzx�#i#��2S����(C��8���#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ԾqW;###{�z#��s��yc#Y�m8###�����K�$#m#%2L�3�#!�P##�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: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1Z��p�F#�ya�KN;u�Ȃ#�##M��.#$#T:#</w:t>
      </w:r>
      <w:r>
        <w:rPr/>
        <w:t>ꐡ</w:t>
      </w:r>
      <w:r>
        <w:rPr/>
        <w:t>#H�:�</w:t>
      </w:r>
      <w:r>
        <w:rPr>
          <w:rtl w:val="true"/>
        </w:rPr>
        <w:t>׉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��Ź_;6��G�j_�#&amp;������#˺���#�b�%M�)�V#�_# %[?�\�=#�K#</w:t>
      </w:r>
    </w:p>
    <w:p>
      <w:pPr>
        <w:pStyle w:val="PreformattedText"/>
        <w:bidi w:val="0"/>
        <w:jc w:val="left"/>
        <w:rPr/>
      </w:pPr>
      <w:r>
        <w:rPr/>
        <w:t>cG���B�!�}���3A�</w:t>
      </w:r>
      <w:r>
        <w:rPr/>
        <w:t>،��</w:t>
      </w:r>
      <w:r>
        <w:rPr/>
        <w:t>#���#</w:t>
      </w:r>
      <w:r>
        <w:rPr/>
        <w:t>ꆆ��</w:t>
      </w:r>
      <w:r>
        <w:rPr/>
        <w:t>K##��|-9:�</w:t>
        <w:tab/>
        <w:t>&lt;�����S�,a?�df��[��#��|�n��8�?�'��R#k�4��i#S��A{���##���#IÜi]�#s˞�</w:t>
      </w:r>
      <w:r>
        <w:rPr>
          <w:rtl w:val="true"/>
        </w:rPr>
        <w:t>ܛ</w:t>
      </w:r>
      <w:r>
        <w:rPr/>
        <w:t>#s��s�=�</w:t>
      </w:r>
      <w:r>
        <w:rPr>
          <w:rtl w:val="true"/>
        </w:rPr>
        <w:t>ۯ</w:t>
      </w:r>
      <w:r>
        <w:rPr/>
        <w:t>U�#��P�\�&amp;��Ȉ����^#c��&gt;52L�IP`����</w:t>
        <w:tab/>
        <w:t>/1�HGE����?P#'�l&amp;���c</w:t>
      </w:r>
      <w:r>
        <w:rPr>
          <w:rtl w:val="true"/>
        </w:rPr>
        <w:t>ڵ</w:t>
      </w:r>
      <w:r>
        <w:rPr/>
        <w:t>�</w:t>
      </w:r>
      <w:r>
        <w:rPr/>
        <w:t>Ǭճ=*��#�0N;a�@c�A�&amp;ш����qAN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g��)'a�.</w:t>
      </w:r>
      <w:r>
        <w:rPr>
          <w:rtl w:val="true"/>
        </w:rPr>
        <w:t>ݚ</w:t>
      </w:r>
      <w:r>
        <w:rPr/>
        <w:t>Ͻ��{[�#�##�ȉ#GN�m�Ѥ��Wo��#3R#�hI�� ��J#N!�p�}��D�#�#"2�@B9##l�lXf�#�Kqi���: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�VL��I#Z</w:t>
      </w:r>
      <w:r>
        <w:rPr/>
        <w:t>߷��</w:t>
      </w:r>
      <w:r>
        <w:rPr/>
        <w:t>z��gg�#q�b#�nZ�}�u�i��#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��4#�:�</w:t>
        <w:tab/>
        <w:t>�=d;G\�p�9Բ#5����t�-�P�9��#?�G</w:t>
      </w:r>
      <w:r>
        <w:rPr>
          <w:rtl w:val="true"/>
        </w:rPr>
        <w:t>ڝ</w:t>
      </w:r>
      <w:r>
        <w:rPr/>
        <w:t>#m�@�u��&lt;�n�</w:t>
      </w:r>
      <w:r>
        <w:rPr/>
        <w:t>贎</w:t>
      </w:r>
      <w:r>
        <w:rPr/>
        <w:t>7#'#�#'zou���_�{</w:t>
      </w:r>
      <w:r>
        <w:rPr>
          <w:rtl w:val="true"/>
        </w:rPr>
        <w:t>ۯ</w:t>
      </w:r>
      <w:r>
        <w:rPr/>
        <w:t>�</w:t>
      </w:r>
      <w:r>
        <w:rPr/>
        <w:t>&amp;_������ՙ��;�</w:t>
      </w:r>
      <w:r>
        <w:rPr>
          <w:rtl w:val="true"/>
        </w:rPr>
        <w:t>ؾ</w:t>
      </w:r>
      <w:r>
        <w:rPr/>
        <w:t>#nv��:G��#G�#�#�#�(#pk"�bH#�=�[##'I��#E��#���t�b�2D��#(MB���Z|�[wK���M���2��"J�m���v�w#(T'�##V�*�!f���K��\�BM��Q.�e{Q�ǣ�������sK��n��x����������xE���`Y#�kg</w:t>
        <w:br/>
        <w:t>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9~Əs��x0�K�T*�]w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f�la#&amp;�N�#t��o�.�##"#Pn0a}�W�\�3�n#,���#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�</w:t>
      </w:r>
      <w:r>
        <w:rPr/>
        <w:t>y#(7��#�#x</w:t>
        <w:tab/>
        <w:t>)�"-;�lC5</w:t>
      </w:r>
    </w:p>
    <w:p>
      <w:pPr>
        <w:pStyle w:val="PreformattedText"/>
        <w:bidi w:val="0"/>
        <w:jc w:val="left"/>
        <w:rPr/>
      </w:pPr>
      <w:r>
        <w:rPr/>
        <w:t>$���#�ϕ��`U�+C�##Nm��ʰ\�T7���j#��s#\}��&gt;J�33�Zh�C&lt;�x�2�#�4.#���l���P�#Ĕ��������#h�WIR/�~���'#����O�#w���C#G8��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q�%��</w:t>
      </w:r>
      <w:r>
        <w:rPr>
          <w:rtl w:val="true"/>
        </w:rPr>
        <w:t>ץ</w:t>
      </w:r>
      <w:r>
        <w:rPr/>
        <w:t>���</w:t>
      </w:r>
      <w:r>
        <w:rPr/>
        <w:t>ύ��#2�#����ϯ&lt;#��8#V�{�#�-�#�RO�'�j#�-#�0K&amp;������J�n4������#�#%���</w:t>
      </w:r>
    </w:p>
    <w:p>
      <w:pPr>
        <w:pStyle w:val="PreformattedText"/>
        <w:bidi w:val="0"/>
        <w:jc w:val="left"/>
        <w:rPr/>
      </w:pPr>
      <w:r>
        <w:rPr/>
        <w:t>#z��&amp;K����;#�P#V��U��y��W ��A���oS�vq#�#��#=�G�F:���w!#":3V�0��#R#�BX##IEVr�QHR(Wb�ӱ#ÃЏ��ԣ#}��PaP\�g�HwY��}�R��M"��G��&amp;��###0g���!#�#A��</w:t>
        <w:br/>
        <w:t>Q�-�X���#�YC/lN��lCu�R�5��o�#�#�#p#.##T�?s#��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)##(��O#����8�#K���X�#y#}#�.0Ȏ�#S#��X}��O.-�Ѣ��#��r�#�#�</w:t>
        <w:br/>
        <w:t>#]�#��x��#&gt;6#</w:t>
      </w:r>
      <w:r>
        <w:rPr>
          <w:rtl w:val="true"/>
        </w:rPr>
        <w:t>ޥ</w:t>
      </w:r>
      <w:r>
        <w:rPr/>
        <w:t>u�u#�п</w:t>
      </w:r>
      <w:r>
        <w:rPr>
          <w:rtl w:val="true"/>
        </w:rPr>
        <w:t>ݟ</w:t>
      </w:r>
      <w:r>
        <w:rPr/>
        <w:t>#|�֊#us^�_z�C���hN</w:t>
      </w:r>
      <w:r>
        <w:rPr>
          <w:rtl w:val="true"/>
        </w:rPr>
        <w:t>ߺ</w:t>
      </w:r>
      <w:r>
        <w:rPr>
          <w:rtl w:val="true"/>
        </w:rPr>
        <w:t>{#��</w:t>
      </w:r>
      <w:r>
        <w:rPr>
          <w:rtl w:val="true"/>
        </w:rPr>
        <w:t>ߟ</w:t>
      </w:r>
      <w:r>
        <w:rPr/>
        <w:t>��</w:t>
      </w:r>
      <w:r>
        <w:rPr/>
        <w:t>&lt;���ǟ0</w:t>
      </w:r>
    </w:p>
    <w:p>
      <w:pPr>
        <w:pStyle w:val="PreformattedText"/>
        <w:bidi w:val="0"/>
        <w:jc w:val="left"/>
        <w:rPr/>
      </w:pPr>
      <w:r>
        <w:rPr/>
        <w:t>#</w:t>
        <w:br/>
        <w:t>��T��R</w:t>
      </w:r>
      <w:r>
        <w:rPr/>
        <w:t>︱���</w:t>
      </w:r>
      <w:r>
        <w:rPr/>
        <w:t>d#�#�#�*�"[��bH�="�R��u��&lt;�2��&gt;�9t#�?EE�-##�#��3�b</w:t>
      </w:r>
      <w:r>
        <w:rPr>
          <w:rtl w:val="true"/>
        </w:rPr>
        <w:t>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���z��Ռv�X���l#��#�5</w:t>
      </w:r>
      <w:r>
        <w:rPr>
          <w:rtl w:val="true"/>
        </w:rPr>
        <w:t>ݔ</w:t>
      </w:r>
      <w:r>
        <w:rPr/>
        <w:t>wmW�</w:t>
      </w:r>
      <w:r>
        <w:rPr>
          <w:rtl w:val="true"/>
        </w:rPr>
        <w:t>ן</w:t>
      </w:r>
      <w:r>
        <w:rPr/>
        <w:t>D</w:t>
        <w:br/>
        <w:t>�D#�7��V���##�#΃�(n����w�E�u��j��'�&gt;YMR��G��#~z� �t�4�7?h\�-�d�|D�G�u�~]�o���=#�(����</w:t>
        <w:br/>
        <w:t>S #�P�#�#�oN�?�v[D��+��o��+�&gt;��##D####��2#?L!</w:t>
      </w:r>
      <w:r>
        <w:rPr>
          <w:rtl w:val="true"/>
        </w:rPr>
        <w:t>ޗ�</w:t>
      </w:r>
      <w:r>
        <w:rPr>
          <w:rtl w:val="true"/>
        </w:rPr>
        <w:t>}</w:t>
      </w:r>
      <w:r>
        <w:rPr/>
        <w:t>5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Q#�+�zS�o{&amp;3*Ike�&lt;i�#TIW�����</w:t>
      </w:r>
      <w:r>
        <w:rPr>
          <w:rtl w:val="true"/>
        </w:rPr>
        <w:t>޾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</w:t>
        <w:br/>
        <w:t>�LuOOi})#(�fȷ#�o4�&gt;)Y'K7#z��`�m1FJ��,#J�8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#��a�#��#�"��6��h#-� ��###�#����9�"'jB,�����4�ǧ��S��+������j�##��U{�W*��\~�@��#�&gt;�W�ɾ�O�W~�������Y-�{{���#�x���+���\����#T���;pe�=}�#�#�@o��G�#��?1X</w:t>
      </w:r>
      <w:r>
        <w:rPr>
          <w:rtl w:val="true"/>
        </w:rPr>
        <w:t>ڞ</w:t>
      </w:r>
      <w:r>
        <w:rPr/>
        <w:t>3</w:t>
      </w:r>
      <w:r>
        <w:rPr/>
        <w:t>[qp(��1�ԁ�#T�</w:t>
      </w:r>
      <w:r>
        <w:rPr/>
        <w:t>ؚ�</w:t>
      </w:r>
      <w:r>
        <w:rPr/>
        <w:t>###�#G�#p�!�%v�#���a�###�|�&lt;</w:t>
      </w:r>
      <w:r>
        <w:rPr>
          <w:rtl w:val="true"/>
        </w:rPr>
        <w:t>޶</w:t>
      </w:r>
      <w:r>
        <w:rPr/>
        <w:t>�</w:t>
      </w:r>
      <w:r>
        <w:rPr/>
        <w:t>Lo1�K�0�T#�#�8�Ǳ#Th��</w:t>
        <w:tab/>
        <w:t>#��M�ro��ʛ����cŁ�u#��)w�G�&amp;L#� #)�}�P�����_��#��k%�&amp;#Wf�w�r�����#���@�u�#-#�4#�_��%{�(V�P#w�m##O��(</w:t>
        <w:br/>
        <w:t>�#�"��0#�#-�#w%/o#3#�a#�7#��#���g�:Qo#��xMY</w:t>
      </w:r>
      <w:r>
        <w:rPr>
          <w:rtl w:val="true"/>
        </w:rPr>
        <w:t>ݵ</w:t>
      </w:r>
      <w:r>
        <w:rPr/>
        <w:t>##d#�g�#�0=�4��#X��Aa!��#9���h#K�##:g���@�(���#�Y�!</w:t>
      </w:r>
      <w:r>
        <w:rPr/>
        <w:t>ޭ�</w:t>
      </w:r>
      <w:r>
        <w:rPr/>
        <w:t>H�H��y������9/.</w:t>
        <w:br/>
        <w:t>k�[H�Ο�l##Ut60�#:#��h#~ivrх�����#�Py#�m1�*:�=#.����#�[�Y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</w:t>
      </w:r>
      <w:r>
        <w:rPr/>
        <w:t>衒</w:t>
      </w:r>
      <w:r>
        <w:rPr/>
        <w:t>Fj�X��ɰP#�z�(eU�*���0%�GV</w:t>
      </w:r>
      <w:r>
        <w:rPr>
          <w:rtl w:val="true"/>
        </w:rPr>
        <w:t>ע</w:t>
      </w:r>
      <w:r>
        <w:rPr/>
        <w:t>=Gr�#`#{e��f#�#</w:t>
        <w:tab/>
        <w:t>ʘi(�g� �##u�O3tX���#�#s.#(�"Q�p#Q##�</w:t>
      </w:r>
      <w:r>
        <w:rPr/>
        <w:t>ׄ</w:t>
      </w:r>
      <w:r>
        <w:rPr/>
        <w:t>!1##�#�r</w:t>
      </w:r>
      <w:r>
        <w:rPr>
          <w:rtl w:val="true"/>
        </w:rPr>
        <w:t>؋</w:t>
      </w:r>
      <w:r>
        <w:rPr/>
        <w:t>s���p#.U#�S:�#��2V��E#��)�+R���U=</w:t>
      </w:r>
      <w:r>
        <w:rPr>
          <w:rtl w:val="true"/>
        </w:rPr>
        <w:t>ٻ</w:t>
      </w:r>
      <w:r>
        <w:rPr/>
        <w:t>����������</w:t>
      </w:r>
      <w:r>
        <w:rPr/>
        <w:t>j�J��{+w�W�_�P���}}�w���Y=��}�»�#����Y���{�]-�����wUKo�</w:t>
      </w:r>
      <w:r>
        <w:rPr>
          <w:rtl w:val="true"/>
        </w:rPr>
        <w:t>ﹷ</w:t>
      </w:r>
      <w:r>
        <w:rPr/>
        <w:t>�</w:t>
      </w:r>
      <w:r>
        <w:rPr/>
        <w:t>s�@�#��w����_��Z�i##�S��</w:t>
        <w:br/>
        <w:t>�d#��$�T�</w:t>
        <w:tab/>
        <w:t>�o�#G�#p�"ЍX#G`�#��#�z*��Ҝ�e��|��Bi#�#</w:t>
        <w:br/>
        <w:t>y#`%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L#_#]��z�</w:t>
      </w:r>
      <w:r>
        <w:rPr>
          <w:rtl w:val="true"/>
        </w:rPr>
        <w:t>ږ</w:t>
      </w:r>
      <w:r>
        <w:rPr>
          <w:rtl w:val="true"/>
        </w:rPr>
        <w:t>-#</w:t>
      </w:r>
      <w:r>
        <w:rPr/>
        <w:t>7</w:t>
      </w:r>
      <w:r>
        <w:rPr>
          <w:rtl w:val="true"/>
        </w:rPr>
        <w:t>޸�</w:t>
      </w:r>
      <w:r>
        <w:rPr>
          <w:rtl w:val="true"/>
        </w:rPr>
        <w:t>#��]</w:t>
      </w:r>
      <w:r>
        <w:rPr/>
        <w:t>3</w:t>
      </w:r>
      <w:r>
        <w:rPr/>
        <w:t>##��HA�#L�#BshAA�ΐU##�q�#7�Z~T��=��՚oN|��ɇ���@ed1N��P@�?�ItH%S</w:t>
      </w:r>
      <w:r>
        <w:rPr/>
        <w:t>㉼��</w:t>
      </w:r>
      <w:r>
        <w:rPr/>
        <w:t>e,����,*��B!�:U#bS#Q.#407�D^�ȉ��woѪef�)�b###"pbj��bO�Yy�06 ��PH#���u�(�@#��*R"#�g_I&lt;K��?#�#x#�6!�MO��@#CC ��#�V��F,B#���E&gt;�.VFt�ku�͐:��B�8Tx!G#E#!mCP�#</w:t>
        <w:br/>
        <w:t>Y�#�Ql�#�1�#Zչ�###�.Dc�l(J@��x#�2��&amp;EY��-r</w:t>
        <w:br/>
        <w:t>!��</w:t>
        <w:tab/>
        <w:t>+���##�#'��D^#�#\���v�#h�L##sm+Q�</w:t>
        <w:br/>
        <w:t>|-BF#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S4�dy%N �#�V##F8�ȅR��(�BuW#C$��p#7t����#Ζ��ʻ�Ǖ#G���#[pYсf�X�#~p#j[q��VC���YK��RT���Tt��PJ���b�##B�_��W�.W4#��pU#�H&amp;g4�G�˺ԣK#],*ʬ�O�n#w#M����TQ����Օ0�g\</w:t>
      </w:r>
      <w:r>
        <w:rPr/>
        <w:t>犆��</w:t>
      </w:r>
      <w:r>
        <w:rPr/>
        <w:t>=��k�}���l&lt;t#�#�</w:t>
      </w:r>
      <w:r>
        <w:rPr>
          <w:rtl w:val="true"/>
        </w:rPr>
        <w:t>ڽ</w:t>
      </w:r>
      <w:r>
        <w:rPr/>
        <w:t>�</w:t>
      </w:r>
      <w:r>
        <w:rPr/>
        <w:t>T�Ų�#��#�,B�(MZp�K##w</w:t>
        <w:tab/>
        <w:t>E�QV���\���xv���#�#p#.&gt;#�#x�Ҏ�� l���#%Q+</w:t>
        <w:br/>
        <w:t>[��7##���</w:t>
      </w:r>
      <w:r>
        <w:rPr>
          <w:rtl w:val="true"/>
        </w:rPr>
        <w:t>ٻ</w:t>
      </w:r>
      <w:r>
        <w:rPr/>
        <w:t>gh'nGH�(� �"$)�O�?�� 8մ`���k�n���#�\����vm</w:t>
      </w:r>
      <w:r>
        <w:rPr/>
        <w:t>߸��</w:t>
      </w:r>
      <w:r>
        <w:rPr/>
        <w:t>#�o��"EIq[A�&gt;g#C�}�#�~-�!,mM��+����#��##�[#��#�6�F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D�Kэ�Ǹ�5�ЉdzA���]kPr�#�[i:�B�#U��X#mlH###uK�.3��#�#!C�#�\"hՊ�},��_E#s���a#$X�d#AJՆ+mL��*�s��</w:t>
        <w:tab/>
        <w:t>E�#�1��A�(\i#�5�cc�(��(�#</w:t>
      </w:r>
    </w:p>
    <w:p>
      <w:pPr>
        <w:pStyle w:val="PreformattedText"/>
        <w:bidi w:val="0"/>
        <w:jc w:val="left"/>
        <w:rPr/>
      </w:pPr>
      <w:r>
        <w:rPr/>
        <w:t>b�#A8���1��J�#@5�&amp;#R2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#r��h�#�8n!#*p,�D��"ɷ#=���P-�V�#�0�</w:t>
      </w:r>
      <w:r>
        <w:rPr>
          <w:rtl w:val="true"/>
        </w:rPr>
        <w:t>ڐ</w:t>
      </w:r>
      <w:r>
        <w:rPr/>
        <w:t>���</w:t>
      </w:r>
      <w:r>
        <w:rPr/>
        <w:t>u\5��(#Ј#1�^�Q�W���MC)#^3��[�;C�;�n�#���#yyv_�5�'#n􃺳��Y��f��t�/�V��Δ�#t�GZ�/t�W ������#"�x��&lt;�l�����116&amp;ƶ"�a�Y�G�y�1#&lt;�*M#zUj#�of��c�#v��</w:t>
      </w:r>
    </w:p>
    <w:p>
      <w:pPr>
        <w:pStyle w:val="PreformattedText"/>
        <w:bidi w:val="0"/>
        <w:jc w:val="left"/>
        <w:rPr/>
      </w:pPr>
      <w:r>
        <w:rPr/>
        <w:t>_�#tE�(!�d���#</w:t>
        <w:tab/>
        <w:t>��X�q#��#5��#DO�@E�#,#,�B�б�nr�NN?^��#�'�2Z�B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��/5&amp;�#</w:t>
        <w:tab/>
        <w:t>#�dD\��T�����_L�&gt;��8E*�li��/�G���s���^|z�#A#�v�#l�j~��B��7�����)#�</w:t>
        <w:tab/>
        <w:t>�#�dAA#�#���0^L�##</w:t>
        <w:b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Po�^���|�����s#8#� #]v�#�#�|#OU0RA)H��</w:t>
        <w:tab/>
        <w:t>'4�c7�����[</w:t>
      </w:r>
      <w:r>
        <w:rPr>
          <w:rtl w:val="true"/>
        </w:rPr>
        <w:t>ߴ</w:t>
      </w:r>
      <w:r>
        <w:rPr/>
        <w:t>�</w:t>
      </w:r>
      <w:r>
        <w:rPr/>
        <w:t>m�W�U#}#ĭ�0�#�&amp;hR�#H#��$</w:t>
      </w:r>
      <w:r>
        <w:rPr>
          <w:rtl w:val="true"/>
        </w:rPr>
        <w:t>ے�</w:t>
      </w:r>
      <w:r>
        <w:rPr/>
        <w:t>46</w:t>
      </w:r>
      <w:r>
        <w:rPr/>
        <w:t>�ͽ��{���o�}�U��o#</w:t>
      </w:r>
      <w:r>
        <w:rPr>
          <w:rtl w:val="true"/>
        </w:rPr>
        <w:t>ز</w:t>
      </w:r>
      <w:r>
        <w:rPr/>
        <w:t>�</w:t>
      </w:r>
      <w:r>
        <w:rPr/>
        <w:t>���[z�o,o�Իu�@=&gt;�</w:t>
        <w:tab/>
        <w:t>�MW#�w�#�O=҈[Y�|Ӧ����n#v��</w:t>
        <w:br/>
        <w:t>9u�@G�?D���X�l�/#�|�Q�����l��#-ռ�3�����!%��m8���32,m�#cp#7�#2</w:t>
      </w:r>
    </w:p>
    <w:p>
      <w:pPr>
        <w:pStyle w:val="PreformattedText"/>
        <w:bidi w:val="0"/>
        <w:jc w:val="left"/>
        <w:rPr/>
      </w:pPr>
      <w:r>
        <w:rPr/>
        <w:t>h#��Ta�</w:t>
        <w:tab/>
        <w:t>}</w:t>
        <w:tab/>
        <w:t>]#�W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br/>
        <w:t>�(1=3�y��#E~�N�#�</w:t>
      </w:r>
    </w:p>
    <w:p>
      <w:pPr>
        <w:pStyle w:val="PreformattedText"/>
        <w:bidi w:val="0"/>
        <w:jc w:val="left"/>
        <w:rPr/>
      </w:pPr>
      <w:r>
        <w:rPr/>
        <w:t>h:##��Ԑ#9c"�##+T�X#}�##9�#:#u:#�E�#�Nrl2l���#2�t_�1*j��2#�?H_��ʻ##��#��Yn��&amp;�����eg2�#�#�$x�HdDr3#w�J��G�lȚ&amp;N'�6�#3s+�:v�}�̈�-����&gt;6�&lt;��Ꮊ��A�##�Jť$�n�##��#��X�'�</w:t>
      </w:r>
      <w:r>
        <w:rPr/>
        <w:t>壝</w:t>
      </w:r>
      <w:r>
        <w:rPr/>
        <w:t>d*U�mw����|�c#�����s�^l#�A7|������Q/��R'��</w:t>
      </w:r>
      <w:r>
        <w:rPr/>
        <w:t>ۭ</w:t>
      </w:r>
      <w:r>
        <w:rPr/>
        <w:t>I�3�z��#�ԗ_p:�D�$]4� �+�����#��ч�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t#�KJ��8w�gK�}���#Q�S�m�#( �д���:Z�l6��E#</w:t>
      </w:r>
      <w:r>
        <w:rPr>
          <w:rtl w:val="true"/>
        </w:rPr>
        <w:t>ۻ</w:t>
      </w:r>
      <w:r>
        <w:rPr/>
        <w:t>���</w:t>
      </w:r>
      <w:r>
        <w:rPr/>
        <w:t>[�b�q��^k��35�_�puu�\�#S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#���z���#g#0#_xF��'Nw!�</w:t>
        <w:br/>
        <w:t>#��p����M8�5�+#P�� �"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ZO�A�y�S��#w���#�A]ǩ�#e�s���������R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FNQ��^</w:t>
        <w:tab/>
        <w:t>�o���E}�`Ǟk�k3��l#��H�ki��/�f#�[е#3�&gt;L�F"\˾��~q���͕v�#k��|#E8�#'�Ċ'&gt;���m#���F{#������</w:t>
      </w:r>
      <w:r>
        <w:rPr>
          <w:rtl w:val="true"/>
        </w:rPr>
        <w:t>ߙ</w:t>
      </w:r>
      <w:r>
        <w:rPr/>
        <w:t>��</w:t>
      </w:r>
      <w:r>
        <w:rPr/>
        <w:t>#�#�#p#^7#t#���#�f�#�#.�#Ɖa�#�</w:t>
      </w:r>
      <w:r>
        <w:rPr/>
        <w:t>֢</w:t>
      </w:r>
      <w:r>
        <w:rPr/>
        <w:t>p��g���Jq��H�z`</w:t>
      </w:r>
      <w:r>
        <w:rPr>
          <w:rtl w:val="true"/>
        </w:rPr>
        <w:t>ݱ</w:t>
      </w:r>
      <w:r>
        <w:rPr/>
        <w:t>�</w:t>
      </w:r>
      <w:r>
        <w:rPr/>
        <w:t>}��ԅ@Ke�F��-��#:#�G�] ?B�ŏ#'J</w:t>
      </w:r>
      <w:r>
        <w:rPr>
          <w:rtl w:val="true"/>
        </w:rPr>
        <w:t>ڒ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X�6U7o#</w:t>
      </w:r>
      <w:r>
        <w:rPr>
          <w:rtl w:val="true"/>
        </w:rPr>
        <w:t>ؼ�</w:t>
      </w:r>
      <w:r>
        <w:rPr>
          <w:rtl w:val="true"/>
        </w:rPr>
        <w:t>���</w:t>
      </w:r>
      <w:r>
        <w:rPr>
          <w:rtl w:val="true"/>
        </w:rPr>
        <w:t>ڍ</w:t>
      </w:r>
      <w:r>
        <w:rPr/>
        <w:t>�</w:t>
      </w:r>
      <w:r>
        <w:rPr/>
        <w:t>강�</w:t>
      </w:r>
      <w:r>
        <w:rPr/>
        <w:t>ų��L/#9ј�v�n,#avSu�[n�����#7</w:t>
        <w:br/>
        <w:t>��#�##-q�</w:t>
      </w:r>
      <w:r>
        <w:rPr/>
        <w:t>焥</w:t>
      </w:r>
      <w:r>
        <w:rPr/>
        <w:t>&amp;#��{Q�Xi��Լtʛ�Mg#�S��##8�~���#^�cn_�#</w:t>
        <w:br/>
        <w:t>V�����z���L�F�#�##�</w:t>
        <w:br/>
        <w:t>P&lt;�#e�</w:t>
      </w:r>
      <w:r>
        <w:rPr>
          <w:rtl w:val="true"/>
        </w:rPr>
        <w:t>ߺ</w:t>
      </w:r>
      <w:r>
        <w:rPr/>
        <w:t>�</w:t>
      </w:r>
      <w:r>
        <w:rPr/>
        <w:br/>
        <w:t>}��X���\@P##�'�'��#e�{�</w:t>
        <w:br/>
        <w:t>:#i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GS3���#�##�H#��d�#4:h=�N*�[��#���O�/#�Cdpd�#J�MW��=���##</w:t>
        <w:br/>
        <w:t>��%��/�#_�</w:t>
      </w:r>
      <w:r>
        <w:rPr/>
        <w:t>ܹ</w:t>
      </w:r>
      <w:r>
        <w:rPr/>
        <w:t>H=���m��#��ɘ#����ӊ�n͂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)�#D##��Z��Ɩ"�</w:t>
        <w:tab/>
        <w:t>�q���Re@#�Z)�##�i</w:t>
      </w:r>
    </w:p>
    <w:p>
      <w:pPr>
        <w:pStyle w:val="PreformattedText"/>
        <w:bidi w:val="0"/>
        <w:jc w:val="left"/>
        <w:rPr/>
      </w:pPr>
      <w:r>
        <w:rPr/>
        <w:t>:���rl"�`x��X����#r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���gg�������#�E&amp;�4#9��v�o-�;�����Q7�SHkg��ZH��;�g���z��Dǫ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  <w:br/>
        <w:t>#�U</w:t>
      </w:r>
      <w:r>
        <w:rPr/>
        <w:t>֓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[.�eTw#��]�|�5�J}�0�X���.#��#p#^{#� RC���a�X�1�H�"���b#N��#�*]���A�#�+���s�Z7�'#������Rb��Ej��/#v�'��n#0�U9�###U#���#��#�4�#u����&lt;�8w:Q�#kE�l��hՒ�Xz�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-##�#D1�b#�9�,�:��##E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</w:t>
      </w:r>
      <w:r>
        <w:rPr>
          <w:rtl w:val="true"/>
        </w:rPr>
        <w:t>ݜ</w:t>
      </w:r>
      <w:r>
        <w:rPr/>
        <w:t>y:�</w:t>
      </w:r>
      <w:r>
        <w:rPr>
          <w:rtl w:val="true"/>
        </w:rPr>
        <w:t>ڟ</w:t>
      </w:r>
      <w:r>
        <w:rPr/>
        <w:t>$|�##�#G��"�*#�{#�#�6�XI#e0#7i�##</w:t>
      </w:r>
      <w:r>
        <w:rPr/>
        <w:t>䉖���</w:t>
      </w:r>
      <w:r>
        <w:rPr/>
        <w:t>E�/&amp;[_#�L�#�n��_�E8##m�&lt;�##S1</w:t>
        <w:br/>
        <w:t>S�#m��x#�n9Q</w:t>
      </w:r>
      <w:r>
        <w:rPr>
          <w:rtl w:val="true"/>
        </w:rPr>
        <w:t>ݎ</w:t>
      </w:r>
      <w:r>
        <w:rPr/>
        <w:t>��</w:t>
      </w:r>
      <w:r>
        <w:rPr/>
        <w:t>d)L#�x&amp;Hf�x�#N5</w:t>
      </w:r>
      <w:r>
        <w:rPr>
          <w:rtl w:val="true"/>
        </w:rPr>
        <w:t>ݓ</w:t>
      </w:r>
      <w:r>
        <w:rPr/>
        <w:t>u�D�#o�'Si~E�m�v�+bl����ox��O.#�e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</w:t>
      </w:r>
      <w:r>
        <w:rPr/>
        <w:t>߰�</w:t>
      </w:r>
      <w:r>
        <w:rPr/>
        <w:t>p�5�P#7)0</w:t>
      </w:r>
      <w:r>
        <w:rPr>
          <w:rtl w:val="true"/>
        </w:rPr>
        <w:t>܈�</w:t>
      </w:r>
      <w:r>
        <w:rPr>
          <w:rtl w:val="true"/>
        </w:rPr>
        <w:t>&amp;��</w:t>
      </w:r>
      <w:r>
        <w:rPr>
          <w:rtl w:val="true"/>
        </w:rPr>
        <w:t>ߊ</w:t>
      </w:r>
      <w:r>
        <w:rPr/>
        <w:t>g��#&lt;���w�_�F��'���#���qMdM���##��J$l#�+#��##O�</w:t>
        <w:br/>
        <w:t>�##</w:t>
      </w:r>
      <w:r>
        <w:rPr/>
        <w:t>݆</w:t>
      </w:r>
      <w:r>
        <w:rPr/>
        <w:t>!</w:t>
        <w:tab/>
        <w:t>CD��/#š��RoOZȁ�#��l*e��#�+�p���g�w�l�������Y��ta�</w:t>
        <w:br/>
        <w:br/>
        <w:t>�#D#(B8#�W��c�#���/���G~;���#�:#�V�8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&amp;�b|p�#���(#�.##�"#�/����ˣҊ����#��*��K�#�#�X;�"�x</w:t>
      </w:r>
      <w:r>
        <w:rPr>
          <w:rtl w:val="true"/>
        </w:rPr>
        <w:t>خ</w:t>
      </w:r>
      <w:r>
        <w:rPr/>
        <w:t>��</w:t>
      </w:r>
      <w:r>
        <w:rPr/>
        <w:t>aH#��L*AQ[&amp;kW�f(R���_�f�G#��k</w:t>
      </w:r>
    </w:p>
    <w:p>
      <w:pPr>
        <w:pStyle w:val="PreformattedText"/>
        <w:bidi w:val="0"/>
        <w:jc w:val="left"/>
        <w:rPr/>
      </w:pPr>
      <w:r>
        <w:rPr/>
        <w:t>-#���###���v�mC��Ǻ#���!6%��?)�����́C�FK�t#y�$�fU�$Dy��#]#��$#�</w:t>
      </w:r>
      <w:r>
        <w:rPr/>
        <w:t>蘹��</w:t>
      </w:r>
      <w:r>
        <w:rPr/>
        <w:t>h0!BR$E�$�3��Ji���!Լ!p�����n���#up\##�W�#�#��9##�.#�#w�k1&amp;61Й�#1�����&amp;�$&amp;��NNT���</w:t>
      </w:r>
      <w:r>
        <w:rPr>
          <w:rtl w:val="true"/>
        </w:rPr>
        <w:t>ہ</w:t>
      </w:r>
      <w:r>
        <w:rPr/>
        <w:t>�</w:t>
      </w:r>
      <w:r>
        <w:rPr/>
        <w:t>#�b�C�#���#ʠ�r&gt;�Y)�#�m4�#�_���*#9W/�#�#PY!##1��</w:t>
        <w:b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=���Ĩ#ŢY�-0FE$�#�</w:t>
      </w:r>
    </w:p>
    <w:p>
      <w:pPr>
        <w:pStyle w:val="PreformattedText"/>
        <w:bidi w:val="0"/>
        <w:jc w:val="left"/>
        <w:rPr/>
      </w:pPr>
      <w:r>
        <w:rPr/>
        <w:t>O3sJnP�W##�0�2�dF%#y1#�X7H�##~���#�#H�#G�#�#�##��#��u��ȋ#�#�8�)P#H#��h��k��f#����P���Ze�M�}�(J� #�##A��=�,#�##j2#$7�#���-#�#�###�\=�.rq#�UȂ�^�#��##������������#x�#69��$s�</w:t>
        <w:br/>
        <w:t>_��s˵��</w:t>
      </w:r>
      <w:r>
        <w:rPr>
          <w:rtl w:val="true"/>
        </w:rPr>
        <w:t>׆</w:t>
      </w:r>
      <w:r>
        <w:rPr/>
        <w:t>�</w:t>
      </w:r>
      <w:r>
        <w:rPr/>
        <w:t>#�#�"э#Q�.�n��Wr�##�B?�</w:t>
      </w:r>
      <w:r>
        <w:rPr/>
        <w:t>윂��</w:t>
      </w:r>
      <w:r>
        <w:rPr/>
        <w:t>XW�H#�[�4Y-f�e�?u���#�#�T�Q����e�FA=���l��</w:t>
        <w:br/>
        <w:t>��u�@#D�#ǻR�#l�� x�ƴ#�p#�3Vq�fs�#l#�#F��i���-��#��#-�.a$</w:t>
      </w:r>
      <w:r>
        <w:rPr/>
        <w:t>؀</w:t>
      </w:r>
      <w:r>
        <w:rPr/>
        <w:t>|,��</w:t>
        <w:tab/>
        <w:t>��q�D�:�#5:�7!P##�##]�H###�3�P��`&gt;��#���#�#���#MTN��GU_�"�0</w:t>
      </w:r>
      <w:r>
        <w:rPr>
          <w:rtl w:val="true"/>
        </w:rPr>
        <w:t>ص�</w:t>
      </w:r>
      <w:r>
        <w:rPr>
          <w:rtl w:val="true"/>
        </w:rPr>
        <w:t>#�</w:t>
      </w:r>
      <w:r>
        <w:rPr/>
        <w:t>0</w:t>
      </w:r>
      <w:r>
        <w:rPr/>
        <w:t>�J*?�r&gt;11��#G&gt;95����#A�#%#F�#�#:�#��JAd���&amp;�?:xK�ʦ`�E#C��TO��0m##6t#�s!�n��/#�k�#�`#2r�</w:t>
      </w:r>
      <w:r>
        <w:rPr/>
        <w:t>ꆢ</w:t>
      </w:r>
      <w:r>
        <w:rPr/>
        <w:t>#�ȁS3Rt#% Q���L]Ych�W�vX�Ƞ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ރ</w:t>
      </w:r>
      <w:r>
        <w:rPr/>
        <w:t>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1�#�#�~}</w:t>
        <w:tab/>
        <w:t>^�|�9#�##���:vC</w:t>
      </w:r>
    </w:p>
    <w:p>
      <w:pPr>
        <w:pStyle w:val="PreformattedText"/>
        <w:bidi w:val="0"/>
        <w:jc w:val="left"/>
        <w:rPr/>
      </w:pPr>
      <w:r>
        <w:rPr/>
        <w:t>trFf}Y6uIMZd5K�iEq�Jv�#��BVJ3I��#&amp;#qsI&lt;O�q</w:t>
      </w:r>
      <w:r>
        <w:rPr>
          <w:rtl w:val="true"/>
        </w:rPr>
        <w:t>ߡ</w:t>
      </w:r>
      <w:r>
        <w:rPr/>
        <w:t>��</w:t>
      </w:r>
      <w:r>
        <w:rPr/>
        <w:t>#��#k�!�</w:t>
        <w:br/>
        <w:t>l#P����#���%0�#c$C$/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B�#S@�#gK4</w:t>
      </w:r>
      <w:r>
        <w:rPr/>
        <w:t>ֲ</w:t>
      </w:r>
      <w:r>
        <w:rPr/>
        <w:t>0�Q�J$#�E�#�#��#$\#y� (Ju�#.�#�#dFA�&amp;� Ҏ�#&amp;ԗ#�|#9###�#G�)'ӭ�##X��#��0#�,��*�DIF T��jv#�O�i)���##��#y�X�#1��8���#A�#�#��(F{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$�@�k��E</w:t>
        <w:br/>
        <w:t>#)�m-�����Ұ�f������?��]L4#�1</w:t>
      </w:r>
      <w:r>
        <w:rPr>
          <w:rtl w:val="true"/>
        </w:rPr>
        <w:t>ܯ</w:t>
      </w:r>
      <w:r>
        <w:rPr>
          <w:rtl w:val="true"/>
        </w:rPr>
        <w:t>#��</w:t>
      </w:r>
      <w:r>
        <w:rPr/>
        <w:t>6</w:t>
      </w:r>
      <w:r>
        <w:rPr/>
        <w:t>/</w:t>
        <w:br/>
        <w:t>#nR�|��=��n�</w:t>
      </w:r>
      <w:r>
        <w:rPr>
          <w:rtl w:val="true"/>
        </w:rPr>
        <w:t>޴</w:t>
      </w:r>
      <w:r>
        <w:rPr/>
        <w:t>7</w:t>
      </w:r>
      <w:r>
        <w:rPr/>
        <w:t>####SM�|�)��&amp;��# ##E.���k{cS�7��2���F�����#z� ��Đ���#kG��#0�#y �#ȩdmZc�_#d�i�h���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J�#D�C#3��cm�=��c�1u'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g##9��z0�"�NѴ�\�#��</w:t>
      </w:r>
      <w:r>
        <w:rPr/>
        <w:t>䫝</w:t>
      </w:r>
      <w:r>
        <w:rPr/>
        <w:t>$���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o�`���ˈ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а1K�##�</w:t>
      </w:r>
      <w:r>
        <w:rPr>
          <w:rtl w:val="true"/>
        </w:rPr>
        <w:t>׊</w:t>
      </w:r>
      <w:r>
        <w:rPr/>
        <w:t>���</w:t>
      </w:r>
      <w:r>
        <w:rPr/>
        <w:t>#�`�o��#0C�#�v�&gt;Y�|fb��������#��_�.�ϩ�</w:t>
      </w:r>
      <w:r>
        <w:rPr>
          <w:rtl w:val="true"/>
        </w:rPr>
        <w:t>ߝ</w:t>
      </w:r>
      <w:r>
        <w:rPr/>
        <w:t>��</w:t>
      </w:r>
      <w:r>
        <w:rPr/>
        <w:t>w</w:t>
      </w:r>
      <w:r>
        <w:rPr/>
        <w:t>㇟</w:t>
      </w:r>
      <w:r>
        <w:rPr/>
        <w:t>\\�m#O�</w:t>
      </w:r>
      <w:r>
        <w:rPr>
          <w:rtl w:val="true"/>
        </w:rPr>
        <w:t>ۏ</w:t>
      </w:r>
      <w:r>
        <w:rPr/>
        <w:t>�</w:t>
      </w:r>
      <w:r>
        <w:rPr/>
        <w:t>#����_#��dG�x������U�����m</w:t>
        <w:tab/>
        <w:t>��`@j������#�"��r0D5�4%��P��T��.F&lt;R#.�4�iWbXV�iTյ�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��F</w:t>
      </w:r>
      <w:r>
        <w:rPr/>
        <w:t>硅�</w:t>
      </w:r>
      <w:r>
        <w:rPr/>
        <w:t>N#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</w:t>
        <w:br/>
        <w:t>%E���#L���A��tL-��#����x�q�##:#�|�����4��&amp;����#�#�X�&gt;*�c��?</w:t>
      </w:r>
      <w:r>
        <w:rPr/>
        <w:t>֜�</w:t>
      </w:r>
      <w:r>
        <w:rPr/>
        <w:t>#�&gt;��p</w:t>
      </w:r>
      <w:r>
        <w:rPr>
          <w:rtl w:val="true"/>
        </w:rPr>
        <w:t>߁</w:t>
      </w:r>
      <w:r>
        <w:rPr/>
        <w:t>#(</w:t>
      </w:r>
      <w:r>
        <w:rPr/>
        <w:t>2</w:t>
      </w:r>
      <w:r>
        <w:rPr/>
        <w:t>,�Y�#�H4�D���_��#�###�#S��OB.�c�#�#�YH�P`��Ă�)�#</w:t>
      </w:r>
      <w:r>
        <w:rPr/>
        <w:t>ܶ</w:t>
      </w:r>
      <w:r>
        <w:rPr/>
        <w:t>HN��sH��#�#c}#�</w:t>
        <w:br/>
        <w:t>bG#����#��O�#p#8#�##���l�#v;#�b���e7*_��#��*��"ULm?&gt;�##^�s�#w��Y67J!ђd�#�#�#H#</w:t>
      </w:r>
      <w:r>
        <w:rPr>
          <w:rtl w:val="true"/>
        </w:rPr>
        <w:t>ى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So�F�8M#ˠ#M#6��##l�b�#��##�����#��##;s#���'th�#�m��+аCF�H�}�k�,�}k��</w:t>
      </w:r>
      <w:r>
        <w:rPr>
          <w:rtl w:val="true"/>
        </w:rPr>
        <w:t>ߑ</w:t>
      </w:r>
      <w:r>
        <w:rPr/>
        <w:t>����</w:t>
      </w:r>
      <w:r>
        <w:rPr/>
        <w:t>n��|�|����{�{�K��f������w�fV�^#��P�GO��G&amp;��-�h�#�,</w:t>
        <w:br/>
        <w:t>�Vf�#����#��Ү�##�#|���-{�7]####24�uQ1#��#�0</w:t>
        <w:br/>
        <w:t>����aM06�</w:t>
      </w:r>
      <w:r>
        <w:rPr>
          <w:rtl w:val="true"/>
        </w:rPr>
        <w:t>ݰ</w:t>
      </w:r>
      <w:r>
        <w:rPr/>
        <w:t>�����</w:t>
      </w:r>
      <w:r>
        <w:rPr/>
        <w:t>o�c�##P�#�&lt;I#c��vm3</w:t>
      </w:r>
      <w:r>
        <w:rPr>
          <w:rtl w:val="true"/>
        </w:rPr>
        <w:t>׌</w:t>
      </w:r>
      <w:r>
        <w:rPr/>
        <w:t>�</w:t>
      </w:r>
      <w:r>
        <w:rPr/>
        <w:t>#Fsu!�"Y��##����c)�d#\ ���QVXm#���&amp;�#%!#�hb^#��f�#�#�#�#�=��� �C�����Z�K���5�G�h9��Dj##H/ǽxҳ=��Dy%#�0#��j�H�ĜL����[f���(j#��{#�w�#R���</w:t>
        <w:br/>
        <w:t>!</w:t>
        <w:tab/>
        <w:t>RNʿ�&lt;�*���#������y�@#�#�0�#��Tj�|ttCo�O����@�D�����Ә#�M##�Z#+��g���ǫA�++�#�.��vGY�T��F##� ��p�C#g��m�g@��^�(������;#E�Uetig)3j���N#Mv��\##1O�)Z</w:t>
      </w:r>
      <w:r>
        <w:rPr/>
        <w:t>۳</w:t>
      </w:r>
      <w:r>
        <w:rPr/>
        <w:t>#$0^##n��4##!�8��T���A#��#~k��#� ������#�##��N��R��L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Ӫ##ů�$��rm#�h#7?�+�� ����/���I�#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�#D0Uj�#!#A#D#�NB�D�~T�b#��H</w:t>
        <w:tab/>
        <w:t>DTђy�</w:t>
      </w:r>
    </w:p>
    <w:p>
      <w:pPr>
        <w:pStyle w:val="PreformattedText"/>
        <w:bidi w:val="0"/>
        <w:jc w:val="left"/>
        <w:rPr/>
      </w:pPr>
      <w:r>
        <w:rPr/>
        <w:t>%F_�w�P�$�u JG#'����*p$�J��lN��#Q�#�:</w:t>
      </w:r>
      <w:r>
        <w:rPr/>
        <w:t>ܑ</w:t>
      </w:r>
      <w:r>
        <w:rPr/>
        <w:t>d�M�#_;p�</w:t>
      </w:r>
      <w:r>
        <w:rPr>
          <w:rtl w:val="true"/>
        </w:rPr>
        <w:t>ڡ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6�wd�#��#��6"f��x8�#</w:t>
        <w:br/>
        <w:t>U8̍##�`�2ԟ#Wұ~y�#i˨�q��q��y��vT.��x#c�p#�,P�#�##T�#��H~#��o^��u�P�E##�"��}�d##���##Bo)#,[k�ԑ#qӈ�q̼j��g�t�6��</w:t>
      </w:r>
    </w:p>
    <w:p>
      <w:pPr>
        <w:pStyle w:val="PreformattedText"/>
        <w:bidi w:val="0"/>
        <w:jc w:val="left"/>
        <w:rPr/>
      </w:pPr>
      <w:r>
        <w:rPr/>
        <w:t>R�$Yf����#��#}͠26$n##6��\�U��J��-����a��s��{�z����Ҏ�B.�b##�</w:t>
        <w:br/>
        <w:t>#�y�I�#e���`�K�##���_"#�#iW�#R�7�B�&lt;����\��g#�ja���3�vKr#(�R�Bi7D�,�$��</w:t>
        <w:br/>
        <w:t>϶���_�_w`Ҋ#/^h��Xκ����G�#�-�_�6�#TU�# ^#�#f�0</w:t>
      </w:r>
      <w:r>
        <w:rPr>
          <w:rtl w:val="true"/>
        </w:rPr>
        <w:t>ڌ</w:t>
      </w:r>
      <w:r>
        <w:rPr/>
        <w:t>�</w:t>
      </w:r>
      <w:r>
        <w:rPr/>
        <w:t>T{q�Po'L�z"��������,�</w:t>
      </w:r>
      <w:r>
        <w:rPr>
          <w:rtl w:val="true"/>
        </w:rPr>
        <w:t>ڢ</w:t>
      </w:r>
      <w:r>
        <w:rPr/>
        <w:t>�</w:t>
      </w:r>
      <w:r>
        <w:rPr/>
        <w:t>#�n�=ӄt/5��5�y�5j�h�s,f��##���Bh�q��[8##��C�EE#�h�.@�5M��[�N9M�Tf6p�I�b�D�O�0MTy1#�#�8�#У��ō5E##Q��ĔQh���#=&amp;�</w:t>
      </w:r>
      <w:r>
        <w:rPr/>
        <w:t>ֱ�</w:t>
      </w:r>
      <w:r>
        <w:rPr/>
        <w:t>/�#�t���E�r</w:t>
        <w:br/>
        <w:t>6mIrF�`##"#�0`#�#J�IQ#� �AQ#�~jA�A#c���m��E����/g�u��8###�#G����K�o</w:t>
        <w:br/>
        <w:t>�#0��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Fy�#w##⢊ob�\ң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p3z�i��6���m#����;�����#��5^�T#�;J�V�ոeȐ����,fK�����##</w:t>
      </w:r>
      <w:r>
        <w:rPr>
          <w:rtl w:val="true"/>
        </w:rPr>
        <w:t>޾</w:t>
      </w:r>
      <w:r>
        <w:rPr/>
        <w:t>�</w:t>
      </w:r>
      <w:r>
        <w:rPr/>
        <w:t>o�^�zv#,#��Q#�e#��t?�##q#��J# h+������˪��ƺa}�̺��5c�</w:t>
      </w:r>
      <w:r>
        <w:rPr/>
        <w:t>ꠜ</w:t>
      </w:r>
      <w:r>
        <w:rPr/>
        <w:t>/#FƕT2�� +���eobZ�H#n�</w:t>
        <w:tab/>
        <w:t>�g�&amp;���$TK���%�Ƨ&lt;�r#[�#.fW,��4b���</w:t>
      </w:r>
      <w:r>
        <w:rPr>
          <w:rtl w:val="true"/>
        </w:rPr>
        <w:t>ݷ</w:t>
      </w:r>
      <w:r>
        <w:rPr/>
        <w:t>���</w:t>
      </w:r>
      <w:r>
        <w:rPr/>
        <w:t>x�-��</w:t>
      </w:r>
      <w:r>
        <w:rPr>
          <w:rtl w:val="true"/>
        </w:rPr>
        <w:t>ߒ</w:t>
      </w:r>
      <w:r>
        <w:rPr/>
        <w:t>}��Ɲ7��</w:t>
      </w:r>
      <w:r>
        <w:rPr/>
        <w:t>푷��</w:t>
      </w:r>
      <w:r>
        <w:rPr/>
        <w:t>@�(�}E�7�O��|�=�</w:t>
      </w:r>
      <w:r>
        <w:rPr>
          <w:rtl w:val="true"/>
        </w:rPr>
        <w:t>ܚ</w:t>
      </w:r>
      <w:r>
        <w:rPr/>
        <w:t>��</w:t>
      </w:r>
      <w:r>
        <w:rPr/>
        <w:t>V</w:t>
      </w:r>
      <w:r>
        <w:rPr/>
        <w:t>띷��</w:t>
      </w:r>
      <w:r>
        <w:rPr/>
        <w:t>~�t�.qxH�a�~�m�}o2�5w�m=w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S#�7h�0f#�(^�S��p6��\���#�}�JK�a.��b#_#Lɥ0|��}q���ӳvz�Fs##�f$0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е�4##oR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c�HM#0�</w:t>
      </w:r>
      <w:r>
        <w:rPr/>
        <w:t>캟�</w:t>
      </w:r>
      <w:r>
        <w:rPr/>
        <w:t>X��h�#�&gt;��F~Y#9�j�?�f�_�]�#���+��+�#z�{2�������2�`F#�ȣ��������#2�#s{rF�"C�#�&lt;#60#��J���rm!pI�Y�Qo#���X#�#��#�#��1v�#9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(�#�2'�n��L#�K�²�</w:t>
      </w:r>
      <w:r>
        <w:rPr>
          <w:rtl w:val="true"/>
        </w:rPr>
        <w:t>؋</w:t>
      </w:r>
      <w:r>
        <w:rPr>
          <w:rtl w:val="true"/>
        </w:rPr>
        <w:t>(�</w:t>
      </w:r>
      <w:r>
        <w:rPr/>
        <w:t>0</w:t>
      </w:r>
      <w:r>
        <w:rPr/>
        <w:t>���E�U(��I</w:t>
      </w:r>
      <w:r>
        <w:rPr/>
        <w:t>۞�</w:t>
      </w:r>
      <w:r>
        <w:rPr/>
        <w:t>I�{U�k�</w:t>
        <w:tab/>
        <w:t>���2���3W</w:t>
      </w:r>
      <w:r>
        <w:rPr>
          <w:rtl w:val="true"/>
        </w:rPr>
        <w:t>ދ</w:t>
      </w:r>
      <w:r>
        <w:rPr/>
        <w:t>�</w:t>
      </w:r>
      <w:r>
        <w:rPr/>
        <w:t>pL#��A&amp;�5�˥_�io�r�~Pw/�#E�{���m���Ϲ#��?�.#�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2��R#1� �2�Q����O�?�&amp;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M���C��P��#M.�##�pa�p?Q#�$���'�lh4�J�_��R���#��ʐ�#�#�a#\��YD#!H���$��#yM�^��Z���N��]#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'�#F#�#�#G�#�#��#���ww�#�"#ґ�6#��4�%7��#��w�##�`�PK</w:t>
      </w:r>
      <w:r>
        <w:rPr>
          <w:rtl w:val="true"/>
        </w:rPr>
        <w:t>ے</w:t>
      </w:r>
      <w:r>
        <w:rPr/>
        <w:t>�</w:t>
      </w:r>
      <w:r>
        <w:rPr/>
        <w:t>D������^OZ�9;�����C�#��#=�hN)�jV�5�#`u#�5�|^#(�k˹�C}</w:t>
      </w:r>
      <w:r>
        <w:rPr>
          <w:rtl w:val="true"/>
        </w:rPr>
        <w:t>׌</w:t>
      </w:r>
      <w:r>
        <w:rPr/>
        <w:t>#�Z�}�!���#��V,ƪ##��@#�N:C�#ȾaOгB�#��2�&gt;#�1##�!Q6@{#Y!�#</w:t>
        <w:tab/>
        <w:t xml:space="preserve">ne#�g�R#�ghC�v#/#&gt;#O/)^�o�#U��j_��}=t#h���QLi/���* </w:t>
      </w:r>
      <w:r>
        <w:rPr>
          <w:rtl w:val="true"/>
        </w:rPr>
        <w:t>׃</w:t>
      </w:r>
      <w:r>
        <w:rPr/>
        <w:t>�</w:t>
      </w:r>
      <w:r>
        <w:rPr/>
        <w:t>#�l�`X�a��e��'���V�X��}$PZC</w:t>
        <w:br/>
        <w:t>#d�</w:t>
        <w:br/>
        <w:t>�W�͈}e�</w:t>
      </w:r>
      <w:r>
        <w:rPr>
          <w:rtl w:val="true"/>
        </w:rPr>
        <w:t>ܫ</w:t>
      </w:r>
      <w:r>
        <w:rPr/>
        <w:t>��</w:t>
      </w:r>
      <w:r>
        <w:rPr/>
        <w:t>yY#m,#��[0��Pm�</w:t>
      </w:r>
    </w:p>
    <w:p>
      <w:pPr>
        <w:pStyle w:val="PreformattedText"/>
        <w:bidi w:val="0"/>
        <w:jc w:val="left"/>
        <w:rPr/>
      </w:pPr>
      <w:r>
        <w:rPr/>
        <w:t>#�X�###m</w:t>
        <w:br/>
        <w:t>����/</w:t>
        <w:br/>
        <w:t>�^lн���#ψV�[�#��#%v��A;O#O�ω� ���#D'��˵��91��N�}���#H#�?�j���#�0r��1�XQ�#,� "u)LM</w:t>
      </w:r>
      <w:r>
        <w:rPr/>
        <w:t>㴋</w:t>
      </w:r>
      <w:r>
        <w:rPr/>
        <w:t>[�����=~</w:t>
      </w:r>
      <w:r>
        <w:rPr/>
        <w:t>ꡥ�</w:t>
      </w:r>
      <w:r>
        <w:rPr/>
        <w:t>#I˥j#hI#et�+T����n#���c#</w:t>
      </w:r>
      <w:r>
        <w:rPr>
          <w:rtl w:val="true"/>
        </w:rPr>
        <w:t>ۼ</w:t>
      </w:r>
      <w:r>
        <w:rPr/>
        <w:t>�</w:t>
      </w:r>
      <w:r>
        <w:rPr/>
        <w:t>[���k�#^[����#��|h��˃��b��#��w[F�`���_3xOOn$cX</w:t>
        <w:br/>
        <w:t>��8�]L��T����i�v�D#�͖~[%#D6�E�$##V@V� �=D|k�i�K#�ԅfMa����63���</w:t>
        <w:tab/>
        <w:t>�+�r�E�I{#G#�{�_D� &amp;#�x#�jTqXR�</w:t>
      </w:r>
      <w:r>
        <w:rPr>
          <w:rtl w:val="true"/>
        </w:rPr>
        <w:t>ܚ</w:t>
      </w:r>
      <w:r>
        <w:rPr/>
        <w:t>�</w:t>
      </w:r>
      <w:r>
        <w:rPr/>
        <w:t>Yy&amp;�Y��e3,</w:t>
        <w:br/>
        <w:t>^�o�$�M�#W���S�#�</w:t>
        <w:tab/>
        <w:t>���I �#�^�92�*˛�Mc}A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ڙ�</w:t>
      </w:r>
      <w:r>
        <w:rPr>
          <w:rtl w:val="true"/>
        </w:rPr>
        <w:t>|</w:t>
      </w:r>
      <w:r>
        <w:rPr/>
        <w:t>7</w:t>
      </w:r>
      <w:r>
        <w:rPr/>
        <w:t>�b��#��*fl)���V�$�#3M#)!�D��#�&lt;#�1��##���#V�J#V�(�a�#e##s�Y#�##uP�###�#��d.�t#�00b�F�0_��V�%�O1#</w:t>
        <w:tab/>
        <w:t>�##mUTr�s�)#zԪ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L�t�#Ɗ?##�#�#���P��#�}�T���#G�#�#�#\j#���S�@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J }�h�#=Z#k</w:t>
        <w:tab/>
        <w:t>1*�a�@� 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X�#D)ө�9�?#X~�]���7��C[�����=c���{�#���l.3�cl</w:t>
      </w:r>
      <w:r>
        <w:rPr/>
        <w:t>쳮</w:t>
      </w:r>
      <w:r>
        <w:rPr/>
        <w:t>#)</w:t>
      </w:r>
      <w:r>
        <w:rPr>
          <w:rtl w:val="true"/>
        </w:rPr>
        <w:t>ݲ</w:t>
      </w:r>
      <w:r>
        <w:rPr/>
        <w:t>y�m����g�ko*���=#</w:t>
        <w:tab/>
        <w:t>#�##WCQ/�##� �::qD��Hx0#Om#0#H �Fd�#�S�H��Í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L�#�#�#�</w:t>
        <w:tab/>
        <w:t>�#�ZT#Ĩ�f#�]#����Fw�4</w:t>
        <w:tab/>
        <w:t>T#0�#6&amp;##��і#uH��#��l�</w:t>
        <w:br/>
        <w:t>�#�����`3Q�##s</w:t>
        <w:br/>
        <w:t>D��L#(�#|AX[(��!jK0#�#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A#�j�J5p|#�#]��#ψ�a#+�#5�#U��#�*�+ȉ��sn�</w:t>
      </w:r>
      <w:r>
        <w:rPr>
          <w:rtl w:val="true"/>
        </w:rPr>
        <w:t>ٹ</w:t>
      </w:r>
      <w:r>
        <w:rPr/>
        <w:t>��</w:t>
      </w:r>
      <w:r>
        <w:rPr/>
        <w:t>?�#&lt;Ь#�!{x�x���K#�� ��'+��iZ���"&gt;#�:}�f��</w:t>
      </w:r>
      <w:r>
        <w:rPr/>
        <w:t>ۡ</w:t>
      </w:r>
      <w:r>
        <w:rPr/>
        <w:t>+�rb�#�8�]�#�NC]J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��}���#�H�Ї�������S��PZkH#9��#��~�o��|w�PE7l!�#��D���Ç</w:t>
      </w:r>
      <w:r>
        <w:rPr>
          <w:rtl w:val="true"/>
        </w:rPr>
        <w:t>צ</w:t>
      </w:r>
      <w:r>
        <w:rPr/>
        <w:t>0</w:t>
      </w:r>
      <w:r>
        <w:rPr/>
        <w:t>��i��=������#���#+0��k�###��F�{���#k��#</w:t>
      </w:r>
      <w:r>
        <w:rPr/>
        <w:t>〼�</w:t>
      </w:r>
      <w:r>
        <w:rPr/>
        <w:t>0�N)�&amp;%� 4i�P�#�#�M�l�t</w:t>
        <w:br/>
        <w:t xml:space="preserve"> n#g#c�B�#�#i��#I�k��</w:t>
        <w:tab/>
        <w:t>�:�#�~�#H,���NP�@��X�M#P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 ^�S)#�%W4�#1�</w:t>
        <w:br/>
        <w:t>�##�#L#��'8i�"YFT��</w:t>
      </w:r>
      <w:r>
        <w:rPr>
          <w:rtl w:val="true"/>
        </w:rPr>
        <w:t>ړ</w:t>
      </w:r>
      <w:r>
        <w:rPr/>
        <w:t>�</w:t>
      </w:r>
      <w:r>
        <w:rPr/>
        <w:t>#�i4x�S��&gt;M�%"�c�##��OK�#��&gt;q##l,��</w:t>
      </w:r>
    </w:p>
    <w:p>
      <w:pPr>
        <w:pStyle w:val="PreformattedText"/>
        <w:bidi w:val="0"/>
        <w:jc w:val="left"/>
        <w:rPr/>
      </w:pPr>
      <w:r>
        <w:rPr/>
        <w:t>$##���!-#y.�#[OW��#1#GW5�</w:t>
      </w:r>
      <w:r>
        <w:rPr>
          <w:rtl w:val="true"/>
        </w:rPr>
        <w:t>ق</w:t>
      </w:r>
      <w:r>
        <w:rPr/>
        <w:t>#�I5���#c_#�9�</w:t>
        <w:tab/>
        <w:t>��z�h</w:t>
      </w:r>
      <w:r>
        <w:rPr/>
        <w:t>댑</w:t>
      </w:r>
      <w:r>
        <w:rPr/>
        <w:t>MJ92�y�q���</w:t>
      </w:r>
      <w:r>
        <w:rPr>
          <w:rtl w:val="true"/>
        </w:rPr>
        <w:t>ޏ</w:t>
      </w:r>
      <w:r>
        <w:rPr/>
        <w:t>%et�#�d#�#w";�9"Rr��#</w:t>
        <w:br/>
        <w:t>�E</w:t>
      </w:r>
    </w:p>
    <w:p>
      <w:pPr>
        <w:pStyle w:val="PreformattedText"/>
        <w:bidi w:val="0"/>
        <w:jc w:val="left"/>
        <w:rPr/>
      </w:pPr>
      <w:r>
        <w:rPr/>
        <w:t>J�&amp;h�#l#�##P�##�2j�5��dɇ�2k#�#G�#�#�#\##��;##��@71A�����#���</w:t>
      </w:r>
      <w:r>
        <w:rPr/>
        <w:t>ׁ�</w:t>
      </w:r>
      <w:r>
        <w:rPr/>
        <w:t>?Z�#6�v#v���z���p��</w:t>
      </w:r>
      <w:r>
        <w:rPr>
          <w:rtl w:val="true"/>
        </w:rPr>
        <w:t>߾</w:t>
      </w:r>
      <w:r>
        <w:rPr/>
        <w:t>c�Ǯ��#��#���?#���</w:t>
        <w:tab/>
        <w:t>��#���u��#�*��|P�7��##s�L2zJ�'��'���g��sK�c�#U�#+R��Y�8&amp;��p��x�i������#����#{#��##e5Tlg�B���r�</w:t>
        <w:br/>
        <w:t>�T1��#.��#n��N#���#�u��</w:t>
      </w:r>
      <w:r>
        <w:rPr>
          <w:rtl w:val="true"/>
        </w:rPr>
        <w:t>ڗ</w:t>
      </w:r>
      <w:r>
        <w:rPr/>
        <w:t>(#K����#&gt;^�#q#0v?��</w:t>
      </w:r>
      <w:r>
        <w:rPr/>
        <w:t>쥈</w:t>
      </w:r>
      <w:r>
        <w:rPr/>
        <w:t>OQ��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Ӯ�7����#�}</w:t>
        <w:br/>
        <w:t>#�&amp;#Ghj</w:t>
        <w:tab/>
        <w:t>�������/J�,9�%B�#Ka$�#�##&lt;#Ɯ�DW��э��+՞�Z;�ξ�#�#8���#]#�9D�%M�"S�I�#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H�#�5#x��*N�#�Vv�#�"�����e�X7}=#</w:t>
        <w:tab/>
        <w:t>{�#`�</w:t>
      </w:r>
      <w:r>
        <w:rPr/>
        <w:t>銶�</w:t>
      </w:r>
      <w:r>
        <w:rPr/>
        <w:t>^@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4��YL�,�M(��#��q#j����L �#��RF&amp;����</w:t>
      </w:r>
      <w:r>
        <w:rPr/>
        <w:t>֡</w:t>
      </w:r>
      <w:r>
        <w:rPr/>
        <w:t>#��#u#h���[О�i��@+�-AЩ�h�^#TS4Z�a˨n�</w:t>
        <w:br/>
        <w:t>&gt;1Š#Ո|�s�V�8�,���</w:t>
        <w:tab/>
        <w:t>�f#!��G@Vi#d=�U#�#��#n��h��άR^�::�(R</w:t>
      </w:r>
    </w:p>
    <w:p>
      <w:pPr>
        <w:pStyle w:val="PreformattedText"/>
        <w:bidi w:val="0"/>
        <w:jc w:val="left"/>
        <w:rPr/>
      </w:pPr>
      <w:r>
        <w:rPr/>
        <w:t>##�6#��#�mh# yNa�</w:t>
      </w:r>
      <w:r>
        <w:rPr>
          <w:rtl w:val="true"/>
        </w:rPr>
        <w:t>ݯ</w:t>
      </w:r>
      <w:r>
        <w:rPr/>
        <w:t>#�f</w:t>
      </w:r>
      <w:r>
        <w:rPr>
          <w:rtl w:val="true"/>
        </w:rPr>
        <w:t>ޅ</w:t>
      </w:r>
      <w:r>
        <w:rPr/>
        <w:t>����</w:t>
      </w:r>
      <w:r>
        <w:rPr/>
        <w:t>X�C�+CE_�qP�#�N�G�L��h�A�"�/Ş�v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f\��F�/�kV�:��a</w:t>
      </w:r>
      <w:r>
        <w:rPr/>
        <w:t>٨</w:t>
      </w:r>
      <w:r>
        <w:rPr/>
        <w:t>j��#(��/��8��#j.#2��Z7#�@��tyƱ#$)J)#��#�</w:t>
      </w:r>
      <w:r>
        <w:rPr/>
        <w:t>䬝�</w:t>
      </w:r>
      <w:r>
        <w:rPr/>
        <w:t>#�7</w:t>
      </w:r>
      <w:r>
        <w:rPr>
          <w:rtl w:val="true"/>
        </w:rPr>
        <w:t>܉</w:t>
      </w:r>
      <w:r>
        <w:rPr/>
        <w:t>ʿ#G�#�#xY#�#;�"�</w:t>
        <w:tab/>
        <w:t>!�#��D#��8E��#��:���{#;Q��������#�-}���/#��?#M��x��#g|��Խb��#iի�#�ҳ�U##���@#5��~p�XiB�.����#T</w:t>
      </w:r>
      <w:r>
        <w:rPr>
          <w:rtl w:val="true"/>
        </w:rPr>
        <w:t>׶</w:t>
      </w:r>
      <w:r>
        <w:rPr/>
        <w:t>��</w:t>
      </w:r>
      <w:r>
        <w:rPr/>
        <w:t>ƆR�����=�#�##��#���Ȉ��#L##eQ����#��1���JS^�#�X���G����!{�l�#!E�~G�q��nZD�I�j#4r"��#~i~��#?��#8����#'\�W##�T���TD�#��#�(#�#�$�@:R(</w:t>
      </w:r>
      <w:r>
        <w:rPr>
          <w:rtl w:val="true"/>
        </w:rPr>
        <w:t>޳</w:t>
      </w:r>
      <w:r>
        <w:rPr/>
        <w:t xml:space="preserve">n#u##EM+#��r��G������&amp;�������w�D#�AY^��!��`�I�D#1*)��D���� </w:t>
      </w:r>
      <w:r>
        <w:rPr>
          <w:rtl w:val="true"/>
        </w:rPr>
        <w:t>ي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_#�8ͧ��4��F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#@V#U#U�p$�&amp;[�[b</w:t>
      </w:r>
      <w:r>
        <w:rPr/>
        <w:t>ؐ�</w:t>
      </w:r>
      <w:r>
        <w:rPr/>
        <w:t>+�`�#jdx��D#�HQ�Б</w:t>
      </w:r>
      <w:r>
        <w:rPr/>
        <w:t>۠����</w:t>
      </w:r>
      <w:r>
        <w:rPr/>
        <w:t>4#�γ�#��d�#$9#�fE���DI�N�b�#�</w:t>
      </w:r>
    </w:p>
    <w:p>
      <w:pPr>
        <w:pStyle w:val="PreformattedText"/>
        <w:bidi w:val="0"/>
        <w:jc w:val="left"/>
        <w:rPr/>
      </w:pPr>
      <w:r>
        <w:rPr/>
        <w:t>=#�0��bf#�g</w:t>
        <w:tab/>
        <w:t>4</w:t>
      </w:r>
      <w:r>
        <w:rPr>
          <w:rtl w:val="true"/>
        </w:rPr>
        <w:t>ޅ�</w:t>
      </w:r>
      <w:r>
        <w:rPr>
          <w:rtl w:val="true"/>
        </w:rPr>
        <w:t>*####���</w:t>
      </w:r>
      <w:r>
        <w:rPr/>
        <w:t>3</w:t>
      </w:r>
      <w:r>
        <w:rPr/>
        <w:t>��b�pF�iLC��ǠPe��</w:t>
      </w:r>
      <w:r>
        <w:rPr/>
        <w:t>㬹</w:t>
      </w:r>
      <w:r>
        <w:rPr/>
        <w:t>s?C���eKҥ#�#:��#��#ΚI</w:t>
      </w:r>
      <w:r>
        <w:rPr>
          <w:rtl w:val="true"/>
        </w:rPr>
        <w:t>ۇ�</w:t>
      </w:r>
      <w:r>
        <w:rPr>
          <w:rtl w:val="true"/>
        </w:rPr>
        <w:t>(���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/>
        <w:t>�xHQ��##J�#-s{��SuP�-1#4�w#�W(ҝ��#3##</w:t>
        <w:br/>
        <w:t>�1�#Խ�ջ�#W��{���TH{%��`��7{]Ƽ�Ro(�����#gU��#6n������S#��hn�(#XG��#g]�#+#ҹ�~9�@D;#k��l��L���#p#8#�"##9X��</w:t>
        <w:br/>
        <w:t>�4L#���&amp;�WԎ�#�#9�</w:t>
      </w:r>
      <w:r>
        <w:rPr>
          <w:rtl w:val="true"/>
        </w:rPr>
        <w:t>ߎ</w:t>
      </w:r>
      <w:r>
        <w:rPr/>
        <w:t>�</w:t>
      </w:r>
      <w:r>
        <w:rPr/>
        <w:t>F</w:t>
      </w:r>
      <w:r>
        <w:rPr>
          <w:rtl w:val="true"/>
        </w:rPr>
        <w:t>ة</w:t>
      </w:r>
      <w:r>
        <w:rPr/>
        <w:t>��</w:t>
      </w:r>
      <w:r>
        <w:rPr/>
        <w:t>Zb7#�#ɵ8]����o+�o�</w:t>
        <w:tab/>
        <w:t>�|�#A��y'"�#���##��#�s#.|�sr�=xRj�!</w:t>
        <w:br/>
        <w:t>��##��B����0k�ZG�C4�@,�#CN�Cq)#���#I}{�$�R#�#��3f�</w:t>
        <w:br/>
        <w:t>�%�#*� &lt;��#N#c</w:t>
      </w:r>
      <w:r>
        <w:rPr>
          <w:rtl w:val="true"/>
        </w:rPr>
        <w:t>ر</w:t>
      </w:r>
      <w:r>
        <w:rPr/>
        <w:t>i����#� ��3�`�-$#�e#��P���@}I#��T�#��}��</w:t>
      </w:r>
      <w:r>
        <w:rPr/>
        <w:t>啓���</w:t>
      </w:r>
      <w:r>
        <w:rPr/>
        <w:t>#4#�#��0m��&gt;A�#��2ľ#"a"��;�S͕�V�'1���#�͉BI#�3�ւUV���#T����##G#�����r��&gt;e�4F�##�/&gt;�#��qj��oqF}[#��[#�.�/4;#�v#3~##�eɏ�4���</w:t>
      </w:r>
      <w:r>
        <w:rPr>
          <w:rtl w:val="true"/>
        </w:rPr>
        <w:t>ڬ</w:t>
      </w:r>
      <w:r>
        <w:rPr/>
        <w:t>zc�too���қ�+o����+��[��R�&amp;�#�MCV]#4*��kP</w:t>
      </w:r>
      <w:r>
        <w:rPr/>
        <w:t>݀�</w:t>
      </w:r>
      <w:r>
        <w:rPr/>
        <w:t>?���Q##[�B�2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ԑ��u����4iH��#��2&amp;#�</w:t>
      </w:r>
      <w:r>
        <w:rPr/>
        <w:t>䯷�</w:t>
      </w:r>
      <w:r>
        <w:rPr/>
        <w:t>7#�o�T���^-��[�#�J</w:t>
      </w:r>
      <w:r>
        <w:rPr/>
        <w:t>魕�</w:t>
      </w:r>
      <w:r>
        <w:rPr/>
        <w:t>U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2����#����BW�</w:t>
        <w:tab/>
        <w:t>�#,pź��&lt;`�Y'|��\�aMt��h5�Q��Wy�����eE9##fMeRE�f&gt;k�#uw!���#��Л#LI���*�[�*��#�e�C�,����j��</w:t>
      </w:r>
      <w:r>
        <w:rPr/>
        <w:t>۳</w:t>
      </w:r>
      <w:r>
        <w:rPr/>
        <w:t>)�Y���|#�#�A�Z��_S)� C��#�lY�##/#�#8�</w:t>
      </w:r>
      <w:r>
        <w:rPr/>
        <w:t>֛</w:t>
      </w:r>
      <w:r>
        <w:rPr/>
        <w:t>##t8x�#-+z�ln,�n(#�#(�P�#�</w:t>
        <w:tab/>
        <w:t>FN�#�K��|J�!Ê�</w:t>
      </w:r>
    </w:p>
    <w:p>
      <w:pPr>
        <w:pStyle w:val="PreformattedText"/>
        <w:bidi w:val="0"/>
        <w:jc w:val="left"/>
        <w:rPr/>
      </w:pPr>
      <w:r>
        <w:rPr/>
        <w:t>#?T_��#_(.Թ·�#�#p#^g#0�QZ�Y��n#�5@,@</w:t>
        <w:br/>
        <w:t>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L*n��#S#B=�nT,�!�#H[��M���TO�</w:t>
      </w:r>
      <w:r>
        <w:rPr>
          <w:rtl w:val="true"/>
        </w:rPr>
        <w:t>ݝ���</w:t>
      </w:r>
      <w:r>
        <w:rPr/>
        <w:t>3</w:t>
      </w:r>
      <w:r>
        <w:rPr/>
        <w:t>�m��}�}GS�#H�A�4C##-�}��#YT�#�#ob:�)�#�5</w:t>
      </w:r>
      <w:r>
        <w:rPr>
          <w:rtl w:val="true"/>
        </w:rPr>
        <w:t>ئ</w:t>
      </w:r>
      <w:r>
        <w:rPr/>
        <w:t>�</w:t>
      </w:r>
      <w:r>
        <w:rPr/>
        <w:t>sG.���F}�����c��Ϝ���ы</w:t>
      </w:r>
      <w:r>
        <w:rPr>
          <w:rtl w:val="true"/>
        </w:rPr>
        <w:t>ش</w:t>
      </w:r>
      <w:r>
        <w:rPr/>
        <w:t>#�</w:t>
        <w:br/>
        <w:t>�O##�w�y/��#T##ID##QiL#�tB��#�B��;�#��&lt;X(��6��#�#</w:t>
        <w:br/>
        <w:t>B��Gǋ��#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GWK���e�</w:t>
      </w:r>
      <w:r>
        <w:rPr/>
        <w:t>㪊��</w:t>
      </w:r>
      <w:r>
        <w:rPr>
          <w:rtl w:val="true"/>
        </w:rPr>
        <w:t>چ���</w:t>
      </w:r>
      <w:r>
        <w:rPr/>
        <w:t>4</w:t>
      </w:r>
      <w:r>
        <w:rPr/>
        <w:t>�St�lAh�Q=�:~Pе�y����#c#�#��A*̹p5Yхxk6?���i�������##G!#^��`/VY��##;a�#��+��8:���"��OL�zni##'$##�L��#�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8�*%�H�##A���hG�#�#���hyϬ�#����U�#Hr��#K��</w:t>
        <w:tab/>
        <w:t>:��Y7�#��8�~���#M�v�v#6�P��X��!g�����6es����cC �8�#�#���4#���`�v�6;�Z^-p\�l��#N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Ҕ�&amp;G�}������#�s|���K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tab/>
        <w:t>&amp;n�%��Eg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#ȏXZ�*B#���!���o���Ț*�,@#+O$Ǫ&gt;�xUI�o</w:t>
      </w:r>
      <w:r>
        <w:rPr>
          <w:rtl w:val="true"/>
        </w:rPr>
        <w:t>ٺ</w:t>
      </w:r>
      <w:r>
        <w:rPr>
          <w:rtl w:val="true"/>
        </w:rPr>
        <w:t>##%</w:t>
      </w:r>
      <w:r>
        <w:rPr/>
        <w:t>2</w:t>
      </w:r>
      <w:r>
        <w:rPr/>
        <w:t>��#�#'.</w:t>
      </w:r>
      <w:r>
        <w:rPr/>
        <w:t>벩��</w:t>
      </w:r>
      <w:r>
        <w:rPr/>
        <w:t>#��#</w:t>
        <w:tab/>
        <w:t>�#�Z3I3*ͧa�'�4|!D�#��4�Hb�:At+��#�#�6</w:t>
        <w:br/>
        <w:t>(#��b�#���D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q�#�#�ǐ��#g�#%P�����.�g�</w:t>
        <w:br/>
        <w:t>%G�#�#�#��#`2���M�|</w:t>
        <w:br/>
        <w:t>R�x4�#�#�##����&gt;k# `�A8�c��##�PM#n#U</w:t>
      </w:r>
      <w:r>
        <w:rPr>
          <w:rtl w:val="true"/>
        </w:rPr>
        <w:t>ט</w:t>
      </w:r>
      <w:r>
        <w:rPr/>
        <w:t>����</w:t>
      </w:r>
      <w:r>
        <w:rPr/>
        <w:t>оtceց`�q�Ӯ�{�Ĵ�##&gt;M�����]�#JJBb ��~K"��GȈ#������{t�=���#�G��Ų##!#f��#%w#�Ź#b�H#P̢j�#��k�|����)k�r#�I#��͇�1��1</w:t>
        <w:br/>
        <w:t>k����#7+Ě�(4�t#]#�=��G;�I���������M��=� ��´##5?�u:�N�#¬(�9$]#ʒ�&gt;�/�.˖��#�!�s�+s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_��:[~�#��#/qh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ɠG���Pg'1R�B����</w:t>
      </w:r>
      <w:r>
        <w:rPr>
          <w:rtl w:val="true"/>
        </w:rPr>
        <w:t>ݽ</w:t>
      </w:r>
      <w:r>
        <w:rPr/>
        <w:t>�</w:t>
      </w:r>
      <w:r>
        <w:rPr/>
        <w:t>k��##e��#���N=�#A�</w:t>
        <w:br/>
        <w:t>B�=cl�dhc#cS��a�S��2</w:t>
      </w:r>
      <w:r>
        <w:rPr>
          <w:rtl w:val="true"/>
        </w:rPr>
        <w:t>ܟ</w:t>
      </w:r>
      <w:r>
        <w:rPr/>
        <w:t>#b/)�!a:</w:t>
        <w:br/>
        <w:t>#O����bao!#��Ӯ���&amp;����ô#�j�+���������B�#��b�#�E�_#�#</w:t>
      </w:r>
      <w:r>
        <w:rPr/>
        <w:t>߯</w:t>
      </w:r>
      <w:r>
        <w:rPr/>
        <w:t>{��^�"W�q���2�B&gt;#�ϡ#��#q4#�#��#���oP��9�#�#��</w:t>
      </w:r>
      <w:r>
        <w:rPr/>
        <w:t>ֽ</w:t>
      </w:r>
      <w:r>
        <w:rPr/>
        <w:t>¨qO#+�\QFDl4X�!�</w:t>
        <w:tab/>
        <w:t>�f�a�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h#b����#</w:t>
        <w:tab/>
        <w:t>$�-#�*Tl��#��&lt;�I�v#��#���=�d�b�$#\�#��#jCAL#-&amp;�f)�a[�P#^#{�&lt;6H{A#q�#0�&amp;������v#r#8I��!�#�##���#��=</w:t>
        <w:tab/>
        <w:t>��8###����@w��R���#���{��Y(_��#M�Ґ</w:t>
        <w:tab/>
        <w:t>~%�\#Yk��B�B����###�</w:t>
      </w:r>
      <w:r>
        <w:rPr/>
        <w:t>讴�</w:t>
      </w:r>
      <w:r>
        <w:rPr/>
        <w:t>y?V'���t�r)C�Fw#�</w:t>
      </w:r>
      <w:r>
        <w:rPr>
          <w:rtl w:val="true"/>
        </w:rPr>
        <w:t>ׯ</w:t>
      </w:r>
      <w:r>
        <w:rPr/>
        <w:t>��ܺ</w:t>
      </w:r>
      <w:r>
        <w:rPr/>
        <w:t>yL�4�mY'o#�!�</w:t>
      </w:r>
    </w:p>
    <w:p>
      <w:pPr>
        <w:pStyle w:val="PreformattedText"/>
        <w:bidi w:val="0"/>
        <w:jc w:val="left"/>
        <w:rPr/>
      </w:pPr>
      <w:r>
        <w:rPr/>
        <w:t>j#��ϰ�(</w:t>
      </w:r>
      <w:r>
        <w:rPr>
          <w:rtl w:val="true"/>
        </w:rPr>
        <w:t>إ</w:t>
      </w:r>
      <w:r>
        <w:rPr/>
        <w:t>�</w:t>
      </w:r>
      <w:r>
        <w:rPr/>
        <w:t>#�}�f7�{���g�#�##ыH1�c:##E�D:�AԨ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0S�J���!#�&gt;��#�#�8�ȟ</w:t>
        <w:br/>
        <w:t>#�`��##T#���4&lt;~G</w:t>
      </w:r>
    </w:p>
    <w:p>
      <w:pPr>
        <w:pStyle w:val="PreformattedText"/>
        <w:bidi w:val="0"/>
        <w:jc w:val="left"/>
        <w:rPr/>
      </w:pPr>
      <w:r>
        <w:rPr/>
        <w:t>A�F0\�Y� #z�#�#A����A�B#</w:t>
        <w:tab/>
        <w:t>u~�Q�+D?�8���N#��£N2�#����8G###��##�T)z##H����&gt;�Q ##�#J�4�ģ�s:Y�ы_�##���`�I/�:��N#��o��J~bp</w:t>
      </w:r>
      <w:r>
        <w:rPr/>
        <w:t>잞</w:t>
      </w:r>
      <w:r>
        <w:rPr/>
        <w:t>ʨ�a.h�u#t�g���#</w:t>
      </w:r>
      <w:r>
        <w:rPr>
          <w:rtl w:val="true"/>
        </w:rPr>
        <w:t>ې</w:t>
      </w:r>
      <w:r>
        <w:rPr/>
        <w:t>#&lt;`���</w:t>
      </w:r>
      <w:r>
        <w:rPr/>
        <w:t>褗��</w:t>
      </w:r>
      <w:r>
        <w:rPr/>
        <w:t>I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~5#�)�h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]��</w:t>
        <w:br/>
        <w:t>=#\�Xdn,#��#%�=��#2"��� HQI�+Z�##��X�7�f��h;���#u��#�����#���� ��#/�0DTQ�A]#-�z��#�v#�C#����$�+��}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��iBk2</w:t>
        <w:tab/>
        <w:t>*P�#K8q��c�y"�&lt;CGE#Oҏ##�^#�0</w:t>
        <w:tab/>
        <w:t>�C##k#&lt;V�m%�@v�a2#�#u�</w:t>
      </w:r>
      <w:r>
        <w:rPr/>
        <w:t>ؔ</w:t>
      </w:r>
      <w:r>
        <w:rPr/>
        <w:t>#����Ⅹ��M#o</w:t>
        <w:tab/>
        <w:t>��%�;�^1�#ʠ�</w:t>
      </w:r>
      <w:r>
        <w:rPr>
          <w:rtl w:val="true"/>
        </w:rPr>
        <w:t>ۈ</w:t>
      </w:r>
      <w:r>
        <w:rPr/>
        <w:t>DXH�#k#i�� �͐Y#n_�ɋ��$�</w:t>
      </w:r>
      <w:r>
        <w:rPr>
          <w:rtl w:val="true"/>
        </w:rPr>
        <w:t>׮���܂</w:t>
      </w:r>
      <w:r>
        <w:rPr/>
        <w:t>#A�#'#��)ǒ#�4������b�'#�m##�#G�#pi pF��#Dt�A�#S�#�&gt;�Tp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`# D�$��A�</w:t>
      </w:r>
      <w:r>
        <w:rPr/>
        <w:t>䃨�</w:t>
      </w:r>
      <w:r>
        <w:rPr/>
        <w:t>F�#p</w:t>
      </w:r>
      <w:r>
        <w:rPr/>
        <w:t>ꠂ</w:t>
      </w:r>
      <w:r>
        <w:rPr/>
        <w:t>z�)p&gt;</w:t>
      </w:r>
      <w:r>
        <w:rPr>
          <w:rtl w:val="true"/>
        </w:rPr>
        <w:t>߼</w:t>
      </w:r>
      <w:r>
        <w:rPr/>
        <w:t>�s[��X��b#(q#t�-Y�մ�W�HՊP)K�,�+�}Ca&lt;͸����3��&amp;��W����W8���MFt#����˚�$�{�#�@#9</w:t>
        <w:br/>
        <w:t>1#�a#��&amp;4��ɤ�q��MD�#��9�K8i�p�N+�n�(#Jȥ*��o��q$�#LPn�m&lt;R�#-�#�</w:t>
      </w:r>
    </w:p>
    <w:p>
      <w:pPr>
        <w:pStyle w:val="PreformattedText"/>
        <w:bidi w:val="0"/>
        <w:jc w:val="left"/>
        <w:rPr/>
      </w:pPr>
      <w:r>
        <w:rPr/>
        <w:t>&amp;�#&gt;a�_"�?v#"�#!#�*�T�;�F�V��ͽ�OV+�V&amp;'kH�1~��A(H�m�#=5�Ԇ�:|#�)��y6</w:t>
        <w:br/>
        <w:t>�#�##j�#BE#~qt�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�O�-O{�VK���,#�����#K�ϴ#'��&gt;�#�#!ld�i&amp;��d��R�-C#[�zEHlY}������cK</w:t>
      </w:r>
      <w:r>
        <w:rPr/>
        <w:t>톨</w:t>
      </w:r>
      <w:r>
        <w:rPr/>
        <w:t>Ø,�:t�Kʿ##��#��$||��k�N��</w:t>
      </w:r>
    </w:p>
    <w:p>
      <w:pPr>
        <w:pStyle w:val="PreformattedText"/>
        <w:bidi w:val="0"/>
        <w:jc w:val="left"/>
        <w:rPr/>
      </w:pPr>
      <w:r>
        <w:rPr/>
        <w:t>#}M�n���#</w:t>
      </w:r>
      <w:r>
        <w:rPr/>
        <w:t>꽶</w:t>
      </w:r>
      <w:r>
        <w:rPr>
          <w:rtl w:val="true"/>
        </w:rPr>
        <w:t>ڟ</w:t>
      </w:r>
      <w:r>
        <w:rPr/>
        <w:t>��</w:t>
      </w:r>
      <w:r>
        <w:rPr/>
        <w:t>Z#}��~`nz'lG::NP]N4�</w:t>
        <w:tab/>
        <w:t>#�4(��6U����j</w:t>
      </w:r>
      <w:r>
        <w:rPr>
          <w:rtl w:val="true"/>
        </w:rPr>
        <w:t>ߺ</w:t>
      </w:r>
      <w:r>
        <w:rPr/>
        <w:t>�</w:t>
      </w:r>
      <w:r>
        <w:rPr/>
        <w:t>R#��m&gt;�ni|����Fm#�]�#u�?o</w:t>
      </w:r>
      <w:r>
        <w:rPr>
          <w:rtl w:val="true"/>
        </w:rPr>
        <w:t>߼</w:t>
      </w:r>
      <w:r>
        <w:rPr/>
        <w:t>'gY��'f&gt;&gt;���#Ō#�_]#�W��#��</w:t>
      </w:r>
      <w:r>
        <w:rPr/>
        <w:t>݆�</w:t>
      </w:r>
      <w:r>
        <w:rPr/>
        <w:t>#+,Ld�&lt;}D(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H#ȡ����##Q�o�����)#пM%hZ #BK#)#�u��B��#E��C];#Cb��#�##bOTt##|0|�ATP%���2��5�ZAHr#�#i7da05#B�#�#efI</w:t>
      </w:r>
      <w:r>
        <w:rPr>
          <w:rtl w:val="true"/>
        </w:rPr>
        <w:t>ݏ</w:t>
      </w:r>
      <w:r>
        <w:rPr/>
        <w:t>�</w:t>
      </w:r>
      <w:r>
        <w:rPr/>
        <w:t>v[�=u�p#/5#@-&amp;�=_#�9W1Ll#N#�.�##�</w:t>
      </w:r>
      <w:r>
        <w:rPr/>
        <w:t>ް��</w:t>
      </w:r>
      <w:r>
        <w:rPr/>
        <w:t>1�#G�#p�#@��.I�̽��OȍA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RC�</w:t>
        <w:tab/>
        <w:t>�A���#�#*�I�#A�J#H�;9��X6�#;�&gt;Q7����</w:t>
      </w:r>
    </w:p>
    <w:p>
      <w:pPr>
        <w:pStyle w:val="PreformattedText"/>
        <w:bidi w:val="0"/>
        <w:jc w:val="left"/>
        <w:rPr/>
      </w:pPr>
      <w:r>
        <w:rPr/>
        <w:t>(a�CM�&amp;J�=y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t'�qU�=G�4#"`�</w:t>
        <w:br/>
        <w:t>V#�4�^�ΨМ���&amp;v�,Xs�#my##���#x1�b$*#F`֏�fLv�p"#�L�V4}��Ȼ��{��.E���</w:t>
      </w:r>
      <w:r>
        <w:rPr>
          <w:rtl w:val="true"/>
        </w:rPr>
        <w:t>ܖ</w:t>
      </w:r>
      <w:r>
        <w:rPr/>
        <w:t>��</w:t>
      </w:r>
      <w:r>
        <w:rPr/>
        <w:t>&lt;�̾N�#9�S�|bGq��s;�,%�t`�XP##s!=���w��J��gs#��[���ϕ��#�#��T�~bn�+�K�.���d@�#�3#JM��O�qh��Q������͊�^B�2}�����##�8:ZEYզ�6��u�#^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ǗW~e����h��K#?4��</w:t>
      </w:r>
      <w:r>
        <w:rPr/>
        <w:t>֡</w:t>
      </w:r>
      <w:r>
        <w:rPr/>
        <w:t>^A�N��_N�|if�F���#���#�7��#V#�B��L��bO&amp;�P��#d{��</w:t>
      </w:r>
      <w:r>
        <w:rPr/>
        <w:t>ׅ��</w:t>
      </w:r>
      <w:r>
        <w:rPr/>
        <w:t>Ꟙ�}��A�.J����</w:t>
      </w:r>
      <w:r>
        <w:rPr/>
        <w:t>ٖ��</w:t>
      </w:r>
      <w:r>
        <w:rPr/>
        <w:t>K�&amp;(##����|��y��J�</w:t>
      </w:r>
    </w:p>
    <w:p>
      <w:pPr>
        <w:pStyle w:val="PreformattedText"/>
        <w:bidi w:val="0"/>
        <w:jc w:val="left"/>
        <w:rPr/>
      </w:pPr>
      <w:r>
        <w:rPr/>
        <w:t>`_L# �#�y�</w:t>
      </w:r>
      <w:r>
        <w:rPr/>
        <w:t>ٞ</w:t>
      </w:r>
      <w:r>
        <w:rPr/>
        <w:t>C���h</w:t>
      </w:r>
      <w:r>
        <w:rPr>
          <w:rtl w:val="true"/>
        </w:rPr>
        <w:t>׬</w:t>
      </w:r>
      <w:r>
        <w:rPr/>
        <w:t>�</w:t>
      </w:r>
      <w:r>
        <w:rPr/>
        <w:t>Ã��#��4�#�##�!W#0M#�Z�[�9�c##��#</w:t>
      </w:r>
      <w:r>
        <w:rPr/>
        <w:t>ۤ</w:t>
      </w:r>
      <w:r>
        <w:rPr/>
        <w:t>l#͞#</w:t>
      </w:r>
      <w:r>
        <w:rPr>
          <w:rtl w:val="true"/>
        </w:rPr>
        <w:t>ތ</w:t>
      </w:r>
      <w:r>
        <w:rPr/>
        <w:t>p�"13�#A�V�$�s:���#�</w:t>
      </w:r>
      <w:r>
        <w:rPr/>
        <w:t>݆</w:t>
      </w:r>
      <w:r>
        <w:rPr/>
        <w:t>۝</w:t>
      </w:r>
      <w:r>
        <w:rPr/>
        <w:t>�</w:t>
      </w:r>
      <w:r>
        <w:rPr/>
        <w:t>#��l�</w:t>
      </w:r>
    </w:p>
    <w:p>
      <w:pPr>
        <w:pStyle w:val="PreformattedText"/>
        <w:bidi w:val="0"/>
        <w:jc w:val="left"/>
        <w:rPr/>
      </w:pPr>
      <w:r>
        <w:rPr/>
        <w:t>#G�#�#�#p#8#�##G^</w:t>
      </w:r>
      <w:r>
        <w:rPr>
          <w:rtl w:val="true"/>
        </w:rPr>
        <w:t>ی</w:t>
      </w:r>
      <w:r>
        <w:rPr/>
        <w:t>h�w�SY�5�B#eC�I$�_H�1A;Tu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G</w:t>
      </w:r>
    </w:p>
    <w:p>
      <w:pPr>
        <w:pStyle w:val="PreformattedText"/>
        <w:bidi w:val="0"/>
        <w:jc w:val="left"/>
        <w:rPr/>
      </w:pPr>
      <w:r>
        <w:rPr/>
        <w:t>㒑</w:t>
      </w:r>
      <w:r>
        <w:rPr/>
        <w:t>#�*{+�7W��2</w:t>
      </w:r>
    </w:p>
    <w:p>
      <w:pPr>
        <w:pStyle w:val="PreformattedText"/>
        <w:bidi w:val="0"/>
        <w:jc w:val="left"/>
        <w:rPr/>
      </w:pPr>
      <w:r>
        <w:rPr/>
        <w:t>!#��¯#�w#|)�f�w�ȝ�#��#zv#�z}���Ե�8�`���??4��j��(������ʺR���#7�B'������j��PtR�Li2D#�</w:t>
      </w:r>
      <w:r>
        <w:rPr>
          <w:rtl w:val="true"/>
        </w:rPr>
        <w:t>ݓ</w:t>
      </w:r>
      <w:r>
        <w:rPr/>
        <w:t>����</w:t>
      </w:r>
      <w:r>
        <w:rPr/>
        <w:t>#��`F#�%�ԏ{��]���T�7d���&lt;�p�tbv�O:�m*T��յ�##�BT�Z�#Ss�#��#F�9P#V�'#���</w:t>
      </w:r>
      <w:r>
        <w:rPr/>
        <w:t>鿛</w:t>
      </w:r>
      <w:r>
        <w:rPr/>
        <w:t>_i'j#�s�`##���Do�F���J�T04K�!˼��|`��4pE����g��z�#&amp;#Q��m[�#Ab�?"#��G�#T�P��@�1#c]��9 ��c!�5S#D^��7��#̲!U*�##U�ѕA#�#ʩ!�0#'!�s��CvhD�c�ej󨒏n3�sd�'ɐ�s�#�g��#���m�#G�#�#�#p#8###�#����</w:t>
        <w:br/>
        <w:t>01</w:t>
      </w:r>
      <w:r>
        <w:rPr/>
        <w:t>ۭ</w:t>
      </w:r>
      <w:r>
        <w:rPr/>
        <w:t>Z��#��:C�#�uV�i@�Q`w#_#�#&amp;ӎ7�nOv�q?y�#=�X�h�ZK�N&amp;#���sA��XE$Yz��L�d�dg���#�##o�UI���{E�#�_�[����$#�i�#�I"��#��#+�c#��O8�D�#�0��&lt;?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hQ��wkK����Q��X�_�ˠ]3#�_h�4��S���_�dYK^����#����q��#�W�4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ԗ f-hq4�O4+;�&amp;&lt;��zWA�C�{U��&amp;�###�����Z������h���0�##�$�ё�#����##`�8$�</w:t>
      </w:r>
      <w:r>
        <w:rPr/>
        <w:t>ׅ�</w:t>
      </w:r>
      <w:r>
        <w:rPr/>
        <w:t>#E�ч�$��ľF#�</w:t>
        <w:tab/>
        <w:t>�� z�T#U#s;��&amp;�'�L�\��+��/S�TvS�#d#�i���1�����#R��CE2��#��&gt;�o�_�#�#p#8###��k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v#��W3G���:xA�*�"��K�_u�##Öi4#A�</w:t>
        <w:br/>
        <w:t>�#Ƴ�##!=�#'�1���#3#x5�A��8�###�#_����(0s�x Mjͺ�#*Y�����HV�+��H�A?����#�#/��&amp;�2h�#����+�'c</w:t>
      </w:r>
      <w:r>
        <w:rPr/>
        <w:t>㇌�</w:t>
      </w:r>
      <w:r>
        <w:rPr/>
        <w:t>F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�P#*J�����</w:t>
      </w:r>
      <w:r>
        <w:rPr/>
        <w:t>껪</w:t>
      </w:r>
      <w:r>
        <w:rPr/>
        <w:t>p�T�����ԩ���#��:��#�4��#�G���r�t&amp;�u��{+���=Vo����g�^�fc�3q#Dpf�GI#M�8��##`�q�~]7���ZUv�ͦ���ry#(r&gt;&gt;����4eᏮ�pE���~��</w:t>
      </w:r>
      <w:r>
        <w:rPr/>
        <w:t>鿜�</w:t>
      </w:r>
      <w:r>
        <w:rPr/>
        <w:t>c��J �V�aSL�?�</w:t>
        <w:tab/>
        <w:t>���dWseu</w:t>
      </w:r>
      <w:r>
        <w:rPr>
          <w:rtl w:val="true"/>
        </w:rPr>
        <w:t>܈</w:t>
      </w:r>
      <w:r>
        <w:rPr/>
        <w:t>.Z#*=s-"Wf#</w:t>
      </w:r>
      <w:r>
        <w:rPr/>
        <w:t>۫�</w:t>
      </w:r>
      <w:r>
        <w:rPr/>
        <w:t>X�5{��&gt;</w:t>
      </w:r>
      <w:r>
        <w:rPr/>
        <w:t>؇�</w:t>
      </w:r>
      <w:r>
        <w:rPr/>
        <w:t>3�58�W�����d�n�</w:t>
      </w:r>
      <w:r>
        <w:rPr>
          <w:rtl w:val="true"/>
        </w:rPr>
        <w:t>ﱓ</w:t>
      </w:r>
      <w:r>
        <w:rPr/>
        <w:t>#�.�j��'��q#8###�#G�#p�#��sD#&gt;v�{r</w:t>
      </w:r>
      <w:r>
        <w:rPr/>
        <w:t>鼯</w:t>
      </w:r>
      <w:r>
        <w:rPr/>
        <w:t>+!HA#</w:t>
      </w:r>
    </w:p>
    <w:p>
      <w:pPr>
        <w:pStyle w:val="PreformattedText"/>
        <w:bidi w:val="0"/>
        <w:jc w:val="left"/>
        <w:rPr/>
      </w:pPr>
      <w:r>
        <w:rPr/>
        <w:t>#��3)�!^e��#$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m�X�P��0[� ɎA72�L ��"�K�[�&gt;��#�#�##��0�1,��_����Z��xm�Դ���</w:t>
      </w:r>
    </w:p>
    <w:p>
      <w:pPr>
        <w:pStyle w:val="PreformattedText"/>
        <w:bidi w:val="0"/>
        <w:jc w:val="left"/>
        <w:rPr/>
      </w:pPr>
      <w:r>
        <w:rPr/>
        <w:t>/��R�Of#��.</w:t>
        <w:br/>
        <w:t>#�`��U#�(#u�H�#��#��qԠ�B�##V%Q��@N�ʙ?7�{O��y��;��#��C�</w:t>
        <w:tab/>
        <w:t>����/</w:t>
      </w:r>
    </w:p>
    <w:p>
      <w:pPr>
        <w:pStyle w:val="PreformattedText"/>
        <w:bidi w:val="0"/>
        <w:jc w:val="left"/>
        <w:rPr/>
      </w:pPr>
      <w:r>
        <w:rPr/>
        <w:t>T#�����#G����f�Όz:J&gt;7_����JbX��J##9�#!@2��###k�y##��QD�z�H%��u#��GF�,Z�I��B�S�Ӓ���5;#�!�#;&lt;�ɩ�,��#%4###�g2"#A���ɨ���,�_v��nփ?I4#S\ȸ��#��X�r~i</w:t>
        <w:br/>
        <w:t>;0H��Rww#t�0\ʤ#�#�#��TG�#</w:t>
        <w:tab/>
        <w:t>�����!�J�#G�#�#�#p#^##��y�+n�#zD[&gt;��W��%��nU~u���D#�</w:t>
      </w:r>
    </w:p>
    <w:p>
      <w:pPr>
        <w:pStyle w:val="PreformattedText"/>
        <w:bidi w:val="0"/>
        <w:jc w:val="left"/>
        <w:rPr/>
      </w:pPr>
      <w:r>
        <w:rPr/>
        <w:t>##�.�\CX�</w:t>
        <w:br/>
        <w:t>;O�P#;##</w:t>
      </w:r>
      <w:r>
        <w:rPr>
          <w:rtl w:val="true"/>
        </w:rPr>
        <w:t>ܒ</w:t>
      </w:r>
      <w:r>
        <w:rPr/>
        <w:t>#��'��U�A�#��\�&amp;0�B��b �8##��h7#��̨L#Ҵ�</w:t>
      </w:r>
      <w:r>
        <w:rPr>
          <w:rtl w:val="true"/>
        </w:rPr>
        <w:t>ݰ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&gt;</w:t>
      </w:r>
      <w:r>
        <w:rPr/>
        <w:t>ޮ</w:t>
      </w:r>
      <w:r>
        <w:rPr/>
        <w:t>#�&lt;d��;��}b�p#�#��#�pxпC#���&amp;��3�@h�A��D�I�##�#R[�!�w�#��p</w:t>
      </w:r>
      <w:r>
        <w:rPr/>
        <w:t>߰�</w:t>
      </w:r>
      <w:r>
        <w:rPr/>
        <w:t>6#</w:t>
      </w:r>
      <w:r>
        <w:rPr/>
        <w:t>헟</w:t>
      </w:r>
      <w:r>
        <w:rPr/>
        <w:t>9�|��J���#�4XA��Ѻ�#��}`����V������'O/�otB��0�"�</w:t>
        <w:br/>
        <w:t>ƒB�\Y���#���</w:t>
        <w:tab/>
        <w:t>A3D��%�`�y���##y�o���л#�%C}������qW��#k�̫���</w:t>
      </w:r>
      <w:r>
        <w:rPr>
          <w:rtl w:val="true"/>
        </w:rPr>
        <w:t>޾</w:t>
      </w:r>
      <w:r>
        <w:rPr/>
        <w:t>#�#�`M%�#���t3�3��s#��~)����u���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t�I�R"���|F��|�Q�#�f�?��d</w:t>
      </w:r>
    </w:p>
    <w:p>
      <w:pPr>
        <w:pStyle w:val="PreformattedText"/>
        <w:bidi w:val="0"/>
        <w:jc w:val="left"/>
        <w:rPr/>
      </w:pPr>
      <w:r>
        <w:rPr/>
        <w:t>#&amp;FJ���ɔ���#�7uU#x�{y����s#8###��EG��{����y##�</w:t>
      </w:r>
      <w:r>
        <w:rPr/>
        <w:t>ֿ</w:t>
      </w:r>
      <w:r>
        <w:rPr/>
        <w:t>|�#7w�`�oC�#c�0�A�;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a#�#Q�#CC#�#N5b�c@x#�#</w:t>
        <w:tab/>
        <w:t>"`��#��/��\�����9#V`�,ToOK����o�gӐ��###</w:t>
        <w:tab/>
        <w:t>"#</w:t>
      </w:r>
      <w:r>
        <w:rPr>
          <w:rtl w:val="true"/>
        </w:rPr>
        <w:t>ۿ</w:t>
      </w:r>
      <w:r>
        <w:rPr/>
        <w:t>�</w:t>
      </w:r>
      <w:r>
        <w:rPr/>
        <w:t>l�</w:t>
      </w:r>
      <w:r>
        <w:rPr/>
        <w:t>֑</w:t>
      </w:r>
      <w:r>
        <w:rPr/>
        <w:t>#YWp4�iP�5#�Q�##�+P���##.����a.,����n##)#IDAT</w:t>
      </w:r>
      <w:r>
        <w:rPr/>
        <w:t>臢�</w:t>
      </w:r>
      <w:r>
        <w:rPr/>
        <w:t>-�2�_#,�;R</w:t>
        <w:br/>
        <w:t>��#[�</w:t>
      </w:r>
      <w:r>
        <w:rPr/>
        <w:t>쒽���</w:t>
      </w:r>
      <w:r>
        <w:rPr/>
        <w:t>zl�#�#�4��r��#&gt;��v�: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O�~��b#I#Ҫ#c��ƌ]j#�*D��.���,QaQE�#���}!R��c��^p�%~dm���´#~f���</w:t>
      </w:r>
      <w:r>
        <w:rPr/>
        <w:t>٥</w:t>
      </w:r>
      <w:r>
        <w:rPr/>
        <w:t>�</w:t>
      </w:r>
      <w:r>
        <w:rPr/>
        <w:t>o[�#������#����]�/R"�G������sB�Kre�P�$��?P�`�</w:t>
        <w:br/>
        <w:t>U5$�Z��3$</w:t>
      </w:r>
      <w:r>
        <w:rPr>
          <w:rtl w:val="true"/>
        </w:rPr>
        <w:t>߅</w:t>
      </w:r>
      <w:r>
        <w:rPr/>
        <w:t>WU��� :�Vɶ􁤒�M���*#</w:t>
      </w:r>
      <w:r>
        <w:rPr/>
        <w:t>졄�</w:t>
      </w:r>
      <w:r>
        <w:rPr/>
        <w:t>r4(z3�W�#��1�/�#p#8###��k���y�+n�#2�+��󯸹K�#/#&amp;8#�`�$##��iD�2�_#�D�[ -�#</w:t>
        <w:tab/>
        <w:t>���####�(���</w:t>
      </w:r>
      <w:r>
        <w:rPr/>
        <w:t>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II�*#�e$'�#g�#+��xr�Ǆ�#U�5U�7[6�uː�f�����X�����'�jy/�sy$'���Q#��X�#</w:t>
        <w:tab/>
        <w:t>�3�#��X#��?r"l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Ir#�#S�GH</w:t>
      </w:r>
      <w:r>
        <w:rPr/>
        <w:t>礼�</w:t>
      </w:r>
      <w:r>
        <w:rPr/>
        <w:t>j�#K#�m#�sxr·m��?##l��+��;����\;�#�#����?�</w:t>
      </w:r>
      <w:r>
        <w:rPr>
          <w:rtl w:val="true"/>
        </w:rPr>
        <w:t>ذ</w:t>
      </w:r>
      <w:r>
        <w:rPr/>
        <w:t>B��&amp;�*Z#c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.#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I�9r</w:t>
        <w:tab/>
        <w:t>Fj,#nj�i^�#�����F��##k#�s���o</w:t>
      </w:r>
      <w:r>
        <w:rPr>
          <w:rtl w:val="true"/>
        </w:rPr>
        <w:t>ݸ</w:t>
      </w:r>
      <w:r>
        <w:rPr/>
        <w:t>=�d#���9����a#��,�c3�#t��ku����D���26ҳ�Ut�K#��U{3RbgN���e]#��</w:t>
      </w:r>
      <w:r>
        <w:rPr>
          <w:rtl w:val="true"/>
        </w:rPr>
        <w:t>ذ</w:t>
      </w:r>
      <w:r>
        <w:rPr/>
        <w:t>�</w:t>
      </w:r>
      <w:r>
        <w:rPr/>
        <w:t>ew#H�9])��#xLC����h���#�p%c</w:t>
      </w:r>
      <w:r>
        <w:rPr>
          <w:rtl w:val="true"/>
        </w:rPr>
        <w:t>ם</w:t>
      </w:r>
      <w:r>
        <w:rPr/>
        <w:t>1</w:t>
      </w:r>
      <w:r>
        <w:rPr/>
        <w:t>R:��;�=�o�#p#8###�#G�����y�+B!��#}�#u_��_8�Z�=t</w:t>
      </w:r>
      <w:r>
        <w:rPr/>
        <w:t>븯�</w:t>
      </w:r>
      <w:r>
        <w:rPr/>
        <w:t>'��H#��Q�@���+��#��c##{#^�g��*3#cX�</w:t>
      </w:r>
      <w:r>
        <w:rPr/>
        <w:t>ꈆ��</w:t>
      </w:r>
      <w:r>
        <w:rPr/>
        <w:t>`S�C�744#�mz���k�n��[</w:t>
      </w:r>
      <w:r>
        <w:rPr/>
        <w:t>؇</w:t>
      </w:r>
      <w:r>
        <w:rPr/>
        <w:t>#X�k��#Z?rN��d��-�##�%��C��7ffW"�3�0</w:t>
        <w:br/>
        <w:t>#�#�"� ��grs0���#:�Pu�#IJ"#�BZK�k#�#��#�˶By��F#�;33K�{mOqW!�'�&lt;ƍT������#���[�|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�A#�#2�h@�#CJH՘o3t���#���A#Ө#���x����kMkL6�$�77���R1dMR�?��|m�kY���#�9ʥ�,�y_&gt;</w:t>
      </w:r>
      <w:r>
        <w:rPr>
          <w:rtl w:val="true"/>
        </w:rPr>
        <w:t>ݜ</w:t>
      </w:r>
      <w:r>
        <w:rPr/>
        <w:t>�</w:t>
      </w:r>
      <w:r>
        <w:rPr/>
        <w:t>#�#Q�#!�7д�x#�i##*</w:t>
        <w:br/>
        <w:t>�g2�#-8�*�g;�')l�gP##B?��#CX#A�V#:#�#�l1kHR+hL!?���#+#G�#�#�#p#�#�_</w:t>
      </w:r>
      <w:r>
        <w:rPr>
          <w:rtl w:val="true"/>
        </w:rPr>
        <w:t>޹</w:t>
      </w:r>
      <w:r>
        <w:rPr/>
        <w:t>�</w:t>
      </w:r>
      <w:r>
        <w:rPr/>
        <w:t>#��s�#���#�G��0����U��������'#Gh��5"���# �##�##��w5��X�i�/�X�c��Q�D#����G��R��f�y!��ѝ�ǧ�#��Q8�:)wǺb1#�dE�#��V�~n`�##=� ����#��?&lt;:�#CՕ(z&gt;Lf#��?&lt;lH���4�va�</w:t>
        <w:tab/>
        <w:t>#!:�L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hμ:��##���</w:t>
        <w:tab/>
        <w:t>C�#8/d#</w:t>
        <w:tab/>
        <w:t>#d��e��#*���S�8�R��4|ENȊ�Ǟy�#G&amp;�Y�����-##</w:t>
        <w:tab/>
        <w:t>5�S��ΣWx#;4�#�#����CW}��|#�*G�#�#�#��#����#T</w:t>
      </w:r>
      <w:r>
        <w:rPr/>
        <w:t>ۢ</w:t>
      </w:r>
    </w:p>
    <w:p>
      <w:pPr>
        <w:pStyle w:val="PreformattedText"/>
        <w:bidi w:val="0"/>
        <w:jc w:val="left"/>
        <w:rPr/>
      </w:pPr>
      <w:r>
        <w:rPr/>
        <w:t>ˮ#gM[Fe5�`#�g��X#�iH�m�3;#&amp;�P#�#�</w:t>
        <w:tab/>
        <w:t>r#��SS���\1�#!�b�8q\#T#Ռ�����#�##d#�#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t%</w:t>
        <w:tab/>
        <w:t>�-P��]#�#����#�;��F����C�#�j�J/͸'��2-Y���&amp;B4��##1WP���#L����#�Q#</w:t>
        <w:br/>
        <w:t>#�t#adL#�##��</w:t>
        <w:tab/>
        <w:t>�#x����"K</w:t>
        <w:br/>
        <w:t>�&amp;DQ(K��".R#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ˣ�c0##�(.�q�7</w:t>
      </w:r>
      <w:r>
        <w:rPr/>
        <w:t>蘣</w:t>
      </w:r>
      <w:r>
        <w:rPr/>
        <w:t>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t)�#!#b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!f#s�X�.��#�:�&gt;</w:t>
        <w:tab/>
        <w:t>I��p##lV&lt;�#&amp;</w:t>
        <w:tab/>
        <w:t>z#!�#��#�</w:t>
      </w:r>
      <w:r>
        <w:rPr/>
        <w:t>ީ�</w:t>
      </w:r>
      <w:r>
        <w:rPr/>
        <w:t>`��p�#E��#��%�#�.(#�|��8��W�#��e����%��3t�n��}��q&amp;6�#�#��#�%��#��.|,�`�$#�H�q9b�����qn</w:t>
      </w:r>
      <w:r>
        <w:rPr>
          <w:rtl w:val="true"/>
        </w:rPr>
        <w:t>ڌ</w:t>
      </w:r>
      <w:r>
        <w:rPr/>
        <w:t>��</w:t>
      </w:r>
      <w:r>
        <w:rPr/>
        <w:t>@�E,=��%X=�N@C�.#�~A#B</w:t>
        <w:br/>
        <w:t>�x�_G���0r���[h#`}I#�O�Z(#m��#��t��+���v#�</w:t>
      </w:r>
      <w:r>
        <w:rPr/>
        <w:t>ꪑ�</w:t>
      </w:r>
      <w:r>
        <w:rPr/>
        <w:t>)[#Iω�Z���#�</w:t>
      </w:r>
    </w:p>
    <w:p>
      <w:pPr>
        <w:pStyle w:val="PreformattedText"/>
        <w:bidi w:val="0"/>
        <w:jc w:val="left"/>
        <w:rPr/>
      </w:pPr>
      <w:r>
        <w:rPr/>
        <w:t>2e�Y</w:t>
      </w:r>
      <w:r>
        <w:rPr/>
        <w:t>蕑</w:t>
      </w:r>
      <w:r>
        <w:rPr/>
        <w:t>d��t?�:#4����hT�z#���6�fp�\�[�n'##KU�fr�#�i#Q�#OfeD��!#�8[�#�b�Y��&gt;����#</w:t>
        <w:tab/>
        <w:t>:�5�l��_�#�#p#8#��#�#&amp;u���#�!���E#�B��#CC�_V5UO��#�@U�� 1[�#� �##@#�8�\9</w:t>
        <w:tab/>
        <w:t>�#�wrN��L�A�#�#�#I�#-R�0V���</w:t>
        <w:br/>
        <w:t>��#�����Kf"� {</w:t>
        <w:tab/>
        <w:t>*��.VbM�</w:t>
      </w:r>
      <w:r>
        <w:rPr>
          <w:rtl w:val="true"/>
        </w:rPr>
        <w:t>ܮ</w:t>
      </w:r>
      <w:r>
        <w:rPr/>
        <w:t>��</w:t>
      </w:r>
      <w:r>
        <w:rPr/>
        <w:t>H�B���v�$��z�X��(��8-��1�##��F������U�,�#Pn##�!�##{�##��R[�Z��@�WJ��xȭ#-i�PȄE�*��P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i�I#��#(����"���y���!��#�##r#��#��TUbU��--�Ț#;�</w:t>
      </w:r>
      <w:r>
        <w:rPr/>
        <w:t>ឨ</w:t>
      </w:r>
      <w:r>
        <w:rPr/>
        <w:t>Y#��y���#�J(+�"�H����A��bE�U�#D&gt;�T##�#U�o\!t#�</w:t>
        <w:tab/>
        <w:t>��#Q#��8#�l�#хB�o��#�f,�~O7)@##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-#f#%��h�</w:t>
      </w:r>
    </w:p>
    <w:p>
      <w:pPr>
        <w:pStyle w:val="PreformattedText"/>
        <w:bidi w:val="0"/>
        <w:jc w:val="left"/>
        <w:rPr/>
      </w:pPr>
      <w:r>
        <w:rPr/>
        <w:t>#�+Q���|�K��ɪ�E�(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N��(���Oc#ɶ|�-=������Ų����Ě L�}��/��</w:t>
      </w:r>
      <w:r>
        <w:rPr>
          <w:rtl w:val="true"/>
        </w:rPr>
        <w:t>߇</w:t>
      </w:r>
      <w:r>
        <w:rPr/>
        <w:t>Hr�!�L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I}*����#FQ+�[�</w:t>
      </w:r>
      <w:r>
        <w:rPr>
          <w:rtl w:val="true"/>
        </w:rPr>
        <w:t>ݩ</w:t>
      </w:r>
      <w:r>
        <w:rPr/>
        <w:t>�</w:t>
      </w:r>
      <w:r>
        <w:rPr/>
        <w:t>h6ӣ�p%�,</w:t>
        <w:br/>
        <w:t>�!�#U##�j��R�3��s����#�#�#p#8##�sD��#��xV�B;#�f]P#t30-,��(�</w:t>
      </w:r>
    </w:p>
    <w:p>
      <w:pPr>
        <w:pStyle w:val="PreformattedText"/>
        <w:bidi w:val="0"/>
        <w:jc w:val="left"/>
        <w:rPr/>
      </w:pPr>
      <w:r>
        <w:rPr/>
        <w:t>#��2��2n�</w:t>
        <w:br/>
        <w:t>�(��`��Hx��F</w:t>
      </w:r>
      <w:r>
        <w:rPr>
          <w:rtl w:val="true"/>
        </w:rPr>
        <w:t>ۅ</w:t>
      </w:r>
      <w:r>
        <w:rPr/>
        <w:t>�</w:t>
      </w:r>
      <w:r>
        <w:rPr/>
        <w:t>M%Qo��S*��#�-!0�#&gt;!̺##yd#TZ#�#</w:t>
      </w:r>
      <w:r>
        <w:rPr>
          <w:rtl w:val="true"/>
        </w:rPr>
        <w:t>ڲ</w:t>
      </w:r>
      <w:r>
        <w:rPr/>
        <w:t>2</w:t>
      </w:r>
      <w:r>
        <w:rPr/>
        <w:t>�q��#='#c�Hh�</w:t>
      </w:r>
      <w:r>
        <w:rPr>
          <w:rtl w:val="true"/>
        </w:rPr>
        <w:t>ؤ</w:t>
      </w:r>
      <w:r>
        <w:rPr/>
        <w:t>'�#</w:t>
        <w:tab/>
        <w:t>V(�)���#;%#p^�N�#%'?��</w:t>
      </w:r>
      <w:r>
        <w:rPr/>
        <w:t>ަ</w:t>
      </w:r>
      <w:r>
        <w:rPr/>
        <w:t>膚</w:t>
      </w:r>
      <w:r>
        <w:rPr/>
        <w:t>G��</w:t>
      </w:r>
      <w:r>
        <w:rPr/>
        <w:t>묞</w:t>
      </w:r>
      <w:r>
        <w:rPr/>
        <w:t>K~�h�#4</w:t>
      </w:r>
      <w:r>
        <w:rPr/>
        <w:t>ׁ</w:t>
      </w:r>
      <w:r>
        <w:rPr/>
        <w:t>_#�#U_Q#`&gt;#�M,cw#�(h4a3`�+���#��#;#�^]J#�C�##P##6?ԓeL#�#���#�0�@�</w:t>
        <w:br/>
        <w:t>�*P+</w:t>
        <w:b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##P�#S###���#�L��o�_</w:t>
        <w:br/>
        <w:t>4��|</w:t>
      </w:r>
    </w:p>
    <w:p>
      <w:pPr>
        <w:pStyle w:val="PreformattedText"/>
        <w:bidi w:val="0"/>
        <w:jc w:val="left"/>
        <w:rPr/>
      </w:pPr>
      <w:r>
        <w:rPr/>
        <w:t>i#u��_%#�U(i#B#+#����:�#ai��%t�##dt_US@+&amp;!�i_Ȓ#ψ����/�@#�&lt;�Kj�D�TT�X�</w:t>
      </w:r>
      <w:r>
        <w:rPr>
          <w:rtl w:val="true"/>
        </w:rPr>
        <w:t>؋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(�S�w#/tZ�#�#2E�1OL#�Z]}��#R�_�#K#�r�k=�kX7��1��m�Y���nX2�2|�Dq:p;)#��#�0�p�QO�&lt;�q�+�#�#��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L#/#��0]tC����</w:t>
      </w:r>
      <w:r>
        <w:rPr/>
        <w:t>֧</w:t>
      </w:r>
      <w:r>
        <w:rPr/>
        <w:t>@hN��f��4g�%�s��#:��f9###�#G�#�#�X�d�</w:t>
        <w:br/>
        <w:t>#�o4wJY#� q�^��� �A̖�~�'���pP#p��#$0�#=#н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z��I��#����X#��##�&amp;#r)$4p�L#�*�)�#O#C</w:t>
        <w:tab/>
        <w:t>�b#��5�p #SA#K#Q#�-#�Q��"r##�^~#�##.Ȭ$Ak'#�#�V$t1���X�#�АZ��</w:t>
        <w:tab/>
        <w:t>H� �###t8Ti�0-R#</w:t>
      </w:r>
    </w:p>
    <w:p>
      <w:pPr>
        <w:pStyle w:val="PreformattedText"/>
        <w:bidi w:val="0"/>
        <w:jc w:val="left"/>
        <w:rPr/>
      </w:pPr>
      <w:r>
        <w:rPr/>
        <w:t>#�l�i#&gt;dF}2�u��0_��[��#�u�����#�c�iB#Y#6�#(��J�+�"�C:#ǡ#�!R1���##W�S#���#@-X�4F�'gA�#9�${iF��8$Z����#f���C:�3��#�</w:t>
      </w:r>
    </w:p>
    <w:p>
      <w:pPr>
        <w:pStyle w:val="PreformattedText"/>
        <w:bidi w:val="0"/>
        <w:jc w:val="left"/>
        <w:rPr/>
      </w:pPr>
      <w:r>
        <w:rPr/>
        <w:t>J�5###�CT�A�N#�##�5`��;7�}x��</w:t>
        <w:br/>
        <w:t>J#�8�8O.�#q\W5����</w:t>
      </w:r>
      <w:r>
        <w:rPr>
          <w:rtl w:val="true"/>
        </w:rPr>
        <w:t>س</w:t>
      </w:r>
      <w:r>
        <w:rPr/>
        <w:t>�</w:t>
      </w:r>
      <w:r>
        <w:rPr/>
        <w:t>#�#hg��#��+�X�������a\�2�8#c�Ѡ�����H$G�������#�#(��#��{�##%#l��&amp;l̈���:#�&gt;VSY#sv���Rʯ5</w:t>
      </w:r>
    </w:p>
    <w:p>
      <w:pPr>
        <w:pStyle w:val="PreformattedText"/>
        <w:bidi w:val="0"/>
        <w:jc w:val="left"/>
        <w:rPr/>
      </w:pPr>
      <w:r>
        <w:rPr/>
        <w:t>#�+��sN�?^8��Ӿ��</w:t>
      </w:r>
      <w:r>
        <w:rPr/>
        <w:t>٫</w:t>
      </w:r>
      <w:r>
        <w:rPr/>
        <w:t>�</w:t>
      </w:r>
      <w:r>
        <w:rPr/>
        <w:t>#z�(:1#(I:�o�_�#�#p#8###���#�:�������D��#�#�y�,�a���v0[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#�zS��Id��-J#�0��lA?�R�ʭ�J����yF#K}##R�\Ґ�H1#m"�,)=�#L���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AL#~I�9H�4hxQ�##=#V"p���{#I'�(Q�@�~#���#i���#ʪ4�C-#�hIc</w:t>
        <w:br/>
        <w:t>�_�!#S���H�0'����(�o��#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9�̖K�i�]��"#��#�V(��#pgh�#IZ��2XԠ#�_2��)�A^��R#�s��##} RF{�")JC��b�@�D�%</w:t>
      </w:r>
      <w:r>
        <w:rPr>
          <w:rtl w:val="true"/>
        </w:rPr>
        <w:t>އ</w:t>
      </w:r>
      <w:r>
        <w:rPr/>
        <w:t>N#:Z^$"#�U��#ff�#2�aȮ j�R4�~�����#���/!���##:�i##</w:t>
      </w:r>
    </w:p>
    <w:p>
      <w:pPr>
        <w:pStyle w:val="PreformattedText"/>
        <w:bidi w:val="0"/>
        <w:jc w:val="left"/>
        <w:rPr/>
      </w:pPr>
      <w:r>
        <w:rPr/>
        <w:t>#�)�#�2���{��#n</w:t>
      </w:r>
      <w:r>
        <w:rPr>
          <w:rtl w:val="true"/>
        </w:rPr>
        <w:t>ݾ</w:t>
      </w:r>
      <w:r>
        <w:rPr/>
        <w:t>�</w:t>
      </w:r>
      <w:r>
        <w:rPr/>
        <w:t>R��</w:t>
      </w:r>
      <w:r>
        <w:rPr/>
        <w:t>ઊ</w:t>
      </w:r>
      <w:r>
        <w:rPr/>
        <w:t>#�4.��&amp;�RF�JvcE#r�a^Q�4���P��B��O#M[j{N#buAK;'</w:t>
        <w:br/>
        <w:t>�|#�-�#YN�N��H�#�D����</w:t>
      </w:r>
      <w:r>
        <w:rPr/>
        <w:t>癩</w:t>
      </w:r>
      <w:r>
        <w:rPr/>
        <w:t>}T�B,#�D#α��Z#</w:t>
      </w:r>
      <w:r>
        <w:rPr/>
        <w:t>ꤲ����</w:t>
      </w:r>
      <w:r>
        <w:rPr/>
        <w:t>-#��}���NL?��#�#�&amp;5��h.�h���"̷�#�#p#8###��K# �CV�$�#f&amp;���+v��#��x�#L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dH�6�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9!�h</w:t>
      </w:r>
      <w:r>
        <w:rPr/>
        <w:t>֭</w:t>
      </w:r>
      <w:r>
        <w:rPr/>
        <w:t>#C�{�#vZ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1Q,��:#�S��m�</w:t>
      </w:r>
      <w:r>
        <w:rPr/>
        <w:t>ட</w:t>
      </w:r>
      <w:r>
        <w:rPr/>
        <w:t>j#R#L�hi�"j�h��57##�zNx((��#4�6 #��#�fl##�#�#</w:t>
        <w:tab/>
        <w:t>��RCC���B#8B</w:t>
      </w:r>
    </w:p>
    <w:p>
      <w:pPr>
        <w:pStyle w:val="PreformattedText"/>
        <w:bidi w:val="0"/>
        <w:jc w:val="left"/>
        <w:rPr/>
      </w:pPr>
      <w:r>
        <w:rPr/>
        <w:t>#�9</w:t>
      </w:r>
      <w:r>
        <w:rPr/>
        <w:t>侨��</w:t>
      </w:r>
      <w:r>
        <w:rPr/>
        <w:t>#{�#v#�W�%H$��##�?#i�#�O��#%^��#��27�j#��#�wx�Xu�#�'�^���(�`j��#�Cf0�M!�Q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/NQȇ�HvD��'�##�U� !</w:t>
        <w:tab/>
        <w:t>$B#��!E#����</w:t>
        <w:br/>
        <w:t>��#K�}#</w:t>
      </w:r>
      <w:r>
        <w:rPr/>
        <w:t>ۗ�</w:t>
      </w:r>
      <w:r>
        <w:rPr/>
        <w:t>@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~W��G��B��/��D#z�#�#��1�u^�6�#��RB��]�</w:t>
      </w:r>
      <w:r>
        <w:rPr/>
        <w:t>讉</w:t>
      </w:r>
      <w:r>
        <w:rPr/>
        <w:t>LD#�-I�L,�T.}�</w:t>
      </w:r>
      <w:r>
        <w:rPr>
          <w:rtl w:val="true"/>
        </w:rPr>
        <w:t>ګ</w:t>
      </w:r>
      <w:r>
        <w:rPr/>
        <w:t>6</w:t>
      </w:r>
      <w:r>
        <w:rPr/>
        <w:t>�#H�#u#�&gt;��C#�G#�###��PтDZ��##�#</w:t>
      </w:r>
    </w:p>
    <w:p>
      <w:pPr>
        <w:pStyle w:val="PreformattedText"/>
        <w:bidi w:val="0"/>
        <w:jc w:val="left"/>
        <w:rPr/>
      </w:pPr>
      <w:r>
        <w:rPr/>
        <w:t>Y�M�#��0##����#�5p�##a�)</w:t>
      </w:r>
      <w:r>
        <w:rPr/>
        <w:t>߽</w:t>
      </w:r>
      <w:r>
        <w:rPr/>
        <w:t xml:space="preserve">kGNV </w:t>
        <w:tab/>
        <w:t>��</w:t>
        <w:tab/>
        <w:t>�k#���`�#�I~�+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</w:r>
    </w:p>
    <w:p>
      <w:pPr>
        <w:pStyle w:val="PreformattedText"/>
        <w:bidi w:val="0"/>
        <w:jc w:val="left"/>
        <w:rPr/>
      </w:pPr>
      <w:r>
        <w:rPr/>
        <w:t>#Q&amp;GruI+����O�At��̄(#�2��*փ���A</w:t>
      </w:r>
      <w:r>
        <w:rPr>
          <w:rtl w:val="true"/>
        </w:rPr>
        <w:t>ף</w:t>
      </w:r>
      <w:r>
        <w:rPr/>
        <w:t>��</w:t>
      </w:r>
      <w:r>
        <w:rPr/>
        <w:t>WJ�.�c���#�#�#p#8#�;#(#Z�</w:t>
      </w:r>
      <w:r>
        <w:rPr/>
        <w:t>۲��</w:t>
      </w:r>
      <w:r>
        <w:rPr/>
        <w:t>ң#</w:t>
        <w:br/>
        <w:t>##%���v</w:t>
      </w:r>
      <w:r>
        <w:rPr/>
        <w:t>߳</w:t>
      </w:r>
      <w:r>
        <w:rPr/>
        <w:t>~�������</w:t>
      </w:r>
      <w:r>
        <w:rPr/>
        <w:t>兒��</w:t>
      </w:r>
      <w:r>
        <w:rPr/>
        <w:t>Q�#���U</w:t>
      </w:r>
      <w:r>
        <w:rPr>
          <w:rtl w:val="true"/>
        </w:rPr>
        <w:t>ۯ</w:t>
      </w:r>
      <w:r>
        <w:rPr/>
        <w:t>##�����������4�m`t{u�D�����H�e�#��#v���#h�#Zj}���'V�Z�T#5?A'#����h/�M��+2�O��#�M�</w:t>
        <w:br/>
        <w:t>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,</w:t>
      </w:r>
      <w:r>
        <w:rPr>
          <w:rtl w:val="true"/>
        </w:rPr>
        <w:t>م</w:t>
      </w:r>
      <w:r>
        <w:rPr/>
        <w:t>�</w:t>
      </w:r>
      <w:r>
        <w:rPr/>
        <w:t>;����#���"�K�HFE�IE�#�!�#t#�Bz</w:t>
      </w:r>
      <w:r>
        <w:rPr/>
        <w:t>짶�</w:t>
      </w:r>
      <w:r>
        <w:rPr/>
        <w:t>#L�\#�A�#�?ʳ�#���#�{��###)���F�y�Y�r KB�Y���</w:t>
      </w:r>
      <w:r>
        <w:rPr>
          <w:rtl w:val="true"/>
        </w:rPr>
        <w:t>׌</w:t>
      </w:r>
      <w:r>
        <w:rPr/>
        <w:t>�</w:t>
      </w:r>
      <w:r>
        <w:rPr/>
        <w:t>#Z|j��ӳӑ��.lC #�n���</w:t>
        <w:tab/>
        <w:t>�</w:t>
        <w:tab/>
        <w:t>(rL�A@z##�#���� OBd�����#c�X��#�a#�P1 %#A�!'T</w:t>
      </w:r>
    </w:p>
    <w:p>
      <w:pPr>
        <w:pStyle w:val="PreformattedText"/>
        <w:bidi w:val="0"/>
        <w:jc w:val="left"/>
        <w:rPr/>
      </w:pPr>
      <w:r>
        <w:rPr/>
        <w:t>h�a�#���G9Y�b�#���#(##e]T�I�#�$l�g4���1��Q#'B�{����3�s�����##\���2�E�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}_��</w:t>
      </w:r>
      <w:r>
        <w:rPr/>
        <w:t>䎱�����</w:t>
      </w:r>
      <w:r>
        <w:rPr/>
        <w:t>:���EO�.�#�R}F��.�n</w:t>
      </w:r>
      <w:r>
        <w:rPr/>
        <w:t>ㆉ</w:t>
      </w:r>
      <w:r>
        <w:rPr/>
        <w:t>7F�K�#</w:t>
      </w:r>
      <w:r>
        <w:rPr/>
        <w:t>룮</w:t>
      </w:r>
      <w:r>
        <w:rPr/>
        <w:t>#K�#</w:t>
        <w:br/>
        <w:t>*.����#�S#D0��#�wl�ԯXYA3c�(</w:t>
        <w:br/>
        <w:t>#</w:t>
      </w:r>
      <w:r>
        <w:rPr>
          <w:rtl w:val="true"/>
        </w:rPr>
        <w:t>ٱ</w:t>
      </w:r>
      <w:r>
        <w:rPr/>
        <w:t>2</w:t>
      </w:r>
      <w:r>
        <w:rPr/>
        <w:t>Y�#�`�&lt;d2D�;cƉ#��iĈ��b�#�</w:t>
        <w:br/>
        <w:t>B'#�:�_Y�I^R�WT�|��M�C��cʈ�#�Xш���w�#�#�#p#8#o##�dD��eƞ�(� [I�_��}</w:t>
      </w:r>
      <w:r>
        <w:rPr>
          <w:rtl w:val="true"/>
        </w:rPr>
        <w:t>߆</w:t>
      </w:r>
      <w:r>
        <w:rPr/>
        <w:t>M���</w:t>
      </w:r>
      <w:r>
        <w:rPr/>
        <w:t>橉�</w:t>
      </w:r>
      <w:r>
        <w:rPr/>
        <w:t>#{N�,��#�n|����b��Ź�y</w:t>
      </w:r>
      <w:r>
        <w:rPr/>
        <w:t>䱙</w:t>
      </w:r>
      <w:r>
        <w:rPr/>
        <w:t>D2�`[^�*W8</w:t>
      </w:r>
      <w:r>
        <w:rPr/>
        <w:t>䆇</w:t>
      </w:r>
      <w:r>
        <w:rPr/>
        <w:t>#[�#</w:t>
      </w:r>
      <w:r>
        <w:rPr>
          <w:rtl w:val="true"/>
        </w:rPr>
        <w:t>ۦ</w:t>
      </w:r>
      <w:r>
        <w:rPr/>
        <w:t>#���y�]������_.�</w:t>
      </w:r>
      <w:r>
        <w:rPr/>
        <w:t>ܾ</w:t>
      </w:r>
      <w:r>
        <w:rPr/>
        <w:t>vϱ��_���x�#��o#�#-#��zPDPM�#Dn#!��</w:t>
        <w:tab/>
        <w:t>A�������F�Q�BgY0#�D}6#M</w:t>
      </w:r>
    </w:p>
    <w:p>
      <w:pPr>
        <w:pStyle w:val="PreformattedText"/>
        <w:bidi w:val="0"/>
        <w:jc w:val="left"/>
        <w:rPr/>
      </w:pPr>
      <w:r>
        <w:rPr/>
        <w:t>^#�$#�j������AF��YY)8!z0����R@�#n[N��K�|�#h'!�@&gt;��AHK|M##��1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b�#�V�5j��[w���''�X#L#��3� �d��=Cn�vF�2#�B��"/C'*��uDk#�0LO#��r#�oF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a##!�</w:t>
      </w:r>
    </w:p>
    <w:p>
      <w:pPr>
        <w:pStyle w:val="PreformattedText"/>
        <w:bidi w:val="0"/>
        <w:jc w:val="left"/>
        <w:rPr/>
      </w:pPr>
      <w:r>
        <w:rPr/>
        <w:tab/>
        <w:t>F��</w:t>
      </w:r>
      <w:r>
        <w:rPr/>
        <w:t>݁</w:t>
      </w:r>
      <w:r>
        <w:rPr/>
        <w:t>f�###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2&lt;���S�fd�/#?���~S�?{�����%zΔ</w:t>
      </w:r>
    </w:p>
    <w:p>
      <w:pPr>
        <w:pStyle w:val="PreformattedText"/>
        <w:bidi w:val="0"/>
        <w:jc w:val="left"/>
        <w:rPr/>
      </w:pPr>
      <w:r>
        <w:rPr/>
        <w:t>l#�t�</w:t>
      </w:r>
      <w:r>
        <w:rPr/>
        <w:t>렛��</w:t>
      </w:r>
      <w:r>
        <w:rPr/>
        <w:t>#ψ�#�#�</w:t>
        <w:br/>
        <w:t>?��B��Эg#�H.����_�Z���|�od�&lt;��JU#?Jh���sI��#k�S����@lN##,/h�#-��Q=Q!��#P��q9gq)G#2�ȐJ�(C@�#�^\�?nh�%D������/����DX###��r</w:t>
        <w:br/>
        <w:t>L</w:t>
        <w:tab/>
        <w:t>�Hc�#��˾�2Q���~�n������'s�3B����#p#8###�#G�B"�##��M&gt;Mu%i��u�</w:t>
      </w:r>
      <w:r>
        <w:rPr/>
        <w:t>߱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y�!�-˦��{v_3Xt5񩩹?~�{�B�</w:t>
      </w:r>
      <w:r>
        <w:rPr>
          <w:rtl w:val="true"/>
        </w:rPr>
        <w:t>ޱ</w:t>
      </w:r>
      <w:r>
        <w:rPr/>
        <w:t>��</w:t>
      </w:r>
      <w:r>
        <w:rPr/>
        <w:t>[?X���ˁ#g��Wk󧛵��t���#����*#�</w:t>
      </w:r>
      <w:r>
        <w:rPr>
          <w:rtl w:val="true"/>
        </w:rPr>
        <w:t>޻</w:t>
      </w:r>
      <w:r>
        <w:rPr/>
        <w:t>eˠ#��S��F�}#wm�TYK�z��LM|��#�#$#��|�</w:t>
      </w:r>
      <w:r>
        <w:rPr/>
        <w:t>֭</w:t>
      </w:r>
      <w:r>
        <w:rPr>
          <w:rtl w:val="true"/>
        </w:rPr>
        <w:t>ׯ</w:t>
      </w:r>
      <w:r>
        <w:rPr>
          <w:rtl w:val="true"/>
        </w:rPr>
        <w:t>##�</w:t>
      </w:r>
      <w:r>
        <w:rPr/>
        <w:t>4</w:t>
      </w:r>
      <w:r>
        <w:rPr>
          <w:rtl w:val="true"/>
        </w:rPr>
        <w:t>�</w:t>
      </w:r>
      <w:r>
        <w:rPr>
          <w:rtl w:val="true"/>
        </w:rPr>
        <w:t>ܠ</w:t>
      </w:r>
      <w:r>
        <w:rPr/>
        <w:t>���</w:t>
      </w:r>
      <w:r>
        <w:rPr/>
        <w:t>Ƀ���G��������</w:t>
      </w:r>
      <w:r>
        <w:rPr>
          <w:rtl w:val="true"/>
        </w:rPr>
        <w:t>ה</w:t>
      </w:r>
      <w:r>
        <w:rPr/>
        <w:t>�</w:t>
      </w:r>
      <w:r>
        <w:rPr/>
        <w:t>^(#^i���}/4W�##�md�B��</w:t>
      </w:r>
      <w:r>
        <w:rPr/>
        <w:t>䓞��</w:t>
      </w:r>
      <w:r>
        <w:rPr/>
        <w:t>SSO#9��P����o�?8rT�½�7\�~]#��lD</w:t>
        <w:br/>
      </w:r>
      <w:r>
        <w:rPr>
          <w:rtl w:val="true"/>
        </w:rPr>
        <w:t>ڹ�</w:t>
      </w:r>
      <w:r>
        <w:rPr/>
        <w:t>9</w:t>
      </w:r>
      <w:r>
        <w:rPr/>
        <w:t>t����{���l</w:t>
      </w:r>
      <w:r>
        <w:rPr>
          <w:rtl w:val="true"/>
        </w:rPr>
        <w:t>ٺ</w:t>
      </w:r>
      <w:r>
        <w:rPr/>
        <w:t xml:space="preserve">V�&gt;T�H+����ɧ�&amp;+��O�n���SO��NL&lt;19�cp��M[2 </w:t>
      </w:r>
      <w:r>
        <w:rPr>
          <w:rtl w:val="true"/>
        </w:rPr>
        <w:t>ؤ</w:t>
      </w:r>
      <w:r>
        <w:rPr/>
        <w:t>BG#�\�C����mãE]����S�����(�wӦ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f#?���������#U�</w:t>
      </w:r>
      <w:r>
        <w:rPr/>
        <w:t>㊝�</w:t>
      </w:r>
      <w:r>
        <w:rPr/>
        <w:t>#���#4#���g�?��0ӝ����8���+v#d�'g#;~p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6#��N�k|�D�-ɦLt@#�s1�6a\</w:t>
        <w:br/>
        <w:t>#չ��ΦG$��#=����}��Y����#p�#t;���#6�C�#����+DW�M#7F{(r�ĉ#/��#��#z��+���##)#</w:t>
      </w:r>
      <w:r>
        <w:rPr>
          <w:rtl w:val="true"/>
        </w:rPr>
        <w:t>ۉ</w:t>
      </w:r>
      <w:r>
        <w:rPr/>
        <w:t>�</w:t>
      </w:r>
      <w:r>
        <w:rPr/>
        <w:t>(��X#C�#�^�#�u��#D_8</w:t>
        <w:tab/>
        <w:t>�Q�E!}({���#?�&gt;��q��N�-D^��M��a�##�a)���X%1###�1�16#uF���1���#p#8###�#G��#X#W`�##(#�#T�Ts�M��)8�ѕ�����|�#���N#�w��n���m�M�s'&amp;�(���[6�zs#\��#C#fv����C##�Y�</w:t>
        <w:br/>
        <w:t>L���+}W�</w:t>
      </w:r>
    </w:p>
    <w:p>
      <w:pPr>
        <w:pStyle w:val="PreformattedText"/>
        <w:bidi w:val="0"/>
        <w:jc w:val="left"/>
        <w:rPr/>
      </w:pPr>
      <w:r>
        <w:rPr/>
        <w:t>|kr�˧&amp;#-7j�N���##�R�%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َ</w:t>
      </w:r>
      <w:r>
        <w:rPr/>
        <w:t>���J�\��g�B&amp;�</w:t>
      </w:r>
      <w:r>
        <w:rPr>
          <w:rtl w:val="true"/>
        </w:rPr>
        <w:t>ٯ</w:t>
      </w:r>
      <w:r>
        <w:rPr/>
        <w:t>�</w:t>
      </w:r>
      <w:r>
        <w:rPr/>
        <w:t>O#[���;�#��#�{u�[�s����2��</w:t>
      </w:r>
      <w:r>
        <w:rPr>
          <w:rtl w:val="true"/>
        </w:rPr>
        <w:t>ޞ</w:t>
      </w:r>
      <w:r>
        <w:rPr/>
        <w:t>�</w:t>
      </w:r>
      <w:r>
        <w:rPr/>
        <w:t>#} �mk�&lt;��#�U��]C#�/,|��-��`N����#sK[+��l</w:t>
      </w:r>
      <w:r>
        <w:rPr>
          <w:rtl w:val="true"/>
        </w:rPr>
        <w:t>ۄ</w:t>
      </w:r>
      <w:r>
        <w:rPr/>
        <w:t>ѥ�z�#˛��'###�Z�e��</w:t>
      </w:r>
      <w:r>
        <w:rPr/>
        <w:t>߸</w:t>
      </w:r>
      <w:r>
        <w:rPr/>
        <w:t>##�~�#[R���|��#o6#uiM��3#ƿ955V�_;:��####����B��j��##�m�</w:t>
      </w:r>
      <w:r>
        <w:rPr>
          <w:rtl w:val="true"/>
        </w:rPr>
        <w:t>ډ��</w:t>
      </w:r>
      <w:r>
        <w:rPr>
          <w:rtl w:val="true"/>
        </w:rPr>
        <w:t>#�#</w:t>
      </w:r>
      <w:r>
        <w:rPr/>
        <w:t>7</w:t>
      </w:r>
      <w:r>
        <w:rPr/>
        <w:t>�q���2#��?�}�u���K��N/C���r��?u�`G�I�\RW�`)�Gr����+˕�f#X^�#��B</w:t>
      </w:r>
      <w:r>
        <w:rPr/>
        <w:t>麾</w:t>
      </w:r>
      <w:r>
        <w:rPr/>
        <w:t>ʕ�#±�^�UA�����B�KB�s8ʿ�s�+���r�W�##G�U p�#�m�&lt;#H�#&lt;6�#���(��#��Ɔ#_�I�`�dZ��#f#Ds��#�W�"DS����#�H�gR9#��#���m#6��c�l���I�b#*F�cTe��#�����#`ÆL</w:t>
        <w:tab/>
        <w:t>�$.��</w:t>
      </w:r>
      <w:r>
        <w:rPr/>
        <w:t>ޫ</w:t>
      </w:r>
      <w:r>
        <w:rPr/>
        <w:t>#���#�#�#p#8##��E��#f���X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C�#*�r�N�� ��#�/����)</w:t>
      </w:r>
      <w:r>
        <w:rPr>
          <w:rtl w:val="true"/>
        </w:rPr>
        <w:t>ߝ</w:t>
      </w:r>
      <w:r>
        <w:rPr/>
        <w:t>�</w:t>
      </w:r>
      <w:r>
        <w:rPr/>
        <w:t>|P��D�H����j!����#�g�XZ�p##�nBZQ--#���G�#�Z�=�j��b</w:t>
      </w:r>
      <w:r>
        <w:rPr/>
        <w:t>䲋</w:t>
      </w:r>
      <w:r>
        <w:rPr/>
        <w:t>N#s�</w:t>
      </w:r>
      <w:r>
        <w:rPr/>
        <w:t>۫�</w:t>
      </w:r>
      <w:r>
        <w:rPr/>
        <w:t>kG�tI�n�����*�##"� q##��Ń�#/�#Q</w:t>
      </w:r>
      <w:r>
        <w:rPr>
          <w:rtl w:val="true"/>
        </w:rPr>
        <w:t>܈</w:t>
      </w:r>
      <w:r>
        <w:rPr/>
        <w:t>m7�����T�U,#B�����#+#���#��;[;Y���fv#�:#|</w:t>
      </w:r>
    </w:p>
    <w:p>
      <w:pPr>
        <w:pStyle w:val="PreformattedText"/>
        <w:bidi w:val="0"/>
        <w:jc w:val="left"/>
        <w:rPr/>
      </w:pPr>
      <w:r>
        <w:rPr/>
        <w:t>#=M�#*[�#�J���o�Z?X���R��z�tm�ү)�ϟ�����MM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#YS�@�����#�O#Q���_#3##</w:t>
      </w:r>
      <w:r>
        <w:rPr/>
        <w:t>۳</w:t>
      </w:r>
      <w:r>
        <w:rPr/>
        <w:t>v������KK</w:t>
      </w:r>
      <w:r>
        <w:rPr/>
        <w:t>㞇</w:t>
      </w:r>
      <w:r>
        <w:rPr/>
        <w:t>pfc</w:t>
      </w:r>
      <w:r>
        <w:rPr/>
        <w:t>ָ��</w:t>
      </w:r>
      <w:r>
        <w:rPr/>
        <w:t>w]���6g��5��.&lt;�X����c+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##5ͽ��� �?3�չ�G��#��I�#�#���#����'����s�N##��_9�&amp;#ԇ�O~��Ӌ�</w:t>
      </w:r>
      <w:r>
        <w:rPr/>
        <w:t>۫�</w:t>
      </w:r>
      <w:r>
        <w:rPr/>
        <w:t>7n</w:t>
      </w:r>
      <w:r>
        <w:rPr>
          <w:rtl w:val="true"/>
        </w:rPr>
        <w:t>ڔ</w:t>
      </w:r>
      <w:r>
        <w:rPr/>
        <w:t>A�#�#</w:t>
        <w:br/>
        <w:t>##���#�����?xF��C�7�#�#p#8###�#G�#p</w:t>
        <w:tab/>
        <w:t>!@9#��@</w:t>
      </w:r>
      <w:r>
        <w:rPr>
          <w:rtl w:val="true"/>
        </w:rPr>
        <w:t>ݧ</w:t>
      </w:r>
      <w:r>
        <w:rPr/>
        <w:t>if�MÈ�b�1����R|�he8�y��|�w|�� ����^�F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</w:t>
      </w:r>
      <w:r>
        <w:rPr>
          <w:rtl w:val="true"/>
        </w:rPr>
        <w:t>ٶ</w:t>
      </w:r>
      <w:r>
        <w:rPr>
          <w:rtl w:val="true"/>
        </w:rPr>
        <w:t>#�#</w:t>
      </w:r>
      <w:r>
        <w:rPr>
          <w:rtl w:val="true"/>
        </w:rPr>
        <w:t>މ</w:t>
      </w:r>
      <w:r>
        <w:rPr/>
        <w:tab/>
        <w:t>�e##A��v�S��==;gct&amp;�#G)�E��v�m</w:t>
      </w:r>
      <w:r>
        <w:rPr>
          <w:rtl w:val="true"/>
        </w:rPr>
        <w:t>׮</w:t>
      </w:r>
      <w:r>
        <w:rPr>
          <w:rtl w:val="true"/>
        </w:rPr>
        <w:t>{^#�</w:t>
      </w:r>
      <w:r>
        <w:rPr/>
        <w:t>5</w:t>
      </w:r>
      <w:r>
        <w:rPr/>
        <w:t>P�F�#�cΥd</w:t>
      </w:r>
    </w:p>
    <w:p>
      <w:pPr>
        <w:pStyle w:val="PreformattedText"/>
        <w:bidi w:val="0"/>
        <w:jc w:val="left"/>
        <w:rPr/>
      </w:pPr>
      <w:r>
        <w:rPr/>
        <w:t>###��&amp;�</w:t>
        <w:br/>
        <w:t># ����H#L@V&lt;��#�3b�� �[s���CǏ��g#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_V,��(#fw�:v#�'�f#�~��&gt;���0��-7W�!;m�10�˚�E�jar!Y�1�#�6�^��4�#�#L*�#��L�$5��0�]���#�y�m�#U#(</w:t>
      </w:r>
      <w:r>
        <w:rPr/>
        <w:t>䡊���</w:t>
      </w:r>
      <w:r>
        <w:rPr/>
        <w:t>#�N</w:t>
      </w:r>
      <w:r>
        <w:rPr/>
        <w:t>ຐ</w:t>
      </w:r>
      <w:r>
        <w:rPr/>
        <w:t>#W��"�#</w:t>
      </w:r>
    </w:p>
    <w:p>
      <w:pPr>
        <w:pStyle w:val="PreformattedText"/>
        <w:bidi w:val="0"/>
        <w:jc w:val="left"/>
        <w:rPr/>
      </w:pPr>
      <w:r>
        <w:rPr/>
        <w:t>$�N</w:t>
      </w:r>
      <w:r>
        <w:rPr/>
        <w:t>赢�</w:t>
      </w:r>
      <w:r>
        <w:rPr/>
        <w:t>J�lāO9(�,#�¦�8��#��P#�D[�Ҝ���#q;#&amp;�!�MPF�#a�b��6�!�#qb��B�ʷ�#�#p#8###�#G�#�F��C]=��#����"�p</w:t>
      </w:r>
    </w:p>
    <w:p>
      <w:pPr>
        <w:pStyle w:val="PreformattedText"/>
        <w:bidi w:val="0"/>
        <w:jc w:val="left"/>
        <w:rPr/>
      </w:pPr>
      <w:r>
        <w:rPr/>
        <w:t>J�F-������#Q��#�=</w:t>
      </w:r>
      <w:r>
        <w:rPr/>
        <w:t>㍕</w:t>
      </w:r>
      <w:r>
        <w:rPr/>
        <w:t>eφ#4#ha��tm5NF,�,���ԧc�8�l���#2�b�T</w:t>
      </w:r>
      <w:r>
        <w:rPr/>
        <w:t>䒩</w:t>
      </w:r>
      <w:r>
        <w:rPr/>
        <w:t>T,�s�Zce��u`�?p��'��wr��7#M�T���=U�eh��g�#�����#�����h�o���n���&amp;OLv:&amp;|]1�,</w:t>
        <w:tab/>
        <w:t>#�,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2~"�nw</w:t>
        <w:br/>
        <w:t>Ȍ0e )#?r]/+KCY%��{�p�&amp;��N��K�##�#</w:t>
      </w:r>
      <w:r>
        <w:rPr>
          <w:rtl w:val="true"/>
        </w:rPr>
        <w:t>ݬ��</w:t>
      </w:r>
      <w:r>
        <w:rPr>
          <w:rtl w:val="true"/>
        </w:rPr>
        <w:t>`�</w:t>
      </w:r>
      <w:r>
        <w:rPr/>
        <w:t>4</w:t>
      </w:r>
      <w:r>
        <w:rPr/>
        <w:t>e��#�Y</w:t>
        <w:br/>
        <w:t>�HJʚ^�5z.�[����*�J�Q#����_(�V����c#�rp�7&amp;'#2���Z�ZU��"��Q�"#T��</w:t>
        <w:br/>
        <w:t>�A���#S/Z</w:t>
      </w:r>
      <w:r>
        <w:rPr/>
        <w:t>ꠒ</w:t>
      </w:r>
      <w:r>
        <w:rPr/>
        <w:t>#�B#�J#G��#�!,i��b#�#Tb��+�7#��#�&gt;i�ѝk�</w:t>
      </w:r>
      <w:r>
        <w:rPr>
          <w:rtl w:val="true"/>
        </w:rPr>
        <w:t>޻</w:t>
      </w:r>
      <w:r>
        <w:rPr/>
        <w:t>��</w:t>
      </w:r>
      <w:r>
        <w:rPr/>
        <w:t>r�����#�#o��7Ƈ0o@}.�#�0�S&lt;#z]_�|�8###�#G�#�#�#p#.##]R;�#у8�~�_@#ɗ��Xx�Q��7G��g���oB�M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͝j�</w:t>
      </w:r>
      <w:r>
        <w:rPr>
          <w:rtl w:val="true"/>
        </w:rPr>
        <w:t>ۻ</w:t>
      </w:r>
      <w:r>
        <w:rPr>
          <w:rtl w:val="true"/>
        </w:rPr>
        <w:t>#��#�^</w:t>
      </w:r>
      <w:r>
        <w:rPr/>
        <w:t>9</w:t>
      </w:r>
      <w:r>
        <w:rPr/>
        <w:t>�;ғCF�N��F###C����{o�/�5��R�`����m/���+��T����F#�</w:t>
        <w:tab/>
        <w:t>zA#�ERd �'E6�?`���#5#�cJ��|������=}V��u���Rύ�</w:t>
        <w:softHyphen/>
        <w:t>#=�zK�-�p��!b#f�řv���#�so##x�P���`�E���X����i������ʙ��#����\����g�Vf]{[O�-����F��{##=n#j�A�E$E--j�qG�</w:t>
      </w:r>
      <w:r>
        <w:rPr>
          <w:rtl w:val="true"/>
        </w:rPr>
        <w:t>܊</w:t>
      </w:r>
      <w:r>
        <w:rPr/>
        <w:t>$m�</w:t>
      </w:r>
      <w:r>
        <w:rPr/>
        <w:t>寮�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i_&amp;��R�5Գe��X�3�#���#���7VJ��U����(�*&amp;�#G+#�#]H6��n�0Z�ԇ����}##=�)��vp#I�'O��s?��̩F�Z�V�U#�#���#�D�k���</w:t>
        <w:br/>
        <w:t>�9�|�##�#G�#�#�#p#8#�w#(#��#�=#Y</w:t>
      </w:r>
    </w:p>
    <w:p>
      <w:pPr>
        <w:pStyle w:val="PreformattedText"/>
        <w:bidi w:val="0"/>
        <w:jc w:val="left"/>
        <w:rPr/>
      </w:pPr>
      <w:r>
        <w:rPr/>
        <w:t>"K�#���X��h։#w���</w:t>
      </w:r>
      <w:r>
        <w:rPr/>
        <w:t>蚜�</w:t>
      </w:r>
      <w:r>
        <w:rPr/>
        <w:t>}����v���&lt;T��t</w:t>
      </w:r>
      <w:r>
        <w:rPr>
          <w:rtl w:val="true"/>
        </w:rPr>
        <w:t>܇</w:t>
      </w:r>
      <w:r>
        <w:rPr/>
        <w:t>fN#]��d�]Ց�#Gz�p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ŹŖ�.S�ydpH7����</w:t>
      </w:r>
      <w:r>
        <w:rPr>
          <w:rtl w:val="true"/>
        </w:rPr>
        <w:t>܉</w:t>
      </w:r>
      <w:r>
        <w:rPr/>
        <w:t>SS�`�</w:t>
      </w:r>
      <w:r>
        <w:rPr/>
        <w:t>ꠡ�</w:t>
      </w:r>
      <w:r>
        <w:rPr/>
        <w:t>:6z���#33���l#��n�Czm[u��1��W���#+�����r#8y@1��}��UG��TM]_��[��X�#D¦���#��6&lt;#'�iC�6�˦���#���y��-</w:t>
      </w:r>
      <w:r>
        <w:rPr>
          <w:rtl w:val="true"/>
        </w:rPr>
        <w:t>׏</w:t>
      </w:r>
      <w:r>
        <w:rPr/>
        <w:t>�</w:t>
      </w:r>
      <w:r>
        <w:rPr/>
        <w:t>o��WO#yra��+</w:t>
      </w:r>
    </w:p>
    <w:p>
      <w:pPr>
        <w:pStyle w:val="PreformattedText"/>
        <w:bidi w:val="0"/>
        <w:jc w:val="left"/>
        <w:rPr/>
      </w:pPr>
      <w:r>
        <w:rPr/>
        <w:t>'\r�#</w:t>
      </w:r>
      <w:r>
        <w:rPr>
          <w:rtl w:val="true"/>
        </w:rPr>
        <w:t>׌ܷ</w:t>
      </w:r>
      <w:r>
        <w:rPr/>
        <w:t>q�f����̗���;a+�Z���o���</w:t>
      </w:r>
      <w:r>
        <w:rPr>
          <w:rtl w:val="true"/>
        </w:rPr>
        <w:t>׬</w:t>
      </w:r>
      <w:r>
        <w:rPr/>
        <w:t>������</w:t>
      </w:r>
      <w:r>
        <w:rPr/>
        <w:t>챣</w:t>
      </w:r>
      <w:r>
        <w:rPr/>
        <w:t>##��f]�-�9m���#(z�Tխ�#�</w:t>
      </w:r>
      <w:r>
        <w:rPr>
          <w:rtl w:val="true"/>
        </w:rPr>
        <w:t>޺</w:t>
      </w:r>
      <w:r>
        <w:rPr/>
        <w:t>n͎���Mof��</w:t>
      </w:r>
      <w:r>
        <w:rPr/>
        <w:t>ֱ</w:t>
      </w:r>
      <w:r>
        <w:rPr/>
        <w:t>^�x��#�C���s#���l'�fWNguk�0̚�+0R�Æ�~��Q��'�#�j�R��L�ŁgO�p&lt;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�#����qP��|�K:</w:t>
      </w:r>
      <w:r>
        <w:rPr>
          <w:rtl w:val="true"/>
        </w:rPr>
        <w:t>܎</w:t>
      </w:r>
      <w:r>
        <w:rPr/>
        <w:t>D1P�##G[�ё#�&lt;�FY��_�r�;&gt;���|%#G�#�#�#p#8###�#G���#�U</w:t>
      </w:r>
      <w:r>
        <w:rPr/>
        <w:t>芼�</w:t>
      </w:r>
      <w:r>
        <w:rPr/>
        <w:t>&gt;�"�^#</w:t>
      </w:r>
      <w:r>
        <w:rPr/>
        <w:t>릞</w:t>
      </w:r>
      <w:r>
        <w:rPr/>
        <w:t>Z��dǡH-#�C��Ɔ�tt��#}Y����";�#�.�:#</w:t>
      </w:r>
      <w:r>
        <w:rPr/>
        <w:t>긱�</w:t>
      </w:r>
      <w:r>
        <w:rPr/>
        <w:t>ȑG#!�)�0���#I��</w:t>
        <w:br/>
        <w:t>��h</w:t>
        <w:br/>
        <w:t>L�</w:t>
        <w:br/>
        <w:t>��Q�D��,�gC8���G#;I\I�J#7�dAT��V��y+�\��b�&lt;##����</w:t>
      </w:r>
      <w:r>
        <w:rPr/>
        <w:t>٧</w:t>
      </w:r>
      <w:r>
        <w:rPr/>
        <w:t>-���g�;���b��oN.B�#3K09�U��ĥX�$��B!�2�,�Q���a��Q�*qh�~��#��E�%�m��ŘeRU$#R��#�J��</w:t>
      </w:r>
      <w:r>
        <w:rPr>
          <w:rtl w:val="true"/>
        </w:rPr>
        <w:t>ݬ</w:t>
      </w:r>
      <w:r>
        <w:rPr>
          <w:rtl w:val="true"/>
        </w:rPr>
        <w:t>(</w:t>
      </w:r>
      <w:r>
        <w:rPr/>
        <w:t>6</w:t>
      </w:r>
      <w:r>
        <w:rPr/>
        <w:t>|��##�#�"���j�#X����ż���#�'</w:t>
        <w:tab/>
        <w:t>�����:��8&gt;���</w:t>
        <w:br/>
        <w:t>��4ixq��zD.��##�r#+</w:t>
        <w:br/>
        <w:t>:a�|*#�h�Ǖ�#?0v�0��9U###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paa�*p��X�,�Q</w:t>
        <w:br/>
        <w:t>w�PLb��?�8ȗ;��F}��r���i���#�#�#p#8###�#G�#p�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^ AJ�$𽬤</w:t>
        <w:br/>
        <w:t>�i#UH#d#�l�0�/�##���r,</w:t>
      </w:r>
      <w:r>
        <w:rPr>
          <w:rtl w:val="true"/>
        </w:rPr>
        <w:t>ۂ</w:t>
      </w:r>
      <w:r>
        <w:rPr/>
        <w:t>��</w:t>
      </w:r>
      <w:r>
        <w:rPr/>
        <w:t>圯�</w:t>
      </w:r>
      <w:r>
        <w:rPr/>
        <w:t>J�#3�#*�$z�b#�'��#f�##�7V��}Qs�#N�:�#���s+��$�dȚ#"#Q�H�Ķ�,*�����Ibm#�</w:t>
      </w:r>
      <w:r>
        <w:rPr>
          <w:rtl w:val="true"/>
        </w:rPr>
        <w:t>܍</w:t>
      </w:r>
      <w:r>
        <w:rPr/>
        <w:t>f55�Ȱc�##u_����ib∑b�#W�,E��jb�ARE#$h�/�#�</w:t>
        <w:br/>
        <w:t>KN�1�R��</w:t>
        <w:tab/>
        <w:t>�R�</w:t>
      </w:r>
      <w:r>
        <w:rPr/>
        <w:t>鮤�</w:t>
      </w:r>
      <w:r>
        <w:rPr/>
        <w:t>!��$���b��^d%#�#�\#e�Pv#dAv�a#��5|Q�#������##</w:t>
        <w:tab/>
        <w:t>#f���K�v���j�U#�#DP�#5#�#�jBӎ�PJ�,##E��+�@�#+�����Ō�����#����0��X��&amp;Y��"#�</w:t>
      </w:r>
      <w:r>
        <w:rPr>
          <w:rtl w:val="true"/>
        </w:rPr>
        <w:t>ڰ</w:t>
      </w:r>
      <w:r>
        <w:rPr/>
        <w:t>Z�T�j"I3d�##�����#˅����5#:˓�gDg</w:t>
        <w:tab/>
        <w:t>##G�#�#�#p#8###��###�#1��3n#�#%*�&lt;�����C�=�##��#b�O#8s��</w:t>
        <w:br/>
        <w:t>�5��.A��u)v�#�##75��)�D�`#���T&amp;*X�IQ��Z #n�!9�$(�)�԰ӌ�Z#KzM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�mG�VUV��PA{(�b�##O�#-D�#}#(��R#���ı�v��ɂ�&gt;LdCv#9C#'G)�DϗmŔ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tDp</w:t>
      </w:r>
      <w:r>
        <w:rPr/>
        <w:t>߰</w:t>
      </w:r>
      <w:r>
        <w:rPr/>
        <w:t xml:space="preserve">[~*+Ho&lt;#�cZ#B#�d��|����� </w:t>
      </w:r>
      <w:r>
        <w:rPr>
          <w:rtl w:val="true"/>
        </w:rPr>
        <w:t>ݓ</w:t>
      </w:r>
      <w:r>
        <w:rPr/>
        <w:t>-�K`�El�O�H�C�PR</w:t>
      </w:r>
      <w:r>
        <w:rPr/>
        <w:t>݈</w:t>
      </w:r>
      <w:r>
        <w:rPr/>
        <w:t>\=\�E�����#D</w:t>
      </w:r>
    </w:p>
    <w:p>
      <w:pPr>
        <w:pStyle w:val="PreformattedText"/>
        <w:bidi w:val="0"/>
        <w:jc w:val="left"/>
        <w:rPr/>
      </w:pPr>
      <w:r>
        <w:rPr/>
        <w:t>x$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:�@KG�R#���АE9)�#cj���D��##��S;���҉Tϕ�i⛃#�GZ�(i#�����</w:t>
        <w:tab/>
        <w:t>��#0)�\!�`�ҵ��##�#]#P�&amp;9###�#G�#�#�#p#^�#t'��#�#��W�*�JHv�Q��f�Л�H&lt;�"7##�&gt;Cd#{</w:t>
        <w:br/>
        <w:t>b�P#b��</w:t>
        <w:tab/>
        <w:t>R7�"��#Zp)���#�4�#"�J#�# �B�#�B���p��-�C#�m��2�G#�y��</w:t>
      </w:r>
      <w:r>
        <w:rPr>
          <w:rtl w:val="true"/>
        </w:rPr>
        <w:t>܃</w:t>
      </w:r>
      <w:r>
        <w:rPr/>
        <w:t>q#l#C700d����R#�</w:t>
      </w:r>
      <w:r>
        <w:rPr>
          <w:rtl w:val="true"/>
        </w:rPr>
        <w:t>ߜ</w:t>
      </w:r>
      <w:r>
        <w:rPr/>
        <w:t>����</w:t>
      </w:r>
      <w:r>
        <w:rPr/>
        <w:t>#|~�</w:t>
        <w:tab/>
        <w:t>#�#t�`h��#��S0��#b�4����#}��|�a#O#1�C#+DLNI</w:t>
        <w:tab/>
        <w:t>}5���)a�##�#}#�#O�#�#</w:t>
      </w:r>
      <w:r>
        <w:rPr/>
        <w:t>큖���</w:t>
      </w:r>
      <w:r>
        <w:rPr/>
        <w:t>#"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E��#&lt;�##���4�W�4p�#d`�#|!����#GI#�:9#F��&gt;B�y#���3bx2�v��</w:t>
        <w:br/>
        <w:t>#!%V#�¯ 0GjⰈ$#J򥼀��|���}���#p#8###�#G�#�#�#p#�##&gt;Gt����q#8###�#G�#�#�#p#8#�##�5wy#g�-9###�#G�#�#�#p#8##��C�gD���#p#8###�#G�#�#�#p#._#xFt�#{��9###�#G�#�#�#p#8###�#�s�#�#�#p#8###�#G�#�#�|#�#��{��7�#p#8###�#G�#�#�#p#xF��#�#G�#�#�#p#8###�#G��E�gD���</w:t>
      </w:r>
      <w:r>
        <w:rPr>
          <w:rtl w:val="true"/>
        </w:rPr>
        <w:t>ߜ</w:t>
      </w:r>
      <w:r>
        <w:rPr/>
        <w:t>#�#�#p#8###�#G�#�#�##?#8###�#G�#�#�#p#8##��##�#]�Ǟs�#G�#�#�#p#8###�#G�gD�#�#p#8###�#G�#�#�#p#._#�4M/�oϿ9G�#�#�#p#8###�#G�#py#�{D����</w:t>
      </w:r>
      <w:r>
        <w:rPr>
          <w:rtl w:val="true"/>
        </w:rPr>
        <w:t>ߞ</w:t>
      </w:r>
      <w:r>
        <w:rPr/>
        <w:t>#�#�#p#8###�#G�#py#�3�����o�#�#p#8###�#G�#�#��#�#��}����#p#8###�#G�#�#�#\�#����&gt;���s#8###�#G�#�#�#p#.o#xFty#��9###�#G�#�#�#p#8#�7#&lt;#���?��##�#G�#�#�#p#8##��##�#]�ǟ{�#G�#�#�#p#8###�����#P#*��#D�####IEND�B`���##D#d#####################�7##m#m####################################��###�#</w:t>
        <w:br/>
        <w:t>�#########</w:t>
        <w:br/>
        <w:t>##s##�&gt;####�#�##A####?#####�#####�#####��####�#####P#i#c#t#u#r#e# #1###S#"�####�#O��#�#O��#�#O��#�#O��#�########�#######�b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8:�P��</w:t>
      </w:r>
      <w:r>
        <w:rPr>
          <w:rtl w:val="true"/>
        </w:rPr>
        <w:t>ڇ</w:t>
      </w:r>
      <w:r>
        <w:rPr/>
        <w:t>�</w:t>
      </w:r>
      <w:r>
        <w:rPr/>
        <w:t>|h�ήD�#��######�*####S##n#���##�8:�P��</w:t>
      </w:r>
      <w:r>
        <w:rPr>
          <w:rtl w:val="true"/>
        </w:rPr>
        <w:t>ڇ</w:t>
      </w:r>
      <w:r>
        <w:rPr/>
        <w:t>�</w:t>
      </w:r>
      <w:r>
        <w:rPr/>
        <w:t>|h�ήD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��#7####sRGB#��#�###</w:t>
        <w:tab/>
        <w:t>pHYs###t###t#�f#x##��IDATx^�}#`\ŵ�-�ջdI.�{�`\��#�l:#�###�#��{��@��#�#)�#�`��m:��l�+ŀq�U��{</w:t>
      </w:r>
      <w:r>
        <w:rPr>
          <w:rtl w:val="true"/>
        </w:rPr>
        <w:t>׶</w:t>
      </w:r>
      <w:r>
        <w:rPr>
          <w:rtl w:val="true"/>
        </w:rPr>
        <w:t>[�</w:t>
      </w:r>
      <w:r>
        <w:rPr/>
        <w:t>33</w:t>
      </w:r>
      <w:r>
        <w:rPr/>
        <w:t>ww�6i%��t��sv�9s�Yq�=�/opq�##D##@###D##@###D##@##:#�@_ �##@###D##@###D##@###D� ��#�#"�# #�#"�# #�#"�# #�##��b�q��#"�# #�#"�# #�#"�#���?��# #�#"�# #�#"�# #�#"0�#</w:t>
      </w:r>
      <w:r>
        <w:rPr/>
        <w:t>૪�</w:t>
      </w:r>
      <w:r>
        <w:rPr/>
        <w:t>#�"q��#"�# #�#"�# #�#"�# #|M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#�#"�# #�#"�# #�#"0�#�</w:t>
      </w:r>
      <w:r>
        <w:rPr>
          <w:rtl w:val="true"/>
        </w:rPr>
        <w:t>ؿ</w:t>
      </w:r>
      <w:r>
        <w:rPr/>
        <w:t>#�Ÿ@D##@###D##@###D##@###H��# #�#"�# #�#"�# #�#"0(#@�7(�##�# #�#"�# #�#"�# #�#�?&lt;#�#"�# #�#"�# #�#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E"#�#"�# #�#"�# #�#"��#�#"�# #�#"�# #�#"�# #�##��b�q��#"�# #�#"�# #�#"�# ��3�# #�#"�# #�#"�# #���@#�</w:t>
      </w:r>
      <w:r>
        <w:rPr>
          <w:rtl w:val="true"/>
        </w:rPr>
        <w:t>ߠ</w:t>
      </w:r>
      <w:r>
        <w:rPr/>
        <w:t>�</w:t>
      </w:r>
      <w:r>
        <w:rPr/>
        <w:t>f\$"�# #�#"�# #�#"�# #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"�# #�#"�#�E��r</w:t>
        <w:tab/>
        <w:t>���&lt;b�# ####�#`#q</w:t>
        <w:tab/>
        <w:t>�#"�# #�#"�# #�#"�#t�#_SS�y/�# #�#"�# #�#"0(##��bQi##�,�n�[�mP���F#B##fsQ#M&amp;#��c##�1�#�#"�# #�#"�# #��@��#�#�#</w:t>
      </w:r>
      <w:r>
        <w:rPr>
          <w:rtl w:val="true"/>
        </w:rPr>
        <w:t>ܯ</w:t>
      </w:r>
      <w:r>
        <w:rPr/>
        <w:t>#�#�kC�#�^F#�##?�V�����T&lt;ҿH��~�#"�# #��`@`�</w:t>
      </w:r>
      <w:r>
        <w:rPr>
          <w:rtl w:val="true"/>
        </w:rPr>
        <w:t>޽</w:t>
      </w:r>
      <w:r>
        <w:rPr/>
        <w:t>�</w:t>
      </w:r>
      <w:r>
        <w:rPr/>
        <w:t>a�#k�2e���`C@���[�)��##�C��AxrpɈ@�#0#����iϾ����_eee�@#˳dggǲz�#"�# #�@�E#�ϼy������|˖-#�o� #����?��</w:t>
        <w:tab/>
        <w:t>�}Ɣ�[7####�#��##0xiFw��#8E��I)))�#�mi���M�8��######&lt;��o#�#.##@##��D#���_#����V�7o#��#���w��##��g0q���##�4��tVQl/!#����=...�G��������LNN�%�*6Vb#��7�G###D##@##�^B�%�#&lt;-#����n#*x�e#�����#�##�##�W��#�Ɨ�7� ��</w:t>
      </w:r>
    </w:p>
    <w:p>
      <w:pPr>
        <w:pStyle w:val="PreformattedText"/>
        <w:bidi w:val="0"/>
        <w:jc w:val="left"/>
        <w:rPr/>
      </w:pPr>
      <w:r>
        <w:rPr/>
        <w:t>TQ&amp;"�# #�#"Џ##l�tH��rX�#w��#\�#C�7~�`?�D</w:t>
      </w:r>
      <w:r>
        <w:rPr>
          <w:rtl w:val="true"/>
        </w:rPr>
        <w:t>ר</w:t>
      </w:r>
      <w:r>
        <w:rPr/>
        <w:t>��</w:t>
      </w:r>
      <w:r>
        <w:rPr/>
        <w:t>/,ҿ##��##D##@###D###�##&lt;�#0V��#&lt;#D�#��#H�#��G\?"�# #�#"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p��###Q9���6B##�0Z[[��Ꚛ� a���#W#�#D���:(�F�0�KT����#o�#L�</w:t>
      </w:r>
      <w:r>
        <w:rPr>
          <w:rtl w:val="true"/>
        </w:rPr>
        <w:t>ڧ</w:t>
      </w:r>
      <w:r>
        <w:rPr/>
        <w:t>�</w:t>
      </w:r>
      <w:r>
        <w:rPr/>
        <w:t>#M�#��.��.`ң�D#�#�#@�</w:t>
      </w:r>
      <w:r>
        <w:rPr>
          <w:rtl w:val="true"/>
        </w:rPr>
        <w:t>ٳ</w:t>
      </w:r>
      <w:r>
        <w:rPr/>
        <w:t>g#��o</w:t>
      </w:r>
      <w:r>
        <w:rPr>
          <w:rtl w:val="true"/>
        </w:rPr>
        <w:t>߾</w:t>
      </w:r>
      <w:r>
        <w:rPr/>
        <w:t>= ���A `�!����#��##T��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���#t#�#�0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0������:r��XC#N/�~IHH��b��###����7"&gt;&gt;&gt;��{"</w:t>
        <w:br/>
        <w:t>�_O�;?c��oĈ#�G�A?kqq����.��q�b�7��,�#���&lt;����~#������8z#��e</w:t>
      </w:r>
    </w:p>
    <w:p>
      <w:pPr>
        <w:pStyle w:val="PreformattedText"/>
        <w:bidi w:val="0"/>
        <w:jc w:val="left"/>
        <w:rPr/>
      </w:pPr>
      <w:r>
        <w:rPr/>
        <w:t>.���z�#�G���k#��#���\}�G֎g�f'��##4.��^�!��]vY���E��~�i#�#&lt;##����#l#999#p9�~'O����aU"��#�</w:t>
      </w:r>
      <w:r>
        <w:rPr>
          <w:rtl w:val="true"/>
        </w:rPr>
        <w:t>ߤ</w:t>
      </w:r>
      <w:r>
        <w:rPr/>
        <w:t>I�###!kh,##�ip ��#�Cf��J��</w:t>
      </w:r>
    </w:p>
    <w:p>
      <w:pPr>
        <w:pStyle w:val="PreformattedText"/>
        <w:bidi w:val="0"/>
        <w:jc w:val="left"/>
        <w:rPr/>
      </w:pPr>
      <w:r>
        <w:rPr/>
        <w:t>&amp;n��###BZѨ���#���#C��# #�#"0@##</w:t>
        <w:br/>
        <w:t>���y</w:t>
        <w:tab/>
        <w:t>#��\��P�##���#��#�`�</w:t>
      </w:r>
      <w:r>
        <w:rPr/>
        <w:t>㏽</w:t>
      </w:r>
      <w:r>
        <w:rPr/>
        <w:t>s:"&lt;#��#k�ue`D�{ҩs#�#����;���v�����;����'�#����_\��ps�n�i���|�C\�t�#�</w:t>
        <w:br/>
        <w:t>v��`��/#�-4@G#�#"#��#'����)n�2##Č�A��,3&gt;ԍ#5v�o�B��l��=������Ő�h=�$F0��Eu�A7�n.�¾��x�&amp;�_E��wm����{ ��dv���#���#Xp#"�# #�#"p�#ț6-o�'����;�</w:t>
      </w:r>
      <w:r>
        <w:rPr/>
        <w:t>윶�</w:t>
      </w:r>
      <w:r>
        <w:rPr/>
        <w:t>k#</w:t>
      </w:r>
      <w:r>
        <w:rPr/>
        <w:t>丂</w:t>
      </w:r>
      <w:r>
        <w:rPr/>
        <w:t>#�w0#�w����6�cQ,�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:#*��#5�*#�</w:t>
      </w:r>
      <w:r>
        <w:rPr>
          <w:rtl w:val="true"/>
        </w:rPr>
        <w:t>۾</w:t>
      </w:r>
      <w:r>
        <w:rPr/>
        <w:t>�</w:t>
      </w:r>
      <w:r>
        <w:rPr/>
        <w:t>Q�s�����2���Y#Z�����i�����#z�#�</w:t>
      </w:r>
      <w:r>
        <w:rPr/>
        <w:t>֭�</w:t>
      </w:r>
      <w:r>
        <w:rPr/>
        <w:t>A#w�����2Mm�y�#{v�Ӯ1a'^��#\�#`�#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v���п�E�Ӆ�X�#�##�#��i�0�/�tmmm�##r�B������G�k�������</w:t>
      </w:r>
    </w:p>
    <w:p>
      <w:pPr>
        <w:pStyle w:val="PreformattedText"/>
        <w:bidi w:val="0"/>
        <w:jc w:val="left"/>
        <w:rPr/>
      </w:pPr>
      <w:r>
        <w:rPr/>
        <w:t>e</w:t>
      </w:r>
      <w:r>
        <w:rPr>
          <w:rtl w:val="true"/>
        </w:rPr>
        <w:t>׉</w:t>
      </w:r>
      <w:r>
        <w:rPr/>
        <w:t>dT#�x#��##�z����b�d#���#X��#]y�%�P@##I�.i3#;G�#2�H���w#� #�#"�# #}�@��@��_#@#O#�W�cpL��##���##,�xA��5?��</w:t>
        <w:br/>
        <w:t>��{:�����##</w:t>
      </w:r>
      <w:r>
        <w:rPr/>
        <w:t>벳����</w:t>
      </w:r>
      <w:r>
        <w:rPr/>
        <w:t>K�</w:t>
      </w:r>
      <w:r>
        <w:rPr>
          <w:rtl w:val="true"/>
        </w:rPr>
        <w:t>߉</w:t>
      </w:r>
      <w:r>
        <w:rPr/>
        <w:t>*��li#�������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x</w:t>
        <w:br/>
        <w:t>&amp;q#</w:t>
      </w:r>
      <w:r>
        <w:rPr/>
        <w:t>受</w:t>
      </w:r>
      <w:r>
        <w:rPr/>
        <w:t>.[#m##�y�</w:t>
      </w:r>
      <w:r>
        <w:rPr>
          <w:rtl w:val="true"/>
        </w:rPr>
        <w:t>ߎ</w:t>
      </w:r>
      <w:r>
        <w:rPr/>
        <w:t>}��X^y���#M���#���</w:t>
      </w:r>
    </w:p>
    <w:p>
      <w:pPr>
        <w:pStyle w:val="PreformattedText"/>
        <w:bidi w:val="0"/>
        <w:jc w:val="left"/>
        <w:rPr/>
      </w:pPr>
      <w:r>
        <w:rPr/>
        <w:t>#</w:t>
        <w:br/>
        <w:t>��[#��o��z#�#=�#t��`#)Nl�tx#K ]�u��#�#�#a��e#0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p��kY�k#���~�gzs</w:t>
        <w:tab/>
        <w:t>7����`�]�}��#��ɋld�`�g�cƐiO�1K��6#�a#����~�O2�#���c�|��##$p��f-&amp;##�</w:t>
        <w:tab/>
        <w:t>;F##���#�r##D##@##��#P���?�5?wOj�#"�\^f��#D�yƆ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LϜ�Q��#�$F�###x�)�|#����</w:t>
        <w:br/>
        <w:t>��J��#o�</w:t>
        <w:tab/>
        <w:t>�)#��,�4#�~��"���74�P�8�����z #��EO}�##8s&amp;L��~r���_��1�#"�'[*���~#Zh�u##z�#�l�&gt;X#y0���u�#E��(�?}�w/����i�̟#�C"�p</w:t>
      </w:r>
      <w:r>
        <w:rPr/>
        <w:t>ֿ��</w:t>
      </w:r>
      <w:r>
        <w:rPr/>
        <w:t>x~)!N�?��u�N�[~w)��maӰO���u�#��uJ�@#��kl��&lt;b=�u��[r�3��u�###x���BXƱ�_�)#�#�p!e��J�#�Y#�</w:t>
      </w:r>
    </w:p>
    <w:p>
      <w:pPr>
        <w:pStyle w:val="PreformattedText"/>
        <w:bidi w:val="0"/>
        <w:jc w:val="left"/>
        <w:rPr/>
      </w:pPr>
      <w:r>
        <w:rPr/>
        <w:t>[��/&lt;�w��&gt;��#C��##z&gt;�&gt;���?��#�o�^##:0#�S�_��P�s������Mp��K</w:t>
        <w:tab/>
        <w:t>�?�B:h#���;#��#]���#�##@###D�7##��Ӆ��YC#���*M#��H[&lt;�#*z#=</w:t>
      </w:r>
    </w:p>
    <w:p>
      <w:pPr>
        <w:pStyle w:val="PreformattedText"/>
        <w:bidi w:val="0"/>
        <w:jc w:val="left"/>
        <w:rPr/>
      </w:pPr>
      <w:r>
        <w:rPr/>
        <w:t>D�b��#�ȃ��uAd#�F�l�9?V�T+����f�2��</w:t>
        <w:br/>
        <w:t>�d����ӕ�y���##~��#��,y�ѕ��1�����</w:t>
      </w:r>
    </w:p>
    <w:p>
      <w:pPr>
        <w:pStyle w:val="PreformattedText"/>
        <w:bidi w:val="0"/>
        <w:jc w:val="left"/>
        <w:rPr/>
      </w:pPr>
      <w:r>
        <w:rPr/>
        <w:t>�̕��</w:t>
      </w:r>
      <w:r>
        <w:rPr/>
        <w:t>'#f,��##F�=��|�#�</w:t>
      </w:r>
      <w:r>
        <w:rPr/>
        <w:t>䲈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#͜4I[1�2�#�-#�&gt;����O��0##���"��#n�'��##�#�r�|�#�A�G���q�"�Ο#L</w:t>
        <w:tab/>
        <w:t>�]�##A��a#���##�tl���#�i�#��4g�Bx�a##4��vl��#�s$���e#�OZ;����~Ϻ#_w��Θ�!�U�#:���ox��U^K</w:t>
      </w:r>
      <w:r>
        <w:rPr>
          <w:rtl w:val="true"/>
        </w:rPr>
        <w:t>ކ�</w:t>
      </w:r>
      <w:r>
        <w:rPr/>
        <w:t>4</w:t>
      </w:r>
      <w:r>
        <w:rPr/>
        <w:t>y~k���g�%��\)�*=G��</w:t>
      </w:r>
      <w:r>
        <w:rPr>
          <w:rtl w:val="true"/>
        </w:rPr>
        <w:t>ܙ</w:t>
      </w:r>
      <w:r>
        <w:rPr/>
        <w:t>���</w:t>
      </w:r>
      <w:r>
        <w:rPr/>
        <w:br/>
        <w:t>FN���PnH��#z#��ot#W8���_l_M�ց#�-#Z,�#R����@�;N!���##�+T������6#&gt;ҿh���{9[V,�|�</w:t>
      </w:r>
      <w:r>
        <w:rPr/>
        <w:t>ꓟ�</w:t>
      </w:r>
      <w:r>
        <w:rPr/>
        <w:t>W��s</w:t>
      </w:r>
      <w:r>
        <w:rPr/>
        <w:t>㌈</w:t>
      </w:r>
      <w:r>
        <w:rPr/>
        <w:t>#"�# #1��F#7Wk�P��C!S�t�-d~�[</w:t>
        <w:tab/>
        <w:t>i�Kv&gt;����!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##��#����(#$#���. �</w:t>
      </w:r>
      <w:r>
        <w:rPr>
          <w:rtl w:val="true"/>
        </w:rPr>
        <w:t>ټ</w:t>
      </w:r>
      <w:r>
        <w:rPr/>
        <w:t>��</w:t>
      </w:r>
      <w:r>
        <w:rPr/>
        <w:t>C��Q���\.</w:t>
      </w:r>
      <w:r>
        <w:rPr>
          <w:rtl w:val="true"/>
        </w:rPr>
        <w:t>ٽ</w:t>
      </w:r>
      <w:r>
        <w:rPr/>
        <w:t>/��K�"�6�}���_���y###a�g�v��1+�#��[~C8%m�#���w��#</w:t>
      </w:r>
      <w:r>
        <w:rPr/>
        <w:t>ֻ</w:t>
      </w:r>
      <w:r>
        <w:rPr/>
        <w:t>#p\���5���̏��G�#��#��Ǟ��Ղ��IIIf�9�Vjj*K�#���k����#{�{���b�2��%���K��f����#&gt;</w:t>
        <w:br/>
        <w:t>�.�=GX</w:t>
      </w:r>
      <w:r>
        <w:rPr/>
        <w:t>冇�</w:t>
      </w:r>
      <w:r>
        <w:rPr/>
        <w:t>Ȳ#¬���9vk�]�H�7�&amp;W=��#��_#y�i��40/��#�an.�##��N��jM</w:t>
      </w:r>
      <w:r>
        <w:rPr/>
        <w:t>ۨ��</w:t>
      </w:r>
      <w:r>
        <w:rPr/>
        <w:t>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V���##t�DY��pB��b;S�j</w:t>
        <w:br/>
        <w:t>�#�l���[��#���wYO�B�#:#8p�#�#�BC#u����/##k����&gt;SO��E`���_��y#�¼'U#���:�8/"�# #1�#%�;wzb�#g��3�њ#�J#��[4�o(�"��$�lp�</w:t>
      </w:r>
      <w:r>
        <w:rPr>
          <w:rtl w:val="true"/>
        </w:rPr>
        <w:t>ޏ</w:t>
      </w:r>
      <w:r>
        <w:rPr/>
        <w:t>�</w:t>
      </w:r>
      <w:r>
        <w:rPr/>
        <w:t>W���##���#`��τh;v��##�##(# #���p���#/�L��I}HY�#�Vp�ck</w:t>
      </w:r>
      <w:r>
        <w:rPr/>
        <w:t>֬�</w:t>
      </w:r>
      <w:r>
        <w:rPr/>
        <w:t>o#�^���#�!L�1#������#'#�###��¸�n����#"0##�y�#`#�Y��7E#-��!m���&gt;\�#w��h�$f�c�˦�p��#L#�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�C�'#�4�0!L����#���&lt;��.x##��}��GS���0�</w:t>
      </w:r>
      <w:r>
        <w:rPr>
          <w:rtl w:val="true"/>
        </w:rPr>
        <w:t>߂</w:t>
      </w:r>
      <w:r>
        <w:rPr/>
        <w:t>#d#{?���h2</w:t>
        <w:br/>
        <w:t>���#p��cC�_B����g:-M��������)GϙVH&gt;#N�C�#��#��#d���[�\��{�3���#f��Ձ���#��#J�##��-���ΦȆP;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I�5^u�Us����Ҽ���^p�#��~;\</w:t>
        <w:tab/>
        <w:t>������/Zgz,�#󈐿^��й�':G�0ˬ��1�P���ᔵ�7z� #�# #�#"�C##b�|iYtr</w:t>
        <w:tab/>
        <w:t>��}��-O_Q�</w:t>
      </w:r>
    </w:p>
    <w:p>
      <w:pPr>
        <w:pStyle w:val="PreformattedText"/>
        <w:bidi w:val="0"/>
        <w:jc w:val="left"/>
        <w:rPr/>
      </w:pPr>
      <w:r>
        <w:rPr/>
        <w:t>#�##}##�###����s���|D?J�##6#��¸�##</w:t>
        <w:tab/>
        <w:t>c#�g��Ece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��s��#����j</w:t>
        <w:tab/>
        <w:t>�f-�##r����Κ#��ND��\</w:t>
      </w:r>
    </w:p>
    <w:p>
      <w:pPr>
        <w:pStyle w:val="PreformattedText"/>
        <w:bidi w:val="0"/>
        <w:jc w:val="left"/>
        <w:rPr/>
      </w:pPr>
      <w:r>
        <w:rPr/>
        <w:t>$��2�#A#\</w:t>
      </w:r>
      <w:r>
        <w:rPr/>
        <w:t>𱉈��</w:t>
      </w:r>
      <w:r>
        <w:rPr/>
        <w:t>###.�b�#X���#���##��k�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/�|PV#</w:t>
      </w:r>
      <w:r>
        <w:rPr/>
        <w:t>蟷</w:t>
      </w:r>
      <w:r>
        <w:rPr/>
        <w:t xml:space="preserve">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Ia��0�o}��g���#�&lt;�#~i|��`�b���!�Gᴹ��6~�u�#�Hʴ�!�����ô'7KK�#�ϺK&gt;�#p�O�}�#^�w#U��3�K�3�����1��o�#��</w:t>
      </w:r>
      <w:r>
        <w:rPr>
          <w:rtl w:val="true"/>
        </w:rPr>
        <w:t>ܞ</w:t>
      </w:r>
      <w:r>
        <w:rPr/>
        <w:t>;-(e#�B��Gj��s����Ax!~��x��s���~�-[�=B8ix�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#q�5�\q�#`�#�WXX��#���</w:t>
        <w:tab/>
        <w:t>�y� �#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�����C��%#��@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Ǐ#�{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</w:t>
        <w:tab/>
        <w:t>c�#z��&gt;k�P&amp;�P��7��9@###D##@#|ax����#��$�Ϗ��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ǐ��.��^�A�C#N&amp;#�M��yF��E,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#</w:t>
      </w:r>
      <w:r>
        <w:rPr/>
        <w:t>풉�</w:t>
      </w:r>
      <w:r>
        <w:rPr/>
        <w:t>pq3&amp;^��X�g#��}������o� ?��#���#|#�o�$6��N����7�-����&lt;a��zff��#_�,�]�##t��\�[Gk</w:t>
        <w:br/>
        <w:t>��|#�YR</w:t>
      </w:r>
      <w:r>
        <w:rPr/>
        <w:t>腒��</w:t>
      </w:r>
      <w:r>
        <w:rPr/>
        <w:t>Đ����P�O��##���V#�3#I�#S�E#z�en������#��q����)��!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t*�y^)�##;��G���Knf##sȷ��3oj�I#=:o��</w:t>
      </w:r>
      <w:r>
        <w:rPr>
          <w:rtl w:val="true"/>
        </w:rPr>
        <w:t>ގ</w:t>
      </w:r>
      <w:r>
        <w:rPr/>
        <w:t>^��fh��fO�ƿ������Z�O�#~�z6�iE��9#�#�&gt;</w:t>
        <w:tab/>
        <w:t>���g#���#h����&lt;�%�T���,Ѯ�#°���J</w:t>
      </w:r>
      <w:r>
        <w:rPr>
          <w:rtl w:val="true"/>
        </w:rPr>
        <w:t>ס</w:t>
      </w:r>
      <w:r>
        <w:rPr/>
        <w:t>M�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E##п�n�m�ȑ#&lt;�@���#�</w:t>
      </w:r>
      <w:r>
        <w:rPr/>
        <w:t>ֿ</w:t>
      </w:r>
      <w:r>
        <w:rPr/>
        <w:t>h��</w:t>
      </w:r>
      <w:r>
        <w:rPr/>
        <w:t>鑜</w:t>
      </w:r>
      <w:r>
        <w:rPr/>
        <w:t>-������}R7п^�7ґ</w:t>
      </w:r>
      <w:r>
        <w:rPr/>
        <w:t>ۧ</w:t>
      </w:r>
      <w:r>
        <w:rPr/>
        <w:t>N�5��9����G��n�1�#���#�C�#"vE��]!����Q?����s%�� ��#�=��G�����5W#=cO���5�&amp;\���</w:t>
      </w:r>
      <w:r>
        <w:rPr/>
        <w:t>碻</w:t>
      </w:r>
      <w:r>
        <w:rPr/>
        <w:t>#�_##�#�##��#U=��#�w�B�</w:t>
      </w:r>
      <w:r>
        <w:rPr/>
        <w:t>莊</w:t>
      </w:r>
      <w:r>
        <w:rPr/>
        <w:t>8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br/>
        <w:t>&amp;O�9i�S#FZv&amp;���\?�K���������{�������{�&amp;j�#�C�s��/��,����&gt;�</w:t>
      </w:r>
    </w:p>
    <w:p>
      <w:pPr>
        <w:pStyle w:val="PreformattedText"/>
        <w:bidi w:val="0"/>
        <w:jc w:val="left"/>
        <w:rPr/>
      </w:pPr>
      <w:r>
        <w:rPr/>
        <w:t>$C��#2��$%#�����U�pK'�z�����%ӿ���=�u��``�/##/4���\��Qt�+�&gt;##/�&gt;���7&lt;�e�</w:t>
      </w:r>
      <w:r>
        <w:rPr>
          <w:rtl w:val="true"/>
        </w:rPr>
        <w:t>ޡ</w:t>
      </w:r>
      <w:r>
        <w:rPr/>
        <w:br/>
        <w:t>�����</w:t>
      </w:r>
      <w:r>
        <w:rPr>
          <w:rtl w:val="true"/>
        </w:rPr>
        <w:t>ر</w:t>
      </w:r>
      <w:r>
        <w:rPr/>
        <w:t>c���P���#^s�9��ɓ����#4pȉ�_��u��</w:t>
      </w:r>
      <w:r>
        <w:rPr>
          <w:rtl w:val="true"/>
        </w:rPr>
        <w:t>ח</w:t>
      </w:r>
      <w:r>
        <w:rPr/>
        <w:t>��</w:t>
      </w:r>
      <w:r>
        <w:rPr/>
        <w:t>җ�</w:t>
      </w:r>
      <w:r>
        <w:rPr>
          <w:rtl w:val="true"/>
        </w:rPr>
        <w:t>ܥ</w:t>
      </w:r>
      <w:r>
        <w:rPr/>
        <w:t>�</w:t>
      </w:r>
      <w:r>
        <w:rPr/>
        <w:t>!v�</w:t>
      </w:r>
      <w:r>
        <w:rPr>
          <w:rtl w:val="true"/>
        </w:rPr>
        <w:t>פ</w:t>
      </w:r>
      <w:r>
        <w:rPr/>
        <w:t>���</w:t>
      </w:r>
      <w:r>
        <w:rPr/>
        <w:t>yo��&gt;&amp;5��%�#yD�1�5�qG�f#&lt;����9��#���?z�Ϡ�</w:t>
      </w:r>
      <w:r>
        <w:rPr/>
        <w:t>穞��</w:t>
      </w:r>
      <w:r>
        <w:rPr/>
        <w:t>QZC2h</w:t>
      </w:r>
      <w:r>
        <w:rPr>
          <w:rtl w:val="true"/>
        </w:rPr>
        <w:t>پ</w:t>
      </w:r>
      <w:r>
        <w:rPr/>
        <w:t>�</w:t>
      </w:r>
      <w:r>
        <w:rPr/>
        <w:t>C##%���)�F#�� I�w��o#</w:t>
      </w:r>
      <w:r>
        <w:rPr>
          <w:rtl w:val="true"/>
        </w:rPr>
        <w:t>ں</w:t>
      </w:r>
      <w:r>
        <w:rPr/>
        <w:t>u##'��D���6f#�#��՚�3���]##S�N]�dI$h�</w:t>
      </w:r>
      <w:r>
        <w:rPr>
          <w:rtl w:val="true"/>
        </w:rPr>
        <w:t>ޗ</w:t>
      </w:r>
      <w:r>
        <w:rPr/>
        <w:t>�������</w:t>
      </w:r>
      <w:r>
        <w:rPr/>
        <w:t>#���ᕕ�#'N�Ƥ��F�1#�</w:t>
      </w:r>
      <w:r>
        <w:rPr>
          <w:rtl w:val="true"/>
        </w:rPr>
        <w:t>ד</w:t>
      </w:r>
      <w:r>
        <w:rPr/>
        <w:t>#���Ӹ0k��#y7�w#�#u�I���=�O�</w:t>
      </w:r>
      <w:r>
        <w:rPr/>
        <w:t>֙</w:t>
      </w:r>
      <w:r>
        <w:rPr/>
        <w:t>hI%��#���#&lt;C##&lt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FtG#&lt;�/|*��#mh}|vw#��#��##&gt;Y</w:t>
      </w:r>
      <w:r>
        <w:rPr>
          <w:rtl w:val="true"/>
        </w:rPr>
        <w:t>ܭ</w:t>
      </w:r>
      <w:r>
        <w:rPr/>
        <w:t>e��VDnqqq#w!�&amp;�&l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^�</w:t>
        <w:br/>
        <w:t>�#�n�r#�#�&lt;g�</w:t>
      </w:r>
      <w:r>
        <w:rPr>
          <w:rtl w:val="true"/>
        </w:rPr>
        <w:t>ף</w:t>
      </w:r>
      <w:r>
        <w:rPr/>
        <w:t>ǧˋyon,�F###n�</w:t>
      </w:r>
      <w:r>
        <w:rPr>
          <w:rtl w:val="true"/>
        </w:rPr>
        <w:t>޽�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>��</w:t>
      </w:r>
      <w:r>
        <w:rPr>
          <w:rtl w:val="true"/>
        </w:rPr>
        <w:t>ص</w:t>
      </w:r>
      <w:r>
        <w:rPr/>
        <w:t>k</w:t>
      </w:r>
      <w:r>
        <w:rPr>
          <w:rtl w:val="true"/>
        </w:rPr>
        <w:t>ה</w:t>
      </w:r>
      <w:r>
        <w:rPr/>
        <w:t>)S�K#T##�=�#[�X,��ǯ#�#�# #Fff&amp;#�h8��o��#�v�#Φ�&amp;��j&lt;�ǃ##�?��.===99��#ʝze�#��yezƌ���w�_����y����?�l��#�~�y�zƲˬ�o�O�#���?#���##ͧ�]</w:t>
      </w:r>
      <w:r>
        <w:rPr>
          <w:rtl w:val="true"/>
        </w:rPr>
        <w:t>פ</w:t>
      </w:r>
      <w:r>
        <w:rPr/>
        <w:t>�</w:t>
      </w:r>
      <w:r>
        <w:rPr/>
        <w:t>AA#���2����4�#���Ɛ��vz`�O?��#R�A�####'#����cU(��|�u���#�z�X#�7zGE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7�2���#���o��-$#�</w:t>
        <w:tab/>
        <w:t>���z�#�#�̡Q�=~#���###�E�b`#�#��</w:t>
      </w:r>
    </w:p>
    <w:p>
      <w:pPr>
        <w:pStyle w:val="PreformattedText"/>
        <w:bidi w:val="0"/>
        <w:jc w:val="left"/>
        <w:rPr/>
      </w:pPr>
      <w:r>
        <w:rPr/>
        <w:t>j�O��i��\0K</w:t>
      </w:r>
    </w:p>
    <w:p>
      <w:pPr>
        <w:pStyle w:val="PreformattedText"/>
        <w:bidi w:val="0"/>
        <w:jc w:val="left"/>
        <w:rPr/>
      </w:pPr>
      <w:r>
        <w:rPr/>
        <w:t>s�#���#qO=#bP�##ҿ�</w:t>
      </w:r>
      <w:r>
        <w:rPr/>
        <w:t>ᅽ</w:t>
      </w:r>
      <w:r>
        <w:rPr/>
        <w:t>#��"#�</w:t>
      </w:r>
      <w:r>
        <w:rPr/>
        <w:t>碋</w:t>
      </w:r>
      <w:r>
        <w:rPr/>
        <w:t>.���~9n���#�o� #����?pu��?�{UU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#�# �6�</w:t>
      </w:r>
    </w:p>
    <w:p>
      <w:pPr>
        <w:pStyle w:val="PreformattedText"/>
        <w:bidi w:val="0"/>
        <w:jc w:val="left"/>
        <w:rPr/>
      </w:pPr>
      <w:r>
        <w:rPr/>
        <w:t>#��###�o'�ԫ˖&gt;{b�}�V~��#�����&gt;�z$��"���##}#��HT�BG��##�5�78c�</w:t>
        <w:br/>
        <w:t>#I���KVh)Y4�Lo�#;E�#��wh/����&lt;E��NmYC�;=A}�ǎ��|?=�D�N yF?_rO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?��Ǽ#Y�@G?���1�v</w:t>
      </w:r>
      <w:r>
        <w:rPr>
          <w:rtl w:val="true"/>
        </w:rPr>
        <w:t>׏</w:t>
      </w:r>
      <w:r>
        <w:rPr/>
        <w:t>d����=z��$��?C��z�</w:t>
      </w:r>
      <w:r>
        <w:rPr>
          <w:rtl w:val="true"/>
        </w:rPr>
        <w:t>ݣ</w:t>
      </w:r>
      <w:r>
        <w:rPr/>
        <w:t>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</w:t>
        <w:br/>
        <w:t>8�'"Pc</w:t>
      </w:r>
      <w:r>
        <w:rPr>
          <w:rtl w:val="true"/>
        </w:rPr>
        <w:t>ߚ</w:t>
      </w:r>
      <w:r>
        <w:rPr/>
        <w:t>#D���7l##L��</w:t>
        <w:tab/>
        <w:t>�#}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3��~�����+�#��#���B�Y�f</w:t>
        <w:tab/>
        <w:t>1����#��T�̻�&gt;�0��r</w:t>
      </w:r>
      <w:r>
        <w:rPr>
          <w:rtl w:val="true"/>
        </w:rPr>
        <w:t>ݶ</w:t>
      </w:r>
      <w:r>
        <w:rPr/>
        <w:t>���</w:t>
      </w:r>
      <w:r>
        <w:rPr/>
        <w:t>#��AI�� A #����'x[#��:^Kt�4cwz;a[[#x{���9��#�#�#r���#\���!�Z�#i�^}�C�t#x�v_�#����xd���ǋ�L��I��y�i�#���4-&amp;/0ŋ_/�#�z�,�$��U0TN##��</w:t>
      </w:r>
      <w:r>
        <w:rPr/>
        <w:t>鑞������</w:t>
      </w:r>
      <w:r>
        <w:rPr/>
        <w:t xml:space="preserve">#�1��#�D���##Dlu#�n�R </w:t>
        <w:br/>
        <w:t>�S������#7��b)�_l��+pjA��&amp;!-z#�/�O�|{j�N#%#�##��p��#8s���@</w:t>
      </w:r>
      <w:r>
        <w:rPr>
          <w:rtl w:val="true"/>
        </w:rPr>
        <w:t>߉</w:t>
      </w:r>
      <w:r>
        <w:rPr/>
        <w:t>��</w:t>
      </w:r>
      <w:r>
        <w:rPr/>
        <w:t>N;u�����~��##U�G�F�##E��ŧw��#�F,�D�#�%��tG~�!R#a���#�;���b.��#�#�B###D`##�O�#��rN��#�|��#�0��~�EvOs0�]</w:t>
        <w:tab/>
        <w:t>�C�����n�σ#���#�|�#</w:t>
      </w:r>
      <w:r>
        <w:rPr/>
        <w:t>ֳ�</w:t>
      </w:r>
      <w:r>
        <w:rPr/>
        <w:t>{�)# #S�D�#�7{��,_#k�T#\�#zi�#�ˏ7?y�}/�Z�lD�B�~�|s�,1�9�$#��EG${�����J�=�O</w:t>
      </w:r>
      <w:r>
        <w:rPr>
          <w:rtl w:val="true"/>
        </w:rPr>
        <w:t>޷</w:t>
      </w:r>
      <w:r>
        <w:rPr/>
        <w:t>�</w:t>
      </w:r>
      <w:r>
        <w:rPr/>
        <w:t>#[#au#�}`#</w:t>
      </w:r>
      <w:r>
        <w:rPr>
          <w:rtl w:val="true"/>
        </w:rPr>
        <w:t>ވ</w:t>
      </w:r>
      <w:r>
        <w:rPr/>
        <w:t>�</w:t>
      </w:r>
      <w:r>
        <w:rPr/>
        <w:t>ԮC���&lt;J�H�2�X�WD����m�H�##�M���%��'�-6=��4PLF0�b���#P��#z�A�B��#2��YZ��"B��:i�z���#�k</w:t>
        <w:tab/>
        <w:t>[�l���G�B��W�a�Yc4_#;R�ǔ�y7�?��~(x#�_gX�}D ##��f�u#�|�-�����y�#R �/t��0W��� #�#�_p��#?�pE��</w:t>
      </w:r>
      <w:r>
        <w:rPr>
          <w:rtl w:val="true"/>
        </w:rPr>
        <w:t>ۥ</w:t>
      </w:r>
      <w:r>
        <w:rPr/>
        <w:t>?�������/=*B�?��#</w:t>
        <w:tab/>
        <w:t>_�(��7�\Q�9����A�q6���5_9wv��K#����W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#='c�̓��5##b,��i_&lt;#�+�[ 3�q#���1��#</w:t>
      </w:r>
    </w:p>
    <w:p>
      <w:pPr>
        <w:pStyle w:val="PreformattedText"/>
        <w:bidi w:val="0"/>
        <w:jc w:val="left"/>
        <w:rPr/>
      </w:pPr>
      <w:r>
        <w:rPr/>
        <w:t>\'�#^7Bm��Gh#k�4����s��zh�*m##����H#S���B'#�#�X�p#�#x#-#U�P\#SjX#!P�Ή#�x��#��J�B4~϶#�##�[��p�# #�#�(&gt;#�#Q�P�#���dT�Y@�#���</w:t>
      </w:r>
    </w:p>
    <w:p>
      <w:pPr>
        <w:pStyle w:val="PreformattedText"/>
        <w:bidi w:val="0"/>
        <w:jc w:val="left"/>
        <w:rPr/>
      </w:pPr>
      <w:r>
        <w:rPr/>
        <w:t>J���J����ÇGei(##�##��</w:t>
      </w:r>
      <w:r>
        <w:rPr>
          <w:rtl w:val="true"/>
        </w:rPr>
        <w:t>ۍ</w:t>
      </w:r>
      <w:r>
        <w:rPr/>
        <w:t>�</w:t>
      </w:r>
      <w:r>
        <w:rPr/>
        <w:t>!�D�[#E!���E#�#���G0��i�=p��#Q#�##��cs#�_</w:t>
      </w:r>
      <w:r>
        <w:rPr>
          <w:rtl w:val="true"/>
        </w:rPr>
        <w:t>ع</w:t>
      </w:r>
      <w:r>
        <w:rPr/>
        <w:t>4</w:t>
      </w:r>
      <w:r>
        <w:rPr>
          <w:rtl w:val="true"/>
        </w:rPr>
        <w:t xml:space="preserve">�`#�� </w:t>
      </w:r>
      <w:r>
        <w:rPr/>
        <w:t>9</w:t>
      </w:r>
      <w:r>
        <w:rPr/>
        <w:t>���:����P&gt;�Q�$Z���y�ow%vF#�Wf`X#q��+���#�#���(����8D##�##����_� ����һ���#�h@���#8B���rrP�#�@Թ##��=��EK#ҿh!#�#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p`Lw�#zL$D��#��#�m�#�2#2^ϻx��xC�4_Pm#��Ԝ#Cy(22��a#��r#</w:t>
        <w:br/>
        <w:t>H�uo̜�^�##�����v�6</w:t>
      </w:r>
      <w:r>
        <w:rPr/>
        <w:t>海</w:t>
      </w:r>
      <w:r>
        <w:rPr/>
        <w:t>=�A�</w:t>
      </w:r>
      <w:r>
        <w:rPr>
          <w:rtl w:val="true"/>
        </w:rPr>
        <w:t>؟</w:t>
      </w:r>
      <w:r>
        <w:rPr/>
        <w:t>ǵW�E�</w:t>
        <w:tab/>
        <w:t>`��s(##�E##�#]��A�#���)��###$#D�k#]QH���g��|#��"#;##�#A�_�[^]�z��#��0�O��R</w:t>
        <w:tab/>
        <w:t>���RJjD�#�#��\�����;�l#�#Ts0��C;P*j#�X�����5:#�#O##�,��g#&lt;n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y#s��#0Q�4#�#�2#���̻L��=P���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��Z��͊�4��Br#�ў�g#˚'A'p</w:t>
        <w:br/>
        <w:t>-L'�̤�h#��N���,'Z##:#�^�"���Ą��d��</w:t>
      </w:r>
    </w:p>
    <w:p>
      <w:pPr>
        <w:pStyle w:val="PreformattedText"/>
        <w:bidi w:val="0"/>
        <w:jc w:val="left"/>
        <w:rPr/>
      </w:pPr>
      <w:r>
        <w:rPr/>
        <w:t>'���&gt;����(�za��'�1J�������^t0;�&amp;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V?J(�#D##�!#�#�</w:t>
      </w:r>
      <w:r>
        <w:rPr/>
        <w:t>ؗ��</w:t>
      </w:r>
      <w:r>
        <w:rPr/>
        <w:t>/��_#E(x�</w:t>
      </w:r>
    </w:p>
    <w:p>
      <w:pPr>
        <w:pStyle w:val="PreformattedText"/>
        <w:bidi w:val="0"/>
        <w:jc w:val="left"/>
        <w:rPr/>
      </w:pPr>
      <w:r>
        <w:rPr/>
        <w:t>#�G#�L&amp;H;#����(ZjC�w��/�</w:t>
      </w:r>
      <w:r>
        <w:rPr/>
        <w:t>߯�</w:t>
      </w:r>
      <w:r>
        <w:rPr/>
        <w:t>K#De�{#V�H�B��h�DW��&amp;,�#oO��l#�o�R�p��{��#��y��#j���=Zn�g�#X��7PE��@0#P�}���</w:t>
        <w:br/>
        <w:t>�Ç##�}#&lt;##�=�CE&gt;����,tkjj#�#x�#T�##�#�C���#�Y!#RLA��/��#"eb����t#��#�##��#�ӦfhG�?C�#ҿ�#kT;!��*��.��</w:t>
      </w:r>
      <w:r>
        <w:rPr>
          <w:rtl w:val="true"/>
        </w:rPr>
        <w:t>ٳ</w:t>
      </w:r>
      <w:r>
        <w:rPr/>
        <w:t>��</w:t>
      </w:r>
      <w:r>
        <w:rPr/>
        <w:t>"�# #�#"�#t�@rrrRRRg���&gt;ҿ&gt;�;*��#�#�(16#�#�&lt;�?_%�nr?�G�Q9�]#���Kp���@�#����o#�# #�#"###��##6,��A�#k;ҹ&gt;�D�:�v�������#ҿ���]X#ҿ.��]##D##@#b#�</w:t>
      </w:r>
      <w:r>
        <w:rPr>
          <w:rtl w:val="true"/>
        </w:rPr>
        <w:t>ؤ</w:t>
      </w:r>
      <w:r>
        <w:rPr/>
        <w:t>��%&amp;##*�# #�#"�# #�#"�# #�@�#@�#mDQ#"�# #�#"�# #�#"�# #1�#ҿ��#T</w:t>
        <w:br/>
        <w:t>#@###D##@###D##@##�h#��/</w:t>
      </w:r>
      <w:r>
        <w:rPr>
          <w:rtl w:val="true"/>
        </w:rPr>
        <w:t>ڈ</w:t>
      </w:r>
      <w:r>
        <w:rPr/>
        <w:t>�</w:t>
      </w:r>
      <w:r>
        <w:rPr/>
        <w:t>&lt;D##@###D##@###D##@#b##�1�-�#"�# #�#"�# #�#"�# #�F#�_�#Ey�#"�# #�#"�# #�#"�#�$#H�br[P)D##@###D##@###D##@#��#_VV#m��+���~�ĉ�;GlK������#@1bĈ�Vv�j#5�p#�xw����8�yA���#˾�#�qRD##@##�h!#u�rrr�%-Zr�</w:t>
      </w:r>
      <w:r>
        <w:rPr>
          <w:rtl w:val="true"/>
        </w:rPr>
        <w:t>ݻ</w:t>
      </w:r>
      <w:r>
        <w:rPr/>
        <w:t>wGKV��1#�H��n7�</w:t>
      </w:r>
    </w:p>
    <w:p>
      <w:pPr>
        <w:pStyle w:val="PreformattedText"/>
        <w:bidi w:val="0"/>
        <w:jc w:val="left"/>
        <w:rPr/>
      </w:pPr>
      <w:r>
        <w:rPr/>
        <w:t>P8�ξ�#g</w:t>
        <w:tab/>
        <w:t>@�l6�.���b����t�##EQ���#�qRD##@##�h!#�O#b�</w:t>
      </w:r>
      <w:r>
        <w:rPr>
          <w:rtl w:val="true"/>
        </w:rPr>
        <w:t>ג</w:t>
      </w:r>
      <w:r>
        <w:rPr/>
        <w:t>WU5Z+D9�#"�# #�@T#</w:t>
      </w:r>
      <w:r>
        <w:rPr>
          <w:rtl w:val="true"/>
        </w:rPr>
        <w:t>ص</w:t>
      </w:r>
      <w:r>
        <w:rPr/>
        <w:t>k#ҿ� �B#!#�ĉ_�A���#D#��S�N�5�b���#@�#"�# #�#"�# #�#"�# ####�#c#q#�#"�# #�#"�# #�#"�#t�#�?&lt;"�#"�# #�#"�# #�#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E"#�#"�# #�#"�# #�#"��#�#"�# #�#"�# #�#"�# #�##��b�q��#"�# #�#"�#�&gt;#�⪷��]��#|h</w:t>
      </w:r>
      <w:r>
        <w:rPr>
          <w:rtl w:val="true"/>
        </w:rPr>
        <w:t>ݮ</w:t>
      </w:r>
      <w:r>
        <w:rPr/>
        <w:t>�</w:t>
      </w:r>
      <w:r>
        <w:rPr/>
        <w:t>o#�����kp��*)y�</w:t>
      </w:r>
    </w:p>
    <w:p>
      <w:pPr>
        <w:pStyle w:val="PreformattedText"/>
        <w:bidi w:val="0"/>
        <w:jc w:val="left"/>
        <w:rPr/>
      </w:pPr>
      <w:r>
        <w:rPr/>
        <w:t>#@#z�#ҿ�c�###D##@###D##@#z���)���������������=�-��5|����##������##=�####�#E#�###D##@###D##@##+#[Y�v��#=E����.cb|�:�Y�z�p�'#�?�j9�#�?c�#��,� w�Y��4��_�</w:t>
      </w:r>
      <w:r>
        <w:rPr>
          <w:rtl w:val="true"/>
        </w:rPr>
        <w:t>ޑ</w:t>
      </w:r>
      <w:r>
        <w:rPr/>
        <w:t>�</w:t>
      </w:r>
      <w:r>
        <w:rPr/>
        <w:t>Mu�gz�#�G##=#H�#�#@###D##@###D`P#��O#</w:t>
      </w:r>
      <w:r>
        <w:rPr/>
        <w:t>۳</w:t>
      </w:r>
      <w:r>
        <w:rPr/>
        <w:t>w��)$��z��H�8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M#{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/#�1c␫/Ȼ�jJ�k;w�jә�o\r{O#����F#����\="�# #�#"�# #�#�</w:t>
      </w:r>
      <w:r>
        <w:rPr>
          <w:rtl w:val="true"/>
        </w:rPr>
        <w:t>ڶ</w:t>
      </w:r>
      <w:r>
        <w:rPr/>
        <w:t>�</w:t>
      </w:r>
      <w:r>
        <w:rPr/>
        <w:t>ƃ��</w:t>
        <w:br/>
        <w:t>�h�N#�l�:[��p�#��&gt;2��dk�(#��JJ##Ե�=�����@�F#�_��?�##@###D##@##�^B�x��~=8q�F\9�#��#��w����V��H}H�5��0E��##*��PŇ%��[�ղ"##�*# d��^^�t��#�b#�A�#ҿA�ѸLD##@###D##@#����U���-&lt;����#�#�~z�F�m����</w:t>
        <w:br/>
        <w:t>�-�6&lt;�#��'�h=��#�gw5#�����WdU#?��#�#U5#)i&gt;��d^j��#�e��Ş�#"#�#�?&lt;#�#"�# #�#�0i+��</w:t>
        <w:br/>
        <w:t>�2�6��G��#[\���UV#�#F�է[z��#E�##</w:t>
      </w:r>
      <w:r>
        <w:rPr>
          <w:rtl w:val="true"/>
        </w:rPr>
        <w:t>ح</w:t>
      </w:r>
      <w:r>
        <w:rPr/>
        <w:tab/>
        <w:t>##=#�lx(0��n��,�u.#en�B�[x�##�;t�#��_~��/Y#O�.�(p*�r�#x#,�F�u�;#R����⣣Wd�A#EU�#��tY:#@#####H��8 #�#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FM�G�T7��y2þ����u#�1K��4wF�i�a�V�\'��r���#�w�*��D@ҁ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"#���G��</w:t>
      </w:r>
      <w:r>
        <w:rPr>
          <w:rtl w:val="true"/>
        </w:rPr>
        <w:t>܈</w:t>
      </w:r>
      <w:r>
        <w:rPr/>
        <w:t>��</w:t>
      </w:r>
      <w:r>
        <w:rPr/>
        <w:t>x��C#��jV��DK&amp;�#@##^H��&amp;Y��Z�#Wnkw6#�Sy#�_�9%=.�#�q#"�#x#@���##@###D��##��</w:t>
        <w:br/>
        <w:t>�g�m�]w�KǶ|��d�}�#I�#q��&gt;ӊLt�LC�'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:m</w:t>
      </w:r>
      <w:r>
        <w:rPr>
          <w:rtl w:val="true"/>
        </w:rPr>
        <w:t>׺�</w:t>
      </w:r>
      <w:r>
        <w:rPr/>
        <w:t>8</w:t>
      </w:r>
      <w:r>
        <w:rPr>
          <w:rtl w:val="true"/>
        </w:rPr>
        <w:t>ا</w:t>
      </w:r>
      <w:r>
        <w:rPr/>
        <w:t>��</w:t>
      </w:r>
      <w:r>
        <w:rPr/>
        <w:t>ɂ#`�a�#h��/#Ȇ&amp;_�j#</w:t>
        <w:br/>
        <w:t>����S�xY����U\�uS{���#(&lt;��#��l��M�#�@�# #�#@��g##@###D`� pl�#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*�z##9�j#�#�����()oj�#~� ��?��e�0#t�ϴ#+##D?���9���s#��#k�#3#̨^#]v�#8z��2�#D�#�</w:t>
      </w:r>
      <w:r>
        <w:rPr/>
        <w:t>햚</w:t>
      </w:r>
      <w:r>
        <w:rPr/>
        <w:t>6a���uN��$�#��/�#-���KҐ0�#�C�N�&amp;����7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ų�&lt;Qv�#ӧ�#�%M#�#0@^UE��`I���#��B�B����#�O��j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#@#�#�WLE8#����[{����U���#��#n&gt;T�#_��</w:t>
      </w:r>
    </w:p>
    <w:p>
      <w:pPr>
        <w:pStyle w:val="PreformattedText"/>
        <w:bidi w:val="0"/>
        <w:jc w:val="left"/>
        <w:rPr/>
      </w:pPr>
      <w:r>
        <w:rPr/>
        <w:t>��̿�</w:t>
      </w:r>
      <w:r>
        <w:rPr/>
        <w:t>#?&gt;�5�S?�#�3����:�I�##oA]Wm�w�</w:t>
      </w:r>
      <w:r>
        <w:rPr/>
        <w:t>疮</w:t>
      </w:r>
      <w:r>
        <w:rPr/>
        <w:t>w�=�N@G6Qhi�#</w:t>
      </w:r>
      <w:r>
        <w:rPr>
          <w:rtl w:val="true"/>
        </w:rPr>
        <w:t>ڥ�</w:t>
      </w:r>
      <w:r>
        <w:rPr>
          <w:rtl w:val="true"/>
        </w:rPr>
        <w:t>)��#</w:t>
      </w:r>
      <w:r>
        <w:rPr>
          <w:rtl w:val="true"/>
        </w:rPr>
        <w:t>؟</w:t>
      </w:r>
      <w:r>
        <w:rPr/>
        <w:t>��</w:t>
      </w:r>
      <w:r>
        <w:rPr/>
        <w:t>#��C�5�#�¨?���CHdB����w�~+���#;#N�LK��Z��#���[�.�yr��#&gt;#�#v(p�#��+�����#��d</w:t>
        <w:tab/>
        <w:t>##�#����Ñ}}�z</w:t>
        <w:tab/>
        <w:t>Ԝ�#��|7���-�2O;</w:t>
      </w:r>
      <w:r>
        <w:rPr>
          <w:rtl w:val="true"/>
        </w:rPr>
        <w:t>ק</w:t>
      </w:r>
      <w:r>
        <w:rPr>
          <w:rtl w:val="true"/>
        </w:rPr>
        <w:t>&lt;^��#��</w:t>
      </w:r>
      <w:r>
        <w:rPr/>
        <w:t>1</w:t>
      </w:r>
      <w:r>
        <w:rPr/>
        <w:t>���#�k</w:t>
      </w:r>
      <w:r>
        <w:rPr>
          <w:rtl w:val="true"/>
        </w:rPr>
        <w:t>ڊ</w:t>
      </w:r>
      <w:r>
        <w:rPr/>
        <w:t>��</w:t>
      </w:r>
      <w:r>
        <w:rPr/>
        <w:t>l?V����,ɚ#u���3��Z���*��</w:t>
      </w:r>
    </w:p>
    <w:p>
      <w:pPr>
        <w:pStyle w:val="PreformattedText"/>
        <w:bidi w:val="0"/>
        <w:jc w:val="left"/>
        <w:rPr/>
      </w:pPr>
      <w:r>
        <w:rPr/>
        <w:t>#�=oT���V�#�#�e��qC���&gt;���#Y2Z�bd#P</w:t>
      </w:r>
    </w:p>
    <w:p>
      <w:pPr>
        <w:pStyle w:val="PreformattedText"/>
        <w:bidi w:val="0"/>
        <w:jc w:val="left"/>
        <w:rPr/>
      </w:pPr>
      <w:r>
        <w:rPr/>
        <w:t>D##@##�^C�9).|�X��##�@h#�5���ǩW����Ki� �e�</w:t>
        <w:tab/>
        <w:t>"d�o��7##�#(ͻ����#\&amp;�2H2E</w:t>
      </w:r>
      <w:r>
        <w:rPr>
          <w:rtl w:val="true"/>
        </w:rPr>
        <w:t>ڃ�</w:t>
      </w:r>
      <w:r>
        <w:rPr>
          <w:rtl w:val="true"/>
        </w:rPr>
        <w:t>@���</w:t>
      </w:r>
      <w:r>
        <w:rPr/>
        <w:t>4</w:t>
      </w:r>
      <w:r>
        <w:rPr/>
        <w:t>�H�G�/�.#J�Aͣ��#�DnQG�O�J&lt;##{��</w:t>
      </w:r>
      <w:r>
        <w:rPr>
          <w:rtl w:val="true"/>
        </w:rPr>
        <w:t>ޱ</w:t>
      </w:r>
      <w:r>
        <w:rPr/>
        <w:t>����</w:t>
      </w:r>
      <w:r>
        <w:rPr/>
        <w:t>ahn</w:t>
      </w:r>
      <w:r>
        <w:rPr>
          <w:rtl w:val="true"/>
        </w:rPr>
        <w:t>ح</w:t>
      </w:r>
      <w:r>
        <w:rPr/>
        <w:t>��</w:t>
      </w:r>
      <w:r>
        <w:rPr/>
        <w:t>-$h#u��ǯ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���C|B;7#��D���F�&amp;�#�</w:t>
      </w:r>
      <w:r>
        <w:rPr>
          <w:rtl w:val="true"/>
        </w:rPr>
        <w:t>׋</w:t>
      </w:r>
      <w:r>
        <w:rPr/>
        <w:t>T[��A��#Հ##��%� L���_&gt;��#�XҀI�-�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F</w:t>
      </w:r>
      <w:r>
        <w:rPr>
          <w:rtl w:val="true"/>
        </w:rPr>
        <w:t>܈</w:t>
      </w:r>
      <w:r>
        <w:rPr/>
        <w:t>�</w:t>
      </w:r>
      <w:r>
        <w:rPr/>
        <w:t>YWLʹ6/�#�7#(�#R�ʲ#�B�R&amp;O#�`L�&lt;�~#É##��# ��Á# #�#"0�#`,ga�\�)|#�so%|��#�#v5N7f�Z�C-n�=������#�e#���y�=�j#�(#&amp;r�O�#��0OLobƹԕ�C.��0�\��z���#S}0^#`h�n�t=W�cm�##e#</w:t>
        <w:tab/>
        <w:t>Xd#$1"���bN��N��#�/��_C#�z�S|#"�#g��#k��K?�Ѿ#��#��bͽ(��+G��E���L�9,y�ȴY�r�u�����s}�eHW#��##D ##�x*##D##@##6#�q��4���#�#c</w:t>
        <w:br/>
        <w:t>�|=#�e���#�#�o�u�z�&amp;#d��&lt;mc`����8�Ʃ#oP�</w:t>
      </w:r>
      <w:r>
        <w:rPr>
          <w:rtl w:val="true"/>
        </w:rPr>
        <w:t>޼</w:t>
      </w:r>
      <w:r>
        <w:rPr/>
        <w:t>���</w:t>
      </w:r>
      <w:r>
        <w:rPr/>
        <w:t>N��#�#�A�#Em�#��$##��Kd~�a�#�C�_�m�#9�]3��7O���c&gt;i�u)</w:t>
      </w:r>
      <w:r>
        <w:rPr/>
        <w:t>֡</w:t>
      </w:r>
      <w:r>
        <w:rPr/>
        <w:t>p�?��:"#�##��`�PED##@##�n#��D�</w:t>
      </w:r>
      <w:r>
        <w:rPr/>
        <w:t>폈</w:t>
      </w:r>
      <w:r>
        <w:rPr/>
        <w:t>`&amp;:</w:t>
      </w:r>
      <w:r>
        <w:rPr/>
        <w:t>晶��</w:t>
      </w:r>
      <w:r>
        <w:rPr/>
        <w:t>4���e��#$�Ɠ�#���: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H��G9�����v�\�kbw��2#�m�@�#L.��m=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20#+�q��-�I#�C���#�(##@##���#ҿ��{�;"�# #�@'##��1�#�# ����C�w&gt;�</w:t>
      </w:r>
      <w:r>
        <w:rPr/>
        <w:t>扩�</w:t>
      </w:r>
      <w:r>
        <w:rPr/>
        <w:t>#=�#t�#�#5��@-&lt;�&lt;���{�Y#�#��##��xQ#�G3</w:t>
      </w:r>
      <w:r>
        <w:rPr/>
        <w:t>֛�</w:t>
      </w:r>
      <w:r>
        <w:rPr/>
        <w:t>%��&lt;7; w</w:t>
      </w:r>
      <w:r>
        <w:rPr>
          <w:rtl w:val="true"/>
        </w:rPr>
        <w:t>ޥ</w:t>
      </w:r>
      <w:r>
        <w:rPr/>
        <w:t>j�P5#�#�ԙ�B-_cm����Fx��&lt;�8�h�R#:�:������</w:t>
      </w:r>
      <w:r>
        <w:rPr>
          <w:rtl w:val="true"/>
        </w:rPr>
        <w:t>ړ</w:t>
      </w:r>
      <w:r>
        <w:rPr/>
        <w:t>Z#�eB###D`0 0�</w:t>
      </w:r>
      <w:r>
        <w:rPr/>
        <w:t>韻</w:t>
      </w:r>
      <w:r>
        <w:rPr/>
        <w:t>I��/�^+��_�}���"u�#���\e�w</w:t>
      </w:r>
      <w:r>
        <w:rPr>
          <w:rtl w:val="true"/>
        </w:rPr>
        <w:t>܇</w:t>
      </w:r>
      <w:r>
        <w:rPr/>
        <w:t>~%�]õ��#�`8#�FD##@####�#���</w:t>
        <w:br/>
        <w:t>*#z�#�#')+6h��#��#j#�#&gt;��P���?�##M��'�.</w:t>
        <w:br/>
        <w:t>��X��#gGf���2znvT��#�</w:t>
      </w:r>
      <w:r>
        <w:rPr/>
        <w:t>腀��</w:t>
      </w:r>
      <w:r>
        <w:rPr/>
        <w:t>Y�#m���</w:t>
        <w:br/>
        <w:t>5=#�</w:t>
        <w:tab/>
        <w:t>&lt;V��D_�#�Z�#�N$ѡ�/c���v�#����b##D�###��#J���QO�I��&gt;e�#�##*7�5�yw)�.�^ΣB�VC��b�#�7w�#�S9�Zn&gt;�"#</w:t>
      </w:r>
      <w:r>
        <w:rPr/>
        <w:t>셃�</w:t>
      </w:r>
      <w:r>
        <w:rPr/>
        <w:t>"##D##�</w:t>
      </w:r>
    </w:p>
    <w:p>
      <w:pPr>
        <w:pStyle w:val="PreformattedText"/>
        <w:bidi w:val="0"/>
        <w:jc w:val="left"/>
        <w:rPr/>
      </w:pPr>
      <w:r>
        <w:rPr/>
        <w:t>#X</w:t>
      </w:r>
      <w:r>
        <w:rPr>
          <w:rtl w:val="true"/>
        </w:rPr>
        <w:t>؟</w:t>
      </w:r>
      <w:r>
        <w:rPr/>
        <w:t>�</w:t>
      </w:r>
      <w:r>
        <w:rPr/>
        <w:t>#��� ##�Z�+T#/Po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7����_��#�g��##�1K�j�/��z#���f</w:t>
      </w:r>
      <w:r>
        <w:rPr/>
        <w:t>契</w:t>
      </w:r>
      <w:r>
        <w:rPr/>
        <w:t>1���#wP�##�_g�Z0d#�N�#5�m�)L�����tѳ#</w:t>
      </w:r>
      <w:r>
        <w:rPr>
          <w:rtl w:val="true"/>
        </w:rPr>
        <w:t>ڒ</w:t>
      </w:r>
      <w:r>
        <w:rPr/>
        <w:t>4</w:t>
      </w:r>
      <w:r>
        <w:rPr/>
        <w:t>�d�$#u���I![E��#�</w:t>
      </w:r>
      <w:r>
        <w:rPr/>
        <w:t>퍓�</w:t>
      </w:r>
      <w:r>
        <w:rPr/>
        <w:t>2##D##�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S�-����</w:t>
      </w:r>
      <w:r>
        <w:rPr>
          <w:rtl w:val="true"/>
        </w:rPr>
        <w:t>ٿ</w:t>
      </w:r>
      <w:r>
        <w:rPr/>
        <w:t>�</w:t>
      </w:r>
      <w:r>
        <w:rPr/>
        <w:t>b���#;oP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7&amp;��4���#�s9�</w:t>
        <w:tab/>
        <w:t>I#r�`%ϱw���_��</w:t>
        <w:tab/>
        <w:t>j#)#X�/$R#���#���/���VaOKK#��</w:t>
        <w:br/>
        <w:t>]��;�FORwf�c�V����#�F#�##X��|o��(��Ҿ˻��#��6~ŵ�r�C0���x���S#�3�q�a�/s��#��Dh���z�;�7��jS#�#҈</w:t>
      </w:r>
    </w:p>
    <w:p>
      <w:pPr>
        <w:pStyle w:val="PreformattedText"/>
        <w:bidi w:val="0"/>
        <w:jc w:val="left"/>
        <w:rPr/>
      </w:pPr>
      <w:r>
        <w:rPr/>
        <w:t>#@###D##@#�98�#g�r]�H��##I]�#�"#�#"0###4�?0�U��O~��|ȵ#�M�#/#��</w:t>
        <w:br/>
        <w:t>oRx���)�1_#�9C*ǉ�[�</w:t>
        <w:br/>
        <w:t>�s�*sR#/�r�K�ͪ1G���#.#�&amp;r��ApTbz�h����A�:D#�!�A�#��e�Ӵ�n�#�T��� z��8�#�#��oӦM#`��#D�7#�?~��Ʀ�op�?�%��-�{[-�̙�x�*</w:t>
      </w:r>
      <w:r>
        <w:rPr/>
        <w:t>ؔ</w:t>
      </w:r>
      <w:r>
        <w:rPr/>
        <w:t>V��&amp;�[eť�hSMy��lK|nj��`���*��*�u�����#D#J5�$�m#�)�Co#��ʧ\̛R8NU��j�i!2'##�h�"�###�x2�/#H�����Ӌ��&amp;##ҿ</w:t>
      </w:r>
      <w:r>
        <w:rPr/>
        <w:t>뮻</w:t>
      </w:r>
      <w:r>
        <w:rPr/>
        <w:t>.6�G�#���{�7��� �^�%��{����WUg�[��ʑ</w:t>
        <w:br/>
        <w:t>u�I��o�����.&lt;�)��g�՟U����γ5�#�rwB�!����|N�*b�"�81�3d�b"ϩ���#�+~G&gt;��R��nV�mR�7�</w:t>
      </w:r>
    </w:p>
    <w:p>
      <w:pPr>
        <w:pStyle w:val="PreformattedText"/>
        <w:bidi w:val="0"/>
        <w:jc w:val="left"/>
        <w:rPr/>
      </w:pPr>
      <w:r>
        <w:rPr/>
        <w:t>Q��q2�</w:t>
        <w:tab/>
        <w:t>=��\�##@###D##@###D##@#B 0�</w:t>
      </w:r>
      <w:r>
        <w:rPr/>
        <w:t>韪</w:t>
      </w:r>
      <w:r>
        <w:rPr/>
        <w:t>##s��#��6%��Ʃ����</w:t>
      </w:r>
      <w:r>
        <w:rPr>
          <w:rtl w:val="true"/>
        </w:rPr>
        <w:t>ئ</w:t>
      </w:r>
      <w:r>
        <w:rPr/>
        <w:t>|�#�u�#��xv���o</w:t>
      </w:r>
      <w:r>
        <w:rPr>
          <w:rtl w:val="true"/>
        </w:rPr>
        <w:t>ܯ</w:t>
      </w:r>
      <w:r>
        <w:rPr/>
        <w:t>#h��ҿ|~������~���o�y�g���7;#7���Fp��2@�</w:t>
        <w:br/>
        <w:t>#b"'�Ubp��wʇ�U��(eG�#�KGw�7?��5#s�TUu8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##D##@###D##@##�A������:Z���#W��7�{��_}����g#��T�]P�/�(fX</w:t>
      </w:r>
      <w:r>
        <w:rPr/>
        <w:t>㓬</w:t>
      </w:r>
      <w:r>
        <w:rPr/>
        <w:t>)#Sj�--і��`��N6�����#?���/���#A#��#p�Y#S##�</w:t>
        <w:br/>
        <w:t>�#2�g#�H�����/V�e�pF��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##�����-����</w:t>
      </w:r>
      <w:r>
        <w:rPr>
          <w:rtl w:val="true"/>
        </w:rPr>
        <w:t>ٳ</w:t>
      </w:r>
      <w:r>
        <w:rPr/>
        <w:t>#��#�KF###D##@###D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�</w:t>
      </w:r>
      <w:r>
        <w:rPr>
          <w:rtl w:val="true"/>
        </w:rPr>
        <w:t>ݏ</w:t>
      </w:r>
      <w:r>
        <w:rPr/>
        <w:t>��</w:t>
      </w:r>
      <w:r>
        <w:rPr/>
        <w:t>Y�t��mP�#����RV�\%�;(��#��g</w:t>
      </w:r>
      <w:r>
        <w:rPr>
          <w:rtl w:val="true"/>
        </w:rPr>
        <w:t>ګ</w:t>
      </w:r>
      <w:r>
        <w:rPr/>
        <w:t>#�[Q���N2ZmF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XD��`�#MVC�Ř�j5'#��+��ko���+Z#v</w:t>
      </w:r>
      <w:r>
        <w:rPr>
          <w:rtl w:val="true"/>
        </w:rPr>
        <w:t>ޒ�</w:t>
      </w:r>
      <w:r>
        <w:rPr>
          <w:rtl w:val="true"/>
        </w:rPr>
        <w:t>##�</w:t>
      </w:r>
      <w:r>
        <w:rPr/>
        <w:t>6</w:t>
      </w:r>
      <w:r>
        <w:rPr/>
        <w:t>��E&amp;#�\��r�3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z#�/���#�MU#���</w:t>
      </w:r>
      <w:r>
        <w:rPr>
          <w:rtl w:val="true"/>
        </w:rPr>
        <w:t>ݯ</w:t>
      </w:r>
      <w:r>
        <w:rPr/>
        <w:t>��</w:t>
      </w:r>
      <w:r>
        <w:rPr/>
        <w:t>i��</w:t>
      </w:r>
      <w:r>
        <w:rPr>
          <w:rtl w:val="true"/>
        </w:rPr>
        <w:t>߼�↪��#�"\#"�# #�#"�# #�#"</w:t>
      </w:r>
      <w:r>
        <w:rPr/>
        <w:t>0</w:t>
      </w:r>
      <w:r>
        <w:rPr/>
        <w:t>h#��OV���</w:t>
      </w:r>
      <w:r>
        <w:rPr/>
        <w:t>۞۵��</w:t>
      </w:r>
      <w:r>
        <w:rPr/>
        <w:t>#�.i&lt;#n�TW�\����[��ϝr�r��T����e�O��d4���#�#�Q#D�h5@q#��#o#6h0�E��o�</w:t>
      </w:r>
      <w:r>
        <w:rPr>
          <w:rtl w:val="true"/>
        </w:rPr>
        <w:t>ڷ</w:t>
      </w:r>
      <w:r>
        <w:rPr/>
        <w:t>#:����;Wq</w:t>
        <w:br/>
        <w:t>�D#N'���AS�����F�{�#��#�v�</w:t>
      </w:r>
      <w:r>
        <w:rPr/>
        <w:t>냥�깒�</w:t>
      </w:r>
      <w:r>
        <w:rPr/>
        <w:t>'�|y��/��V#1�M��OT##@###D##@###D`�#���_csKic��Ʋ�On}����*�Pc���J�</w:t>
        <w:tab/>
        <w:t>�/��4�9��X�:��n�e�r?�k��$#��#��(�#A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D0#�#�#�m�)�`M1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{n���u#�#^PjJ�#_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N��U���G/������l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bu�P/D##@###D##@###D ##�#�+i8�</w:t>
      </w:r>
      <w:r>
        <w:rPr>
          <w:rtl w:val="true"/>
        </w:rPr>
        <w:t>ځ</w:t>
      </w:r>
      <w:r>
        <w:rPr/>
        <w:t>�</w:t>
      </w:r>
      <w:r>
        <w:rPr/>
        <w:t>U��l&gt;����o~y�S�d##L�z�����#[##|�Q�w��</w:t>
      </w:r>
      <w:r>
        <w:rPr/>
        <w:t>֩</w:t>
      </w:r>
      <w:r>
        <w:rPr/>
        <w:t>#�#���#U�#��#oR,�l#9#�#�g2�F��#)4�E#���"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K����7v##�h�#U�0��)�'�/4��1</w:t>
      </w:r>
      <w:r>
        <w:rPr>
          <w:rtl w:val="true"/>
        </w:rPr>
        <w:t>ا����</w:t>
      </w:r>
      <w:r>
        <w:rPr/>
        <w:t>76</w:t>
      </w:r>
      <w:r>
        <w:rPr>
          <w:rtl w:val="true"/>
        </w:rPr>
        <w:t>�[���</w:t>
      </w:r>
      <w:r>
        <w:rPr/>
        <w:t>3</w:t>
      </w:r>
      <w:r>
        <w:rPr/>
        <w:t>#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*!#�#"�# #�#"�# #�#���X��#�89##7##M���</w:t>
      </w:r>
      <w:r>
        <w:rPr/>
        <w:t>약�</w:t>
      </w:r>
      <w:r>
        <w:rPr/>
        <w:t>?;����YQ(�r;���v}x�Y�W��IR��IF�i#�x��hteXZ���d�+��#�#��#͢�#l�#̂h#�F��)�Cqx�#</w:t>
        <w:tab/>
        <w:t>�#�-�#��#�&lt;����L�Ԁ#�DQ.;#</w:t>
        <w:tab/>
        <w:t>`T���np�f���{��O_|�</w:t>
      </w:r>
      <w:r>
        <w:rPr/>
        <w:t>݃</w:t>
      </w:r>
      <w:r>
        <w:rPr/>
        <w:t>#O##�##�# #�#"�# #�#"�# #1�@���#�\2�.�#^p��V}��m�?�h.u�N��D*�Sv�lc���ŮX�#�P�ȷ�#�Y#W�EN��#</w:t>
        <w:tab/>
        <w:t>�#d�A�7��##�#��#/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h���`�#��\�x�b#v��~t�#� �]����t</w:t>
        <w:tab/>
        <w:t>lj�K�)Q����</w:t>
      </w:r>
      <w:r>
        <w:rPr/>
        <w:t>߲�</w:t>
      </w:r>
      <w:r>
        <w:rPr/>
        <w:t>8#��</w:t>
      </w:r>
      <w:r>
        <w:rPr/>
        <w:t>涺�������</w:t>
      </w:r>
      <w:r>
        <w:rPr/>
        <w:t>ZxUW745�:�nH��%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g������#����!�B###D##@###D##@#b#��G���J#U</w:t>
      </w:r>
      <w:r>
        <w:rPr/>
        <w:t>扏</w:t>
      </w:r>
      <w:r>
        <w:rPr/>
        <w:t>&amp;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:k#���#�9[�y��#�#w*#Z�6���#s�(K[�I5���ȚE##O�l$�&gt;x�D#B#�F�j#�$ѝ&amp;ȉp��#X#�*�r�r��di���#��������)�G�</w:t>
        <w:br/>
        <w:t>`P�7(���f��o&gt;WR�k��&gt;��76?�̿��Ϸ���m���/��?QZZ#</w:t>
      </w:r>
      <w:r>
        <w:rPr>
          <w:rtl w:val="true"/>
        </w:rPr>
        <w:t>ܬ</w:t>
      </w:r>
      <w:r>
        <w:rPr/>
        <w:t>������</w:t>
      </w:r>
      <w:r>
        <w:rPr/>
        <w:tab/>
        <w:t>i9C���#5�4����;�W�|yǎ##gҋ</w:t>
        <w:br/>
        <w:t>7#���#�����NX#{��NI���{��H��}##D##@###D##@###D��##��=f1���K#</w:t>
      </w:r>
      <w:r>
        <w:rPr/>
        <w:t>֞�</w:t>
      </w:r>
      <w:r>
        <w:rPr/>
        <w:t>K�����#4P��3R'�XU#��Ы��gljs����v''Qrf#9���h�#�-##p?�`6x�#���/#OB#M�Q$S�*�\#a��T'+�</w:t>
        <w:br/>
        <w:t>L4!���"�#Fi3(-�*�j;�#��+�&gt;�x�.z��M��##j�x�;W���</w:t>
      </w:r>
      <w:r>
        <w:rPr>
          <w:rtl w:val="true"/>
        </w:rPr>
        <w:t>ہ</w:t>
      </w:r>
      <w:r>
        <w:rPr/>
        <w:t>�</w:t>
      </w:r>
      <w:r>
        <w:rPr/>
        <w:t>#:|����E��~[##L&amp;1==c����.�r���#��B��`�F�`�#F!,��#�e��#��m</w:t>
      </w:r>
      <w:r>
        <w:rPr>
          <w:rtl w:val="true"/>
        </w:rPr>
        <w:t>߾</w:t>
      </w:r>
      <w:r>
        <w:rPr/>
        <w:t>����</w:t>
      </w:r>
      <w:r>
        <w:rPr/>
        <w:t>w�iY�'z����</w:t>
      </w:r>
      <w:r>
        <w:rPr/>
        <w:t>衇�</w:t>
      </w:r>
      <w:r>
        <w:rPr/>
        <w:t>w�#��g���#�#���~���C�NC�#6*''cҔ#Ç���l#=�#�y��j�!!��j��</w:t>
        <w:tab/>
        <w:t>|k�o�&lt;�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Έ@� 0s�͇*6Ĉ2����̿�#?�S}&gt;���N�`#D` !0k</w:t>
      </w:r>
      <w:r>
        <w:rPr/>
        <w:t>֬</w:t>
      </w:r>
      <w:r>
        <w:rPr/>
        <w:t>N�s���N�&gt;�6m���:#�##����{�7��h�#��#���I{hA��#��ѿ��uk��ƭJ#�/���-\�#��˦R�Σ�##�"�.���99�G��JA�?�A�##����,F�b&amp;v?�#�����&amp;#�"k####y���</w:t>
        <w:br/>
        <w:t>��EN����l���]O��f��&amp;�͠��)�q�wL7���&amp;�&lt;F`�#?�g������X\\���r��`</w:t>
        <w:tab/>
        <w:t>T�l���[#H�#���y�#�#�1#tR#);;��;#�y��!g#�WVV��#���#j��#�~��������$�S#)ɚ��n�Y�g�</w:t>
      </w:r>
      <w:r>
        <w:rPr/>
        <w:t>袉��</w:t>
      </w:r>
      <w:r>
        <w:rPr/>
        <w:t>s</w:t>
      </w:r>
      <w:r>
        <w:rPr>
          <w:rtl w:val="true"/>
        </w:rPr>
        <w:t>ݬ</w:t>
      </w:r>
      <w:r>
        <w:rPr/>
        <w:t>Y��-`����|</w:t>
      </w:r>
      <w:r>
        <w:rPr/>
        <w:t>問��</w:t>
      </w:r>
      <w:r>
        <w:rPr/>
        <w:t>bwiie[���d�4R:�f#���.�7�f�</w:t>
      </w:r>
      <w:r>
        <w:rPr/>
        <w:t>䤿��</w:t>
      </w:r>
      <w:r>
        <w:rPr/>
        <w:t>G�</w:t>
      </w:r>
      <w:r>
        <w:rPr>
          <w:rtl w:val="true"/>
        </w:rPr>
        <w:t>׿</w:t>
      </w:r>
      <w:r>
        <w:rPr/>
        <w:t>K</w:t>
      </w:r>
      <w:r>
        <w:rPr>
          <w:rtl w:val="true"/>
        </w:rPr>
        <w:t>׫</w:t>
      </w:r>
      <w:r>
        <w:rPr/>
        <w:t>M#�#=:���w</w:t>
      </w:r>
      <w:r>
        <w:rPr/>
        <w:t>鋇��</w:t>
      </w:r>
      <w:r>
        <w:rPr/>
        <w:t>Kpa�B#�_�</w:t>
      </w:r>
      <w:r>
        <w:rPr/>
        <w:t>툐���</w:t>
      </w:r>
      <w:r>
        <w:rPr/>
        <w:t>V�2�@� ��/F6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&gt;��#�ko^��R��P�3��gf���#x�Q��n�,�����XR�#1x���N##� ���#X�@�{��S�7pY4hΟ`�c�#�#�P0#����W̼+A�</w:t>
      </w:r>
      <w:r>
        <w:rPr>
          <w:rtl w:val="true"/>
        </w:rPr>
        <w:t>ܡ</w:t>
      </w:r>
      <w:r>
        <w:rPr/>
        <w:t>B���#�2�J�HLv^u</w:t>
        <w:br/>
        <w:t>�$p#</w:t>
        <w:br/>
        <w:t>��Q2��</w:t>
        <w:tab/>
        <w:t>�C</w:t>
      </w:r>
    </w:p>
    <w:p>
      <w:pPr>
        <w:pStyle w:val="PreformattedText"/>
        <w:bidi w:val="0"/>
        <w:jc w:val="left"/>
        <w:rPr/>
      </w:pPr>
      <w:r>
        <w:rPr/>
        <w:t>#'�</w:t>
      </w:r>
      <w:r>
        <w:rPr/>
        <w:t>ִ</w:t>
      </w:r>
      <w:r>
        <w:rPr/>
        <w:t>`��#r</w:t>
      </w:r>
      <w:r>
        <w:rPr>
          <w:rtl w:val="true"/>
        </w:rPr>
        <w:t>߾</w:t>
      </w:r>
      <w:r>
        <w:rPr/>
        <w:t>�</w:t>
      </w:r>
      <w:r>
        <w:rPr/>
        <w:t>#&gt;��w��z�Dys�#</w:t>
        <w:br/>
        <w:t>�S�#�;oqy�7p#le0p���V�����ĉ������#���j,/���M�Y4</w:t>
        <w:tab/>
        <w:t>�a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͛</w:t>
      </w:r>
      <w:r>
        <w:rPr/>
        <w:t>6�\�b]Y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hll#��`Z�rI���UU�D�#�V�ԩ�F�#</w:t>
        <w:br/>
      </w:r>
      <w:r>
        <w:rPr>
          <w:rtl w:val="true"/>
        </w:rPr>
        <w:t>ڗ</w:t>
      </w:r>
      <w:r>
        <w:rPr/>
        <w:t>������</w:t>
      </w:r>
      <w:r>
        <w:rPr/>
        <w:t>&lt;�Ժ�[��&lt;Y^[�#���]{��:A~Ue�c���?v�TeYY�G#�(/�����3��%Kn�ұ&lt;R�ii�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Έ@� ��9��5"/�#Q�o�##� ##�o��Y#�#�@MMM�_����ѣG#���r#��#p��񂂂��a#��x�m#{?g���%��r�_�#]��a</w:t>
        <w:br/>
        <w:t>�`�#�#\;y3����B�#</w:t>
      </w:r>
      <w:r>
        <w:rPr/>
        <w:t>۬</w:t>
      </w:r>
      <w:r>
        <w:rPr/>
        <w:t>QiW]���#gV8�!���S�D(##%���#���</w:t>
        <w:tab/>
        <w:t>&amp;#8p�d#M`#4�a��L#^������#M#j��"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T#������N�6�(�%��������#���s#7~q�L�#JS�X_�{J�LJ��</w:t>
      </w:r>
      <w:r>
        <w:rPr/>
        <w:t>ꪙ</w:t>
      </w:r>
      <w:r>
        <w:rPr/>
        <w:t>Ӧ�u�]@#u/��ű�/w#</w:t>
        <w:br/>
        <w:t>)���~Æ/��˥#�{Ok&lt;��=¢%ȸ�7��#8��{���S���#k</w:t>
      </w:r>
      <w:r>
        <w:rPr/>
        <w:t>ּ��</w:t>
      </w:r>
      <w:r>
        <w:rPr/>
        <w:t>#G���##7��^ ��QU#����l</w:t>
      </w:r>
      <w:r>
        <w:rPr/>
        <w:t>۶��</w:t>
      </w:r>
      <w:r>
        <w:rPr/>
        <w:t>W?</w:t>
      </w:r>
      <w:r>
        <w:rPr/>
        <w:t>ܼ�</w:t>
      </w:r>
      <w:r>
        <w:rPr/>
        <w:t>+�#@�,I�0���pD##@###D##@###D####�)���;�j#A5#�#��#�:#�ufQ�M2]6&gt;g��3�df�</w:t>
      </w:r>
      <w:r>
        <w:rPr/>
        <w:t>۠��</w:t>
      </w:r>
      <w:r>
        <w:rPr/>
        <w:t>?�##?Z�p#��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/##|�d����#B#�UC�$4)�[i�w�m4#��x?�</w:t>
        <w:br/>
        <w:t>�?]&lt;�#d��</w:t>
      </w:r>
      <w:r>
        <w:rPr>
          <w:rtl w:val="true"/>
        </w:rPr>
        <w:t>ݮ�</w:t>
      </w:r>
      <w:r>
        <w:rPr/>
        <w:t>4</w:t>
      </w:r>
      <w:r>
        <w:rPr>
          <w:rtl w:val="true"/>
        </w:rPr>
        <w:t>##</w:t>
      </w:r>
      <w:r>
        <w:rPr/>
        <w:t>5</w:t>
      </w:r>
      <w:r>
        <w:rPr/>
        <w:t>����u���#&amp;#��0���J�##gIf8�#:aB��#�OJ#�R��+ ���[6�#&gt;#0���*..��o��}H�</w:t>
      </w:r>
      <w:r>
        <w:rPr>
          <w:rtl w:val="true"/>
        </w:rPr>
        <w:t>ד</w:t>
      </w:r>
      <w:r>
        <w:rPr/>
        <w:t>�</w:t>
      </w:r>
      <w:r>
        <w:rPr/>
        <w:t>đ#g�{_����#��#�#R$`.��n�x&lt;~�T���##p,"�# #�#"�# #�#"�#t�@���</w:t>
        <w:br/>
        <w:t>��9�'#�`�3#_M��(���-j�)C��l���T�'�#C#���#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4##"��$W�#�]�H��# {#�Xy��7s�~G�[�P#f��EQ!_#+&lt;�o����#p�̙�w��#</w:t>
        <w:tab/>
        <w:t>6��/�Ԧ�����z�#��\2��&amp;ë�h�ĉ#23�����*$��#/�Ǐ�4</w:t>
        <w:tab/>
        <w:t>r�#�ʄ���</w:t>
      </w:r>
      <w:r>
        <w:rPr>
          <w:rtl w:val="true"/>
        </w:rPr>
        <w:t>ݻ</w:t>
      </w:r>
      <w:r>
        <w:rPr/>
        <w:t>��</w:t>
      </w:r>
      <w:r>
        <w:rPr/>
        <w:t>&lt;Y#0/xZ~����#��#�wЄ��p�%Xn�#FJ&gt;�&amp;���#v���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�[#�#6ˀb,�|�����o�#��՜9#�8e=#��sD#��i��d�#,���</w:t>
        <w:tab/>
        <w:t>s&gt;�#u��.�Y��"�py#Ƅ�W��e��e��9</w:t>
        <w:br/>
        <w:t>k</w:t>
      </w:r>
      <w:r>
        <w:rPr/>
        <w:t>졆�</w:t>
      </w:r>
      <w:r>
        <w:rPr/>
        <w:t>a��# ��'S/#��^h�;���K��.!��py_Ήs!#�#"�# #�@�#���wĺ��f��#&amp;#K#��� =�f�#�D�w</w:t>
        <w:br/>
        <w:t>��P&gt;cQ�#���#�Έ#�#�I�(�&amp;�SE��č4��ͮ��ŉyr�5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y&lt;o���I��</w:t>
        <w:br/>
        <w:t>�G�v�=�@G��V���-I�6}��;�v(##�?</w:t>
      </w:r>
      <w:r>
        <w:rPr/>
        <w:t>蝒</w:t>
      </w:r>
      <w:r>
        <w:rPr/>
        <w:t>#w�ţ��?���O#=��##y���կ����q��/�5~��!f�#�O�T8o�E@###xi�</w:t>
        <w:tab/>
        <w:t>#����$��##���#%p#�</w:t>
      </w:r>
      <w:r>
        <w:rPr>
          <w:rtl w:val="true"/>
        </w:rPr>
        <w:t>ތ</w:t>
      </w:r>
      <w:r>
        <w:rPr/>
        <w:t>���</w:t>
      </w:r>
      <w:r>
        <w:rPr/>
        <w:t>SG�+))#t##IMH��#7t��Q���5z#ǎ�</w:t>
      </w:r>
      <w:r>
        <w:rPr>
          <w:rtl w:val="true"/>
        </w:rPr>
        <w:t>ݸ</w:t>
      </w:r>
      <w:r>
        <w:rPr/>
        <w:t>��</w:t>
      </w:r>
      <w:r>
        <w:rPr/>
        <w:t>jȆ��#��#��##�#FdM�8l���G�fe%�͠F#[�xwb���g#</w:t>
      </w:r>
      <w:r>
        <w:rPr/>
        <w:t>۹</w:t>
      </w:r>
      <w:r>
        <w:rPr/>
        <w:t>Ĵ#=T$�t�R��qe��Y#��@�z#��'/��;wB�Lr��#:.</w:t>
      </w:r>
      <w:r>
        <w:rPr/>
        <w:t>庞���</w:t>
      </w:r>
      <w:r>
        <w:rPr/>
        <w:t>#��#;����#�W#Q=u�w��jU#*=fF6�U����&gt;�#�B###D##@##��#��/#1� �#��Sm�l"n�*s�d�|�" dm1�9�w���zY��M|C=�#�`�C</w:t>
      </w:r>
      <w:r>
        <w:rPr/>
        <w:t>؊</w:t>
      </w:r>
      <w:r>
        <w:rPr/>
        <w:t>vC�#�P^�#y8)���</w:t>
        <w:tab/>
        <w:t>3�#�9#w��,o(��g�o=eY�#ӭ�e�{��"!7�O���R8��7�9�� �ѭ���Ͽ������V20</w:t>
      </w:r>
      <w:r>
        <w:rPr/>
        <w:t>륥</w:t>
      </w:r>
      <w:r>
        <w:rPr/>
        <w:t>%,\8��#��_�</w:t>
      </w:r>
      <w:r>
        <w:rPr/>
        <w:t>瞅</w:t>
      </w:r>
      <w:r>
        <w:rPr/>
        <w:t>W_=��˧�k��K�����������##��e�_&gt;=551//��#�df�#y#�# #���{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?p�X#CS��#o�e����#^ �b</w:t>
        <w:tab/>
        <w:t>�'�L�8�w���W_}�uӽ���#�^_�@�##��Tȣ���r�#3#|�</w:t>
      </w:r>
      <w:r>
        <w:rPr>
          <w:rtl w:val="true"/>
        </w:rPr>
        <w:t>ޕ</w:t>
      </w:r>
      <w:r>
        <w:rPr/>
        <w:t>+��g������;�\#�͔#��#�Y����?����#�4�DǶ��f</w:t>
      </w:r>
      <w:r>
        <w:rPr/>
        <w:t>۶��</w:t>
      </w:r>
      <w:r>
        <w:rPr>
          <w:rtl w:val="true"/>
        </w:rPr>
        <w:t>޶</w:t>
      </w:r>
      <w:r>
        <w:rPr/>
        <w:t>�������</w:t>
      </w:r>
      <w:r>
        <w:rPr/>
        <w:t>#�Zd#u�</w:t>
      </w:r>
      <w:r>
        <w:rPr/>
        <w:t>ׂ</w:t>
      </w:r>
      <w:r>
        <w:rPr/>
        <w:t>!c��5�</w:t>
      </w:r>
      <w:r>
        <w:rPr/>
        <w:t>۝</w:t>
      </w:r>
      <w:r>
        <w:rPr/>
        <w:t>�</w:t>
      </w:r>
      <w:r>
        <w:rPr/>
        <w:t>t̜iip�&lt;�#���&gt;~rd�&lt;��J�7s�y���Rèyh�5/���S�#��</w:t>
      </w:r>
      <w:r>
        <w:rPr/>
        <w:t>쁷</w:t>
      </w:r>
      <w:r>
        <w:rPr/>
        <w:t>~�B]{��n�#c#�#��.�v�h�y�j8#�##D##@###D &amp;#�����#�&lt;?�#xr��#Xb������{�V5C:K�#u���\��#�?�s;d�Kq�U�Z"Auy�w��������n��</w:t>
        <w:tab/>
        <w:t>#� �NR���ZR�!.�ϸ�0�V�������l�����#�#</w:t>
      </w:r>
      <w:r>
        <w:rPr/>
        <w:t>֛��</w:t>
      </w:r>
      <w:r>
        <w:rPr/>
        <w:t>cc�U��)|#&lt;����/��&gt;U#�Jf��n�m�SO=#��#���</w:t>
        <w:tab/>
        <w:t>9��w�y��~�x����q�</w:t>
        <w:br/>
        <w:t>��-(N##�Ƿ��#9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!)#��ȡ���@5�`��#/,��#o),̅W|�</w:t>
      </w:r>
    </w:p>
    <w:p>
      <w:pPr>
        <w:pStyle w:val="PreformattedText"/>
        <w:bidi w:val="0"/>
        <w:jc w:val="left"/>
        <w:rPr/>
      </w:pPr>
      <w:r>
        <w:rPr/>
        <w:t>l��.������L�'�u�T#$ �p�P���#.#���?y���#}���)3fL�</w:t>
      </w:r>
      <w:r>
        <w:rPr/>
        <w:t>ַ�������</w:t>
      </w:r>
      <w:r>
        <w:rPr/>
        <w:t>;O��#�'$�Q6��i�#��#y��a`8�����r</w:t>
      </w:r>
      <w:r>
        <w:rPr/>
        <w:t>ㆋ</w:t>
      </w:r>
      <w:r>
        <w:rPr/>
        <w:t>#</w:t>
      </w:r>
      <w:r>
        <w:rPr>
          <w:rtl w:val="true"/>
        </w:rPr>
        <w:t>ذ</w:t>
      </w:r>
      <w:r>
        <w:rPr/>
        <w:t>��</w:t>
      </w:r>
      <w:r>
        <w:rPr/>
        <w:t>s</w:t>
      </w:r>
      <w:r>
        <w:rPr>
          <w:rtl w:val="true"/>
        </w:rPr>
        <w:t>ګ�</w:t>
      </w:r>
      <w:r>
        <w:rPr/>
        <w:t>1</w:t>
      </w:r>
      <w:r>
        <w:rPr/>
        <w:t>#{w�q\s#p��#ae</w:t>
      </w:r>
      <w:r>
        <w:rPr/>
        <w:t>ܱ���</w:t>
      </w:r>
      <w:r>
        <w:rPr/>
        <w:t>.��u##�#</w:t>
      </w:r>
      <w:r>
        <w:rPr/>
        <w:t>۶</w:t>
      </w:r>
      <w:r>
        <w:rPr/>
        <w:t>'L#o��#�'��#;_Pl�и���7��</w:t>
      </w:r>
      <w:r>
        <w:rPr>
          <w:rtl w:val="true"/>
        </w:rPr>
        <w:t>ݏ</w:t>
      </w:r>
      <w:r>
        <w:rPr/>
        <w:t>��</w:t>
      </w:r>
      <w:r>
        <w:rPr/>
        <w:t>髛</w:t>
      </w:r>
      <w:r>
        <w:rPr/>
        <w:t>g=����##�C###D##@##5#����$#���</w:t>
      </w:r>
      <w:r>
        <w:rPr>
          <w:rtl w:val="true"/>
        </w:rPr>
        <w:t>ޒ</w:t>
      </w:r>
      <w:r>
        <w:rPr/>
        <w:t>�</w:t>
      </w:r>
      <w:r>
        <w:rPr/>
        <w:t>`���}�n���E���&amp;�� #LF��sg#�;�*�If��#�=�K#�#�����&lt;5###QT���##IrK�K�1BM&gt;r#J�;�#h�.@9�##��#4A�#e��#�[#5���8�*��_}u�ԩ�P1o�#WL���+##�:&gt;�Ĭ�a�@ɮ�r��#V�####�����#H1</w:t>
        <w:br/>
        <w:t>Ҁ�}��n�###</w:t>
      </w:r>
      <w:r>
        <w:rPr/>
        <w:t>蔌��</w:t>
      </w:r>
      <w:r>
        <w:rPr/>
        <w:t>ɓǏ#;���wR}O(]��g��#���n����S�{���RRNѣ5{���|�csr��$�*��#�,�����#?�#.�-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}�jt#4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##�</w:t>
      </w:r>
      <w:r>
        <w:rPr/>
        <w:t>؀</w:t>
      </w:r>
      <w:r>
        <w:rPr/>
        <w:t>Q��Ә:�#��{�yI##5�#����V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</w:t>
        <w:br/>
        <w:t>��u�#�'H�.��-=#�]4�/S��a�F�YG5</w:t>
        <w:tab/>
        <w:t>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1�u����#:̙M+i���#l�F/��L,,�@�_�g7)�ts�b#���###��&gt;?�A#�����e��?���YKa�</w:t>
      </w:r>
      <w:r>
        <w:rPr/>
        <w:t>峂</w:t>
      </w:r>
      <w:r>
        <w:rPr/>
        <w:t>c�.�����1S</w:t>
      </w:r>
      <w:r>
        <w:rPr>
          <w:rtl w:val="true"/>
        </w:rPr>
        <w:t>ߡ</w:t>
      </w:r>
      <w:r>
        <w:rPr/>
        <w:t>�</w:t>
      </w:r>
      <w:r>
        <w:rPr/>
        <w:t>{,�����|�����ǁ�#�����^�:6D##@###D##�5#�#�+L�4�#=�!�+��9O8�̍�ȼ`zv�� �%&gt;(-'u���Ч5���Ub�T����#I&gt;�</w:t>
        <w:br/>
        <w:t>�K&gt;��</w:t>
        <w:br/>
        <w:t>�#à��}!c</w:t>
        <w:tab/>
        <w:t>=$�OHWm)��W*��t���75A~���*TT�</w:t>
      </w:r>
      <w:r>
        <w:rPr/>
        <w:t>袱�</w:t>
      </w:r>
      <w:r>
        <w:rPr/>
        <w:t>{#*�.</w:t>
      </w:r>
      <w:r>
        <w:rPr/>
        <w:t>챁�</w:t>
      </w:r>
      <w:r>
        <w:rPr/>
        <w:t>#G#���Kh#�#*���m�vTTUK��s��;#��7#�+_x�9s.2��#&gt;#:����gΞm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2Ϛu��WΈ��#˂T:F�Q&amp;H�#�_��'&amp;�i�?Y�P8�ђє#y</w:t>
      </w:r>
      <w:r>
        <w:rPr>
          <w:rtl w:val="true"/>
        </w:rPr>
        <w:t>ۂ</w:t>
      </w:r>
      <w:r>
        <w:rPr/>
        <w:t>�</w:t>
      </w:r>
      <w:r>
        <w:rPr/>
        <w:t>#���:�#��</w:t>
        <w:br/>
        <w:t>�#e2-M�&lt;cɠļ?�$O�&gt;�-;��7# �q?xT��J��l,#�;���ñy</w:t>
        <w:tab/>
        <w:t>�</w:t>
        <w:br/>
        <w:t>h�#�c�x��N�����E�&lt;��p�5`��� #0�0B�.&amp;�ZG��!�]F=�hj#V���#�N�w��ŀ##�#��#�[�K&lt;W�</w:t>
        <w:br/>
        <w:t>�"�s�:#o�G?R�#y#d#&amp;�f�p��_��Z�&lt;#]�'g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_y#�F�Z�#B�&lt;</w:t>
      </w:r>
    </w:p>
    <w:p>
      <w:pPr>
        <w:pStyle w:val="PreformattedText"/>
        <w:bidi w:val="0"/>
        <w:jc w:val="left"/>
        <w:rPr/>
      </w:pPr>
      <w:r>
        <w:rPr/>
        <w:t>&gt;F���|��#]#�###�#vs#q#"�# #�#"Ћ#�?��#�'��uBs#�</w:t>
      </w:r>
      <w:r>
        <w:rPr/>
        <w:t>݅</w:t>
      </w:r>
      <w:r>
        <w:rPr/>
        <w:t>0+F��q�&amp;��d�</w:t>
      </w:r>
      <w:r>
        <w:rPr/>
        <w:t>،�</w:t>
      </w:r>
      <w:r>
        <w:rPr/>
        <w:t>D</w:t>
      </w:r>
      <w:r>
        <w:rPr>
          <w:rtl w:val="true"/>
        </w:rPr>
        <w:t>ޥ��ݒ</w:t>
      </w:r>
      <w:r>
        <w:rPr/>
        <w:t>\�CV�����#&lt;#�CI�up</w:t>
        <w:br/>
        <w:t>#B��#yq###��{(����.���r��#�&gt;|��@�����joojn###L��##RP���</w:t>
      </w:r>
      <w:r>
        <w:rPr/>
        <w:t>؉�</w:t>
      </w:r>
      <w:r>
        <w:rPr/>
        <w:t>/`R��9C����5V+Im�o�#�����#���o</w:t>
      </w:r>
      <w:r>
        <w:rPr>
          <w:rtl w:val="true"/>
        </w:rPr>
        <w:t>ݺ</w:t>
      </w:r>
      <w:r>
        <w:rPr/>
        <w:t>k�</w:t>
      </w:r>
      <w:r>
        <w:rPr>
          <w:rtl w:val="true"/>
        </w:rPr>
        <w:t>ޓ</w:t>
      </w:r>
      <w:r>
        <w:rPr/>
        <w:t>�</w:t>
      </w:r>
      <w:r>
        <w:rPr/>
        <w:t>#�V-#�I#�L�~����Ɔ#�#&lt;?#�2j԰�#G��%�#</w:t>
        <w:br/>
        <w:t>##w�~b��#�#9�#�#r��</w:t>
      </w:r>
    </w:p>
    <w:p>
      <w:pPr>
        <w:pStyle w:val="PreformattedText"/>
        <w:bidi w:val="0"/>
        <w:jc w:val="left"/>
        <w:rPr/>
      </w:pPr>
      <w:r>
        <w:rPr/>
        <w:t>},:�4�C#�</w:t>
      </w:r>
      <w:r>
        <w:rPr>
          <w:rtl w:val="true"/>
        </w:rPr>
        <w:t>ط</w:t>
      </w:r>
      <w:r>
        <w:rPr/>
        <w:t>�</w:t>
      </w:r>
      <w:r>
        <w:rPr/>
        <w:t>H�</w:t>
        <w:tab/>
        <w:t>I��B9gq#y##�#�74#��#�#}~#)d�YR4�ɽ###��&lt;*�C�~jJ�j#�#bt�RzUb3</w:t>
      </w:r>
      <w:r>
        <w:rPr/>
        <w:t>榀</w:t>
      </w:r>
      <w:r>
        <w:rPr/>
        <w:t>2�M~���m#�#�,�P�#&lt;���������#�#�</w:t>
        <w:tab/>
        <w:t>#��1����4��[~?��ͥ?�:�]H��e�#e#�#�#��`;</w:t>
      </w:r>
      <w:r>
        <w:rPr>
          <w:rtl w:val="true"/>
        </w:rPr>
        <w:t>ذ</w:t>
      </w:r>
      <w:r>
        <w:rPr/>
        <w:t>����</w:t>
      </w:r>
      <w:r>
        <w:rPr/>
        <w:t>#NYO</w:t>
        <w:tab/>
        <w:t>�/.�F!�����;�</w:t>
      </w:r>
      <w:r>
        <w:rPr/>
        <w:t>韄���</w:t>
      </w:r>
      <w:r>
        <w:rPr/>
        <w:t>s��#�?�#���W�#��N,����###IbN�6��&gt;�q#}���+��v���@ ���_���#�#�iWȨ�0#g#7�O���&amp;�(##@###D###(#�?�7$��b�#�#�#�#S���P�.'1a�qs.�\��m�`�vBT��#,~�%+`�#.#�Nr+�#:D�##t�{/#��@#b#t��M��aqiP'"�I�h.�v���Շ����cow:#N��#4J��JM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aK��ͺ�#(#Asi��bX��</w:t>
      </w:r>
    </w:p>
    <w:p>
      <w:pPr>
        <w:pStyle w:val="PreformattedText"/>
        <w:bidi w:val="0"/>
        <w:jc w:val="left"/>
        <w:rPr/>
      </w:pPr>
      <w:r>
        <w:rPr/>
        <w:t>_BE�}����ãj#h2##�:u\FFr��s]M3-]#,@#7n�����#6�*ͭ</w:t>
      </w:r>
      <w:r>
        <w:rPr>
          <w:rtl w:val="true"/>
        </w:rPr>
        <w:t>گ</w:t>
      </w:r>
      <w:r>
        <w:rPr/>
        <w:t>N�}�'{=+-��.�$F�(�#fB�Ǆ���z��5��D3��ӱ�U##</w:t>
      </w:r>
      <w:r>
        <w:rPr>
          <w:rtl w:val="true"/>
        </w:rPr>
        <w:t>׶</w:t>
      </w:r>
      <w:r>
        <w:rPr/>
        <w:t>5</w:t>
      </w:r>
      <w:r>
        <w:rPr/>
        <w:t>�Ib#�%�R�#�;��|3+�����5)����t�RJY{�k�Eq</w:t>
      </w:r>
      <w:r>
        <w:rPr/>
        <w:t>ۚ�</w:t>
      </w:r>
      <w:r>
        <w:rPr/>
        <w:t>)#�#!#uz�#4��e̼0Ψ�#�#�K������4se��~�i��E3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  <w:br/>
        <w:t>#��K�#i{h#��#en���#��@��#���D��H�#oN�����#�]A�ƺU�#i^�)#q</w:t>
      </w:r>
      <w:r>
        <w:rPr/>
        <w:t>ٔ�</w:t>
      </w:r>
      <w:r>
        <w:rPr/>
        <w:t>4�yd�/A��</w:t>
        <w:br/>
        <w:t>~�j#!{#���v}��j;�##3m�#��m��Ӛ���##83�Ś��&gt;���&lt;�f~�{}�\#�A�#;;�ǋ��##D##�##���7� '!7;&gt;#�?D#�$;���^4v��#��#�#�</w:t>
      </w:r>
      <w:r>
        <w:rPr/>
        <w:t>݁</w:t>
      </w:r>
      <w:r>
        <w:rPr/>
        <w:t>#�</w:t>
        <w:tab/>
        <w:t>##n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#�##�Sa4/�##�%�#�"N�#i�� ���h����#��#�"g���?%#pK�i#�&lt;d�#_Ȑ#�:Y(#���Rn����d����#����#��m8|��###����ϛw1�?H!#!��</w:t>
      </w:r>
      <w:r>
        <w:rPr>
          <w:rtl w:val="true"/>
        </w:rPr>
        <w:t>ݠ</w:t>
      </w:r>
      <w:r>
        <w:rPr/>
        <w:t>�</w:t>
      </w:r>
      <w:r>
        <w:rPr/>
        <w:t>_��/�!�#��m��d`Z�'�'�###ǜ0�C&amp;m+�F�X��#��^��)�U��u�Q_P##bԫ�m�#S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���#0"�/7C�#b(�k#�d�#��##��?p�dpm�##�&amp;���1ҳ�n�^1#L�#�#��#�M</w:t>
        <w:br/>
        <w:tab/>
        <w:t>Vb�l`�:��eH�##�c�^z��#F#��d8�z���#�$��ѳ:t��|#Xb</w:t>
      </w:r>
      <w:r>
        <w:rPr>
          <w:rtl w:val="true"/>
        </w:rPr>
        <w:t>ڐ</w:t>
      </w:r>
      <w:r>
        <w:rPr/>
        <w:t>&lt;Z*�z~�6��q��������+����y�#�X�zu]]$Ts��v�vpe��[q�rn�����N�ytE�ʃ�##���`���#k�{hk#����V-�V#l�G</w:t>
        <w:tab/>
        <w:t>�c}��#"�# #}�@��f�� ex��#&amp;fLO� �'�yn</w:t>
      </w:r>
      <w:r>
        <w:rPr/>
        <w:t>ّ</w:t>
      </w:r>
      <w:r>
        <w:rPr/>
        <w:t>f3̝2��kfN�`d^\�</w:t>
        <w:tab/>
        <w:t>#�ep�#.#y\X�#?#</w:t>
      </w:r>
      <w:r>
        <w:rPr/>
        <w:t>蒡</w:t>
      </w:r>
      <w:r>
        <w:rPr/>
        <w:t>&amp;��!#�\</w:t>
        <w:br/>
        <w:t>#</w:t>
        <w:tab/>
        <w:t>�ST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</w:t>
      </w:r>
    </w:p>
    <w:p>
      <w:pPr>
        <w:pStyle w:val="PreformattedText"/>
        <w:bidi w:val="0"/>
        <w:jc w:val="left"/>
        <w:rPr/>
      </w:pPr>
      <w:r>
        <w:rPr/>
        <w:t>b #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No����#1qL�8�B��T#�</w:t>
      </w:r>
      <w:r>
        <w:rPr>
          <w:rtl w:val="true"/>
        </w:rPr>
        <w:t>أ</w:t>
      </w:r>
      <w:r>
        <w:rPr/>
        <w:t>YP���E2����#Ɂ�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C��A�z}E��ʪ_x�c���#�񔜜t��YP���4���}�v�$�T##�#*�wU`����tz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XW���|A��gD�Y:�-��t�#</w:t>
      </w:r>
      <w:r>
        <w:rPr/>
        <w:t>枺��</w:t>
      </w:r>
      <w:r>
        <w:rPr/>
        <w:t>#��%j��@�#5Q#&amp;��L�n�oX#d#�#�T��</w:t>
      </w:r>
      <w:r>
        <w:rPr/>
        <w:t>۳�</w:t>
      </w:r>
      <w:r>
        <w:rPr/>
        <w:t>ǁ���k�{Ǿ�9�x`�tap!x�~U�;�����##��Y^�5</w:t>
      </w:r>
      <w:r>
        <w:rPr>
          <w:rtl w:val="true"/>
        </w:rPr>
        <w:t>ܝ</w:t>
      </w:r>
      <w:r>
        <w:rPr/>
        <w:t>�</w:t>
      </w:r>
      <w:r>
        <w:rPr/>
        <w:t>Etg�&gt;��#^8v�##9wg�w̜X�#�7���~D����N�/�#�#�8#F###D`�"���#�TvR��hU=���#��*��#�����#</w:t>
      </w:r>
      <w:r>
        <w:rPr/>
        <w:t>݊</w:t>
      </w:r>
      <w:r>
        <w:rPr/>
        <w:t>cDf���f���+F#�ǩ#X�</w:t>
      </w:r>
      <w:r>
        <w:rPr>
          <w:rtl w:val="true"/>
        </w:rPr>
        <w:t>ڝ</w:t>
      </w:r>
      <w:r>
        <w:rPr/>
        <w:t>��</w:t>
      </w:r>
      <w:r>
        <w:rPr/>
        <w:t>-;%#H 1�Q# D#�!�ϥ8�^�;�#n�*X�</w:t>
        <w:br/>
        <w:t>#/6�~�#�dM[�G����OU���K�X�4J��|B\�#�u��:++��� �#G#(enn�E#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擀�</w:t>
      </w:r>
      <w:r>
        <w:rPr/>
        <w:t>D��#�#(���9s�#�#�#�##��a��#���mm$�h#�?�}�x%����7�1#O#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tU�KOC</w:t>
        <w:br/>
        <w:t>�ļ�#�</w:t>
        <w:tab/>
        <w:t>�#�f�#o)y�$u�._�!U��#J�3:#�X#O����#՚54�2i\��m[�#I#C��!6`,�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!#�P�g�ujS�#����:pl�0%(�:#��#���k</w:t>
        <w:tab/>
        <w:t>��&gt;c/[+3�F#0��#���͟�л��?,</w:t>
        <w:tab/>
        <w:t>�|�ӽMu46�z~6o�����\+WYY�u�</w:t>
      </w:r>
      <w:r>
        <w:rPr/>
        <w:t>ַ�</w:t>
      </w:r>
      <w:r>
        <w:rPr/>
        <w:t>zk</w:t>
      </w:r>
      <w:r>
        <w:rPr>
          <w:rtl w:val="true"/>
        </w:rPr>
        <w:t>߾</w:t>
      </w:r>
      <w:r>
        <w:rPr/>
        <w:t>}`�����E</w:t>
      </w:r>
      <w:r>
        <w:rPr>
          <w:rtl w:val="true"/>
        </w:rPr>
        <w:t>܊</w:t>
      </w:r>
      <w:r>
        <w:rPr/>
        <w:t>G�</w:t>
      </w:r>
      <w:r>
        <w:rPr>
          <w:rtl w:val="true"/>
        </w:rPr>
        <w:t>ޠ</w:t>
      </w:r>
      <w:r>
        <w:rPr/>
        <w:t>#q;|`��o��#S�O��#</w:t>
      </w:r>
      <w:r>
        <w:rPr>
          <w:rtl w:val="true"/>
        </w:rPr>
        <w:t>څ</w:t>
      </w:r>
      <w:r>
        <w:rPr/>
        <w:t>�</w:t>
      </w:r>
      <w:r>
        <w:rPr/>
        <w:t>\�t</w:t>
        <w:br/>
        <w:t>��s�#��l������D-#1�</w:t>
      </w:r>
      <w:r>
        <w:rPr/>
        <w:t>۱</w:t>
      </w:r>
      <w:r>
        <w:rPr/>
        <w:t>l���2�&gt;�i�##���7U�O'�m#��_����c=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��((`&amp;�Xr���#á�#"�#�##���M�#�lI"��Iy#���#V&lt;@���</w:t>
        <w:br/>
        <w:t>dX�5`y.�=�#��K�|�</w:t>
      </w:r>
      <w:r>
        <w:rPr>
          <w:rtl w:val="true"/>
        </w:rPr>
        <w:t></w:t>
      </w:r>
      <w:r>
        <w:rPr>
          <w:rtl w:val="true"/>
        </w:rPr>
        <w:t>޾�</w:t>
      </w:r>
      <w:r>
        <w:rPr>
          <w:rtl w:val="true"/>
        </w:rPr>
        <w:t>¼</w:t>
      </w:r>
      <w:r>
        <w:rPr/>
        <w:t>4</w:t>
      </w:r>
      <w:r>
        <w:rPr>
          <w:rtl w:val="true"/>
        </w:rPr>
        <w:t>#�`��]</w:t>
      </w:r>
      <w:r>
        <w:rPr/>
        <w:t>2</w:t>
      </w:r>
      <w:r>
        <w:rPr/>
        <w:t>H��N��)+vR��X��W3�E�C@z#Ք�2$+=�#9�AD_ICɳ_�~��gZ\�</w:t>
      </w:r>
      <w:r>
        <w:rPr/>
        <w:t>ٖ�</w:t>
      </w:r>
      <w:r>
        <w:rPr/>
        <w:t>!)��q~I/��,��)#�;�g4�\�</w:t>
      </w:r>
      <w:r>
        <w:rPr>
          <w:rtl w:val="true"/>
        </w:rPr>
        <w:t>ٳ</w:t>
      </w:r>
      <w:r>
        <w:rPr/>
        <w:t>e�NC7#X#�.�y̘#�i</w:t>
      </w:r>
    </w:p>
    <w:p>
      <w:pPr>
        <w:pStyle w:val="PreformattedText"/>
        <w:bidi w:val="0"/>
        <w:jc w:val="left"/>
        <w:rPr/>
      </w:pPr>
      <w:r>
        <w:rPr/>
        <w:t>##��h0���v</w:t>
      </w:r>
      <w:r>
        <w:rPr/>
        <w:t>٘</w:t>
      </w:r>
      <w:r>
        <w:rPr/>
        <w:t>1�</w:t>
      </w:r>
      <w:r>
        <w:rPr>
          <w:rtl w:val="true"/>
        </w:rPr>
        <w:t>ݘ</w:t>
      </w:r>
      <w:r>
        <w:rPr/>
        <w:t>+`H�</w:t>
      </w:r>
      <w:r>
        <w:rPr/>
        <w:t>྆�</w:t>
      </w:r>
      <w:r>
        <w:rPr/>
        <w:t>f(?</w:t>
      </w:r>
      <w:r>
        <w:rPr/>
        <w:t>؁</w:t>
      </w:r>
      <w:r>
        <w:rPr>
          <w:rtl w:val="true"/>
        </w:rPr>
        <w:t>|�</w:t>
      </w:r>
      <w:r>
        <w:rPr>
          <w:rtl w:val="true"/>
        </w:rPr>
        <w:t>ܐ</w:t>
      </w:r>
      <w:r>
        <w:rPr/>
        <w:t>#�#%��`-#</w:t>
        <w:tab/>
        <w:t>Z��0�O�����#,]�OH�#�#�W?#�K�###s�le73WR�$����#?-��'1��]3=o���΅K��\#u9K�</w:t>
      </w:r>
      <w:r>
        <w:rPr/>
        <w:t>߯�</w:t>
      </w:r>
      <w:r>
        <w:rPr/>
        <w:t>R#�7l�Z�9:=�</w:t>
        <w:br/>
        <w:t>#</w:t>
      </w:r>
      <w:r>
        <w:rPr>
          <w:rtl w:val="true"/>
        </w:rPr>
        <w:t>ؽ</w:t>
      </w:r>
      <w:r>
        <w:rPr/>
        <w:t>�</w:t>
      </w:r>
      <w:r>
        <w:rPr/>
        <w:t>o^o�@</w:t>
      </w:r>
      <w:r>
        <w:rPr>
          <w:rtl w:val="true"/>
        </w:rPr>
        <w:t>ܨ</w:t>
      </w:r>
      <w:r>
        <w:rPr/>
        <w:t>u4Dx��#f��R##�,=�Fw=#|�&gt;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'#�������KJ/}�d#o���`#4�BEW��k�3</w:t>
        <w:tab/>
        <w:t>�VkA��x#�#�#+=B�?G�#������R</w:t>
      </w:r>
      <w:r>
        <w:rPr>
          <w:rtl w:val="true"/>
        </w:rPr>
        <w:t>߄</w:t>
      </w:r>
      <w:r>
        <w:rPr/>
        <w:tab/>
      </w:r>
      <w:r>
        <w:rPr>
          <w:rtl w:val="true"/>
        </w:rPr>
        <w:t>#\.</w:t>
      </w:r>
      <w:r>
        <w:rPr>
          <w:rtl w:val="true"/>
        </w:rPr>
        <w:t>ז</w:t>
      </w:r>
      <w:r>
        <w:rPr>
          <w:rtl w:val="true"/>
        </w:rPr>
        <w:t>-[�~��={�</w:t>
      </w:r>
      <w:r>
        <w:rPr/>
        <w:t>47</w:t>
      </w:r>
      <w:r>
        <w:rPr/>
        <w:t>w�o��No_���#�*W,xt�A�3zp%�l���#9Y���M�q</w:t>
      </w:r>
      <w:r>
        <w:rPr/>
        <w:t>겉��</w:t>
      </w:r>
      <w:r>
        <w:rPr/>
        <w:t>#�Mn��A��s����_sǲ#�#f#�#��X#.�o��$���S�p�#��Gҫ(##0-#F��k��[����]\�x�</w:t>
      </w:r>
      <w:r>
        <w:rPr>
          <w:rtl w:val="true"/>
        </w:rPr>
        <w:t>߂</w:t>
      </w:r>
      <w:r>
        <w:rPr/>
        <w:t>m#L�</w:t>
      </w:r>
      <w:r>
        <w:rPr>
          <w:rtl w:val="true"/>
        </w:rPr>
        <w:t>ޖ</w:t>
      </w:r>
      <w:r>
        <w:rPr/>
        <w:t>LҮ#A,4�`�h#�M�\l�g-���wb��#D##3#�=�#�hD##@#b#�~I��%�L�B�##$�4��ai�S��H��)#P�OU���###�#V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#x]3��[�&lt;x�s'���M����VWS��#n��#�#�!��H�#���#�����g_���P�Z���������6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y���P�P��@#G�#��</w:t>
        <w:tab/>
        <w:t>���6:</w:t>
      </w:r>
      <w:r>
        <w:rPr>
          <w:rtl w:val="true"/>
        </w:rPr>
        <w:t>צ</w:t>
      </w:r>
      <w:r>
        <w:rPr/>
        <w:t>M�|����&gt;.�&amp;#N�&lt;!5#�wlB�҈`�+#9b�&gt;.�{�$���b�r@���7Ǐ#ӊ��##FK�#��̟�Q���#J�Ij9���hi�b����xQ��u��x�#��)�N�$-#��=��-##d�J��0��B��S�$B���avu�3d^-##�##N�*Å�i)X�z�U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9���9�7,�</w:t>
      </w:r>
      <w:r>
        <w:rPr/>
        <w:t>뫔�</w:t>
      </w:r>
    </w:p>
    <w:p>
      <w:pPr>
        <w:pStyle w:val="PreformattedText"/>
        <w:bidi w:val="0"/>
        <w:jc w:val="left"/>
        <w:rPr/>
      </w:pPr>
      <w:r>
        <w:rPr/>
        <w:t>'ӅJ#�#�h�%Xy</w:t>
        <w:tab/>
        <w:t>�^K#�5����#L#��}(#�~�4��ӌ5Z:#�Ό#{-�A �"#�jrt�##�QU#n �W�FO#S��&amp;��</w:t>
      </w:r>
      <w:r>
        <w:rPr/>
        <w:t>玟�</w:t>
      </w:r>
      <w:r>
        <w:rPr/>
        <w:t>8�/j:���{�g</w:t>
      </w:r>
      <w:r>
        <w:rPr/>
        <w:t>ܸ</w:t>
      </w:r>
      <w:r>
        <w:rPr/>
        <w:t>q��</w:t>
      </w:r>
      <w:r>
        <w:rPr>
          <w:rtl w:val="true"/>
        </w:rPr>
        <w:t>ק</w:t>
      </w:r>
      <w:r>
        <w:rPr/>
        <w:t>�</w:t>
      </w:r>
      <w:r>
        <w:rPr/>
        <w:t>~��k�}��7MMM</w:t>
      </w:r>
      <w:r>
        <w:rPr>
          <w:rtl w:val="true"/>
        </w:rPr>
        <w:t>ݘ</w:t>
      </w:r>
      <w:r>
        <w:rPr/>
        <w:tab/>
        <w:t>��v#-_#HӖ?���#�KnW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q�FO&lt;</w:t>
      </w:r>
      <w:r>
        <w:rPr>
          <w:rtl w:val="true"/>
        </w:rPr>
        <w:t>ڜ</w:t>
      </w:r>
      <w:r>
        <w:rPr>
          <w:rtl w:val="true"/>
        </w:rPr>
        <w:t>'</w:t>
      </w:r>
      <w:r>
        <w:rPr/>
        <w:t>6</w:t>
      </w:r>
      <w:r>
        <w:rPr/>
        <w:t>.g����##��#�"��,Z�T��#u�a��#�#�\��T$�#�\�Qt�j#�������J��#,^=~��#��#��#�#$#�C�#L�{A#��E��2h1��#�1#�</w:t>
      </w:r>
      <w:r>
        <w:rPr/>
        <w:t>ٍ</w:t>
      </w:r>
      <w:r>
        <w:rPr/>
        <w:t>#�C##D##�7##Y</w:t>
      </w:r>
      <w:r>
        <w:rPr/>
        <w:t>ꎷ��</w:t>
      </w:r>
      <w:r>
        <w:rPr/>
        <w:t>]#�����&gt;�V��i���n#w[Cs�����#Z#,��D�#�#�I0��#�K#x��#'</w:t>
        <w:br/>
        <w:t>�4xp�4#l�?P#���VL-#����LE񑖪���V���#U�I�C�x�#</w:t>
        <w:br/>
        <w:t>#�8��A�#��ZL��#.{���M�����kZ���}�</w:t>
      </w:r>
      <w:r>
        <w:rPr/>
        <w:t>幯�</w:t>
      </w:r>
      <w:r>
        <w:rPr/>
        <w:t>՝l�7�g(�L2$�l��f#�e5##r</w:t>
      </w:r>
      <w:r>
        <w:rPr>
          <w:rtl w:val="true"/>
        </w:rPr>
        <w:t>ظ</w:t>
      </w:r>
      <w:r>
        <w:rPr/>
        <w:t>q�#��f˖] �#F5)�r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ߙ</w:t>
      </w:r>
      <w:r>
        <w:rPr/>
        <w:t>2</w:t>
      </w:r>
      <w:r>
        <w:rPr/>
        <w:t>��e4#m(�#�b��^���5�X��]�4#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T���#�]��(9Y3�x���·?����#H#��#�#\0</w:t>
      </w:r>
      <w:r>
        <w:rPr/>
        <w:t>橧</w:t>
      </w:r>
      <w:r>
        <w:rPr/>
        <w:t>~&gt;k��#e �����</w:t>
      </w:r>
      <w:r>
        <w:rPr>
          <w:rtl w:val="true"/>
        </w:rPr>
        <w:t>ػ</w:t>
      </w:r>
      <w:r>
        <w:rPr/>
        <w:t>�</w:t>
      </w:r>
      <w:r>
        <w:rPr/>
        <w:t>~�v#W2#�;��E� #����{�����ɓ��gP����w�</w:t>
      </w:r>
      <w:r>
        <w:rPr>
          <w:rtl w:val="true"/>
        </w:rPr>
        <w:t>ޥ</w:t>
      </w:r>
      <w:r>
        <w:rPr/>
        <w:t>3</w:t>
      </w:r>
      <w:r>
        <w:rPr/>
        <w:t>����~y��]##�35�##��By#�m�%����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����#�!�EV{��@</w:t>
      </w:r>
      <w:r>
        <w:rPr/>
        <w:t>ᬧ</w:t>
      </w:r>
      <w:r>
        <w:rPr/>
        <w:t>W#�#��lɮ�</w:t>
        <w:br/>
        <w:t>���(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@#!S��C�5}��k�#!�����(=J�zzVAt��#T8!`Q�цb#o��#�!o&lt;��#KKS��ӡ#�5����)������v�t`��&gt;x����j�W&amp;1�nh#B//ҫ3'�|�bC�����rPt�I_�M�</w:t>
        <w:tab/>
        <w:t>���a4)����#~#E����:C#�#�#ʾ</w:t>
      </w:r>
      <w:r>
        <w:rPr>
          <w:rtl w:val="true"/>
        </w:rPr>
        <w:t>ߞ�</w:t>
      </w:r>
      <w:r>
        <w:rPr>
          <w:rtl w:val="true"/>
        </w:rPr>
        <w:t>#�}��</w:t>
      </w:r>
      <w:r>
        <w:rPr/>
        <w:t>#4</w:t>
      </w:r>
      <w:r>
        <w:rPr/>
        <w:t>X~�#(�&gt;+���G�U������ra��Ǐ##</w:t>
        <w:tab/>
        <w:t>,�����g##8#��n���o���k�#��@�#p###��#k��EZ�#���b�5���f��#��(���n�%�'��+���~</w:t>
        <w:br/>
        <w:t>P�'5�FH�aE�##Vy�#u%}��#�4���eQ�J����#v�{��'_�#��##$V#X�MϨ qD#���(##�#������Ý~}6m�48��U##�"0��N�D�#��#���u~h��#���n���#(Gˏm:�1/(W��jD</w:t>
      </w:r>
      <w:r>
        <w:rPr>
          <w:rtl w:val="true"/>
        </w:rPr>
        <w:t>ڨ</w:t>
      </w:r>
      <w:r>
        <w:rPr/>
        <w:t>6</w:t>
      </w:r>
      <w:r>
        <w:rPr>
          <w:rtl w:val="true"/>
        </w:rPr>
        <w:t>{�</w:t>
      </w:r>
      <w:r>
        <w:rPr/>
        <w:t>3</w:t>
      </w:r>
      <w:r>
        <w:rPr/>
        <w:t>�#�r\#�_�#�#��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ؠ</w:t>
      </w:r>
      <w:r>
        <w:rPr/>
        <w:t>A#6h#:#�ZL"a�Ѐ##WtK�V��Y244��8���kZ���P��#�#��;#�#��#n��o͘7��</w:t>
      </w:r>
      <w:r>
        <w:rPr/>
        <w:t>֓</w:t>
      </w:r>
      <w:r>
        <w:rPr/>
        <w:t>'#J�[�J#*�5W7�#� @?��{��&lt;��</w:t>
      </w:r>
      <w:r>
        <w:rPr>
          <w:rtl w:val="true"/>
        </w:rPr>
        <w:t>ܤ</w:t>
      </w:r>
      <w:r>
        <w:rPr/>
        <w:t>��</w:t>
      </w:r>
      <w:r>
        <w:rPr/>
        <w:t>,/ee5�&gt;�̋/n��2#�#�,''�K&amp;/\8�k��a���aS��SSK�ӕ_�8���#o�{�UE��E/������V���G��=�TH�2|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"G��:,]��[om�������a%++��##��ʙ~#U�i*�#?�4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G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-���E�$���A���#�k�}��C+[[#R��g�#�W�K�:3=E$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,v��#��������ˎ&amp;�K�#���m</w:t>
      </w:r>
      <w:r>
        <w:rPr>
          <w:rtl w:val="true"/>
        </w:rPr>
        <w:t>ذ</w:t>
      </w:r>
      <w:r>
        <w:rPr/>
        <w:t>���</w:t>
      </w:r>
      <w:r>
        <w:rPr/>
        <w:br/>
        <w:t>#(�1��#����#���b1a�_#��C�#�.#�.��#��c�#ѿ���K�#</w:t>
        <w:tab/>
        <w:t>�3Azh��?�rH�z������p</w:t>
        <w:br/>
        <w:t>#�# #� #���_:#�CS�]=</w:t>
      </w:r>
      <w:r>
        <w:rPr/>
        <w:t>暅�</w:t>
      </w:r>
      <w:r>
        <w:rPr/>
        <w:t>n#�1� �</w:t>
        <w:tab/>
        <w:t>qqsG</w:t>
      </w:r>
      <w:r>
        <w:rPr>
          <w:rtl w:val="true"/>
        </w:rPr>
        <w:t>ߐ</w:t>
      </w:r>
      <w:r>
        <w:rPr/>
        <w:t>`�t+##s'4��t ���;�IJ#�$v����%CJ#��#�$��+1�4,5q���i##f�#uń��'��;aԼ�#�#:klvј��1iEcS�###��#�/o/~wWɖ#�_�4��e�(� ##P~B���y#�#!3|B}�+��1c�8�G#pnT�//o#���#�&gt;�����#����������kO��'#���~����_\���7��������oC�f_r�#c�@��pIDՄ#�#w,##�`�#�����#Bcc�g��#K��h!�`�[[��;��l##$p</w:t>
      </w:r>
      <w:r>
        <w:rPr>
          <w:rtl w:val="true"/>
        </w:rPr>
        <w:t>נ</w:t>
      </w:r>
      <w:r>
        <w:rPr/>
        <w:t>�</w:t>
      </w:r>
      <w:r>
        <w:rPr/>
        <w:t>#�#�yq�{�&lt;���_#��F###��p��s#�_�~kk7c##��a#D###�##�{���?����z�62}��#��#���]Z��1�����g#b#�����Y�hv#M��</w:t>
      </w:r>
      <w:r>
        <w:rPr/>
        <w:t>簩</w:t>
      </w:r>
      <w:r>
        <w:rPr/>
        <w:t>9�#�х�q##R�"�#�B�~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�#���;#��O���_��-5PK�[?&lt;P�_,c��A���j#�d�:d</w:t>
      </w:r>
      <w:r>
        <w:rPr/>
        <w:t>蔤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"pP?T�;��u#/�# #�#"##��J�l#�Ȍ��S���1#��&lt;��q9s,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#f3(�#&gt;���\P#�1@H#</w:t>
        <w:br/>
        <w:t>�փ���#�j��#i�V�d��̔�y�#�#2�0c�ȴi#S�#&amp;]X#���h&gt;z�aU[#�K��P_��rV��</w:t>
        <w:tab/>
        <w:t>7�H-�##!O#0��s���.??##I#�</w:t>
      </w:r>
      <w:r>
        <w:rPr>
          <w:rtl w:val="true"/>
        </w:rPr>
        <w:t>ڤݻ</w:t>
      </w:r>
      <w:r>
        <w:rPr/>
        <w:t>���</w:t>
      </w:r>
      <w:r>
        <w:rPr/>
        <w:t>o��O�#�_���#��OZ��)�o����3Pn!d�#TQ�9s�̙##*@x5#�#P�E�#�l�ՃZ�</w:t>
        <w:tab/>
        <w:t>�A##=#�ķ�</w:t>
      </w:r>
      <w:r>
        <w:rPr>
          <w:rtl w:val="true"/>
        </w:rPr>
        <w:t>޶</w:t>
      </w:r>
      <w:r>
        <w:rPr/>
        <w:t>z��_}ӆ</w:t>
      </w:r>
    </w:p>
    <w:p>
      <w:pPr>
        <w:pStyle w:val="PreformattedText"/>
        <w:bidi w:val="0"/>
        <w:jc w:val="left"/>
        <w:rPr/>
      </w:pPr>
      <w:r>
        <w:rPr/>
        <w:t>_���g���ɳϾ��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#d�P�bϞ���;0�W��</w:t>
      </w:r>
      <w:r>
        <w:rPr/>
        <w:t>߯��</w:t>
      </w:r>
      <w:r>
        <w:rPr/>
        <w:t>1X�^|�]��=��7�#</w:t>
        <w:tab/>
        <w:t>*G��RD##@#���#py��s��%$$\~��w�u�</w:t>
      </w:r>
      <w:r>
        <w:rPr>
          <w:rtl w:val="true"/>
        </w:rPr>
        <w:t>ر</w:t>
      </w:r>
      <w:r>
        <w:rPr/>
        <w:t>c�#�##$��#�W�����V,������#���##�#ST�iD�##2�F���_�8�.4#��eva�u������%����e#��</w:t>
      </w:r>
    </w:p>
    <w:p>
      <w:pPr>
        <w:pStyle w:val="PreformattedText"/>
        <w:bidi w:val="0"/>
        <w:jc w:val="left"/>
        <w:rPr/>
      </w:pPr>
      <w:r>
        <w:rPr/>
        <w:t>+�D4^����E#��c�#�#2</w:t>
      </w:r>
      <w:r>
        <w:rPr/>
        <w:t>ِ</w:t>
      </w:r>
      <w:r>
        <w:rPr/>
        <w:t>t2�#�</w:t>
      </w:r>
      <w:r>
        <w:rPr/>
        <w:t>݁��</w:t>
      </w:r>
      <w:r>
        <w:rPr/>
        <w:t>iA��ͪJ��#M#�Cҳ#�&lt;�t�#��#��+"�# #�@h#�+�#^�Y4#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"�����#��*TYwA�?####�S�z#��#�&gt;H!^vw�����j���</w:t>
      </w:r>
      <w:r>
        <w:rPr>
          <w:rtl w:val="true"/>
        </w:rPr>
        <w:t>ܤ</w:t>
      </w:r>
      <w:r>
        <w:rPr/>
        <w:t>C�$�%`�*�J#</w:t>
        <w:br/>
        <w:t>#��,�P*�##�$�A������P����#n���#s�h7�vFF���3n������0�:!r���</w:t>
      </w:r>
      <w:r>
        <w:rPr/>
        <w:t>殭</w:t>
      </w:r>
      <w:r>
        <w:rPr/>
        <w:t>m��}��5���--#I�D2p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#�#G�_tѸ�L��;�6#W��͚5u�ȼp�#��A@�&gt;��#j����+V������կV����ϟ��o�x`ſ^|G�</w:t>
      </w:r>
      <w:r>
        <w:rPr>
          <w:rtl w:val="true"/>
        </w:rPr>
        <w:t>ܗ</w:t>
      </w:r>
      <w:r>
        <w:rPr>
          <w:rtl w:val="true"/>
        </w:rPr>
        <w:t>\</w:t>
      </w:r>
      <w:r>
        <w:rPr/>
        <w:t>2</w:t>
      </w:r>
      <w:r>
        <w:rPr/>
        <w:t>e�d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Vϝ�^�~���_�������#L��Ő��K�h�#F###D #�w�}���#\=���#o�##��L��##�#��3�#�E+Wr�+#i$�##8�</w:t>
        <w:tab/>
        <w:t>� #.� �M�6�N$M���#�mac'���\_{���</w:t>
      </w:r>
    </w:p>
    <w:p>
      <w:pPr>
        <w:pStyle w:val="PreformattedText"/>
        <w:bidi w:val="0"/>
        <w:jc w:val="left"/>
        <w:rPr/>
      </w:pPr>
      <w:r>
        <w:rPr/>
        <w:t>`���.�R �?�d�̝��h�#NG&gt;9�N�z�</w:t>
      </w:r>
      <w:r>
        <w:rPr>
          <w:rtl w:val="true"/>
        </w:rPr>
        <w:t>އ</w:t>
      </w:r>
      <w:r>
        <w:rPr/>
        <w:t>#~b1X-}#^��\��#</w:t>
        <w:tab/>
        <w:t>�x##\#?X��#��^X�|�&amp;w#d��t�#,�(C�dS�&amp;��#�~��#�# #�#"�c#�k�_��#���</w:t>
      </w:r>
      <w:r>
        <w:rPr/>
        <w:t>驗��</w:t>
      </w:r>
      <w:r>
        <w:rPr/>
        <w:t>w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#�'B�#�##B�#���#5�!N_��+�)���#�##</w:t>
        <w:tab/>
        <w:t>�7R�#6C�~n�!�V&lt;$#U[�|��o�+</w:t>
      </w:r>
    </w:p>
    <w:p>
      <w:pPr>
        <w:pStyle w:val="PreformattedText"/>
        <w:bidi w:val="0"/>
        <w:jc w:val="left"/>
        <w:rPr/>
      </w:pPr>
      <w:r>
        <w:rPr/>
        <w:t>#�Rx02���̱?�u���l���ѣgW�|���ml##"�Rv&gt;�##r�(O&lt;��%Kn</w:t>
        <w:tab/>
        <w:t>6⁠�&gt;�#&lt;E7o�$�~</w:t>
        <w:tab/>
        <w:t>` ��ԩ���ǟΝ{Q8</w:t>
      </w:r>
      <w:r>
        <w:rPr>
          <w:rtl w:val="true"/>
        </w:rPr>
        <w:t>ݜ</w:t>
      </w:r>
      <w:r>
        <w:rPr/>
        <w:t>N���&gt;�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[�%A@���XVV���=W_#�����</w:t>
      </w:r>
    </w:p>
    <w:p>
      <w:pPr>
        <w:pStyle w:val="PreformattedText"/>
        <w:bidi w:val="0"/>
        <w:jc w:val="left"/>
        <w:rPr/>
      </w:pPr>
      <w:r>
        <w:rPr/>
        <w:t>v��~#���#�}D "#b=�/�ED�S��_fϞ=bĈy��]q�#Æ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G]!_�\p��.L#i#�H�E0u�"�#���.=B�kSao�#���I@#b##��</w:t>
      </w:r>
      <w:r>
        <w:rPr/>
        <w:t>닍</w:t>
      </w:r>
      <w:r>
        <w:rPr/>
        <w:t>#�9��#�#O####d���r6�</w:t>
      </w:r>
    </w:p>
    <w:p>
      <w:pPr>
        <w:pStyle w:val="PreformattedText"/>
        <w:bidi w:val="0"/>
        <w:jc w:val="left"/>
        <w:rPr/>
      </w:pPr>
      <w:r>
        <w:rPr/>
        <w:t>#ț#l��#��#�~`�s�;�#//�#Y?��#�BZ#��#</w:t>
        <w:br/>
        <w:t>�Oʚ�Y?#�1!#�#CƎ#���������</w:t>
      </w:r>
      <w:r>
        <w:rPr/>
        <w:t>秘</w:t>
      </w:r>
      <w:r>
        <w:rPr/>
        <w:t>HR�.�`#�������J��A~���b#&gt;&lt;w�to</w:t>
        <w:tab/>
        <w:t>�#;#9R��.#:#�&amp;###Y`w`��#�#Z[�6�����/[�mQ�Z��#�e�</w:t>
      </w:r>
      <w:r>
        <w:rPr>
          <w:rtl w:val="true"/>
        </w:rPr>
        <w:t>ڼ�</w:t>
      </w:r>
      <w:r>
        <w:rPr/>
        <w:t>0</w:t>
      </w:r>
      <w:r>
        <w:rPr/>
        <w:t>;#�&gt;�Ź�9##D 4#P#��[n�������z��!���@F`��/���[�+&lt;���ˠ</w:t>
      </w:r>
      <w:r>
        <w:rPr>
          <w:rtl w:val="true"/>
        </w:rPr>
        <w:t>ݷ</w:t>
      </w:r>
      <w:r>
        <w:rPr/>
        <w:t>�</w:t>
      </w:r>
      <w:r>
        <w:rPr/>
        <w:t>D$��z�#�E8�#���</w:t>
      </w:r>
      <w:r>
        <w:rPr>
          <w:rtl w:val="true"/>
        </w:rPr>
        <w:t>נ</w:t>
      </w:r>
      <w:r>
        <w:rPr/>
        <w:t>�</w:t>
      </w:r>
      <w:r>
        <w:rPr/>
        <w:t>y����#�#��.�I#�#�#�@�}#����q���72�h��{</w:t>
        <w:br/>
        <w:t>R/nq��3@7��s��6�#�?��#</w:t>
      </w:r>
      <w:r>
        <w:rPr/>
        <w:t>۵���</w:t>
      </w:r>
      <w:r>
        <w:rPr/>
        <w:t>#����Aj�#��#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r?��#%�����&amp;�=�[#i����P#�?�������?�k�###'`�#���#u*%/`b�</w:t>
        <w:br/>
        <w:t>d�q$%�g͚VX8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>
          <w:rtl w:val="true"/>
        </w:rPr>
        <w:t>ݡ</w:t>
      </w:r>
      <w:r>
        <w:rPr/>
        <w:t>�����</w:t>
      </w:r>
      <w:r>
        <w:rPr/>
        <w:t>UU�Z#`dS`�#n�#*���</w:t>
      </w:r>
      <w:r>
        <w:rPr/>
        <w:t>ַ�</w:t>
      </w:r>
      <w:r>
        <w:rPr/>
        <w:t>v��YS��D��1~���#P�}���;�f��;L&amp;</w:t>
        <w:tab/>
        <w:t>̌��#T��M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Dd�]:3�##@#�#&lt;���W_}uZZ## #�A#�ս��-|��O����*Tl�Qw=�#JЎY�&lt;��$-�q��[</w:t>
      </w:r>
      <w:r>
        <w:rPr>
          <w:rtl w:val="true"/>
        </w:rPr>
        <w:t>ߠ</w:t>
      </w:r>
      <w:r>
        <w:rPr/>
        <w:t>��</w:t>
      </w:r>
      <w:r>
        <w:rPr/>
        <w:t>rn#��ͧM��c###qb��</w:t>
      </w:r>
    </w:p>
    <w:p>
      <w:pPr>
        <w:pStyle w:val="PreformattedText"/>
        <w:bidi w:val="0"/>
        <w:jc w:val="left"/>
        <w:rPr/>
      </w:pPr>
      <w:r>
        <w:rPr/>
        <w:t>0&lt;b=��=�# �=�p�C]�#j��#�&gt;C`�92�������3o#�x�b��E��#%# ;%#u �ź�J�����8</w:t>
        <w:tab/>
        <w:t>�n�9��#��A }&gt;��8;�\\�Smr#NEuJ�kF_uø#�e���#��E��.�������#r�#?~�ȑ�##��zz�</w:t>
      </w:r>
      <w:r>
        <w:rPr>
          <w:rtl w:val="true"/>
        </w:rPr>
        <w:t>߅</w:t>
      </w:r>
      <w:r>
        <w:rPr/>
        <w:t>Ue#���##�:�(w</w:t>
      </w:r>
      <w:r>
        <w:rPr/>
        <w:t>饓</w:t>
      </w:r>
      <w:r>
        <w:rPr/>
        <w:t>F�#��������####��s���o�@����#L�����ǖ��t�#�����z�</w:t>
      </w:r>
      <w:r>
        <w:rPr>
          <w:rtl w:val="true"/>
        </w:rPr>
        <w:t>ٷׯ</w:t>
      </w:r>
      <w:r>
        <w:rPr/>
        <w:t>���</w:t>
      </w:r>
      <w:r>
        <w:rPr/>
        <w:t>#*G�hC2��2���={��~��kf#</w:t>
        <w:tab/>
        <w:t>,-�</w:t>
      </w:r>
      <w:r>
        <w:rPr>
          <w:rtl w:val="true"/>
        </w:rPr>
        <w:t>ٹ����������</w:t>
      </w:r>
      <w:r>
        <w:rPr>
          <w:rtl w:val="true"/>
        </w:rPr>
        <w:t>##�#</w:t>
      </w:r>
      <w:r>
        <w:rPr/>
        <w:t>2</w:t>
      </w:r>
      <w:r>
        <w:rPr/>
        <w:t>�#kl����y��s K�o~�Bq�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_xa�y��#ɖa#D �#��gH0#t���F�(D`� �5�O��P���~]fcDʆ�и�N��2/���#�#�����</w:t>
      </w:r>
    </w:p>
    <w:p>
      <w:pPr>
        <w:pStyle w:val="PreformattedText"/>
        <w:bidi w:val="0"/>
        <w:jc w:val="left"/>
        <w:rPr/>
      </w:pPr>
      <w:r>
        <w:rPr/>
        <w:t>=w4�CY#</w:t>
        <w:tab/>
        <w:t>��t�#��#΍Kr�7��]��L�'��ZH#n��#�#��I�#��x(�#|Pg~#�J�|���$k(c���#��!�v���T��j��&amp;##/#1</w:t>
      </w:r>
      <w:r>
        <w:rPr/>
        <w:t>뚱</w:t>
      </w:r>
      <w:r>
        <w:rPr/>
        <w:t>#�eN�#�Z��;�P�#�h��-��͌��\</w:t>
      </w:r>
      <w:r>
        <w:rPr/>
        <w:t>๪�</w:t>
      </w:r>
      <w:r>
        <w:rPr/>
        <w:t>B�P��l�0��#</w:t>
      </w:r>
      <w:r>
        <w:rPr>
          <w:rtl w:val="true"/>
        </w:rPr>
        <w:t>ې</w:t>
      </w:r>
      <w:r>
        <w:rPr/>
        <w:t>!��#�</w:t>
        <w:br/>
        <w:t>�������ǞY��#;��g�Sƍ#�l�m`l�</w:t>
      </w:r>
      <w:r>
        <w:rPr/>
        <w:t>젝</w:t>
      </w:r>
      <w:r>
        <w:rPr/>
        <w:t>j#�#j&lt;|���/������jH&lt;����&lt;#��m6+�-���#�#�bƎ#1~|av6ɴ#�hii</w:t>
      </w:r>
      <w:r>
        <w:rPr/>
        <w:t>߽���݇��</w:t>
      </w:r>
      <w:r>
        <w:rPr/>
        <w:t>ӧ+�ꚛ!��#� #$6--i�</w:t>
      </w:r>
      <w:r>
        <w:rPr>
          <w:rtl w:val="true"/>
        </w:rPr>
        <w:t>ء</w:t>
      </w:r>
      <w:r>
        <w:rPr/>
        <w:t>�</w:t>
      </w:r>
      <w:r>
        <w:rPr/>
        <w:t>^z���#Av�'�|���U#�##2##i��_v���C#˾wi^�#�##�H�z~�P#"�G���/$�#�vh�B�͎r?M#/#���'��ӉM�F#pǐ2�9"�aE�#��#�3z�#�n-���s{�PQe�L�c��#�t�}�uC#���!m����k�##%~#b##�}�3�Y�VUV�</w:t>
      </w:r>
      <w:r>
        <w:rPr/>
        <w:t>呪</w:t>
      </w:r>
      <w:r>
        <w:rPr/>
        <w:t>O˚#9�Vb�#��#@�4#HX��IR#7K�Ó�&gt;�#I�P-m(�)�sA�#</w:t>
      </w:r>
      <w:r>
        <w:rPr/>
        <w:t>١</w:t>
      </w:r>
      <w:r>
        <w:rPr/>
        <w:br/>
        <w:t>#3'�ʿd��#CS������#�#I#�i����[�|r���#J����k~����^86#9�#�@�N�.;s��������v�(�3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QH#:dHznnF|�-�RVW�##WTV#�k��@eal\�511&gt;??�� 7###�###.#���h���#�ɺ!��#\�9�#@���/�#$*3##�#�{~�:���o�#��T(?I#����&gt;����1�@��̔�9��</w:t>
      </w:r>
      <w:r>
        <w:rPr/>
        <w:t>뭛�����</w:t>
      </w:r>
      <w:r>
        <w:rPr/>
        <w:t>?����o2�#�?��7�y�V1���#B��r� =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K #�&amp;���#�w#�^v#�/#��#�n#�r�Ř�#�� �#�����C=@�##}P���#�[��CV�n��E^@�Z\�LƘ�8bn��</w:t>
      </w:r>
      <w:r>
        <w:rPr>
          <w:rtl w:val="true"/>
        </w:rPr>
        <w:t>ߞ</w:t>
      </w:r>
      <w:r>
        <w:rPr/>
        <w:t>|Ǎ�n#�1�7�#�##K��#����#�5�v����:y�,(</w:t>
      </w:r>
      <w:r>
        <w:rPr/>
        <w:t>鋒��</w:t>
      </w:r>
      <w:r>
        <w:rPr/>
        <w:t>6m��qc�E��@����.�p��7�Y���#����o�яn_����~��[o���+��#?#L�!͉Pybƌ</w:t>
        <w:tab/>
        <w:t>7�8��#|��7-�ѭ?�ѭ��{���΃���@##/�&gt;}|�k</w:t>
      </w:r>
      <w:r>
        <w:rPr/>
        <w:t>֬�</w:t>
      </w:r>
      <w:r>
        <w:rPr/>
        <w:t>]�~�/</w:t>
        <w:br/>
        <w:t>{"#�#"�# #�@#####V4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v��#7f�t##H#�x���#-�6��</w:t>
        <w:br/>
        <w:t>Tm#1�yH��_B##�#�#,��#n�}��HA�1K#�b#ip"����[�#\?��kHp��c�X���f��Q[,�Z�&gt;�$C��A�0#��Ǆ�l�#&gt;P�,�u.Ç�x�#&lt;�#��{�)�PD�w##��!'#��̙sF�;��#���N�`3e��Mr{:ɋ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.�t��C�$0J#�|P�A#��</w:t>
      </w:r>
      <w:r>
        <w:rPr/>
        <w:t>悒</w:t>
      </w:r>
      <w:r>
        <w:rPr/>
        <w:t>�D�qC.�n��˦�����</w:t>
      </w:r>
      <w:r>
        <w:rPr/>
        <w:t>椐�</w:t>
      </w:r>
      <w:r>
        <w:rPr/>
        <w:t>#zw��H?t�����kj�#���RT4��)�mV����F�gI��D#�H2���H�c#D##@###D##�c#����&gt;Oh��:�SvN#4���##Ý*;A</w:t>
        <w:tab/>
        <w:t>��\�}�z�#B0}d�Н���</w:t>
        <w:tab/>
        <w:t>�@Ɲ�4z�=#�l�ô6*��r��</w:t>
      </w:r>
      <w:r>
        <w:rPr/>
        <w:t>匚</w:t>
      </w:r>
      <w:r>
        <w:rPr/>
        <w:t>&g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_A���2������_�&gt;w/��#�#2</w:t>
        <w:tab/>
        <w:t>S&lt;hid#�6��u�.Q#�!��[5�B#"E`�&lt;��</w:t>
      </w:r>
    </w:p>
    <w:p>
      <w:pPr>
        <w:pStyle w:val="PreformattedText"/>
        <w:bidi w:val="0"/>
        <w:jc w:val="left"/>
        <w:rPr/>
      </w:pPr>
      <w:r>
        <w:rPr/>
        <w:t>ւ��������#M#vgn�EI�|�1M#�##dN���N#j��t�#�#e���\�$��-n%�b�L��̘r��;�#���ɷ�&amp;%E�q��sK��l&gt;u�J�hA�f�#��j���#�D#�##@###D##@#�###</w:t>
      </w:r>
      <w:r>
        <w:rPr/>
        <w:t>練</w:t>
      </w:r>
      <w:r>
        <w:rPr/>
        <w:t>2�NuoOj#P##�#&gt;#�r�C#H&amp;�)J����Z�#�X��#��#X##�,#�d#�A#���`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h�N#6��[wO��wg��I��9�;�Ӌ2l�FC���\��M�#�s�#^���fd%L�p�u</w:t>
      </w:r>
      <w:r>
        <w:rPr>
          <w:rtl w:val="true"/>
        </w:rPr>
        <w:t>ߝ</w:t>
      </w:r>
      <w:r>
        <w:rPr/>
        <w:t>��</w:t>
      </w:r>
      <w:r>
        <w:rPr/>
        <w:t>#/X�?W&gt;~��</w:t>
      </w:r>
      <w:r>
        <w:rPr>
          <w:rtl w:val="true"/>
        </w:rPr>
        <w:t>ۆ</w:t>
      </w:r>
      <w:r>
        <w:rPr/>
        <w:t>$�E#z&amp;QV��ʪ#&gt;�ZQQ#Tu]#1b�ȑC�K�g��hD##@###D###�#�*#^�#d�c���i#3��|#�:1</w:t>
      </w:r>
      <w:r>
        <w:rPr>
          <w:rtl w:val="true"/>
        </w:rPr>
        <w:t>ޅ</w:t>
      </w:r>
      <w:r>
        <w:rPr/>
        <w:t>d:��zV_5!h��##�|�U�u�6j�#v�@�^3]М#��[��I�#(}��#-����&amp;���#���z�?"#9#���yq�t/���c/-���#��;3���˞��</w:t>
      </w:r>
      <w:r>
        <w:rPr/>
        <w:t>ܵ</w:t>
      </w:r>
      <w:r>
        <w:rPr/>
        <w:t>?��_�=��_��WW=�Е����g#����S�wQ��Tk#�#�#</w:t>
      </w:r>
      <w:r>
        <w:rPr>
          <w:rtl w:val="true"/>
        </w:rPr>
        <w:t>پ</w:t>
      </w:r>
      <w:r>
        <w:rPr/>
        <w:t>��</w:t>
      </w:r>
      <w:r>
        <w:rPr/>
        <w:t>r�7��U]]�#X�#�,8�,�a�����#�B###D##@##�~���#�(?�#�E�A�#�#jv/R:�y:νUo�#q{�]7IL</w:t>
      </w:r>
      <w:r>
        <w:rPr>
          <w:rtl w:val="true"/>
        </w:rPr>
        <w:t>ݱ</w:t>
      </w:r>
      <w:r>
        <w:rPr/>
        <w:t>U�q�F#ź�����</w:t>
      </w:r>
      <w:r>
        <w:rPr>
          <w:rtl w:val="true"/>
        </w:rPr>
        <w:t>ש</w:t>
      </w:r>
      <w:r>
        <w:rPr/>
        <w:t>�</w:t>
      </w:r>
      <w:r>
        <w:rPr/>
        <w:t>#��XIT�1�+[�ǻ�^g#�lN��k�*tA�$</w:t>
      </w:r>
      <w:r>
        <w:rPr/>
        <w:t>䏎�</w:t>
      </w:r>
      <w:r>
        <w:rPr/>
        <w:t>[9#;7#|g)=��D7O#�ac��`�w#GF�� �##)� #���l���##,i</w:t>
        <w:tab/>
      </w:r>
      <w:r>
        <w:rPr/>
        <w:t>֬����</w:t>
      </w:r>
      <w:r>
        <w:rPr/>
        <w:t>|�#f&amp;�Z3#��q�8��</w:t>
        <w:br/>
        <w:t>e#c'�/`w!?(d�|</w:t>
      </w:r>
      <w:r>
        <w:rPr/>
        <w:t>ᅷ���</w:t>
      </w:r>
      <w:r>
        <w:rPr/>
        <w:t>#�� �.//�����#�#Ş�#"�# #�#"З#P3#�h�f���'��#</w:t>
        <w:tab/>
        <w:t>#��#b��)P���KO=D�@'H#�Q</w:t>
        <w:tab/>
        <w:t>����&gt;�4x#��t#uE#�#�#2��%D#�2M���##�</w:t>
      </w:r>
      <w:r>
        <w:rPr/>
        <w:t>맏</w:t>
      </w:r>
      <w:r>
        <w:rPr/>
        <w:t>#��\</w:t>
      </w:r>
      <w:r>
        <w:rPr>
          <w:rtl w:val="true"/>
        </w:rPr>
        <w:t>ץ</w:t>
      </w:r>
      <w:r>
        <w:rPr/>
        <w:t>�</w:t>
      </w:r>
      <w:r>
        <w:rPr/>
        <w:t>$szn#�b�R(��F�2��W~</w:t>
      </w:r>
      <w:r>
        <w:rPr>
          <w:rtl w:val="true"/>
        </w:rPr>
        <w:t>ﹻ</w:t>
      </w:r>
      <w:r>
        <w:rPr/>
        <w:t>y�#bH�##:�5��#NӍ#�</w:t>
      </w:r>
    </w:p>
    <w:p>
      <w:pPr>
        <w:pStyle w:val="PreformattedText"/>
        <w:bidi w:val="0"/>
        <w:jc w:val="left"/>
        <w:rPr/>
      </w:pPr>
      <w:r>
        <w:rPr/>
        <w:t>#�%##l</w:t>
      </w:r>
      <w:r>
        <w:rPr>
          <w:rtl w:val="true"/>
        </w:rPr>
        <w:t>ݿ</w:t>
      </w:r>
      <w:r>
        <w:rPr>
          <w:rtl w:val="true"/>
        </w:rPr>
        <w:t>^�+#�</w:t>
      </w:r>
      <w:r>
        <w:rPr/>
        <w:t>64</w:t>
      </w:r>
      <w:r>
        <w:rPr/>
        <w:t>��������?����#��v�ɤ�����#�g�Aͣ�##~�"�(��#��#!#ǲ�}|#q���@�</w:t>
        <w:br/>
        <w:t>?��ʻWd=�#</w:t>
      </w:r>
      <w:r>
        <w:rPr/>
        <w:t>໧</w:t>
      </w:r>
      <w:r>
        <w:rPr/>
        <w:t>B���V5�#�T#��##`��@u�˄�Uu/��a;T�#OO]��##�w���A���##�##@###D##@###D##@#�҄ 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y�t�_�e�����T��L�f]8v�p����V��"#�#"�# #��`F�##�#7;��#8@�����SJq�,#W#3#��g�lE�##�</w:t>
      </w:r>
      <w:r>
        <w:rPr>
          <w:rtl w:val="true"/>
        </w:rPr>
        <w:t>߉</w:t>
      </w:r>
      <w:r>
        <w:rPr/>
        <w:t>#%�&lt;�</w:t>
      </w:r>
      <w:r>
        <w:rPr/>
        <w:t>֟��</w:t>
      </w:r>
      <w:r>
        <w:rPr/>
        <w:t>/�#����##d��?]���l6v]v?#�Ο�l�P]##��#�8��'~K#�n#0��?��##D#b##t���m#HJ�\�}�N���'F��h#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!�#�&gt;��z��#��J#�F�Z##D�? ��#��=�-#�O��o���4����`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e�cC###D##@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̟</w:t>
      </w:r>
      <w:r>
        <w:rPr/>
        <w:t>#�#TW7�8q�no��H��H�����Ǐ#v�-�V3$8##+�% #�#"##�իW���u##aC#v�&lt;��i#�#6[D#�</w:t>
        <w:tab/>
        <w:t>/X��}���RB���GW,�</w:t>
      </w:r>
      <w:r>
        <w:rPr/>
        <w:t>؏</w:t>
      </w:r>
      <w:r>
        <w:rPr/>
        <w:t>#�|#�#"�# #�@�#@��(#�b�+#��y^���{�#:��/B���n�mƌ#�_}aa��#��#��#nc�#s��"W�#vD���7q��#��h�q0"�+#D���iӦ^�#�"#�#����Gk#�����/Z��r�'#H��'�8w�#@��#�#9#���f͚u�UW�#7###����p�#�#�Ep�</w:t>
        <w:br/>
        <w:t>:�Hc��#��6.Z�`�#�#�l^bI#1#^#A</w:t>
        <w:br/>
        <w:t>y��YJ#5��}.�g�a�#�4%�Z�.�u�tr����#��1�@���</w:t>
      </w:r>
      <w:r>
        <w:rPr/>
        <w:t>뮋</w:t>
      </w:r>
      <w:r>
        <w:rPr/>
        <w:t>A�Q%D��"��{�</w:t>
      </w:r>
    </w:p>
    <w:p>
      <w:pPr>
        <w:pStyle w:val="PreformattedText"/>
        <w:bidi w:val="0"/>
        <w:jc w:val="left"/>
        <w:rPr/>
      </w:pPr>
      <w:r>
        <w:rPr/>
        <w:t>x��Ο�����#"�# #�G`</w:t>
        <w:tab/>
        <w:t>.�k˖-o����={����e�#��M##�o�`���#k�k�q+#�-s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ݸ</w:t>
      </w:r>
      <w:r>
        <w:rPr/>
        <w:t>|ǲ%#���X�(���=��h�#�DJ�#</w:t>
        <w:tab/>
        <w:t>�ӄL]61D�#tZ@�2I[�-y`M�.�h|&gt;7g�J�.</w:t>
      </w:r>
      <w:r>
        <w:rPr/>
        <w:t>ܶ�</w:t>
      </w:r>
      <w:r>
        <w:rPr/>
        <w:t>Wp˯#k%#��Z=���</w:t>
        <w:tab/>
        <w:t>����e���zp�#�/�����#�#��)�#h</w:t>
        <w:tab/>
        <w:t>��#�HD##@##�~�#ҿ~�a�."�# #��#�{�#�~#��</w:t>
      </w:r>
      <w:r>
        <w:rPr/>
        <w:t>駟���</w:t>
      </w:r>
      <w:r>
        <w:rPr/>
        <w:t>k�|�MSSS0&gt;�`u֊V.՜C�\���q���#�#��#</w:t>
        <w:tab/>
        <w:t>��v##�&lt;�}��#�v�9O##�* �̶U�|�</w:t>
        <w:br/>
        <w:t>#�#�#�w���qQ#�#�E+W{&amp;[��G#�O��#����#y4����=@9g��kg��}D##@##���#ҿ����&amp;D##@####EEE����ƌ##�</w:t>
      </w:r>
      <w:r>
        <w:rPr>
          <w:rtl w:val="true"/>
        </w:rPr>
        <w:t>ݽ</w:t>
      </w:r>
      <w:r>
        <w:rPr/>
        <w:t>{�#/��}�vEQ#V�</w:t>
        <w:tab/>
        <w:t>���C##à#�N##�</w:t>
        <w:br/>
        <w:t>�'�m#/P��Ӛ��s�`�Tp#%V&gt;?��e\�</w:t>
      </w:r>
      <w:r>
        <w:rPr/>
        <w:t>咒</w:t>
      </w:r>
      <w:r>
        <w:rPr/>
        <w:t>D�L�(��D#���f#X#A</w:t>
      </w:r>
    </w:p>
    <w:p>
      <w:pPr>
        <w:pStyle w:val="PreformattedText"/>
        <w:bidi w:val="0"/>
        <w:jc w:val="left"/>
        <w:rPr/>
      </w:pPr>
      <w:r>
        <w:rPr/>
        <w:t>of#���q*p��#"�# ## ��#��#A !Ռ/D�?"p�b�#�#��eL�--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++���#jjj��#s#��#6b�+Z4;:�&lt;</w:t>
        <w:tab/>
        <w:t>###u��+�6���#�F� m�7���2</w:t>
      </w:r>
      <w:r>
        <w:rPr>
          <w:rtl w:val="true"/>
        </w:rPr>
        <w:t>ڀ</w:t>
      </w:r>
      <w:r>
        <w:rPr/>
        <w:t>#]��&lt;m#N�# #�#"��#`�&gt;�#'D###D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v�#?��^� #��������#��x�#�y��#</w:t>
        <w:br/>
        <w:t>�uc;��#���1|�#o6Po#�å�D�#;��AJ��@���}��Z9u�2O���5��j�ӑ;�#n"_�_}�SL`��A#`#0��#�P\N_"#��/S���Gl5����~�6�#"�# #�#�f�#�~�ΝKHH�����</w:t>
      </w:r>
      <w:r>
        <w:rPr/>
        <w:t>뮱</w:t>
      </w:r>
      <w:r>
        <w:rPr/>
        <w:t>c��s?#F���/S���f�\�1���h�#]�#�l%(�#��M�rz͒Ë`�7̐���-��&gt;O#"���C##���#w�#��</w:t>
        <w:tab/>
        <w:t>#�M��##Ђ�#C#��.�9�|#�'"�# #�@?C#�_?�0T##@###D�����[\\���u�5��x</w:t>
      </w:r>
      <w:r>
        <w:rPr/>
        <w:t>㍐</w:t>
      </w:r>
      <w:r>
        <w:rPr/>
        <w:t>#�d2���$A9�h-��c��</w:t>
      </w:r>
      <w:r>
        <w:rPr/>
        <w:t>茮</w:t>
      </w:r>
      <w:r>
        <w:rPr/>
        <w:t>w$#��Ԝ�#B�#i'��I#X�X�</w:t>
        <w:tab/>
      </w:r>
      <w:r>
        <w:rPr/>
        <w:t>٣</w:t>
      </w:r>
      <w:r>
        <w:rPr/>
        <w:t>J�D2��!����B�`��RH�/_�Y��eS=�]4�K'����#�WX?e���HH�G</w:t>
        <w:br/>
        <w:t>#@###D`� �Ο�f�q��#"�#�##"t��={��##�͛w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L����Đ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⎁c�#��#�H�G��HP�&gt;�@H#��###"�# #�#"#�####�r�-�_}^^^��~��3j�# #�#"0`#@��#���#D##@#####&gt;���W_��~b�###</w:t>
        <w:tab/>
        <w:t>H=B�F3�#QG###D##�g# ��g#��"#�#"�#x#�$�#�e##���</w:t>
      </w:r>
      <w:r>
        <w:rPr/>
        <w:t>ٚ</w:t>
      </w:r>
      <w:r>
        <w:rPr/>
        <w:t>"��#D�#i�n�cg��}D##@##��B#�_l�#j�# #�#"�# #�#"�# #�@/!�����E��#"�# #�#"�# #�#"�#�##H�bk?P#D##@###D##@###D##@#z</w:t>
        <w:tab/>
        <w:t>#��#,�E###D##@###D##@###D �#@�#[��� #�#"�# #�#"�# #�#"�K#����#���%,P,"�# #�@� �j#7~��#Q#�@#�##X���#j#S#D����[����;5FV�</w:t>
      </w:r>
      <w:r>
        <w:rPr/>
        <w:t>ֿ</w:t>
      </w:r>
      <w:r>
        <w:rPr/>
        <w:t>#�#T##@###D##@###D##@##��E#�_���##D##@###D##@###D##�##����F�#�#"�# #�#"�# #�#"�#�.#H�z#_��# #�#"�# #�#"�# #�@� ��/F6#�@###D##@###D##@###D�w#@�</w:t>
      </w:r>
      <w:r>
        <w:rPr>
          <w:rtl w:val="true"/>
        </w:rPr>
        <w:t>׻</w:t>
      </w:r>
      <w:r>
        <w:rPr/>
        <w:t>��</w:t>
      </w:r>
      <w:r>
        <w:rPr/>
        <w:t>tD##@###D##@###D##@#b##�1�#�#"�# #�@�"��##��kN��4t�^�#5�O��#�&gt;�-j#{A#�1#���x/`�"##D##�&amp;#H���&amp;�B###D##�K#�|������f���</w:t>
        <w:br/>
        <w:t>���hǲU�C{N�yt���##D����mղ#��#sΟ</w:t>
        <w:br/>
        <w:t>��\0{Qю����z�P��a#D##@#�+#H��+�89"�# #�@##������?�</w:t>
      </w:r>
      <w:r>
        <w:rPr>
          <w:rtl w:val="true"/>
        </w:rPr>
        <w:t>ٳ</w:t>
      </w:r>
      <w:r>
        <w:rPr/>
        <w:t>��</w:t>
      </w:r>
      <w:r>
        <w:rPr/>
        <w:t>vw"����#�^Tĭx�W�_��M1Ψ&lt;#�y��#h#���#�{p�q("�# #}�#ҿ&gt;##�@###D##�##ZZZ������n</w:t>
      </w:r>
      <w:r>
        <w:rPr>
          <w:rtl w:val="true"/>
        </w:rPr>
        <w:t>ڴ���</w:t>
      </w:r>
      <w:r>
        <w:rPr/>
        <w:t>9</w:t>
      </w:r>
      <w:r>
        <w:rPr>
          <w:rtl w:val="true"/>
        </w:rPr>
        <w:t>�#�</w:t>
      </w:r>
      <w:r>
        <w:rPr/>
        <w:t>4</w:t>
      </w:r>
      <w:r>
        <w:rPr/>
        <w:t>�-�v#�#:�G�5�&gt;�:�C�*����:�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ю�9u�&lt;��#�4Ͷ`��%#H</w:t>
        <w:br/>
        <w:t>���?�#U?��F���e���љt�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@w��#�##�r~�Z��!��3�n�`#W����K�##�H?�#��;#�W�#(##@##�##@���##@###D��"p�M7Y,�#G����k��Nyyy</w:t>
      </w:r>
      <w:r>
        <w:rPr/>
        <w:t>蕜</w:t>
      </w:r>
      <w:r>
        <w:rPr>
          <w:rtl w:val="true"/>
        </w:rPr>
        <w:t>޾</w:t>
      </w:r>
      <w:r>
        <w:rPr/>
        <w:t>v#a#W����</w:t>
      </w:r>
      <w:r>
        <w:rPr>
          <w:rtl w:val="true"/>
        </w:rPr>
        <w:t>܊</w:t>
      </w:r>
      <w:r>
        <w:rPr/>
        <w:t>G�#�9��&gt;#��nE�f##~��xr���[����]\��|.\�m#L\ƭ&lt;H�o\�b#�U�S�</w:t>
        <w:br/>
        <w:t>�oL#f�#�0q�T6M���E#WD�h��;�-8�0�G�##�#,^��Ȼ#:��̣S��Ʃ�&amp;j��&amp;$B)9�v6�O,5�#�Bw��#γ`####�y��p&lt;G��B�j�</w:t>
      </w:r>
      <w:r>
        <w:rPr/>
        <w:t>폇�</w:t>
      </w:r>
      <w:r>
        <w:rPr/>
        <w:t>-�4Pa�##W�U&gt;ȹeK�Q#�-�`�"�</w:t>
        <w:br/>
        <w:t>X�.##�</w:t>
      </w:r>
      <w:r>
        <w:rPr>
          <w:rtl w:val="true"/>
        </w:rPr>
        <w:t>س</w:t>
      </w:r>
      <w:r>
        <w:rPr/>
        <w:t>:�y;�(���a##p�P`?D##@#��#��j#�����[w��,8#"�# #��yD��#n���*p��</w:t>
      </w:r>
      <w:r>
        <w:rPr/>
        <w:t>ُ</w:t>
      </w:r>
      <w:r>
        <w:rPr/>
        <w:t>&gt;��O&gt;�����ξ�K����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x��*�O�N���-��#�##�C#�uO�\��#����~���##�x�#:?�&amp;d^��G�F��y�#��K$��9z�#�zt&lt;�1`]:�z�����z?#,7�r���&gt;#t��#�l����W��;��</w:t>
        <w:tab/>
        <w:t>#�#1=ƺS#V[��B�a�!v�����w��6ʳ��t���w����Ý~}�`</w:t>
      </w:r>
      <w:r>
        <w:rPr/>
        <w:t>ީ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ϟ#��×��-���s�FKl#� ��!�8##@###D �#DH�`bH�#Ο�}�#8����Ν;����KHH��#@���U#���(!#�^#�Vh#�VyS��=���#�#�#�̓i��#@#�2#FgV�</w:t>
      </w:r>
      <w:r>
        <w:rPr/>
        <w:t>ܵ�</w:t>
      </w:r>
      <w:r>
        <w:rPr/>
        <w:t>C#���8K�����</w:t>
        <w:tab/>
        <w:t>&lt;��#�B*#t��I#�#(F���^ϵ��}�=`"`V�F�@0�zx]8m�##�#p�u�&lt;�N{����#zA�_'#����x$FB�zov��# #^#b����'#QD##@##���#�󵵵.�#�#�Ƥ�����@�#�D�c�Dol#�i^gGo�#�����N�v��#�`Wî#;uD�2�2_�e&gt;�O�"�U5���H�Z�K*�U�riȤ�#�</w:t>
      </w:r>
    </w:p>
    <w:p>
      <w:pPr>
        <w:pStyle w:val="PreformattedText"/>
        <w:bidi w:val="0"/>
        <w:jc w:val="left"/>
        <w:rPr/>
      </w:pPr>
      <w:r>
        <w:rPr/>
        <w:t>9y��@#Ձ�^7\�^#-(�N$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g"t�#M[�?�!W�&lt;�br�&lt;#��u�6�#�9�r�\�#��T�����F�,�A###D �# ��&gt;�(##@###D�o#</w:t>
      </w:r>
      <w:r>
        <w:rPr>
          <w:rtl w:val="true"/>
        </w:rPr>
        <w:t>ص</w:t>
      </w:r>
      <w:r>
        <w:rPr/>
        <w:t>k�</w:t>
      </w:r>
      <w:r>
        <w:rPr>
          <w:rtl w:val="true"/>
        </w:rPr>
        <w:t>ڵ</w:t>
      </w:r>
      <w:r>
        <w:rPr/>
        <w:t>k���kI����[n����###u���/�P0o��'#���</w:t>
      </w:r>
      <w:r>
        <w:rPr>
          <w:rtl w:val="true"/>
        </w:rPr>
        <w:t>֐�</w:t>
      </w:r>
      <w:r>
        <w:rPr/>
        <w:t>9#</w:t>
      </w:r>
      <w:r>
        <w:rPr/>
        <w:t>�##�$���#�#J{v#k5#��S�#�#��#��#Q&gt;��S#�#���#B�a�#�#`hb�{�^#&amp;$Q�A#j��A�g�#�&lt;#����!�#V;p����hrD��#{</w:t>
      </w:r>
      <w:r>
        <w:rPr/>
        <w:t>ٟ��</w:t>
      </w:r>
      <w:r>
        <w:rPr/>
        <w:t>'V�u�`�P#�%ci�#��#�%����ȣ#�#5�W�h&amp;!�,��sn&lt;��]�e�# #�@�#@�#5(Q#"�# #�@##����}�Ν�(N�:��;��������t�%}�_�K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;�-�ҝP*D,5,�#��\rx#�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M�#"��T +#�#Բ�x��#LC�</w:t>
        <w:tab/>
        <w:t>�+�#H�0Ȑ�Q���wa�##4JG)��#����t�`F���</w:t>
        <w:tab/>
      </w:r>
      <w:r>
        <w:rPr>
          <w:rtl w:val="true"/>
        </w:rPr>
        <w:t>ߝ</w:t>
      </w:r>
      <w:r>
        <w:rPr/>
        <w:t>�</w:t>
      </w:r>
      <w:r>
        <w:rPr/>
        <w:t>"O�#�r���#=Y�#-�J���W�F`ӱ?�R@#�����fb���d{|�@�#�Ӗ#W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�J,ʴ�!XgPԛ��#�s���#�##@###�#�?&lt;#�#"�# #�#�S�N#</w:t>
      </w:r>
      <w:r>
        <w:rPr>
          <w:rtl w:val="true"/>
        </w:rPr>
        <w:t>ߛ</w:t>
      </w:r>
      <w:r>
        <w:rPr/>
        <w:t>7</w:t>
      </w:r>
      <w:r>
        <w:rPr/>
        <w:t>o�����9s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  <w:tab/>
        <w:t>M�#18#��#</w:t>
      </w:r>
    </w:p>
    <w:p>
      <w:pPr>
        <w:pStyle w:val="PreformattedText"/>
        <w:bidi w:val="0"/>
        <w:jc w:val="left"/>
        <w:rPr/>
      </w:pPr>
      <w:r>
        <w:rPr/>
        <w:t>LC4�#i�D��:~G�!�(��s��i4iwH#zm&gt;X</w:t>
        <w:br/>
        <w:t>A��"dm�D###�%Ά4G(�ʢ���#�r�x������g"+Z��c</w:t>
        <w:br/>
        <w:t>�</w:t>
      </w:r>
      <w:r>
        <w:rPr>
          <w:rtl w:val="true"/>
        </w:rPr>
        <w:t>ހ</w:t>
      </w:r>
      <w:r>
        <w:rPr/>
        <w:t>Eʻ.#U���N91�OV#�;U#ryR�#b&lt;;@�k$�##]##n�rM��k�.��MzF#�L</w:t>
      </w:r>
    </w:p>
    <w:p>
      <w:pPr>
        <w:pStyle w:val="PreformattedText"/>
        <w:bidi w:val="0"/>
        <w:jc w:val="left"/>
        <w:rPr/>
      </w:pPr>
      <w:r>
        <w:rPr/>
        <w:t>Q#���#��{#±S�+t/�nd����O#�$�y~rH#'�#%�s��"�a���C#]����~�PoD##�#`���s�wB���U#�|�xN�9#�#T�W#� �pG�[��*��&l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#DERU�[#8�#�#d�Wx^#$�t2�a0�#Ɔ#�#"L�r��7��</w:t>
      </w:r>
      <w:r>
        <w:rPr>
          <w:rtl w:val="true"/>
        </w:rPr>
        <w:t>߆</w:t>
      </w:r>
      <w:r>
        <w:rPr/>
        <w:t>,m###��#� LJ#�&lt;4#j#.;e� #Az��h#{8���1�KtN#JA#z�#�~�1�(##�o#���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\R</w:t>
      </w:r>
      <w:r>
        <w:rPr>
          <w:rtl w:val="true"/>
        </w:rPr>
        <w:t>ݜ</w:t>
      </w:r>
      <w:r>
        <w:rPr/>
        <w:t>��</w:t>
      </w:r>
      <w:r>
        <w:rPr/>
        <w:t>e#X��r�"s�ˠ�#N&amp;���8A�D�w�#&lt;#.J.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0��##����#�p��D �Щ��p�o{���$#������@�~</w:t>
      </w:r>
      <w:r>
        <w:rPr/>
        <w:t>ᠧ</w:t>
      </w:r>
      <w:r>
        <w:rPr/>
        <w:t>~�Z̡�93&amp;7#�� �#��# #�@�!�Ο}#5N4�#`6=N%�M#�#��8U�eUt##��$I�#�$#�S��q#�#UQ#�9###y���A#N#�O�E�(�###�N�D#j|q�� D ���8����#!#�%�#=�k��G��#iBWw�Z�|�J###�/~�?��|�</w:t>
      </w:r>
      <w:r>
        <w:rPr>
          <w:rtl w:val="true"/>
        </w:rPr>
        <w:t>׻</w:t>
      </w:r>
      <w:r>
        <w:rPr/>
        <w:t>s#�&gt;|�h�###��E#��W#����#t#��#���#q�$#</w:t>
      </w:r>
      <w:r>
        <w:rPr/>
        <w:t>ܼ</w:t>
      </w:r>
      <w:r>
        <w:rPr/>
        <w:t>j F=�x`�##�ɢ����'�u�-�y`#�#�E|B%�"��f��2ǻ#��qF^5*#U�E��)�n�m#{�@�%6D`` #����X,�##�.#�t���k���1%�;N���#nu��ucj</w:t>
      </w:r>
      <w:r>
        <w:rPr>
          <w:rtl w:val="true"/>
        </w:rPr>
        <w:t>ݨ</w:t>
      </w:r>
      <w:r>
        <w:rPr/>
        <w:t>L# �Ο}#2N�#�##�ǈ�'(Ōt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�J��#E��&lt;/#6�*#��FS��o3H.��+��`���d��"�ZLF7�xnQ��B���y�(�&amp;�</w:t>
        <w:br/>
        <w:t>�,���#j�# #�#"Џ# Iq��k��::R���LO#���,�#��#=#�`Y��9#6#�x�##�##9����</w:t>
        <w:br/>
        <w:t>�#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ޛ</w:t>
      </w:r>
      <w:r>
        <w:rPr/>
        <w:t>�</w:t>
      </w:r>
      <w:r>
        <w:rPr/>
        <w:t>]�Z���(##K���#�F���2�\FE�͜+]����/�#�&amp;Z�l���[U����q�#��f�dT�j���YD#��\1��[(Ό# #�#"0�#��h�b#���5Z#LZ�1&amp;��$</w:t>
      </w:r>
      <w:r>
        <w:rPr>
          <w:rtl w:val="true"/>
        </w:rPr>
        <w:t>܄</w:t>
      </w:r>
      <w:r>
        <w:rPr/>
        <w:t>�</w:t>
      </w:r>
      <w:r>
        <w:rPr/>
        <w:t>Z#�X�_)�#�3��H�pM.���@���6O�#�Z���g����</w:t>
      </w:r>
      <w:r>
        <w:rPr/>
        <w:t>큉�</w:t>
      </w:r>
      <w:r>
        <w:rPr/>
        <w:t>z��(�g#��</w:t>
        <w:tab/>
        <w:t>��</w:t>
      </w:r>
      <w:r>
        <w:rPr>
          <w:rtl w:val="true"/>
        </w:rPr>
        <w:t>߾��</w:t>
      </w:r>
      <w:r>
        <w:rPr/>
        <w:t>0#</w:t>
      </w:r>
      <w:r>
        <w:rPr/>
        <w:t>&lt;����)Ê���Cs��"\Q�!��/�###H#hi&lt;�</w:t>
      </w:r>
    </w:p>
    <w:p>
      <w:pPr>
        <w:pStyle w:val="PreformattedText"/>
        <w:bidi w:val="0"/>
        <w:jc w:val="left"/>
        <w:rPr/>
      </w:pPr>
      <w:r>
        <w:rPr/>
        <w:t xml:space="preserve">P </w:t>
      </w:r>
      <w:r>
        <w:rPr>
          <w:rtl w:val="true"/>
        </w:rPr>
        <w:t>ޞ</w:t>
      </w:r>
      <w:r>
        <w:rPr/>
        <w:t>�</w:t>
      </w:r>
      <w:r>
        <w:rPr/>
        <w:t>ȁ�O�̟#�� #�*�*���6�</w:t>
      </w:r>
      <w:r>
        <w:rPr>
          <w:rtl w:val="true"/>
        </w:rPr>
        <w:t>ݒ</w:t>
      </w:r>
      <w:r>
        <w:rPr/>
        <w:t>"J�b�h��</w:t>
      </w:r>
      <w:r>
        <w:rPr/>
        <w:t>֬�</w:t>
      </w:r>
      <w:r>
        <w:rPr/>
        <w:t>G�N|n��՗N���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Ҹ�#^�����g�]j5d�(�*�#E��#L�@'�^</w:t>
        <w:br/>
        <w:t>��s �#\#"�# #}�@`�#�,$�#�)!�</w:t>
      </w:r>
      <w:r>
        <w:rPr/>
        <w:t>맒</w:t>
      </w:r>
      <w:r>
        <w:rPr/>
        <w:t xml:space="preserve">#����*�XH�FZS�T=�E;��?|x"T@�U </w:t>
        <w:tab/>
        <w:t>��*#�A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@]#.tg�:��#j�#qP̤�##��I##�#����@X��+�_K˨#4͡��R!u7#��Х�J#�wy�'5C��RG#Iu�p*E�M:8�ni�@&gt;vA#��#ҿ���}#�."@����#3 ��b�(&gt;�w�&amp;�`U�8Iʐ�g</w:t>
      </w:r>
      <w:r>
        <w:rPr/>
        <w:t>،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ͤ</w:t>
      </w:r>
      <w:r>
        <w:rPr/>
        <w:t>Q�8�?��JL#a0��Rqc</w:t>
      </w:r>
      <w:r>
        <w:rPr>
          <w:rtl w:val="true"/>
        </w:rPr>
        <w:t>ݹ</w:t>
      </w:r>
      <w:r>
        <w:rPr/>
        <w:t>��</w:t>
      </w:r>
      <w:r>
        <w:rPr/>
        <w:t>#{k����#wS~�OǍ�</w:t>
      </w:r>
      <w:r>
        <w:rPr>
          <w:rtl w:val="true"/>
        </w:rPr>
        <w:t>׼</w:t>
      </w:r>
      <w:r>
        <w:rPr/>
        <w:t>ĸ&lt;�7H�"YTΦ#�#FFl�#"�# #�@W#��~-Я#��Ks��,�#&amp;)�"�lNo_�I?�nsE��)-�#</w:t>
      </w:r>
      <w:r>
        <w:rPr>
          <w:rtl w:val="true"/>
        </w:rPr>
        <w:t>ܤ</w:t>
      </w:r>
      <w:r>
        <w:rPr/>
        <w:t>��</w:t>
      </w:r>
      <w:r>
        <w:rPr/>
        <w:t>#�#�sXm����F���˩4�Aw�(��##��X�F�T��1Rh:k\��""</w:t>
      </w:r>
    </w:p>
    <w:p>
      <w:pPr>
        <w:pStyle w:val="PreformattedText"/>
        <w:bidi w:val="0"/>
        <w:jc w:val="left"/>
        <w:rPr/>
      </w:pPr>
      <w:r>
        <w:rPr/>
        <w:t>#�����g</w:t>
        <w:br/>
        <w:t>?��?@��#Ih�:�[#G���##�����@/!�����E��#A�#�y� u��#(#�:H�#)&gt;9YN</w:t>
      </w:r>
      <w:r>
        <w:rPr/>
        <w:t>ㄙ</w:t>
      </w:r>
      <w:r>
        <w:rPr/>
        <w:t>i#�#7fɘ���J���4�l�r:_--���#�9Q��sM:[���e�s�</w:t>
      </w:r>
      <w:r>
        <w:rPr/>
        <w:t>䟊</w:t>
      </w:r>
      <w:r>
        <w:rPr/>
        <w:t>O�hlH1��L��Q�{s���[#I�#�x�b�O&lt;t�#"�# #�C#�q##����~R��#�d��+��)p&gt;B�����#1��U��#�#���J�#�A�d@#:�Kc�</w:t>
      </w:r>
      <w:r>
        <w:rPr>
          <w:rtl w:val="true"/>
        </w:rPr>
        <w:t>ܢٌ��ۊ</w:t>
      </w:r>
      <w:r>
        <w:rPr/>
        <w:t>e���/�#�#k����</w:t>
      </w:r>
      <w:r>
        <w:rPr/>
        <w:t>۱</w:t>
      </w:r>
      <w:r>
        <w:rPr/>
        <w:t>l�</w:t>
        <w:br/>
        <w:t>n��#�J#i#�##G�v#%!#�B#�_�`�A��#� �#!b*#h�DxAI&gt;(�#y&gt;#���L�r#x���I�G�#n�N]��}���##�)&lt;�Uc�</w:t>
      </w:r>
      <w:r>
        <w:rPr>
          <w:rtl w:val="true"/>
        </w:rPr>
        <w:t>ڲ</w:t>
      </w:r>
      <w:r>
        <w:rPr/>
        <w:t>�</w:t>
      </w:r>
      <w:r>
        <w:rPr/>
        <w:t>#�V�ZR�^U���</w:t>
      </w:r>
      <w:r>
        <w:rPr/>
        <w:t>֝����</w:t>
      </w:r>
      <w:r>
        <w:rPr>
          <w:rtl w:val="true"/>
        </w:rPr>
        <w:t>ڷ</w:t>
      </w:r>
      <w:r>
        <w:rPr/>
        <w:t>7</w:t>
      </w:r>
      <w:r>
        <w:rPr/>
        <w:t>�|X��FY��uk�T}QQ�j2_��z��̙Ib"�#:ȢA"#@((#fF#r�@�#�#ŽB###D##@#��#��&amp;#~#̂zc 1���#�M��#9��+�?���5##:/��u+��h</w:t>
      </w:r>
      <w:r>
        <w:rPr>
          <w:rtl w:val="true"/>
        </w:rPr>
        <w:t>ף</w:t>
      </w:r>
      <w:r>
        <w:rPr/>
        <w:t>k�m_#��QGS</w:t>
      </w:r>
      <w:r>
        <w:rPr/>
        <w:t>殪�</w:t>
      </w:r>
      <w:r>
        <w:rPr/>
        <w:tab/>
        <w:t>%��#-�#�</w:t>
      </w:r>
      <w:r>
        <w:rPr>
          <w:rtl w:val="true"/>
        </w:rPr>
        <w:t>و</w:t>
      </w:r>
      <w:r>
        <w:rPr/>
        <w:t>#*��Ԣ�:�##��ist@���c#</w:t>
      </w:r>
      <w:r>
        <w:rPr>
          <w:rtl w:val="true"/>
        </w:rPr>
        <w:t>ڍ</w:t>
      </w:r>
      <w:r>
        <w:rPr/>
        <w:t>��</w:t>
      </w:r>
      <w:r>
        <w:rPr/>
        <w:t>!�@##��#�#"�s#��G��P�#H#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=9(�#�&gt;#)�#W�</w:t>
      </w:r>
      <w:r>
        <w:rPr>
          <w:rtl w:val="true"/>
        </w:rPr>
        <w:t>ޟ</w:t>
      </w:r>
      <w:r>
        <w:rPr>
          <w:rtl w:val="true"/>
        </w:rPr>
        <w:t>#�#��</w:t>
      </w:r>
      <w:r>
        <w:rPr/>
        <w:t>3</w:t>
      </w:r>
      <w:r>
        <w:rPr/>
        <w:t>�(LM��-7����s�m��z������#˪^.��^�P�#��E#�#�#U#+(#�#~wc�K��ϝ+{����� 5�</w:t>
      </w:r>
      <w:r>
        <w:rPr>
          <w:rtl w:val="true"/>
        </w:rPr>
        <w:t>ڬ</w:t>
      </w:r>
      <w:r>
        <w:rPr/>
        <w:t>T�#Ɓ3)1(��P+#��CQA`��h#=B{��(##@##���@P�#/�#&amp;��A��x@�����'J#\.W-�A#��t#���?8n.XQ�#��#�l���#���#~�#+H8#��i΢���U�ш?�J��)&lt;�N?�^)⯹�E#�UI���</w:t>
        <w:br/>
        <w:t>s��z8HD%���b��Y��:��#��/#@��#(�####p�Ԋ;0###�#ovJ��#��q&amp;���y0�5[�V#��i�q���</w:t>
      </w:r>
      <w:r>
        <w:rPr>
          <w:rtl w:val="true"/>
        </w:rPr>
        <w:t>ޒ</w:t>
      </w:r>
      <w:r>
        <w:rPr/>
        <w:t>��</w:t>
      </w:r>
      <w:r>
        <w:rPr/>
        <w:t>o6��#����+W�+�]S���N�@�w^�#0��Z�� �</w:t>
        <w:tab/>
        <w:t>��JN�s#�7�q��Ͳ����)i7e</w:t>
      </w:r>
      <w:r>
        <w:rPr/>
        <w:t>珱�</w:t>
      </w:r>
      <w:r>
        <w:rPr/>
        <w:t>d��*B9A#</w:t>
        <w:br/>
        <w:t>#�я�#��3�#t`�&gt;\#"�# #=D 8E'��</w:t>
        <w:tab/>
        <w:t>̉�t�6#I�Eґt0˗{)#��@�#�#!r��Z��b</w:t>
        <w:br/>
        <w:t>4�'I��F��#����S)^3$qB�B'}�#Ӵ`�o#��_�i#</w:t>
      </w:r>
      <w:r>
        <w:rPr/>
        <w:t>䧡</w:t>
      </w:r>
      <w:r>
        <w:rPr/>
        <w:t>+b��T%m��S�)E# ����7\���</w:t>
      </w:r>
      <w:r>
        <w:rPr>
          <w:rtl w:val="true"/>
        </w:rPr>
        <w:t>ܣ</w:t>
      </w:r>
      <w:r>
        <w:rPr/>
        <w:t>#��S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#K#��</w:t>
        <w:tab/>
        <w:t>�������#�##���#��]#�N#��;R��#</w:t>
      </w:r>
      <w:r>
        <w:rPr>
          <w:rtl w:val="true"/>
        </w:rPr>
        <w:t>ڈ</w:t>
      </w:r>
      <w:r>
        <w:rPr/>
        <w:t>ǥ��#�.�#oT�#�##�=^hO#̭��R���##��#��_Y�k[U</w:t>
      </w:r>
      <w:r>
        <w:rPr>
          <w:rtl w:val="true"/>
        </w:rPr>
        <w:t>ݿ</w:t>
      </w:r>
      <w:r>
        <w:rPr/>
        <w:t>**#$s#�{p9̂*#E�o���#�#A�#L#3��bR�</w:t>
        <w:br/>
        <w:t>���$ɐa0\9$</w:t>
      </w:r>
      <w:r>
        <w:rPr/>
        <w:t>嶼�</w:t>
      </w:r>
      <w:r>
        <w:rPr/>
        <w:t>!</w:t>
      </w:r>
      <w:r>
        <w:rPr/>
        <w:t>ָ</w:t>
      </w:r>
      <w:r>
        <w:rPr/>
        <w:t>##��t�#o�)��f�e�b�z�`#4</w:t>
        <w:tab/>
        <w:t>�[�J����@�B#˾���Bmc</w:t>
        <w:br/>
        <w:t>�h�}#X��Bz����/t�W#�ƶ#B�����nH�!#</w:t>
        <w:tab/>
        <w:t>��,���o �1\��A#�-��#</w:t>
      </w:r>
      <w:r>
        <w:rPr/>
        <w:t>걃</w:t>
      </w:r>
      <w:r>
        <w:rPr/>
        <w:t>1�Z#</w:t>
        <w:tab/>
        <w:t>Ysrr�(�eIQ�C���q�|�Y#l�6i�0sj�Q��#ZW����T�s��fG��</w:t>
        <w:br/>
        <w:t>�:#R�# GUT0��##</w:t>
      </w:r>
      <w:r>
        <w:rPr/>
        <w:t>僦���</w:t>
      </w:r>
      <w:r>
        <w:rPr/>
        <w:tab/>
        <w:t>�+�N'#y�8�l�kq5#��w#ͽ9?�Av&gt;z���#��Ov##��#�n��#��+#x~��Y#�n#������@D���#�O#Z� #��1�</w:t>
        <w:tab/>
        <w:t>�###��E#Fn�V#��</w:t>
      </w:r>
    </w:p>
    <w:p>
      <w:pPr>
        <w:pStyle w:val="PreformattedText"/>
        <w:bidi w:val="0"/>
        <w:jc w:val="left"/>
        <w:rPr/>
      </w:pPr>
      <w:r>
        <w:rPr/>
        <w:t>#�##���@;�|�V�#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2���'C����&amp;Z\��������k��+�</w:t>
        <w:br/>
      </w:r>
      <w:r>
        <w:rPr>
          <w:rtl w:val="true"/>
        </w:rPr>
        <w:t>ע�</w:t>
      </w:r>
      <w:r>
        <w:rPr>
          <w:rtl w:val="true"/>
        </w:rPr>
        <w:t>#,&amp;�#�</w:t>
      </w:r>
      <w:r>
        <w:rPr/>
        <w:t>6</w:t>
      </w:r>
      <w:r>
        <w:rPr>
          <w:rtl w:val="true"/>
        </w:rPr>
        <w:t>�&amp;� �</w:t>
      </w:r>
      <w:r>
        <w:rPr/>
        <w:t>2###0</w:t>
      </w:r>
      <w:r>
        <w:rPr/>
        <w:t>�A�##��mQP �OUD�#��h#A���#9iZ\���g��Y[�3'-j#tq# \P6�]n#���#3�##�##��"��#� #�J�"��c�cu��gTW#!R##�#Z�#�#wi�H��#W��H���#J�*#&lt;��Ѹ?Rց�y7XD�}~f�9i#��</w:t>
      </w:r>
    </w:p>
    <w:p>
      <w:pPr>
        <w:pStyle w:val="PreformattedText"/>
        <w:bidi w:val="0"/>
        <w:jc w:val="left"/>
        <w:rPr/>
      </w:pPr>
      <w:r>
        <w:rPr/>
        <w:t>.���#�˒k5���O�k�T</w:t>
      </w:r>
      <w:r>
        <w:rPr>
          <w:rtl w:val="true"/>
        </w:rPr>
        <w:t>מ</w:t>
      </w:r>
      <w:r>
        <w:rPr/>
        <w:t>kv�nA�\mF�ĉ��</w:t>
        <w:br/>
        <w:t>�#F#��ԝ$�#��ȲH"#I�P##X#</w:t>
      </w:r>
    </w:p>
    <w:p>
      <w:pPr>
        <w:pStyle w:val="PreformattedText"/>
        <w:bidi w:val="0"/>
        <w:jc w:val="left"/>
        <w:rPr/>
      </w:pPr>
      <w:r>
        <w:rPr/>
        <w:t>&amp;Qq#�[5#?�$�tӐ��#�w�յ��W��"8#'D���Y�eU�9CT</w:t>
      </w:r>
      <w:r>
        <w:rPr>
          <w:rtl w:val="true"/>
        </w:rPr>
        <w:t>׊</w:t>
      </w:r>
      <w:r>
        <w:rPr/>
        <w:t>�</w:t>
      </w:r>
      <w:r>
        <w:rPr/>
        <w:t>#��@#�__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z��</w:t>
      </w:r>
    </w:p>
    <w:p>
      <w:pPr>
        <w:pStyle w:val="PreformattedText"/>
        <w:bidi w:val="0"/>
        <w:jc w:val="left"/>
        <w:rPr/>
      </w:pPr>
      <w:r>
        <w:rPr/>
        <w:t>P�pY�@�!#��#S��</w:t>
      </w:r>
      <w:r>
        <w:rPr>
          <w:rtl w:val="true"/>
        </w:rPr>
        <w:t>ގ</w:t>
      </w:r>
      <w:r>
        <w:rPr/>
        <w:t>����</w:t>
      </w:r>
      <w:r>
        <w:rPr/>
        <w:t>#��#�Gӿ#7MR�OQ��#��#3R#�q��[�:]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&gt;��#�#�</w:t>
      </w:r>
      <w:r>
        <w:rPr/>
        <w:t>֕</w:t>
      </w:r>
      <w:r>
        <w:rPr/>
        <w:t>69���0J#�g��&lt;b�3��$x�4#�#�#��B�����#T���#��#ʋ*#�TI�V�s��]rf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2###a$�#��A�9�</w:t>
      </w:r>
    </w:p>
    <w:p>
      <w:pPr>
        <w:pStyle w:val="PreformattedText"/>
        <w:bidi w:val="0"/>
        <w:jc w:val="left"/>
        <w:rPr/>
      </w:pPr>
      <w:r>
        <w:rPr/>
        <w:t>#@###�&lt;4��/v#ɺ#^%��C�8�S�^��LW�w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ѡ�a�y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{���r�#</w:t>
      </w:r>
      <w:r>
        <w:rPr>
          <w:rtl w:val="true"/>
        </w:rPr>
        <w:t>ۃ�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"�# #}�#ҿ&gt;##�#�#h����i)V�{e��K��'%�ʝm#����^�$#�w}U������Mr�`�!=�$#y�l�"P5B�#. o$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4#�#-���@�$Q��.H��#�*�#�6Uns�-��kK��AU�J���S�#</w:t>
      </w:r>
    </w:p>
    <w:p>
      <w:pPr>
        <w:pStyle w:val="PreformattedText"/>
        <w:bidi w:val="0"/>
        <w:jc w:val="left"/>
        <w:rPr/>
      </w:pPr>
      <w:r>
        <w:rPr/>
        <w:t>e�H�!###�'�|���:�����EEE�l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�AS�|�#C�� ���h��`qZ�y*ȓ</w:t>
      </w:r>
      <w:r>
        <w:rPr>
          <w:rtl w:val="true"/>
        </w:rPr>
        <w:t>ؾ</w:t>
      </w:r>
      <w:r>
        <w:rPr/>
        <w:t>�</w:t>
      </w:r>
      <w:r>
        <w:rPr/>
        <w:t># �m##uԴF�#��K#I$d�_�#y'&amp;�� %�W#�###���8##@###D #�AG�X�#k�#��!1?5�@�|#^�q�#�I�^y1/A&amp;��#Z�� &lt;�#�#��</w:t>
        <w:tab/>
        <w:t>2��S%�Vq�#�#���z�5�qI&amp;ajJ�E#v76~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)�`t#</w:t>
      </w:r>
    </w:p>
    <w:p>
      <w:pPr>
        <w:pStyle w:val="PreformattedText"/>
        <w:bidi w:val="0"/>
        <w:jc w:val="left"/>
        <w:rPr/>
      </w:pPr>
      <w:r>
        <w:rPr/>
        <w:t>n#�8IB#�$�I#��V��&gt;#&gt;�j#��#�</w:t>
        <w:br/>
        <w:t>�P��I̊�X��qp. .P�E</w:t>
        <w:tab/>
        <w:t>��</w:t>
        <w:br/>
        <w:t>�#��T��ś�#��</w:t>
      </w:r>
      <w:r>
        <w:rPr>
          <w:rtl w:val="true"/>
        </w:rPr>
        <w:t>ܘ��</w:t>
      </w:r>
      <w:r>
        <w:rPr/>
        <w:t>03</w:t>
      </w:r>
      <w:r>
        <w:rPr/>
        <w:t>��̔�R/MN�5��P&amp;'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��</w:t>
        <w:tab/>
        <w:t>�#���(�&lt;�#HA� b���#�?D`�+"1#ӿ</w:t>
        <w:tab/>
        <w:t>4�,���E�;��A.#�`�#�����#��_#j�%#d�(Ӌ�����#R##������D��&gt;�?G�#�?�����={�nw'�#�����@��#����#�7��0�#IUm})kX��#��_#��=u#$��Q�$r�R#�E#�U�-VF.L]�h��P]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~f��</w:t>
      </w:r>
      <w:r>
        <w:rPr/>
        <w:t>곑</w:t>
      </w:r>
      <w:r>
        <w:rPr/>
        <w:t>&lt;�1�#=�####�#"Я##,�&gt;5��]������jA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OL`h��+�������TT_��6Z!�&lt;�1��#ƻ�3�#A[��#�xP)N!ʠ�&amp;</w:t>
      </w:r>
      <w:r>
        <w:rPr/>
        <w:t>ֿ</w:t>
      </w:r>
      <w:r>
        <w:rPr/>
        <w:t>R��#�H�l͌�)&amp;5/���r�hvV��#Sv�#/9xx�� &lt;��"BZN����#v�n��Bd�;X2�wE��F#o�+��0�Hd �1�4q���#�TvW�j��@��]�i#�#�����#��</w:t>
      </w:r>
      <w:r>
        <w:rPr/>
        <w:t>۱�</w:t>
      </w:r>
      <w:r>
        <w:rPr/>
        <w:t>��5�#�E�MX�h��y��H�y�@�$�"`�3#�!���#"�~�''�dB�H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VY�</w:t>
        <w:tab/>
        <w:t>��� ���yH�g#���###�� #�a�W2##�#��:</w:t>
        <w:br/>
        <w:t>�#ē�"�_9�#�����D---{��}��g7m����#^"�G</w:t>
      </w:r>
    </w:p>
    <w:p>
      <w:pPr>
        <w:pStyle w:val="PreformattedText"/>
        <w:bidi w:val="0"/>
        <w:jc w:val="left"/>
        <w:rPr/>
      </w:pPr>
      <w:r>
        <w:rPr/>
        <w:t>U¨����B�;#pr�w</w:t>
        <w:br/>
        <w:t>r��;E2��5~��^;YX)#er�V�##�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+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��#-�F#%]��6i�g/�����y&amp;#�:i���k�y��E����l�U˦^;�/�j���ym###�@###D##�#��B��S#�#��Ć���##ƪ��s�L�S#</w:t>
      </w:r>
      <w:r>
        <w:rPr/>
        <w:t>݊�</w:t>
      </w:r>
      <w:r>
        <w:rPr/>
        <w:t>#sM�$XU�6^��+�#�x!�#�-�h%S�u�)#�##�2ɒȉ�)��#�.�#�~��7$�1�M�#@��������m��%�Mu��#�v</w:t>
        <w:br/>
        <w:t xml:space="preserve">�SP�bVMq-#��V���(8�0̞��#�#\:�F#�I�v�� </w:t>
        <w:tab/>
        <w:t>��#�01##:@Y#��#��0C��w8vU7|S+��r#khis9\�ԮJ5.�[��#�l48d��P8�#*#J.A�m��9]1���Q����&amp;^r\�</w:t>
      </w:r>
    </w:p>
    <w:p>
      <w:pPr>
        <w:pStyle w:val="PreformattedText"/>
        <w:bidi w:val="0"/>
        <w:jc w:val="left"/>
        <w:rPr/>
      </w:pPr>
      <w:r>
        <w:rPr/>
        <w:t>2�# @q#N��T#�@���#��#.��Wt�J��6����'p\����&amp;�*�#���C!#�A0##x#��p�d��-q*o#�r�jH#!�,'�#^�&amp;�f7O#�#�#��`8VU�C1I�r��]��?##�</w:t>
      </w:r>
      <w:r>
        <w:rPr/>
        <w:t>馛</w:t>
      </w:r>
      <w:r>
        <w:rPr/>
        <w:t>,#ˑ#G^{��w�y���&lt;�!6,F�h��##[!D##</w:t>
      </w:r>
      <w:r>
        <w:rPr>
          <w:rtl w:val="true"/>
        </w:rPr>
        <w:t>آ</w:t>
      </w:r>
      <w:r>
        <w:rPr/>
        <w:t>8</w:t>
      </w:r>
      <w:r>
        <w:rPr/>
        <w:t>�Ԛ�#)iF�#��5�E�Ck$�������X�#�#7-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Hʓ�J��4.�#�b#�#��#$ŦC0���&gt;�O��#�.����X����Ż8`�t#��%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y##�h2�X��p!{��9mZ2##"=��q��`.de���s��AÕ #�@�E`��?�:_�o���d�###�!��l�#���%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]dTg��_�#?+�xI��(�#�W��(�&lt;3�2#�:3�|I���$�</w:t>
      </w:r>
      <w:r>
        <w:rPr/>
        <w:t>剖�</w:t>
      </w:r>
      <w:r>
        <w:rPr/>
        <w:t>Vq��s�##��.�Ù��b#�</w:t>
        <w:br/>
        <w:t>O���#[?@�p@�d`l+4</w:t>
      </w:r>
      <w:r>
        <w:rPr>
          <w:rtl w:val="true"/>
        </w:rPr>
        <w:t>ـ</w:t>
      </w:r>
      <w:r>
        <w:rPr/>
        <w:t>��</w:t>
      </w:r>
      <w:r>
        <w:rPr/>
        <w:t>;��PƁP5^�#��hvAIw5U#�e�#��%�##W-�#y(��vpn�*��#�p��#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#�@��0O?b</w:t>
      </w:r>
      <w:r>
        <w:rPr/>
        <w:t>ᡮ</w:t>
      </w:r>
      <w:r>
        <w:rPr/>
        <w:t>|�.����#�9z</w:t>
      </w:r>
      <w:r>
        <w:rPr>
          <w:rtl w:val="true"/>
        </w:rPr>
        <w:t>߾</w:t>
      </w:r>
      <w:r>
        <w:rPr/>
        <w:t>#o6�VH`E4�mY_R{P</w:t>
      </w:r>
      <w:r>
        <w:rPr/>
        <w:t>檔</w:t>
      </w:r>
      <w:r>
        <w:rPr/>
        <w:t>6��#�F�&amp;*&amp;ZO��;M�#��#Y��B##,b#��k~���#��#L�#�E#n&amp;#-q6���nW�lo48S-�)���E�T�mjJ����)�#�/NH�#�0-#�M�#�8=!�℄�</w:t>
        <w:tab/>
        <w:t>�3����9�ʗ�)#&amp;+#6w�����4��f���###�##&gt;�ĺ#|�7�I����M?����[o��#222N�&gt;��{���#@#�w���y=#���C�:�|jB��)m�sZ���#"�#&lt;?�a�#�F͒˃�!�</w:t>
      </w:r>
      <w:r>
        <w:rPr>
          <w:rtl w:val="true"/>
        </w:rPr>
        <w:t>ޒ</w:t>
      </w:r>
      <w:r>
        <w:rPr/>
        <w:t>�</w:t>
      </w:r>
      <w:r>
        <w:rPr/>
        <w:t>a~L6u#=\�Q=��8#8![�.��pÕ�=��TU#�%�W���K �:�o�F�8\#��� ��̅�c#�eD2�#�tv#�&gt;"�# ###��R����#�#��#:##�$��U��zuZƔ#k�#��#'</w:t>
      </w:r>
      <w:r>
        <w:rPr/>
        <w:t>䌐</w:t>
      </w:r>
      <w:r>
        <w:rPr/>
        <w:t>&amp;#n�(#o&amp;�^�q#�G��#b�)UխeU[*jJ9��#��B�#�ROj</w:t>
        <w:tab/>
        <w:t>�c}zI##�##�#=</w:t>
        <w:tab/>
        <w:t>���Z#�/�θyX</w:t>
      </w:r>
      <w:r>
        <w:rPr/>
        <w:t>ֻ</w:t>
      </w:r>
      <w:r>
        <w:rPr/>
        <w:t>%e�ʛ��##R�#.H�bp�y��#��q#�</w:t>
      </w:r>
      <w:r>
        <w:rPr>
          <w:rtl w:val="true"/>
        </w:rPr>
        <w:t>ڊ</w:t>
      </w:r>
      <w:r>
        <w:rPr/>
        <w:t>#MM��Q0#�m�#H�</w:t>
        <w:tab/>
        <w:t>#��,#�#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Vd0���H���)�</w:t>
      </w:r>
      <w:r>
        <w:rPr>
          <w:rtl w:val="true"/>
        </w:rPr>
        <w:t>װ</w:t>
      </w:r>
      <w:r>
        <w:rPr/>
        <w:t>�</w:t>
      </w:r>
      <w:r>
        <w:rPr/>
        <w:t>#n�2#�d�b����`�E�0�����IE�#��Z���.#�q$rPu#gg�#��#�##��=��.�%;����`�F�a&lt;�#x#</w:t>
      </w:r>
      <w:r>
        <w:rPr>
          <w:rtl w:val="true"/>
        </w:rPr>
        <w:t>ݴ</w:t>
      </w:r>
      <w:r>
        <w:rPr/>
        <w:t>#�&amp;UnVZL��&amp;�#,S3S�$��6�D##�A�2X�Y�Gb#f�}�##J��#!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~#ot#B��#nw}Q[��\��###�/�"CԳEU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G�.&amp;f�C�# �#8~��g�#���:w����/!#̥�F���Zy��#�3$7ш���Ypa3�����#�#��#���#��so�*�_��#�?lu5r#lwO</w:t>
      </w:r>
      <w:r>
        <w:rPr/>
        <w:t>䯙��</w:t>
      </w:r>
      <w:r>
        <w:rPr/>
        <w:t>[�V��=`#�!�F�,�#pT�R�iq��#�#Y#7�2ȡ���.#�2#�����::#�i#2�M#�R�=4#X�#O#"###`��#</w:t>
      </w:r>
      <w:r>
        <w:rPr/>
        <w:t>䩜��</w:t>
      </w:r>
      <w:r>
        <w:rPr/>
        <w:t>ѧ$f</w:t>
        <w:tab/>
        <w:t>���rSN��</w:t>
        <w:tab/>
        <w:t>�q�,#�m#�L�L�9�bL6#3M�L�)�,*3�l�2#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1���#��!�7�g�p2Ԃ��#�d#��#�x&gt;�ù;E@K�I�#�Զ�i��#�#3���#R|��{'��9#��#�#+��a9�f$�e;���f��#�_ X�#����\#�O������~ѧ{����#��@Z�#d#5�y��R]�U�emP#�6:9�_�#y�Q##H'�6#A�,�#/##�0#òf#�ty�!*#P�]#�L�"B &amp;9#�`r*�KvYT�0�pUv���#o�ʞ�l##/d</w:t>
      </w:r>
      <w:r>
        <w:rPr>
          <w:rtl w:val="true"/>
        </w:rPr>
        <w:t>ٸ</w:t>
      </w:r>
      <w:r>
        <w:rPr/>
        <w:t>l��cQ�Mj�YH�#�V&gt;</w:t>
      </w:r>
      <w:r>
        <w:rPr/>
        <w:t>۪</w:t>
      </w:r>
      <w:r>
        <w:rPr/>
        <w:t>dZ�,+�e��˪fZ�,��%Xs��l�-�b�5X&amp;��W%&amp;,#���</w:t>
        <w:tab/>
        <w:t>�'</w:t>
      </w:r>
      <w:r>
        <w:rPr/>
        <w:t>ٌ</w:t>
      </w:r>
      <w:r>
        <w:rPr/>
        <w:t>V�.��##���W��#�����</w:t>
        <w:br/>
        <w:t>��b�F#|Sjkk]�4��F�1)))%%��W}�#�|�+0=#}񏶋XY�R#�E�h�'�k��#�L##4#1u �c�?h�&amp;#��d#M#�#����&gt;t/�ɼ��##��@���#��#$#��Ě#[#x��#vG###D��"0h�?a�4�GI &lt;�p��)</w:t>
        <w:tab/>
        <w:t>#%Z��������_�([[Z����Ͳ�W�*</w:t>
      </w:r>
      <w:r>
        <w:rPr>
          <w:rtl w:val="true"/>
        </w:rPr>
        <w:t>ח</w:t>
      </w:r>
      <w:r>
        <w:rPr/>
        <w:t>��</w:t>
      </w:r>
      <w:r>
        <w:rPr/>
        <w:t>t�|}IEt_k���u%0Q��RxS������s�e��I#FCQrʔ�$#d�0#�K�l�#��?�`�#C#0��#�[�r��T#B���+� #��m��mq�#�#+W��p�С����#X~ .��#�-Ae?f</w:t>
      </w:r>
      <w:r>
        <w:rPr>
          <w:rtl w:val="true"/>
        </w:rPr>
        <w:t>ޓ</w:t>
      </w:r>
      <w:r>
        <w:rPr/>
        <w:t>�</w:t>
      </w:r>
      <w:r>
        <w:rPr/>
        <w:t>v#�*##��K-*��#�|!0'dsq�#�H��+��x��?N�&gt;�Ԓo�LM����#o���,P#2Bx���</w:t>
        <w:br/>
        <w:t>&amp;0=�Go��q#:Ғ&amp;</w:t>
        <w:br/>
        <w:t>"�#�+Ѽ&gt;��6�[n�#�kssn�Ϛ�#�g2đl-�K#�#I��,���E�##�!/Bj(�M�</w:t>
        <w:tab/>
        <w:t>#o�B��/`3#��˻#�#C̩</w:t>
        <w:br/>
        <w:t>;�&amp;*#�ƫ3R���#�`��##3�:��#"�#�.�_��#��v�Z�v��_-I����o���n�-11Q�#�]�+\�#�ED?#�kr�l�A7(�c�v�t' K�W��E��?}#�#6���m?�c��#'|��#��;###���'��F�T�!#�#����5�qZ</w:t>
      </w:r>
      <w:r>
        <w:rPr/>
        <w:t>֙��</w:t>
      </w:r>
      <w:r>
        <w:rPr/>
        <w:t>E�%6D##��#8�</w:t>
      </w:r>
      <w:r>
        <w:rPr/>
        <w:t>֒���</w:t>
      </w:r>
      <w:r>
        <w:rPr/>
        <w:t>N�^���w��i�s����rk_</w:t>
      </w:r>
      <w:r>
        <w:rPr>
          <w:rtl w:val="true"/>
        </w:rPr>
        <w:t>׀</w:t>
      </w:r>
      <w:r>
        <w:rPr/>
        <w:t>�</w:t>
      </w:r>
      <w:r>
        <w:rPr/>
        <w:t>��?�`�#\���R�afs�(�3��#��j�W6�;W�JE�+eU/�V�/�]WV�#��e���j</w:t>
      </w:r>
      <w:r>
        <w:rPr>
          <w:rtl w:val="true"/>
        </w:rPr>
        <w:t>ח</w:t>
      </w:r>
      <w:r>
        <w:rPr/>
        <w:t>��</w:t>
      </w:r>
      <w:r>
        <w:rPr/>
        <w:t>k</w:t>
      </w:r>
      <w:r>
        <w:rPr/>
        <w:t>֗</w:t>
      </w:r>
      <w:r>
        <w:rPr/>
        <w:t>V�PV�v}M��#�`�f��#�sAB&gt;�b�R##�##�#�j�d#�A#lv�Z���J��6�bIRe u@�d�-��pk��`���p��iX|�#C�o#�sYrb���r�</w:t>
        <w:tab/>
        <w:t>#2!�=��iH�#-��D�1��#t-�?=�#�*�.�[��!�v��Ɔ##$#� yl��#�oj�H�##.@~Y�%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%"##��e</w:t>
        <w:tab/>
        <w:t>#�#</w:t>
      </w:r>
    </w:p>
    <w:p>
      <w:pPr>
        <w:pStyle w:val="PreformattedText"/>
        <w:bidi w:val="0"/>
        <w:jc w:val="left"/>
        <w:rPr/>
      </w:pPr>
      <w:r>
        <w:rPr/>
        <w:t>v�rK�v�)P�àJ��&lt;-%���</w:t>
        <w:tab/>
        <w:t>q�d�aP#*'�9���չ�Z�Z�R#�r��]</w:t>
      </w:r>
      <w:r>
        <w:rPr/>
        <w:t>㔫</w:t>
      </w:r>
      <w:r>
        <w:rPr/>
        <w:t>#J�K�vI�\</w:t>
        <w:br/>
        <w:t>y9�*�]�r�9�67x�#`��gV�t�ref��#V�Y��</w:t>
      </w:r>
      <w:r>
        <w:rPr/>
        <w:t>闇�</w:t>
      </w:r>
      <w:r>
        <w:rPr/>
        <w:t>B�#���#L#��#�&gt;=�����</w:t>
      </w:r>
      <w:r>
        <w:rPr/>
        <w:t>ܹ</w:t>
      </w:r>
      <w:r>
        <w:rPr/>
        <w:t>S#ũS��q�#�_}\\��2|I_���#��_7%e#&lt;�e�#`7d���3�</w:t>
      </w:r>
      <w:r>
        <w:rPr/>
        <w:t>݀</w:t>
      </w:r>
      <w:r>
        <w:rPr/>
        <w:t>:w#\�5�#�#'ů2#M��K�#�^�P�e�v�ML8�#&gt;.��n�#0�������@5�Ҷ��7Z�P_ȁ�$�o</w:t>
      </w:r>
      <w:r>
        <w:rPr>
          <w:rtl w:val="true"/>
        </w:rPr>
        <w:t>ٲ��</w:t>
      </w:r>
      <w:r>
        <w:rPr>
          <w:rtl w:val="true"/>
        </w:rPr>
        <w:t>/�:�#�</w:t>
      </w:r>
      <w:r>
        <w:rPr/>
        <w:t>6</w:t>
      </w:r>
      <w:r>
        <w:rPr/>
        <w:t>�P��"Z2v�&gt;#4ɬ&gt;</w:t>
      </w:r>
      <w:r>
        <w:rPr>
          <w:rtl w:val="true"/>
        </w:rPr>
        <w:t>׬</w:t>
      </w:r>
      <w:r>
        <w:rPr/>
        <w:t>/�m�l?�W�#ї�</w:t>
      </w:r>
      <w:r>
        <w:rPr/>
        <w:t>繂��</w:t>
      </w:r>
      <w:r>
        <w:rPr/>
        <w:t>z���#�,�o�#�E#�K;Е#G6s�^T]������W�^�~��#U�j�OV�#9\������)y���d#P�����`�#��#��L�f8.#��</w:t>
        <w:tab/>
        <w:t>b�K�]</w:t>
      </w:r>
      <w:r>
        <w:rPr/>
        <w:t>۲����</w:t>
      </w:r>
      <w:r>
        <w:rPr/>
        <w:t>p����K���'</w:t>
      </w:r>
      <w:r>
        <w:rPr/>
        <w:t>쎓</w:t>
      </w:r>
      <w:r>
        <w:rPr/>
        <w:t>v�I���=�/�t��:E%�)��v��V����#͎6�3�\"�&gt;��#�##�:l�����~zce#�L��9D'B�sN��)�#M�R���l�oE"��R��8�#'��G��ϗVn�k�</w:t>
        <w:br/>
        <w:t>�-#C#</w:t>
      </w:r>
    </w:p>
    <w:p>
      <w:pPr>
        <w:pStyle w:val="PreformattedText"/>
        <w:bidi w:val="0"/>
        <w:jc w:val="left"/>
        <w:rPr/>
      </w:pPr>
      <w:r>
        <w:rPr/>
        <w:t>˽&gt;3ulJJ��</w:t>
        <w:br/>
        <w:t>&gt;��#@�#x4g1�#-*)3AO#�9�:3#F�#�"y�57A�:'��!�#��K%��5MoTT7ɆDΔf#��\*���#�#bY��&lt;@�#��k�[-�/�r���#�QI������C</w:t>
        <w:br/>
        <w:t>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vE=</w:t>
      </w:r>
      <w:r>
        <w:rPr/>
        <w:t>㐷</w:t>
      </w:r>
      <w:r>
        <w:rPr/>
        <w:t>7��[S�Ve</w:t>
      </w:r>
      <w:r>
        <w:rPr>
          <w:rtl w:val="true"/>
        </w:rPr>
        <w:t>ݛ</w:t>
      </w:r>
      <w:r>
        <w:rPr/>
        <w:t>��</w:t>
      </w:r>
      <w:r>
        <w:rPr/>
        <w:t>oU</w:t>
      </w:r>
      <w:r>
        <w:rPr>
          <w:rtl w:val="true"/>
        </w:rPr>
        <w:t>־</w:t>
      </w:r>
      <w:r>
        <w:rPr/>
        <w:t>YU�FU</w:t>
      </w:r>
      <w:r>
        <w:rPr/>
        <w:t>훕��</w:t>
      </w:r>
      <w:r>
        <w:rPr/>
        <w:t>=�[#oj��##�o��.�ε��n����Mյ�[</w:t>
      </w:r>
      <w:r>
        <w:rPr>
          <w:rtl w:val="true"/>
        </w:rPr>
        <w:t>ڛ</w:t>
      </w:r>
      <w:r>
        <w:rPr/>
        <w:t>#��A�#i8']��&lt;911A %@#�#�� ���#�b�~�#�#�#�u��)�{�������7g�#��#�������%#�@#pu��2i[��#�F=#=7hr�##*CK����[�#�C�HYl`q?B69=#��+,��'�#�|��G���#}ӑ�-��Ү$'�W��'(#�ӑ�1�һ����#������� ###?Hw4�^�</w:t>
      </w:r>
      <w:r>
        <w:rPr/>
        <w:t>݄��</w:t>
      </w:r>
      <w:r>
        <w:rPr/>
        <w:t>W��C#��#�</w:t>
        <w:br/>
        <w:t>$��#�#</w:t>
        <w:tab/>
        <w:t>5</w:t>
      </w:r>
    </w:p>
    <w:p>
      <w:pPr>
        <w:pStyle w:val="PreformattedText"/>
        <w:bidi w:val="0"/>
        <w:jc w:val="left"/>
        <w:rPr/>
      </w:pPr>
      <w:r>
        <w:rPr/>
        <w:t>[#���#ȗ�;#�#s�NvS�.�\�|�@�#ǫ���M�#ӯ#���F/�J(l��#���`����c��#��&gt;#�%�#C��ˑ7P##r#&lt;7e</w:t>
      </w:r>
      <w:r>
        <w:rPr/>
        <w:t>䴤</w:t>
      </w:r>
      <w:r>
        <w:rPr/>
        <w:t>ģ��W�T�Q]</w:t>
      </w:r>
      <w:r>
        <w:rPr/>
        <w:t>ٜ�</w:t>
      </w:r>
      <w:r>
        <w:rPr/>
        <w:t>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=��#���0��#�zC��Dw�}�3o͇�#��</w:t>
      </w:r>
      <w:r>
        <w:rPr>
          <w:rtl w:val="true"/>
        </w:rPr>
        <w:t>ں</w:t>
      </w:r>
      <w:r>
        <w:rPr/>
        <w:t>GO#m##��P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!��p#-���Z�#G</w:t>
        <w:br/>
        <w:t>#м ��&gt;</w:t>
        <w:tab/>
        <w:t>##*AS�h#��#�ȯY�##+eY�YN#zF#��-#t�## ##8R6</w:t>
      </w:r>
    </w:p>
    <w:p>
      <w:pPr>
        <w:pStyle w:val="PreformattedText"/>
        <w:bidi w:val="0"/>
        <w:jc w:val="left"/>
        <w:rPr/>
      </w:pPr>
      <w:r>
        <w:rPr/>
        <w:t>#�ȯ^Z�#5##)e��qP�A��#b�I��QY3ҒOJ�e՛+�K#��vN������:;���|[C�P�yaF</w:t>
      </w:r>
      <w:r>
        <w:rPr>
          <w:rtl w:val="true"/>
        </w:rPr>
        <w:t>ڬ��</w:t>
      </w:r>
      <w:r>
        <w:rPr/>
        <w:t>1</w:t>
      </w:r>
      <w:r>
        <w:rPr/>
        <w:t>#�ĩ#7�w�6���+w�7##;p4�#�#�#�X��nR�eNtC##R �#</w:t>
        <w:br/>
        <w:t>�Rq&amp;ΐiT�</w:t>
      </w:r>
    </w:p>
    <w:p>
      <w:pPr>
        <w:pStyle w:val="PreformattedText"/>
        <w:bidi w:val="0"/>
        <w:jc w:val="left"/>
        <w:rPr/>
      </w:pPr>
      <w:r>
        <w:rPr/>
        <w:t>ʜ��#d�</w:t>
      </w:r>
    </w:p>
    <w:p>
      <w:pPr>
        <w:pStyle w:val="PreformattedText"/>
        <w:bidi w:val="0"/>
        <w:jc w:val="left"/>
        <w:rPr/>
      </w:pPr>
      <w:r>
        <w:rPr/>
        <w:t>#�s#���/���q\��pq\r��7#�#�Q���,#.NlvJ͊#�KPc#8$�#�6#/C�kV�##|��-f�;��=_*r"h�&lt;Vg�Sq��%RG�;#��$</w:t>
      </w:r>
      <w:r>
        <w:rPr/>
        <w:t>؏</w:t>
      </w:r>
      <w:r>
        <w:rPr/>
        <w:t>Rw�ͅ�l�i#8������&amp;fBaH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Oj#</w:t>
      </w:r>
      <w:r>
        <w:rPr/>
        <w:t>ޯ</w:t>
      </w:r>
      <w:r>
        <w:rPr/>
        <w:t>.;</w:t>
      </w:r>
      <w:r>
        <w:rPr/>
        <w:t>尫��</w:t>
      </w:r>
      <w:r>
        <w:rPr/>
        <w:t>#�ȏ#`###OV���#�</w:t>
      </w:r>
      <w:r>
        <w:rPr/>
        <w:t>ܴ</w:t>
      </w:r>
      <w:r>
        <w:rPr/>
        <w:t>#g��#�&amp;�</w:t>
      </w:r>
      <w:r>
        <w:rPr>
          <w:rtl w:val="true"/>
        </w:rPr>
        <w:t>ݤ</w:t>
      </w:r>
      <w:r>
        <w:rPr/>
        <w:t>�</w:t>
      </w:r>
      <w:r>
        <w:rPr/>
        <w:t>nG���JM�fH����$�.�%�</w:t>
      </w:r>
      <w:r>
        <w:rPr>
          <w:rtl w:val="true"/>
        </w:rPr>
        <w:t>ٶ</w:t>
      </w:r>
      <w:r>
        <w:rPr/>
        <w:t>��</w:t>
      </w:r>
      <w:r>
        <w:rPr/>
        <w:t>q]Y�#�#Ε��#5�F+�O�w��#��#�#S��|�������ϟ#�?�7ylI�,#Kl�</w:t>
      </w:r>
      <w:r>
        <w:rPr>
          <w:rtl w:val="true"/>
        </w:rPr>
        <w:t>ڜ</w:t>
      </w:r>
      <w:r>
        <w:rPr/>
        <w:t>_#���EKk��#{#W@�#E��Ee5��NQ#���D�wp��-�d��xfN�/#��!5�8��Ѫ-#�2:�I�#���`05��|y��ƃq��qY�#��,��cD</w:t>
        <w:tab/>
        <w:t>�~$#S���͢l##���9}��''�*��#�W� O�����_N##�*X#R#�&lt;i�d{�}�l��C�#t�̐�E���##��'#�)N#�</w:t>
        <w:tab/>
        <w:br/>
        <w:t>#�,#��b�H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ȳ#���z�Bl�**"# �G#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�OX</w:t>
        <w:br/>
        <w:t>�f/�.$ZH0J��T#yw#;�}�e1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�B�H�Y���!��:%�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Bj#p����$7,dGT8H�#K5Ɋ ##��ssn#�&amp;rj&lt;��[��8nZJ�#</w:t>
        <w:tab/>
        <w:t>q3��S�F�#%���Bh`��s#Z#y�X��(7�a��,�p�qIf~�A&lt;�R[�n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\�/�����ե�nN5?2*��C�KK,4#�8!�`t#���@�#�#3�NH��Ϋ�h��#����##�&lt;����G�0'=���8qCC��#�-�9NV/N0�bL</w:t>
      </w:r>
      <w:r>
        <w:rPr/>
        <w:t>֯�</w:t>
      </w:r>
      <w:r>
        <w:rPr/>
        <w:t>e��0��cG�#?���5�v]\�P+#g��DѠZ#�#e'�`��j��Rw@�S �@Hɏ����ou�'</w:t>
      </w:r>
      <w:r>
        <w:rPr>
          <w:rtl w:val="true"/>
        </w:rPr>
        <w:t>ן</w:t>
      </w:r>
      <w:r>
        <w:rPr/>
        <w:t>s�.&amp;�</w:t>
      </w:r>
      <w:r>
        <w:rPr/>
        <w:t>㥑</w:t>
      </w:r>
      <w:r>
        <w:rPr/>
        <w:t>/��3#@"2#�##�[#D#Κ�#��C%�cr��3j�9��9���#*�g�7�!##��|��</w:t>
        <w:br/>
        <w:t>�i�EpC|#��N�L�W����g��#0#B�#$�%#�</w:t>
        <w:tab/>
        <w:t>�$#Aā�0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v#�9#\�U1��#�j�5*�Q}�K%��#$3,g��������#`##V���fH2�##�_���!�#����#J�</w:t>
      </w:r>
    </w:p>
    <w:p>
      <w:pPr>
        <w:pStyle w:val="PreformattedText"/>
        <w:bidi w:val="0"/>
        <w:jc w:val="left"/>
        <w:rPr/>
      </w:pPr>
      <w:r>
        <w:rPr/>
        <w:t>`��}hp$"###�l^�#��#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�#R��H�n{���%�j_�M:0�4zUkZ?�E?�|���N��;L#|���@��5���'9�&lt;�?u�z����!�Ԫ�#��#a���#{V�)#��2x���%3?��#�P��a�G2s�ST�z���`��!Μ�#_#O�</w:t>
      </w:r>
      <w:r>
        <w:rPr>
          <w:rtl w:val="true"/>
        </w:rPr>
        <w:t>ߜ</w:t>
      </w:r>
      <w:r>
        <w:rPr/>
        <w:t>}�l����IY��̆�fGmIÁ�6Z�#[�!0X�?�Q-��E,;��w#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</w:t>
      </w:r>
      <w:r>
        <w:rPr>
          <w:rtl w:val="true"/>
        </w:rPr>
        <w:t>ޕ</w:t>
      </w:r>
      <w:r>
        <w:rPr/>
        <w:t>�</w:t>
      </w:r>
      <w:r>
        <w:rPr/>
        <w:t>;S]-q�#���$��</w:t>
        <w:br/>
        <w:t>�</w:t>
      </w:r>
      <w:r>
        <w:rPr>
          <w:rtl w:val="true"/>
        </w:rPr>
        <w:t>߀</w:t>
      </w:r>
      <w:r>
        <w:rPr/>
        <w:t>�</w:t>
      </w:r>
      <w:r>
        <w:rPr/>
        <w:t>+`oQ����4�����#�,##� ?5�</w:t>
      </w:r>
      <w:r>
        <w:rPr/>
        <w:t>ْ</w:t>
      </w:r>
      <w:r>
        <w:rPr/>
        <w:t>&amp;�[\�˥Q&lt;(�m#zG#��#�d4##�#�#�w�ʛ�t#a�\MF��j�Z�A�j�#fx#D��##�@58���#��#��e#�# #̰�E��;�1�#�ri�b����{#�);##�##-�/#&amp;�-##�ts���#rm@</w:t>
      </w:r>
      <w:r>
        <w:rPr>
          <w:rtl w:val="true"/>
        </w:rPr>
        <w:t>ټ</w:t>
      </w:r>
      <w:r>
        <w:rPr/>
        <w:t>l�vEZ�/G�|�p����&gt;&gt;j��SF�a�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͟���</w:t>
      </w:r>
      <w:r>
        <w:rPr/>
        <w:t>q#�#���-��bK&lt;��j�#7����{��/L-�#/�8M��5#k���0@�N�ms������Tn��mQ�Sӓ�{¸N���#c�Ȏ+P��Qq#L�bss�FYt��#U��#Y�s�9����+&amp;O���IC,f��UE]e�#�=3#Ɣ6�#�quBV*$#q#�mr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Xf��iC�</w:t>
      </w:r>
      <w:r>
        <w:rPr>
          <w:rtl w:val="true"/>
        </w:rPr>
        <w:t>߄�ק</w:t>
      </w:r>
      <w:r>
        <w:rPr/>
        <w:t>^�̨���#�aq�,PR&lt;��0;�#�9�,)�#H� �E�V��?�k�&gt;���vz��#�lw�LRD#�����!��</w:t>
      </w:r>
      <w:r>
        <w:rPr/>
        <w:t>٘</w:t>
      </w:r>
      <w:r>
        <w:rPr/>
        <w:t>$��Ĝ</w:t>
        <w:br/>
        <w:t>F}��.#&amp;-</w:t>
      </w:r>
      <w:r>
        <w:rPr>
          <w:rtl w:val="true"/>
        </w:rPr>
        <w:t>܏</w:t>
      </w:r>
      <w:r>
        <w:rPr>
          <w:rtl w:val="true"/>
        </w:rPr>
        <w:t>#</w:t>
      </w:r>
      <w:r>
        <w:rPr/>
        <w:t>4</w:t>
      </w:r>
      <w:r>
        <w:rPr/>
        <w:t>�fN#.�{�R�LTP�1A���%ĉ#����K#�v�T4����4����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���_��W##�@)G�#ep#�7#y��"#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e,�m�ZV]i4��&gt;)rf��d��?�ǟ��D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���##�A������N�8W-+�'�x�#�Ҏ�##�Q#5�#q��x�V��&amp;h".�!C�t�@25#�F���;g##D�����|L�zi~(2'##.�</w:t>
      </w:r>
      <w:r>
        <w:rPr>
          <w:rtl w:val="true"/>
        </w:rPr>
        <w:t>ޥ</w:t>
      </w:r>
      <w:r>
        <w:rPr/>
        <w:t>�ܺ</w:t>
      </w:r>
      <w:r>
        <w:rPr/>
        <w:t>s#o��R�/S7+I��M</w:t>
      </w:r>
      <w:r>
        <w:rPr>
          <w:rtl w:val="true"/>
        </w:rPr>
        <w:t>ڴ</w:t>
      </w:r>
      <w:r>
        <w:rPr/>
        <w:t>c��k�*##LJ�h�)|�T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:��#CC��c#�</w:t>
        <w:tab/>
        <w:t>Y�c�#2���##�̡�#�u</w:t>
      </w:r>
      <w:r>
        <w:rPr>
          <w:rtl w:val="true"/>
        </w:rPr>
        <w:t>ߴ</w:t>
      </w:r>
      <w:r>
        <w:rPr/>
        <w:t>8</w:t>
      </w:r>
      <w:r>
        <w:rPr/>
        <w:t>k�!.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7</w:t>
      </w:r>
      <w:r>
        <w:rPr>
          <w:rtl w:val="true"/>
        </w:rPr>
        <w:t>׵</w:t>
      </w:r>
      <w:r>
        <w:rPr/>
        <w:t>#;��#��#�-#�\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?Y�`q�$N�4i����RpqrbE�����h{��##e���"P)���:I�`</w:t>
      </w:r>
      <w:r>
        <w:rPr>
          <w:rtl w:val="true"/>
        </w:rPr>
        <w:t>׉</w:t>
      </w:r>
      <w:r>
        <w:rPr/>
        <w:t>O&amp;��#$#�x����%�</w:t>
        <w:tab/>
        <w:t>�#������G��T</w:t>
      </w:r>
    </w:p>
    <w:p>
      <w:pPr>
        <w:pStyle w:val="PreformattedText"/>
        <w:bidi w:val="0"/>
        <w:jc w:val="left"/>
        <w:rPr/>
      </w:pPr>
      <w:r>
        <w:rPr/>
        <w:t>fI#�H#�Q�%q#�#A�cF#ɩ�rH�#I#"�&lt;&lt;m�Q#&lt;�#�Ausv3&lt;#�����;</w:t>
      </w:r>
      <w:r>
        <w:rPr/>
        <w:t>愎�</w:t>
      </w:r>
      <w:r>
        <w:rPr/>
        <w:t>l���h###�/#E���Q#��@#*�##ɐ~�2��g��M#:��#����90{��8�� �#E�##�#��-H���We�B��|x�7�VQ0�#�B��k�Wf#-e-�#U���5�vC#�m1�:y�</w:t>
      </w:r>
      <w:r>
        <w:rPr/>
        <w:t>沪�</w:t>
      </w:r>
      <w:r>
        <w:rPr/>
        <w:t>q��2�#Atrb�[��#�T</w:t>
      </w:r>
      <w:r>
        <w:rPr>
          <w:rtl w:val="true"/>
        </w:rPr>
        <w:t>ڸ</w:t>
      </w:r>
      <w:r>
        <w:rPr/>
        <w:t>����</w:t>
      </w:r>
      <w:r>
        <w:rPr/>
        <w:t>#��"I���h67rP#&gt;)Ψd����W�f�KL���t8#�Rfw#��eN�)9�3&gt;Δ*+�F��ĸl��f#�A��v�</w:t>
      </w:r>
      <w:r>
        <w:rPr>
          <w:rtl w:val="true"/>
        </w:rPr>
        <w:t>ڠ</w:t>
      </w:r>
      <w:r>
        <w:rPr/>
        <w:t>�</w:t>
      </w:r>
      <w:r>
        <w:rPr/>
        <w:t>q���1�</w:t>
        <w:tab/>
        <w:t>U������-�)^xh��+2�j�mo���kp�[��ečI�&amp;Ƨ����)ը��U/�T9�#(F�2�!W</w:t>
      </w:r>
    </w:p>
    <w:p>
      <w:pPr>
        <w:pStyle w:val="PreformattedText"/>
        <w:bidi w:val="0"/>
        <w:jc w:val="left"/>
        <w:rPr/>
      </w:pPr>
      <w:r>
        <w:rPr/>
        <w:t>M7�q?b�##R�#��N#sB��,Po0$#�o#��#NI�3���#\#DH&amp;��E��\#��#����V�rG�u���*o��Q�</w:t>
        <w:tab/>
        <w:t>�_&lt;"�#*0�</w:t>
        <w:br/>
        <w:t>e���Mv�(:Mf</w:t>
        <w:tab/>
        <w:t>L��h&amp;?TH#|���H�#P5��#���#��l!nT6���F��G1�m1�</w:t>
      </w:r>
      <w:r>
        <w:rPr/>
        <w:t>잒</w:t>
      </w:r>
      <w:r>
        <w:rPr/>
        <w:t>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)+�U�&lt;[</w:t>
      </w:r>
    </w:p>
    <w:p>
      <w:pPr>
        <w:pStyle w:val="PreformattedText"/>
        <w:bidi w:val="0"/>
        <w:jc w:val="left"/>
        <w:rPr/>
      </w:pPr>
      <w:r>
        <w:rPr/>
        <w:t>#l�</w:t>
      </w:r>
      <w:r>
        <w:rPr/>
        <w:t>߹��</w:t>
      </w:r>
      <w:r>
        <w:rPr/>
        <w:t>#0i#�w#���K�Ο}�#΄#�##�����Ŭ�$�?����R��=0�;�z#.Z��##_]M�$e��#�#���L#�#U1�#�#V#��##}z�t"��.�#����P^��</w:t>
        <w:br/>
        <w:t>�D�VW3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U^�5`#�FK(U�.�${0cC��&gt;�2�##�#���</w:t>
      </w:r>
    </w:p>
    <w:p>
      <w:pPr>
        <w:pStyle w:val="PreformattedText"/>
        <w:bidi w:val="0"/>
        <w:jc w:val="left"/>
        <w:rPr/>
      </w:pPr>
      <w:r>
        <w:rPr/>
        <w:t>'�K}�#��gH#�ϗ��_�t#J#��#�h#�:��</w:t>
        <w:tab/>
        <w:t>#�9k?&lt;�Թ���le1�#�N�n</w:t>
      </w:r>
      <w:r>
        <w:rPr>
          <w:rtl w:val="true"/>
        </w:rPr>
        <w:t>ܯ</w:t>
      </w:r>
      <w:r>
        <w:rPr/>
        <w:t>����</w:t>
      </w:r>
      <w:r>
        <w:rPr/>
        <w:t>W4E��^�5B�,d�P)�Ħ�t�óZ��835���;�d�:$����o�e�G^����+?�μT��M�sH*Lq����ү#�9:�f#�#�#sS';�y##ey�(gԞ"�ӧ#</w:t>
        <w:br/>
        <w:t>#��Cu#����T����gQ#e)^��#.#j�#L�#f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dcϾ�#�'{�6��2#�8�2_R*�</w:t>
        <w:br/>
      </w:r>
      <w:r>
        <w:rPr/>
        <w:t>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xvVU��:��b�Ҭ�-��nMN�#gͶ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ʮ��#�J#9]�</w:t>
      </w:r>
      <w:r>
        <w:rPr>
          <w:rtl w:val="true"/>
        </w:rPr>
        <w:t>خ</w:t>
      </w:r>
      <w:r>
        <w:rPr/>
        <w:t>����</w:t>
      </w:r>
      <w:r>
        <w:rPr/>
        <w:t>#�&amp;�������*#�)#o</w:t>
      </w:r>
      <w:r>
        <w:rPr/>
        <w:t>兣</w:t>
      </w:r>
      <w:r>
        <w:rPr/>
        <w:t>#g%�x�P�r�]V��#9Z��Zr�Ȃ�5YtLN��&lt;=gVJ�d��(Men�Q�����������</w:t>
      </w:r>
      <w:r>
        <w:rPr>
          <w:rtl w:val="true"/>
        </w:rPr>
        <w:t>׫</w:t>
      </w:r>
      <w:r>
        <w:rPr/>
        <w:t>�</w:t>
      </w:r>
      <w:r>
        <w:rPr/>
        <w:t>O�</w:t>
      </w:r>
      <w:r>
        <w:rPr>
          <w:rtl w:val="true"/>
        </w:rPr>
        <w:t>ۍ</w:t>
      </w:r>
      <w:r>
        <w:rPr/>
        <w:t>&amp;󘤤##I�r���Ϻ;/�</w:t>
      </w:r>
      <w:r>
        <w:rPr/>
        <w:t>֬�</w:t>
      </w:r>
      <w:r>
        <w:rPr/>
        <w:t>[���d�[�ey{m�#�N�Sr###�{ծJvEJ0�2�-n##��}�5.��l�$X-��{kk���</w:t>
      </w:r>
    </w:p>
    <w:p>
      <w:pPr>
        <w:pStyle w:val="PreformattedText"/>
        <w:bidi w:val="0"/>
        <w:jc w:val="left"/>
        <w:rPr/>
      </w:pPr>
      <w:r>
        <w:rPr/>
        <w:t>;Vu���##�#t8�̆���nLM�#��B��n�X@#��@#N��#0���Nx�L(a�l��#��h�(��2�Ϛ���#5�#H��#͂#��h��^���L�~��#ȼY##LF+��C�.�C!�f�(3aFF�%��9)qsӬ�R̳R-��ms��f��_�#?+-���8x͂���&gt;Ჴ��R�V¬#</w:t>
      </w:r>
      <w:r>
        <w:rPr>
          <w:rtl w:val="true"/>
        </w:rPr>
        <w:t>ۥ</w:t>
      </w:r>
      <w:r>
        <w:rPr/>
        <w:t>)�K�,�R,3�m##lF��T�����o</w:t>
        <w:tab/>
        <w:t>9�@#�#_n�F##"�# #!#`#��K ��RB�tu%���*</w:t>
        <w:tab/>
        <w:softHyphen/>
        <w:t>X#��P����th��)�D�I#^#�5</w:t>
        <w:tab/>
        <w:t>��#�#M���������v#�P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�3̂olp)�#`�dx#Z</w:t>
      </w:r>
      <w:r>
        <w:rPr/>
        <w:t>軐�</w:t>
      </w:r>
      <w:r>
        <w:rPr/>
        <w:t>h�s)�7%=a#p?���c��h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Q�2�b#����ɐ�E��#򫷢Z85�(#XL##C��8$�0�#/S�͒g3G�E�Zr��2���e#b3�0#F�MP ����B��E�&lt;�T|Z�#���##���4#�&lt;-��&lt;�'#2B�#�)*n�� H3�#�L�K#�.�s#N�#��Q&amp;u�;&gt;��'~�tK����?���1gt�/#{Ǟ��\����#ST��#�o`#�B</w:t>
        <w:tab/>
        <w:t>�+#��j�Y�#d#�6%</w:t>
      </w:r>
    </w:p>
    <w:p>
      <w:pPr>
        <w:pStyle w:val="PreformattedText"/>
        <w:bidi w:val="0"/>
        <w:jc w:val="left"/>
        <w:rPr/>
      </w:pPr>
      <w:r>
        <w:rPr/>
        <w:t>vjgK�SeU�?[����</w:t>
      </w:r>
      <w:r>
        <w:rPr>
          <w:rtl w:val="true"/>
        </w:rPr>
        <w:t>ڏ</w:t>
      </w:r>
      <w:r>
        <w:rPr/>
        <w:t>j�O�7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Mn��#~0���3�x#����MO�[#�ý����#��%##�#��n�λ43'/!y��� 1cɰ�9��D�Y4H�˚</w:t>
      </w:r>
      <w:r>
        <w:rPr/>
        <w:t>ޭ</w:t>
      </w:r>
      <w:r>
        <w:rPr/>
        <w:t>hy��ᷧ�</w:t>
      </w:r>
      <w:r>
        <w:rPr>
          <w:rtl w:val="true"/>
        </w:rPr>
        <w:t>ߩ</w:t>
      </w:r>
      <w:r>
        <w:rPr/>
        <w:t>�</w:t>
      </w:r>
      <w:r>
        <w:rPr/>
        <w:t>jT</w:t>
      </w:r>
      <w:r>
        <w:rPr>
          <w:rtl w:val="true"/>
        </w:rPr>
        <w:t>ݰ</w:t>
      </w:r>
      <w:r>
        <w:rPr/>
        <w:t>�</w:t>
      </w:r>
      <w:r>
        <w:rPr/>
        <w:t>#Ζ#����-��27����_�ϼv�lsM�I�##��#�v�Ի����T-FpÐ��#�#��C��y����J�,ɘ��5NagS���j�#��#�</w:t>
      </w:r>
      <w:r>
        <w:rPr>
          <w:rtl w:val="true"/>
        </w:rPr>
        <w:t>ٮ</w:t>
      </w:r>
      <w:r>
        <w:rPr/>
        <w:t>�</w:t>
      </w:r>
      <w:r>
        <w:rPr/>
        <w:t>N�:5#�A�#5�̈́�� X#�a���X#�+�0�##gcF?�F�H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�&amp;&amp;LIN�#!�#�v�G##����1�E!ӟuL#o#�L8�$Ǐ�T�#��wk#</w:t>
      </w:r>
      <w:r>
        <w:rPr/>
        <w:t>߭�</w:t>
      </w:r>
      <w:r>
        <w:rPr/>
        <w:t>{����#��</w:t>
      </w:r>
      <w:r>
        <w:rPr/>
        <w:t>ޯ�</w:t>
      </w:r>
      <w:r>
        <w:rPr/>
        <w:t>~�����w�j</w:t>
      </w:r>
      <w:r>
        <w:rPr/>
        <w:t>߭�</w:t>
      </w:r>
      <w:r>
        <w:rPr/>
        <w:t>���</w:t>
      </w:r>
      <w:r>
        <w:rPr>
          <w:rtl w:val="true"/>
        </w:rPr>
        <w:t>ݪ</w:t>
      </w:r>
      <w:r>
        <w:rPr/>
        <w:t>�</w:t>
      </w:r>
      <w:r>
        <w:rPr/>
        <w:t>w�������#W��{U�#��6��m�!յ�TT���rkC�C�#�$�-fdO���#�+�`_D###t#�L�;v����#:##�tdP#N��</w:t>
      </w:r>
      <w:r>
        <w:rPr/>
        <w:t>֨</w:t>
      </w: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29\�#���h�K#��#���Q�#%#�d�/$���t$#��#�y#�j$�#��v51h@N</w:t>
      </w:r>
      <w:r>
        <w:rPr>
          <w:rtl w:val="true"/>
        </w:rPr>
        <w:t>׮</w:t>
      </w:r>
      <w:r>
        <w:rPr/>
        <w:t>##T1'~�͔L=�x�!.-.�b��Y�vmK�#��d�b6�g�#�hq</w:t>
      </w:r>
      <w:r>
        <w:rPr>
          <w:rtl w:val="true"/>
        </w:rPr>
        <w:t>ة</w:t>
      </w:r>
      <w:r>
        <w:rPr/>
        <w:t>�</w:t>
      </w:r>
      <w:r>
        <w:rPr/>
        <w:t>##D�U��c&gt;��C�����#r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B̈́@��#D�#V:�#^��##��_#J~�#�Ԃ�{$m$Tn&amp;�(�#}(�F##�#���!##��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TJ#������\��#)%��%���,�e�##���_�s��@�=�4���5j##</w:t>
      </w:r>
      <w:r>
        <w:rPr/>
        <w:t>彖</w:t>
      </w:r>
      <w:r>
        <w:rPr/>
        <w:t>T�΀�-!���#�'0�#�/p�4#7#9�[�C�#�����,��\�Z�"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k�</w:t>
      </w:r>
      <w:r>
        <w:rPr/>
        <w:t>捱</w:t>
      </w:r>
      <w:r>
        <w:rPr/>
        <w:t>&amp;�eӞ����v#xyRI�q�F��Ec�`k`���#Τ�lf</w:t>
      </w:r>
      <w:r>
        <w:rPr>
          <w:rtl w:val="true"/>
        </w:rPr>
        <w:t>ץ</w:t>
      </w:r>
      <w:r>
        <w:rPr/>
        <w:t>�</w:t>
      </w:r>
      <w:r>
        <w:rPr/>
        <w:t>I3��L&lt;���xK����s.�A�&lt;�I�#��D#�'�]�'��/Z�G[]#N���Ƶ#��J+^-�\_Y�bEŎ#g��p�-#n�7*"g���#I�c���dIM#l�#X��#��AM��f{��z}F�w�d</w:t>
      </w:r>
      <w:r>
        <w:rPr>
          <w:rtl w:val="true"/>
        </w:rPr>
        <w:t>ߝ</w:t>
      </w:r>
      <w:r>
        <w:rPr/>
        <w:t>�</w:t>
      </w:r>
      <w:r>
        <w:rPr/>
        <w:t>~/##s�g��W��?��/q;�%�</w:t>
      </w:r>
      <w:r>
        <w:rPr>
          <w:rtl w:val="true"/>
        </w:rPr>
        <w:t>ߖ</w:t>
      </w:r>
      <w:r>
        <w:rPr/>
        <w:t>�</w:t>
      </w:r>
      <w:r>
        <w:rPr/>
        <w:t>q�#</w:t>
      </w:r>
      <w:r>
        <w:rPr>
          <w:rtl w:val="true"/>
        </w:rPr>
        <w:t>ث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ߨ</w:t>
      </w:r>
      <w:r>
        <w:rPr/>
        <w:t>��</w:t>
      </w:r>
      <w:r>
        <w:rPr/>
        <w:t>#�#!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f�#�-,�����(C~�aHмP4!�b7��A���#yHf��̲�#�Wj�#��E�</w:t>
        <w:tab/>
        <w:t>#`�i[���</w:t>
        <w:tab/>
        <w:t>#�ȏ?�#�v�{WC��Һ��u/�ռTV���fmy�</w:t>
      </w:r>
      <w:r>
        <w:rPr>
          <w:rtl w:val="true"/>
        </w:rPr>
        <w:t>ڊ�</w:t>
      </w:r>
      <w:r>
        <w:rPr>
          <w:rtl w:val="true"/>
        </w:rPr>
        <w:t>�</w:t>
      </w:r>
      <w:r>
        <w:rPr>
          <w:rtl w:val="true"/>
        </w:rPr>
        <w:t>׭</w:t>
      </w:r>
      <w:r>
        <w:rPr/>
        <w:t>)�]S^�����20Aÿ�/�6�)%o</w:t>
      </w:r>
      <w:r>
        <w:rPr/>
        <w:t>֔</w:t>
      </w:r>
      <w:r>
        <w:rPr/>
        <w:t>5�PZ�⹆�K#</w:t>
      </w:r>
      <w:r>
        <w:rPr/>
        <w:t>֗</w:t>
      </w:r>
      <w:r>
        <w:rPr/>
        <w:t>7��l�!��k</w:t>
      </w:r>
      <w:r>
        <w:rPr/>
        <w:t>߯�</w:t>
      </w:r>
      <w:r>
        <w:rPr/>
        <w:t>v#-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܏</w:t>
      </w:r>
      <w:r>
        <w:rPr/>
        <w:t>���</w:t>
      </w:r>
      <w:r>
        <w:rPr/>
        <w:t>_#b�E���=ϸ2D �#x8��H</w:t>
        <w:tab/>
        <w:t>�GE�X�</w:t>
      </w:r>
      <w:r>
        <w:rPr/>
        <w:t>߶�</w:t>
      </w:r>
      <w:r>
        <w:rPr/>
        <w:t>=u1#'�r#Z\[�C�]o-J#�#�b�Fb�v,[Eg#�H(�I�r�k�#���(#��#�#��I��Mm#�</w:t>
        <w:tab/>
        <w:t>�{t</w:t>
        <w:tab/>
        <w:t>��c���Fh�'��V#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z�#�Fɷg�~*F2/-�#zx�3��_�6=</w:t>
      </w:r>
      <w:r>
        <w:rPr>
          <w:rtl w:val="true"/>
        </w:rPr>
        <w:t>ޜ</w:t>
      </w:r>
      <w:r>
        <w:rPr/>
        <w:t>΢g �X���P�'U�G�r��A!</w:t>
      </w:r>
      <w:r>
        <w:rPr>
          <w:rtl w:val="true"/>
        </w:rPr>
        <w:t>ޔ</w:t>
      </w:r>
      <w:r>
        <w:rPr/>
        <w:t>14</w:t>
      </w:r>
      <w:r>
        <w:rPr>
          <w:rtl w:val="true"/>
        </w:rPr>
        <w:t>�</w:t>
      </w:r>
      <w:r>
        <w:rPr/>
        <w:t>4</w:t>
      </w:r>
      <w:r>
        <w:rPr/>
        <w:t>�N}�� �,���=R�F</w:t>
        <w:br/>
        <w:t>5&lt;�C#</w:t>
      </w:r>
    </w:p>
    <w:p>
      <w:pPr>
        <w:pStyle w:val="PreformattedText"/>
        <w:bidi w:val="0"/>
        <w:jc w:val="left"/>
        <w:rPr/>
      </w:pPr>
      <w:r>
        <w:rPr/>
        <w:t>&lt;o��y$�#��#�T�f��G��#���#��#j�&lt;H#�##���Z�b��#5#�#�#�#1k��J�#��K1���45�zmN�%#)�f�*!#x�#j##RCRF����g-���ϊ##��"�#�#�b���ӣ�#��6�Ӥ�#I�C</w:t>
      </w:r>
      <w:r>
        <w:rPr>
          <w:rtl w:val="true"/>
        </w:rPr>
        <w:t>ط</w:t>
      </w:r>
      <w:r>
        <w:rPr/>
        <w:t>Av'ˮ�V��t�X���a�P]R�j#c�\��r[z�#C��;&lt;��a0�����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DH)$'�Y�n'I�ID#����dU%�b�0�0"�Z"97�T|X^���n{S</w:t>
      </w:r>
      <w:r>
        <w:rPr>
          <w:rtl w:val="true"/>
        </w:rPr>
        <w:t>ۻ</w:t>
      </w:r>
      <w:r>
        <w:rPr/>
        <w:t>u�/W�7)</w:t>
      </w:r>
      <w:r>
        <w:rPr/>
        <w:t>ꔤ�</w:t>
      </w:r>
      <w:r>
        <w:rPr/>
        <w:t>Q</w:t>
        <w:tab/>
        <w:tab/>
        <w:t>v�#</w:t>
        <w:tab/>
        <w:t>=�#�ᒯN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ֽ</w:t>
      </w:r>
      <w:r>
        <w:rPr/>
        <w:t>\Y��������M�k��v�</w:t>
      </w:r>
      <w:r>
        <w:rPr/>
        <w:t>֧��</w:t>
      </w:r>
      <w:r>
        <w:rPr/>
        <w:t>G��%$� �#d*�̮�###���l#��&amp;#��a�D���uoU�ljh���&lt;K¬�����dX</w:t>
      </w:r>
      <w:r>
        <w:rPr/>
        <w:t>꒡��</w:t>
      </w:r>
      <w:r>
        <w:rPr/>
        <w:t>R�\�o�#�$iJ\�#��B�Ls�#wAO��0?F��#�hL#���8wj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U%�T� �@T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/)����q@�\$i���</w:t>
      </w:r>
      <w:r>
        <w:rPr/>
        <w:t>߷����</w:t>
      </w:r>
      <w:r>
        <w:rPr/>
        <w:t>%�1�V�?H��#*��T{�#����u���X{�</w:t>
        <w:tab/>
        <w:t>���</w:t>
        <w:tab/>
        <w:t>eBO���u��^N�H</w:t>
      </w:r>
      <w:r>
        <w:rPr/>
        <w:t>߰</w:t>
      </w:r>
      <w:r>
        <w:rPr/>
        <w:t>j����g#����#�N��/��e�V(!�#�F5�{��#;��# #�# #��E�{#R�,����ūWr��#ďm</w:t>
      </w:r>
      <w:r>
        <w:rPr>
          <w:rtl w:val="true"/>
        </w:rPr>
        <w:t>ڴ</w:t>
      </w:r>
      <w:r>
        <w:rPr/>
        <w:t>�</w:t>
      </w:r>
      <w:r>
        <w:rPr/>
        <w:t>U�$�S�</w:t>
      </w:r>
      <w:r>
        <w:rPr/>
        <w:t>ٕ</w:t>
      </w:r>
      <w:r>
        <w:rPr/>
        <w:t>H=?�5��Px�[�rA�R�d������,��X�o###Bu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2#�[W{j_#¶C��(K\#�=��bh{�Z��c���s\�T#4[��[B$uP�B7�#&gt;�1�##7&lt;��C�̌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4#�@r��%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�#��DK�Д#��#�3~�b#�����#7�~��#�d��ɣ�'�{�#�S?�?H�#Ob`P#%�4O�(�#{��|#ib</w:t>
      </w:r>
    </w:p>
    <w:p>
      <w:pPr>
        <w:pStyle w:val="PreformattedText"/>
        <w:bidi w:val="0"/>
        <w:jc w:val="left"/>
        <w:rPr/>
      </w:pPr>
      <w:r>
        <w:rPr/>
        <w:t>03�� 0:A�#�ot�</w:t>
      </w:r>
      <w:r>
        <w:rPr/>
        <w:t>۪�</w:t>
      </w:r>
      <w:r>
        <w:rPr/>
        <w:t>y�,�#r�h,��@L</w:t>
      </w:r>
    </w:p>
    <w:p>
      <w:pPr>
        <w:pStyle w:val="PreformattedText"/>
        <w:bidi w:val="0"/>
        <w:jc w:val="left"/>
        <w:rPr/>
      </w:pPr>
      <w:r>
        <w:rPr/>
        <w:t>P�##���$�IO�T�&amp;��#&lt;à#%G��5.!n��</w:t>
      </w:r>
      <w:r>
        <w:rPr>
          <w:rtl w:val="true"/>
        </w:rPr>
        <w:t>ܫ</w:t>
      </w:r>
      <w:r>
        <w:rPr/>
        <w:t>r2̲��ͱh�A��,#dEj�d�###�#ih##���&lt;��GS��C��# ��z�J����#%|��v�`�~d#����</w:t>
        <w:br/>
        <w:t>�X`D7XB̐g#�{#$w��=61�</w:t>
      </w:r>
      <w:r>
        <w:rPr>
          <w:rtl w:val="true"/>
        </w:rPr>
        <w:t>܌</w:t>
      </w:r>
      <w:r>
        <w:rPr/>
        <w:t>볒�</w:t>
      </w:r>
      <w:r>
        <w:rPr/>
        <w:t>#acy</w:t>
      </w:r>
      <w:r>
        <w:rPr/>
        <w:t>ٙ�</w:t>
      </w:r>
      <w:r>
        <w:rPr/>
        <w:t>Ƃ���i#�6��W]��V�#E����zi��6�S1$</w:t>
        <w:tab/>
        <w:t>�4#g##���dQ���p���������#o��&gt;[�#YZ##Yx���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9�a�%є </w:t>
        <w:tab/>
        <w:t>�&amp;�#�tsF~3���:�$��Z#g�?�`s����M��E1##�</w:t>
        <w:br/>
        <w:t>#�!I�N/��#�d;���yC�eq�#��qm*iL#��ғN�]=Q�fN*�7���pq��xIB�����8���Y9g�1#8</w:t>
      </w:r>
      <w:r>
        <w:rPr/>
        <w:t>랶��</w:t>
      </w:r>
      <w:r>
        <w:rPr/>
        <w:t>m�9�� 5�d��Vz��#G���"�k�###�#�H##Q��-�q#�F=##p��l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L���##\#-</w:t>
        <w:br/>
        <w:t>�Q�#�y!�V� Q,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φg-�ͨw���Z{��\�#j.##��#�WSb��d��87�/��`����U��#K+�UQM�a#d�!</w:t>
        <w:tab/>
        <w:t>@)�Kҟ�HuA�A҃#</w:t>
      </w:r>
    </w:p>
    <w:p>
      <w:pPr>
        <w:pStyle w:val="PreformattedText"/>
        <w:bidi w:val="0"/>
        <w:jc w:val="left"/>
        <w:rPr/>
      </w:pPr>
      <w:r>
        <w:rPr/>
        <w:t>b#�S</w:t>
      </w:r>
      <w:r>
        <w:rPr/>
        <w:t>٢</w:t>
      </w:r>
      <w:r>
        <w:rPr/>
        <w:t>#N��##s�r�����s!�0-#��8S��l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'#hȐ#��&lt;���8�����#�#b#���%&lt;^�ғ��D����##q9��$+�`�#��gk�h9r����u;�R{f���Y�#,����#��K�d��(��u#�ĞM2#F�f�AG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</w:t>
      </w:r>
      <w:r>
        <w:rPr>
          <w:rtl w:val="true"/>
        </w:rPr>
        <w:t>ݤ�</w:t>
      </w:r>
      <w:r>
        <w:rPr/>
        <w:t>3</w:t>
      </w:r>
      <w:r>
        <w:rPr/>
        <w:t>S#h##I@rpҢ�$</w:t>
      </w:r>
      <w:r>
        <w:rPr>
          <w:rtl w:val="true"/>
        </w:rPr>
        <w:t>މ</w:t>
      </w:r>
      <w:r>
        <w:rPr/>
        <w:t>PA�-�'�O?��C?͒�##�+#�#���l�"�b�W6���#H#���&amp;1���$_'&lt;��P###�@A#��d�#�]�V(�lt'��#Vӵ���e��B##�{������-f��#o���f�76;]#��#��#�w(�%#�L'�#</w:t>
        <w:tab/>
        <w:t>)g8�l</w:t>
        <w:tab/>
        <w:t>Tϭ(Py�\���#�Na#˒$����#)X#M��O���i~���##1#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(��%Ρ�N�`q�N0#o#�{EN�(�#�</w:t>
      </w:r>
    </w:p>
    <w:p>
      <w:pPr>
        <w:pStyle w:val="PreformattedText"/>
        <w:bidi w:val="0"/>
        <w:jc w:val="left"/>
        <w:rPr/>
      </w:pPr>
      <w:r>
        <w:rPr/>
        <w:t>ŧN/#s#Ti#�]��.�#��fik��Ӧ�c#�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/sW</w:t>
      </w:r>
      <w:r>
        <w:rPr>
          <w:rtl w:val="true"/>
        </w:rPr>
        <w:t>ޚ</w:t>
      </w:r>
      <w:r>
        <w:rPr/>
        <w:t>5</w:t>
      </w:r>
      <w:r>
        <w:rPr/>
        <w:t>#jG�p�</w:t>
      </w:r>
      <w:r>
        <w:rPr/>
        <w:t>险��</w:t>
      </w:r>
      <w:r>
        <w:rPr/>
        <w:t>'����ZY��5m#g�ͨ�o</w:t>
      </w:r>
      <w:r>
        <w:rPr/>
        <w:t>֔</w:t>
      </w:r>
      <w:r>
        <w:rPr/>
        <w:t>o��,�&amp;QpHj{�bm�</w:t>
        <w:br/>
        <w:t>��#�</w:t>
      </w:r>
      <w:r>
        <w:rPr>
          <w:rtl w:val="true"/>
        </w:rPr>
        <w:t>خ</w:t>
      </w:r>
      <w:r>
        <w:rPr/>
        <w:t>��</w:t>
      </w:r>
      <w:r>
        <w:rPr/>
        <w:t>#a#&gt;�:{</w:t>
      </w:r>
      <w:r>
        <w:rPr>
          <w:rtl w:val="true"/>
        </w:rPr>
        <w:t>ڮ</w:t>
      </w:r>
      <w:r>
        <w:rPr/>
        <w:t>&amp;#-Ss#�D</w:t>
      </w:r>
      <w:r>
        <w:rPr/>
        <w:t>ۖ����</w:t>
      </w:r>
      <w:r>
        <w:rPr/>
        <w:t>#(�n�d�#���T5�En͌W���m#-/�W_dL�</w:t>
      </w:r>
      <w:r>
        <w:rPr>
          <w:rtl w:val="true"/>
        </w:rPr>
        <w:t>ݔ</w:t>
      </w:r>
      <w:r>
        <w:rPr/>
        <w:t>|(a�������+Rl�n�#���#R�z�</w:t>
      </w:r>
      <w:r>
        <w:rPr>
          <w:rtl w:val="true"/>
        </w:rPr>
        <w:t>ܗ</w:t>
      </w:r>
      <w:r>
        <w:rPr/>
        <w:t>���</w:t>
      </w:r>
      <w:r>
        <w:rPr/>
        <w:t>W��r#�,�L�S��uM�6�|mvҼ�d���am����k2��IN�19~s�qw]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2�pC��#_##3���Ny ��ɗ����</w:t>
      </w:r>
      <w:r>
        <w:rPr>
          <w:rtl w:val="true"/>
        </w:rPr>
        <w:t>߀</w:t>
      </w:r>
      <w:r>
        <w:rPr/>
        <w:t>��</w:t>
      </w:r>
      <w:r>
        <w:rPr/>
        <w:t>&amp;o#E�#e#�v#j\�_:�#E�##�p��l�1##y#��h5�#��##�# A�#�`5C</w:t>
      </w:r>
      <w:r>
        <w:rPr/>
        <w:t>֖</w:t>
      </w:r>
      <w:r>
        <w:rPr/>
        <w:t>fȪ�t�sI.��ӂ����x��$%m��9y#����H�&gt;E�Ĕ�i#x#�#��D^�&gt;$</w:t>
      </w:r>
      <w:r>
        <w:rPr/>
        <w:t>㉑�</w:t>
      </w:r>
      <w:r>
        <w:rPr/>
        <w:t>&amp;#�k�v�kJ��/�&amp;##�g2hJB���#.�Pf��^/���E2�#+�$(�#gRp�N�}H�}��9��##�Y_q��3�#Ԓp�#(Wț��#�##�_�}#P�G���#LO###\`O#� ���#-G��l/k&lt;��os7���&amp;�:J�O�`L�eY��(dH�zr�|cGn��</w:t>
      </w:r>
    </w:p>
    <w:p>
      <w:pPr>
        <w:pStyle w:val="PreformattedText"/>
        <w:bidi w:val="0"/>
        <w:jc w:val="left"/>
        <w:rPr/>
      </w:pPr>
      <w:r>
        <w:rPr/>
        <w:t>A�9��.�K&lt;�@���SF^###�#�/n�#</w:t>
        <w:tab/>
        <w:t>I�%�TP4#8 ���#��eFE�\G2#A</w:t>
        <w:br/>
        <w:t>#�z�&amp;�#u��C�#�^`&lt;�#y�#Ո�(�#�����l�m��c�"�n####�Ts-��#UxK�J</w:t>
      </w:r>
      <w:r>
        <w:rPr>
          <w:rtl w:val="true"/>
        </w:rPr>
        <w:t>ݐ</w:t>
      </w:r>
      <w:r>
        <w:rPr/>
        <w:t>�</w:t>
      </w:r>
      <w:r>
        <w:rPr/>
        <w:t>Q��@��#�(:�Z�LN�� b�-Q�ba@,�=-��#9Q#��$������sZ</w:t>
      </w:r>
      <w:r>
        <w:rPr>
          <w:rtl w:val="true"/>
        </w:rPr>
        <w:t>܎</w:t>
      </w:r>
      <w:r>
        <w:rPr/>
        <w:t>WΕ?_YǙ�m�c��uQΐ#k��UU�nh#WC(;=LT��O#�h�Z_�\EM3��.��m�e#yc��k!���`�##u�#�����:���#$y�</w:t>
      </w:r>
      <w:r>
        <w:rPr/>
        <w:t>֪</w:t>
      </w:r>
      <w:r>
        <w:rPr/>
        <w:t>##�#f#x�n�V����L/C�{Z�#��##&amp;#</w:t>
      </w:r>
      <w:r>
        <w:rPr/>
        <w:t>֜ �</w:t>
      </w:r>
      <w:r>
        <w:rPr/>
        <w:t>#7�Y,P51�h�#?�#zsf*#�}�`__W���sl#���\�n�m�q�-9���R������rg����-�����f^�Vi�vx�M#~x�X�"</w:t>
      </w:r>
      <w:r>
        <w:rPr>
          <w:rtl w:val="true"/>
        </w:rPr>
        <w:t>ܓ�</w:t>
      </w:r>
      <w:r>
        <w:rPr>
          <w:rtl w:val="true"/>
        </w:rPr>
        <w:t>==!~���</w:t>
      </w:r>
      <w:r>
        <w:rPr/>
        <w:t>7</w:t>
      </w:r>
      <w:r>
        <w:rPr/>
        <w:t>�I�x��m͹��##U1#�,#��4�!wh�Qv^��vuN�(�</w:t>
      </w:r>
      <w:r>
        <w:rPr/>
        <w:t>萅</w:t>
      </w:r>
      <w:r>
        <w:rPr/>
        <w:t>6�KI#?9Q�^cu1�(E6��fH#�0���UqJ��~Iΐ�r#k]��(NN</w:t>
      </w:r>
      <w:r>
        <w:rPr/>
        <w:t>૫</w:t>
      </w:r>
      <w:r>
        <w:rPr/>
        <w:t>j~_\vYv�-yi�@���u{^|�d��</w:t>
      </w:r>
      <w:r>
        <w:rPr/>
        <w:t>݇�</w:t>
      </w:r>
      <w:r>
        <w:rPr/>
        <w:t>M</w:t>
        <w:tab/>
        <w:t>7#M�L+#�ncs��#��#;��b�9#Y##����#���3��\�����</w:t>
      </w:r>
      <w:r>
        <w:rPr>
          <w:rtl w:val="true"/>
        </w:rPr>
        <w:t>ة</w:t>
      </w:r>
      <w:r>
        <w:rPr/>
        <w:t>ϫ��X��(�\#|3̤d�#ie���#�e</w:t>
      </w:r>
    </w:p>
    <w:p>
      <w:pPr>
        <w:pStyle w:val="PreformattedText"/>
        <w:bidi w:val="0"/>
        <w:jc w:val="left"/>
        <w:rPr/>
      </w:pPr>
      <w:r>
        <w:rPr/>
        <w:t>b�Y�B##�#�N�M</w:t>
      </w:r>
    </w:p>
    <w:p>
      <w:pPr>
        <w:pStyle w:val="PreformattedText"/>
        <w:bidi w:val="0"/>
        <w:jc w:val="left"/>
        <w:rPr/>
      </w:pPr>
      <w:r>
        <w:rPr/>
        <w:t>n�������Fu#�b�J)�</w:t>
      </w:r>
      <w:r>
        <w:rPr/>
        <w:t>ْ</w:t>
      </w:r>
      <w:r>
        <w:rPr/>
        <w:t>F*�##j�4#��#zi~����'J*��*#�#'��N�4���%&lt;y�D�[n7</w:t>
      </w:r>
      <w:r>
        <w:rPr/>
        <w:t>ۜ�</w:t>
      </w:r>
      <w:r>
        <w:rPr/>
        <w:t>:9N�ш�dS�#��;"Ż#s�Ժ03�G�9��#�{��� #����a9�#��@�%Eq</w:t>
        <w:tab/>
        <w:t>�#���#�;���n6�f#8�#\��j�Z#v��$���6�'#���###3�</w:t>
        <w:br/>
        <w:t>���x�!=_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#�'A|</w:t>
        <w:tab/>
        <w:t>T�*@�y�##~���#6��#�GB���Xq�����0P#���X�</w:t>
      </w:r>
      <w:r>
        <w:rPr>
          <w:rtl w:val="true"/>
        </w:rPr>
        <w:t>ނ</w:t>
      </w:r>
      <w:r>
        <w:rPr/>
        <w:t>��</w:t>
      </w:r>
      <w:r>
        <w:rPr/>
        <w:t>#{�]###�J�:��k�c~|a�#��# �C�#$B��#�&gt;Y68�v�/�#�G�?�p��#���5���</w:t>
      </w:r>
      <w:r>
        <w:rPr/>
        <w:t>䕓</w:t>
      </w:r>
      <w:r>
        <w:rPr/>
        <w:t>0&amp;#|&gt;�#�b|�!s~4B�##</w:t>
      </w:r>
      <w:r>
        <w:rPr/>
        <w:t>ܻ</w:t>
      </w:r>
      <w:r>
        <w:rPr/>
        <w:t>G��s�G##�G##��#%�</w:t>
      </w:r>
      <w:r>
        <w:rPr>
          <w:rtl w:val="true"/>
        </w:rPr>
        <w:t>׻</w:t>
      </w:r>
      <w:r>
        <w:rPr/>
        <w:t>\����#n�b����##� �#�|#O�#7��h##Km#F#B�dY$IY�##��"n���E��Q#+�#*1</w:t>
      </w:r>
      <w:r>
        <w:rPr/>
        <w:t>瑬 ��</w:t>
      </w:r>
      <w:r>
        <w:rPr/>
        <w:t>#[�D�</w:t>
      </w:r>
      <w:r>
        <w:rPr>
          <w:rtl w:val="true"/>
        </w:rPr>
        <w:t>ؤ</w:t>
      </w:r>
      <w:r>
        <w:rPr/>
        <w:t>�</w:t>
      </w:r>
      <w:r>
        <w:rPr/>
        <w:t>#���V&gt;�iy�h#/�#&amp;*�</w:t>
        <w:br/>
        <w:t>�##j9d�X�8Hj#��o��4)'���r���ɉ�##̛`#�</w:t>
      </w:r>
      <w:r>
        <w:rPr/>
        <w:t>䕇�</w:t>
      </w:r>
      <w:r>
        <w:rPr>
          <w:rtl w:val="true"/>
        </w:rPr>
        <w:t>ڿ</w:t>
      </w:r>
      <w:r>
        <w:rPr/>
        <w:t>�X5�&amp;</w:t>
        <w:tab/>
        <w:t>�Ҽ!��ʔ%ySC�#�)�#��kh�4�ὦ�_#?#U��#������S'&amp;Y��7��LY�$�$iAZ�}#���̟�5�XR����%�I#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S4�3Ȣs</w:t>
        <w:br/>
        <w:t>"�Bk���-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37\#"#{+[L��e��9�G.�s���#�#�]m�aN���#)q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����#/J�_KJ?�k#��r</w:t>
      </w:r>
      <w:r>
        <w:rPr/>
        <w:t>㐬�</w:t>
      </w:r>
      <w:r>
        <w:rPr/>
        <w:t>$S�����KϼQ�Z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ܝ</w:t>
      </w:r>
      <w:r>
        <w:rPr/>
        <w:t>CRn�Lmp��V��4,</w:t>
      </w:r>
    </w:p>
    <w:p>
      <w:pPr>
        <w:pStyle w:val="PreformattedText"/>
        <w:bidi w:val="0"/>
        <w:jc w:val="left"/>
        <w:rPr/>
      </w:pPr>
      <w:r>
        <w:rPr/>
        <w:br/>
        <w:t>��}���V��</w:t>
      </w:r>
      <w:r>
        <w:rPr/>
        <w:t>驣��</w:t>
      </w:r>
      <w:r>
        <w:rPr/>
        <w:t>7�#y�#��n#Z�V���-m�#� ��8Dw#op��%�&lt;7#��8�#G�N'#�#n#ZXZZ��S.s��#"#�?�]��#f[�</w:t>
      </w:r>
      <w:r>
        <w:rPr/>
        <w:t>ٞ�</w:t>
      </w:r>
      <w:r>
        <w:rPr/>
        <w:t>n�Az�pk�##�Po|nNF��}]U�u�9w</w:t>
      </w:r>
    </w:p>
    <w:p>
      <w:pPr>
        <w:pStyle w:val="PreformattedText"/>
        <w:bidi w:val="0"/>
        <w:jc w:val="left"/>
        <w:rPr/>
      </w:pPr>
      <w:r>
        <w:rPr/>
        <w:t>Ik��#5�n�Ol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M0%�N�5s�z�=Ԕ���w</w:t>
        <w:br/>
        <w:t>����M�K�5;;�d�����&gt;#�[1��j4#�o_SZ���#θ� O������Mc�7vG�[���.(=�p�#�V8¤�#��#x��E,</w:t>
      </w:r>
      <w:r>
        <w:rPr/>
        <w:t>ْ�</w:t>
      </w:r>
      <w:r>
        <w:rPr/>
        <w:t>o#��#VL�h#`ǩ��</w:t>
      </w:r>
      <w:r>
        <w:rPr/>
        <w:t>췣</w:t>
      </w:r>
      <w:r>
        <w:rPr/>
        <w:t>F���v����#-</w:t>
        <w:br/>
        <w:t>o0�Z���S�dd4��oO#</w:t>
      </w:r>
      <w:r>
        <w:rPr>
          <w:rtl w:val="true"/>
        </w:rPr>
        <w:t>ﮩ</w:t>
      </w:r>
      <w:r>
        <w:rPr/>
        <w:t>ivCѼ�#�)ˇ��D�N��Y�r��(#��y�w�ȓd����_��j��qS�D�#���}"I�</w:t>
      </w:r>
      <w:r>
        <w:rPr/>
        <w:t>ꐄ��</w:t>
      </w:r>
      <w:r>
        <w:rPr/>
        <w:t>#�J+�44��]�7·#��T�D&lt;.��#�9⒌��@;ǌ�#�sx�#~���o#��</w:t>
      </w:r>
      <w:r>
        <w:rPr/>
        <w:t>䯣</w:t>
      </w:r>
      <w:r>
        <w:rPr/>
        <w:t>�q</w:t>
        <w:br/>
        <w:t>ҿH��`?D�� #M��_֌z"#1�@l�?�G#�I��*��3#=P��#�#KvZ��#�#��7B���M��</w:t>
      </w:r>
    </w:p>
    <w:p>
      <w:pPr>
        <w:pStyle w:val="PreformattedText"/>
        <w:bidi w:val="0"/>
        <w:jc w:val="left"/>
        <w:rPr/>
      </w:pPr>
      <w:r>
        <w:rPr/>
        <w:t>M�ZZ�6��ji���mWKk��oh#�o+�Z�im��Դ��#��v5�|�</w:t>
      </w:r>
      <w:r>
        <w:rPr/>
        <w:t>ܲ��</w:t>
      </w:r>
      <w:r>
        <w:rPr/>
        <w:t>}gK�W�-{�[�in��</w:t>
      </w:r>
      <w:r>
        <w:rPr/>
        <w:t>ܶ��</w:t>
      </w:r>
      <w:r>
        <w:rPr/>
        <w:t>mOs�#���mws</w:t>
      </w:r>
      <w:r>
        <w:rPr/>
        <w:t>뮦��</w:t>
      </w:r>
      <w:r>
        <w:rPr/>
        <w:t>-�G#</w:t>
      </w:r>
      <w:r>
        <w:rPr>
          <w:rtl w:val="true"/>
        </w:rPr>
        <w:t>ے�</w:t>
      </w:r>
      <w:r>
        <w:rPr>
          <w:rtl w:val="true"/>
        </w:rPr>
        <w:t>#�##|�</w:t>
      </w:r>
      <w:r>
        <w:rPr>
          <w:rtl w:val="true"/>
        </w:rPr>
        <w:t>ݱ���</w:t>
      </w:r>
      <w:r>
        <w:rPr>
          <w:rtl w:val="true"/>
        </w:rPr>
        <w:t>&amp;�!</w:t>
      </w:r>
      <w:r>
        <w:rPr/>
        <w:t>1</w:t>
      </w:r>
      <w:r>
        <w:rPr/>
        <w:t>~����#�</w:t>
      </w:r>
      <w:r>
        <w:rPr/>
        <w:t>䬮�</w:t>
      </w:r>
      <w:r>
        <w:rPr/>
        <w:t>+Wu����as�#</w:t>
        <w:br/>
        <w:t>��(�"�</w:t>
        <w:br/>
        <w:t>#�L�@&amp;&lt;�,</w:t>
      </w:r>
      <w:r>
        <w:rPr>
          <w:rtl w:val="true"/>
        </w:rPr>
        <w:t>ۿ</w:t>
      </w:r>
      <w:r>
        <w:rPr/>
        <w:t>����</w:t>
      </w:r>
      <w:r>
        <w:rPr/>
        <w:t>ȶx6���~��,[#DF#$��@(k�P#+m����3�ӱr��W=awg�vF��U4�Lw��nU��S��s#_#6�f���C~#�.#'�#2y��#�-��#E#)�Ҙ����A</w:t>
      </w:r>
      <w:r>
        <w:rPr>
          <w:rtl w:val="true"/>
        </w:rPr>
        <w:t>ߺ�</w:t>
      </w:r>
      <w:r>
        <w:rPr/>
        <w:t>#6</w:t>
      </w:r>
      <w:r>
        <w:rPr>
          <w:rtl w:val="true"/>
        </w:rPr>
        <w:t>�"/</w:t>
      </w:r>
      <w:r>
        <w:rPr/>
        <w:t>6</w:t>
      </w:r>
      <w:r>
        <w:rPr/>
        <w:t>�jR��l���«�|#� ��9[#�#��]��</w:t>
        <w:tab/>
        <w:t>&gt;�f���E$y��pj���%��#;&amp;Z�h��o#˯#</w:t>
        <w:br/>
        <w:t>Î�!SZ�%�g#��6.�a�t\��#</w:t>
      </w:r>
    </w:p>
    <w:p>
      <w:pPr>
        <w:pStyle w:val="PreformattedText"/>
        <w:bidi w:val="0"/>
        <w:jc w:val="left"/>
        <w:rPr/>
      </w:pPr>
      <w:r>
        <w:rPr/>
        <w:t>#���A��g�p�`#�N5�</w:t>
        <w:tab/>
        <w:t>�nl|oCf���8N���#�x�#ni��i/#�w�###��u��#�7��#��ŉ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m</w:t>
      </w:r>
      <w:r>
        <w:rPr>
          <w:rtl w:val="true"/>
        </w:rPr>
        <w:t>د���</w:t>
      </w:r>
      <w:r>
        <w:rPr/>
        <w:t>1</w:t>
      </w:r>
      <w:r>
        <w:rPr>
          <w:rtl w:val="true"/>
        </w:rPr>
        <w:t>�-#�}</w:t>
      </w:r>
      <w:r>
        <w:rPr/>
        <w:t>9</w:t>
      </w:r>
      <w:r>
        <w:rPr>
          <w:rtl w:val="true"/>
        </w:rPr>
        <w:t>ߡ</w:t>
      </w:r>
      <w:r>
        <w:rPr/>
        <w:t>���</w:t>
      </w:r>
      <w:r>
        <w:rPr/>
        <w:t>%�Ո��;-gE4#��l���̏�b�#T?h#��rQKC���</w:t>
      </w:r>
      <w:r>
        <w:rPr>
          <w:rtl w:val="true"/>
        </w:rPr>
        <w:t>׫</w:t>
      </w:r>
      <w:r>
        <w:rPr/>
        <w:t>�</w:t>
      </w:r>
      <w:r>
        <w:rPr/>
        <w:t>#%Q��#���#����&amp;�j#�ǳ#[t</w:t>
      </w:r>
      <w:r>
        <w:rPr>
          <w:rtl w:val="true"/>
        </w:rPr>
        <w:t>޲</w:t>
      </w:r>
      <w:r>
        <w:rPr/>
        <w:t>䘢</w:t>
      </w:r>
      <w:r>
        <w:rPr/>
        <w:t>,�D�u3oZ 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ލ</w:t>
      </w:r>
      <w:r>
        <w:rPr/>
        <w:t>�</w:t>
      </w:r>
      <w:r>
        <w:rPr/>
        <w:t>#�Ǫ6X�#UmK�#x�os�QO��#��i������e�CUgY</w:t>
        <w:br/>
        <w:br/>
        <w:t>GQ#��##7@o�}~���P\�P</w:t>
      </w:r>
      <w:r>
        <w:rPr>
          <w:rtl w:val="true"/>
        </w:rPr>
        <w:t>׬</w:t>
      </w:r>
      <w:r>
        <w:rPr/>
        <w:t>�</w:t>
      </w:r>
      <w:r>
        <w:rPr/>
        <w:t>I%� �VUH���R�q��9�Y�,�F�Z\##�1��'���t</w:t>
      </w:r>
      <w:r>
        <w:rPr>
          <w:rtl w:val="true"/>
        </w:rPr>
        <w:t>ޜ�����ب</w:t>
      </w:r>
      <w:r>
        <w:rPr/>
        <w:t>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6+�</w:t>
        <w:br/>
        <w:t>15�R�W#P��^��{�g�(j&amp;�#���F..ʲ(o�V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#��):�&amp; w��d~tжt|��`�󣢗</w:t>
      </w:r>
      <w:r>
        <w:rPr>
          <w:rtl w:val="true"/>
        </w:rPr>
        <w:t>ם</w:t>
      </w:r>
      <w:r>
        <w:rPr/>
        <w:t>���</w:t>
      </w:r>
      <w:r>
        <w:rPr/>
        <w:t>zM�7=L�)b�#-��o��#��������'�%H&gt;#�ǹ#Qz&lt;W�&lt;:Z�,_��W#O# 5%�'{#ž&lt;��͏*�6d�֎�x#�}��j</w:t>
        <w:tab/>
        <w:t>R�YX���O.�����@&gt;�iY���)h����#�ύb�8#��#�#�$�#s��]�r�kll��c�{#+p�V �͆_���</w:t>
      </w:r>
      <w:r>
        <w:rPr>
          <w:rtl w:val="true"/>
        </w:rPr>
        <w:t>چ</w:t>
      </w:r>
      <w:r>
        <w:rPr/>
        <w:t>�</w:t>
      </w:r>
      <w:r>
        <w:rPr/>
        <w:t>u�U#_�;Ѯ��?��6KF���@�9Ѫ�y҇��;5u�i?�/��W#\���Y�#v����-;g;yǁ��^_��s�</w:t>
      </w:r>
      <w:r>
        <w:rPr>
          <w:rtl w:val="true"/>
        </w:rPr>
        <w:t>ڧ</w:t>
      </w:r>
      <w:r>
        <w:rPr/>
        <w:t>����� ��</w:t>
      </w:r>
      <w:r>
        <w:rPr/>
        <w:t xml:space="preserve">h� </w:t>
      </w:r>
    </w:p>
    <w:p>
      <w:pPr>
        <w:pStyle w:val="PreformattedText"/>
        <w:bidi w:val="0"/>
        <w:jc w:val="left"/>
        <w:rPr/>
      </w:pPr>
      <w:r>
        <w:rPr/>
        <w:t>F,;k:��ʻ����V�q�#`ƈCkb�#��!r�Y�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</w:t>
      </w:r>
      <w:r>
        <w:rPr/>
        <w:t>۫���</w:t>
      </w:r>
      <w:r>
        <w:rPr/>
        <w:t>"��##�`#76�c�ƀZ!�@#(#�-## �\�ҁ�##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C=�����!}��G#��(�Q*=_���A</w:t>
      </w:r>
      <w:r>
        <w:rPr/>
        <w:t>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-��m/</w:t>
      </w:r>
      <w:r>
        <w:rPr/>
        <w:t>蛫</w:t>
      </w:r>
      <w:r>
        <w:rPr/>
        <w:t>z��5�j=��:Y���^x�ZAj9�h��#}k��7#����;M�##A�"O��G&amp;;�7{</w:t>
      </w:r>
    </w:p>
    <w:p>
      <w:pPr>
        <w:pStyle w:val="PreformattedText"/>
        <w:bidi w:val="0"/>
        <w:jc w:val="left"/>
        <w:rPr/>
      </w:pPr>
      <w:r>
        <w:rPr/>
        <w:t>z���1��ì]%#|%L��{�����_��|F*1O�8.�c�V��i�X#�vU���#&gt;�+)B�tj~&lt;##Ɗo���[#�v �hdx�U\�����#�₨tJ&lt;#�d#���#*.�=#�.�\#�7(��#��&amp;#x�#����#B�9#-���,4i#�%�###�\�#u�#'ʦU&lt;�����#�\���#c�#Ǵd=ř�76e"</w:t>
      </w:r>
      <w:r>
        <w:rPr>
          <w:rtl w:val="true"/>
        </w:rPr>
        <w:t>چ</w:t>
      </w:r>
      <w:r>
        <w:rPr/>
        <w:t>bi�#</w:t>
        <w:br/>
        <w:t>V�+�-��Yw#k�ʘ���#�Y^�N0</w:t>
        <w:tab/>
        <w:t>�f�#ŝ�</w:t>
        <w:br/>
        <w:t>�`E6?8$Y�iZ�#mR�#MAt�#��#�E#�\��R�</w:t>
      </w:r>
      <w:r>
        <w:rPr/>
        <w:t>֘�</w:t>
      </w:r>
      <w:r>
        <w:rPr/>
        <w:t>#�$p���&gt;D#F�</w:t>
        <w:tab/>
        <w:t>�oPĈ��#cЮ@�</w:t>
        <w:tab/>
        <w:t>�#�#0���(�s#�HјU�����FG��%�C#���`�D�����#�#�9#S#�h�F��b#e4�*�Y�6�9[��#��F�Z#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ϩ�΀�&lt;��#�Q�</w:t>
        <w:br/>
        <w:t>S%�S��#'���iAX��b��ɾ���#lɋ ��.#�'�E</w:t>
      </w:r>
      <w:r>
        <w:rPr>
          <w:rtl w:val="true"/>
        </w:rPr>
        <w:t>ݶ</w:t>
      </w:r>
      <w:r>
        <w:rPr/>
        <w:t>�</w:t>
      </w:r>
      <w:r>
        <w:rPr/>
        <w:t>##g#�v�;#¿#��##��@#���k#��#^��</w:t>
        <w:tab/>
        <w:t>��#��:c@ Ht��n��#O###&lt;��#sWRm#�G��0�b��</w:t>
        <w:br/>
        <w:t>~��#�0�#_0˄�&amp;#r�`�%f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#��3�!����a#?�LT����5t�.#:�##�#�#X##�Ŗ#�#���#?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��"De�'m��_e��#���###A##��8I#K�X!���h�#�KI�A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R�^+#�I2�@##g���r��B��#�$A�</w:t>
        <w:br/>
        <w:t>������ӟ#.�Q�󬱑EH�m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$��dp#,�yЪb��F�#��ө#45�#���Ң�ȅM�#�'?��##�3�#�#�.���b�Sи�#u��#[�T�###���j�'������n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0�'�L��������#����D##sDA��##��#;1</w:t>
      </w:r>
      <w:r>
        <w:rPr>
          <w:rtl w:val="true"/>
        </w:rPr>
        <w:t>ݶ</w:t>
      </w:r>
      <w:r>
        <w:rPr/>
        <w:t>0</w:t>
      </w:r>
      <w:r>
        <w:rPr/>
        <w:t>##�J�+)�#vne&lt;���#ǳ�+�T#</w:t>
        <w:tab/>
        <w:t>��ѣ#6�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��o�#�'Ewm&amp;�D��*���(�###### [\#��#�+y�#xxp.Q���J����U�lI%#��}h(�m�ţ</w:t>
        <w:tab/>
        <w:t>%���o#�#@�U�=�����Ŋ!��ө�7��#����`��OID�</w:t>
      </w:r>
      <w:r>
        <w:rPr>
          <w:rtl w:val="true"/>
        </w:rPr>
        <w:t>ߔ</w:t>
      </w:r>
      <w:r>
        <w:rPr/>
        <w:t>Y�����%�+��</w:t>
        <w:tab/>
        <w:t>Ъc�{�#��7#��`�OJ�DR&amp;/n�</w:t>
      </w:r>
      <w:r>
        <w:rPr>
          <w:rtl w:val="true"/>
        </w:rPr>
        <w:t>ڿ</w:t>
      </w:r>
      <w:r>
        <w:rPr/>
        <w:t>#)?W0p�%#_"�IJ��R�#kV���#��|�%(C_*�O��#ACN'�#�{L��\��\�</w:t>
      </w:r>
      <w:r>
        <w:rPr/>
        <w:t>ۖ</w:t>
      </w:r>
      <w:r>
        <w:rPr/>
        <w:t>}_���&amp;�,��˻�#}Cw�d����=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</w:t>
      </w:r>
      <w:r>
        <w:rPr>
          <w:rtl w:val="true"/>
        </w:rPr>
        <w:t>ܟ</w:t>
      </w:r>
      <w:r>
        <w:rPr/>
        <w:t>�</w:t>
      </w:r>
      <w:r>
        <w:rPr/>
        <w:t>ks���]_�p4a#�</w:t>
        <w:br/>
        <w:t>�##+#V ���Z�c#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ҍ���#���#��\Vvm�5EX`</w:t>
        <w:br/>
        <w:t>ļa���#�3�#Dǜ#�#5ÁF��7#�#�b�����,#�J</w:t>
        <w:br/>
        <w:t>\��X��"�</w:t>
      </w:r>
      <w:r>
        <w:rPr/>
        <w:t>߰</w:t>
      </w:r>
      <w:r>
        <w:rPr/>
        <w:t>##U��X1#{�</w:t>
        <w:tab/>
        <w:t>P!�i5��1��f�̼�(#�WH}�8#'k`�#&gt;�VŹw0�� 0#lM�#R��5)���e)b#J��(�#���c#�#&gt;���VG�#r���+�]B��/#sNt�#���#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#9�##��&gt;�X(s�A#`v��#�1�_�#��A��"�%1tK��#b</w:t>
      </w:r>
      <w:r>
        <w:rPr>
          <w:rtl w:val="true"/>
        </w:rPr>
        <w:t>ڕ</w:t>
      </w:r>
      <w:r>
        <w:rPr/>
        <w:t>m�WƢ��#�fD~IJ�h[�9u</w:t>
        <w:tab/>
        <w:t>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'�#�#˺��#aY#�s�o󥷊Ɖ��#Rm��?2��1��a�#��(5d�0��#H#F��3��%������8�f5#����u�4�NOk'�bg�%��4�H�#��K�/�'c#N~8�#��*�8'��4tM]����3#�����#}�H�</w:t>
      </w:r>
      <w:r>
        <w:rPr/>
        <w:t>߱</w:t>
      </w:r>
      <w:r>
        <w:rPr/>
        <w:t>l#@�rAm�I##!�LA/��#8�+���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�R�#}oKG���Ao�ÃC�#J/�+O#��P&amp;7�#"0D�����@�բ�V�Ӓ�4��£��#ǋI�Y��%��E#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+kH�#�#%&lt;��#�t&amp;xn2�#�(�5</w:t>
      </w:r>
      <w:r>
        <w:rPr/>
        <w:t>犸 ��</w:t>
      </w:r>
      <w:r>
        <w:rPr/>
        <w:t>h�t�V#�Ot��n�s�i�IPW���J�[�z6�#"�\�U�]##�&lt;��h�7(n)r��###Q|m�&lt;i�u��</w:t>
      </w:r>
      <w:r>
        <w:rPr/>
        <w:t>俿��</w:t>
      </w:r>
    </w:p>
    <w:p>
      <w:pPr>
        <w:pStyle w:val="PreformattedText"/>
        <w:bidi w:val="0"/>
        <w:jc w:val="left"/>
        <w:rPr/>
      </w:pPr>
      <w:r>
        <w:rPr/>
        <w:t>]��</w:t>
        <w:br/>
        <w:t>n#&amp;@��C�</w:t>
        <w:tab/>
        <w:t>@n</w:t>
        <w:br/>
        <w:t>2##�##��e�*@���Af�u�#9�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l��A�'� �@X��#��#�#��5ѱ�,�n'a�L6�#��[2dx�</w:t>
        <w:tab/>
        <w:t>SD`7#�h-#kS��#��'}D#:`)�#�����##�|�Lb^#���.�W�#�W�ϥъ��W��G�#^|=�� �#�$�#|��"#�#�#�&lt;k�b0Gd�/�i��,0��"6'#t���£[��6��#####�</w:t>
      </w:r>
      <w:r>
        <w:rPr>
          <w:rtl w:val="true"/>
        </w:rPr>
        <w:t>܈�</w:t>
      </w:r>
      <w:r>
        <w:rPr>
          <w:rtl w:val="true"/>
        </w:rPr>
        <w:t>"#�</w:t>
      </w:r>
      <w:r>
        <w:rPr/>
        <w:t>1</w:t>
      </w:r>
      <w:r>
        <w:rPr/>
        <w:t>M���-&gt;Fh#�Č�^AF��#���LpS�1�#{�8#~###tj��E</w:t>
        <w:tab/>
        <w:t>#"_'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���bkJ��5�^c</w:t>
      </w:r>
      <w:r>
        <w:rPr/>
        <w:t>߲</w:t>
      </w:r>
      <w:r>
        <w:rPr/>
        <w:t>#q�����#?�t��Z</w:t>
        <w:tab/>
        <w:t>�^�T?�9���F\!�k�UЇ+#t�˓1Ͳ^-��#��f"�#���S��&lt;2�b����n�r�#*##-��?���#��#����zp##pń#</w:t>
        <w:br/>
        <w:t>�sԶ</w:t>
        <w:tab/>
        <w:t>sYW�]#q�2��m</w:t>
        <w:tab/>
        <w:t>�UE��#u���\��#�4ɻ�e�e-��</w:t>
      </w:r>
      <w:r>
        <w:rPr>
          <w:rtl w:val="true"/>
        </w:rPr>
        <w:t>ߴ</w:t>
      </w:r>
      <w:r>
        <w:rPr/>
        <w:t>���</w:t>
      </w:r>
      <w:r>
        <w:rPr/>
        <w:t>#���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{��C*��G�xw����o�h�tE�����s�/onw����ȯ���^�nV#�##3#K��$������d#�#��#_�#�#.�T�����y�p��������M=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o1��*`)����Ѯr#��Ûe�y���pK</w:t>
      </w:r>
      <w:r>
        <w:rPr>
          <w:rtl w:val="true"/>
        </w:rPr>
        <w:t>ׯ</w:t>
      </w:r>
      <w:r>
        <w:rPr/>
        <w:t>��</w:t>
      </w:r>
      <w:r>
        <w:rPr/>
        <w:t>n</w:t>
      </w:r>
      <w:r>
        <w:rPr>
          <w:rtl w:val="true"/>
        </w:rPr>
        <w:t>ی</w:t>
      </w:r>
      <w:r>
        <w:rPr/>
        <w:t>���</w:t>
      </w:r>
      <w:r>
        <w:rPr/>
        <w:t>t���y���+#t�!</w:t>
        <w:tab/>
        <w:t>�t����#�~57�#�.��#ONl#�Y#�bF��#������#�3&lt;OV&lt;�?Q#-�i�#�g�\!</w:t>
      </w:r>
      <w:r>
        <w:rPr/>
        <w:t>ꂒ</w:t>
      </w:r>
      <w:r>
        <w:rPr/>
        <w:t>ulQ��#�;U�.�#ԯ�#��5A�#.�2�xO�</w:t>
        <w:br/>
        <w:t>�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�B�@#���)#}���#�?�e&amp;*���</w:t>
      </w:r>
      <w:r>
        <w:rPr>
          <w:rtl w:val="true"/>
        </w:rPr>
        <w:t>׬</w:t>
      </w:r>
      <w:r>
        <w:rPr/>
        <w:t>_�f͍7</w:t>
      </w:r>
      <w:r>
        <w:rPr/>
        <w:t>ܺ���</w:t>
      </w:r>
      <w:r>
        <w:rPr/>
        <w:t>C###��#�{˾&gt;����</w:t>
      </w:r>
    </w:p>
    <w:p>
      <w:pPr>
        <w:pStyle w:val="PreformattedText"/>
        <w:bidi w:val="0"/>
        <w:jc w:val="left"/>
        <w:rPr/>
      </w:pPr>
      <w:r>
        <w:rPr/>
        <w:t>q��F&lt;V�vv^�pTa#�</w:t>
        <w:br/>
        <w:t>�#8�</w:t>
        <w:br/>
        <w:t>̺�������Ϟ��</w:t>
      </w:r>
      <w:r>
        <w:rPr>
          <w:rtl w:val="true"/>
        </w:rPr>
        <w:t>ܜ</w:t>
      </w:r>
      <w:r>
        <w:rPr/>
        <w:t>qn�Yc�0g#�gy�##�</w:t>
      </w:r>
      <w:r>
        <w:rPr/>
        <w:t>栙��</w:t>
      </w:r>
      <w:r>
        <w:rPr/>
        <w:t>'Є����#�J4�#Q#�#�#�Bmp`�Ĉ9x̏�.L#Ena*yv&amp;zvC�����L�Ltm}��L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h</w:t>
      </w:r>
      <w:r>
        <w:rPr/>
        <w:t>ܱ</w:t>
      </w:r>
      <w:r>
        <w:rPr/>
        <w:t>8�#��d#Ik#�#�"#�A�#��X�:�H�#��s\$���%����%")��eZ?##�+;���'�(���S��</w:t>
        <w:tab/>
      </w:r>
      <w:r>
        <w:rPr/>
        <w:t>؅</w:t>
      </w:r>
      <w:r>
        <w:rPr/>
        <w:t>Z#�d:#\^0P�7�*.�: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`�q��#��#�H}�#��}zC����###�O��Q�l�&gt;k��\�i\��&gt;6��#CA#W#�*8]�C'�t��%�O��#,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{�G{��#B#8Wyd��#n:�#���G��#l�O_z��M�_}c�Owln����#�����Gn�5#�8#sA#�#^�#�0�w-�D�#�#�#�1��Z6�S5"�;n</w:t>
      </w:r>
      <w:r>
        <w:rPr/>
        <w:t>ꕪ����</w:t>
      </w:r>
      <w:r>
        <w:rPr/>
        <w:t>?�տ}</w:t>
      </w:r>
      <w:r>
        <w:rPr/>
        <w:t>鵯���</w:t>
      </w:r>
      <w:r>
        <w:rPr/>
        <w:t>_���v��P#�$G� #P�#&gt;�#�dX��p</w:t>
      </w:r>
      <w:r>
        <w:rPr>
          <w:rtl w:val="true"/>
        </w:rPr>
        <w:t>߈</w:t>
      </w:r>
      <w:r>
        <w:rPr/>
        <w:t>��</w:t>
      </w:r>
      <w:r>
        <w:rPr/>
        <w:t>M�/���/�|��/���͛��U�p��#S�H�C����$,f##���&lt;O�##�#t;+yI{�\�7�o��r���e���Wʕ���#�</w:t>
        <w:br/>
        <w:t>##C�,�*#`ǟ�)�"�HJ������Ɩmy����������zU\�����#O#&lt;˓q7�H�</w:t>
      </w:r>
      <w:r>
        <w:rPr>
          <w:rtl w:val="true"/>
        </w:rPr>
        <w:t>ٵ</w:t>
      </w:r>
      <w:r>
        <w:rPr/>
        <w:t>з&gt;�pg� �</w:t>
        <w:br/>
        <w:t>�##���*.|~I��I�3���7}px�#�L[#�xԉ�&amp;#��i#GV@�:�</w:t>
        <w:br/>
        <w:t>ճ%##"�#�</w:t>
      </w:r>
      <w:r>
        <w:rPr/>
        <w:t>울�</w:t>
      </w:r>
      <w:r>
        <w:rPr/>
        <w:t>T|�),#Y�e#�X�B����/"�C��,�ĉ�w#��G��#�OE��\��$#8�\Rg��;���r�-###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￑���</w:t>
      </w:r>
      <w:r>
        <w:rPr/>
        <w:t>[�\��GOL#�[��</w:t>
      </w:r>
      <w:r>
        <w:rPr/>
        <w:t>걃��</w:t>
      </w:r>
      <w:r>
        <w:rPr/>
        <w:t>u^]</w:t>
      </w:r>
      <w:r>
        <w:rPr>
          <w:rtl w:val="true"/>
        </w:rPr>
        <w:t>ݟ</w:t>
      </w:r>
      <w:r>
        <w:rPr/>
        <w:t>�#]�p��#a#�</w:t>
        <w:br/>
        <w:t>�#��</w:t>
        <w:br/>
        <w:t>#+�/��</w:t>
        <w:br/>
        <w:t>"��#bB,#=Y`</w:t>
      </w:r>
      <w:r>
        <w:rPr/>
        <w:t>؀</w:t>
      </w:r>
      <w:r>
        <w:rPr/>
        <w:t>�</w:t>
      </w:r>
      <w:r>
        <w:rPr/>
        <w:t>0eG�##����Qϋ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#��</w:t>
      </w:r>
      <w:r>
        <w:rPr>
          <w:rtl w:val="true"/>
        </w:rPr>
        <w:t>ח</w:t>
      </w:r>
      <w:r>
        <w:rPr/>
        <w:t>oK�����K"#I/###h�#\#�j�#�</w:t>
      </w:r>
      <w:r>
        <w:rPr>
          <w:rtl w:val="true"/>
        </w:rPr>
        <w:t>ݦ</w:t>
      </w:r>
      <w:r>
        <w:rPr/>
        <w:t>�</w:t>
      </w:r>
      <w:r>
        <w:rPr/>
        <w:t>zr{��W,�a��[���/���#�a��X���e#oX�</w:t>
      </w:r>
      <w:r>
        <w:rPr/>
        <w:t>輦�</w:t>
      </w:r>
      <w:r>
        <w:rPr/>
        <w:t>9B#</w:t>
        <w:tab/>
        <w:t>�h#</w:t>
        <w:br/>
        <w:t>hG�#R�#c)Y#;AA6v��3����E�F��eE�7|#�##E��������m=V�"�e�#����`#0^��3�#���"�#^���k�0�_��###�s#&gt;B[��d�;%������o���Y#O��`9�e#P��#�Y����#</w:t>
      </w:r>
      <w:r>
        <w:rPr/>
        <w:t>ٜ</w:t>
      </w:r>
      <w:r>
        <w:rPr/>
        <w:t>##n��p&gt;����,L�.m�X#�h#�K̟�t�6_x�r#2*##GMxd��%mK��#</w:t>
        <w:tab/>
        <w:t>#C��#:</w:t>
      </w:r>
      <w:r>
        <w:rPr/>
        <w:t>٦</w:t>
      </w:r>
      <w:r>
        <w:rPr/>
        <w:t>�</w:t>
      </w:r>
      <w:r>
        <w:rPr/>
        <w:t>G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һ#����/J�;��#��?^��\���e�1]���5�S�B�F�#�</w:t>
        <w:tab/>
        <w:t>Z�B��#%!����d�s#</w:t>
      </w:r>
      <w:r>
        <w:rPr/>
        <w:t>ְ</w:t>
      </w:r>
      <w:r>
        <w:rPr/>
        <w:t>y�#�Ub)#?��U#��XEvG�Q#��7����#~��E#����&amp;��xY�I�U����\�*(��Tx�*�#�f@}�~�#�## �W6�,���#+Π�&gt;V��|�F&gt;⭎r�n�8!#K�"R�u#�9/#���mi=�.�#ļ!</w:t>
      </w:r>
      <w:r>
        <w:rPr>
          <w:rtl w:val="true"/>
        </w:rPr>
        <w:t>ݹ</w:t>
      </w:r>
      <w:r>
        <w:rPr/>
        <w:t>}h�c�j|3��3�a�#n�A#.ii���y�b�d@]��R$��#���C��#р(�$�QA��FlID?�d�����s#-Q cF�$#��##SS#t##8dXu��i�:�(&amp;���D�b�(�Y��C##�H#ú�4</w:t>
        <w:tab/>
        <w:t>##�#�#�I��-&amp;��D�#��#�-i�IPP�Ɩe�6�</w:t>
      </w:r>
      <w:r>
        <w:rPr>
          <w:rtl w:val="true"/>
        </w:rPr>
        <w:t>޵</w:t>
      </w:r>
      <w:r>
        <w:rPr/>
        <w:t>���</w:t>
      </w:r>
      <w:r>
        <w:rPr/>
        <w:t>V��r�#l##?�������#7BQ��-#��x</w:t>
      </w:r>
      <w:r>
        <w:rPr/>
        <w:t>킳</w:t>
      </w:r>
      <w:r>
        <w:rPr/>
        <w:t>w�#Ɋ^�xm[��-�#CX����~��R��@�Ȗ`#�Ƥu��7y#�#q�#���v��ο���w��)N�Sp(#��#v9Τ����=&gt;1��x'�u�#t��Ρv�##ƣ�&amp;jx`#.\+�@X��#a#</w:t>
      </w:r>
      <w:r>
        <w:rPr/>
        <w:t>ީ</w:t>
      </w:r>
      <w:r>
        <w:rPr/>
        <w:br/>
        <w:t>#+�/��cF/D#@*I�P�#��###��#����-�&amp;Р�H���#�x���#b!�p�#��."C��[���(#��#�###�'&amp;E1!</w:t>
        <w:tab/>
        <w:tab/>
        <w:t>I�#�FD&gt;#3x�6plD�s��Z��Bo��k##S�#���?�a�R#�%�&lt;��p# ###(3�#K��&lt;��##��#�#X1#@�,[�n�#�8��a/�#�&gt;#S#̏5#�##L��@M##R�&amp;�����a�#��C</w:t>
      </w:r>
      <w:r>
        <w:rPr>
          <w:rtl w:val="true"/>
        </w:rPr>
        <w:t>׻</w:t>
      </w:r>
      <w:r>
        <w:rPr/>
        <w:t>���</w:t>
      </w:r>
      <w:r>
        <w:rPr/>
        <w:t>#��PO#</w:t>
      </w:r>
      <w:r>
        <w:rPr/>
        <w:t>َ�</w:t>
      </w:r>
      <w:r>
        <w:rPr/>
        <w:t>ʘ��)�#�#�#�a�#g�#KD�#�p#�C#�B�+AF#u�����K��9���#_�i��C#�a#����r����</w:t>
      </w:r>
    </w:p>
    <w:p>
      <w:pPr>
        <w:pStyle w:val="PreformattedText"/>
        <w:bidi w:val="0"/>
        <w:jc w:val="left"/>
        <w:rPr/>
      </w:pPr>
      <w:r>
        <w:rPr/>
        <w:t>T#gE��xG</w:t>
      </w:r>
      <w:r>
        <w:rPr/>
        <w:t>ꤘ�</w:t>
      </w:r>
      <w:r>
        <w:rPr/>
        <w:t>I|#��#k#�#d��z�MM�������SF)S$+#�7��~#B\�~#bYE�!Z2q5��#��##�.�U�@�@,i^ra�</w:t>
        <w:br/>
        <w:t>��#7��z#���z#�#^ǅ��##�th#Qc2�Y��D�%#'h�s</w:t>
      </w:r>
    </w:p>
    <w:p>
      <w:pPr>
        <w:pStyle w:val="PreformattedText"/>
        <w:bidi w:val="0"/>
        <w:jc w:val="left"/>
        <w:rPr/>
      </w:pPr>
      <w:r>
        <w:rPr/>
        <w:t>Ϋ#����B��A���#r#-Eq��#-(�#8�A�Z�t&lt;&lt;���/����5y��`C�g#�]�</w:t>
      </w:r>
      <w:r>
        <w:rPr>
          <w:rtl w:val="true"/>
        </w:rPr>
        <w:t>ڰ</w:t>
      </w:r>
      <w:r>
        <w:rPr/>
        <w:t>\V�#</w:t>
        <w:br/>
        <w:t>�c�4�����?��O</w:t>
        <w:br/>
        <w:t>�h�&gt;Wy�&lt;Z##$i�Jo��Oz��d�e�o#���Z?Ԝn��8#���#�+z</w:t>
        <w:br/>
        <w:t>������D��#D`|F����=C!�t`��_�ƫX���#�B�����E#J��2�#W80�x##Q(���}��+�##�V]�#�V��Z#�(�]�E2T#�#�</w:t>
      </w:r>
      <w:r>
        <w:rPr>
          <w:rtl w:val="true"/>
        </w:rPr>
        <w:t>ߤ</w:t>
      </w:r>
      <w:r>
        <w:rPr/>
        <w:t>�</w:t>
      </w:r>
      <w:r>
        <w:rPr/>
        <w:t>w#�J��R� �pғ&amp;����#�@�����{;��###x�����W^y�</w:t>
        <w:br/>
        <w:t>#~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��&lt;#�&amp;m#L��F#7i����u�n�[���[��#���b</w:t>
      </w:r>
      <w:r>
        <w:rPr/>
        <w:t>ۭ</w:t>
      </w:r>
      <w:r>
        <w:rPr/>
        <w:t>7</w:t>
      </w:r>
      <w:r>
        <w:rPr/>
        <w:t>ܸ�</w:t>
      </w:r>
      <w:r>
        <w:rPr/>
        <w:t>[�#�y�:�#M�?x���Adm���W}p�5�&amp;cH�#�ժkV#G��~�##G]##��_�n���g��=��j�E�k/����t��ď</w:t>
      </w:r>
      <w:r>
        <w:rPr/>
        <w:t>֯���</w:t>
      </w:r>
      <w:r>
        <w:rPr/>
        <w:t>#�</w:t>
      </w:r>
      <w:r>
        <w:rPr>
          <w:rtl w:val="true"/>
        </w:rPr>
        <w:t>ݸ</w:t>
      </w:r>
      <w:r>
        <w:rPr/>
        <w:t>�</w:t>
      </w:r>
      <w:r>
        <w:rPr/>
        <w:t>#l�8,w�*#:�t$�c5`�#��u/#�#���Q��##n#V �@X��#3U�#����iMu#"Θ</w:t>
      </w:r>
      <w:r>
        <w:rPr>
          <w:rtl w:val="true"/>
        </w:rPr>
        <w:t>ܓ</w:t>
      </w:r>
      <w:r>
        <w:rPr/>
        <w:t>���</w:t>
      </w:r>
      <w:r>
        <w:rPr/>
        <w:t>Q#�#</w:t>
      </w:r>
    </w:p>
    <w:p>
      <w:pPr>
        <w:pStyle w:val="PreformattedText"/>
        <w:bidi w:val="0"/>
        <w:jc w:val="left"/>
        <w:rPr/>
      </w:pPr>
      <w:r>
        <w:rPr/>
        <w:t>Q�����Z06��##02�"#��##�v���/���#�;�"�#�)�</w:t>
        <w:br/>
        <w:t>�$���w#</w:t>
        <w:br/>
        <w:t>:����*�#</w:t>
        <w:tab/>
        <w:t>l⠄��D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</w:t>
      </w:r>
      <w:r>
        <w:rPr/>
        <w:t>݂</w:t>
      </w:r>
      <w:r>
        <w:rPr/>
        <w:t>*�z�(ҍ#@�I2��~��Hq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#�R#��0��z�#�1�3� #�#cŪ5Gѿ�q#�#cƣt�(]�j�����m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J�J&amp;wdGe#�љ}�\#���=�5�ɺ�X$^t#S�#���#�er</w:t>
      </w:r>
      <w:r>
        <w:rPr>
          <w:rtl w:val="true"/>
        </w:rPr>
        <w:t>ފ</w:t>
      </w:r>
      <w:r>
        <w:rPr/>
        <w:t>Tb][�</w:t>
      </w:r>
      <w:r>
        <w:rPr/>
        <w:t>陆</w:t>
      </w:r>
      <w:r>
        <w:rPr/>
        <w:t>zQ#��;�n�M!;Z1��E��w������#�W���#dR�4Y��</w:t>
      </w:r>
    </w:p>
    <w:p>
      <w:pPr>
        <w:pStyle w:val="PreformattedText"/>
        <w:bidi w:val="0"/>
        <w:jc w:val="left"/>
        <w:rPr/>
      </w:pPr>
      <w:r>
        <w:rPr/>
        <w:t>Y���1������i?�.Y0�'�F##ɏ����#�n7#}V#)###N&gt;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#�"#H�#OR�#�#��</w:t>
        <w:tab/>
        <w:t>cz</w:t>
        <w:tab/>
        <w:t>h#�#�e�##x#͗$����#PG�4U#�P�#�#�#Y�#N'7#p�x�#��#b�t#�&amp;#�r���}n��%�#�RW�m����7��#Z�_�J|�����s���9w���ȉ�w~c�H#</w:t>
      </w:r>
      <w:r>
        <w:rPr>
          <w:rtl w:val="true"/>
        </w:rPr>
        <w:t>߉</w:t>
      </w:r>
      <w:r>
        <w:rPr/>
        <w:t>#��{���&amp;�#�a�###����</w:t>
      </w:r>
      <w:r>
        <w:rPr>
          <w:rtl w:val="true"/>
        </w:rPr>
        <w:t>ߍ</w:t>
      </w:r>
      <w:r>
        <w:rPr/>
        <w:t>d�#Av���*W4��#�</w:t>
      </w:r>
      <w:r>
        <w:rPr/>
        <w:t>֓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^��)�$�4�\IM����+U3</w:t>
      </w:r>
      <w:r>
        <w:rPr>
          <w:rtl w:val="true"/>
        </w:rPr>
        <w:t>ޜ</w:t>
      </w:r>
      <w:r>
        <w:rPr/>
        <w:t>��</w:t>
      </w:r>
      <w:r>
        <w:rPr/>
        <w:t>#�M#�P���c#��U�g�#7n</w:t>
      </w:r>
      <w:r>
        <w:rPr/>
        <w:t>꺷</w:t>
      </w:r>
      <w:r>
        <w:rPr/>
        <w:t>?����#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U,]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a�##~�KV#�t�#�c-#G��</w:t>
      </w:r>
      <w:r>
        <w:rPr/>
        <w:t>㏛</w:t>
      </w:r>
      <w:r>
        <w:rPr>
          <w:rtl w:val="true"/>
        </w:rPr>
        <w:t>ض</w:t>
      </w:r>
      <w:r>
        <w:rPr/>
        <w:t>�</w:t>
      </w:r>
      <w:r>
        <w:rPr/>
        <w:t>#�P�qM�����#��&lt;�ʕ+-�z��G�</w:t>
      </w:r>
      <w:r>
        <w:rPr/>
        <w:t>瞗</w:t>
      </w:r>
      <w:r>
        <w:rPr/>
        <w:t>^z�X,Ny#�</w:t>
      </w:r>
      <w:r>
        <w:rPr>
          <w:rtl w:val="true"/>
        </w:rPr>
        <w:t>و</w:t>
      </w:r>
      <w:r>
        <w:rPr/>
        <w:t>��</w:t>
      </w:r>
      <w:r>
        <w:rPr/>
        <w:t>#</w:t>
        <w:tab/>
        <w:t>�q7</w:t>
      </w:r>
      <w:r>
        <w:rPr>
          <w:rtl w:val="true"/>
        </w:rPr>
        <w:t>޿</w:t>
      </w:r>
      <w:r>
        <w:rPr/>
        <w:t>#�#��j�i�U����5���</w:t>
        <w:tab/>
        <w:t>.����5#��v����#�8�s##[�L��$�5��#C�:e�t�##yӮ�t�MW�#c�@r�7��##�1#�G�!</w:t>
      </w:r>
    </w:p>
    <w:p>
      <w:pPr>
        <w:pStyle w:val="PreformattedText"/>
        <w:bidi w:val="0"/>
        <w:jc w:val="left"/>
        <w:rPr/>
      </w:pPr>
      <w:r>
        <w:rPr/>
        <w:t>{����?@��9#�xa��rX�M#u�pl�ө�=2��p�a#�</w:t>
        <w:br/>
        <w:t>�#8�*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(#sCr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D�^`�I�v{}��Ʈ�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j#d��8�#�#�1HH���#�</w:t>
      </w:r>
      <w:r>
        <w:rPr/>
        <w:t>ׂ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�#####�$R#�</w:t>
        <w:tab/>
        <w:t>k��w</w:t>
      </w:r>
      <w:r>
        <w:rPr/>
        <w:t>ඪ�</w:t>
      </w:r>
      <w:r>
        <w:rPr/>
        <w:t>9#ʄ5M:�#</w:t>
        <w:br/>
        <w:t>��y�-#�#�ID�p�@&amp;�4�y��/�wFPF#Dp</w:t>
      </w:r>
      <w:r>
        <w:rPr>
          <w:rtl w:val="true"/>
        </w:rPr>
        <w:t>ڔ</w:t>
      </w:r>
      <w:r>
        <w:rPr/>
        <w:t>����</w:t>
      </w:r>
      <w:r>
        <w:rPr/>
        <w:t>"ӱ�</w:t>
      </w:r>
      <w:r>
        <w:rPr/>
        <w:t>哚</w:t>
      </w:r>
      <w:r>
        <w:rPr/>
        <w:t>:�������L}�##���#d#�</w:t>
      </w:r>
    </w:p>
    <w:p>
      <w:pPr>
        <w:pStyle w:val="PreformattedText"/>
        <w:bidi w:val="0"/>
        <w:jc w:val="left"/>
        <w:rPr/>
      </w:pPr>
      <w:r>
        <w:rPr/>
        <w:t>#x6�#�NqP��r��##�</w:t>
      </w:r>
      <w:r>
        <w:rPr>
          <w:rtl w:val="true"/>
        </w:rPr>
        <w:t>ߕ</w:t>
      </w:r>
      <w:r>
        <w:rPr/>
        <w:t>#��|� �M�/jH_</w:t>
      </w:r>
      <w:r>
        <w:rPr>
          <w:rtl w:val="true"/>
        </w:rPr>
        <w:t>ܘ�̼�</w:t>
      </w:r>
      <w:r>
        <w:rPr>
          <w:rtl w:val="true"/>
        </w:rPr>
        <w:t>?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ڶ</w:t>
      </w:r>
      <w:r>
        <w:rPr/>
        <w:t>�</w:t>
      </w:r>
      <w:r>
        <w:rPr/>
        <w:t>+##ON$G=�</w:t>
      </w:r>
      <w:r>
        <w:rPr>
          <w:rtl w:val="true"/>
        </w:rPr>
        <w:t>ף</w:t>
      </w:r>
      <w:r>
        <w:rPr/>
        <w:t>�</w:t>
      </w:r>
      <w:r>
        <w:rPr/>
        <w:t>_�#��#��Lx�###</w:t>
      </w:r>
      <w:r>
        <w:rPr>
          <w:rtl w:val="true"/>
        </w:rPr>
        <w:t>ߪ</w:t>
      </w:r>
      <w:r>
        <w:rPr/>
        <w:t xml:space="preserve"> </w:t>
      </w:r>
      <w:r>
        <w:rPr/>
        <w:t>&amp;q#�</w:t>
        <w:tab/>
        <w:t>�#��##�B##���+#-��.M���P##cx��#��#Y#�#D#�2=%#�akwB�aO.6��A0�&amp;gkp0#˾h� ��6]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�</w:t>
      </w:r>
      <w:r>
        <w:rPr>
          <w:rtl w:val="true"/>
        </w:rPr>
        <w:t>ܠ</w:t>
      </w:r>
      <w:r>
        <w:rPr/>
        <w:t>��</w:t>
      </w:r>
      <w:r>
        <w:rPr/>
        <w:t>T�00R )����#��#�</w:t>
      </w:r>
    </w:p>
    <w:p>
      <w:pPr>
        <w:pStyle w:val="PreformattedText"/>
        <w:bidi w:val="0"/>
        <w:jc w:val="left"/>
        <w:rPr/>
      </w:pPr>
      <w:r>
        <w:rPr/>
        <w:t>##�="�R�|oS</w:t>
      </w:r>
      <w:r>
        <w:rPr/>
        <w:t>撦��</w:t>
      </w:r>
      <w:r>
        <w:rPr/>
        <w:t>g#�8�eU�.&amp;(o��#�#�b�ϣ8#�#������#�=Q,##oy&lt;zY[�)�h#�����#�h�#</w:t>
      </w:r>
      <w:r>
        <w:rPr/>
        <w:t>䅓��</w:t>
      </w:r>
      <w:r>
        <w:rPr/>
        <w:t>-�`��#x�q��!��#�0�oz2#��#��o��7�b��#cD##�n�P$\��</w:t>
        <w:br/>
        <w:t>|�ӟ^�|9�|&gt;�</w:t>
      </w:r>
      <w:r>
        <w:rPr/>
        <w:t>䓷�</w:t>
      </w:r>
      <w:r>
        <w:rPr/>
        <w:t>~���?_(#�#7��1�G0�z�b��m5�ol�#�W#$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1�l�U�#��#7ѝ#�#w8�#,v?�#H,���Yn\�j#l�u�IJ����.#��#p</w:t>
        <w:br/>
        <w:t>5##����7#������##+#V �����#�Ƒ��#�D#2#(�#�5�#x#�wH�"���&lt;�,��ź�v[��z�#�l`(</w:t>
        <w:br/>
        <w:t>�###��^C���^��(#o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Y���Q66��n&lt;�fM~`HH�H�#�I##�ѥ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���##Sd#h�&amp;6#�#�j�&lt;�i</w:t>
      </w:r>
      <w:r>
        <w:rPr/>
        <w:t>揕</w:t>
      </w:r>
      <w:r>
        <w:rPr/>
        <w:t>e�W</w:t>
        <w:tab/>
        <w:t>�#�X�^Dc#��jĕ��#�Qt.jɜ���#ż�&lt;6\���p7�*�,(!#rM�5��l���g�Ū�/���i������R#om:�&gt;�#U#��������/#:,=@�ϒ�U^�\P#o�U#�#z�x�����|`���ϋD�%�4#6v#����l��Z#6Qv$�B</w:t>
      </w:r>
      <w:r>
        <w:rPr/>
        <w:t>؃</w:t>
      </w:r>
      <w:r>
        <w:rPr/>
        <w:t>#�,d��#ǌA���#�[�v�p</w:t>
        <w:tab/>
        <w:t>�_�(#*�H$7�#�OI0�#��Ű�/�######&lt;�#��*��#Õ�#�o�#��w�W#���#e�Z�I�</w:t>
      </w:r>
      <w:r>
        <w:rPr>
          <w:rtl w:val="true"/>
        </w:rPr>
        <w:t>ך</w:t>
      </w:r>
      <w:r>
        <w:rPr/>
        <w:t>n#�^�����3�rIP-�̈���#B#*p�aGx�d�2;8P��@��Ժ�̉�h��b@#I_</w:t>
      </w:r>
    </w:p>
    <w:p>
      <w:pPr>
        <w:pStyle w:val="PreformattedText"/>
        <w:bidi w:val="0"/>
        <w:jc w:val="left"/>
        <w:rPr/>
      </w:pPr>
      <w:r>
        <w:rPr/>
        <w:t>#Ι�xI'#�#3^��#�</w:t>
        <w:tab/>
        <w:t>&gt;qTj�e%gi.�%a�*#&amp;Wf#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3</w:t>
      </w:r>
      <w:r>
        <w:rPr/>
        <w:t>^���p���g?�t�R�ы/��&gt;�'�x#�V����##�&amp;�&lt;�j0&amp;�k�t�l#h7k��)�&gt;</w:t>
        <w:tab/>
        <w:t>�#�r@�oҎ�}#��=���#���Q�c�</w:t>
      </w:r>
      <w:r>
        <w:rPr>
          <w:rtl w:val="true"/>
        </w:rPr>
        <w:t>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؆�</w:t>
      </w:r>
      <w:r>
        <w:rPr/>
        <w:t>`��##+#V ���]�c#��i6�T�43eSA�j##A�R�.��#�����#�v���&amp;b�#����T#��</w:t>
        <w:tab/>
        <w:t>@�g��3�G�A�#��UM��\�'=#?�#�IO�ǽC?���#��#�#�s�y�I##��Ct%)�,d*2q@A�</w:t>
      </w:r>
      <w:r>
        <w:rPr>
          <w:rtl w:val="true"/>
        </w:rPr>
        <w:t>ߌ</w:t>
      </w:r>
      <w:r>
        <w:rPr/>
        <w:t>�</w:t>
      </w:r>
      <w:r>
        <w:rPr/>
        <w:t>*#Y[0[��F�̖#�V����#*V�~��#�#�R#hd&amp;�#5F����7`��!�#��##Ĺ��|IS</w:t>
      </w:r>
      <w:r>
        <w:rPr/>
        <w:t>沦</w:t>
      </w:r>
      <w:r>
        <w:rPr/>
        <w:t>t�"���S��;�r���r#�#�##M\�9��##��������#�#g� �������X�=8�p���</w:t>
      </w:r>
      <w:r>
        <w:rPr>
          <w:rtl w:val="true"/>
        </w:rPr>
        <w:t>ޡ</w:t>
      </w:r>
      <w:r>
        <w:rPr>
          <w:rtl w:val="true"/>
        </w:rPr>
        <w:t>{��</w:t>
      </w:r>
      <w:r>
        <w:rPr/>
        <w:t>6</w:t>
      </w:r>
      <w:r>
        <w:rPr/>
        <w:t>#ˎ��q�0</w:t>
        <w:tab/>
        <w:t xml:space="preserve"> �#�dx�##�#C/U�#UnS�x�Z6#t���###��t#�q̷���&amp;#F�N�Äg#</w:t>
        <w:tab/>
        <w:t>%</w:t>
        <w:tab/>
        <w:t>3��#�RJl#:e��ķ#]��#��##\qr�����&gt;#0�#��k�[*�#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B�92��x��#Z#mN�</w:t>
      </w:r>
    </w:p>
    <w:p>
      <w:pPr>
        <w:pStyle w:val="PreformattedText"/>
        <w:bidi w:val="0"/>
        <w:jc w:val="left"/>
        <w:rPr/>
      </w:pPr>
      <w:r>
        <w:rPr/>
        <w:t>&gt;�z��YO�</w:t>
      </w:r>
      <w:r>
        <w:rPr/>
        <w:t>߷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t�Q*</w:t>
      </w:r>
      <w:r>
        <w:rPr/>
        <w:t>ۚ�</w:t>
      </w:r>
      <w:r>
        <w:rPr/>
        <w:t>Hn��~72�x�4DI(��hx#;_�WhY��IÖ�b�p�PO#^�#�T���z\#��#�3a#�##=�8#t�#�o3ys#Ǣ�\�##���O#xQ�w��(,#��#���lLt�J$��(g��̗�H:�</w:t>
        <w:tab/>
        <w:t>l�d2#too�C#=��f'��#�&amp;��U�Hl�df���I�H�#r��s8#��oH�#SFl�X�##��G�#C7�0&lt;��@$��z#k��X�1&amp;��v��"u�d]�8_�����1#�#�a#�</w:t>
        <w:br/>
        <w:t>�##+0�#8V�#M���cq[c&gt;#��####��# c�##�@ձ��</w:t>
        <w:tab/>
        <w:t>ΆuT#n�S��#�{#3y���"����#sd�#�</w:t>
        <w:br/>
        <w:t>G#(#}O��)9��</w:t>
        <w:br/>
        <w:t>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8t���#CCw</w:t>
      </w:r>
    </w:p>
    <w:p>
      <w:pPr>
        <w:pStyle w:val="PreformattedText"/>
        <w:bidi w:val="0"/>
        <w:jc w:val="left"/>
        <w:rPr/>
      </w:pPr>
      <w:r>
        <w:rPr/>
        <w:t>fa4r���]C��k��e�o#�!#yl#;</w:t>
        <w:tab/>
        <w:t>�]w!�#d0#^g����)#���ӣvu�ZB&gt;�^]###�;��@� x(%�Y*�8��t�5�Cc�n,�X���</w:t>
        <w:tab/>
        <w:t>"�:�&amp;U{O:�?#,^#�M��X�gh���^��&amp;2</w:t>
      </w:r>
      <w:r>
        <w:rPr/>
        <w:t>ؑ�</w:t>
      </w:r>
      <w:r>
        <w:rPr/>
        <w:t>H##�#u�Q#�m(��ӥ�}#��:�#`��^�����W���_6���?��p%N��R�Ń+���M G�����3�í�O��o�</w:t>
      </w:r>
      <w:r>
        <w:rPr/>
        <w:t>꿽</w:t>
      </w:r>
      <w:r>
        <w:rPr/>
        <w:t>{{w�h�n����U�###-pc���!!f�X�#y��,�#�#�7x�9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"=O`&gt;7l�`#�}#-mͮ8'��Z#^/gG#������c=�7n��Ӟ#}@d��:#,Ip�"ˎ$��9�ż��#��l�U#�E�.y��?�#�Q���`##8W���\#</w:t>
      </w:r>
      <w:r>
        <w:rPr>
          <w:rtl w:val="true"/>
        </w:rPr>
        <w:t>޲</w:t>
      </w:r>
      <w:r>
        <w:rPr/>
        <w:t>���</w:t>
      </w:r>
      <w:r>
        <w:rPr/>
        <w:t>T�#]wT��</w:t>
      </w:r>
      <w:r>
        <w:rPr/>
        <w:t>۷�</w:t>
      </w:r>
      <w:r>
        <w:rPr/>
        <w:t>W��#ˮ�</w:t>
      </w:r>
      <w:r>
        <w:rPr/>
        <w:t>峛</w:t>
      </w:r>
      <w:r>
        <w:rPr/>
        <w:t>3�:Z�#3C����F��`��o)#)�&lt;�6�eǌ6��##��#��%�vYg�#�@$#$���A##��N#�g��}�##��#w���SO�r9�0O=��/|�#�����3h`#</w:t>
      </w:r>
      <w:r>
        <w:rPr/>
        <w:t>뢫</w:t>
      </w:r>
      <w:r>
        <w:rPr/>
        <w:t>}���v5��h�#hw��7\</w:t>
        <w:tab/>
        <w:t>�oB���u�n����=@</w:t>
        <w:tab/>
        <w:t>#�iH#7�=�;���</w:t>
      </w:r>
      <w:r>
        <w:rPr/>
        <w:t>滢��</w:t>
      </w:r>
      <w:r>
        <w:rPr/>
        <w:t>-��!k+�}�#�^�;</w:t>
      </w:r>
    </w:p>
    <w:p>
      <w:pPr>
        <w:pStyle w:val="PreformattedText"/>
        <w:bidi w:val="0"/>
        <w:jc w:val="left"/>
        <w:rPr/>
      </w:pPr>
      <w:r>
        <w:rPr/>
        <w:t>sp�m!�J����#w�#*��#;��#$`8f+CM��hD#�#�a#�</w:t>
        <w:br/>
        <w:t>�##+0�#8V�#i�h�L��.#�O#</w:t>
      </w:r>
      <w:r>
        <w:rPr>
          <w:rtl w:val="true"/>
        </w:rPr>
        <w:t>ڞ</w:t>
      </w:r>
      <w:r>
        <w:rPr/>
        <w:t>��</w:t>
      </w:r>
      <w:r>
        <w:rPr/>
        <w:t>yQeADjp�I_���#o�_</w:t>
        <w:br/>
        <w:t>#N�a�}�/̛�#@�#�&lt;�#����*r#σA��Q</w:t>
        <w:tab/>
        <w:t>�RD�#��###"���#;xzE8J</w:t>
        <w:br/>
        <w:t>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⤏</w:t>
      </w:r>
      <w:r>
        <w:rPr/>
        <w:t>K�ύET�#D#���#�s��#(J</w:t>
      </w:r>
      <w:r>
        <w:rPr>
          <w:rtl w:val="true"/>
        </w:rPr>
        <w:t>ھ</w:t>
      </w:r>
      <w:r>
        <w:rPr/>
        <w:t>#fMX#c���1!��&lt;Y���y_^~��;�k�#[D��5�~��¼M��</w:t>
        <w:br/>
        <w:t>#'"�����#"##�i�s����#��#���#�wf��7*#��M#��@/#|�</w:t>
        <w:br/>
        <w:t>�^Ҟ#�(�Q��&amp;�n�4d</w:t>
      </w:r>
      <w:r>
        <w:rPr/>
        <w:t>٢</w:t>
      </w:r>
      <w:r>
        <w:rPr/>
        <w:t>"t$�#6��&gt;4�e� 8�k����"�#��C#</w:t>
        <w:tab/>
        <w:t>�#�|�^I~�Z�����o8�##W�#v���t�"��9</w:t>
        <w:br/>
        <w:t>�1#��#�</w:t>
        <w:tab/>
        <w:t>rP#!�ſ1$#q��##�(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f�</w:t>
      </w:r>
      <w:r>
        <w:rPr/>
        <w:t>ؗ�</w:t>
      </w:r>
      <w:r>
        <w:rPr/>
        <w:t>\4##X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*�Z��#n�c#���p###z8;���/#v� �jZE��, �#р*�H#g U#�#���[�'�g4+�6G�8�'�5�cK�B�9#�</w:t>
        <w:br/>
        <w:t>�k8�#f� T��(�]UJ�\B���&lt;�*�#�?[��&gt;���5�</w:t>
      </w:r>
      <w:r>
        <w:rPr>
          <w:rtl w:val="true"/>
        </w:rPr>
        <w:t>غ</w:t>
      </w:r>
      <w:r>
        <w:rPr/>
        <w:t>��</w:t>
      </w:r>
      <w:r>
        <w:rPr/>
        <w:t>vQ�*e�B�#bL ��T\�w�U�o#��#ԙM/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Y�O,l��%�Z�Dbp+#WI�0#�#.GF#n����_xffff_��;�H�w�y���'�-[�?�#�g�#�h&lt;V!��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^��u��U#���U��;�!��$�H������#��sw��57��#�3��##y��#x�#r���o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D#��]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5!���#��a##���ɹ?��k�##+#V`VV�#�Y9��#j�c��O1f�Q#b��7W-��.#�#�~9_�*�#</w:t>
        <w:br/>
        <w:t>�A##��#���{�]#�D�#u�Q�#�##Ɔ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S�� #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#�HA##���Q�#���#�.���@�#�y�&lt;#Q1:6#�&lt;8�K@���'`#e�#���#�'#�#�~wG�&amp;���W���##%5бj��##f��Rͩ#���#��&gt;�+#</w:t>
      </w:r>
      <w:r>
        <w:rPr>
          <w:rtl w:val="true"/>
        </w:rPr>
        <w:t>܎</w:t>
      </w:r>
      <w:r>
        <w:rPr/>
        <w:t>o��N��E˖EŒ(�V. ���RU#�46�L0�N%��L^��?#Z�#g#�V#J1U3�5����mk[�e�{�p��՗_�Z�#��#�K�5#��^uK0�#��###q����#v���D�#5���"Y��!��L��A�{��:�#2,�tȬ�</w:t>
      </w:r>
      <w:r>
        <w:rPr/>
        <w:t>얃</w:t>
      </w:r>
      <w:r>
        <w:rPr/>
        <w:t>]��,�sx)#G#</w:t>
      </w:r>
    </w:p>
    <w:p>
      <w:pPr>
        <w:pStyle w:val="PreformattedText"/>
        <w:bidi w:val="0"/>
        <w:jc w:val="left"/>
        <w:rPr/>
      </w:pPr>
      <w:r>
        <w:rPr/>
        <w:t>-tvďm͕v��N@z�8,a&lt;v�.�e��4�}a��:�����39�B�##87ln�#S#eNE�#^�O�</w:t>
      </w:r>
      <w:r>
        <w:rPr/>
        <w:t>窜</w:t>
      </w:r>
      <w:r>
        <w:rPr/>
        <w:t>##��ː���'��7��8g�rI�s���o�;W-##��#�#ͪ"G#��#�E�C�=�L\�RD</w:t>
      </w:r>
      <w:r>
        <w:rPr/>
        <w:t>֤</w:t>
      </w:r>
      <w:r>
        <w:rPr/>
        <w:t>#_,�Q�O-Z���&gt;�{]��������#\��%��"�B�!#y�i�L����#���I��D</w:t>
      </w:r>
      <w:r>
        <w:rPr>
          <w:rtl w:val="true"/>
        </w:rPr>
        <w:t>ܥ</w:t>
      </w:r>
      <w:r>
        <w:rPr/>
        <w:t>6</w:t>
      </w:r>
      <w:r>
        <w:rPr/>
        <w:t>q��|A�XG�e�S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m��ZU�d�l</w:t>
        <w:tab/>
        <w:t>�##�^##��#��PKdR����oX�#�/���m8��#�8��</w:t>
        <w:br/>
        <w:t>E�0u#��#�6�##}=�a��GŇO]I��������c� �##P=</w:t>
      </w:r>
      <w:r>
        <w:rPr/>
        <w:t>㯖</w:t>
      </w:r>
      <w:r>
        <w:rPr/>
        <w:t>####��{��#</w:t>
      </w:r>
      <w:r>
        <w:rPr>
          <w:rtl w:val="true"/>
        </w:rPr>
        <w:t>܊</w:t>
      </w:r>
      <w:r>
        <w:rPr/>
        <w:t>#+�{��/�|xx�����3�&lt;��s�,YB]��}�.?�yk����#�ȏ�GW�</w:t>
        <w:tab/>
        <w:t>�#ml##8������#�a#^��C���</w:t>
      </w:r>
    </w:p>
    <w:p>
      <w:pPr>
        <w:pStyle w:val="PreformattedText"/>
        <w:bidi w:val="0"/>
        <w:jc w:val="left"/>
        <w:rPr/>
      </w:pPr>
      <w:r>
        <w:rPr/>
        <w:t>##��s(�#�</w:t>
        <w:tab/>
        <w:t>+#V�`*�/�G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�Y�#+�ol�Esl6}���#7i�w����1i�z�</w:t>
        <w:tab/>
        <w:t>�|�s#\GmX5�7ť��</w:t>
      </w:r>
      <w:r>
        <w:rPr>
          <w:rtl w:val="true"/>
        </w:rPr>
        <w:t>ڢ</w:t>
      </w:r>
      <w:r>
        <w:rPr/>
        <w:t>��</w:t>
      </w:r>
      <w:r>
        <w:rPr/>
        <w:t>Xw#Ml1�b\#�z,��`���9���Z�V����c8#�a#�##��)&gt;������g,%</w:t>
      </w:r>
      <w:r>
        <w:rPr/>
        <w:t>旣</w:t>
      </w:r>
      <w:r>
        <w:rPr/>
        <w:t>6i+A�Ьu#�fl##0����b��$o��oIKjo���Z*!Z#�d -Q!�D�#8��##@#@T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x#�?�����m����[�V�#l��{����##</w:t>
        <w:br/>
        <w:t>y�#�mD#m##1b\#�/$@(QN�m D�#^+g_1��#��1Q�����k�+r%!J���e�M�##�G*�i�DD�##�PS�#�մ%�6�\`#�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��on��(�&lt;�M�1x####�����R�5��&amp;��y#A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{��U��\#(����C�z#"G5o�����K��9���Q��a��h� </w:t>
        <w:br/>
        <w:t>��C�t�@�#*�%G&amp;�[�j:�#�&lt;U�Ck�#Ïv��4�Es�#&lt;�WϽ��V*Ĕ��#�xłeDEU�#%��yT�E8</w:t>
        <w:tab/>
        <w:t>0����$k��T</w:t>
      </w:r>
      <w:r>
        <w:rPr/>
        <w:t>쪹��</w:t>
      </w:r>
      <w:r>
        <w:rPr/>
        <w:t>d�##�jZ?�#yh��</w:t>
        <w:br/>
        <w:t>sX�7�c�#$���g��.�)#�X��vA�#~��&amp;�?!]��Z�^6</w:t>
      </w:r>
    </w:p>
    <w:p>
      <w:pPr>
        <w:pStyle w:val="PreformattedText"/>
        <w:bidi w:val="0"/>
        <w:jc w:val="left"/>
        <w:rPr/>
      </w:pPr>
      <w:r>
        <w:rPr/>
        <w:t>#�[v�T�w##n�##��o���;@�w��gϟ?#��#.�;w.�##��#��k��n�=��*����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u�s;�*0;��4&lt;%��W�����#��##�##��h}A��BL##4�^��U�Q�#U�A#2��Q�)_</w:t>
      </w:r>
    </w:p>
    <w:p>
      <w:pPr>
        <w:pStyle w:val="PreformattedText"/>
        <w:bidi w:val="0"/>
        <w:jc w:val="left"/>
        <w:rPr/>
      </w:pPr>
      <w:r>
        <w:rPr/>
        <w:br/>
        <w:t>�&lt;�QdZ�</w:t>
      </w:r>
      <w:r>
        <w:rPr/>
        <w:t>֔</w:t>
      </w:r>
      <w:r>
        <w:rPr/>
        <w:t>#T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҈��#</w:t>
      </w:r>
    </w:p>
    <w:p>
      <w:pPr>
        <w:pStyle w:val="PreformattedText"/>
        <w:bidi w:val="0"/>
        <w:jc w:val="left"/>
        <w:rPr/>
      </w:pPr>
      <w:r>
        <w:rPr/>
        <w:t>/� ���B#���^�#?�|�,�����g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kP#"��,Oo&amp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4�#=�s�&lt;�b���H~�nV#�#�#x�#N�Rn�)�"�����"#���� ��y��e#6.# ���9��ƺ��#V�`�o?_��</w:t>
      </w:r>
      <w:r>
        <w:rPr>
          <w:rtl w:val="true"/>
        </w:rPr>
        <w:t>׎</w:t>
      </w:r>
      <w:r>
        <w:rPr/>
        <w:t>�</w:t>
      </w:r>
      <w:r>
        <w:rPr/>
        <w:t>?�#D��&lt;!wG�;��#�bmv#��&lt;K��O��###��y�h���tz*#C</w:t>
      </w:r>
      <w:r>
        <w:rPr>
          <w:rtl w:val="true"/>
        </w:rPr>
        <w:t>ߝ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U�-�]aa#�����L�,</w:t>
        <w:br/>
        <w:t>���###�0:��~bE)lP#��a(2�9#�������g�4$4#��/V]�#7#��D�##</w:t>
        <w:tab/>
        <w:t>�*z,q|����/���#-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B�$@#1�6b��#T+�#9G��`#�I%W5ƞ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\���U�&lt;�#t3b#(8#�4��R��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>
          <w:rtl w:val="true"/>
        </w:rPr>
        <w:t>ي</w:t>
      </w:r>
      <w:r>
        <w:rPr/>
        <w:t>j#!�</w:t>
      </w:r>
      <w:r>
        <w:rPr/>
        <w:t>ひ</w:t>
      </w:r>
      <w:r>
        <w:rPr/>
        <w:t>,�n#Y���#���"�:�f��#F�#��#�#J#�J�f�%tL"##N*#�U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.����d�]���</w:t>
        <w:tab/>
        <w:t>�6�8z�</w:t>
      </w:r>
      <w:r>
        <w:rPr/>
        <w:t>֚</w:t>
      </w:r>
      <w:r>
        <w:rPr/>
        <w:t>ѿ#�#D�cp��%y6�U^�j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#�=;��f�ƨ��L</w:t>
      </w:r>
      <w:r>
        <w:rPr>
          <w:rtl w:val="true"/>
        </w:rPr>
        <w:t>׈</w:t>
      </w:r>
      <w:r>
        <w:rPr/>
        <w:t>�</w:t>
      </w:r>
      <w:r>
        <w:rPr/>
        <w:t>&gt;@#s��e#5��dA#Ax�</w:t>
      </w:r>
      <w:r>
        <w:rPr>
          <w:rtl w:val="true"/>
        </w:rPr>
        <w:t>ޚ</w:t>
      </w:r>
      <w:r>
        <w:rPr/>
        <w:t>���</w:t>
      </w:r>
      <w:r>
        <w:rPr/>
        <w:t>l����#�b����C�#F0�t�H�#���/Ҍ^��=</w:t>
      </w:r>
      <w:r>
        <w:rPr/>
        <w:t>؂</w:t>
      </w:r>
      <w:r>
        <w:rPr/>
        <w:t>##.��K/����cz�#z�H�9������9�'#�=�@X��#a#�</w:t>
        <w:br/>
        <w:t>��</w:t>
        <w:br/>
        <w:t>#+�_�Q&gt;�b�K��b�</w:t>
      </w:r>
      <w:r>
        <w:rPr>
          <w:rtl w:val="true"/>
        </w:rPr>
        <w:t>ݢ</w:t>
      </w:r>
      <w:r>
        <w:rPr/>
        <w:t>E��bs51.:.#��#A�X����a&amp;�#��#����#N�%#v�#������(fk0/��#�o��_�#c'�J06Ӈ#�[ӹ#�##C�ԑ[�4</w:t>
      </w:r>
      <w:r>
        <w:rPr>
          <w:rtl w:val="true"/>
        </w:rPr>
        <w:t>ھ</w:t>
      </w:r>
      <w:r>
        <w:rPr/>
        <w:t>#���#p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##``#NV&lt;#�/�c��#2#ik8.����X�~�����HYR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m##pPt#4#'�#I�0]Ny^\q�iI_V</w:t>
      </w:r>
      <w:r>
        <w:rPr>
          <w:rtl w:val="true"/>
        </w:rPr>
        <w:t>ߴ</w:t>
      </w:r>
      <w:r>
        <w:rPr/>
        <w:t>4</w:t>
      </w:r>
      <w:r>
        <w:rPr/>
        <w:t>N�#�a���}o�PE�</w:t>
        <w:tab/>
        <w:t>�L�7�o��b##�@N���#�I&lt;�##s�#��#s��=(:�'u����!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1�'6��$�#�D�WJ���#l3��i�6c�J)k#! �#�#zR�&amp;iA��#����NL'Ҝ#vP���i</w:t>
      </w:r>
      <w:r>
        <w:rPr>
          <w:rtl w:val="true"/>
        </w:rPr>
        <w:t>ۀ</w:t>
      </w:r>
      <w:r>
        <w:rPr/>
        <w:t>�</w:t>
      </w:r>
      <w:r>
        <w:rPr/>
        <w:t>X##�����#t��#p#��{#���Q�;o##��lk�ps#&lt;[�##��#]�+���T(E���q:#T�8�O��#��</w:t>
      </w:r>
      <w:r>
        <w:rPr>
          <w:rtl w:val="true"/>
        </w:rPr>
        <w:t>ۅ</w:t>
      </w:r>
      <w:r>
        <w:rPr/>
        <w:t>h</w:t>
      </w:r>
      <w:r>
        <w:rPr>
          <w:rtl w:val="true"/>
        </w:rPr>
        <w:t>ך</w:t>
      </w:r>
      <w:r>
        <w:rPr/>
        <w:t>[JB�</w:t>
      </w:r>
      <w:r>
        <w:rPr>
          <w:rtl w:val="true"/>
        </w:rPr>
        <w:t>פ</w:t>
      </w:r>
      <w:r>
        <w:rPr/>
        <w:t>b�nm&gt;%##���\���W�v#�#]��`f��g0��Ǥ�D�"�#�#&amp;�"f##[#a�#b�##VMPĒ9��?�V�Q�T6�!P�֋����</w:t>
      </w:r>
      <w:r>
        <w:rPr/>
        <w:t>߭������</w:t>
      </w:r>
      <w:r>
        <w:rPr/>
        <w:t>#�έ=���e��d��Ĕ</w:t>
        <w:br/>
        <w:t>c��t�</w:t>
        <w:tab/>
        <w:t>��#���|#0�#��͉���&gt;U��L~4�?��#�=�#8�*p#���[~���O4�|M�#�#������#|</w:t>
      </w:r>
      <w:r>
        <w:rPr/>
        <w:t>߲�����</w:t>
      </w:r>
      <w:r>
        <w:rPr/>
        <w:t>Ä#�{#f'�w��?�#C�}j�a�}̃a��Y���*</w:t>
      </w:r>
      <w:r>
        <w:rPr/>
        <w:t>߲</w:t>
      </w:r>
      <w:r>
        <w:rPr/>
        <w:t>i6�i#"�D#|#9�3���k�#�F��#�#C����d#�lX#�W#�#��H!��L���a���#��M�Y�l1� �#�@�ȓE�#�`�&lt; #�����b�6#'&gt;J�4�ƃ�#�z��#PZʞ��</w:t>
      </w:r>
      <w:r>
        <w:rPr/>
        <w:t>셙���</w:t>
      </w:r>
      <w:r>
        <w:rPr/>
        <w:t>]�:##,�V���9z�H.o���YJ#�K###�%#��0�H�B̞�/�K�S�k���4���R�##�&lt;2ҟ��"�S0�#�#� �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ԙ#�</w:t>
      </w:r>
      <w:r>
        <w:rPr/>
        <w:t>稼</w:t>
      </w:r>
      <w:r>
        <w:rPr/>
        <w:t>dCE�q���doA}�s�#G##R���\���#���"#�t�Ё&amp;$�f��o�#��XȿV1�#tuf�N3�T57#lK��8#l[\��-#R]��T**p��7E#���} k#)���##�#@F�Eg�/$��Q:�v�Hqp����.q�E�#r��yG��Cy`N�Q�#��r�J�#� y�2�Q����T#</w:t>
        <w:br/>
        <w:t>�#0�g�bW46#����x[��</w:t>
      </w:r>
      <w:r>
        <w:rPr>
          <w:rtl w:val="true"/>
        </w:rPr>
        <w:t>ޑ</w:t>
      </w:r>
      <w:r>
        <w:rPr/>
        <w:t>7</w:t>
      </w:r>
      <w:r>
        <w:rPr/>
        <w:t>�~#�#d#:]����i:e `</w:t>
        <w:br/>
        <w:t>Ԭ�#Q7B5Tǭ#�Q�1�#l�#���I#</w:t>
      </w:r>
      <w:r>
        <w:rPr>
          <w:rtl w:val="true"/>
        </w:rPr>
        <w:t>ݣ</w:t>
      </w:r>
      <w:r>
        <w:rPr/>
        <w:t>5</w:t>
      </w:r>
      <w:r>
        <w:rPr/>
        <w:t>L�</w:t>
      </w:r>
      <w:r>
        <w:rPr/>
        <w:t>߯</w:t>
      </w:r>
      <w:r>
        <w:rPr/>
        <w:t>ɡ�0#��#h?��iQ8/#�~���L�/[���s�{�#L��</w:t>
      </w:r>
      <w:r>
        <w:rPr>
          <w:rtl w:val="true"/>
        </w:rPr>
        <w:t>ף</w:t>
      </w:r>
      <w:r>
        <w:rPr>
          <w:rtl w:val="true"/>
        </w:rPr>
        <w:t>#��@�</w:t>
      </w:r>
      <w:r>
        <w:rPr>
          <w:rtl w:val="true"/>
        </w:rPr>
        <w:t>ص</w:t>
      </w:r>
      <w:r>
        <w:rPr/>
        <w:t>�</w:t>
      </w:r>
      <w:r>
        <w:rPr/>
        <w:t>##&gt;�#�#��#�̂L#W��#�#ǟ��'O�\!�;�+#n#V�ȩ��¿g�n}i�v��������#�#=ȗ�w5~</w:t>
      </w:r>
      <w:r>
        <w:rPr/>
        <w:t>茎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hX��</w:t>
        <w:br/>
        <w:t>�N�w��?��#�(�=�2aQ9S��#g�#����� #}</w:t>
      </w:r>
      <w:r>
        <w:rPr/>
        <w:t>菂�</w:t>
      </w:r>
      <w:r>
        <w:rPr/>
        <w:t>#�(f�#�sx_##�#X̣]�#��#�v��KbF R�:�#�@��e</w:t>
        <w:br/>
        <w:t>��gv#?b#��##/sU�?3)-ҐO�#O#1���#��2#�$�#@66#��a�L#&amp;@"�#y˳��WFc�&gt;wU$�#6U�{Frw##�Z��H��#�B�##u)U����i(I7���5E��$�W�u�W#��^/�#�&lt;ԋ�;�Q�.�#8#E�#'��Bk_##~&amp;�?��#�J��#\B�z�q6#</w:t>
        <w:br/>
        <w:t>O��#���d�����iuaDm#����y��#</w:t>
        <w:tab/>
        <w:t>�2��#��_�M�C#��8��oK^E�+</w:t>
        <w:tab/>
        <w:t>^Oq���}|B9�5~z{JR�#��̣Ց���%8�b�#�,�[J#�,#��`c�&gt;&amp;�mab��C�+9��%��l#1#�`���|\"^#'Z�2O̓��#�2�#:E�?u#���1T��z���W�o9###�Oc�{Z#:��#z��x�Qc(�P#+#H-��</w:t>
        <w:br/>
        <w:t>��(��TtQ#�����sam3#����Y�i��</w:t>
        <w:tab/>
        <w:t>���'xNA�oo/�[B�3D!#"m�S�#�#</w:t>
        <w:tab/>
        <w:t>#�m%�C#)�� �}��7���#�5�</w:t>
        <w:br/>
        <w:t>�#8Z+���=�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��!��n�=x�^���</w:t>
        <w:br/>
        <w:t>��</w:t>
        <w:br/>
        <w:t>#+��&amp;&gt;��G�^��""�"�%�6)�]QĈJ�fp4$�#�tQ�</w:t>
        <w:tab/>
        <w:t>dqx_`���p#vk</w:t>
        <w:br/>
        <w:t>�</w:t>
        <w:tab/>
        <w:t>J#�</w:t>
      </w:r>
      <w:r>
        <w:rPr/>
        <w:t>ֹ�</w:t>
      </w:r>
      <w:r>
        <w:rPr/>
        <w:t>~#���#|��h</w:t>
      </w:r>
      <w:r>
        <w:rPr>
          <w:rtl w:val="true"/>
        </w:rPr>
        <w:t>ݩ�</w:t>
      </w:r>
      <w:r>
        <w:rPr>
          <w:rtl w:val="true"/>
        </w:rPr>
        <w:t>&lt;�&amp;�����</w:t>
      </w:r>
      <w:r>
        <w:rPr/>
        <w:t>2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�f��}j~�_._|qkc#�~��H�#A~�4M�'k�#��w�</w:t>
      </w:r>
      <w:r>
        <w:rPr>
          <w:rtl w:val="true"/>
        </w:rPr>
        <w:t>ڏ</w:t>
      </w:r>
      <w:r>
        <w:rPr/>
        <w:t>��</w:t>
      </w:r>
      <w:r>
        <w:rPr/>
        <w:t>p����##�</w:t>
      </w:r>
    </w:p>
    <w:p>
      <w:pPr>
        <w:pStyle w:val="PreformattedText"/>
        <w:bidi w:val="0"/>
        <w:jc w:val="left"/>
        <w:rPr/>
      </w:pPr>
      <w:r>
        <w:rPr/>
        <w:t>#U;�SS�*t���#1�#�#S�S#jp</w:t>
      </w:r>
    </w:p>
    <w:p>
      <w:pPr>
        <w:pStyle w:val="PreformattedText"/>
        <w:bidi w:val="0"/>
        <w:jc w:val="left"/>
        <w:rPr/>
      </w:pPr>
      <w:r>
        <w:rPr/>
        <w:t>X�0,M#� +�#���M(&lt;�#�̙#�D�x���&amp;��\��~�]�5QW=�d#��C�⑴�#�#���#@#8�Ad����#�v`�a���</w:t>
      </w:r>
      <w:r>
        <w:rPr>
          <w:rtl w:val="true"/>
        </w:rPr>
        <w:t>ޜ</w:t>
      </w:r>
      <w:r>
        <w:rPr/>
        <w:t>"���[�������#�����VQ�&lt;`����i#���X����ny�##��2��vMiIr'&amp;��6e���v^��W�sV�^�6U�w#m�l���m�=c #�1�[�Cd##U�z79#���ȶ+��u�A]xl���)��uRD8'����T-d]��#�#�тm#�I##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ХF|A�����[C8_�[N���5��I%�m7�}6��s�K?.�d�D#�#</w:t>
      </w:r>
      <w:r>
        <w:rPr/>
        <w:t>蹽</w:t>
      </w:r>
      <w:r>
        <w:rPr/>
        <w:t>ln�V,�����##�#Z�T�qǨ��#e��vS��#-��,��1#*� #T�"x4@���#� �#�&lt;MvU�V�I~#�Ky#&amp;�I��#����&amp;�#�#&lt;՟6�~:�#�3�@X�����#�#���y��#Njf�##%��#W#����A���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ͩ��#:�0�R#�&lt;H"4�(���g`#�Z��#�#�85�#�_��E9~�~#���ô#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@##�#####�n"aS#*� �#N�#6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</w:t>
      </w:r>
      <w:r>
        <w:rPr>
          <w:rtl w:val="true"/>
        </w:rPr>
        <w:t>܉</w:t>
      </w:r>
      <w:r>
        <w:rPr/>
        <w:t>��</w:t>
      </w:r>
      <w:r>
        <w:rPr/>
        <w:t>Eu�#�h��V�#\I�����#���#�@#�I�#d#��ǞOJ �XT#��I��Z��{Q���#O�gG#~�#�1=�z��d��GF#�#�00�K@O##��#�!</w:t>
        <w:br/>
        <w:t>|eR��e��##�����#�;U�T9U#x</w:t>
      </w:r>
      <w:r>
        <w:rPr/>
        <w:t>۴</w:t>
      </w:r>
      <w:r>
        <w:rPr/>
        <w:t>#~(!#�AX��P���#�A�q����#��##�##�#��$</w:t>
        <w:br/>
        <w:t>���Lct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�or#I_]</w:t>
      </w:r>
      <w:r>
        <w:rPr>
          <w:rtl w:val="true"/>
        </w:rPr>
        <w:t>ݔ</w:t>
      </w:r>
      <w:r>
        <w:rPr/>
        <w:t>�</w:t>
      </w:r>
      <w:r>
        <w:rPr/>
        <w:t>X{�%�����s�s;�To���^�#DH�</w:t>
        <w:tab/>
      </w:r>
      <w:r>
        <w:rPr>
          <w:rtl w:val="true"/>
        </w:rPr>
        <w:t>ߛ��ޗ</w:t>
      </w:r>
      <w:r>
        <w:rPr/>
        <w:t>��</w:t>
      </w:r>
      <w:r>
        <w:rPr/>
        <w:t>Hc�%��kR#</w:t>
      </w:r>
    </w:p>
    <w:p>
      <w:pPr>
        <w:pStyle w:val="PreformattedText"/>
        <w:bidi w:val="0"/>
        <w:jc w:val="left"/>
        <w:rPr/>
      </w:pPr>
      <w:r>
        <w:rPr/>
        <w:t>-�j5��@��B��H�Y�&gt;�#������)[�J�#� ���n##F#%�.1J##�b$iȔw/��b�E)�@O�#8�RΫXf�����/D�h�cn�ʖ#�-"�##1ģ�X��I##��IDAT</w:t>
        <w:tab/>
        <w:t>8</w:t>
      </w:r>
      <w:r>
        <w:rPr/>
        <w:t>ٗ</w:t>
      </w:r>
      <w:r>
        <w:rPr/>
        <w:t>#| ��`��#�t@\�5H�ͬ�w^kK</w:t>
      </w:r>
      <w:r>
        <w:rPr>
          <w:rtl w:val="true"/>
        </w:rPr>
        <w:t>ڷ</w:t>
      </w:r>
      <w:r>
        <w:rPr/>
        <w:t>ѩ��b�2Z�#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2�5Z{�C�#���l�b�e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G�</w:t>
      </w:r>
      <w:r>
        <w:rPr/>
        <w:t>ْ</w:t>
      </w:r>
      <w:r>
        <w:rPr/>
        <w:t>#�#�#��#�e&lt;���Ȑ�#�A�w#G"�6�#��&lt;�X�#�#ϙ�� ���Z�j�Te.V�d���#U�'[�#wqT\##�#</w:t>
      </w:r>
      <w:r>
        <w:rPr>
          <w:rtl w:val="true"/>
        </w:rPr>
        <w:t>ߢ</w:t>
      </w:r>
      <w:r>
        <w:rPr/>
        <w:t>��</w:t>
      </w:r>
      <w:r>
        <w:rPr/>
        <w:t>#ѥ��Y�#�2�"##���F+t?�&amp;��Pr:��s&gt;�b^�r�����i�QX�c�#�l���&gt;�#�Ć#5{DzԼ��&lt;��c�V#����#��w�|�-6��#N���J�_@`��'3u�_7L��̈́Y+f�$h#J##.8��</w:t>
        <w:br/>
        <w:t>�#$i$���^�T��#���\Nr %$�H�#R���ґE#�#b�6|)#��#��#8�-�"���#lymS}cTx�Xz</w:t>
        <w:tab/>
        <w:t>�p��#�F#_'P#t�M�##���$1��pvIE�#�#WqyP9#8i��Բ#&gt;T/�+nձ5������J�#S%�l�ˤ��#�#-�#�$���0#Q�����w�#�#�</w:t>
        <w:br/>
        <w:t>4sN�ѡ�m��ϗF+�lh��</w:t>
      </w:r>
    </w:p>
    <w:p>
      <w:pPr>
        <w:pStyle w:val="PreformattedText"/>
        <w:bidi w:val="0"/>
        <w:jc w:val="left"/>
        <w:rPr/>
      </w:pPr>
      <w:r>
        <w:rPr/>
        <w:t>r�#�s&lt;��_RB&lt;�</w:t>
      </w:r>
    </w:p>
    <w:p>
      <w:pPr>
        <w:pStyle w:val="PreformattedText"/>
        <w:bidi w:val="0"/>
        <w:jc w:val="left"/>
        <w:rPr/>
      </w:pPr>
      <w:r>
        <w:rPr/>
        <w:t>6,##3@�:�</w:t>
      </w:r>
      <w:r>
        <w:rPr>
          <w:rtl w:val="true"/>
        </w:rPr>
        <w:t>ڱ</w:t>
      </w:r>
      <w:r>
        <w:rPr/>
        <w:t>p5�</w:t>
        <w:br/>
        <w:t>��</w:t>
      </w:r>
      <w:r>
        <w:rPr>
          <w:rtl w:val="true"/>
        </w:rPr>
        <w:t>ޅ</w:t>
      </w:r>
      <w:r>
        <w:rPr/>
        <w:t>���</w:t>
      </w:r>
      <w:r>
        <w:rPr/>
        <w:t>&amp;�##v(U�l��#ut,��^#.=��i��E#LKK�###aAw��#\��v;��#��&lt;#�1�###�</w:t>
      </w:r>
    </w:p>
    <w:p>
      <w:pPr>
        <w:pStyle w:val="PreformattedText"/>
        <w:bidi w:val="0"/>
        <w:jc w:val="left"/>
        <w:rPr/>
      </w:pPr>
      <w:r>
        <w:rPr/>
        <w:t>Ė�#/lkx�8��@��9 DSJ�.</w:t>
      </w:r>
      <w:r>
        <w:rPr/>
        <w:t>ٞ�</w:t>
      </w:r>
      <w:r>
        <w:rPr/>
        <w:t>E]d##&amp;Y#����0smx�o#)��F�%hXu#��T���/�?i[p���8���E#�</w:t>
      </w:r>
      <w:r>
        <w:rPr>
          <w:rtl w:val="true"/>
        </w:rPr>
        <w:t>ݕ</w:t>
      </w:r>
      <w:r>
        <w:rPr/>
        <w:t>�</w:t>
      </w:r>
      <w:r>
        <w:rPr/>
        <w:t>i��b+N4&amp;Y`�L�DW#`)'#�D#(qV�MA�R��%��V�85!G9y���{���~#��-g#h0�0�m�%����x��rq�[#�?4w�/{��T�a�Ȝ%�*��1</w:t>
      </w:r>
      <w:r>
        <w:rPr/>
        <w:t>֝</w:t>
      </w:r>
      <w:r>
        <w:rPr/>
        <w:t>.e#�#�zԍ=4#z�Č�Cu�w�#�D�+:'��P���}��N������B�����?#���X���c��%�Y#�&amp;bʹ�*��p�y#�#V�h�����������C��Z����-.#������l+\&lt;*~�P�9�.�17����w����n���0?E8;T�h�C##M�#�#�B'#�#p"́�#M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i,&gt;M</w:t>
      </w:r>
      <w:r>
        <w:rPr>
          <w:rtl w:val="true"/>
        </w:rPr>
        <w:t>נ</w:t>
      </w:r>
      <w:r>
        <w:rPr/>
        <w:t>E�I��{*#�A#�1�#����ƭ#Ӣ#N%3�����#�C)\d��a���#/8K�7#mf#�f�ozF##�!v#��D�##ɵH�I�9L�in/#����?7���xZ�����O�#w�R#</w:t>
      </w:r>
      <w:r>
        <w:rPr>
          <w:rtl w:val="true"/>
        </w:rPr>
        <w:t>ޛ</w:t>
      </w:r>
      <w:r>
        <w:rPr/>
        <w:t>�</w:t>
      </w:r>
      <w:r>
        <w:rPr/>
        <w:t>L��#�u#�Ȃ��aS,�</w:t>
      </w:r>
      <w:r>
        <w:rPr/>
        <w:t>۬��</w:t>
      </w:r>
      <w:r>
        <w:rPr/>
        <w:t>55|��iq#��Ī�#���GG~���j�*�I_R�H�C�!0#{���'#���#�#i������#C#�##1�# ��k�i*#�##y��Lӻ�RF�z����m�0�X��v3Jm{�.�,Ȇ��##��W�#�6^]��\X�8�O��T+�fYw)#���pB#&lt;#�i#Ǖx�JXА�#���ee�;</w:t>
      </w:r>
      <w:r>
        <w:rPr/>
        <w:t>݆</w:t>
      </w:r>
      <w:r>
        <w:rPr/>
        <w:t>H�7E|##</w:t>
      </w:r>
      <w:r>
        <w:rPr>
          <w:rtl w:val="true"/>
        </w:rPr>
        <w:t>ب</w:t>
      </w:r>
      <w:r>
        <w:rPr/>
        <w:t>���</w:t>
      </w:r>
      <w:r>
        <w:rPr/>
        <w:t>]u�?mY��.�!�9�#���</w:t>
      </w:r>
      <w:r>
        <w:rPr>
          <w:rtl w:val="true"/>
        </w:rPr>
        <w:t>ݽ</w:t>
      </w:r>
      <w:r>
        <w:rPr/>
        <w:t>�</w:t>
      </w:r>
      <w:r>
        <w:rPr/>
        <w:t>#���M|'4����#�u#�P�%=�`�t%.�����##�]#��\��</w:t>
      </w:r>
      <w:r>
        <w:rPr/>
        <w:t>݉</w:t>
      </w:r>
      <w:r>
        <w:rPr/>
        <w:t>#���#:�àG��?R��W����N�����0xŷ�*</w:t>
        <w:tab/>
        <w:t>1΍��բY�O&amp;\V#�#��@���'��#n�#P#�рT/��K&amp;�n�&lt;Y�ZI��`;�e3G��~�j�/�*�2�\�#=�#,���#zO�@Y�K�#���� �~��?���</w:t>
        <w:br/>
        <w:t>�3#8#�W(���n�Y�X����no�l|�#?#</w:t>
        <w:br/>
      </w:r>
      <w:r>
        <w:rPr>
          <w:rtl w:val="true"/>
        </w:rPr>
        <w:t>ޤ</w:t>
      </w:r>
      <w:r>
        <w:rPr>
          <w:rtl w:val="true"/>
        </w:rPr>
        <w:t>#</w:t>
      </w:r>
      <w:r>
        <w:rPr>
          <w:rtl w:val="true"/>
        </w:rPr>
        <w:t>ڊ</w:t>
      </w:r>
      <w:r>
        <w:rPr/>
        <w:t>��/=���`�Sg%vY����Vo�vu</w:t>
        <w:tab/>
        <w:t>)�o����o�#!�{�5�=,z�C�#�#a�@�I�/L����d_B��@��-#�###d�#~P36##d�$�"^#�D�93��i�#L��{$�^͵�#���7</w:t>
        <w:tab/>
        <w:t>Z�j�)SKB!��#Y����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r1N#�F��&gt;u�M�2#|�#R]��#�#h$�f##G�,�z���#d`NsYKǻ3�fU)��#C���</w:t>
      </w:r>
      <w:r>
        <w:rPr/>
        <w:t>ܹ�</w:t>
      </w:r>
      <w:r>
        <w:rPr/>
        <w:t>pLQa3��##`2x�]̋�zE]&amp;#�'W7��#�#'dm��R�#���=C9#nR��#�.�~�F##9�#K���.ÿ#�bh#��S#�F�^��SEs=,&amp;!�u21iI"�T��##��</w:t>
      </w:r>
      <w:r>
        <w:rPr/>
        <w:t>ި��</w:t>
      </w:r>
      <w:r>
        <w:rPr/>
        <w:t>Y.#����#A</w:t>
        <w:br/>
        <w:t>����M�:8�D4#�jIDMJ#�v���fCG�z</w:t>
        <w:tab/>
        <w:t>f4@_#-�</w:t>
        <w:br/>
        <w:t>�#�#%�2�aa�N6�@M�iA'��#5#����)��'6I���ȇZ�OH�UI�;�}#C�#.n,[Ex�</w:t>
        <w:tab/>
        <w:t>��H�@/�/��M%G�`7�Wd�##0S�J&lt;����ӛS#`�X�</w:t>
      </w:r>
      <w:r>
        <w:rPr>
          <w:rtl w:val="true"/>
        </w:rPr>
        <w:t>ܝ</w:t>
      </w:r>
      <w:r>
        <w:rPr/>
        <w:t>#xb(�W�W#����4-�ʔ;#��M\~�#�#�C�X����aT\</w:t>
      </w:r>
      <w:r>
        <w:rPr>
          <w:rtl w:val="true"/>
        </w:rPr>
        <w:t>ބ</w:t>
      </w:r>
      <w:r>
        <w:rPr/>
        <w:t>K</w:t>
        <w:br/>
        <w:t>#8��A���T�e��?�M����i�{O2qê#0�#4̛��G</w:t>
        <w:br/>
        <w:t>#���##�?�</w:t>
      </w:r>
      <w:r>
        <w:rPr/>
        <w:t>ׁ</w:t>
      </w:r>
      <w:r>
        <w:rPr/>
        <w:t>e�`m#X�</w:t>
      </w:r>
      <w:r>
        <w:rPr>
          <w:rtl w:val="true"/>
        </w:rPr>
        <w:t>׫</w:t>
      </w:r>
      <w:r>
        <w:rPr/>
        <w:t>�</w:t>
      </w:r>
      <w:r>
        <w:rPr/>
        <w:t>#|�&lt;�#!�#�_[T����Hu��m!���+#�4��,��!��|a</w:t>
        <w:br/>
        <w:t>���s��l#��֋#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_���N�ri</w:t>
      </w:r>
      <w:r>
        <w:rPr/>
        <w:t>诿��</w:t>
      </w:r>
      <w:r>
        <w:rPr/>
        <w:t>~@��}/��B��6K#n~#*#¿�PD����_��5E#=%gP�&amp;#c#щ�a�6�1`iˁ�o</w:t>
      </w:r>
      <w:r>
        <w:rPr>
          <w:rtl w:val="true"/>
        </w:rPr>
        <w:t>ږ</w:t>
      </w:r>
      <w:r>
        <w:rPr>
          <w:rtl w:val="true"/>
        </w:rPr>
        <w:t>##��#��</w:t>
      </w:r>
      <w:r>
        <w:rPr/>
        <w:t>1</w:t>
      </w:r>
      <w:r>
        <w:rPr/>
        <w:t>�'oJ�N$�G#Q</w:t>
      </w:r>
      <w:r>
        <w:rPr/>
        <w:t>֣</w:t>
      </w:r>
      <w:r>
        <w:rPr/>
        <w:t>Ƃ�u</w:t>
        <w:tab/>
        <w:t>�#��d7�^����#�#�sD#��2�?�!�#IɢZ���#�'�#�#v#f#��l�jF(JV#p�8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\!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'����c��#Ω�[�H%���P�=C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&gt;��</w:t>
      </w:r>
      <w:r>
        <w:rPr>
          <w:rtl w:val="true"/>
        </w:rPr>
        <w:t>ۋ</w:t>
      </w:r>
      <w:r>
        <w:rPr/>
        <w:t>,�ς5</w:t>
        <w:br/>
        <w:t>4v(.�N�G"\�[��3sQL:�.zZ2u|]�I�4�</w:t>
      </w:r>
      <w:r>
        <w:rPr/>
        <w:t>뷄</w:t>
      </w:r>
      <w:r>
        <w:rPr/>
        <w:t>ǲ��G+#+�!�@s�F!� U�#F��S##��##�#!�#BE�҆#cR]�,#�#��ȼX#�6Om��XD�K\�,.�G�H��F�F�s##h��A��^�/�D+�h�*�d�^��N�ho��X\��7�^�/9#�v��`�</w:t>
        <w:tab/>
        <w:t>+#�~����#��Hc��#L^#�2Pa.=�#��\�T���</w:t>
      </w:r>
      <w:r>
        <w:rPr/>
        <w:t>ً</w:t>
      </w:r>
      <w:r>
        <w:rPr/>
        <w:t>4�</w:t>
      </w:r>
      <w:r>
        <w:rPr>
          <w:rtl w:val="true"/>
        </w:rPr>
        <w:t>܆�</w:t>
      </w:r>
      <w:r>
        <w:rPr>
          <w:rtl w:val="true"/>
        </w:rPr>
        <w:t>{##+##�</w:t>
      </w:r>
      <w:r>
        <w:rPr/>
        <w:t>7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׽</w:t>
      </w:r>
      <w:r>
        <w:rPr/>
        <w:t>�</w:t>
      </w:r>
      <w:r>
        <w:rPr/>
        <w:t>GG��u���R�,m#2#�##��J�ih</w:t>
      </w:r>
    </w:p>
    <w:p>
      <w:pPr>
        <w:pStyle w:val="PreformattedText"/>
        <w:bidi w:val="0"/>
        <w:jc w:val="left"/>
        <w:rPr/>
      </w:pPr>
      <w:r>
        <w:rPr/>
        <w:t>I')s�</w:t>
        <w:tab/>
        <w:t>��{)I=?#�@Sze2����s�@�C�</w:t>
      </w:r>
      <w:r>
        <w:rPr/>
        <w:t>ٜ</w:t>
      </w:r>
      <w:r>
        <w:rPr/>
        <w:t>#O#�n�X�Xj0)@Ht��zY]UWw|Lm�x�5���'�U�]@###�#�2ncK\6�JdT(��:��0#�_�#C�#</w:t>
      </w:r>
      <w:r>
        <w:rPr/>
        <w:t>䎫</w:t>
      </w:r>
      <w:r>
        <w:rPr/>
        <w:t>{k��-##�GR�h1B2`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U?1QW/��[���-���x</w:t>
        <w:br/>
        <w:t>�</w:t>
      </w:r>
      <w:r>
        <w:rPr>
          <w:rtl w:val="true"/>
        </w:rPr>
        <w:t>؈</w:t>
      </w:r>
      <w:r>
        <w:rPr/>
        <w:t>##�#xX|1Aj�&gt;��#����' H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NW?#OR##H;��$#���#y��%�#+V#���a#��</w:t>
        <w:br/>
        <w:t>##�#�Cn�ǲ����p</w:t>
        <w:tab/>
        <w:t>Ǎ����&lt;8����⏾���\�?e��</w:t>
        <w:tab/>
        <w:t>�#?�����l�#��&amp;�{���Wn��#����-�d��`og]q��^&gt;�0���񝍻�9vT��{M��ț�#˛1*#��#k��g�r��#�</w:t>
      </w:r>
      <w:r>
        <w:rPr>
          <w:rtl w:val="true"/>
        </w:rPr>
        <w:t>߂</w:t>
      </w:r>
      <w:r>
        <w:rPr/>
        <w:t>Yr�#�MW�,)��è!�1�I�#��b���v�#�8�s��E�X6###����s���"</w:t>
      </w:r>
    </w:p>
    <w:p>
      <w:pPr>
        <w:pStyle w:val="PreformattedText"/>
        <w:bidi w:val="0"/>
        <w:jc w:val="left"/>
        <w:rPr/>
      </w:pPr>
      <w:r>
        <w:rPr/>
        <w:t>#�T�p���2P/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hkc.�0��)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t�^������'[#/oi^��S�&lt;�#�MO���#����f̈�#Q*S�#4�#3�qz#��#%���G����jJ�����</w:t>
      </w:r>
      <w:r>
        <w:rPr>
          <w:rtl w:val="true"/>
        </w:rPr>
        <w:t>ޖ</w:t>
      </w:r>
      <w:r>
        <w:rPr/>
        <w:t>�</w:t>
      </w:r>
      <w:r>
        <w:rPr/>
        <w:t>E#Ea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ɼ##{���W�!�</w:t>
        <w:tab/>
      </w:r>
      <w:r>
        <w:rPr>
          <w:rtl w:val="true"/>
        </w:rPr>
        <w:t>ؿ</w:t>
      </w:r>
      <w:r>
        <w:rPr/>
        <w:t>�</w:t>
      </w:r>
      <w:r>
        <w:rPr/>
        <w:t>kYzK7#�#�e��C}�o�#�u�4�:���#sIC</w:t>
      </w:r>
      <w:r>
        <w:rPr/>
        <w:t>츘</w:t>
      </w:r>
      <w:r>
        <w:rPr/>
        <w:t>R#� N69��#�###�*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</w:t>
        <w:br/>
        <w:t>(&gt;P~��yC#</w:t>
      </w:r>
    </w:p>
    <w:p>
      <w:pPr>
        <w:pStyle w:val="PreformattedText"/>
        <w:bidi w:val="0"/>
        <w:jc w:val="left"/>
        <w:rPr/>
      </w:pPr>
      <w:r>
        <w:rPr/>
        <w:t>&lt;S`}����??"_�XwYg��#��hk~c�</w:t>
        <w:tab/>
        <w:t>�8�6%g^\=����-�#v4|���ֆ+��?�Wk�%-����#G#�m��jk#�#mi�TS��-�˛R</w:t>
      </w:r>
      <w:r>
        <w:rPr/>
        <w:t>禓</w:t>
      </w:r>
      <w:r>
        <w:rPr/>
        <w:t>Kb1</w:t>
        <w:tab/>
        <w:t>�q�#�'#��5�r#�I�O��#k&amp;cf78e�]�9�w%c#iM�Q[�TT�)����ϻ�</w:t>
      </w:r>
      <w:r>
        <w:rPr>
          <w:rtl w:val="true"/>
        </w:rPr>
        <w:t>ߨ</w:t>
      </w:r>
      <w:r>
        <w:rPr/>
        <w:t>����</w:t>
      </w:r>
      <w:r>
        <w:rPr/>
        <w:t>#�$��.#t&amp;��̑@��#</w:t>
      </w:r>
      <w:r>
        <w:rPr>
          <w:rtl w:val="true"/>
        </w:rPr>
        <w:t>ـ</w:t>
      </w:r>
      <w:r>
        <w:rPr/>
        <w:t>###d�#x�wg##hk&lt;�&gt;���7����C�͎#V�#�(�3��Q�5����##�##�9��ZuYT�x{�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}���c��g4�5(#��o�4/�# �#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̄</w:t>
      </w:r>
      <w:r>
        <w:rPr/>
        <w:tab/>
        <w:t>�#�~#N#g�#��#]х�</w:t>
      </w:r>
    </w:p>
    <w:p>
      <w:pPr>
        <w:pStyle w:val="PreformattedText"/>
        <w:bidi w:val="0"/>
        <w:jc w:val="left"/>
        <w:rPr/>
      </w:pPr>
      <w:r>
        <w:rPr/>
        <w:t>#����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m�|K�g[#?��xr&lt;#u#������#y��##6���P@#N�#MO�#����D#$gv&gt;���\�p�a#�</w:t>
        <w:br/>
        <w:t>��</w:t>
        <w:br/>
        <w:t xml:space="preserve"> �v�</w:t>
      </w:r>
      <w:r>
        <w:rPr>
          <w:rtl w:val="true"/>
        </w:rPr>
        <w:t>׆�</w:t>
      </w:r>
      <w:r>
        <w:rPr>
          <w:rtl w:val="true"/>
        </w:rPr>
        <w:t>~</w:t>
      </w:r>
      <w:r>
        <w:rPr/>
        <w:t>80</w:t>
      </w:r>
      <w:r>
        <w:rPr/>
        <w:t>�q�</w:t>
      </w:r>
      <w:r>
        <w:rPr/>
        <w:t>嫿</w:t>
      </w:r>
      <w:r>
        <w:rPr/>
        <w:t>��#�fH�I�U��-�l*@U���F��%���E��#҆g~��#6��+.z�O�Ԏ���/�c?�</w:t>
      </w:r>
      <w:r>
        <w:rPr/>
        <w:t>۴</w:t>
      </w:r>
      <w:r>
        <w:rPr/>
        <w:t>i#[�</w:t>
        <w:tab/>
        <w:t>@8���1b�35������Μz��%Hz;5#�</w:t>
      </w:r>
    </w:p>
    <w:p>
      <w:pPr>
        <w:pStyle w:val="PreformattedText"/>
        <w:bidi w:val="0"/>
        <w:jc w:val="left"/>
        <w:rPr/>
      </w:pPr>
      <w:r>
        <w:rPr/>
        <w:t>+0[*p����R�Y6�@��dy0�A�#&lt;A�#�V##�s�Ⱥօ�j#3~L�#�pB}����e�#ES@�</w:t>
      </w:r>
      <w:r>
        <w:rPr>
          <w:rtl w:val="true"/>
        </w:rPr>
        <w:t>ߘ</w:t>
      </w:r>
      <w:r>
        <w:rPr/>
        <w:t>RtFOll�#L�I���##�#]��#CYh#{M%�Խ���M�%</w:t>
        <w:br/>
        <w:t>�W�5ԖD�W`#J&gt;;#F�}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�=��$5ǋ/V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ru��+�wvC���w��ɤ#"#xQ��Y�#t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.�#��F w,#�W��ԲD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s�/�#?�I���ȱX���,yo�#�#�&gt;����T#q�&amp;�O���R��q_��l���X</w:t>
      </w:r>
      <w:r>
        <w:rPr/>
        <w:t>쯔</w:t>
      </w:r>
      <w:r>
        <w:rPr/>
        <w:t>J#|</w:t>
        <w:br/>
        <w:t>N�&amp;/��Έ##kH�Eg�_vv~��um}rIB</w:t>
      </w:r>
      <w:r>
        <w:rPr/>
        <w:t>숪</w:t>
      </w:r>
      <w:r>
        <w:rPr/>
        <w:t>q\&gt;r�Q���'�x#B@#�##�T$d�Cl�G�</w:t>
      </w:r>
      <w:r>
        <w:rPr/>
        <w:t>貔</w:t>
      </w:r>
      <w:r>
        <w:rPr/>
        <w:t>{</w:t>
      </w:r>
      <w:r>
        <w:rPr/>
        <w:t>圶</w:t>
      </w:r>
      <w:r>
        <w:rPr/>
        <w:t>#�7�G4#$�:j���[_WΣ0L���S��;$��#f#�tJ\#�nU�R#v</w:t>
        <w:br/>
        <w:t>#��T]՗���_##</w:t>
      </w:r>
      <w:r>
        <w:rPr>
          <w:rtl w:val="true"/>
        </w:rPr>
        <w:t>ߝ</w:t>
      </w:r>
      <w:r>
        <w:rPr/>
        <w:t>�</w:t>
      </w:r>
      <w:r>
        <w:rPr/>
        <w:t>#u�</w:t>
        <w:tab/>
        <w:t>#@��m#&lt;2�;O#����/ �)���#�Od�����D#�(#�\�#?��uy"#�#�#�#,#���z�#�a:r��UB3�#�#�[L�I_@I#U���&lt;�yq��d</w:t>
        <w:br/>
        <w:t>##H��T�O:#���t*�E1��#�#��0#�#�#I�#��ρ�#�?8���=hO�y��#D��L��R)#��#�#V ���^����</w:t>
      </w:r>
      <w:r>
        <w:rPr>
          <w:rtl w:val="true"/>
        </w:rPr>
        <w:t>מ</w:t>
      </w:r>
      <w:r>
        <w:rPr/>
        <w:t>��</w:t>
      </w:r>
      <w:r>
        <w:rPr/>
        <w:t>Q�:n�9#��q#X#H0#7f�#���#7#�ut�����Hx�w�&amp;�=��#�y�6Q�E���)�Ng$C�lZ�_���������5�'o�w</w:t>
      </w:r>
      <w:r>
        <w:rPr/>
        <w:t>ְ</w:t>
      </w:r>
      <w:r>
        <w:rPr/>
        <w:t>CsŁ/�Ok��</w:t>
      </w:r>
      <w:r>
        <w:rPr>
          <w:rtl w:val="true"/>
        </w:rPr>
        <w:t>د</w:t>
      </w:r>
      <w:r>
        <w:rPr/>
        <w:t>kn##�G���#�#��nx�#_���#_��m�`&amp;�H#L####.�u{�ϑ82</w:t>
      </w:r>
      <w:r>
        <w:rPr/>
        <w:t>߫��</w:t>
      </w:r>
      <w:r>
        <w:rPr/>
        <w:t>#�#y%�#hfʻ1</w:t>
      </w:r>
      <w:r>
        <w:rPr/>
        <w:t>ٝ</w:t>
      </w:r>
      <w:r>
        <w:rPr/>
        <w:t>/�q4Jr�.8�Pc:�#��3c���$P�##@8#(�#��&amp;w���==��ᴨ�G�S#ihX���m[�c#�YvĂ�&amp;�/R�#Δ</w:t>
      </w:r>
      <w:r>
        <w:rPr/>
        <w:t>䠮</w:t>
      </w:r>
      <w:r>
        <w:rPr/>
        <w:t>f����fEe#'�;R����&lt;�</w:t>
      </w:r>
      <w:r>
        <w:rPr>
          <w:rtl w:val="true"/>
        </w:rPr>
        <w:t>ݓ</w:t>
      </w:r>
      <w:r>
        <w:rPr/>
        <w:t>�</w:t>
      </w:r>
      <w:r>
        <w:rPr/>
        <w:t>#%�j�ʗ�6|���Ù</w:t>
      </w:r>
      <w:r>
        <w:rPr/>
        <w:t>䪸</w:t>
      </w:r>
      <w:r>
        <w:rPr/>
        <w:t>Ҥ�1L�#S2���82��d</w:t>
      </w:r>
      <w:r>
        <w:rPr>
          <w:rtl w:val="true"/>
        </w:rPr>
        <w:t>ټ</w:t>
      </w:r>
      <w:r>
        <w:rPr>
          <w:rtl w:val="true"/>
        </w:rPr>
        <w:t>%#^��-���"</w:t>
      </w:r>
      <w:r>
        <w:rPr>
          <w:rtl w:val="true"/>
        </w:rPr>
        <w:t>܇</w:t>
      </w:r>
      <w:r>
        <w:rPr>
          <w:rtl w:val="true"/>
        </w:rPr>
        <w:t>#�__</w:t>
      </w:r>
      <w:r>
        <w:rPr/>
        <w:t>8</w:t>
      </w:r>
      <w:r>
        <w:rPr/>
        <w:t>�#W,����S��Y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�mF�g}</w:t>
      </w:r>
      <w:r>
        <w:rPr>
          <w:rtl w:val="true"/>
        </w:rPr>
        <w:t>ۿ</w:t>
      </w:r>
      <w:r>
        <w:rPr/>
        <w:t>�</w:t>
      </w:r>
      <w:r>
        <w:rPr/>
        <w:t>i�?n����=����G[��5R����#�##��#����-�u�</w:t>
      </w:r>
      <w:r>
        <w:rPr>
          <w:rtl w:val="true"/>
        </w:rPr>
        <w:t>׷</w:t>
      </w:r>
      <w:r>
        <w:rPr/>
        <w:t>t}{S�7n��{kO�-��4���,#+��G[�_]�</w:t>
      </w:r>
      <w:r>
        <w:rPr/>
        <w:t>請�</w:t>
      </w:r>
      <w:r>
        <w:rPr/>
        <w:t>_��qzC�!bET[Q���c$#i�E�S#^&amp;3#�iӤ�q�+˗��#GX\δ�#*����\�,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Bt(!'#U#pw��BU��ȩ7���K#&lt;c&gt;3�sM$��##����?8&lt;l��#�XK�#�ρ��y</w:t>
      </w:r>
      <w:r>
        <w:rPr>
          <w:rtl w:val="true"/>
        </w:rPr>
        <w:t>ߗڗ</w:t>
      </w:r>
      <w:r>
        <w:rPr/>
        <w:t>#H(#8#�����cu1�</w:t>
      </w:r>
    </w:p>
    <w:p>
      <w:pPr>
        <w:pStyle w:val="PreformattedText"/>
        <w:bidi w:val="0"/>
        <w:jc w:val="left"/>
        <w:rPr/>
      </w:pPr>
      <w:r>
        <w:rPr/>
        <w:t>"</w:t>
        <w:tab/>
        <w:t>1�,qR#��&lt;E�ҙ#XL�H���#t�B���#��Bt-��</w:t>
        <w:br/>
        <w:t>#��</w:t>
      </w:r>
      <w:r>
        <w:rPr>
          <w:rtl w:val="true"/>
        </w:rPr>
        <w:t>܅</w:t>
      </w:r>
      <w:r>
        <w:rPr/>
        <w:t>���</w:t>
      </w:r>
      <w:r>
        <w:rPr/>
        <w:t>##wRP#</w:t>
      </w:r>
      <w:r>
        <w:rPr>
          <w:rtl w:val="true"/>
        </w:rPr>
        <w:t>ܨ</w:t>
      </w:r>
      <w:r>
        <w:rPr/>
        <w:t>`�C���|^S#�5��o1�#�Ip�Ҙ����#*#&lt;�g#��ΠxNr����iY#%�&gt;a40��#vC#?k@&gt;�����#V ���T ЇL�#��?W�#�</w:t>
      </w:r>
      <w:r>
        <w:rPr>
          <w:rtl w:val="true"/>
        </w:rPr>
        <w:t>ؿ</w:t>
      </w:r>
      <w:r>
        <w:rPr/>
        <w:t>��</w:t>
      </w:r>
      <w:r>
        <w:rPr/>
        <w:t>`�O_��</w:t>
      </w:r>
      <w:r>
        <w:rPr/>
        <w:t>㒩</w:t>
      </w:r>
      <w:r>
        <w:rPr/>
        <w:t>KVx_\RG(���9���N�~�~w������'�X���&lt;�W#���%���?���ՊD=#�#</w:t>
      </w:r>
      <w:r>
        <w:rPr>
          <w:rtl w:val="true"/>
        </w:rPr>
        <w:t>׽</w:t>
      </w:r>
      <w:r>
        <w:rPr/>
        <w:t>�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VHj+'#hx��'��k���GԸ��a#�</w:t>
      </w:r>
      <w:r>
        <w:rPr>
          <w:rtl w:val="true"/>
        </w:rPr>
        <w:t>ه�</w:t>
      </w:r>
      <w:r>
        <w:rPr>
          <w:rtl w:val="true"/>
        </w:rPr>
        <w:t>#</w:t>
      </w:r>
      <w:r>
        <w:rPr/>
        <w:t>8</w:t>
      </w:r>
      <w:r>
        <w:rPr/>
        <w:t>�*#¿c�z�v�cJ�`fL��F�#(#�#A9#]����(�L�����"p#u.#A</w:t>
      </w:r>
    </w:p>
    <w:p>
      <w:pPr>
        <w:pStyle w:val="PreformattedText"/>
        <w:bidi w:val="0"/>
        <w:jc w:val="left"/>
        <w:rPr/>
      </w:pPr>
      <w:r>
        <w:rPr/>
        <w:t>xzY�@|���d#��0��#D`5p�d�#�r⸊</w:t>
      </w:r>
      <w:r>
        <w:rPr/>
        <w:t>쫢�</w:t>
      </w:r>
      <w:r>
        <w:rPr/>
        <w:t>#&gt;��vT�{�#n�9\p��,^���#�</w:t>
      </w:r>
      <w:r>
        <w:rPr>
          <w:rtl w:val="true"/>
        </w:rPr>
        <w:t>ߝ</w:t>
      </w:r>
      <w:r>
        <w:rPr/>
        <w:t>�</w:t>
      </w:r>
      <w:r>
        <w:rPr/>
        <w:t>OE#��#��E4�F��2x�¤��#�t��.��#^D�#������\�7����`Aw".�&lt;#�₦[�tA$#�͒���8'%�#���#����#D�o�O�`y�W</w:t>
      </w:r>
      <w:r>
        <w:rPr/>
        <w:t>涜</w:t>
      </w:r>
      <w:r>
        <w:rPr/>
        <w:t>#SѤ##&amp;f�ϖ��</w:t>
        <w:br/>
        <w:t>�h</w:t>
      </w:r>
      <w:r>
        <w:rPr>
          <w:rtl w:val="true"/>
        </w:rPr>
        <w:t>ގ</w:t>
      </w:r>
      <w:r>
        <w:rPr/>
        <w:t>Y#H���4</w:t>
      </w:r>
      <w:r>
        <w:rPr>
          <w:rtl w:val="true"/>
        </w:rPr>
        <w:t>ש</w:t>
      </w:r>
      <w:r>
        <w:rPr/>
        <w:t>2</w:t>
      </w:r>
      <w:r>
        <w:rPr/>
        <w:t>gj�Ug��#���5u#����n�</w:t>
        <w:br/>
        <w:t>&lt;#MZZ�K��d.#�_���ŧ������Ѭ%o3�#�$#!##ȟ#�&gt;�Zw�ҹ�;i�.h&gt;&gt;��q�Oa��d�NF5b�w3�~nB��q�N</w:t>
      </w:r>
      <w:r>
        <w:rPr/>
        <w:t>攤��</w:t>
      </w:r>
      <w:r>
        <w:rPr/>
        <w:t>;�O���u��G�EA������#�(����#y&lt;##�o&lt;9�x�&amp;Kjʵ��s_]�x)l&gt;#~K���@���&gt;��P�hB4H�C#Y��OG��#|���o��DЎ��"*��c</w:t>
      </w:r>
      <w:r>
        <w:rPr/>
        <w:t>؊</w:t>
      </w:r>
      <w:r>
        <w:rPr/>
        <w:t>]�|;�'#P~*����g���De�aI/L�i�)�b#��3#��#1�\�P�4J)�#d�#5��ZD�</w:t>
      </w:r>
    </w:p>
    <w:p>
      <w:pPr>
        <w:pStyle w:val="PreformattedText"/>
        <w:bidi w:val="0"/>
        <w:jc w:val="left"/>
        <w:rPr/>
      </w:pPr>
      <w:r>
        <w:rPr/>
        <w:t>g{�����?5��J9!i-��$���X#�m[��p��#��#���Ҕ�`�v��LYta-[s���'8#p��U�</w:t>
        <w:br/>
        <w:t>�#��</w:t>
        <w:br/>
        <w:t>�YԔ�u�?/E������+��=/�M�~��*�Mo�r�����Oo#k���6I7�����#����My��M-�����#a���###���1�</w:t>
        <w:br/>
        <w:t>v��_�~������c�j�3T��0a#��</w:t>
        <w:br/>
        <w:t>���#�h�o�c�</w:t>
        <w:br/>
        <w:t>�##S��0��#�&amp;</w:t>
        <w:tab/>
        <w:br/>
        <w:t>u#!?�s�x��bE���-G�#�ȣ#��pR|]cUKV�TY�g8|C���h�L�Y�#d�2L@-��-KE�'�t�{s�?���m�#�\��\��p���#</w:t>
      </w:r>
      <w:r>
        <w:rPr>
          <w:rtl w:val="true"/>
        </w:rPr>
        <w:t>א</w:t>
      </w:r>
      <w:r>
        <w:rPr/>
        <w:t>����</w:t>
      </w:r>
      <w:r>
        <w:rPr/>
        <w:br/>
        <w:t>#1#��� �Q�o</w:t>
      </w:r>
      <w:r>
        <w:rPr>
          <w:rtl w:val="true"/>
        </w:rPr>
        <w:t>ې</w:t>
      </w:r>
      <w:r>
        <w:rPr/>
        <w:t>��</w:t>
      </w:r>
      <w:r>
        <w:rPr/>
        <w:t>kϷd#v1#p��T��</w:t>
      </w:r>
      <w:r>
        <w:rPr>
          <w:rtl w:val="true"/>
        </w:rPr>
        <w:t>ݦ</w:t>
      </w:r>
      <w:r>
        <w:rPr/>
        <w:t>�</w:t>
      </w:r>
      <w:r>
        <w:rPr/>
        <w:t>o[</w:t>
        <w:br/>
        <w:t>�o#�m��[#�Z{T����z��g�g"F�p˖lDE�#A���y��z�WV�8�q�#I&lt;��#�#�;F��{L�</w:t>
      </w:r>
      <w:r>
        <w:rPr/>
        <w:t>殁</w:t>
      </w:r>
      <w:r>
        <w:rPr/>
        <w:t>GG�=��:#;��E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��</w:t>
      </w:r>
      <w:r>
        <w:rPr/>
        <w:t>J�&amp;��4��LC�5zK�[��</w:t>
      </w:r>
      <w:r>
        <w:rPr>
          <w:rtl w:val="true"/>
        </w:rPr>
        <w:t>ݶ</w:t>
      </w:r>
      <w:r>
        <w:rPr/>
        <w:t>\�?���!*�]��s��:�������rǎW�v�Ց�##���Yտ��¯���,�M�~���_����#�Cs�Es2#E#���fO��/vv^�xa�C���ưy˦��#F��_�r�R��#r&amp;��%#�#d$*</w:t>
        <w:br/>
        <w:t>O#�w#���|A�#Y��*�����\��#����I�n�f�#Ț�##�Q$#@_(�#</w:t>
      </w:r>
      <w:r>
        <w:rPr/>
        <w:t>ؓ���</w:t>
      </w:r>
      <w:r>
        <w:rPr/>
        <w:t>#Լ��#{8� @C)#</w:t>
      </w:r>
      <w:r>
        <w:rPr/>
        <w:t>䥄�</w:t>
      </w:r>
      <w:r>
        <w:rPr/>
        <w:t>#������*�iheY�c#�</w:t>
      </w:r>
      <w:r>
        <w:rPr/>
        <w:t>寔</w:t>
      </w:r>
      <w:r>
        <w:rPr/>
        <w:t>ro�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i��3��#���P1$��^#�cc�#</w:t>
        <w:tab/>
        <w:t>���#</w:t>
        <w:br/>
        <w:t>L`5@h#���ZI�&lt;���U����x��;���͸Be�+#�:#"dI#"�-#���4^�##m��Z��(v��#�,�e!�)(C��#1;m'~8���k</w:t>
      </w:r>
      <w:r>
        <w:rPr/>
        <w:t>ۭ�</w:t>
      </w:r>
      <w:r>
        <w:rPr/>
        <w:t>G���#?�=#��3r�##�,\�����p�Ɩ�o</w:t>
      </w:r>
      <w:r>
        <w:rPr>
          <w:rtl w:val="true"/>
        </w:rPr>
        <w:t>ݶ</w:t>
      </w:r>
      <w:r>
        <w:rPr/>
        <w:t>�</w:t>
      </w:r>
      <w:r>
        <w:rPr/>
        <w:t>S����#������#ӳ</w:t>
      </w:r>
      <w:r>
        <w:rPr>
          <w:rtl w:val="true"/>
        </w:rPr>
        <w:t>׃</w:t>
      </w:r>
      <w:r>
        <w:rPr/>
        <w:t>#��^J</w:t>
        <w:tab/>
        <w:t>��5�� 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ԕ�L��##$�M��#o��#���^f+��#�UmP~#���8�6X9u���#Z.�Cd�H��/��</w:t>
      </w:r>
    </w:p>
    <w:p>
      <w:pPr>
        <w:pStyle w:val="PreformattedText"/>
        <w:bidi w:val="0"/>
        <w:jc w:val="left"/>
        <w:rPr/>
      </w:pPr>
      <w:r>
        <w:rPr/>
        <w:t>`o�on;�Oo��m�u��#</w:t>
      </w:r>
      <w:r>
        <w:rPr>
          <w:rtl w:val="true"/>
        </w:rPr>
        <w:t>ڳ�</w:t>
      </w:r>
      <w:r>
        <w:rPr>
          <w:rtl w:val="true"/>
        </w:rPr>
        <w:t>_��,�</w:t>
      </w:r>
      <w:r>
        <w:rPr/>
        <w:t>8</w:t>
      </w:r>
      <w:r>
        <w:rPr/>
        <w:t>ro��#��Y :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}/��;�+#¿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p��#��#h5�/��#^"</w:t>
      </w:r>
      <w:r>
        <w:rPr/>
        <w:t>۫��</w:t>
      </w:r>
      <w:r>
        <w:rPr/>
        <w:t>vl~�RF����#.��h�&gt;@*4��|%��.��hm&amp;�I2T�d��$YeЄ###hg##��p#pqöw[</w:t>
      </w:r>
      <w:r>
        <w:rPr>
          <w:rtl w:val="true"/>
        </w:rPr>
        <w:t></w:t>
      </w:r>
      <w:r>
        <w:rPr>
          <w:rtl w:val="true"/>
        </w:rPr>
        <w:t>ߝ</w:t>
      </w:r>
      <w:r>
        <w:rPr/>
        <w:t>ù^</w:t>
      </w:r>
      <w:r>
        <w:rPr>
          <w:rtl w:val="true"/>
        </w:rPr>
        <w:t>ۉ</w:t>
      </w:r>
      <w:r>
        <w:rPr/>
        <w:t>J�ħ:#OK�Ь#�T,Cp�#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ӔyS��</w:t>
        <w:tab/>
        <w:t>�#a&amp;#�P�u@�ib��U~_#���6���&lt;W��7!\���/�7}4#}�A��#��zŢ�[</w:t>
      </w:r>
      <w:r>
        <w:rPr/>
        <w:t>ꏋ</w:t>
      </w:r>
      <w:r>
        <w:rPr/>
        <w:t>#;#��#�_</w:t>
      </w:r>
      <w:r>
        <w:rPr/>
        <w:t>ٰ��������</w:t>
      </w:r>
      <w:r>
        <w:rPr/>
        <w:t>R_</w:t>
      </w:r>
      <w:r>
        <w:rPr>
          <w:rtl w:val="true"/>
        </w:rPr>
        <w:t>پ</w:t>
      </w:r>
      <w:r>
        <w:rPr/>
        <w:t>a��7�#�</w:t>
      </w:r>
      <w:r>
        <w:rPr/>
        <w:t>怪�</w:t>
      </w:r>
      <w:r>
        <w:rPr/>
        <w:t>*Y?������R��#M�E��3����a�x|D�d�,UϏ6�q&gt;#�?��yM�\Yt���u{�#2 #Q#t��f��</w:t>
      </w:r>
    </w:p>
    <w:p>
      <w:pPr>
        <w:pStyle w:val="PreformattedText"/>
        <w:bidi w:val="0"/>
        <w:jc w:val="left"/>
        <w:rPr/>
      </w:pPr>
      <w:r>
        <w:rPr/>
        <w:t>#r��!�k[��:;�#�\���ξ�^���#���::��r��.[��K#}~���Z��=�.�_#���w��#�i�47���:##Y�raj#��0U0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F��v�\��3W'�?��`YTU&lt;#^/?�#�7��C#�DRahl�#T</w:t>
        <w:tab/>
        <w:t>�#�#j#�I��L�$t���n&amp;[�</w:t>
        <w:tab/>
        <w:t>�|��=3Z}2[.Z��GxG</w:t>
      </w:r>
      <w:r>
        <w:rPr>
          <w:rtl w:val="true"/>
        </w:rPr>
        <w:t>ޖ</w:t>
      </w:r>
      <w:r>
        <w:rPr/>
        <w:t>7</w:t>
      </w:r>
      <w:r>
        <w:rPr/>
        <w:t>�#ʾU*Y��#:{��0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7��pB</w:t>
      </w:r>
      <w:r>
        <w:rPr>
          <w:rtl w:val="true"/>
        </w:rPr>
        <w:t>޵</w:t>
      </w:r>
      <w:r>
        <w:rPr/>
        <w:t>#,p#ǎH��xt#\_</w:t>
        <w:br/>
        <w:t>þk!�#O3#���~�n&lt;0�w#��qV�Z;#�p��r�ő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#f(E9p���E���9��3��B�U�*p8</w:t>
        <w:tab/>
        <w:t>I�?B4/#/#'ң}y��k</w:t>
      </w:r>
      <w:r>
        <w:rPr/>
        <w:t>֯</w:t>
      </w:r>
      <w:r>
        <w:rPr/>
        <w:t>Y���###8#j1� �&gt;X���C��ѻ#J�������!�u</w:t>
      </w:r>
      <w:r>
        <w:rPr>
          <w:rtl w:val="true"/>
        </w:rPr>
        <w:t>܃</w:t>
      </w:r>
      <w:r>
        <w:rPr/>
        <w:t>ձ���</w:t>
      </w:r>
      <w:r>
        <w:rPr>
          <w:rtl w:val="true"/>
        </w:rPr>
        <w:t>׬�</w:t>
      </w:r>
      <w:r>
        <w:rPr>
          <w:rtl w:val="true"/>
        </w:rPr>
        <w:t>#��</w:t>
      </w:r>
      <w:r>
        <w:rPr/>
        <w:t>6</w:t>
      </w:r>
      <w:r>
        <w:rPr/>
        <w:t>�n�~��9={=</w:t>
      </w:r>
      <w:r>
        <w:rPr>
          <w:rtl w:val="true"/>
        </w:rPr>
        <w:t>ܣ</w:t>
      </w:r>
      <w:r>
        <w:rPr/>
        <w:t>&lt;��M%�&lt;��z��#�;����u�q��{�t��:��xs�R������#^���#���3;�2s�_=���K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&amp;!:.��/��s����#�=�9�&lt;��Ga#+l|�</w:t>
        <w:tab/>
        <w:t>R{�#HH�A�V�P�y#�;��#����r��#1�#d����h��(��D�#����A���E^/T��{��l���m#�i�[?��zU7G1#Ue�5�#�a�#&lt;sf�8#yͬ#�а#Ȅ�a�₳R�=�s����Ƚ��</w:t>
      </w:r>
    </w:p>
    <w:p>
      <w:pPr>
        <w:pStyle w:val="PreformattedText"/>
        <w:bidi w:val="0"/>
        <w:jc w:val="left"/>
        <w:rPr/>
      </w:pPr>
      <w:r>
        <w:rPr/>
        <w:t>U�Z�I��G[�ϮK&amp;|7�f(#�7#1#�?##$#��#�#�d}`#�̻.�$ԡ�#hO</w:t>
      </w:r>
      <w:r>
        <w:rPr/>
        <w:t>둑�</w:t>
      </w:r>
      <w:r>
        <w:rPr/>
        <w:t>#v��|��PՀ#��ziS�m</w:t>
      </w:r>
    </w:p>
    <w:p>
      <w:pPr>
        <w:pStyle w:val="PreformattedText"/>
        <w:bidi w:val="0"/>
        <w:jc w:val="left"/>
        <w:rPr/>
      </w:pPr>
      <w:r>
        <w:rPr/>
        <w:t>W�6���P�*��#�</w:t>
      </w:r>
      <w:r>
        <w:rPr>
          <w:rtl w:val="true"/>
        </w:rPr>
        <w:t>ۦ</w:t>
      </w:r>
      <w:r>
        <w:rPr/>
        <w:t>�</w:t>
      </w:r>
      <w:r>
        <w:rPr/>
        <w:t>o��g�;�zg�2��dW���#;#+����q��W.��k��</w:t>
      </w:r>
      <w:r>
        <w:rPr/>
        <w:t>탽</w:t>
      </w:r>
      <w:r>
        <w:rPr/>
        <w:t>O#��O5nN��:e{i���@�tw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oI��KI��l�@C#��2�{�����%�u��#���j&gt;5��mG?���1������ό�~�-����on�{�����#&amp;~aCå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O���#��#;_-W�c#�Qj����##_Q��#</w:t>
        <w:tab/>
        <w:t xml:space="preserve">%k� </w:t>
      </w:r>
      <w:r>
        <w:rPr/>
        <w:t>谤���</w:t>
      </w:r>
      <w:r>
        <w:rPr/>
        <w:t>QF���G��h��h�#6T�#��������"26�#Gx�#�i�#�Q�i#`_�#�K�iÅf���#�Uq�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޺</w:t>
      </w:r>
      <w:r>
        <w:rPr/>
        <w:t>᥍</w:t>
      </w:r>
      <w:r>
        <w:rPr/>
        <w:t>�i�7�6���+���#DHx9��q`D#��@�L#��Y�Q��-W#����]����I����� #y�#�\Bq�~_(}����by��6#����</w:t>
      </w:r>
      <w:r>
        <w:rPr>
          <w:rtl w:val="true"/>
        </w:rPr>
        <w:t>ݟ</w:t>
      </w:r>
      <w:r>
        <w:rPr/>
        <w:t>��</w:t>
      </w:r>
      <w:r>
        <w:rPr/>
        <w:t>pm�%2����L�C���`['E�sZ�#iB1�&lt;?�W�M#�к6�+����E��r��#�</w:t>
        <w:tab/>
        <w:t>#`y��#�k����5���4PB�#��f��#�#��#�</w:t>
        <w:br/>
        <w:t>J��U##�$�����A��o�~Ӛ#�M3�{(�=R��J���s!���7����c�#z��/�kG#z�LY</w:t>
        <w:br/>
        <w:t xml:space="preserve">#��4�ɼ��S#"#X[���#|g���g�=�# </w:t>
      </w:r>
      <w:r>
        <w:rPr/>
        <w:t>魍</w:t>
      </w:r>
      <w:r>
        <w:rPr/>
        <w:t>#��ʻk�#�~l���{��#�W"#wX����#��#�p#�m��#�A#=�</w:t>
        <w:tab/>
        <w:t>�</w:t>
      </w:r>
    </w:p>
    <w:p>
      <w:pPr>
        <w:pStyle w:val="PreformattedText"/>
        <w:bidi w:val="0"/>
        <w:jc w:val="left"/>
        <w:rPr/>
      </w:pPr>
      <w:r>
        <w:rPr/>
        <w:t>k#9</w:t>
        <w:br/>
        <w:t>=Dǐ#�!5#���##����"Ē%IO�D��w�G��5</w:t>
      </w:r>
      <w:r>
        <w:rPr>
          <w:rtl w:val="true"/>
        </w:rPr>
        <w:t>ۑ�</w:t>
      </w:r>
      <w:r>
        <w:rPr/>
        <w:t>0</w:t>
      </w:r>
      <w:r>
        <w:rPr/>
        <w:t>�#</w:t>
        <w:br/>
        <w:t>#�p��^f~v?vЀ�@;�-#2�#�ј�K C\�#��EQ���̺��</w:t>
        <w:br/>
        <w:t>EF��s�����/�+%̈)&lt;#�n��#�</w:t>
      </w:r>
      <w:r>
        <w:rPr>
          <w:rtl w:val="true"/>
        </w:rPr>
        <w:t>ؠ</w:t>
      </w:r>
      <w:r>
        <w:rPr/>
        <w:t>#)##P�#0b�</w:t>
      </w:r>
    </w:p>
    <w:p>
      <w:pPr>
        <w:pStyle w:val="PreformattedText"/>
        <w:bidi w:val="0"/>
        <w:jc w:val="left"/>
        <w:rPr/>
      </w:pPr>
      <w:r>
        <w:rPr/>
        <w:t>|K��H#�#*��=?ʉ��zZZ[�i9!�5H^�u���U}K��Q��Yvr��4�^��ra�&gt;g[�</w:t>
      </w:r>
    </w:p>
    <w:p>
      <w:pPr>
        <w:pStyle w:val="PreformattedText"/>
        <w:bidi w:val="0"/>
        <w:jc w:val="left"/>
        <w:rPr/>
      </w:pPr>
      <w:r>
        <w:rPr/>
        <w:t>f&gt;4P�4�3?������e����^�K�}#A#���##�7��?�/��#�Q^#��</w:t>
      </w:r>
      <w:r>
        <w:rPr>
          <w:rtl w:val="true"/>
        </w:rPr>
        <w:t>ߓ</w:t>
      </w:r>
      <w:r>
        <w:rPr/>
        <w:t>V�F����U�\���^��4#w,��y��#��;0�zB�*}�9��-�</w:t>
        <w:br/>
        <w:t>�</w:t>
      </w:r>
      <w:r>
        <w:rPr>
          <w:rtl w:val="true"/>
        </w:rPr>
        <w:t>ݽ</w:t>
      </w:r>
      <w:r>
        <w:rPr/>
        <w:t>�</w:t>
      </w:r>
      <w:r>
        <w:rPr/>
        <w:t>_f+o�6�K���##9�J�Q�Ӓ��#I#�mэgG</w:t>
      </w:r>
    </w:p>
    <w:p>
      <w:pPr>
        <w:pStyle w:val="PreformattedText"/>
        <w:bidi w:val="0"/>
        <w:jc w:val="left"/>
        <w:rPr/>
      </w:pPr>
      <w:r>
        <w:rPr/>
        <w:t>dcl0@�:H�@�###"+X</w:t>
      </w:r>
      <w:r>
        <w:rPr/>
        <w:t>㛭�</w:t>
      </w:r>
      <w:r>
        <w:rPr/>
        <w:t>#�� ʱK#PG�</w:t>
      </w:r>
      <w:r>
        <w:rPr>
          <w:rtl w:val="true"/>
        </w:rPr>
        <w:t>ڎ</w:t>
      </w:r>
      <w:r>
        <w:rPr/>
        <w:t>H��$�Q#�PK</w:t>
      </w:r>
      <w:r>
        <w:rPr/>
        <w:t>洺</w:t>
      </w:r>
      <w:r>
        <w:rPr/>
        <w:t>:&lt;(�P��xx��h���D#��6J�,F���DxD�#%l`#e�N|u�=Π,P&gt;# rp,B#�.�&lt;ud1򺊴E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m#}�c���2�`&lt;TQt�#%)"ERVe�[�#h��##s#��P���7��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#tR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h-H�#rԵ��z��t�.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Y��#Y���"���zNs�#M</w:t>
      </w:r>
    </w:p>
    <w:p>
      <w:pPr>
        <w:pStyle w:val="PreformattedText"/>
        <w:bidi w:val="0"/>
        <w:jc w:val="left"/>
        <w:rPr/>
      </w:pPr>
      <w:r>
        <w:rPr/>
        <w:t>M��Qc'�~����C�V��'��H��&amp;:gk���###`���_~�i�]z�##.����A9H��7;�</w:t>
        <w:tab/>
        <w:t>����ǁ������_n�#�</w:t>
      </w:r>
      <w:r>
        <w:rPr>
          <w:rtl w:val="true"/>
        </w:rPr>
        <w:t>܄</w:t>
      </w:r>
      <w:r>
        <w:rPr/>
        <w:t>5</w:t>
      </w:r>
      <w:r>
        <w:rPr/>
        <w:t>v#�\|t�#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</w:t>
      </w:r>
      <w:r>
        <w:rPr>
          <w:rtl w:val="true"/>
        </w:rPr>
        <w:t>߉</w:t>
      </w:r>
      <w:r>
        <w:rPr/>
        <w:br/>
        <w:t>�f=;j@��#��&gt;���#�#v9�=�#�#&gt;���</w:t>
      </w:r>
    </w:p>
    <w:p>
      <w:pPr>
        <w:pStyle w:val="PreformattedText"/>
        <w:bidi w:val="0"/>
        <w:jc w:val="left"/>
        <w:rPr/>
      </w:pPr>
      <w:r>
        <w:rPr/>
        <w:t>+#��G�v��n�˞Ə�M���j��'#h#��Ǚ��O:��a����Wa����b{[M#��#��#�</w:t>
      </w:r>
      <w:r>
        <w:rPr/>
        <w:t>֟</w:t>
      </w:r>
      <w:r>
        <w:rPr/>
        <w:t>z#�v5�z�����#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+�</w:t>
      </w:r>
      <w:r>
        <w:rPr>
          <w:rtl w:val="true"/>
        </w:rPr>
        <w:t>ة</w:t>
      </w:r>
      <w:r>
        <w:rPr/>
        <w:t>#��[W+Y�r��=K1��+N�#����C��{sK�m#r�7���=���#&gt;�w�&lt;��E�0�o�/Kx��*#������@�đ</w:t>
      </w:r>
    </w:p>
    <w:p>
      <w:pPr>
        <w:pStyle w:val="PreformattedText"/>
        <w:bidi w:val="0"/>
        <w:jc w:val="left"/>
        <w:rPr/>
      </w:pPr>
      <w:r>
        <w:rPr/>
        <w:t>*��##�#����|4��)2t!�##�#��C_�#`O�=I!?I#���t�#8C�WA�#�t#�###�q�I#ρ��I#ŭU�7�&lt;^[t3&amp;�k��\Y�F^#�[#�#ɜ��uB#p��9��C#��`��##�?��8#��U��#�##�#�#�Y_����ϲ���#�7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v#�7W�/�o&lt;!�#��#��</w:t>
      </w:r>
      <w:r>
        <w:rPr>
          <w:rtl w:val="true"/>
        </w:rPr>
        <w:t>ߌ</w:t>
      </w:r>
      <w:r>
        <w:rPr/>
        <w:t>�</w:t>
      </w:r>
      <w:r>
        <w:rPr/>
        <w:t>FA�0%_#n#��#�</w:t>
      </w:r>
      <w:r>
        <w:rPr/>
        <w:t>恦</w:t>
      </w:r>
      <w:r>
        <w:rPr/>
        <w:t>#^/</w:t>
        <w:br/>
        <w:t>?#ȯ/#9�_�������#w�_�j��]9�|�������U��I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F�&lt;�{�����v�#�w [�s#Z�M��e#͌%_x��##�</w:t>
      </w:r>
      <w:r>
        <w:rPr>
          <w:rtl w:val="true"/>
        </w:rPr>
        <w:t>޾</w:t>
      </w:r>
      <w:r>
        <w:rPr/>
        <w:t>��</w:t>
      </w:r>
      <w:r>
        <w:rPr/>
        <w:t>g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|`</w:t>
      </w:r>
      <w:r>
        <w:rPr/>
        <w:t>螁�</w:t>
      </w:r>
      <w:r>
        <w:rPr/>
        <w:t>#e#gGq|��(Q�#=�7U#�E�!�~�##�b�9#C ���*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�XW#��#G�?##�/���Gq%�#��##D��9�</w:t>
        <w:tab/>
        <w:t>�B�X�]#�|�����M.6�#�#c#yt$���1}��`#��#s}#�M+���#��#�B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��/�0###��#�&lt;#yϜ�#u4]�I\��� ����#���3�5�</w:t>
      </w:r>
      <w:r>
        <w:rPr/>
        <w:t>؂</w:t>
      </w:r>
      <w:r>
        <w:rPr/>
        <w:t>d#'H9��#��H�Թ��#3X'vnC������Խ����s;�lhh��F��#��W�&amp;�#%33�ő�#�B�}�</w:t>
      </w:r>
      <w:r>
        <w:rPr>
          <w:rtl w:val="true"/>
        </w:rPr>
        <w:t>ށ</w:t>
      </w:r>
      <w:r>
        <w:rPr>
          <w:rtl w:val="true"/>
        </w:rPr>
        <w:t>/��</w:t>
      </w:r>
      <w:r>
        <w:rPr/>
        <w:t>9</w:t>
      </w:r>
      <w:r>
        <w:rPr/>
        <w:t>����c�=v��w���+�#�}W���##o������y�#@����#X@�-�</w:t>
      </w:r>
      <w:r>
        <w:rPr/>
        <w:t>篻</w:t>
      </w:r>
      <w:r>
        <w:rPr/>
        <w:t>u�#</w:t>
      </w:r>
      <w:r>
        <w:rPr>
          <w:rtl w:val="true"/>
        </w:rPr>
        <w:t>ܚ</w:t>
      </w:r>
      <w:r>
        <w:rPr/>
        <w:t>#���o&gt;x��#�n���57�B#���V19#�#�</w:t>
      </w:r>
      <w:r>
        <w:rPr>
          <w:rtl w:val="true"/>
        </w:rPr>
        <w:t>ݓ</w:t>
      </w:r>
      <w:r>
        <w:rPr/>
        <w:t>����</w:t>
      </w:r>
      <w:r>
        <w:rPr/>
        <w:t>*�#�hW#�`(�-`�#H��qd�Y����3��#5�Q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6��#���S�#^XW�WNu���$#&lt;6B#�#o#�+#�^y��</w:t>
      </w:r>
      <w:r>
        <w:rPr>
          <w:rtl w:val="true"/>
        </w:rPr>
        <w:t>߂������</w:t>
      </w:r>
      <w:r>
        <w:rPr>
          <w:rtl w:val="true"/>
        </w:rPr>
        <w:t>~\��#�</w:t>
      </w:r>
      <w:r>
        <w:rPr/>
        <w:tab/>
      </w:r>
      <w:r>
        <w:rPr/>
        <w:t>9</w:t>
      </w:r>
      <w:r>
        <w:rPr>
          <w:rtl w:val="true"/>
        </w:rPr>
        <w:t>�'~���;</w:t>
      </w:r>
      <w:r>
        <w:rPr/>
        <w:t>7</w:t>
      </w:r>
      <w:r>
        <w:rPr/>
        <w:t>��V��#o����]�#W=2V#�st#c��rr�/</w:t>
      </w:r>
      <w:r>
        <w:rPr>
          <w:rtl w:val="true"/>
        </w:rPr>
        <w:t>׍</w:t>
      </w:r>
      <w:r>
        <w:rPr/>
        <w:t>��</w:t>
      </w:r>
      <w:r>
        <w:rPr/>
        <w:t>x�,�_��@#L�#�r�|A)v��</w:t>
      </w:r>
      <w:r>
        <w:rPr/>
        <w:t>۹</w:t>
      </w:r>
      <w:r>
        <w:rPr/>
        <w:t>sg</w:t>
      </w:r>
      <w:r>
        <w:rPr>
          <w:rtl w:val="true"/>
        </w:rPr>
        <w:t>ݶ</w:t>
      </w:r>
      <w:r>
        <w:rPr/>
        <w:t>L�sd��#�u̳����</w:t>
        <w:br/>
        <w:t>̚</w:t>
        <w:br/>
        <w:t>���Ys)f| L#�% "#CH</w:t>
      </w:r>
      <w:r>
        <w:rPr>
          <w:rtl w:val="true"/>
        </w:rPr>
        <w:t>߀</w:t>
      </w:r>
      <w:r>
        <w:rPr/>
        <w:t>y��&amp;�#s��#�3=�Q\��#[�Y �#u#�#�#�:��R�+#�~��`#^��#��k?L4D#BF</w:t>
      </w:r>
      <w:r>
        <w:rPr>
          <w:rtl w:val="true"/>
        </w:rPr>
        <w:t>צ</w:t>
      </w:r>
      <w:r>
        <w:rPr/>
        <w:t>#lO#��m%�W#�{G�}�#������s#�O��#D#��##/z�Y$ǆ##zH|E�T��#���!�</w:t>
      </w:r>
      <w:r>
        <w:rPr/>
        <w:t>䦏�</w:t>
      </w:r>
      <w:r>
        <w:rPr/>
        <w:t>b�lq�ő����ǭ;����7#��</w:t>
        <w:br/>
        <w:t>���`{�uYC�#�S��/��?#,���#&lt;�#��_v�3i=�#�!p��#N��B��~�Y��9�_[�~��t�Q�E��_���#��.:�F�B�,5�:#�8=ʬ��W#����o�{�Ti�򧥕Eq</w:t>
        <w:tab/>
        <w:t>�3#`##</w:t>
      </w:r>
      <w:r>
        <w:rPr/>
        <w:t>꺯</w:t>
      </w:r>
      <w:r>
        <w:rPr/>
        <w:t>&gt;S���'����##�;�#B&lt;�̤�?�N�@��#</w:t>
      </w:r>
      <w:r>
        <w:rPr/>
        <w:t>٣</w:t>
      </w:r>
      <w:r>
        <w:rPr/>
        <w:tab/>
        <w:t>�k#�1�&amp;QS@J####�vY��!uUG�Ԅf��K#����##K</w:t>
      </w:r>
      <w:r>
        <w:rPr/>
        <w:t>ी�</w:t>
      </w:r>
      <w:r>
        <w:rPr/>
        <w:t>#�0y#��$�;����Q�$#��(�#�mWs�?��PB�8u�`##�p.2����##wM��M�h��frZ�YA�"W#i%�aKO#�ҝGF�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#�bT�z~���[�:��+�:�����k�#��s��h�����/�����οY���#�9��K�;�l�</w:t>
      </w:r>
      <w:r>
        <w:rPr/>
        <w:t>ܿ�</w:t>
      </w:r>
      <w:r>
        <w:rPr/>
        <w:t>?�����tn�{S�N� �#C-{�s��eg�'�####����7�g##&lt;"��+WZ��</w:t>
      </w:r>
      <w:r>
        <w:rPr/>
        <w:t>裏�</w:t>
      </w:r>
      <w:r>
        <w:rPr/>
        <w:t>s�=/��R�H##{.��#�#�#z�#]{5��[V�#�[�:�^=&amp;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#�P�</w:t>
        <w:br/>
        <w:t>#�`�B�IHf|#��Muʐ��##-n�iW`�</w:t>
      </w:r>
      <w:r>
        <w:rPr/>
        <w:t>榫</w:t>
      </w:r>
      <w:r>
        <w:rPr/>
        <w:t>k-�#��o#��#�K5��1�#��Bр�BM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8(#a���*�#�#C�#�1,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ㅙ</w:t>
      </w:r>
      <w:r>
        <w:rPr/>
        <w:t>#���</w:t>
        <w:tab/>
        <w:t>��e�����8��u�]�##|�2U-v�D�#��4z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f����4#�N#X#ƾ���!������������g�6+@#��H���ͬqJ�"��#M����{{���I"h��|dn</w:t>
      </w:r>
      <w:r>
        <w:rPr/>
        <w:t>뉩</w:t>
      </w:r>
      <w:r>
        <w:rPr/>
        <w:t>h#HW#*��q��s�����p#��4��!�@��M�5#b6�qMR������?2���`v�u��</w:t>
        <w:tab/>
        <w:t>#�V@4#�##v���#���</w:t>
      </w:r>
    </w:p>
    <w:p>
      <w:pPr>
        <w:pStyle w:val="PreformattedText"/>
        <w:bidi w:val="0"/>
        <w:jc w:val="left"/>
        <w:rPr/>
      </w:pPr>
      <w:r>
        <w:rPr/>
        <w:t>ϫ��`.w_����Ã��{��6)��_��~��7�U;"�#�#9I�T#����#A.����!�P.#nA#�l���#��p@�Z��X4#ƀ#{@_'s##?)�D�"lU"C}�(Vc��t �T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ӓ#|�</w:t>
      </w:r>
      <w:r>
        <w:rPr/>
        <w:t>ֶ</w:t>
      </w:r>
      <w:r>
        <w:rPr/>
        <w:t>#�i���J���Y�����Gz!#�</w:t>
        <w:br/>
        <w:t>8�kSb#{�0#p�</w:t>
      </w:r>
      <w:r>
        <w:rPr>
          <w:rtl w:val="true"/>
        </w:rPr>
        <w:t>ۼ</w:t>
      </w:r>
      <w:r>
        <w:rPr/>
        <w:t>��</w:t>
      </w:r>
      <w:r>
        <w:rPr/>
        <w:t>c��QE@�#��#D�Q�&amp;�7�#�`[�d�=X#�#�</w:t>
      </w:r>
      <w:r>
        <w:rPr/>
        <w:t>蘒�</w:t>
      </w:r>
      <w:r>
        <w:rPr/>
        <w:t>q�bv�T�Ƹ</w:t>
      </w:r>
      <w:r>
        <w:rPr>
          <w:rtl w:val="true"/>
        </w:rPr>
        <w:t>ڒ</w:t>
      </w:r>
      <w:r>
        <w:rPr/>
        <w:t>�</w:t>
      </w:r>
      <w:r>
        <w:rPr/>
        <w:t>Z#j["ҙ�,���"�2M]#Q�D</w:t>
      </w:r>
      <w:r>
        <w:rPr/>
        <w:t>ً</w:t>
      </w:r>
      <w:r>
        <w:rPr/>
        <w:t>~P#�T</w:t>
      </w:r>
      <w:r>
        <w:rPr/>
        <w:t>荗</w:t>
      </w:r>
      <w:r>
        <w:rPr/>
        <w:t>F#�$���#L��kj�b�W�7�O�tm##�#O�G8����##�;Ֆ��#��Oz��</w:t>
      </w:r>
      <w:r>
        <w:rPr/>
        <w:t>帟�</w:t>
      </w:r>
      <w:r>
        <w:rPr/>
        <w:t>|���o����/#</w:t>
        <w:br/>
        <w:t>{�P�#�#X3F=M^�!�I c��ՠ�#�X��[o%2k#��#b#$S�����#�#B��v?b#L_�&gt;</w:t>
      </w:r>
      <w:r>
        <w:rPr>
          <w:rtl w:val="true"/>
        </w:rPr>
        <w:t>ޘ</w:t>
      </w:r>
      <w:r>
        <w:rPr/>
        <w:t>�</w:t>
      </w:r>
      <w:r>
        <w:rPr/>
        <w:t>W��m����M�#M&gt;(Հa�)�t#Jn*��#</w:t>
      </w:r>
      <w:r>
        <w:rPr>
          <w:rtl w:val="true"/>
        </w:rPr>
        <w:t>ގ</w:t>
      </w:r>
      <w:r>
        <w:rPr/>
        <w:t>#%;WF�#�x��o��w#J�#��</w:t>
        <w:br/>
        <w:t>#X�b�U#;E��#�</w:t>
      </w:r>
      <w:r>
        <w:rPr/>
        <w:t>٥</w:t>
      </w:r>
      <w:r>
        <w:rPr/>
        <w:t>�</w:t>
      </w:r>
      <w:r>
        <w:rPr/>
        <w:t>-cJ��P�Y��#��󽮿�����/���F&gt;K###+��,�@#�f�E#�p�+@���Y@��Px</w:t>
      </w:r>
      <w:r>
        <w:rPr>
          <w:rtl w:val="true"/>
        </w:rPr>
        <w:t>އ</w:t>
      </w:r>
      <w:r>
        <w:rPr/>
        <w:t>�</w:t>
      </w:r>
      <w:r>
        <w:rPr/>
        <w:t>#X��s[-��#C?��W\.�q�i�hl:)�#&lt;#a�U#��f#`I�+"/�</w:t>
        <w:tab/>
        <w:t>�i#�=F���##��C&amp;z�x���s�BZB��t�0m##</w:t>
      </w:r>
      <w:r>
        <w:rPr/>
        <w:t>渢</w:t>
      </w:r>
      <w:r>
        <w:rPr/>
        <w:t>dc#�/�#�#�;X�#7AF ��e�{����~32��o�|��.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'G��W$� #��.&lt;;�##�#���S�$�2��#�S�yU{�\�:Z#�#�^F�#�7# ��?R��k2dBZ#���#�#m�3 ��5��`S�UsZ�I`#�</w:t>
      </w:r>
      <w:r>
        <w:rPr>
          <w:rtl w:val="true"/>
        </w:rPr>
        <w:t>׊</w:t>
      </w:r>
      <w:r>
        <w:rPr/>
        <w:t>�</w:t>
      </w:r>
      <w:r>
        <w:rPr/>
        <w:t>;�{#*�#a</w:t>
      </w:r>
    </w:p>
    <w:p>
      <w:pPr>
        <w:pStyle w:val="PreformattedText"/>
        <w:bidi w:val="0"/>
        <w:jc w:val="left"/>
        <w:rPr/>
      </w:pPr>
      <w:r>
        <w:rPr/>
        <w:t>$�D�#�ƈV I�X#�=+@�1#}��#Y�@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;H</w:t>
      </w:r>
      <w:r>
        <w:rPr>
          <w:rtl w:val="true"/>
        </w:rPr>
        <w:t>ڀ���</w:t>
      </w:r>
      <w:r>
        <w:rPr>
          <w:rtl w:val="true"/>
        </w:rPr>
        <w:t>#��]��##��</w:t>
      </w:r>
      <w:r>
        <w:rPr/>
        <w:t>4</w:t>
      </w:r>
      <w:r>
        <w:rPr/>
        <w:t>�C�)�geWW</w:t>
      </w:r>
      <w:r>
        <w:rPr/>
        <w:t>݊��</w:t>
      </w:r>
      <w:r>
        <w:rPr/>
        <w:br/>
        <w:t>gJ#b#q#�i##�ask�#�zX_*</w:t>
        <w:tab/>
        <w:t>�-��$</w:t>
        <w:br/>
        <w:t>v�c#�A~���-�����ǇG�#z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&amp;��##�#���HĀp���g?�t)y#�������� ��]����?�����@�VFR]s�$r,�|#ԏS#}#�8�e:1���Chm�e�g:i�}�t{?�8�c|i�Y���8R�m##U�&amp;2v����p�Ra##�����B�����#��h\���ϒ��#�(z#��fɝ##�X�@#����|̝#cW#?�</w:t>
      </w:r>
      <w:r>
        <w:rPr>
          <w:rtl w:val="true"/>
        </w:rPr>
        <w:t>ڂ</w:t>
      </w:r>
      <w:r>
        <w:rPr/>
        <w:tab/>
      </w:r>
      <w:r>
        <w:rPr/>
        <w:t>72</w:t>
      </w:r>
      <w:r>
        <w:rPr>
          <w:rtl w:val="true"/>
        </w:rPr>
        <w:t>�</w:t>
      </w:r>
      <w:r>
        <w:rPr/>
        <w:t>0</w:t>
      </w:r>
      <w:r>
        <w:rPr/>
        <w:t>ǅg�'</w:t>
        <w:tab/>
        <w:t>���@����C�#�J�w�Ǯ�h\[�D�#`#�G#�#t#r���$u�_</w:t>
        <w:tab/>
        <w:t>)Ҁ#b�q#�Y��#�#e#��s"��H#^���g�)����f�C�8��-���B��i!#rn�r#l�#��$4�ɸ#A#�##��:�lh����#�###5</w:t>
      </w:r>
      <w:r>
        <w:rPr/>
        <w:t>֩</w:t>
      </w:r>
      <w:r>
        <w:rPr/>
        <w:t>N5�#?����k##}���#Қ"�#�#@#��P�#���?`�#�V0�#��4L:[_#Y�#U��\��}�!}��:��/�.���3�b��8jZ�C�\�5#��#V1���1�9�T�~f#���#~C#��,&lt;z�RbT�"�U����</w:t>
      </w:r>
      <w:r>
        <w:rPr>
          <w:rtl w:val="true"/>
        </w:rPr>
        <w:t>ض</w:t>
      </w:r>
      <w:r>
        <w:rPr/>
        <w:t>�</w:t>
      </w:r>
      <w:r>
        <w:rPr/>
        <w:t>#�=�W�� ���#��###U�U����]#�#��3I2��p�A���A�</w:t>
        <w:tab/>
        <w:t>##t�</w:t>
      </w:r>
      <w:r>
        <w:rPr/>
        <w:t>霸��</w:t>
      </w:r>
      <w:r>
        <w:rPr/>
        <w:t>~U����[����_��xFP�.Hd#1���I6G��2PZ�9Ү�</w:t>
        <w:tab/>
        <w:t>l�d2#xoo�C#=��f'��#�/��I1�</w:t>
      </w:r>
      <w:r>
        <w:rPr/>
        <w:t>隬�</w:t>
      </w:r>
      <w:r>
        <w:rPr/>
        <w:t>d�m##�8�</w:t>
        <w:tab/>
        <w:t>%##@kL�V&amp;���^���]��v?b@~�]���##��E�S#�##�Tg�#&amp;#�;v�c���L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F��2\*���L�[;��#�#&lt;w?�@f;���#�i��Wm{�#�#Yѱ��#�#�#��W2�#�}yA�#u###V`�T ���B��8�# ###�#�N+�'�wq#$���#ν'�󋾾�����#���:άkJ8���&gt;</w:t>
        <w:tab/>
        <w:t>^��#�ҒE#�K���,����H# (�#�#��w�U��H##0q#�Z�#$�%#*��#�Ǵ akXԀ#BJ!�#��#�)#�d�</w:t>
      </w:r>
      <w:r>
        <w:rPr>
          <w:rtl w:val="true"/>
        </w:rPr>
        <w:t>ئ</w:t>
      </w:r>
      <w:r>
        <w:rPr/>
        <w:t>i��D-/</w:t>
        <w:br/>
        <w:t xml:space="preserve">�#8���� </w:t>
      </w:r>
      <w:r>
        <w:rPr>
          <w:rtl w:val="true"/>
        </w:rPr>
        <w:t>ݐ</w:t>
      </w:r>
      <w:r>
        <w:rPr/>
        <w:t>k�'u#��#�"�Z#&lt;��zfcJ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:o��S'$@�8����`#�&lt;f�</w:t>
        <w:br/>
        <w:t>��####�x�</w:t>
        <w:tab/>
        <w:t>#U#���S�#e�&gt;՞Iq���#�</w:t>
      </w:r>
      <w:r>
        <w:rPr>
          <w:rtl w:val="true"/>
        </w:rPr>
        <w:t>ۇ</w:t>
      </w:r>
      <w:r>
        <w:rPr/>
        <w:t>F�/U,WMx#��l## �W�#p�d�rL��#�#˚kǷaw</w:t>
        <w:br/>
        <w:t>C�#�(#�?#�-.�D8?�es���o</w:t>
      </w:r>
    </w:p>
    <w:p>
      <w:pPr>
        <w:pStyle w:val="PreformattedText"/>
        <w:bidi w:val="0"/>
        <w:jc w:val="left"/>
        <w:rPr/>
      </w:pPr>
      <w:r>
        <w:rPr/>
        <w:t>#o</w:t>
      </w:r>
      <w:r>
        <w:rPr>
          <w:rtl w:val="true"/>
        </w:rPr>
        <w:t>ش</w:t>
      </w:r>
      <w:r>
        <w:rPr/>
        <w:t>�</w:t>
      </w:r>
      <w:r>
        <w:rPr/>
        <w:t>W7</w:t>
      </w:r>
      <w:r>
        <w:rPr/>
        <w:t>ް</w:t>
      </w:r>
      <w:r>
        <w:rPr/>
        <w:t>i�����o�{�����[{��������n�����</w:t>
      </w:r>
      <w:r>
        <w:rPr/>
        <w:t>۶�߷��</w:t>
      </w:r>
      <w:r>
        <w:rPr/>
        <w:t>#������u}k��</w:t>
      </w:r>
      <w:r>
        <w:rPr/>
        <w:t>ܱ�</w:t>
      </w:r>
      <w:r>
        <w:rPr/>
        <w:t>+]��r�+_}</w:t>
      </w:r>
      <w:r>
        <w:rPr/>
        <w:t>륛�</w:t>
      </w:r>
      <w:r>
        <w:rPr/>
        <w:t>lzzxt�Sm���U�#ķ#��R$H�#�q@G#�#n�;�</w:t>
      </w:r>
      <w:r>
        <w:rPr/>
        <w:t>㩧���</w:t>
      </w:r>
      <w:r>
        <w:rPr/>
        <w:t>r�wN=��/|�#�����%hR#</w:t>
      </w:r>
      <w:r>
        <w:rPr/>
        <w:t>뢫</w:t>
      </w:r>
      <w:r>
        <w:rPr/>
        <w:t>}��</w:t>
      </w:r>
      <w:r>
        <w:rPr/>
        <w:t>߮</w:t>
      </w:r>
      <w:r>
        <w:rPr/>
        <w:t>#0#</w:t>
      </w:r>
    </w:p>
    <w:p>
      <w:pPr>
        <w:pStyle w:val="PreformattedText"/>
        <w:bidi w:val="0"/>
        <w:jc w:val="left"/>
        <w:rPr/>
      </w:pPr>
      <w:r>
        <w:rPr/>
        <w:t>~#�n���+��M��=~#)#ǝA�θ4���T)t###���#(�#�#9�M�&gt;.##���`h����;�8àϑ�</w:t>
      </w:r>
      <w:r>
        <w:rPr/>
        <w:t>匉</w:t>
      </w:r>
      <w:r>
        <w:rPr/>
        <w:t>@'�i��j&gt;)D��&lt;{��ɾ,#�7��8�#3��#���#�.#k��\a�r��Z##h�=�#��q-�t?7{ #�ȕ`�Q�2�#h?#�6{�yA���s���xt#��*���s��###'&lt;��#��#a���i��YR#�##!�#u��p��#R</w:t>
      </w:r>
    </w:p>
    <w:p>
      <w:pPr>
        <w:pStyle w:val="PreformattedText"/>
        <w:bidi w:val="0"/>
        <w:jc w:val="left"/>
        <w:rPr/>
      </w:pPr>
      <w:r>
        <w:rPr/>
        <w:t>H*'#��s�ŪrAK˺��҈Z��#G+?���\�Y&amp;7��D��!�7�#���#�):y##m{</w:t>
      </w:r>
      <w:r>
        <w:rPr>
          <w:rtl w:val="true"/>
        </w:rPr>
        <w:t>܊</w:t>
      </w:r>
      <w:r>
        <w:rPr/>
        <w:t>���</w:t>
      </w:r>
      <w:r>
        <w:rPr/>
        <w:t>#��</w:t>
        <w:br/>
        <w:t>�#z��kh##�x�Е#5#r�_�k:&gt;#�y��C�"�R���Ø�ԧ�[_�rž�wx�f�y������W�\</w:t>
        <w:tab/>
        <w:t>�&gt;�#AE</w:t>
        <w:softHyphen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#'.�M�v��R#�##��՝���3O#�on���</w:t>
      </w:r>
      <w:r>
        <w:rPr/>
        <w:t>먼</w:t>
      </w:r>
      <w:r>
        <w:rPr/>
        <w:t>#�9�����""#����#���#�#HfjD��#�������y���1}YSj��Wy��a�!��b��8#Ƃ#5`�####~1P####��l$�T81}w/a-�wbY��/��`��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p�EM���</w:t>
      </w:r>
      <w:r>
        <w:rPr/>
        <w:t>빪�</w:t>
      </w:r>
      <w:r>
        <w:rPr/>
        <w:t>G����'x��##r��'###�-�-{���M#"Q��l\#-�6��D y#O4l4�"b�G�%��l��!#��% �#�����!��#�#~��#�����;#�����</w:t>
      </w:r>
      <w:r>
        <w:rPr/>
        <w:t xml:space="preserve">袋 </w:t>
      </w:r>
      <w:r>
        <w:rPr/>
        <w:t>#U#(gǖ��</w:t>
        <w:tab/>
        <w:t>�?##D�###���&amp;��)#��eE�ZR#�#`�#�.v</w:t>
        <w:tab/>
        <w:t>vx��rO�E##i#7�&amp;LB�DP�^�#&amp;���#��{&gt;�T�k#��i</w:t>
        <w:tab/>
        <w:t>����}�#n��k�L���L#��˔�#�%5���No�»#'��&amp;#`�{f��=�#��C�д[��##}�&gt;8q#�U�]n���M�k�68��{�79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?xu�nI����w�%.I]��%�Ls��</w:t>
      </w:r>
      <w:r>
        <w:rPr/>
        <w:t>݇</w:t>
      </w:r>
      <w:r>
        <w:rPr/>
        <w:t>#�#fg�C#����5��</w:t>
        <w:br/>
        <w:t>0#�1C{#�#�Q�###F̭=A�og���Um]Sb]Sz^$</w:t>
        <w:tab/>
        <w:t>]���}=/��e2�d�Ҙ�O�ϔ�`</w:t>
      </w:r>
      <w:r>
        <w:rPr/>
        <w:t>֩</w:t>
      </w:r>
      <w:r>
        <w:rPr/>
        <w:t>l~���d��#��</w:t>
      </w:r>
      <w:r>
        <w:rPr>
          <w:rtl w:val="true"/>
        </w:rPr>
        <w:t>ڂ</w:t>
      </w:r>
      <w:r>
        <w:rPr/>
        <w:t>%Kbu?�#�Vw�.qq�.�#L�=^������</w:t>
      </w:r>
      <w:r>
        <w:rPr>
          <w:rtl w:val="true"/>
        </w:rPr>
        <w:t>ؽ</w:t>
      </w:r>
      <w:r>
        <w:rPr/>
        <w:t>��</w:t>
      </w:r>
      <w:r>
        <w:rPr/>
        <w:t>]#��g�ȝ�O���L����##�8?{�</w:t>
        <w:tab/>
        <w:t>w���1�͢�#'\�5�Ջ#��#�#����s�UM��.��</w:t>
      </w:r>
      <w:r>
        <w:rPr/>
        <w:t>ܸ</w:t>
      </w:r>
      <w:r>
        <w:rPr/>
        <w:t>p�#��?��aw/������&amp;���t!�I�{��!$�@1�&lt;',��q��O�#%�̋��i�\�԰$�A���b���#rV%pxA|��Y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l0Y #C�7��e#�Q�k�4.&amp;</w:t>
        <w:tab/>
        <w:t>f�v�d���d�#��&gt;</w:t>
        <w:tab/>
        <w:t>��H�}�#��.z�#�S+'����̫6`o#7Q&amp;�T@"</w:t>
        <w:br/>
        <w:t>�r�_ei�K&lt;o�A,%W¹W��#o�6�&lt;���t�x���##�!�oxx�����3�&lt;��s�,Y#t�#�e#$L</w:t>
        <w:br/>
        <w:t>���1�#Vw���;�;�]����'7#����gv#�Y��=��p�C����.�</w:t>
        <w:br/>
        <w:t>�#</w:t>
      </w:r>
      <w:r>
        <w:rPr>
          <w:rtl w:val="true"/>
        </w:rPr>
        <w:t>أ</w:t>
      </w:r>
      <w:r>
        <w:rPr/>
        <w:t>#�#�M�&amp;�k#V`�T��#��#� �#]m��F�#�#�;l7�����_####)n3u�����������X</w:t>
        <w:br/>
        <w:t>3f#y#l#��~2�#DA0��#:�#��dRͪ�k</w:t>
      </w:r>
      <w:r>
        <w:rPr>
          <w:rtl w:val="true"/>
        </w:rPr>
        <w:t>۽</w:t>
      </w:r>
      <w:r>
        <w:rPr/>
        <w:t>6</w:t>
      </w:r>
      <w:r>
        <w:rPr>
          <w:rtl w:val="true"/>
        </w:rPr>
        <w:t>�</w:t>
      </w:r>
      <w:r>
        <w:rPr/>
        <w:t>9</w:t>
      </w:r>
      <w:r>
        <w:rPr/>
        <w:t>%ʥ��m#�#�#v�#gj###iNO�k�Р(� �@�G�o҈��D#t%��Pc#��#�</w:t>
        <w:br/>
        <w:t>�#�Dӆ򓱛#~0���</w:t>
        <w:tab/>
        <w:t>fpaT�8�9'�j�#�N</w:t>
      </w:r>
      <w:r>
        <w:rPr/>
        <w:t>،</w:t>
      </w:r>
      <w:r>
        <w:rPr/>
        <w:t>u�#�N40�#E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%3�d�$#$y]C</w:t>
      </w:r>
      <w:r>
        <w:rPr/>
        <w:t>撖��</w:t>
      </w:r>
      <w:r>
        <w:rPr/>
        <w:t>1����U</w:t>
      </w:r>
      <w:r>
        <w:rPr>
          <w:rtl w:val="true"/>
        </w:rPr>
        <w:t>ܟ</w:t>
      </w:r>
      <w:r>
        <w:rPr/>
        <w:t>�</w:t>
      </w:r>
      <w:r>
        <w:rPr/>
        <w:t>#}�h</w:t>
      </w:r>
      <w:r>
        <w:rPr>
          <w:rtl w:val="true"/>
        </w:rPr>
        <w:t>ڶ</w:t>
      </w:r>
      <w:r>
        <w:rPr/>
        <w:tab/>
        <w:t>�#��X���A���^�N#��##V���#͖�ql#�Q�d"��t#�oC�&gt;��AD�</w:t>
        <w:br/>
        <w:t>��:��`��E͝#�BV�5j� z���M&amp;kf�{</w:t>
      </w:r>
      <w:r>
        <w:rPr>
          <w:rtl w:val="true"/>
        </w:rPr>
        <w:t>؟</w:t>
      </w:r>
      <w:r>
        <w:rPr/>
        <w:t>�</w:t>
      </w:r>
      <w:r>
        <w:rPr/>
        <w:t>&amp;B�#&lt;Ԥ����#��P�#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͊##0#�#�r#�#mpppΜ9#^x!��##1-</w:t>
      </w:r>
      <w:r>
        <w:rPr/>
        <w:t>؏</w:t>
      </w:r>
      <w:r>
        <w:rPr/>
        <w:tab/>
        <w:t>#�</w:t>
      </w:r>
      <w:r>
        <w:rPr/>
        <w:t>䣁</w:t>
      </w:r>
      <w:r>
        <w:rPr/>
        <w:t>#�T����&gt;;��Ò#v��#c%#O7�@X��##V�#�#X�����#�A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_#tad#H���q#��,.#�NL�#�F3Y�#���t��`?�iz����5O#�G</w:t>
        <w:tab/>
        <w:t>�#�#^T#FG��&gt;�4(�#��%��&gt;�e�1t�s�n�K��x$*I�#�}j��##</w:t>
      </w:r>
    </w:p>
    <w:p>
      <w:pPr>
        <w:pStyle w:val="PreformattedText"/>
        <w:bidi w:val="0"/>
        <w:jc w:val="left"/>
        <w:rPr/>
      </w:pPr>
      <w:r>
        <w:rPr/>
        <w:t>R@l�8#U)�&amp;#�P#��0�'Y�"oa��\��|iG'��#ˍ&gt;_4l#�}`ld�bֈ����</w:t>
        <w:tab/>
        <w:t>1#�%R#-�##1���F�&gt;#�#�#�##O��A��±&lt;��K��U�d�q##�%W,#�</w:t>
      </w:r>
      <w:r>
        <w:rPr/>
        <w:t>۶�</w:t>
      </w:r>
      <w:r>
        <w:rPr/>
        <w:t>&lt;��Ǖ�#:�~v��󚚚T##`i�#�#`B��##�Z���#z#g@�C�w;T�=M��#�jN��#)��3�Lɩ���#�Z8w8��_��$P4�#�</w:t>
        <w:tab/>
        <w:t>'�;b##�p�N��X#��#+)�#��#�!֌��##3Uj�|��#!�# ��Ȩ4�#�&lt;�j#�(]t��%��vΌ��##FR�j#</w:t>
        <w:tab/>
        <w:t>K�$c#˶�###0#�F7#,U���9�#d5#� �xd[</w:t>
        <w:br/>
        <w:t>,�#w###�####?�#6�xpA_W�Lkq��ΉU!��)�##`&lt;�@�</w:t>
        <w:tab/>
        <w:t>�#�#Y#�cp��##,��ˀ�:::��j�v.#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)�4�������p�_#</w:t>
      </w:r>
      <w:r>
        <w:rPr/>
        <w:t>֘</w:t>
      </w:r>
      <w:r>
        <w:rPr/>
        <w:t>##��#·��p#a#�</w:t>
        <w:br/>
        <w:t>�#8�+#�?��{��V�Gb�Ë"�G�2&amp;�U##�HP�</w:t>
      </w:r>
      <w:r>
        <w:rPr>
          <w:rtl w:val="true"/>
        </w:rPr>
        <w:t>܈</w:t>
      </w:r>
      <w:r>
        <w:rPr/>
        <w:t>���</w:t>
      </w:r>
      <w:r>
        <w:rPr/>
        <w:t>m��#�</w:t>
      </w:r>
      <w:r>
        <w:rPr>
          <w:rtl w:val="true"/>
        </w:rPr>
        <w:t>ߎ</w:t>
      </w:r>
      <w:r>
        <w:rPr/>
        <w:t>��</w:t>
      </w:r>
      <w:r>
        <w:rPr/>
        <w:t>"_����#�XP#z#���d�##�qG�b��@p#</w:t>
        <w:tab/>
        <w:t>���@�v�#����9.���+fy��#4l�H��4���</w:t>
        <w:tab/>
        <w:t>3d��]�tgO���R��4���$8.W�#</w:t>
        <w:tab/>
        <w:t>�5D#q��#��&amp;2�}A�#$�#�h�q���2���7����=���</w:t>
        <w:br/>
        <w:t>�*#����+�l���</w:t>
        <w:br/>
        <w:t>o����}��~��?�#x##~�����MvF��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  <w:tab/>
        <w:t>�W��v&amp;�����##�`�L�U��#�|��#O�N��h�p�2-��a��p#F?</w:t>
      </w:r>
      <w:r>
        <w:rPr>
          <w:rtl w:val="true"/>
        </w:rPr>
        <w:t>־</w:t>
      </w:r>
      <w:r>
        <w:rPr/>
        <w:t>��</w:t>
      </w:r>
      <w:r>
        <w:rPr/>
        <w:t>TjiT)#�]C��</w:t>
      </w:r>
      <w:r>
        <w:rPr>
          <w:rtl w:val="true"/>
        </w:rPr>
        <w:t>ڏ</w:t>
      </w:r>
      <w:r>
        <w:rPr/>
        <w:t>�</w:t>
      </w:r>
      <w:r>
        <w:rPr/>
        <w:t>N�h��c�CT�HU(���#�</w:t>
        <w:tab/>
        <w:t>#�����Z�O-�sAs�A��L�w���{�_�uY�#oD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m���SkI!�MP#��/�#�ȧ#$����</w:t>
      </w:r>
    </w:p>
    <w:p>
      <w:pPr>
        <w:pStyle w:val="PreformattedText"/>
        <w:bidi w:val="0"/>
        <w:jc w:val="left"/>
        <w:rPr/>
      </w:pPr>
      <w:r>
        <w:rPr/>
        <w:t>T��+�fJ6��#ϫ#W�s#�</w:t>
      </w:r>
      <w:r>
        <w:rPr>
          <w:rtl w:val="true"/>
        </w:rPr>
        <w:t>א</w:t>
      </w:r>
      <w:r>
        <w:rPr/>
        <w:t>s#q&lt;#m���}�v��#�F�F</w:t>
      </w:r>
      <w:r>
        <w:rPr>
          <w:rtl w:val="true"/>
        </w:rPr>
        <w:t>ދ</w:t>
      </w:r>
      <w:r>
        <w:rPr/>
        <w:t>�</w:t>
      </w:r>
      <w:r>
        <w:rPr/>
        <w:t>#M##KR���#ȗņW�KZaO%�M�b�#b�)-g�ԏ�C#`��1Z���</w:t>
        <w:br/>
        <w:t>�#��3�A�</w:t>
        <w:br/>
        <w:t>̒</w:t>
        <w:br/>
        <w:t>���Yr!�a�*#��@Ha!~���0��z�#�C#��k#�@9�Np����-h�</w:t>
        <w:tab/>
        <w:t>�zê�#q��*��3\ǹ�D��pW#xU#ժY�&amp;�!�1(�#]L̅sv,t�D</w:t>
        <w:br/>
        <w:t>��#��d�A#�@�p���n#�E�#��L��s#V�Gшe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.�j@�6R�#�3��&amp;1�</w:t>
        <w:tab/>
        <w:t>���\#�GWH�</w:t>
      </w:r>
      <w:r>
        <w:rPr/>
        <w:t>㝝����</w:t>
      </w:r>
      <w:r>
        <w:rPr/>
        <w:t>p��;#���%��,�#�,�r#�#�#�$#�����`��X#�##.#E7�`X�F3�;hV��</w:t>
        <w:br/>
        <w:t>vͣL�</w:t>
      </w:r>
      <w:r>
        <w:rPr>
          <w:rtl w:val="true"/>
        </w:rPr>
        <w:t>ڰ</w:t>
      </w:r>
      <w:r>
        <w:rPr/>
        <w:t>##�F�qi,Ǆ�#�p##3</w:t>
      </w:r>
      <w:r>
        <w:rPr>
          <w:rtl w:val="true"/>
        </w:rPr>
        <w:t>܈</w:t>
      </w:r>
      <w:r>
        <w:rPr/>
        <w:t>����</w:t>
      </w:r>
      <w:r>
        <w:rPr/>
        <w:t>/�����+##h#�őd�##�e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&gt;�M�</w:t>
      </w:r>
      <w:r>
        <w:rPr>
          <w:rtl w:val="true"/>
        </w:rPr>
        <w:t>ݫ</w:t>
      </w:r>
      <w:r>
        <w:rPr/>
        <w:t>�</w:t>
      </w:r>
      <w:r>
        <w:rPr/>
        <w:t>%E�#^Գ4��#U#�~~��#�</w:t>
      </w:r>
      <w:r>
        <w:rPr/>
        <w:t>ۛ</w:t>
      </w:r>
      <w:r>
        <w:rPr/>
        <w:t>ĺQNzx��Ν���#-#���##b</w:t>
      </w:r>
    </w:p>
    <w:p>
      <w:pPr>
        <w:pStyle w:val="PreformattedText"/>
        <w:bidi w:val="0"/>
        <w:jc w:val="left"/>
        <w:rPr/>
      </w:pPr>
      <w:r>
        <w:rPr/>
        <w:t>#2qF�I�#�?#�##?��</w:t>
      </w:r>
      <w:r>
        <w:rPr/>
        <w:t>٤</w:t>
      </w:r>
      <w:r>
        <w:rPr/>
        <w:t>�</w:t>
      </w:r>
      <w:r>
        <w:rPr/>
        <w:br/>
        <w:t>�'%����]�[#�kx</w:t>
      </w:r>
      <w:r>
        <w:rPr/>
        <w:t>٪</w:t>
      </w:r>
      <w:r>
        <w:rPr/>
        <w:t>b��S#�#N�lT#/Q�R�����JY��X�O�WJx��;</w:t>
      </w:r>
    </w:p>
    <w:p>
      <w:pPr>
        <w:pStyle w:val="PreformattedText"/>
        <w:bidi w:val="0"/>
        <w:jc w:val="left"/>
        <w:rPr/>
      </w:pPr>
      <w:r>
        <w:rPr/>
        <w:t>\#b]##0#G�m��yhu�Q�h�#�KX��#a#��</w:t>
        <w:br/>
        <w:t>&lt;����:�s?���Np�O&gt;w�Y�x�m�cʍ1�����#�{�=(��Y��#Fi��u#��\N�`�c�#</w:t>
      </w:r>
      <w:r>
        <w:rPr/>
        <w:t>ֹ</w:t>
      </w:r>
      <w:r>
        <w:rPr/>
        <w:t>#�����@�#��f�a#��</w:t>
        <w:br/>
        <w:t>#�qY:^�@�ȁ�m�7#_#o@�#�@{��*jB�xG�jY��e������L�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Ӣ)#��(�#!�8�#d�yF�i7�Ռe��I!u��b�,�X#c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#�~���Ξ��#�a;</w:t>
        <w:tab/>
        <w:t>�_��&gt;��pf#�#]M��(qb���@"�#&lt;�#`&gt;`#</w:t>
        <w:tab/>
        <w:t>2Hj�#Hs]PPh��U!���Q###C�4#MX##:</w:t>
      </w:r>
      <w:r>
        <w:rPr>
          <w:rtl w:val="true"/>
        </w:rPr>
        <w:t>ٷ</w:t>
      </w:r>
      <w:r>
        <w:rPr/>
        <w:t>��</w:t>
      </w:r>
      <w:r>
        <w:rPr/>
        <w:t>狒</w:t>
      </w:r>
      <w:r>
        <w:rPr/>
        <w:t>NzT&gt;� .#�)��#��ȦG$[Ŵ#hREiгSJ#2=h��Q4#�͑#F_1LӁ�#�###H4,1V#�nD�U)k���rA/�#�#!#z��#^��?B�:,[tOC�a\���i�oi?7�6!(���������</w:t>
      </w:r>
    </w:p>
    <w:p>
      <w:pPr>
        <w:pStyle w:val="PreformattedText"/>
        <w:bidi w:val="0"/>
        <w:jc w:val="left"/>
        <w:rPr/>
      </w:pPr>
      <w:r>
        <w:rPr/>
        <w:t>@��b##�#H�#ΓԒ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X#��p</w:t>
        <w:tab/>
        <w:t>K#x�H���Kk#2#6'�#q�#�h80&lt;Q�##�]�o���Z#���S�j���#&gt;!y�$�##�[q�e�mq�-aO�[��ϯ�|�q�{##c#�#�#�������#+#V ��4W��#�&lt;w�Ͻ#��</w:t>
      </w:r>
      <w:r>
        <w:rPr>
          <w:rtl w:val="true"/>
        </w:rPr>
        <w:t>؝</w:t>
      </w:r>
      <w:r>
        <w:rPr/>
        <w:t>7</w:t>
      </w:r>
      <w:r>
        <w:rPr/>
        <w:t>sW��9�c=g�E#����wz��z,���#Q#</w:t>
        <w:br/>
        <w:t>'�nz}�b�IЯ}��o�#\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$��#�"\�*#¿�*�Q�2E#����Y�^Z��~��Z��##-�D�a#��c7H�g��]5w��##����SuON�&gt;�p��hk��K�</w:t>
        <w:tab/>
        <w:t>��#}Y#8���I#�#͝��V#��#�;=#���</w:t>
      </w:r>
      <w:r>
        <w:rPr/>
        <w:t>렱</w:t>
      </w:r>
      <w:r>
        <w:rPr/>
        <w:t>h�,�f#C�q</w:t>
        <w:br/>
        <w:t>�BK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V��?������+U��#�|����t��� �И��At���#e}˲��?BY0�#�#��C�N�#ϩoY*G#Ī�A��j0��=#Ur\�vF-#�YeT#Y�SPG#_u`PJN�}���bL#��64ҩRo��#�tO��</w:t>
      </w:r>
      <w:r>
        <w:rPr/>
        <w:t>֟</w:t>
      </w:r>
      <w:r>
        <w:rPr/>
        <w:t>m#Dg)�Q���V�SR#d�o��O#�#5ba�##�b</w:t>
      </w:r>
      <w:r>
        <w:rPr/>
        <w:t>ؐ��</w:t>
      </w:r>
      <w:r>
        <w:rPr/>
        <w:t>lC�#M+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I�mM�5��"oz��=�#�#o�#_��+###m�#�� �d����#�</w:t>
      </w:r>
      <w:r>
        <w:rPr/>
        <w:t>ְ</w:t>
      </w:r>
      <w:r>
        <w:rPr/>
        <w:t>V&lt;#��8a�=,����K����S##/kk�����.���t&amp;</w:t>
        <w:tab/>
        <w:t>j��#�(��&amp;�*��$�9-#��1��9#</w:t>
      </w:r>
      <w:r>
        <w:rPr>
          <w:rtl w:val="true"/>
        </w:rPr>
        <w:t>ڣ</w:t>
      </w:r>
      <w:r>
        <w:rPr/>
        <w:t>�</w:t>
      </w:r>
      <w:r>
        <w:rPr/>
        <w:t>-�#�o|_2qvc�r�</w:t>
      </w:r>
      <w:r>
        <w:rPr>
          <w:rtl w:val="true"/>
        </w:rPr>
        <w:t>ߪ</w:t>
      </w:r>
      <w:r>
        <w:rPr/>
        <w:t>IW4����#�M#nk&gt;#�H</w:t>
      </w:r>
      <w:r>
        <w:rPr>
          <w:rtl w:val="true"/>
        </w:rPr>
        <w:t>׸�</w:t>
      </w:r>
      <w:r>
        <w:rPr/>
        <w:t>4</w:t>
      </w:r>
      <w:r>
        <w:rPr>
          <w:rtl w:val="true"/>
        </w:rPr>
        <w:t>�#�</w:t>
      </w:r>
      <w:r>
        <w:rPr/>
        <w:t>##4</w:t>
      </w:r>
      <w:r>
        <w:rPr/>
        <w:t>�@X��#�^#B�~����#�;</w:t>
      </w:r>
      <w:r>
        <w:rPr/>
        <w:t>篟��</w:t>
      </w:r>
      <w:r>
        <w:rPr/>
        <w:t>'#O�`</w:t>
        <w:tab/>
        <w:t>���mr��2�}�#�8#�#</w:t>
      </w:r>
      <w:r>
        <w:rPr>
          <w:rtl w:val="true"/>
        </w:rPr>
        <w:t>ދ</w:t>
      </w:r>
      <w:r>
        <w:rPr/>
        <w:t>BPv�z#�zd##�����#�~�z��#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|�#&lt;�v#¿c�00#�}���#�i#a&amp;�2����?0����tL��Uom}�##9&gt;#����mm#hʜ���W���#uM��� $�yn\�N�K^�</w:t>
      </w:r>
      <w:r>
        <w:rPr>
          <w:rtl w:val="true"/>
        </w:rPr>
        <w:t>ڼ</w:t>
      </w:r>
      <w:r>
        <w:rPr/>
        <w:t>6</w:t>
      </w:r>
      <w:r>
        <w:rPr/>
        <w:t>�~_*}J*�Q od���ja��Ȫ���M�##��##]x�N��M�􋝽/��%IZ]�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=]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o#�F#�#���� �#�#}O#Gy���`</w:t>
      </w:r>
      <w:r>
        <w:rPr/>
        <w:t>٘�</w:t>
      </w:r>
      <w:r>
        <w:rPr/>
        <w:t>*K%��C_#\&lt;`</w:t>
      </w:r>
      <w:r>
        <w:rPr>
          <w:rtl w:val="true"/>
        </w:rPr>
        <w:t>ف�</w:t>
      </w:r>
      <w:r>
        <w:rPr/>
        <w:t>5</w:t>
      </w:r>
      <w:r>
        <w:rPr/>
        <w:t>�,j ��@�#��#�H���s#G�##�#�D�&lt;#���1Ƹ$*HU##�#&gt;�6Y.�~�P+s?��##I1�Z\��#_#��</w:t>
      </w:r>
      <w:r>
        <w:rPr/>
        <w:t>ꦢ�</w:t>
      </w:r>
      <w:r>
        <w:rPr/>
        <w:t>jE#�#�G���^kx��N�=#���`��#&gt;</w:t>
      </w:r>
      <w:r>
        <w:rPr/>
        <w:t>ؘ</w:t>
      </w:r>
      <w:r>
        <w:rPr/>
        <w:t>8'#���#ϻ����� ##Mo��)@�p��SN`��#���##�-#_N���g��Lm�Ѷ�$�˵�RE;����T�|���h[#�� #�)�ΉJQ�n#��(Ѿ�����(W�8Kb��i��#7t�?R�2#i��se~��G#��fm:���p0a#�</w:t>
        <w:br/>
        <w:t>�#8,#`�����X#o���]2A(-$���q�6tO9�.ks�</w:t>
      </w:r>
      <w:r>
        <w:rPr/>
        <w:t>۸</w:t>
      </w:r>
      <w:r>
        <w:rPr/>
        <w:t>^�D��ƻ�D�O�:�?�J��&gt;gWn��*'F��&lt;I#:&gt;�����y�#&amp;6#{g҇So31�I#��##�##ծ'��u�%�N�&gt;�#e���n���?'</w:t>
        <w:tab/>
        <w:t>E�</w:t>
        <w:tab/>
        <w:t>�cq������I#M���S�q�&gt;'</w:t>
        <w:tab/>
        <w:t>OǏ�A���P#���c��^w]m\{�W�Ϭvvl/�\&amp;-��b'��(���9,</w:t>
      </w:r>
      <w:r>
        <w:rPr>
          <w:rtl w:val="true"/>
        </w:rPr>
        <w:t>߅</w:t>
      </w:r>
      <w:r>
        <w:rPr/>
        <w:t>�</w:t>
      </w:r>
      <w:r>
        <w:rPr/>
        <w:t>|'!�;�/�~N�Y#�l����t��###���</w:t>
        <w:tab/>
        <w:t>#</w:t>
      </w:r>
      <w:r>
        <w:rPr>
          <w:rtl w:val="true"/>
        </w:rPr>
        <w:t>ޏ</w:t>
      </w:r>
      <w:r>
        <w:rPr/>
        <w:t>����</w:t>
      </w:r>
      <w:r>
        <w:rPr/>
        <w:t>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y##��b�uMM�'#��#�{G`#</w:t>
        <w:tab/>
        <w:t>t�F)J��:dqmC�Ҩ*#V���iB#�Š9k�,�|#��1R�#��@P�y��#Ľ</w:t>
      </w:r>
      <w:r>
        <w:rPr>
          <w:rtl w:val="true"/>
        </w:rPr>
        <w:t>ݲ</w:t>
      </w:r>
      <w:r>
        <w:rPr>
          <w:rtl w:val="true"/>
        </w:rPr>
        <w:t>#�#~</w:t>
      </w:r>
      <w:r>
        <w:rPr/>
        <w:t>5</w:t>
      </w:r>
      <w:r>
        <w:rPr/>
        <w:t>��TV$��t��:��#����Dr</w:t>
      </w:r>
      <w:r>
        <w:rPr/>
        <w:t>ۤ�</w:t>
      </w:r>
      <w:r>
        <w:rPr/>
        <w:t>Aj</w:t>
      </w:r>
      <w:r>
        <w:rPr>
          <w:rtl w:val="true"/>
        </w:rPr>
        <w:t>ޣ</w:t>
      </w:r>
      <w:r>
        <w:rPr/>
        <w:t>3</w:t>
      </w:r>
      <w:r>
        <w:rPr/>
        <w:t>c$*�#����.#����h#��]��#��"a2�#aU#&amp;+�,#�s��t#�P')@��HK)�*���#h:#e</w:t>
      </w:r>
      <w:r>
        <w:rPr>
          <w:rtl w:val="true"/>
        </w:rPr>
        <w:t>ݵ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tab/>
        <w:t>b���#�#��fY#5#��^#</w:t>
      </w:r>
    </w:p>
    <w:p>
      <w:pPr>
        <w:pStyle w:val="PreformattedText"/>
        <w:bidi w:val="0"/>
        <w:jc w:val="left"/>
        <w:rPr/>
      </w:pPr>
      <w:r>
        <w:rPr/>
        <w:t>I���##c�#OO����n�Y�F��%�y3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#�D���1�L�t�^ᲶuOv�g�##-�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Q�Q���L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]���#�##+y{�u�#/R�O@�</w:t>
      </w:r>
      <w:r>
        <w:rPr>
          <w:rtl w:val="true"/>
        </w:rPr>
        <w:t>ܡ</w:t>
      </w:r>
      <w:r>
        <w:rPr/>
        <w:t>�</w:t>
      </w:r>
      <w:r>
        <w:rPr/>
        <w:t>)I�ɥ�[������2#W�� ?M</w:t>
      </w:r>
      <w:r>
        <w:rPr>
          <w:rtl w:val="true"/>
        </w:rPr>
        <w:t>׮</w:t>
      </w:r>
      <w:r>
        <w:rPr/>
        <w:t>z&amp;4��o���</w:t>
      </w:r>
      <w:r>
        <w:rPr/>
        <w:t>ٙ�</w:t>
      </w:r>
      <w:r>
        <w:rPr/>
        <w:t>y#�#����Қ�</w:t>
      </w:r>
      <w:r>
        <w:rPr>
          <w:rtl w:val="true"/>
        </w:rPr>
        <w:t>ػ</w:t>
      </w:r>
      <w:r>
        <w:rPr/>
        <w:t>��</w:t>
      </w:r>
      <w:r>
        <w:rPr/>
        <w:t>u-�N�u4m</w:t>
        <w:br/>
        <w:t>��B��#/�#�0k��p a#�</w:t>
        <w:br/>
        <w:t>�#8�#��?�#���E��}�k#\��'�|�{Wo��7#[��+#N`Clrњs&amp;</w:t>
      </w:r>
    </w:p>
    <w:p>
      <w:pPr>
        <w:pStyle w:val="PreformattedText"/>
        <w:bidi w:val="0"/>
        <w:jc w:val="left"/>
        <w:rPr/>
      </w:pPr>
      <w:r>
        <w:rPr/>
        <w:t>b���s&gt;r��1�#"ȍ#]#^p��&amp;�'l�5��F˞#���#��Mp��}�3����FG#k#}(V�g�</w:t>
      </w:r>
      <w:r>
        <w:rPr>
          <w:rtl w:val="true"/>
        </w:rPr>
        <w:t>ׯ</w:t>
      </w:r>
      <w:r>
        <w:rPr/>
        <w:t>m��{l�+�?�#����NN���#o��.m�So3���]��[J{�+�7��8n�'���-H����#'�^D#�##(-�oX��Fn��#��y�1���#qW��`</w:t>
      </w:r>
      <w:r>
        <w:rPr/>
        <w:t>ۭ�</w:t>
      </w:r>
      <w:r>
        <w:rPr/>
        <w:t>gz�j����|~##��Gk/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ͯ��</w:t>
      </w:r>
      <w:r>
        <w:rPr/>
        <w:t>-�Li8�`҂��b�k�{���#�]����'��kwnX��#1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vq���##����kq#ЃL�:n�\�)(k'#�Z�~�#��0��9�</w:t>
      </w:r>
      <w:r>
        <w:rPr>
          <w:rtl w:val="true"/>
        </w:rPr>
        <w:t>߉</w:t>
      </w:r>
      <w:r>
        <w:rPr/>
        <w:t>�</w:t>
      </w:r>
      <w:r>
        <w:rPr/>
        <w:t>u_!�;Z����k�#��*��q}h'�</w:t>
        <w:br/>
        <w:t>#��'Fc�54�#�k����#0'#</w:t>
      </w:r>
      <w:r>
        <w:rPr>
          <w:rtl w:val="true"/>
        </w:rPr>
        <w:t>߄</w:t>
      </w:r>
      <w:r>
        <w:rPr/>
        <w:t>V@�-#z�b���,#�P#�'8#�Z�ʧԥ�1�������(�##��?��Z�pT��!0D�9�#�#�H��</w:t>
      </w:r>
      <w:r>
        <w:rPr>
          <w:rtl w:val="true"/>
        </w:rPr>
        <w:t>ض</w:t>
      </w:r>
      <w:r>
        <w:rPr/>
        <w:t>��</w:t>
      </w:r>
      <w:r>
        <w:rPr/>
        <w:t>##�x�|�@��jUդ�Z��oɜ��R��&gt;&lt;m&lt;Jφ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`�#�DN�6��`Ω�;:&lt;�:+3�q��8�Lp���#��R�#W���c�&lt;��4#</w:t>
      </w:r>
      <w:r>
        <w:rPr>
          <w:rtl w:val="true"/>
        </w:rPr>
        <w:t>ܠ</w:t>
      </w:r>
      <w:r>
        <w:rPr>
          <w:rtl w:val="true"/>
        </w:rPr>
        <w:t>,</w:t>
      </w:r>
      <w:r>
        <w:rPr/>
        <w:t>5</w:t>
      </w:r>
      <w:r>
        <w:rPr/>
        <w:t>��&amp;#e</w:t>
      </w:r>
      <w:r>
        <w:rPr/>
        <w:t>۩</w:t>
      </w:r>
      <w:r>
        <w:rPr/>
        <w:t>8./J#��g�nF�#�j�#�\�*#��F#,t</w:t>
        <w:br/>
        <w:t>�c"�</w:t>
      </w:r>
    </w:p>
    <w:p>
      <w:pPr>
        <w:pStyle w:val="PreformattedText"/>
        <w:bidi w:val="0"/>
        <w:jc w:val="left"/>
        <w:rPr/>
      </w:pPr>
      <w:r>
        <w:rPr/>
        <w:t>#��l�'�i#�</w:t>
      </w:r>
      <w:r>
        <w:rPr/>
        <w:t>狅�</w:t>
      </w:r>
      <w:r>
        <w:rPr/>
        <w:t>+#�ˈe�uƑ.�#5�#���u|R�PSù��#U#��_���ӻ</w:t>
      </w:r>
      <w:r>
        <w:rPr>
          <w:rtl w:val="true"/>
        </w:rPr>
        <w:t>ٴ</w:t>
      </w:r>
      <w:r>
        <w:rPr/>
        <w:t>���</w:t>
      </w:r>
      <w:r>
        <w:rPr/>
        <w:t>#�</w:t>
      </w:r>
      <w:r>
        <w:rPr/>
        <w:t>䦲�</w:t>
      </w:r>
      <w:r>
        <w:rPr/>
        <w:t>K��9</w:t>
        <w:br/>
        <w:t>��H� ����e�#]#�#�d�#3##��r�#Ō6J##��z��d��67��tD&lt;9#�B����</w:t>
        <w:br/>
        <w:t>�~�ao� �##yB�4%��*v�v�n��qE$���9mIa�/��x</w:t>
        <w:br/>
        <w:t>���n6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ڀ�</w:t>
      </w:r>
      <w:r>
        <w:rPr/>
        <w:t>1</w:t>
      </w:r>
      <w:r>
        <w:rPr/>
        <w:t>����Ƅ�</w:t>
        <w:tab/>
        <w:t>+#V����8�#�#ж{��#n�#X���Wd2��(��</w:t>
      </w:r>
      <w:r>
        <w:rPr>
          <w:rtl w:val="true"/>
        </w:rPr>
        <w:t>ڀ</w:t>
      </w:r>
      <w:r>
        <w:rPr/>
        <w:t>�</w:t>
      </w:r>
      <w:r>
        <w:rPr/>
        <w:t>#���##w�J�A��?��}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¯_��z#i�c�_��/#c�</w:t>
      </w:r>
      <w:r>
        <w:rPr>
          <w:rtl w:val="true"/>
        </w:rPr>
        <w:t>ط</w:t>
      </w:r>
      <w:r>
        <w:rPr/>
        <w:t>ֆ&gt;���##</w:t>
      </w:r>
      <w:r>
        <w:rPr/>
        <w:t>줅</w:t>
      </w:r>
      <w:r>
        <w:rPr/>
        <w:t>N�[:���</w:t>
      </w:r>
      <w:r>
        <w:rPr>
          <w:rtl w:val="true"/>
        </w:rPr>
        <w:t>ߤ</w:t>
      </w:r>
      <w:r>
        <w:rPr/>
        <w:t>�</w:t>
      </w:r>
      <w:r>
        <w:rPr/>
        <w:t>'�TZ�p����.;�}uIN9���J7�[�µ��#+#p�~####�#mq#ξ���#�%�&amp;�]#�&gt;����#&gt;��_</w:t>
      </w:r>
    </w:p>
    <w:p>
      <w:pPr>
        <w:pStyle w:val="PreformattedText"/>
        <w:bidi w:val="0"/>
        <w:jc w:val="left"/>
        <w:rPr/>
      </w:pPr>
      <w:r>
        <w:rPr/>
        <w:t xml:space="preserve">&lt;rS��M��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{#��#�</w:t>
      </w:r>
    </w:p>
    <w:p>
      <w:pPr>
        <w:pStyle w:val="PreformattedText"/>
        <w:bidi w:val="0"/>
        <w:jc w:val="left"/>
        <w:rPr/>
      </w:pPr>
      <w:r>
        <w:rPr/>
        <w:t>p�F�##t�Ԁ0��#�]{�Z�#���</w:t>
      </w:r>
      <w:r>
        <w:rPr>
          <w:rtl w:val="true"/>
        </w:rPr>
        <w:t>׈</w:t>
      </w:r>
      <w:r>
        <w:rPr/>
        <w:t>�</w:t>
      </w:r>
      <w:r>
        <w:rPr/>
        <w:t>#�#�</w:t>
        <w:tab/>
        <w:t>Z�[05G�or-�Д����##_</w:t>
      </w:r>
      <w:r>
        <w:rPr>
          <w:rtl w:val="true"/>
        </w:rPr>
        <w:t>׷</w:t>
      </w:r>
      <w:r>
        <w:rPr/>
        <w:t>w�!�{{�;��f�LԶ#(#�+Ȩ�F�%W(�R�i#��,��il�=nCu�Ų&gt;�x�##��~��6���m�T###B��z�_#�u��r��FK#$��#�����YU*</w:t>
        <w:br/>
        <w:t>w#Z��#V#:#�� #��Pw�I��</w:t>
        <w:tab/>
        <w:t>����h����k��;�3�g�k*,!#3#�Nj&lt;#</w:t>
      </w:r>
      <w:r>
        <w:rPr/>
        <w:t>샼</w:t>
      </w:r>
      <w:r>
        <w:rPr/>
        <w:t>#�i�.s}�#K�F?��beC</w:t>
      </w:r>
      <w:r>
        <w:rPr/>
        <w:t>٨</w:t>
      </w:r>
      <w:r>
        <w:rPr/>
        <w:t>�</w:t>
      </w:r>
      <w:r>
        <w:rPr/>
        <w:t>Օ�h�B�#���R��$4fz^��)#K#hD�;L?ћ#�#�#,#��бV2�zI�#</w:t>
      </w:r>
      <w:r>
        <w:rPr/>
        <w:t>ؖ</w:t>
      </w:r>
      <w:r>
        <w:rPr/>
        <w:t>@+���eT#���#D*#q� ^#�%V#E�w�Ӻ#�X�t�U��</w:t>
      </w:r>
      <w:r>
        <w:rPr>
          <w:rtl w:val="true"/>
        </w:rPr>
        <w:t>ޑ</w:t>
      </w:r>
      <w:r>
        <w:rPr/>
        <w:t>�</w:t>
      </w:r>
      <w:r>
        <w:rPr/>
        <w:t>VK�#�#�}#�B4�#��Tk�y��LT#v�'r�w����,�#�`�0d�V#��#C#�E@}��R��#��\</w:t>
      </w:r>
      <w:r>
        <w:rPr>
          <w:rtl w:val="true"/>
        </w:rPr>
        <w:t>ـ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V�[�#��/���E#�)�+��jo���EM#VE�tP#�g#�,ᵲ#c#E�6�͢�#[��</w:t>
      </w:r>
      <w:r>
        <w:rPr/>
        <w:t>已</w:t>
      </w:r>
      <w:r>
        <w:rPr/>
        <w:t>#�zt��+U�#����Na�b��n�t#���n��9��(a#�</w:t>
        <w:br/>
        <w:t>�#��</w:t>
        <w:br/>
        <w:t>LB��N=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�j�O6�1�UCW��qϵk#��#�ՠ�#+���vo$��^O���+&gt;yΩ�r��</w:t>
      </w:r>
      <w:r>
        <w:rPr/>
        <w:t>ܻ�</w:t>
      </w:r>
      <w:r>
        <w:rPr/>
        <w:t>F���#�#</w:t>
      </w:r>
      <w:r>
        <w:rPr/>
        <w:t>࿩�</w:t>
      </w:r>
      <w:r>
        <w:rPr/>
        <w:t>#��ȿ]7_</w:t>
      </w:r>
      <w:r>
        <w:rPr/>
        <w:t>ܾ</w:t>
      </w:r>
      <w:r>
        <w:rPr/>
        <w:t>p�Ŧm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)Q�{���^��������d���+ '�#��/�?�#�###�#�#_��G���#��#��#���?�(w{k��##��#M l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9���</w:t>
      </w:r>
    </w:p>
    <w:p>
      <w:pPr>
        <w:pStyle w:val="PreformattedText"/>
        <w:bidi w:val="0"/>
        <w:jc w:val="left"/>
        <w:rPr/>
      </w:pPr>
      <w:r>
        <w:rPr/>
        <w:t>;�Ǳ#�]\�t�#N�</w:t>
      </w:r>
      <w:r>
        <w:rPr/>
        <w:t>߹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</w:t>
        <w:tab/>
        <w:t>#�</w:t>
      </w:r>
      <w:r>
        <w:rPr>
          <w:rtl w:val="true"/>
        </w:rPr>
        <w:t>ڛ</w:t>
      </w:r>
      <w:r>
        <w:rPr/>
        <w:t>{�u�q�����#!�;#�zp�D��#jL�)�����P#Z����Q̽V#��NG&lt;�K^O��</w:t>
      </w:r>
      <w:r>
        <w:rPr/>
        <w:t>۞��</w:t>
      </w:r>
      <w:r>
        <w:rPr/>
        <w:t>Ru{Y�y���J��|Q#0�#G</w:t>
      </w:r>
    </w:p>
    <w:p>
      <w:pPr>
        <w:pStyle w:val="PreformattedText"/>
        <w:bidi w:val="0"/>
        <w:jc w:val="left"/>
        <w:rPr/>
      </w:pPr>
      <w:r>
        <w:rPr/>
        <w:t>Xo(sә���k����Q##s˦�iʇ�1E�#�i�h�KL�O2��!�҂x���\##H3�&lt;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{�#���6m#0L��/lj&lt;=��#�#v#�s</w:t>
        <w:br/>
        <w:t>}�h[P��ϫ��q###h��#�#C?)ZwR2</w:t>
        <w:tab/>
        <w:t>�Њ(C�#s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q@X</w:t>
        <w:tab/>
        <w:t>bJV�&amp;#�T�p@f)#��x#</w:t>
        <w:tab/>
        <w:t>{h%�</w:t>
        <w:br/>
        <w:t>�^'K*�###�"��%�&amp;�#�#&lt;����`aҡ��#�#�"}nF�ͥ}S�qƐrR�&amp;c&lt;#5������#��nɴ##������qj\##̹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S\.#�W#*���#��JM�:�</w:t>
      </w:r>
      <w:r>
        <w:rPr>
          <w:rtl w:val="true"/>
        </w:rPr>
        <w:t>ߞ��</w:t>
      </w:r>
      <w:r>
        <w:rPr/>
        <w:t>0#</w:t>
      </w:r>
      <w:r>
        <w:rPr/>
        <w:t>�#;.u�A���OTd�`����*�X0���nm�#�H[e~&gt;b����#zu���Ma�|�#mx�l�lqc�R�,x</w:t>
      </w:r>
      <w:r>
        <w:rPr/>
        <w:t>ܹ�����</w:t>
      </w:r>
      <w:r>
        <w:rPr/>
        <w:t>!�D�Y�7#���#�#�c#��#V �@X���#���#�#�#�c�x#</w:t>
        <w:tab/>
        <w:t>''�;#X?��c��r�JL�6</w:t>
      </w:r>
      <w:r>
        <w:rPr/>
        <w:t>䎠�</w:t>
      </w:r>
      <w:r>
        <w:rPr/>
        <w:t>6N�iS�T��&gt;�#�uLiJ�#��#���==Jk�o/�##nb��6��Ҏm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#-{#��n�q#��L2�##�{a{�#����`���#uͭ�@*�==V���#�&amp;��8���#7~���Lx�@#Añq#k�'c��A}Sv���i#?�#���8�&gt;#u�cp�#�#�#�vʤ��%�#�4�t�</w:t>
      </w:r>
      <w:r>
        <w:rPr>
          <w:rtl w:val="true"/>
        </w:rPr>
        <w:t>ߗ�</w:t>
      </w:r>
      <w:r>
        <w:rPr/>
        <w:t>7</w:t>
      </w:r>
      <w:r>
        <w:rPr/>
        <w:t>}K#��$���#ł�������Q�6g�ac���R��u��#wo�#S�e� ^n򕕂2ʹ�Ε�D=#�,�!#</w:t>
        <w:tab/>
        <w:t>��+L�m�3m�Dx9LN�K��"��</w:t>
      </w:r>
      <w:r>
        <w:rPr/>
        <w:t>٘</w:t>
      </w:r>
      <w:r>
        <w:rPr/>
        <w:t>o���5.�&lt;#�#ƀ�T</w:t>
      </w:r>
    </w:p>
    <w:p>
      <w:pPr>
        <w:pStyle w:val="PreformattedText"/>
        <w:bidi w:val="0"/>
        <w:jc w:val="left"/>
        <w:rPr/>
      </w:pPr>
      <w:r>
        <w:rPr/>
        <w:t>*���8��=�i��s#�0l�Ų��m#9Ԣ�#</w:t>
      </w:r>
      <w:r>
        <w:rPr/>
        <w:t>歎���</w:t>
      </w:r>
      <w:r>
        <w:rPr/>
        <w:t>:�S��D�##n�-�3d#�##o9�z��p�e�Mk�bB��$</w:t>
        <w:tab/>
        <w:t>�,�H&amp;Р#�lC�G&lt;Q7��#W�!mN���#W�S�</w:t>
        <w:tab/>
        <w:t>�#ϛ  ����Ȏ,ɮ####e�x~����</w:t>
      </w:r>
      <w:r>
        <w:rPr/>
        <w:t>窖</w:t>
      </w:r>
      <w:r>
        <w:rPr/>
        <w:t>#�"I_T&lt;Qu�##���#�#�##�Y1`#J�#a##8�#�#9��#�2��7���k|OZn#�nG�iO���#}##���]�$��� }�#�#h��#j��#�=�`�#�4�#2c��^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م</w:t>
      </w:r>
      <w:r>
        <w:rPr/>
        <w:t>#�!�UO��Z##%�R��#P ��@</w:t>
        <w:br/>
        <w:t>##��</w:t>
        <w:br/>
        <w:t>���J���#IV��##�O:�l���H#��ƨ������9��a�0t�5���mC#s��z�}�2�J�4]Փ��������#�yX��#Go#H��+�F��n��</w:t>
        <w:tab/>
        <w:t>K#|�����#�)*�*�.n(��TPk</w:t>
      </w:r>
      <w:r>
        <w:rPr>
          <w:rtl w:val="true"/>
        </w:rPr>
        <w:t>ו</w:t>
      </w:r>
      <w:r>
        <w:rPr/>
        <w:t>�</w:t>
      </w:r>
      <w:r>
        <w:rPr/>
        <w:t>##��S</w:t>
      </w:r>
      <w:r>
        <w:rPr/>
        <w:t>֙�</w:t>
      </w:r>
      <w:r>
        <w:rPr/>
        <w:t>Gk}�5��d�##�n�}���7�|�6&gt;Fe��Bi/#7#��-n�#qr#��f�L�:y��Z��'�eo���m���##��#0�i.i#</w:t>
      </w:r>
      <w:r>
        <w:rPr/>
        <w:t>ꌛ����</w:t>
      </w:r>
      <w:r>
        <w:rPr/>
        <w:t>#jћ�#��#�$���#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�)��H`�v��u�n$}'�:�</w:t>
      </w:r>
      <w:r>
        <w:rPr>
          <w:rtl w:val="true"/>
        </w:rPr>
        <w:t>߻</w:t>
      </w:r>
      <w:r>
        <w:rPr/>
        <w:t>���#B�4���###�&gt;�=#��Ӧ��IF</w:t>
        <w:tab/>
        <w:t>���</w:t>
        <w:tab/>
        <w:t>T#qǡ�D-&gt;�&amp;ɋ��&gt;�;�1�y#���#�&lt;##3{&amp;���##n"��΢���DJ��'��}�S+҇�.�#O�8V�'�H&lt;�����j=#�0#w�4�kR,��#���#��`�H~&amp;��802�©Q!#FE�D#/^A##���ve</w:t>
      </w:r>
      <w:r>
        <w:rPr/>
        <w:t>ּ</w:t>
      </w:r>
      <w:r>
        <w:rPr/>
        <w:t>&lt;�0}#�#�U�`�#�#��#�*�#K��#�3D#"&amp;�#�oR�|��H�r0zA3#82�{�X#��e���*W##</w:t>
        <w:tab/>
        <w:t>�˥�?`LbѨ</w:t>
      </w:r>
      <w:r>
        <w:rPr>
          <w:rtl w:val="true"/>
        </w:rPr>
        <w:t>ې</w:t>
      </w:r>
      <w:r>
        <w:rPr/>
        <w:t>#�</w:t>
        <w:tab/>
        <w:t>v&amp;c1�u�#�_&lt;��a ��F*#�K5�NbL��##UF��������##Ūk�#���ƴ ?����F#&gt;�#w"o# #V5���:Ǖ�&lt;H##^��"</w:t>
      </w:r>
      <w:r>
        <w:rPr/>
        <w:t>홴�</w:t>
      </w:r>
      <w:r>
        <w:rPr/>
        <w:t>E�,�#;w�7Է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���5�@Z#�\�\#-��</w:t>
      </w:r>
      <w:r>
        <w:rPr/>
        <w:t>酀</w:t>
      </w:r>
      <w:r>
        <w:rPr/>
        <w:t>FIq���Q�#C�pE\#�-��&amp;�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,��r�W#���&lt;.9�</w:t>
      </w:r>
      <w:r>
        <w:rPr>
          <w:rtl w:val="true"/>
        </w:rPr>
        <w:t>݌</w:t>
      </w:r>
      <w:r>
        <w:rPr/>
        <w:t>��</w:t>
      </w:r>
      <w:r>
        <w:rPr/>
        <w:t>:,iE%#����ű�vDq�#�0ϭO��%��I#-����:��5%˃#��J��ȉ��{#����{#�yX��#Gq##G��?3�eI�����d�CO##|#��/�:</w:t>
      </w:r>
      <w:r>
        <w:rPr/>
        <w:t>舀�</w:t>
      </w:r>
      <w:r>
        <w:rPr/>
        <w:t>v5}a�#�=�fN/#M��N�Rm��2##Zv˞'.o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f��$x��##�Li�bH�.�#=�{_�h#�^t#ӵ�s��.N3So3�]#h��'m��"���#�#/��*�L5�}:�6$#�</w:t>
      </w:r>
      <w:r>
        <w:rPr>
          <w:rtl w:val="true"/>
        </w:rPr>
        <w:t>ݸ</w:t>
      </w:r>
      <w:r>
        <w:rPr/>
        <w:t>.z�Ϋ#!�#��\��+_ǻ��#��Mt��#</w:t>
      </w:r>
      <w:r>
        <w:rPr/>
        <w:t>؀</w:t>
      </w:r>
      <w:r>
        <w:rPr/>
        <w:t>փ]�.�</w:t>
        <w:tab/>
        <w:t>S~D�7</w:t>
      </w:r>
      <w:r>
        <w:rPr>
          <w:rtl w:val="true"/>
        </w:rPr>
        <w:t>޸</w:t>
      </w:r>
      <w:r>
        <w:rPr/>
        <w:t>�֗�</w:t>
      </w:r>
      <w:r>
        <w:rPr/>
        <w:t>#;�[�^˱}F�_��k�I�+�{</w:t>
      </w:r>
      <w:r>
        <w:rPr>
          <w:rtl w:val="true"/>
        </w:rPr>
        <w:t>܃�ߴ�</w:t>
      </w:r>
      <w:r>
        <w:rPr/>
        <w:t>1</w:t>
      </w:r>
      <w:r>
        <w:rPr/>
        <w:t>r�/��aM#�J#=Ƞ�`#W�B0��a���&lt;rˊ#�a��Q;�5</w:t>
      </w:r>
      <w:r>
        <w:rPr>
          <w:rtl w:val="true"/>
        </w:rPr>
        <w:t>׮</w:t>
      </w:r>
      <w:r>
        <w:rPr/>
        <w:t>&amp;}kp��###�[}���a85��#����.#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&gt;#y�#�@�##!~�������#�#�=�#�m.�#�_��#���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ӭ�#�l���-��wf##lB��ɉ��s�Oi�*W��Ʒ��</w:t>
      </w:r>
      <w:r>
        <w:rPr/>
        <w:t>輼�</w:t>
      </w:r>
      <w:r>
        <w:rPr/>
        <w:t>iC�����g�e�j#�!</w:t>
      </w:r>
      <w:r>
        <w:rPr/>
        <w:t>ٜ</w:t>
      </w:r>
      <w:r>
        <w:rPr/>
        <w:t>p###�zc���?[###�FN5����L#</w:t>
        <w:br/>
        <w:t>t�E\��z����#d��;{</w:t>
      </w:r>
      <w:r>
        <w:rPr/>
        <w:t>֛�</w:t>
      </w:r>
      <w:r>
        <w:rPr/>
        <w:t>^#�#ń�G�Jf(l��#��8�vuǜ%�:�(|���w#�</w:t>
      </w:r>
      <w:r>
        <w:rPr/>
        <w:t>誾</w:t>
      </w:r>
      <w:r>
        <w:rPr/>
        <w:t>#�)R#��#�xs�</w:t>
      </w:r>
      <w:r>
        <w:rPr/>
        <w:t>֒�</w:t>
      </w:r>
      <w:r>
        <w:rPr/>
        <w:t>O=�D?����s��#��_#�xɱx</w:t>
      </w:r>
    </w:p>
    <w:p>
      <w:pPr>
        <w:pStyle w:val="PreformattedText"/>
        <w:bidi w:val="0"/>
        <w:jc w:val="left"/>
        <w:rPr/>
      </w:pPr>
      <w:r>
        <w:rPr/>
        <w:t>#�/�5��\S��c�&lt;v���#��##/��^�=[�)�������_-�{B"�o��&lt;8T�%#</w:t>
        <w:br/>
        <w:t xml:space="preserve"> ��N#</w:t>
      </w:r>
      <w:r>
        <w:rPr>
          <w:rtl w:val="true"/>
        </w:rPr>
        <w:t>ڒ</w:t>
      </w:r>
      <w:r>
        <w:rPr/>
        <w:t>�</w:t>
      </w:r>
      <w:r>
        <w:rPr/>
        <w:t>#ъ �##)�^Y���v�"���#��</w:t>
      </w:r>
      <w:r>
        <w:rPr>
          <w:rtl w:val="true"/>
        </w:rPr>
        <w:t>߼</w:t>
      </w:r>
      <w:r>
        <w:rPr/>
        <w:t>텢</w:t>
      </w:r>
      <w:r>
        <w:rPr/>
        <w:t>U�5p��k�2�P�i��Y�-#�4q: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#,i�!P#DP�1I#���KNM&amp;�</w:t>
      </w:r>
      <w:r>
        <w:rPr>
          <w:rtl w:val="true"/>
        </w:rPr>
        <w:t>ݽ</w:t>
      </w:r>
      <w:r>
        <w:rPr/>
        <w:t>��</w:t>
      </w:r>
      <w:r>
        <w:rPr/>
        <w:t>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!��</w:t>
      </w:r>
      <w:r>
        <w:rPr>
          <w:rtl w:val="true"/>
        </w:rPr>
        <w:t>߿</w:t>
      </w:r>
      <w:r>
        <w:rPr/>
        <w:t>���</w:t>
      </w:r>
      <w:r>
        <w:rPr/>
        <w:t>j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Qs�5�</w:t>
      </w:r>
    </w:p>
    <w:p>
      <w:pPr>
        <w:pStyle w:val="PreformattedText"/>
        <w:bidi w:val="0"/>
        <w:jc w:val="left"/>
        <w:rPr/>
      </w:pPr>
      <w:r>
        <w:rPr/>
        <w:t>Q��s�|c��F�����4$G\�l�B��v�\#S�������j�#</w:t>
      </w:r>
      <w:r>
        <w:rPr/>
        <w:t>؀</w:t>
      </w:r>
      <w:r>
        <w:rPr/>
        <w:t>�</w:t>
      </w:r>
      <w:r>
        <w:rPr/>
        <w:t>#~8�]����3&gt;��#</w:t>
      </w:r>
      <w:r>
        <w:rPr>
          <w:rtl w:val="true"/>
        </w:rPr>
        <w:t>܊</w:t>
      </w:r>
      <w:r>
        <w:rPr/>
        <w:t>#+f���#�</w:t>
        <w:b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ذ</w:t>
      </w:r>
      <w:r>
        <w:rPr/>
        <w:t>a����#�#���'{�A*�#M##/x#k�q�#`s#X�###ɷ�{�##7��c��#��#�#8=�$4�7��#���#eP@NzP�{S�sb���p���67��#�i</w:t>
      </w:r>
    </w:p>
    <w:p>
      <w:pPr>
        <w:pStyle w:val="PreformattedText"/>
        <w:bidi w:val="0"/>
        <w:jc w:val="left"/>
        <w:rPr/>
      </w:pPr>
      <w:r>
        <w:rPr/>
        <w:t>|#?Z��{�9SwPNӡ��</w:t>
      </w:r>
      <w:r>
        <w:rPr>
          <w:rtl w:val="true"/>
        </w:rPr>
        <w:t>ې</w:t>
      </w:r>
      <w:r>
        <w:rPr/>
        <w:t>����</w:t>
      </w:r>
      <w:r>
        <w:rPr/>
        <w:t>ϖ#2��\!iD�#�/��r+#��"�]�%b#�q��ǆG�p~Jy_],�9#��</w:t>
      </w:r>
    </w:p>
    <w:p>
      <w:pPr>
        <w:pStyle w:val="PreformattedText"/>
        <w:bidi w:val="0"/>
        <w:jc w:val="left"/>
        <w:rPr/>
      </w:pPr>
      <w:r>
        <w:rPr/>
        <w:t>U=�I#iM����O�</w:t>
      </w:r>
      <w:r>
        <w:rPr>
          <w:rtl w:val="true"/>
        </w:rPr>
        <w:t>ߕ</w:t>
      </w:r>
      <w:r>
        <w:rPr/>
        <w:t>��</w:t>
      </w:r>
      <w:r>
        <w:rPr/>
        <w:t>Q�X�EF-���n�#x2��@��&gt;*#�9#�g3�I##x�C##AϛH</w:t>
      </w:r>
    </w:p>
    <w:p>
      <w:pPr>
        <w:pStyle w:val="PreformattedText"/>
        <w:bidi w:val="0"/>
        <w:jc w:val="left"/>
        <w:rPr/>
      </w:pPr>
      <w:r>
        <w:rPr/>
        <w:t>i̺c#��ԓ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&lt;###t���H{�L��##A�+4��#�W�#e�a</w:t>
        <w:br/>
        <w:t>�Uz�</w:t>
        <w:tab/>
        <w:t>#Np�+"�#TEb!u�#�5�#�#����!���?DO�#�##C�$�#��#��#�\�#'�#��(#�/</w:t>
      </w:r>
      <w:r>
        <w:rPr>
          <w:rtl w:val="true"/>
        </w:rPr>
        <w:t>ڶ</w:t>
      </w:r>
      <w:r>
        <w:rPr/>
        <w:t>-#��CqS�����T����#�F#</w:t>
        <w:tab/>
        <w:t>w�7�+���7N#KF���&lt;B���%&lt;]##sD�����Cl�M1###�#�1pFfΆ#� ##���8#x&amp;#-U#�#8�̢#y��+�t�x!�#tm_��a�h�</w:t>
      </w:r>
      <w:r>
        <w:rPr>
          <w:rtl w:val="true"/>
        </w:rPr>
        <w:t>ڡ</w:t>
      </w:r>
      <w:r>
        <w:rPr/>
        <w:t>��</w:t>
      </w:r>
      <w:r>
        <w:rPr/>
        <w:t>Y�DK�����g�� m/�##�Ӣ�����RuP�&gt;�ӟ��N�4Ή�î�T��W#�+���#C��#V �@X��##Z��#��</w:t>
        <w:tab/>
        <w:t>,[#d#k�;�u��u#[�</w:t>
      </w:r>
      <w:r>
        <w:rPr/>
        <w:t>풕�</w:t>
      </w:r>
      <w:r>
        <w:rPr/>
        <w:t>q�`���W���r�]�B�##�#�L�ω�����#s#�#a7�;1�#��#U�#�$|##*��"�£[</w:t>
        <w:br/>
        <w:t>#l</w:t>
      </w:r>
      <w:r>
        <w:rPr/>
        <w:t>᱑�</w:t>
      </w:r>
      <w:r>
        <w:rPr/>
        <w:t>7��:#6���$�=0�b�H����#�O%��</w:t>
      </w:r>
      <w:r>
        <w:rPr/>
        <w:t>ꃹ�</w:t>
      </w:r>
      <w:r>
        <w:rPr/>
        <w:t>N�X#��lL]���Gs:�jlh��A�~%_��</w:t>
        <w:tab/>
        <w:t>CP&lt;$�@#"&lt;5ɑ_BV#�T�D�#�#.�#A]�#�#���#!$�����#�#a'*#X5#�</w:t>
      </w:r>
      <w:r>
        <w:rPr>
          <w:rtl w:val="true"/>
        </w:rPr>
        <w:t>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H8z#�#w#��QW@��NC�T�S�R�h�̨#��'���s|JE�$#{F��#�#�?��$##����Q�v!\#��NE#6�*�)!J�T�s5���"����P�#GP</w:t>
        <w:tab/>
        <w:t>1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'#ixA@#�#�#T�@�#W����U#####�#=�</w:t>
        <w:tab/>
        <w:t>0(N���2��ο#7�A/#�N�ƅ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ÂH�#D+�#�j�*}�#5�s��b��wNk�}���c���oiX#����w�o##�5��6��������(l[/��$#���</w:t>
      </w:r>
      <w:r>
        <w:rPr/>
        <w:t>땊��</w:t>
      </w:r>
      <w:r>
        <w:rPr/>
        <w:t>3#��`��#V �@X��##^#�#7��#˖���M��#&gt;�cJ�#?�#��9{0,#o�##IYF</w:t>
      </w:r>
      <w:r>
        <w:rPr>
          <w:rtl w:val="true"/>
        </w:rPr>
        <w:t>ߤ</w:t>
      </w:r>
      <w:r>
        <w:rPr/>
        <w:t>e�� �d�|#�L�ω������r#�##��;;�#����'�#Lf�!#E��%�#�}S����g�sb�Y�LW�����fC���[��47��8���P~���W#�4ԝ�</w:t>
      </w:r>
      <w:r>
        <w:rPr>
          <w:rtl w:val="true"/>
        </w:rPr>
        <w:t>ذ</w:t>
      </w:r>
      <w:r>
        <w:rPr/>
        <w:t>$�#��i��*:|/!1#��</w:t>
      </w:r>
      <w:r>
        <w:rPr>
          <w:rtl w:val="true"/>
        </w:rPr>
        <w:t>ݥ</w:t>
      </w:r>
      <w:r>
        <w:rPr>
          <w:rtl w:val="true"/>
        </w:rPr>
        <w:t>/�</w:t>
      </w:r>
      <w:r>
        <w:rPr/>
        <w:t>6</w:t>
      </w:r>
      <w:r>
        <w:rPr/>
        <w:t>��@��Q�#8AX��C#pP��#�JX*Ί#A/B_�[D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#x�N#Mg����#�B##�?##�0�I�#*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t}�^I��d:�!?#�N� �</w:t>
        <w:br/>
        <w:t>:-�R�R%��O####�{�,MȘ#(M�2icB##�q\D��d�[</w:t>
      </w:r>
      <w:r>
        <w:rPr>
          <w:rtl w:val="true"/>
        </w:rPr>
        <w:t>׫</w:t>
      </w:r>
      <w:r>
        <w:rPr/>
        <w:t>�݃�</w:t>
      </w:r>
      <w:r>
        <w:rPr/>
        <w:t>K#�!���=�˕mj�����#kG&gt;)�#E�=</w:t>
        <w:br/>
        <w:t>^4R�/20#D��</w:t>
        <w:br/>
        <w:t>�d��#�c�E#=I_IBG�vV�#M### X�˄P)z�xe��%</w:t>
      </w:r>
      <w:r>
        <w:rPr/>
        <w:t>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QΠI�ŝ�y#����"p�#!�RIA����?^��78�h���tIk�^��(T##�n5�k��Ke1gV#�###:�0��#�#�d�X�w�##;�@X��#GL#(�o��#�#�#[�JSf�#�Yc'����#�`���=��#�&gt;�y�)�#wy#mu#���x��9��#������7#�</w:t>
      </w:r>
      <w:r>
        <w:rPr>
          <w:rtl w:val="true"/>
        </w:rPr>
        <w:t>إ</w:t>
      </w:r>
      <w:r>
        <w:rPr/>
        <w:t>#�����#Y%�vW��5�Y&lt;�Z�g����#�1N##���gg4ye"�#����P~H#Ԏ��&lt;��8~[U�C�̙j���#��</w:t>
      </w:r>
      <w:r>
        <w:rPr/>
        <w:t>璼�</w:t>
      </w:r>
      <w:r>
        <w:rPr/>
        <w:t>ò#�U^��qIZ##��K�9�#��Մ|�#�@����&lt;a�� ED#�#v�����Y�RD8�#�}����W8f�}+��sc�SɈ"�X,�\�#�0G��#��#E#�@�#�#z�#</w:t>
      </w:r>
      <w:r>
        <w:rPr>
          <w:rtl w:val="true"/>
        </w:rPr>
        <w:t>ݷ</w:t>
      </w:r>
      <w:r>
        <w:rPr/>
        <w:t>S�|\��E#_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�$���$#qa&lt;�0���w#�ŋ�2p�Adb��\</w:t>
        <w:tab/>
        <w:t>�8��s|��t��6�V���Gԋ#b/��'#%�^t�*�'�Z�J&lt;U���?d</w:t>
      </w:r>
      <w:r>
        <w:rPr>
          <w:rtl w:val="true"/>
        </w:rPr>
        <w:t>و</w:t>
      </w:r>
      <w:r>
        <w:rPr/>
        <w:t>�</w:t>
      </w:r>
      <w:r>
        <w:rPr/>
        <w:t>#�&amp;�</w:t>
        <w:br/>
        <w:t>�GZH�a��N#��FK�k"�n#@M�q+##�#���$�)El��@�6*B�"5*r�����&amp;6�&amp;#�Ԡ�8�#Mh��f�o�DD�C�Z0�#Q��!Ӫ)Ϗ��#-ë���3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:�}�#?�#=�#�)�VI�5�#�S�##���}O�FV$#Wu�EE##�}C�H�#�'�#&lt;���#Wn,,d#����]�r���G�Ʉ�#V`f+��fï�̖&lt;&lt;ZX��+�/�V��?��6K�#Z�̒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;#I#ɒ�x,���,#�WU����_�</w:t>
      </w:r>
      <w:r>
        <w:rPr>
          <w:rtl w:val="true"/>
        </w:rPr>
        <w:t>ڶ</w:t>
      </w:r>
      <w:r>
        <w:rPr/>
        <w:t>HQ��#Wo{K��+#v����Y#�#-}�gdK�w�����us;�&amp;�~�-�</w:t>
      </w:r>
      <w:r>
        <w:rPr/>
        <w:t>疁�</w:t>
      </w:r>
      <w:r>
        <w:rPr/>
        <w:t>Kn]�;S5�f�JCp�e{�cåE��HR�@Dh#��#����#*#�iv�</w:t>
      </w:r>
      <w:r>
        <w:rPr/>
        <w:t>ٰ</w:t>
      </w:r>
      <w:r>
        <w:rPr/>
        <w:t>#4�8�#R##1� MNQ�$�#6d�Z���#������#If</w:t>
        <w:tab/>
        <w:t>ȼ[?#y��#a�</w:t>
        <w:tab/>
        <w:t>�</w:t>
      </w:r>
    </w:p>
    <w:p>
      <w:pPr>
        <w:pStyle w:val="PreformattedText"/>
        <w:bidi w:val="0"/>
        <w:jc w:val="left"/>
        <w:rPr/>
      </w:pPr>
      <w:r>
        <w:rPr/>
        <w:t>zW�:.#���s�#�#����isE�`]�]�&gt;������+_y+g��{�\@ɻ��(#�~�x H��W�</w:t>
      </w:r>
      <w:r>
        <w:rPr/>
        <w:t>ኹ</w:t>
      </w:r>
      <w:r>
        <w:rPr/>
        <w:t>o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ͳ�#�����u��#)��U#�}���Z"���;�</w:t>
      </w:r>
      <w:r>
        <w:rPr>
          <w:rtl w:val="true"/>
        </w:rPr>
        <w:t></w:t>
      </w:r>
      <w:r>
        <w:rPr>
          <w:rtl w:val="true"/>
        </w:rPr>
        <w:t>ן</w:t>
      </w:r>
      <w:r>
        <w:rPr/>
        <w:t>�</w:t>
      </w:r>
      <w:r>
        <w:rPr/>
        <w:t>#@H����#�##'Ħ�#��'�p##o</w:t>
      </w:r>
      <w:r>
        <w:rPr/>
        <w:t>⼤����</w:t>
      </w:r>
      <w:r>
        <w:rPr/>
        <w:t>',S�*�</w:t>
      </w:r>
    </w:p>
    <w:p>
      <w:pPr>
        <w:pStyle w:val="PreformattedText"/>
        <w:bidi w:val="0"/>
        <w:jc w:val="left"/>
        <w:rPr/>
      </w:pPr>
      <w:r>
        <w:rPr/>
        <w:t>e#R#!�G#q�"�#Y#</w:t>
      </w:r>
      <w:r>
        <w:rPr/>
        <w:t>䘔</w:t>
      </w:r>
      <w:r>
        <w:rPr/>
        <w:t>u��#I�I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"##�,��&lt;�uU���#��5�Z#�Ɗy����</w:t>
      </w:r>
      <w:r>
        <w:rPr>
          <w:rtl w:val="true"/>
        </w:rPr>
        <w:t>ޱ</w:t>
      </w:r>
      <w:r>
        <w:rPr/>
        <w:t>�</w:t>
      </w:r>
      <w:r>
        <w:rPr/>
        <w:t>;;#*�#w��i�b^S�#�##�??���w�R��4�M�;M�-=�##h����h�h{�6���7�xNwGq�zh�D���;�4��k2K�1#�3�9���e:�#��(����~9�k#�^X�}V`vZ����X�m</w:t>
        <w:tab/>
        <w:t>���##���E�;2#�z#U�#r�"�!uuKCN#�s���lT�?�����x��e-��!�w���,\p|B��֏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ޝ</w:t>
      </w:r>
      <w:r>
        <w:rPr/>
        <w:t>w����Ή#�/^#�</w:t>
      </w:r>
      <w:r>
        <w:rPr>
          <w:rtl w:val="true"/>
        </w:rPr>
        <w:t>ݛ</w:t>
      </w:r>
      <w:r>
        <w:rPr/>
        <w:t>�</w:t>
      </w:r>
      <w:r>
        <w:rPr/>
        <w:t>o�d�#</w:t>
      </w:r>
      <w:r>
        <w:rPr/>
        <w:t>蜷�</w:t>
      </w:r>
      <w:r>
        <w:rPr/>
        <w:t>&gt;UGm�� /��(L�ef�9k��##T###KR;#�3�h��1s\�e��</w:t>
      </w:r>
      <w:r>
        <w:rPr>
          <w:rtl w:val="true"/>
        </w:rPr>
        <w:t>ݾ</w:t>
      </w:r>
      <w:r>
        <w:rPr/>
        <w:t>�</w:t>
      </w:r>
      <w:r>
        <w:rPr/>
        <w:t>m#����#�`��9B2-(�#��</w:t>
      </w:r>
      <w:r>
        <w:rPr>
          <w:rtl w:val="true"/>
        </w:rPr>
        <w:t>ټ</w:t>
      </w:r>
      <w:r>
        <w:rPr/>
        <w:t>����</w:t>
      </w:r>
      <w:r>
        <w:rPr/>
        <w:t>^~��_�X��K�8�wɆM��S#����k����y�l��)�o���</w:t>
        <w:br/>
        <w:t>�C��#EhG##�,IO.�|��#O��PnKE?�����u_���-�|&amp;�}zn�ǚ3/�F�yk�k#.Ze</w:t>
      </w:r>
      <w:r>
        <w:rPr>
          <w:rtl w:val="true"/>
        </w:rPr>
        <w:t>߁</w:t>
      </w:r>
      <w:r>
        <w:rPr/>
        <w:t>�</w:t>
      </w:r>
      <w:r>
        <w:rPr/>
        <w:t>N#\��%^�`�#��#Ug���M�Ҹ����b�5L)I#S�Jx#�8##��U��#��g�9�n�#w+k�İ#�pmQ#���H�#��ml����2�[������|R#,�����W��&amp;L[�*�#]</w:t>
      </w:r>
      <w:r>
        <w:rPr/>
        <w:t>ِ</w:t>
      </w:r>
      <w:r>
        <w:rPr/>
        <w:t>V9�ds��y��F��c\</w:t>
      </w:r>
      <w:r>
        <w:rPr/>
        <w:t>֚���͒�߷���֮</w:t>
      </w:r>
      <w:r>
        <w:rPr/>
        <w:t>#*�</w:t>
      </w:r>
      <w:r>
        <w:rPr>
          <w:rtl w:val="true"/>
        </w:rPr>
        <w:t>׈��</w:t>
      </w:r>
      <w:r>
        <w:rPr/>
        <w:t>2</w:t>
      </w:r>
      <w:r>
        <w:rPr/>
        <w:t>�#yd��P/</w:t>
      </w:r>
      <w:r>
        <w:rPr>
          <w:rtl w:val="true"/>
        </w:rPr>
        <w:t>׌</w:t>
      </w:r>
      <w:r>
        <w:rPr>
          <w:rtl w:val="true"/>
        </w:rPr>
        <w:t>^��?</w:t>
      </w:r>
      <w:r>
        <w:rPr/>
        <w:t>#3</w:t>
      </w:r>
      <w:r>
        <w:rPr/>
        <w:t>u�!���J��9</w:t>
        <w:br/>
        <w:t>+#¿�</w:t>
      </w:r>
      <w:r>
        <w:rPr/>
        <w:t>𢆧</w:t>
      </w:r>
      <w:r>
        <w:rPr/>
        <w:t>tdV ��</w:t>
      </w:r>
      <w:r>
        <w:rPr/>
        <w:t>纅�</w:t>
      </w:r>
      <w:r>
        <w:rPr/>
        <w:t>#���l/��#�\#u</w:t>
      </w:r>
      <w:r>
        <w:rPr>
          <w:rtl w:val="true"/>
        </w:rPr>
        <w:t>س</w:t>
      </w:r>
      <w:r>
        <w:rPr/>
        <w:t>#��,[QT�?FxoM]</w:t>
      </w:r>
      <w:r>
        <w:rPr/>
        <w:t>ꪎ��</w:t>
      </w:r>
      <w:r>
        <w:rPr/>
        <w:t>iyk)��</w:t>
      </w:r>
      <w:r>
        <w:rPr>
          <w:rtl w:val="true"/>
        </w:rPr>
        <w:t>׶</w:t>
      </w:r>
      <w:r>
        <w:rPr/>
        <w:t>t�b�#����C#�V�+����7r#]�</w:t>
      </w:r>
      <w:r>
        <w:rPr/>
        <w:t>ܳ�</w:t>
      </w:r>
      <w:r>
        <w:rPr>
          <w:rtl w:val="true"/>
        </w:rPr>
        <w:t>ޡ</w:t>
      </w:r>
      <w:r>
        <w:rPr/>
        <w:t>��</w:t>
      </w:r>
      <w:r>
        <w:rPr/>
        <w:t>(��#�Wpƿ��r�����w�p?�</w:t>
      </w:r>
      <w:r>
        <w:rPr>
          <w:rtl w:val="true"/>
        </w:rPr>
        <w:t>ں</w:t>
      </w:r>
      <w:r>
        <w:rPr/>
        <w:t>�</w:t>
      </w:r>
      <w:r>
        <w:rPr/>
        <w:t xml:space="preserve">.*���"P��`Y"�����#��#�]1o���#�}�4��G9��-#�m�z�o�#�#Q#h�cdT </w:t>
        <w:tab/>
        <w:t>d��-0��D�C�=��!���X���#Q��y�m��#a)��ϫK}eY�?ny�2w��9��E6�r#*E�."�#��</w:t>
      </w:r>
      <w:r>
        <w:rPr>
          <w:rtl w:val="true"/>
        </w:rPr>
        <w:t>ڲ</w:t>
      </w:r>
      <w:r>
        <w:rPr/>
        <w:t>E</w:t>
        <w:tab/>
        <w:t>�����</w:t>
      </w:r>
      <w:r>
        <w:rPr/>
        <w:t>ֲ</w:t>
      </w:r>
      <w:r>
        <w:rPr/>
        <w:t>uq:}���Ͼ��SV˼tIc�Ό�F�_x�#�</w:t>
      </w:r>
      <w:r>
        <w:rPr>
          <w:rtl w:val="true"/>
        </w:rPr>
        <w:t>ہ</w:t>
      </w:r>
      <w:r>
        <w:rPr/>
        <w:t>M�KV��RD�#�d2�#X�P</w:t>
        <w:br/>
        <w:t xml:space="preserve"> #�#�O��Db</w:t>
      </w:r>
      <w:r>
        <w:rPr/>
        <w:t>絛</w:t>
      </w:r>
      <w:r>
        <w:rPr/>
        <w:t>?'�s#sT</w:t>
        <w:tab/>
        <w:t>#`�dX#Ǆ������#{T@e&amp;#�#L���</w:t>
        <w:tab/>
        <w:t>�v�'��)���O�#��ŗ��t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]�##�#1t3��ҩ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Z4��H,��#tf��#�����?�!�|b�zUg�#���*ƍ���"�C"�#N2&lt;�#m�F</w:t>
      </w:r>
      <w:r>
        <w:rPr/>
        <w:t>ꢌ</w:t>
      </w:r>
      <w:r>
        <w:rPr/>
        <w:t>V����m^�#�&lt;�#\�pŰ#�W ��=#V`�T ���B����Ա#�jQu#]#�</w:t>
        <w:tab/>
        <w:t>��0�$����#</w:t>
      </w:r>
      <w:r>
        <w:rPr/>
        <w:t>ᢖ�</w:t>
      </w:r>
      <w:r>
        <w:rPr/>
        <w:t>O.�L9�����</w:t>
      </w:r>
      <w:r>
        <w:rPr>
          <w:rtl w:val="true"/>
        </w:rPr>
        <w:t>ڙ</w:t>
      </w:r>
      <w:r>
        <w:rPr/>
        <w:t>��</w:t>
      </w:r>
      <w:r>
        <w:rPr/>
        <w:t>Ҝ#NJY���#����o�O#d##��dBR#�&lt;�,�����������T��l��d4#UG��oK#N#�#�&amp;ҝ�##�=g�R�o@L5�</w:t>
        <w:tab/>
        <w:t>4 �8#BL˫�</w:t>
      </w:r>
      <w:r>
        <w:rPr>
          <w:rtl w:val="true"/>
        </w:rPr>
        <w:t>ސ</w:t>
      </w:r>
      <w:r>
        <w:rPr/>
        <w:t>(���m�Z�#����#�Dj���I���P�##2�A�E��}8���E�o��_���vd�#�</w:t>
        <w:tab/>
        <w:t>�Y���-J����{��#+#n(��</w:t>
      </w:r>
      <w:r>
        <w:rPr/>
        <w:t>֟�</w:t>
      </w:r>
      <w:r>
        <w:rPr/>
        <w:t>X�##�"���kտX�p���r(�S�&gt;��</w:t>
      </w:r>
      <w:r>
        <w:rPr>
          <w:rtl w:val="true"/>
        </w:rPr>
        <w:t>ڑ</w:t>
      </w:r>
      <w:r>
        <w:rPr/>
        <w:t>�</w:t>
      </w:r>
      <w:r>
        <w:rPr/>
        <w:t>&gt;��k��#�}vA</w:t>
      </w:r>
      <w:r>
        <w:rPr/>
        <w:t>뺖�</w:t>
      </w:r>
      <w:r>
        <w:rPr/>
        <w:t>7J��[z{#�2�!#��#��č��&lt;�I#�%#V\\ϋ#J"�%y�`��s#0���#ja�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κ��ŝM�"�^(��5�##�Ƶ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׿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lAq,��NlL�#��k#I��u��\��&gt;j{����y�56������]�{59�EU#a#���##r���k��,�_��a���h���Ms#B�7�##w#V�@+#¿#�Ծ�#���#</w:t>
      </w:r>
      <w:r>
        <w:rPr/>
        <w:t>텰�</w:t>
      </w:r>
      <w:r>
        <w:rPr/>
        <w:t>#�#P#r�$��#A#5�)��2�^�x����ƒucW�cU��̹��L��G�</w:t>
      </w:r>
      <w:r>
        <w:rPr>
          <w:rtl w:val="true"/>
        </w:rPr>
        <w:t>ؾ�</w:t>
      </w:r>
      <w:r>
        <w:rPr/>
        <w:t>6</w:t>
      </w:r>
      <w:r>
        <w:rPr/>
        <w:t>�#��m��L�H��yQ��ю����ԉ��:</w:t>
        <w:tab/>
        <w:t>�##uKѻ~ǫU#m</w:t>
        <w:br/>
        <w:t>5m��$</w:t>
      </w:r>
      <w:r>
        <w:rPr>
          <w:rtl w:val="true"/>
        </w:rPr>
        <w:t>ة�</w:t>
      </w:r>
      <w:r>
        <w:rPr>
          <w:rtl w:val="true"/>
        </w:rPr>
        <w:t>#�#��#��#��|��������</w:t>
      </w:r>
      <w:r>
        <w:rPr/>
        <w:t>6</w:t>
      </w:r>
      <w:r>
        <w:rPr/>
        <w:t>t8D5D8��% �#�#W'��'�C#?��#�'�=ӏp.x��:aE�$���7���e#D#z}���^#���}��',x.;t�@~���#����#ll�#s�\#�o8�oz��j���</w:t>
      </w:r>
      <w:r>
        <w:rPr/>
        <w:t>ܸ��</w:t>
      </w:r>
      <w:r>
        <w:rPr/>
        <w:t>R����h�j����t{Oŵ]U#</w:t>
      </w:r>
      <w:r>
        <w:rPr>
          <w:rtl w:val="true"/>
        </w:rPr>
        <w:t>ڄ</w:t>
      </w:r>
      <w:r>
        <w:rPr/>
        <w:t>1</w:t>
      </w:r>
      <w:r>
        <w:rPr/>
        <w:t>)�#]LƔI����#E���##��$#�[sd����U�#�m�p�]+r5f##7zn{�"���&gt;[X#K�#����#.�J#~�MD��W��#�Ԅ���Q7�n����U?V���ζ9j�����v�j�+�#u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[#�##�###�n�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�/�7�</w:t>
        <w:br/>
        <w:t>#r#B�wȥ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px+0;�</w:t>
      </w:r>
      <w:r>
        <w:rPr>
          <w:rtl w:val="true"/>
        </w:rPr>
        <w:t>ߑ</w:t>
      </w:r>
      <w:r>
        <w:rPr/>
        <w:t>1</w:t>
      </w:r>
      <w:r>
        <w:rPr/>
        <w:t>�;�W"��n#�Qo�#�&gt;@�</w:t>
      </w:r>
      <w:r>
        <w:rPr/>
        <w:t>廒</w:t>
      </w:r>
      <w:r>
        <w:rPr/>
        <w:t>#�{�����F��]__��-U�s#���B��##��\�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a��@����5�&gt;#D�?��#-�y�S#�2&lt;_\X�tYv�+��|���4�����^��Ζ���xhH���i�=#���z&lt;���]�##E#��d#�\�#�ƚt2�#8ťxw��/U_�l9/�#"�sz��Y�#�#_n�Fɲ#x%</w:t>
        <w:br/>
        <w:t>#QJ2#&gt;��;���Ԏ#_�#E#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�?-�X�)=��K�b#WE�ȑ�#�#Y</w:t>
      </w:r>
      <w:r>
        <w:rPr/>
        <w:t>감</w:t>
      </w:r>
      <w:r>
        <w:rPr/>
        <w:t>#p{�#Ɋ#�ƀ&lt;�V�!��#�+�w�3�#��E}�4z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χ9#/�2(:��� 4����nG�?</w:t>
      </w:r>
      <w:r>
        <w:rPr>
          <w:rtl w:val="true"/>
        </w:rPr>
        <w:t>ۿ�</w:t>
      </w:r>
      <w:r>
        <w:rPr>
          <w:rtl w:val="true"/>
        </w:rPr>
        <w:t>\</w:t>
      </w:r>
      <w:r>
        <w:rPr/>
        <w:t>1</w:t>
      </w:r>
      <w:r>
        <w:rPr/>
        <w:t>#��w��t�j$/*[l���r��f#:#�DeqT=7S�@��T#��6#��h#'�h�I]��&gt;#�#��</w:t>
      </w:r>
      <w:r>
        <w:rPr/>
        <w:t>័�</w:t>
      </w:r>
      <w:r>
        <w:rPr/>
        <w:t>#a#�</w:t>
        <w:br/>
        <w:t>�##+#V ���Z�#�#�W�</w:t>
      </w:r>
      <w:r>
        <w:rPr/>
        <w:t>폛</w:t>
      </w:r>
      <w:r>
        <w:rPr/>
        <w:t>@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$##���0#/</w:t>
        <w:br/>
        <w:t>�Zt���G7\�E��L⌄�"�#��B��T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)qq</w:t>
        <w:tab/>
        <w:t>�##z#X#�D#�.øh</w:t>
      </w:r>
      <w:r>
        <w:rPr/>
        <w:t>葑</w:t>
      </w:r>
      <w:r>
        <w:rPr/>
        <w:t>l#"ʑ��22�x!�#u#R:#QR# rɑP7[^.|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hT�#6(�Ct#~U}_!G###�"�kj)�#��A���Q�@</w:t>
      </w:r>
      <w:r>
        <w:rPr>
          <w:rtl w:val="true"/>
        </w:rPr>
        <w:t>ށ</w:t>
      </w:r>
      <w:r>
        <w:rPr/>
        <w:t>�</w:t>
      </w:r>
      <w:r>
        <w:rPr/>
        <w:t>C�!##�O�f}�����c�#K�W##�B�#��-�#�)��#�By#5��+Dq��#�&amp;$##�u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:b���*ϽY,��W-Y�$��##�X�#Kt�#���#Ӌ#@#������n#0��3�_#c@��B�#�#a�^�##G�*.y</w:t>
      </w:r>
      <w:r>
        <w:rPr/>
        <w:t>֔</w:t>
      </w:r>
      <w:r>
        <w:rPr/>
        <w:t>#��B�#�}���)u5_Rq#���(w&lt;��</w:t>
        <w:tab/>
        <w:t>�p*#�xF��I��a</w:t>
        <w:br/>
        <w:t>zi�ay]�������J�%�{!&amp;;#�TQ-��%[#��#=���y�#�</w:t>
        <w:br/>
        <w:t>�##+#V �@X��#�X#B����~##���8��#�#��#1c### �#O$�&lt;�#�;�+�\Q�@s�)�:L�#B���n#*��###�JԐ#`��s%_2=aC�xG_��Ã%$�#0I&lt;0�j9�gz��##</w:t>
        <w:tab/>
        <w:t>##�s</w:t>
      </w:r>
      <w:r>
        <w:rPr/>
        <w:t>ּ</w:t>
      </w:r>
      <w:r>
        <w:rPr/>
        <w:t>#��`��##&amp;#��_'2#L�#�]�c�b�#X��</w:t>
        <w:tab/>
        <w:t>��#�#�#�b#z��U��A�*�q�p�4&lt;��b~�a�#�U�XF#%&amp;�EŲ3���#��#x�8@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 S�1#1%�#t#��̒#��K����j��Jy�uM�#2#L#E�}``��)C�t-A*�m�(@�R#��^�S��9m���8�`#"\�#T�S\N�#�h���kP�z�#������ӷE��#.��#G#�##�#Hn�E�����#.\QK'������*?_#}�\�C�9I����%#e###�A�${B2#�1#���#�</w:t>
        <w:br/>
        <w:t>�##+#V �@X��##[�#�#lŎ��k��c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J�=�l�s#�]#_vx�M�����&gt;ǚ��V���*W�r#��a$</w:t>
      </w:r>
    </w:p>
    <w:p>
      <w:pPr>
        <w:pStyle w:val="PreformattedText"/>
        <w:bidi w:val="0"/>
        <w:jc w:val="left"/>
        <w:rPr/>
      </w:pPr>
      <w:r>
        <w:rPr/>
        <w:t>L�y#&amp;�#z�&lt;�#�/�#I�T �M��zU�:1��L�#I�#S#t�7��#LH/��#�0*HX�|g!8�'�L�HP�U$Q����2�#EP#�P�#Yk#�F�#�#jf$�`#�#��F�#�n#��</w:t>
      </w:r>
    </w:p>
    <w:p>
      <w:pPr>
        <w:pStyle w:val="PreformattedText"/>
        <w:bidi w:val="0"/>
        <w:jc w:val="left"/>
        <w:rPr/>
      </w:pPr>
      <w:r>
        <w:rPr/>
        <w:t>;�o�GK��*U7G�#�2l�h�m�HZ�DQ*�@�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2##��ˈa�l�##Q�U��jT�\����:U�}��A7x#x#�]f�#OL��`</w:t>
        <w:br/>
        <w:t>###O%��#�"##I&gt;��#l#:</w:t>
      </w:r>
      <w:r>
        <w:rPr>
          <w:rtl w:val="true"/>
        </w:rPr>
        <w:t>ۀ���</w:t>
      </w:r>
      <w:r>
        <w:rPr/>
        <w:t>1</w:t>
      </w:r>
      <w:r>
        <w:rPr/>
        <w:t>�_Tn�o#-~#5�+6�ӎ��E�#��</w:t>
        <w:tab/>
        <w:t>Y��C��s4EJ{�Z#\ӳ#��#:Ze��E`z\_</w:t>
      </w:r>
      <w:r>
        <w:rPr>
          <w:rtl w:val="true"/>
        </w:rPr>
        <w:t>ݔ</w:t>
      </w:r>
      <w:r>
        <w:rPr/>
        <w:t>�</w:t>
      </w:r>
      <w:r>
        <w:rPr/>
        <w:t>^�I'�kV-kM�Y�`x##</w:t>
      </w:r>
      <w:r>
        <w:rPr>
          <w:rtl w:val="true"/>
        </w:rPr>
        <w:t>ڸ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#��l��0#��y&lt;z��ᙄ##+#V �@X��#�j#B�w�^���#�WX�###�I��h?#��c</w:t>
      </w:r>
      <w:r>
        <w:rPr>
          <w:rtl w:val="true"/>
        </w:rPr>
        <w:t>ތ�</w:t>
      </w:r>
      <w:r>
        <w:rPr>
          <w:rtl w:val="true"/>
        </w:rPr>
        <w:t>#</w:t>
      </w:r>
      <w:r>
        <w:rPr/>
        <w:tab/>
      </w:r>
      <w:r>
        <w:rPr>
          <w:rtl w:val="true"/>
        </w:rPr>
        <w:t>��</w:t>
      </w:r>
      <w:r>
        <w:rPr/>
        <w:t>1</w:t>
      </w:r>
      <w:r>
        <w:rPr/>
        <w:t>e</w:t>
      </w:r>
      <w:r>
        <w:rPr/>
        <w:t>姃���</w:t>
      </w:r>
      <w:r>
        <w:rPr/>
        <w:t>K�+��Μ</w:t>
      </w:r>
      <w:r>
        <w:rPr>
          <w:rtl w:val="true"/>
        </w:rPr>
        <w:t>ל</w:t>
      </w:r>
      <w:r>
        <w:rPr/>
        <w:t>��</w:t>
      </w:r>
      <w:r>
        <w:rPr/>
        <w:t>J#̠�p�n���Y�i��RCj&lt;(*�#�Dt]y#�Ql�b�y#�#b�!��e8Tb���8##�#��%���</w:t>
        <w:br/>
        <w:t>���#�</w:t>
      </w:r>
      <w:r>
        <w:rPr>
          <w:rtl w:val="true"/>
        </w:rPr>
        <w:t>ڬ</w:t>
      </w:r>
      <w:r>
        <w:rPr/>
        <w:t>�</w:t>
      </w:r>
      <w:r>
        <w:rPr/>
        <w:t>#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㚶�</w:t>
      </w:r>
      <w:r>
        <w:rPr/>
        <w:t>ۖ�</w:t>
      </w:r>
      <w:r>
        <w:rPr/>
        <w:t>#�#Y�0�&amp;���la �ǩB�</w:t>
        <w:tab/>
        <w:t>#N##Q�##�#���</w:t>
      </w:r>
      <w:r>
        <w:rPr/>
        <w:t>粼�</w:t>
      </w:r>
      <w:r>
        <w:rPr/>
        <w:t>2�X��g#</w:t>
        <w:tab/>
      </w:r>
      <w:r>
        <w:rPr>
          <w:rtl w:val="true"/>
        </w:rPr>
        <w:t>د</w:t>
      </w:r>
      <w:r>
        <w:rPr/>
        <w:t>�</w:t>
      </w:r>
      <w:r>
        <w:rPr/>
        <w:t>v�"�*IPr�l���##H@Fl�#&amp;#��e΋�:��A�#�uF&lt;�&lt;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֫</w:t>
      </w:r>
      <w:r>
        <w:rPr/>
        <w:t>#k�@� �#��#*�p#A�##�##�#I�#�6.#</w:t>
        <w:tab/>
        <w:t>z��#RFB�&lt;��,W4�r�#��B�I/�#L�</w:t>
      </w:r>
    </w:p>
    <w:p>
      <w:pPr>
        <w:pStyle w:val="PreformattedText"/>
        <w:bidi w:val="0"/>
        <w:jc w:val="left"/>
        <w:rPr/>
      </w:pPr>
      <w:r>
        <w:rPr/>
        <w:t>#w�(���Ve��p8#A�E �ut���&lt;#�İ8s</w:t>
      </w:r>
      <w:r>
        <w:rPr>
          <w:rtl w:val="true"/>
        </w:rPr>
        <w:t>ܠ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>qc��t#��#</w:t>
        <w:tab/>
        <w:t>�u-m�#T����^#uE�B9�Q��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</w:t>
        <w:br/>
        <w:t>F�&gt;�8</w:t>
      </w:r>
    </w:p>
    <w:p>
      <w:pPr>
        <w:pStyle w:val="PreformattedText"/>
        <w:bidi w:val="0"/>
        <w:jc w:val="left"/>
        <w:rPr/>
      </w:pPr>
      <w:r>
        <w:rPr/>
        <w:t>b!�%�@X��#a#�</w:t>
        <w:br/>
        <w:t>�##+p�V �G�;\�8��#D�QA�,#�#�$��*���920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{w��ϵ</w:t>
        <w:tab/>
        <w:t>�D��tKI�uQ�4Q#�(ϣ�ʓ8K�</w:t>
      </w:r>
      <w:r>
        <w:rPr/>
        <w:t>튉</w:t>
      </w:r>
      <w:r>
        <w:rPr/>
        <w:t>9��#���@O�ě#ec##��m#2z#�A��}#�#�����%x#lZ#���%�� ��&lt;(V].ι#ӑ</w:t>
      </w:r>
    </w:p>
    <w:p>
      <w:pPr>
        <w:pStyle w:val="PreformattedText"/>
        <w:bidi w:val="0"/>
        <w:jc w:val="left"/>
        <w:rPr/>
      </w:pPr>
      <w:r>
        <w:rPr/>
        <w:t>N29�p�*#f������#��#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</w:t>
        <w:tab/>
        <w:t>h1�q$�%m+#�#y���^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D�,Q#�N6�=��#��z�##7#R�)#@iI�#��\���%i�u�x���s#2�b�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@�#9���&gt;j�#�##�#�&amp;</w:t>
      </w:r>
      <w:r>
        <w:rPr>
          <w:rtl w:val="true"/>
        </w:rPr>
        <w:t>ڋ</w:t>
      </w:r>
      <w:r>
        <w:rPr/>
        <w:t>��</w:t>
      </w:r>
      <w:r>
        <w:rPr/>
        <w:t>(�=h##�'=(#��� F#y���N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4fR}"��</w:t>
        <w:br/>
        <w:t>��r</w:t>
      </w:r>
      <w:r>
        <w:rPr/>
        <w:t>ⶭ</w:t>
      </w:r>
      <w:r>
        <w:rPr/>
        <w:t>:��p7reYt9��</w:t>
      </w:r>
    </w:p>
    <w:p>
      <w:pPr>
        <w:pStyle w:val="PreformattedText"/>
        <w:bidi w:val="0"/>
        <w:jc w:val="left"/>
        <w:rPr/>
      </w:pPr>
      <w:r>
        <w:rPr/>
        <w:t>Ų5W�JQE��vv#8</w:t>
      </w:r>
      <w:r>
        <w:rPr/>
        <w:t>٢</w:t>
      </w:r>
      <w:r>
        <w:rPr/>
        <w:t>�</w:t>
      </w:r>
      <w:r>
        <w:rPr/>
        <w:t>ӏ�B�W�9�x��F8�z��o�C6?h��F###-#��w�#=�@�##Ai�u��&amp;B�w����</w:t>
        <w:tab/>
        <w:t>+#V �@X��#a#</w:t>
      </w:r>
      <w:r>
        <w:rPr>
          <w:rtl w:val="true"/>
        </w:rPr>
        <w:t>މ</w:t>
      </w:r>
      <w:r>
        <w:rPr/>
        <w:br/>
        <w:t>���l:&amp;�)a�A�7y\�7#�#��)��#���I##�U7V+K#�e-��#I��4�bK#q8��rH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`#�#@�7��P��'C���#�$�#�</w:t>
        <w:tab/>
        <w:t>1!'##d#̚#���R��a~�L�#H��LhJę��$�H�##���)�C#�j?#�</w:t>
        <w:tab/>
        <w:t>.</w:t>
        <w:tab/>
        <w:t>�#H#�Ф^J���{��#�C��ɩ��{;LTO��#�_#I��#"�#�</w:t>
        <w:br/>
        <w:t>�#�@y!%��U�#�3ұ�$��;=#k�d</w:t>
        <w:br/>
        <w:t>E�Ӆ�#BG#}k��@�O�#4B�#</w:t>
        <w:b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dX ���#Ӊ�#s�K##�Y�"�#0���`��|81r(4��#�U@�</w:t>
        <w:tab/>
        <w:t>��W�^t7#���m�&gt;E##�0��|</w:t>
      </w:r>
      <w:r>
        <w:rPr>
          <w:rtl w:val="true"/>
        </w:rPr>
        <w:t>܍</w:t>
      </w:r>
      <w:r>
        <w:rPr/>
        <w:t>��</w:t>
      </w:r>
      <w:r>
        <w:rPr/>
        <w:t>#�?&gt;!]�</w:t>
      </w:r>
      <w:r>
        <w:rPr/>
        <w:t>֔ᥗ</w:t>
      </w:r>
      <w:r>
        <w:rPr/>
        <w:t>-��ly�#�#\7# #�%��(#ec�3#ĸ8#�</w:t>
        <w:br/>
        <w:t>�#��#�%�@X��#a#�</w:t>
        <w:br/>
        <w:t>�##+p�##��A��</w:t>
      </w:r>
      <w:r>
        <w:rPr>
          <w:rtl w:val="true"/>
        </w:rPr>
        <w:t>ހ</w:t>
      </w:r>
      <w:r>
        <w:rPr/>
        <w:t>�</w:t>
      </w:r>
      <w:r>
        <w:rPr/>
        <w:t>#Y�###�#�#�$L#�K���?�G###�;�q��#7u�#�E�#,�#�:#�d#��Ĕ</w:t>
      </w:r>
      <w:r>
        <w:rPr>
          <w:rtl w:val="true"/>
        </w:rPr>
        <w:t>ؼ</w:t>
      </w:r>
      <w:r>
        <w:rPr/>
        <w:t>䪀</w:t>
      </w:r>
      <w:r>
        <w:rPr/>
        <w:t>@����@?IbćI#\4�w?�M@#��Κ#</w:t>
      </w:r>
      <w:r>
        <w:rPr/>
        <w:t>夣</w:t>
      </w:r>
      <w:r>
        <w:rPr/>
        <w:t>##�C_"^d�#�##,#��=����T#@#*</w:t>
      </w:r>
      <w:r>
        <w:rPr/>
        <w:t>ؔ</w:t>
      </w:r>
      <w:r>
        <w:rPr/>
        <w:t>w#�#�1#9�#�#=H.A`��#�</w:t>
      </w:r>
      <w:r>
        <w:rPr/>
        <w:t>ꎪ����</w:t>
      </w:r>
      <w:r>
        <w:rPr/>
        <w:tab/>
        <w:t>�^�*�#k�$#�A�-#)���@��#.G##��_��#�8��9#</w:t>
        <w:br/>
        <w:t>�Û˖�#�`$2S�³�fFC�b�#�Z#�(��Z##��&amp;,##�*���#�e�Y%xr�9���U��UR��m˲�3��M0�a#�ƀ�i#���o����60�1@�t7#'`hG#��-˖e9(�</w:t>
        <w:br/>
        <w:t>������pr���s_I#[U��^վ�.�zu�9�&gt;a��</w:t>
      </w:r>
      <w:r>
        <w:rPr/>
        <w:t>ֿ</w:t>
      </w:r>
      <w:r>
        <w:rPr/>
        <w:t>##[#Z`����</w:t>
      </w:r>
      <w:r>
        <w:rPr/>
        <w:t>ؖ</w:t>
      </w:r>
      <w:r>
        <w:rPr/>
        <w:t>#@��#��&gt;##��&gt;#</w:t>
        <w:b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P���C����J��)��#��r��R`A#J�|�</w:t>
      </w:r>
      <w:r>
        <w:rPr>
          <w:rtl w:val="true"/>
        </w:rPr>
        <w:t>ތ</w:t>
      </w:r>
      <w:r>
        <w:rPr/>
        <w:t>�</w:t>
      </w:r>
      <w:r>
        <w:rPr/>
        <w:t>Ƒ�=��|#~rv�i;�#�C��td��#L�%6#T�7���</w:t>
      </w:r>
      <w:r>
        <w:rPr/>
        <w:t>㽦�</w:t>
      </w:r>
      <w:r>
        <w:rPr/>
        <w:t>#|�x#x#x#x#x#x#��</w:t>
        <w:br/>
        <w:t>p�w�#���^Br$��D#J�l4u��l�k�ƃ�.�P^_*�u ?�#�Q</w:t>
        <w:tab/>
        <w:t>�L�N4C�#�z�B"�t#�j�=�T��K#ҀtO�CU�##2$l�Y��1#{�?�1�gR</w:t>
        <w:tab/>
        <w:t>�##���@�1��B�H����@B#�U�Z{��&amp;���,Ԋ~Ջ</w:t>
        <w:br/>
        <w:t>*#�#4�A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#b�YF#�E</w:t>
        <w:br/>
        <w:t>#�u����P?�G#X��y#�Jp#�NB�Ix#�`�$�G`CP���N�&lt;$��$/D��#Tb</w:t>
      </w:r>
      <w:r>
        <w:rPr>
          <w:rtl w:val="true"/>
        </w:rPr>
        <w:t>؞</w:t>
      </w:r>
      <w:r>
        <w:rPr/>
        <w:t>�</w:t>
      </w:r>
      <w:r>
        <w:rPr/>
        <w:t>$C�M���#�_�XC</w:t>
        <w:br/>
        <w:t>`�# �=�4#@�,T�� ���X�\�l#��C#Rd�ye�i�:�ʨ�#</w:t>
      </w:r>
      <w:r>
        <w:rPr/>
        <w:t>軽</w:t>
      </w:r>
      <w:r>
        <w:rPr/>
        <w:t>Xj</w:t>
        <w:br/>
        <w:t>�#������H��D#|0��ƾ��|#v����#�#�#�#�#�#��#��o���U�&gt;�f΢�</w:t>
      </w:r>
      <w:r>
        <w:rPr/>
        <w:t>٣</w:t>
      </w:r>
      <w:r>
        <w:rPr/>
        <w:t>�</w:t>
      </w:r>
      <w:r>
        <w:rPr/>
        <w:t>W�)#�;�#�Xm=�� ��G��^�W��4f!#2�8+�I �"�� p#�#���9#\B�6G��#�Ax�@�H�q�&lt;Uj��l=#.�iB^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YNIH�cR�$J�P �a��y�G/V�qqx=�D#�7Ow�1C��`��p��LX��x#&lt;8�0.#m�vL�#�#�{$@��qM�!��#�X7j#�#l"���T��M2(��#6���T����(�8D</w:t>
        <w:br/>
        <w:t>��t�[��@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���#$#8�</w:t>
      </w:r>
    </w:p>
    <w:p>
      <w:pPr>
        <w:pStyle w:val="PreformattedText"/>
        <w:bidi w:val="0"/>
        <w:jc w:val="left"/>
        <w:rPr/>
      </w:pPr>
      <w:r>
        <w:rPr/>
        <w:t>U#�N#��?)!��8B$��&gt;"���G#�gc��*�k#�BC��|��Q�7##��WF#�c�</w:t>
      </w:r>
      <w:r>
        <w:rPr/>
        <w:t>֧</w:t>
      </w:r>
      <w:r>
        <w:rPr/>
        <w:t>#V��t#�:AK#��8&amp;�=���k����</w:t>
        <w:br/>
        <w:t>�</w:t>
        <w:br/>
        <w:t>�</w:t>
        <w:br/>
        <w:t>�</w:t>
        <w:br/>
        <w:t>�</w:t>
        <w:br/>
        <w:t>�</w:t>
        <w:br/>
        <w:t>�</w:t>
        <w:br/>
        <w:t>l�</w:t>
        <w:br/>
        <w:t>p��)��o###L#</w:t>
        <w:br/>
        <w:t>v���@p#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����Ң##M��'�_�_�W�1�## �b �#X�#�8!,R#=@�$��JF�##���#60`��e�"�7�3�m</w:t>
        <w:tab/>
        <w:tab/>
        <w:tab/>
        <w:t>#</w:t>
        <w:br/>
        <w:t>�Cs�#�p#E��#����#h</w:t>
        <w:br/>
        <w:t>#"##B�#P�A�$�#�,����#�Ek</w:t>
      </w:r>
      <w:r>
        <w:rPr/>
        <w:t>١</w:t>
      </w:r>
      <w:r>
        <w:rPr/>
        <w:t>tzT�f�v.�#�v�Od#��s#j���##��Q�b6���</w:t>
      </w:r>
      <w:r>
        <w:rPr/>
        <w:t>煟</w:t>
      </w:r>
      <w:r>
        <w:rPr/>
        <w:t>^����#���#�#0�p��ϓ#w���@��#0�q��X.RNB</w:t>
      </w:r>
      <w:r>
        <w:rPr/>
        <w:t>𩆈</w:t>
      </w:r>
      <w:r>
        <w:rPr/>
        <w:t>k4#m�!#�D��</w:t>
      </w:r>
      <w:r>
        <w:rPr/>
        <w:t>߳</w:t>
      </w:r>
      <w:r>
        <w:rPr/>
        <w:t>#41�EU�^.#�,R��DJ@���0�Џ�0L�aѓ��f�</w:t>
      </w:r>
      <w:r>
        <w:rPr/>
        <w:t>锘�</w:t>
      </w:r>
      <w:r>
        <w:rPr/>
        <w:t>c��?���##s���(�t�\Z9#V6ї��##�#</w:t>
      </w:r>
      <w:r>
        <w:rPr/>
        <w:t>榬</w:t>
      </w:r>
      <w:r>
        <w:rPr/>
        <w:t>E����%�o#�#�#�#�#�#���#����[�SY�5#6�G�&lt;-Y[�#�*��#�#��ԛ���s+mw\#jb��ÅQ�q�f�#��f��#��#|L�#H_�j##'^&gt;�Q`##��=��e</w:t>
      </w:r>
      <w:r>
        <w:rPr>
          <w:rtl w:val="true"/>
        </w:rPr>
        <w:t>ߧ</w:t>
      </w:r>
      <w:r>
        <w:rPr/>
        <w:t>#|�I�p�����'6���#%5v$��6��##z�/�R�l@2#!ːs?H?�</w:t>
      </w:r>
      <w:r>
        <w:rPr/>
        <w:t>ᰊ</w:t>
      </w:r>
      <w:r>
        <w:rPr/>
        <w:t>p���~��=Yo��ƭ#}˂_R#� �!XG2�#��`S�H6r���W�n�|#��B�#�_\�6�@�4�g���h#�{�t�#�I#!�Ʈ#�#Q}�h���s#���D0�d�#XKjʭ�$?���&amp;�3о)�#(��#��</w:t>
        <w:br/>
        <w:t>i��(���]C��RCFxc�B!��#Wv���#y�l#kt?����j</w:t>
      </w:r>
    </w:p>
    <w:p>
      <w:pPr>
        <w:pStyle w:val="PreformattedText"/>
        <w:bidi w:val="0"/>
        <w:jc w:val="left"/>
        <w:rPr/>
      </w:pPr>
      <w:r>
        <w:rPr/>
        <w:t>N���V�##�hh��\@�$y����h�</w:t>
        <w:br/>
        <w:t>^#^#^#^#^#^�-Y##���]�������L�</w:t>
        <w:tab/>
        <w:t>���</w:t>
        <w:br/>
        <w:t>��]#</w:t>
        <w:br/>
        <w:t>E6d��xn##kI�4s�#�#�g����</w:t>
      </w:r>
    </w:p>
    <w:p>
      <w:pPr>
        <w:pStyle w:val="PreformattedText"/>
        <w:bidi w:val="0"/>
        <w:jc w:val="left"/>
        <w:rPr/>
      </w:pPr>
      <w:r>
        <w:rPr/>
        <w:t>7�s|bO�e;uM##�ΐ</w:t>
      </w:r>
      <w:r>
        <w:rPr/>
        <w:t>۪�</w:t>
      </w:r>
      <w:r>
        <w:rPr/>
        <w:t>U5AET�#Ff[V����1BO�#��� ���$�#�!:6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�)##�-S�3�h���c_����a�#.�\�A}y�Q��WH�)#ZP&gt;�m?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u����-|)&lt;-���&amp;�#�</w:t>
      </w:r>
      <w:r>
        <w:rPr/>
        <w:t>۠</w:t>
      </w:r>
      <w:r>
        <w:rPr/>
        <w:t>#SPnF¾L~��!o##��z#4�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#C�Y��@w�ƶа�a)�T�`��D(^$#����8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H}#Dd��Qll�'XbP�#���i##l#�n���NR#0#=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a�w�@#��</w:t>
      </w:r>
      <w:r>
        <w:rPr>
          <w:rtl w:val="true"/>
        </w:rPr>
        <w:t>ݮ</w:t>
      </w:r>
      <w:r>
        <w:rPr/>
        <w:t>yo/��~j��^qӛK�#Y�j}��#��r]%#[���|=�T0�~d;������\c���W�W�W�W�W�W�W`SV@�����M�a�w��tfykm���ZB ,Ҁ#</w:t>
      </w:r>
      <w:r>
        <w:rPr>
          <w:rtl w:val="true"/>
        </w:rPr>
        <w:t>ڑ</w:t>
      </w:r>
      <w:r>
        <w:rPr/>
        <w:t>�</w:t>
      </w:r>
      <w:r>
        <w:rPr/>
        <w:t>#�A#��##;�L �J[��#�</w:t>
      </w:r>
      <w:r>
        <w:rPr/>
        <w:t>ֵ</w:t>
      </w:r>
      <w:r>
        <w:rPr/>
        <w:t>#uc(m����T�U���##&amp;T��0@�sD�i#�gME[��4*��U� �ǀ.#�.�=�|#���g�B;β�#}#|��#��T���##x@g�KC��q��4�s'��F&lt;&amp;ʤZ��TE��#����lzP�����</w:t>
      </w:r>
      <w:r>
        <w:rPr/>
        <w:t>钪�</w:t>
      </w:r>
      <w:r>
        <w:rPr/>
        <w:t>G:�)�i�p0��k�</w:t>
        <w:tab/>
        <w:t>������</w:t>
        <w:br/>
      </w:r>
      <w:r>
        <w:rPr>
          <w:rtl w:val="true"/>
        </w:rPr>
        <w:t>ټ</w:t>
      </w:r>
      <w:r>
        <w:rPr/>
        <w:t>�</w:t>
      </w:r>
      <w:r>
        <w:rPr/>
        <w:t>겼�</w:t>
      </w:r>
      <w:r>
        <w:rPr/>
        <w:t>Z#^X����#�#�H�R</w:t>
      </w:r>
      <w:r>
        <w:rPr/>
        <w:t>饠�</w:t>
      </w:r>
      <w:r>
        <w:rPr/>
        <w:t>z_��'�]O��#?#Q#�</w:t>
        <w:br/>
        <w:t>h���[#�b`g#�#�}�#���z#7�#��D������h'ՂnQ�o�+�</w:t>
        <w:br/>
        <w:t>��h��[V��L���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��_��#Hg#$�#(�^X����ӎ#�Op�#M�#�8B#+�##US4�L��&lt;��n�3{�l���B���^���#��#������D��7�:�#NƏc#�#�:9�I*��dN;#x|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</w:t>
      </w:r>
      <w:r>
        <w:rPr>
          <w:rtl w:val="true"/>
        </w:rPr>
        <w:t>ޓ</w:t>
      </w:r>
      <w:r>
        <w:rPr>
          <w:rtl w:val="true"/>
        </w:rPr>
        <w:t>�#��</w:t>
      </w:r>
      <w:r>
        <w:rPr/>
        <w:t>2</w:t>
      </w:r>
      <w:r>
        <w:rPr/>
        <w:t>(#=���`�</w:t>
        <w:tab/>
        <w:t>�#\#����#�R�f|K&gt;sS.�'e�#�###�m#��E�8.��nC4U�##�n#n#!</w:t>
      </w:r>
      <w:r>
        <w:rPr/>
        <w:t>搑</w:t>
      </w:r>
      <w:r>
        <w:rPr/>
        <w:t>2̇Ј�DA3M!#� #���##�</w:t>
      </w:r>
    </w:p>
    <w:p>
      <w:pPr>
        <w:pStyle w:val="PreformattedText"/>
        <w:bidi w:val="0"/>
        <w:jc w:val="left"/>
        <w:rPr/>
      </w:pPr>
      <w:r>
        <w:rPr/>
        <w:t>#S@,#@H�J##i�O�</w:t>
      </w:r>
      <w:r>
        <w:rPr/>
        <w:t>ꎜ</w:t>
      </w:r>
      <w:r>
        <w:rPr/>
        <w:t>b�y/z,l0r</w:t>
        <w:tab/>
        <w:t>�#�W��#��</w:t>
        <w:tab/>
        <w:t>#�#Ùw����-B*��#_�xy�X��|#�#� ��?=0uGZM��#K_��~���(�#:#�#*��L�ɶ��H�&amp;���/�O�C��#�c#�X</w:t>
      </w:r>
      <w:r>
        <w:rPr/>
        <w:t>虑�</w:t>
      </w:r>
      <w:r>
        <w:rPr/>
        <w:t>]W�(�##�*%#$a#�����YWN�?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3f�;Ӓ.)m_9f�C(�#�##�%</w:t>
        <w:br/>
        <w:t>!��������#k{�[Κ�vЉ##)OTT�#Y</w:t>
        <w:br/>
        <w:t>#mx�F��(�"*`{</w:t>
        <w:tab/>
        <w:t>Oo��\��������k~7�#�</w:t>
        <w:br/>
        <w:t>\�</w:t>
        <w:br/>
        <w:t>#9r��&gt;����3y#^j#p2�x���S���R�~�^���e*�#�X�%^����(t��!�#��###���Zl#��6C</w:t>
      </w:r>
      <w:r>
        <w:rPr/>
        <w:t>߮</w:t>
      </w:r>
      <w:r>
        <w:rPr/>
        <w:t>)#)c�P#�Ԑ�.A�)#��#���V� #Mxt#R ��#�B��f�h#�#4��?V#RQ"#�x@�</w:t>
        <w:tab/>
        <w:t>#��f#}s���</w:t>
      </w:r>
      <w:r>
        <w:rPr/>
        <w:t>٥</w:t>
      </w:r>
      <w:r>
        <w:rPr/>
        <w:t>�</w:t>
      </w:r>
      <w:r>
        <w:rPr/>
        <w:t>#ƛ�~$&gt;���G�###���##��ƽ��o�#"S##�|�#�C��</w:t>
      </w:r>
      <w:r>
        <w:rPr/>
        <w:t>߬</w:t>
      </w:r>
      <w:r>
        <w:rPr/>
        <w:t>7�a��(�}e����&gt;j �]��z#\Z��zWr#�k#R�#�-#C (�1h/�$�#DF^��#�#WV�������]c��i��#�1D���#C�v0�A�#e=2���{we^���</w:t>
      </w:r>
      <w:r>
        <w:rPr>
          <w:rtl w:val="true"/>
        </w:rPr>
        <w:t>؞</w:t>
      </w:r>
      <w:r>
        <w:rPr>
          <w:rtl w:val="true"/>
        </w:rPr>
        <w:t>##�#��(�</w:t>
      </w:r>
      <w:r>
        <w:rPr>
          <w:rtl w:val="true"/>
        </w:rPr>
        <w:t>ء��</w:t>
      </w:r>
      <w:r>
        <w:rPr/>
        <w:t>4</w:t>
      </w:r>
      <w:r>
        <w:rPr/>
        <w:t>�|;;��k[��#��A�p���s�ug�p�#X#&lt;�Np���bL##�|F�&gt;�I</w:t>
        <w:tab/>
        <w:t>�#H��#������}#�W�����|#8���C�w�Z�#��f$9�wi�x)&gt;�e�#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T!,��`J��R��</w:t>
      </w:r>
      <w:r>
        <w:rPr/>
        <w:t>ާ</w:t>
      </w:r>
      <w:r>
        <w:rPr/>
        <w:t>#�D#E�42#�����#�#n�</w:t>
        <w:tab/>
        <w:t>���)�K�M#�#,��G�m#�#��#Q@BJ� ��,�a�ɩŧl���#&gt;�#_��'�.�,��B�#*#�~�H���Ы�f�k������#�&gt;��#��#&gt;;q�+��?18��#D�}c���g�#�u�3#U"�BZ#j#PNy�X���!K#�F@L</w:t>
        <w:br/>
        <w:t>H#�ɢ*^ӗ��7L"��</w:t>
      </w:r>
      <w:r>
        <w:rPr>
          <w:rtl w:val="true"/>
        </w:rPr>
        <w:t>ٱ</w:t>
      </w:r>
      <w:r>
        <w:rPr/>
        <w:t>g�,�u`s#���{#H]#�E$Ǧ#�</w:t>
      </w:r>
    </w:p>
    <w:p>
      <w:pPr>
        <w:pStyle w:val="PreformattedText"/>
        <w:bidi w:val="0"/>
        <w:jc w:val="left"/>
        <w:rPr/>
      </w:pPr>
      <w:r>
        <w:rPr/>
        <w:t>P�];</w:t>
        <w:tab/>
        <w:t>���GX�(5}�v�,�#</w:t>
      </w:r>
      <w:r>
        <w:rPr>
          <w:rtl w:val="true"/>
        </w:rPr>
        <w:t>ح</w:t>
      </w:r>
      <w:r>
        <w:rPr/>
        <w:t>0</w:t>
      </w:r>
      <w:r>
        <w:rPr/>
        <w:t>^�E�"�]�#?P�HQ�##���</w:t>
        <w:tab/>
        <w:t>�T��������V�ÿ#�##����#?#x#6I#8��4#��</w:t>
      </w:r>
      <w:r>
        <w:rPr>
          <w:rtl w:val="true"/>
        </w:rPr>
        <w:t>ߥ</w:t>
      </w:r>
      <w:r>
        <w:rPr/>
        <w:t>��</w:t>
      </w:r>
      <w:r>
        <w:rPr/>
        <w:t>%�#�#�#Pr�$#�^�##</w:t>
        <w:tab/>
        <w:t>I��ē:#���#�#�ϕ��##4pϤ�:##2U!���@�%</w:t>
      </w:r>
      <w:r>
        <w:rPr>
          <w:rtl w:val="true"/>
        </w:rPr>
        <w:t>ں��</w:t>
      </w:r>
      <w:r>
        <w:rPr/>
        <w:t>1</w:t>
      </w:r>
      <w:r>
        <w:rPr/>
        <w:t>IB#�d��X�=Z�#�##���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V#I#�5�?9��h���5��#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</w:t>
        <w:tab/>
        <w:t>c�U20</w:t>
      </w:r>
      <w:r>
        <w:rPr/>
        <w:t>ۨ</w:t>
      </w:r>
      <w:r>
        <w:rPr/>
        <w:t>$�6o�����n�0�N(�����-�za#uhF����})Ӑ�#;�����#�ES#uE�}�"#L⫒����8#��;B J�^,����_#n�Q̷k�#�Ͷ�T@�!DH�=F</w:t>
        <w:tab/>
        <w:t>#dZ#�W#�7</w:t>
      </w:r>
      <w:r>
        <w:rPr/>
        <w:t>݃����</w:t>
      </w:r>
      <w:r>
        <w:rPr/>
        <w:t>"��lZ#��#6#w��Y��%OA�#�M#�#���qD��?`?�,9�`G9��tc�]#����##�u��##�m���#w=U�ÿK3�#�]�:^�Oa�l#�#�ǼBaW</w:t>
        <w:tab/>
        <w:t>j#!�2%�S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+B'�#�Z���i�H##�ZQ���B##S�M���#T#vML��4�n(#~fr��B�Ɇ���KO����(���`#*I�'</w:t>
        <w:br/>
        <w:t>�5�A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D#D3����#�&lt;&lt;!E��B\����#�WW`�#�S����</w:t>
      </w:r>
      <w:r>
        <w:rPr>
          <w:rtl w:val="true"/>
        </w:rPr>
        <w:t>߄</w:t>
      </w:r>
      <w:r>
        <w:rPr/>
        <w:t>�</w:t>
      </w:r>
      <w:r>
        <w:rPr/>
        <w:t>wS��Vk}hn��V�QL#Qu2�a#��B#��&gt;�&lt;�'�ѓX�`����#�B��_,�}|iq�Kp#�H��#h�D#�N{��Kq�\�g0*�!m#��ĩT]�'@�</w:t>
        <w:br/>
        <w:t>PG�=�z#</w:t>
      </w:r>
      <w:r>
        <w:rPr/>
        <w:t>㡠�</w:t>
      </w:r>
      <w:r>
        <w:rPr/>
        <w:t>T</w:t>
        <w:tab/>
        <w:t>m##�#T#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R�##�#d��o#���U##�.We��^##���:#d��[�#�#�m&amp;</w:t>
      </w:r>
      <w:r>
        <w:rPr>
          <w:rtl w:val="true"/>
        </w:rPr>
        <w:t>׍�</w:t>
      </w:r>
      <w:r>
        <w:rPr/>
        <w:t>1</w:t>
      </w:r>
      <w:r>
        <w:rPr>
          <w:rtl w:val="true"/>
        </w:rPr>
        <w:t>�|+��</w:t>
      </w:r>
      <w:r>
        <w:rPr/>
        <w:t>8#</w:t>
      </w:r>
      <w:r>
        <w:rPr/>
        <w:t>h#GK��rb�#OP##ED��#�N �#�v���2�G#��#I�Z�#�f</w:t>
      </w:r>
      <w:r>
        <w:rPr>
          <w:rtl w:val="true"/>
        </w:rPr>
        <w:t>ت</w:t>
      </w:r>
      <w:r>
        <w:rPr/>
        <w:t>�</w:t>
      </w:r>
      <w:r>
        <w:rPr/>
        <w:t>ɚ �d���I��#l</w:t>
        <w:tab/>
        <w:t>!XQ���B���x(#R</w:t>
      </w:r>
      <w:r>
        <w:rPr>
          <w:rtl w:val="true"/>
        </w:rPr>
        <w:t>ޑ</w:t>
      </w:r>
      <w:r>
        <w:rPr/>
        <w:t>3</w:t>
      </w:r>
      <w:r>
        <w:rPr/>
        <w:t>�Xk�</w:t>
      </w:r>
      <w:r>
        <w:rPr>
          <w:rtl w:val="true"/>
        </w:rPr>
        <w:t>ߎ</w:t>
      </w:r>
      <w:r>
        <w:rPr/>
        <w:t>��</w:t>
      </w:r>
      <w:r>
        <w:rPr/>
        <w:t>d#�In�#�s&gt;^Ȣ�-&gt;�7#��</w:t>
      </w:r>
      <w:r>
        <w:rPr>
          <w:rtl w:val="true"/>
        </w:rPr>
        <w:t>ى</w:t>
      </w:r>
      <w:r>
        <w:rPr/>
        <w:t>tDQ����#�$��^��#3��tJV�\�|��*G�##�r�e=��:�D@`�"��l#�#@c�(v��⁖#Fa��#r�"��F1##�ǐ�#h</w:t>
        <w:br/>
        <w:t>##mr!r#$��M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2t�####� #��#�#��$�D�###8#��h�D�#�#�HT%#�#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Ǖ��W�W�W�W�W�W�W`�U�ÿ�6bW{{��$y��.2</w:t>
        <w:tab/>
        <w:t>4g##�*#��h����f7M�f���#s</w:t>
        <w:tab/>
        <w:t>#�#X@$#F0#�</w:t>
        <w:br/>
        <w:t>##2###�*7��ҿ�</w:t>
        <w:tab/>
        <w:t>#+T���#�,#^�����R�</w:t>
        <w:br/>
        <w:t xml:space="preserve">�%#��0ZA##t�Q~�9Ǆ##ȩ�Gсk��N"��Q��+�m�lW �#5����E#�#�i`�PuP�O5#���u|/�#R� t�ĸR#ab�y�#s�$(D_M���.�#�a` </w:t>
      </w:r>
      <w:r>
        <w:rPr>
          <w:rtl w:val="true"/>
        </w:rPr>
        <w:t>ב</w:t>
      </w:r>
      <w:r>
        <w:rPr/>
        <w:t>�</w:t>
      </w:r>
      <w:r>
        <w:rPr/>
        <w:t>XA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�#�B</w:t>
      </w:r>
      <w:r>
        <w:rPr>
          <w:rtl w:val="true"/>
        </w:rPr>
        <w:t>ݜ��</w:t>
      </w:r>
      <w:r>
        <w:rPr>
          <w:rtl w:val="true"/>
        </w:rPr>
        <w:t>?��</w:t>
      </w:r>
      <w:r>
        <w:rPr/>
        <w:t>3</w:t>
      </w:r>
      <w:r>
        <w:rPr/>
        <w:t>P��S�C%��#x���F@#����#�����ӟ##�#x������8���A#bx�8W����</w:t>
        <w:br/>
        <w:t>�</w:t>
        <w:br/>
        <w:t>�</w:t>
        <w:br/>
        <w:t>�</w:t>
        <w:br/>
        <w:t>�</w:t>
        <w:br/>
        <w:t>�</w:t>
        <w:br/>
        <w:t>�</w:t>
        <w:br/>
        <w:t>\�#���##�˺K$�� �#BP�#h#C�R���b�#(�/�|)#��@,xb�##&lt;#��FN#�##�BQ��^�nQ�#&amp;�n�'�#�#��'�S�_5�:E�_�K@jhp�#@A�#�#&amp;B��A�#*�#��(9JⓈ�#*#p(ľ#L#��z#�2�2l��H-��Q)</w:t>
      </w:r>
      <w:r>
        <w:rPr>
          <w:rtl w:val="true"/>
        </w:rPr>
        <w:t>ܫ</w:t>
      </w:r>
      <w:r>
        <w:rPr/>
        <w:t>��</w:t>
      </w:r>
      <w:r>
        <w:rPr/>
        <w:t>On���</w:t>
      </w:r>
      <w:r>
        <w:rPr/>
        <w:t>۵�</w:t>
      </w:r>
      <w:r>
        <w:rPr/>
        <w:t>#K�n#a�&gt;#�%Ѓ '��;O.�#t#=B</w:t>
      </w:r>
      <w:r>
        <w:rPr>
          <w:rtl w:val="true"/>
        </w:rPr>
        <w:t>܊</w:t>
      </w:r>
      <w:r>
        <w:rPr/>
        <w:t>]`jTW�#I##�Ȋ�8\O�#Q�U#�"(�###v=��I�#u��#a</w:t>
        <w:tab/>
        <w:t>\G[�Mud�##7�</w:t>
      </w:r>
      <w:r>
        <w:rPr/>
        <w:t>֒��</w:t>
      </w:r>
      <w:r>
        <w:rPr/>
        <w:t>)�Xυ#"#I#K� :���c#}��$ё?x#x#x#x#x#x#x#��</w:t>
        <w:br/>
        <w:t>p�w]#�E�4&amp;Π�</w:t>
      </w:r>
      <w:r>
        <w:rPr/>
        <w:t>ؓ�</w:t>
      </w:r>
      <w:r>
        <w:rPr/>
        <w:t>H#�`F</w:t>
      </w:r>
    </w:p>
    <w:p>
      <w:pPr>
        <w:pStyle w:val="PreformattedText"/>
        <w:bidi w:val="0"/>
        <w:jc w:val="left"/>
        <w:rPr/>
      </w:pPr>
      <w:r>
        <w:rPr/>
        <w:t>gL&amp;#�##��BY�\#Qs`Z#mH����P#�#���{2¶�}˕#G#`6y��H�N�@#P��"~pHI(� -!"#}��+`G#</w:t>
      </w:r>
    </w:p>
    <w:p>
      <w:pPr>
        <w:pStyle w:val="PreformattedText"/>
        <w:bidi w:val="0"/>
        <w:jc w:val="left"/>
        <w:rPr/>
      </w:pPr>
      <w:r>
        <w:rPr/>
        <w:t>Ob���=�����N</w:t>
      </w:r>
      <w:r>
        <w:rPr>
          <w:rtl w:val="true"/>
        </w:rPr>
        <w:t>ޚ</w:t>
      </w:r>
      <w:r>
        <w:rPr/>
        <w:t>�</w:t>
      </w:r>
      <w:r>
        <w:rPr/>
        <w:t>BY##:Ԙ#I#tc��J��#p�#Y�P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$7�#�uO�N=��XTB&lt;��t���d�p����e1W��Ik�[�##-Aœ���B��ԕ</w:t>
      </w:r>
      <w:r>
        <w:rPr/>
        <w:t>䊒�</w:t>
      </w:r>
      <w:r>
        <w:rPr/>
        <w:t>V�Ϻ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[#@.R�E,##KO�5�9�� F#F�����~##2Q�Ė�#$�Ⱥ�.�Ċ�?x#x#x#x#x#x#x#��</w:t>
        <w:br/>
        <w:t>p�w=����W��#��5���0���X 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\#�R�z##�$�#-�~cV#$��#r�*�O#��#�h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amp;i%�#2s��8l#z��#p#�#�#?0#�</w:t>
      </w:r>
      <w:r>
        <w:rPr/>
        <w:t>ِ</w:t>
      </w:r>
      <w:r>
        <w:rPr/>
        <w:t>0ˑ^�ËU��R����_�S##�&gt;6ԇ#E(9C�#�N��x�#�I�xu�|�@?�1�#��5�l#Q�Z#��#�u##�g#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C�</w:t>
        <w:tab/>
        <w:t>rLZ8i0����D�#��#J���K���#l�x�#l{(�#&amp;Ol����Dj�#th#�G���B#�b��q�8</w:t>
        <w:br/>
        <w:t>#�##��X�s���z�?�W�W�W�W�W�W`�U�ÿ-6`W}s�#�l0Z�(�##�#H#@d��</w:t>
        <w:br/>
        <w:t>�#0#O#4G#��i#�@�#2#2G$��_��&amp;���2&lt;#�l�,�##R���Z#i#��c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#N</w:t>
        <w:tab/>
        <w:t>�#/��$�#l#��"#W�#)��#�+j!�j�R%</w:t>
        <w:br/>
        <w:t>Uj.;#���1#P�#�`1���@%9�jA�p�[��##O�ƽ�}�L,��~�X��p�</w:t>
      </w:r>
      <w:r>
        <w:rPr/>
        <w:t>焲�</w:t>
      </w:r>
      <w:r>
        <w:rPr/>
        <w:t>!F%##ZG#q2��}���#�c</w:t>
      </w:r>
      <w:r>
        <w:rPr>
          <w:rtl w:val="true"/>
        </w:rPr>
        <w:t>߂</w:t>
      </w:r>
      <w:r>
        <w:rPr/>
        <w:t>M#</w:t>
      </w:r>
      <w:r>
        <w:rPr/>
        <w:t>݊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��7##�o��B#I��#bO#?</w:t>
        <w:br/>
        <w:t>*$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  <w:br/>
        <w:t>� �J�# #j��#�'</w:t>
      </w:r>
      <w:r>
        <w:rPr>
          <w:rtl w:val="true"/>
        </w:rPr>
        <w:t>޷</w:t>
      </w:r>
      <w:r>
        <w:rPr/>
        <w:t>����</w:t>
      </w:r>
      <w:r>
        <w:rPr/>
        <w:t>#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��9M�?�#��#���Q��O��U#v��!-Q�A��1�s��W�D�#�+�+�+�+�+�+�+p9*��������%#d�#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Q�#�H��&amp;�</w:t>
        <w:tab/>
        <w:t xml:space="preserve"> #�HR)##��0�%~#rI�##?ɇS�##�#e#���#:#@W</w:t>
        <w:br/>
        <w:t>�O�ƌ�'��##P�:Q�</w:t>
      </w:r>
      <w:r>
        <w:rPr/>
        <w:t>ؙ</w:t>
      </w:r>
      <w:r>
        <w:rPr/>
        <w:t>(#F;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&gt;`P</w:t>
      </w:r>
      <w:r>
        <w:rPr>
          <w:rtl w:val="true"/>
        </w:rPr>
        <w:t>ނ</w:t>
      </w:r>
      <w:r>
        <w:rPr/>
        <w:t>#&lt;#x�E&lt;W#Y"1&lt;##AZO�:</w:t>
        <w:tab/>
        <w:t>�!I��2�R;#I�o9�#�#�����#)`6!z��:�#</w:t>
      </w:r>
      <w:r>
        <w:rPr/>
        <w:t>䵢</w:t>
      </w:r>
      <w:r>
        <w:rPr/>
        <w:t># �n7�����xS�#P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ȸ��{��K���#�.ǔ���[&lt;j�#�#3�7e#��#Y����@Q`kJL[�BH��!ʖ�}��H�#_�~I���&gt;I���F�B�#]��#0#*�#�����*#[ht1�#z�#{#_���9f��#���W�W�W�W�W�W</w:t>
      </w:r>
      <w:r>
        <w:rPr/>
        <w:t>ຮ</w:t>
      </w:r>
      <w:r>
        <w:rPr/>
        <w:t>#����_�;�K#$hE��\/c##!p4�Y$����#�#�@�d%�4��(���#Y�##&amp;#7h#3bqX##��_##�</w:t>
      </w:r>
      <w:r>
        <w:rPr>
          <w:rtl w:val="true"/>
        </w:rPr>
        <w:t>ݽ</w:t>
      </w:r>
      <w:r>
        <w:rPr/>
        <w:t>7</w:t>
      </w:r>
      <w:r>
        <w:rPr/>
        <w:t>�sxl�T�q����p�a8�%���_#�</w:t>
        <w:br/>
        <w:t>0�Y��}�$Z��R�L[�#P#C��cMQ}bu</w:t>
      </w:r>
      <w:r>
        <w:rPr>
          <w:rtl w:val="true"/>
        </w:rPr>
        <w:t>ݷ�</w:t>
      </w:r>
      <w:r>
        <w:rPr>
          <w:rtl w:val="true"/>
        </w:rPr>
        <w:t>%(�</w:t>
      </w:r>
      <w:r>
        <w:rPr/>
        <w:t>5</w:t>
      </w:r>
      <w:r>
        <w:rPr/>
        <w:t>��E�y</w:t>
        <w:tab/>
        <w:t>.�^�b�#�`�</w:t>
        <w:br/>
        <w:t>�#1T�#�&lt;�'5&lt;�=�Ce���o/��ibJ�##���E���KI�#w�(t�</w:t>
      </w:r>
      <w:r>
        <w:rPr/>
        <w:t>抨</w:t>
      </w:r>
      <w:r>
        <w:rPr/>
        <w:tab/>
        <w:t>����</w:t>
      </w:r>
      <w:r>
        <w:rPr/>
        <w:t>躩</w:t>
      </w:r>
      <w:r>
        <w:rPr/>
        <w:t>#��Q�s�7#�U�#�#�#�#�#�#�#��##�m����r�*��D��G�w#�K�#D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#��GZ�x����bM�4�H��</w:t>
      </w:r>
      <w:r>
        <w:rPr/>
        <w:t>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k^��]��w�7�d���##^ #�[__���# �L����s"��T�$D�':��-���������#�b�D0t�Ѯ�d��A�I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6=�#H##��D�!�cQ��AdY��z�&gt;f#�e���o���</w:t>
      </w:r>
      <w:r>
        <w:rPr>
          <w:rtl w:val="true"/>
        </w:rPr>
        <w:t>ݻ�</w:t>
      </w:r>
      <w:r>
        <w:rPr>
          <w:rtl w:val="true"/>
        </w:rPr>
        <w:t>=</w:t>
      </w:r>
      <w:r>
        <w:rPr/>
        <w:t>2</w:t>
      </w:r>
      <w:r>
        <w:rPr/>
        <w:t>��@�#@##Q#�2HS �0�=D-�o#</w:t>
      </w:r>
      <w:r>
        <w:rPr/>
        <w:t>횖</w:t>
      </w:r>
      <w:r>
        <w:rPr/>
        <w:t>.���?x#x#x#x#x#x#x#x#�b#�w�#��o�u[���Z"�$�$Fj hn(Ss#4�RD�+�#�cWD�{#z^��a#5-���}ը��</w:t>
      </w:r>
      <w:r>
        <w:rPr/>
        <w:t>߸���</w:t>
      </w:r>
      <w:r>
        <w:rPr/>
        <w:t>;��9)�hqX��</w:t>
      </w:r>
      <w:r>
        <w:rPr>
          <w:rtl w:val="true"/>
        </w:rPr>
        <w:t>ه</w:t>
      </w:r>
      <w:r>
        <w:rPr/>
        <w:t>+�{�;��g��f�#�i2m�eʋ&gt;�:L&amp;���#@�H�</w:t>
        <w:br/>
        <w:t>B��lA/�Ō#��S���V</w:t>
      </w:r>
      <w:r>
        <w:rPr>
          <w:rtl w:val="true"/>
        </w:rPr>
        <w:t>צ</w:t>
      </w:r>
      <w:r>
        <w:rPr/>
        <w:t>#�#���ͯ�j#�K#:#�KԶ��F���$�2#@#z�l0��l5l#Ȭ������</w:t>
      </w:r>
      <w:r>
        <w:rPr/>
        <w:t>ؙ�</w:t>
      </w:r>
      <w:r>
        <w:rPr>
          <w:rtl w:val="true"/>
        </w:rPr>
        <w:t>ڝ</w:t>
      </w:r>
      <w:r>
        <w:rPr/>
        <w:t>&amp;b,#u$k�/��?�#�����Y$xh5U�@�#H�P�"�C�l#;��&gt;�#�f��d#ϵ���y#x#x#x#x#x#x#x#�T#8��R���s%+��A�l#��O��G##�5�d�#��T�W�H�#���HSC=�</w:t>
      </w:r>
    </w:p>
    <w:p>
      <w:pPr>
        <w:pStyle w:val="PreformattedText"/>
        <w:bidi w:val="0"/>
        <w:jc w:val="left"/>
        <w:rPr/>
      </w:pPr>
      <w:r>
        <w:rPr/>
        <w:br/>
        <w:t>�w�#���}�64yo:=��zE[w��W#�=}��g���gT�UU##Rjg&lt;##KH����,�##��i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̇~#-��#�ъ(ĭ0����C#,#\�I�\�(��#1S#��#�'##]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�J�?#Y��l�D</w:t>
      </w:r>
      <w:r>
        <w:rPr>
          <w:rtl w:val="true"/>
        </w:rPr>
        <w:t>ۃ�</w:t>
      </w:r>
      <w:r>
        <w:rPr/>
        <w:t>5</w:t>
      </w:r>
      <w:r>
        <w:rPr>
          <w:rtl w:val="true"/>
        </w:rPr>
        <w:t>��;</w:t>
      </w:r>
      <w:r>
        <w:rPr/>
        <w:t>3</w:t>
      </w:r>
      <w:r>
        <w:rPr/>
        <w:t>�##���v��</w:t>
      </w:r>
      <w:r>
        <w:rPr/>
        <w:t>坹�</w:t>
      </w:r>
      <w:r>
        <w:rPr/>
        <w:br/>
        <w:t>F#)#�Ӂ���!�Q</w:t>
        <w:tab/>
        <w:t>T#�MdE�#�^�����+�+�+�+�+�+�+�+p�#���|+�_��*Ћ�Kl#�'$~</w:t>
        <w:br/>
        <w:t>$��D#�F8#�&lt;�#�'����#�($#��z����#�xW�|o&gt;�-��#�T;��V:�;3�g�_o�g��#I##ń�#�#B��Y�##��&amp;&lt;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�#����21wQ�~T�|�#�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s&lt;ț�ſnC#�vx��#M��&gt;�</w:t>
      </w:r>
      <w:r>
        <w:rPr/>
        <w:t>稾�</w:t>
      </w:r>
      <w:r>
        <w:rPr/>
        <w:t>z��Z��#-?Z</w:t>
      </w:r>
      <w:r>
        <w:rPr/>
        <w:t>踟</w:t>
      </w:r>
      <w:r>
        <w:rPr/>
        <w:t>ZZ����&gt;��XՎ#e��#f��#2�0&gt;��C}#3fFbƠ�J�*q#�]2�a{�#�#�#�#�#�#�#�#�#[�##�m���[{^#��#�p�g&amp;(d��@�#V��#E�#�#�)�</w:t>
      </w:r>
      <w:r>
        <w:rPr>
          <w:rtl w:val="true"/>
        </w:rPr>
        <w:t>ڗ</w:t>
      </w:r>
      <w:r>
        <w:rPr/>
        <w:t>R�2��Sc��##y���L#Y</w:t>
        <w:tab/>
        <w:t>϶�O,�����#/5�uN8~#��#��,#0#Đ�3�#�%��</w:t>
      </w:r>
      <w:r>
        <w:rPr/>
        <w:t>ަ</w:t>
      </w:r>
      <w:r>
        <w:rPr/>
        <w:t>3I&amp;�##���3§Q�#�#�#v+#;�p 6xt�#� 3RfE�$E��#m��&amp;��#s#�dF��S#IF~`#�,�ѓ�E�y����j�}#�#\Y}��n#�f�]���p�O���m`�</w:t>
      </w:r>
      <w:r>
        <w:rPr/>
        <w:t>֔�</w:t>
      </w:r>
      <w:r>
        <w:rPr/>
        <w:t>#+P�</w:t>
        <w:tab/>
        <w:t>b��]#�z&gt;2��#-�"^#^#^#^#^#^#^#^�+U#J��R�ui�g�#�_�#�r�V`#�#�"���#�##l[�~=</w:t>
        <w:br/>
        <w:t>:##7'x#��+c</w:t>
      </w:r>
      <w:r>
        <w:rPr>
          <w:rtl w:val="true"/>
        </w:rPr>
        <w:t>ܔ</w:t>
      </w:r>
      <w:r>
        <w:rPr/>
        <w:t>/#�#'M#-I�8��v��</w:t>
      </w:r>
      <w:r>
        <w:rPr>
          <w:rtl w:val="true"/>
        </w:rPr>
        <w:t>ڏ</w:t>
      </w:r>
      <w:r>
        <w:rPr/>
        <w:t>T�O�Z�n�#PL#�!V#</w:t>
        <w:br/>
        <w:t>�P�a�</w:t>
        <w:tab/>
        <w:t>#�#a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�D��)�����#�u���{d5#�@��#���g����</w:t>
        <w:br/>
        <w:t>$E##�#���#q^�F��^H!#�</w:t>
      </w:r>
      <w:r>
        <w:rPr/>
        <w:t>猫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`ND##R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@�#h�</w:t>
        <w:tab/>
        <w:t>*x�X##�r ��+��1�</w:t>
      </w:r>
      <w:r>
        <w:rPr>
          <w:rtl w:val="true"/>
        </w:rPr>
        <w:t>ߛ</w:t>
      </w:r>
      <w:r>
        <w:rPr/>
        <w:t>R3�����=��&lt;��&gt;Yo�Z#|q#VA�$s�9���/�#x�#�HV</w:t>
      </w:r>
      <w:r>
        <w:rPr>
          <w:rtl w:val="true"/>
        </w:rPr>
        <w:t>ؿ</w:t>
      </w:r>
      <w:r>
        <w:rPr/>
        <w:t>�K##�#�#�#�#��f���#G~��</w:t>
      </w:r>
      <w:r>
        <w:rPr/>
        <w:t>ۘ</w:t>
      </w:r>
      <w:r>
        <w:rPr/>
        <w:t>S�</w:t>
      </w:r>
      <w:r>
        <w:rPr/>
        <w:t>ܲ</w:t>
      </w:r>
      <w:r>
        <w:rPr/>
        <w:t>I6���d �f�X#�</w:t>
        <w:tab/>
        <w:t>Ȁ#e"�d�&amp;@M#3H���7��KR#z�tt#��+�&lt;p��W#M�vhҫ��w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�###�g(A�p�#����_����U��0�#�#�"�y�yf #���(�C8��m�#;~^×,��{Y�8#{n��%#��I$</w:t>
      </w:r>
    </w:p>
    <w:p>
      <w:pPr>
        <w:pStyle w:val="PreformattedText"/>
        <w:bidi w:val="0"/>
        <w:jc w:val="left"/>
        <w:rPr/>
      </w:pPr>
      <w:r>
        <w:rPr/>
        <w:t>R�:��p=h-)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#�\��_{%�M���#�M���iF#\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��C9��#mz�#�����#3+_^�#�t�!#��ơ���#��c���##7�#|khs�o@r#��=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'�#��#)@��E��(�/�#�#�#�#�#�#�#��#����.��KQ��w�p#SZ�#3</w:t>
        <w:br/>
        <w:t>=�)P��J@#�J#�)�ȳ#|�Y�7�#��#��#Yu�#12�_�#���#�^90�###"7#���1��Rm���z</w:t>
      </w:r>
      <w:r>
        <w:rPr>
          <w:rtl w:val="true"/>
        </w:rPr>
        <w:t>ݑ</w:t>
      </w:r>
      <w:r>
        <w:rPr/>
        <w:t>4</w:t>
      </w:r>
      <w:r>
        <w:rPr/>
        <w:t>E</w:t>
      </w:r>
      <w:r>
        <w:rPr>
          <w:rtl w:val="true"/>
        </w:rPr>
        <w:t>א</w:t>
      </w:r>
      <w:r>
        <w:rPr/>
        <w:t>�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tab/>
        <w:t>8�LL�w}2��R��#^^��Z�k#{#@��b�g#/�f���8B�!��8RTѽ�Xxm���\z</w:t>
      </w:r>
      <w:r>
        <w:rPr>
          <w:rtl w:val="true"/>
        </w:rPr>
        <w:t>ܔ</w:t>
      </w:r>
      <w:r>
        <w:rPr/>
        <w:t>u##Qn</w:t>
        <w:br/>
        <w:t>҉��O�v���Z</w:t>
      </w:r>
      <w:r>
        <w:rPr/>
        <w:t>෠</w:t>
      </w:r>
      <w:r>
        <w:rPr/>
        <w:t>~#5�Ë(�#;HS#Ҍ$�X#��HFP##N�5�#\�(�L#{�v�R#m�36M#8��i��o#�#�#�#��#V`s�#�]�p�]�</w:t>
        <w:br/>
        <w:t>�c�#��?���C##s��#9&lt;���7��G@�a</w:t>
        <w:br/>
        <w:t>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ԵT�I.���(���#</w:t>
      </w:r>
      <w:r>
        <w:rPr>
          <w:rtl w:val="true"/>
        </w:rPr>
        <w:t>ޖ</w:t>
      </w:r>
      <w:r>
        <w:rPr/>
        <w:t>J�m`�}�F��#�/&lt;��������#9jZQ�ȇ##��[�b|#p�e�ʯ&gt;�K##!���x</w:t>
        <w:br/>
        <w:t>��C�-��#����շ#��&lt;04�#/#�:tb�;����#�kV�cU�RȬ��(#�� W�z�B���#ah06@4\$qe5�#^�sV�ÿs����W�W�W�W`�W�ÿK3@�����q�|</w:t>
        <w:br/>
        <w:t>|2�7�#�I���G�#H?#9��T�</w:t>
        <w:br/>
        <w:t>���@ĨH��##���HwO�^J#_U��;</w:t>
      </w:r>
      <w:r>
        <w:rPr>
          <w:rtl w:val="true"/>
        </w:rPr>
        <w:t>ط</w:t>
      </w:r>
      <w:r>
        <w:rPr/>
        <w:t>/�.�b#�</w:t>
      </w:r>
      <w:r>
        <w:rPr/>
        <w:t>垸</w:t>
      </w:r>
      <w:r>
        <w:rPr/>
        <w:t>#�_��_��;�q�</w:t>
      </w:r>
      <w:r>
        <w:rPr/>
        <w:t>؊</w:t>
      </w:r>
      <w:r>
        <w:rPr/>
        <w:t>#_�u�0b#t#LBc�)#A%&amp;�#��</w:t>
        <w:tab/>
        <w:t>�#�Ci�#̦FD</w:t>
      </w:r>
      <w:r>
        <w:rPr/>
        <w:t>쮭��</w:t>
      </w:r>
      <w:r>
        <w:rPr/>
        <w:t>#����#��v���#�##*h�!;h#�#q�</w:t>
        <w:tab/>
        <w:t>�[k���b�:+S�M��@#�#`###l�,��4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2��j^�B�#��*��</w:t>
      </w:r>
      <w:r>
        <w:rPr>
          <w:rtl w:val="true"/>
        </w:rPr>
        <w:t>ߵ</w:t>
      </w:r>
      <w:r>
        <w:rPr/>
        <w:t>5</w:t>
      </w:r>
      <w:r>
        <w:rPr/>
        <w:t>�|ox#x#x#��</w:t>
        <w:br/>
        <w:t>p�wiF�ÿKSǭ�)�0Ѓ#��##P�u'�,</w:t>
        <w:tab/>
        <w:t>D#�#�#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U��#K�$iQ#(�5fJw�s/��?�H��fjz#K˞�@��P�v�#*��0x#��"�d�]!1}��ɔ�#</w:t>
        <w:br/>
        <w:t>#�k#�mԷ##�Rb�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8#(Z#�r�]�o�#~]~[J#Ft���#k]��F�+��#9�#E</w:t>
      </w:r>
    </w:p>
    <w:p>
      <w:pPr>
        <w:pStyle w:val="PreformattedText"/>
        <w:bidi w:val="0"/>
        <w:jc w:val="left"/>
        <w:rPr/>
      </w:pPr>
      <w:r>
        <w:rPr/>
        <w:t>c�v��G�� #xB%#(��&lt;c(�b�#}|;�b#8�����_�+�+�+�+pI*���%)���</w:t>
      </w:r>
      <w:r>
        <w:rPr>
          <w:rtl w:val="true"/>
        </w:rPr>
        <w:t>ߥ��</w:t>
      </w:r>
      <w:r>
        <w:rPr>
          <w:rtl w:val="true"/>
        </w:rPr>
        <w:t>#���#�"�</w:t>
      </w:r>
      <w:r>
        <w:rPr>
          <w:rtl w:val="true"/>
        </w:rPr>
        <w:t>ߠ</w:t>
      </w:r>
      <w:r>
        <w:rPr/>
        <w:t>##&lt;#</w:t>
        <w:tab/>
        <w:t>�</w:t>
        <w:tab/>
        <w:t>d#�!E#�##BfH</w:t>
      </w:r>
      <w:r>
        <w:rPr/>
        <w:t>퀤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h���Z��Y�o7��L*-J� ���o7[�V�#��#r#j�#J*T�d#�</w:t>
        <w:tab/>
        <w:t>Q���#)</w:t>
        <w:tab/>
        <w:t>�#�O!V�W�򁖫��%h,�</w:t>
        <w:br/>
        <w:t>�8�:#�x��##:E#V��/)`�#y���~U&gt;���\*�M#i#��f�#</w:t>
      </w:r>
      <w:r>
        <w:rPr>
          <w:rtl w:val="true"/>
        </w:rPr>
        <w:t>ڵ</w:t>
      </w:r>
      <w:r>
        <w:rPr/>
        <w:t>��</w:t>
      </w:r>
      <w:r>
        <w:rPr/>
        <w:t>;��:'�����#����I�**P�R&amp;Y�\&gt; �E�i���W##�ίN�U�#�#�#�#��#�#�]�v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˶V#���J#|�8#B&amp;HD��u�#��N #�#&gt;:����!��?�����#�}</w:t>
      </w:r>
      <w:r>
        <w:rPr>
          <w:rtl w:val="true"/>
        </w:rPr>
        <w:t></w:t>
      </w:r>
      <w:r>
        <w:rPr>
          <w:rtl w:val="true"/>
        </w:rPr>
        <w:t>߾</w:t>
      </w:r>
      <w:r>
        <w:rPr/>
        <w:t>l6��Ǜ⧖�#�[��#</w:t>
      </w:r>
      <w:r>
        <w:rPr>
          <w:rtl w:val="true"/>
        </w:rPr>
        <w:t>׾</w:t>
      </w:r>
      <w:r>
        <w:rPr/>
        <w:t>��</w:t>
      </w:r>
      <w:r>
        <w:rPr/>
        <w:t>&gt;���H5##F2�9���#�1�H�#�#�</w:t>
        <w:br/>
        <w:t>��#V����u@X1#�~�{g���#�F"�"D��B�#i�s�Zk~l��#+#[^}�</w:t>
      </w:r>
      <w:r>
        <w:rPr>
          <w:rtl w:val="true"/>
        </w:rPr>
        <w:t>ٵ</w:t>
      </w:r>
      <w:r>
        <w:rPr/>
        <w:t>"q�0^�W����ύ���P�@Z3</w:t>
        <w:tab/>
        <w:t>�C�i����1+&lt;e�#�����Ƿ�W�W�W�W�W�W�Z�#�~��F�#</w:t>
      </w:r>
      <w:r>
        <w:rPr>
          <w:rtl w:val="true"/>
        </w:rPr>
        <w:t>ݟ</w:t>
      </w:r>
      <w:r>
        <w:rPr/>
        <w:t>��</w:t>
      </w:r>
      <w:r>
        <w:rPr/>
        <w:t>##M#Pd#&gt;��AQ({</w:t>
        <w:br/>
        <w:t>��#X�T#�$qG:?ać���J�#����N,�X�l��VKx�՜��#L)EE#Hn$#{��#�#�@�{</w:t>
        <w:tab/>
        <w:t>"</w:t>
      </w:r>
      <w:r>
        <w:rPr>
          <w:rtl w:val="true"/>
        </w:rPr>
        <w:t>ݩ�</w:t>
      </w:r>
      <w:r>
        <w:rPr>
          <w:rtl w:val="true"/>
        </w:rPr>
        <w:t>#</w:t>
      </w:r>
      <w:r>
        <w:rPr/>
        <w:t>1</w:t>
      </w:r>
      <w:r>
        <w:rPr/>
        <w:t>���m�b���W��KP#�C�x</w:t>
        <w:tab/>
        <w:t>�������Q�#�#"�"#!��e</w:t>
      </w:r>
    </w:p>
    <w:p>
      <w:pPr>
        <w:pStyle w:val="PreformattedText"/>
        <w:bidi w:val="0"/>
        <w:jc w:val="left"/>
        <w:rPr/>
      </w:pPr>
      <w:r>
        <w:rPr/>
        <w:t>JN��</w:t>
        <w:br/>
        <w:t>�#�T�p.��|vo</w:t>
      </w:r>
      <w:r>
        <w:rPr>
          <w:rtl w:val="true"/>
        </w:rPr>
        <w:t>ژ</w:t>
      </w:r>
      <w:r>
        <w:rPr/>
        <w:t>L�#�)�¢#!!�f�9;\�|+��z�a���#Y�&amp;�</w:t>
        <w:br/>
        <w:t>�G#8�w#E�/�#�#�#�#��#</w:t>
      </w:r>
      <w:r>
        <w:rPr>
          <w:rtl w:val="true"/>
        </w:rPr>
        <w:t>؜</w:t>
      </w:r>
      <w:r>
        <w:rPr/>
        <w:t>�</w:t>
      </w:r>
      <w:r>
        <w:rPr/>
        <w:t>#�����#G1y��d�}�F�N�J�f"#O</w:t>
        <w:tab/>
        <w:t>D�C���#�x��oO)o#��QLe5�#:AXu��m����õj%��a\I�D###�^��;�R��=�;�ǋ̪#]o�#8�з�P�r#�&amp;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#LD�#`/ajJ##�J��</w:t>
        <w:br/>
        <w:t>ԟ��#�PB�!#-B#�� o#�#��s�.�</w:t>
      </w:r>
      <w:r>
        <w:rPr>
          <w:rtl w:val="true"/>
        </w:rPr>
        <w:t>ݐ</w:t>
      </w:r>
      <w:r>
        <w:rPr/>
        <w:t>Ό�r#��\����ͯ���4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I{9��?�#�#���@���#�#�#��+��</w:t>
      </w:r>
      <w:r>
        <w:rPr>
          <w:rtl w:val="true"/>
        </w:rPr>
        <w:t>ߥ</w:t>
      </w:r>
      <w:r>
        <w:rPr/>
        <w:t>#|��wi�y&gt;e#���A�&gt;�^�#�{H#))��##!��&amp;3&amp;t&amp;��xD�#gӯ#��#V#ˮ��F�#��#��U���T#��ԑ</w:t>
        <w:tab/>
        <w:t>5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#;pTY#�#�'(�#_�F?�|�##�Nv�d}B���%H����Da1&amp;��#W#���;��Kğ�r*���$#��BU�#�aX�#"��N��T###�#cAP;�</w:t>
        <w:br/>
        <w:t>���8��+�fN�2#�</w:t>
      </w:r>
      <w:r>
        <w:rPr/>
        <w:t>禠</w:t>
      </w:r>
      <w:r>
        <w:rPr/>
        <w:t>&lt;����r�</w:t>
      </w:r>
      <w:r>
        <w:rPr/>
        <w:t>ۖ���</w:t>
      </w:r>
      <w:r>
        <w:rPr/>
        <w:t>{#�on�7&amp;�&gt;#��I��?y�#����uW##���!�;�+�+�+p�U�ÿK3�#�]�:^�O��&gt; 6��</w:t>
      </w:r>
      <w:r>
        <w:rPr/>
        <w:t>٤</w:t>
      </w:r>
      <w:r>
        <w:rPr/>
        <w:t>^"#��=?�S$#D"��@k��6cd�#����#�#�9#���w(</w:t>
        <w:tab/>
        <w:t>�w�ύl!nN��{��~p`�P.��w#�XL̈́�#��}�kOW�MO2a�)Ʈ��&gt;R52�F��(?h#!�daw$y�oP�Y #�*#�+"��ք�))�T�</w:t>
      </w:r>
      <w:r>
        <w:rPr>
          <w:rtl w:val="true"/>
        </w:rPr>
        <w:t>݌</w:t>
      </w:r>
      <w:r>
        <w:rPr/>
        <w:t>歩</w:t>
      </w:r>
      <w:r>
        <w:rPr/>
        <w:t>~,�T?</w:t>
      </w:r>
    </w:p>
    <w:p>
      <w:pPr>
        <w:pStyle w:val="PreformattedText"/>
        <w:bidi w:val="0"/>
        <w:jc w:val="left"/>
        <w:rPr/>
      </w:pPr>
      <w:r>
        <w:rPr/>
        <w:t>_�@�4�W##]L5�#�##�D������z�#��G`S#�9�UР��G</w:t>
      </w:r>
      <w:r>
        <w:rPr>
          <w:rtl w:val="true"/>
        </w:rPr>
        <w:t>ت</w:t>
      </w:r>
      <w:r>
        <w:rPr/>
        <w:t>bx��$U(#���Gx</w:t>
      </w:r>
    </w:p>
    <w:p>
      <w:pPr>
        <w:pStyle w:val="PreformattedText"/>
        <w:bidi w:val="0"/>
        <w:jc w:val="left"/>
        <w:rPr/>
      </w:pPr>
      <w:r>
        <w:rPr/>
        <w:t>@7H@p�L-�##.�x/#�#��TZ{K�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3��}�k��{�#�0V�L#v=�###9�6�###��h��##Z�c#D�M��{x)#����l+��ÿ�8j|�y#x#x#x#^X##�.����</w:t>
      </w:r>
      <w:r>
        <w:rPr>
          <w:rtl w:val="true"/>
        </w:rPr>
        <w:t>ߥ</w:t>
      </w:r>
      <w:r>
        <w:rPr/>
        <w:t>��</w:t>
      </w:r>
      <w:r>
        <w:rPr/>
        <w:t>U�#�]��I###v�</w:t>
      </w:r>
      <w:r>
        <w:rPr>
          <w:rtl w:val="true"/>
        </w:rPr>
        <w:t>ގ�</w:t>
      </w:r>
      <w:r>
        <w:rPr/>
        <w:t>1</w:t>
      </w:r>
      <w:r>
        <w:rPr/>
        <w:t>�#�,q#��f�x!L#]���T�&lt;�#P#��Pc��3c�S,�U.L�͜�h#�~�#��/.~��8ju�#�#uQ�e��#�L��@#��h&amp;`#Pz�Al;#$"�KR=�@##(.#�G�֏%5�ya,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ʺ#�#��# c��</w:t>
      </w:r>
      <w:r>
        <w:rPr>
          <w:rtl w:val="true"/>
        </w:rPr>
        <w:t>ࢌ</w:t>
      </w:r>
      <w:r>
        <w:rPr/>
        <w:t>a�#���##&amp;�Oj�L$���#�����#X��':��</w:t>
      </w:r>
      <w:r>
        <w:rPr/>
        <w:t>֧�</w:t>
      </w:r>
      <w:r>
        <w:rPr/>
        <w:t>##.^Ő#"�#�##�Qh##B�##S�҇�?��AR}I�E-/#��ks@�C�#�#D@�N#���#��&gt;W[]�#0d�5�эB-�-)Re#U</w:t>
      </w:r>
      <w:r>
        <w:rPr/>
        <w:t>𠾥</w:t>
      </w:r>
      <w:r>
        <w:rPr/>
        <w:t>#!Fv#�8 �uhM��u���*����4�|_y#x#x#��</w:t>
        <w:br/>
        <w:t>p�wiƕÿKSǫ�)I�#��###�</w:t>
      </w:r>
    </w:p>
    <w:p>
      <w:pPr>
        <w:pStyle w:val="PreformattedText"/>
        <w:bidi w:val="0"/>
        <w:jc w:val="left"/>
        <w:rPr/>
      </w:pPr>
      <w:r>
        <w:rPr/>
        <w:t>####�###�##�###8���K</w:t>
      </w:r>
      <w:r>
        <w:rPr>
          <w:rtl w:val="true"/>
        </w:rPr>
        <w:t>ܜ</w:t>
      </w:r>
      <w:r>
        <w:rPr/>
        <w:t>�</w:t>
      </w:r>
      <w:r>
        <w:rPr/>
        <w:t>H�##XQ�~N�'U�u#�#}���</w:t>
      </w:r>
      <w:r>
        <w:rPr/>
        <w:t>ާ</w:t>
      </w:r>
      <w:r>
        <w:rPr/>
        <w:t>J� [�x�r�Ҩ#����U=�</w:t>
        <w:tab/>
        <w:t>[PI�d]E�C#Ġ�@�Q�#�#=�&amp;��-a}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ť$#�$h#�Ȍ#G1C���#L#� D #���0FV �⑧�&gt;�#����#�h��ǋ���H���#CPo2#1v&lt;�#{#�###G#�##</w:t>
        <w:tab/>
        <w:t>�!�#�)�}��X'#�iP��HА� LKbZ#v�ʫ</w:t>
        <w:br/>
        <w:t>�;#�Ƴ�#}m�V��J#&gt;Xk}�R���#(#5##</w:t>
      </w:r>
    </w:p>
    <w:p>
      <w:pPr>
        <w:pStyle w:val="PreformattedText"/>
        <w:bidi w:val="0"/>
        <w:jc w:val="left"/>
        <w:rPr/>
      </w:pPr>
      <w:r>
        <w:rPr/>
        <w:t>z[�9»5Fh#!t#�d�#��#�#=����8���7�W�W�W�W�U`s�?#��#�+W�$���-rrI#W�r#���##-g��#J]##�#|#&gt;"��#aF�oə?56�#o#-</w:t>
      </w:r>
      <w:r>
        <w:rPr>
          <w:rtl w:val="true"/>
        </w:rPr>
        <w:t>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>
          <w:rtl w:val="true"/>
        </w:rPr>
        <w:t>ڿ</w:t>
      </w:r>
      <w:r>
        <w:rPr/>
        <w:t>�</w:t>
      </w:r>
      <w:r>
        <w:rPr/>
        <w:t>h`a�/g�������5�</w:t>
        <w:br/>
        <w:t>��#��*#2 %���/)hfc�'��</w:t>
      </w:r>
      <w:r>
        <w:rPr/>
        <w:t>㌉</w:t>
      </w:r>
      <w:r>
        <w:rPr/>
        <w:t>@</w:t>
        <w:tab/>
      </w:r>
    </w:p>
    <w:p>
      <w:pPr>
        <w:pStyle w:val="PreformattedText"/>
        <w:bidi w:val="0"/>
        <w:jc w:val="left"/>
        <w:rPr/>
      </w:pPr>
      <w:r>
        <w:rPr/>
        <w:t>&amp;8�Đ�##G0##</w:t>
      </w:r>
    </w:p>
    <w:p>
      <w:pPr>
        <w:pStyle w:val="PreformattedText"/>
        <w:bidi w:val="0"/>
        <w:jc w:val="left"/>
        <w:rPr/>
      </w:pPr>
      <w:r>
        <w:rPr/>
        <w:t>&amp;#�#�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�)H�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J2p#H1��+W���&amp;�we{�#W���#���#�#�����Rā¡#��u�##�#���"###�#(+Z�#�0&amp;#x��*Q���q�#qՎ����T�6{�o</w:t>
      </w:r>
      <w:r>
        <w:rPr/>
        <w:t>旟</w:t>
      </w:r>
      <w:r>
        <w:rPr/>
        <w:t>iy��</w:t>
      </w:r>
    </w:p>
    <w:p>
      <w:pPr>
        <w:pStyle w:val="PreformattedText"/>
        <w:bidi w:val="0"/>
        <w:jc w:val="left"/>
        <w:rPr/>
      </w:pPr>
      <w:r>
        <w:rPr/>
        <w:t>fR##�##.�����##8��u#Y��t�&lt;�-�,�#ѐ�(ɾ�XГ^#�z#%�o�#�#�#�#�#�#�#��*��?��!��;ԓ}�����#�H</w:t>
        <w:br/>
        <w:t>�UDV4�#=##�</w:t>
        <w:br/>
        <w:t>�#!8#!�$3,(��L�l</w:t>
      </w:r>
      <w:r>
        <w:rPr/>
        <w:t>ꖌ</w:t>
      </w:r>
      <w:r>
        <w:rPr/>
        <w:tab/>
        <w:t>o�aSU�xՋ�u�O7��4;������ȑR�]��[�#Ƈ�#�#�u#�v##�$#e�}d�B�#�E#��#����]�</w:t>
        <w:tab/>
        <w:t>�H-#$#�0%��ei(%Er��</w:t>
        <w:tab/>
        <w:t>��##������&gt;��#W��K�]��d�{�##�h4S#����z���6��R$�`�#$dL�#P�ғ�</w:t>
      </w:r>
      <w:r>
        <w:rPr>
          <w:rtl w:val="true"/>
        </w:rPr>
        <w:t>ڈ</w:t>
      </w:r>
      <w:r>
        <w:rPr/>
        <w:t>�</w:t>
      </w:r>
      <w:r>
        <w:rPr/>
        <w:t>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�####�C��E�</w:t>
        <w:br/>
        <w:t>HG}�`K#��4o�foOi{��=)#�~AAXt����'</w:t>
      </w:r>
      <w:r>
        <w:rPr>
          <w:rtl w:val="true"/>
        </w:rPr>
        <w:t>ڝ</w:t>
      </w:r>
      <w:r>
        <w:rPr/>
        <w:t xml:space="preserve">#]�X��=�Էh2$�-�#�#X�d� </w:t>
        <w:tab/>
        <w:t>���#����#��*�#�#��5Z����ɿ�;���</w:t>
        <w:br/>
        <w:t>��3�[k���&amp;#�i#Y�Y#���#�# ARі#�#�/�#'#�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���~�`�</w:t>
      </w:r>
    </w:p>
    <w:p>
      <w:pPr>
        <w:pStyle w:val="PreformattedText"/>
        <w:bidi w:val="0"/>
        <w:jc w:val="left"/>
        <w:rPr/>
      </w:pPr>
      <w:r>
        <w:rPr/>
        <w:t>}�#s�$6#�X7|������#��c#�&gt;5#|ȕ�Z3�h#��ȋ#�#�d҉_��C/�5#�W"���%</w:t>
        <w:tab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$D#'#o@</w:t>
        <w:tab/>
        <w:t>oJ��)f�#���fl�Yq�#0#I%�SXj�E=�;~�4u�#��F�#�zi-q�y��#��%�%�g�#TQx�������әA#�#t���^HY�#�</w:t>
      </w:r>
      <w:r>
        <w:rPr>
          <w:rtl w:val="true"/>
        </w:rPr>
        <w:t>ޣ</w:t>
      </w:r>
      <w:r>
        <w:rPr/>
        <w:br/>
        <w:t>�C����0Lx?2}I�s�$�#��@��g&lt;+Z#=t�#$W���G�e#��j��#!Z&amp;UY*�</w:t>
      </w:r>
      <w:r>
        <w:rPr>
          <w:rtl w:val="true"/>
        </w:rPr>
        <w:t>ڎ</w:t>
      </w:r>
      <w:r>
        <w:rPr/>
        <w:t>lzo�##JQ2##�?��</w:t>
      </w:r>
      <w:r>
        <w:rPr>
          <w:rtl w:val="true"/>
        </w:rPr>
        <w:t>ٲ</w:t>
      </w:r>
      <w:r>
        <w:rPr/>
        <w:t>#�# Hp�)��T�#U_��X�#Ӆ������|�y#x#x#x#x#�</w:t>
        <w:br/>
        <w:t>�����#�W'G6IY8��$#q#lF��$:�����##�#x?�s�# ��#EiG:}8����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#</w:t>
      </w:r>
      <w:r>
        <w:rPr/>
        <w:t>ׂ��</w:t>
      </w:r>
      <w:r>
        <w:rPr/>
        <w:t>|����b</w:t>
      </w:r>
      <w:r>
        <w:rPr/>
        <w:t>㋫��</w:t>
      </w:r>
      <w:r>
        <w:rPr/>
        <w:t>#�VTQ��N�^��W#&gt;#�#(?�K</w:t>
        <w:br/>
        <w:t>#�L�</w:t>
        <w:tab/>
        <w:t>�����!gQ#�#��#?*��##�ˊa�&amp;�5��#so�#�X���6j#k�5��m��dF</w:t>
      </w:r>
      <w:r>
        <w:rPr>
          <w:rtl w:val="true"/>
        </w:rPr>
        <w:t>ڳ</w:t>
      </w:r>
      <w:r>
        <w:rPr/>
        <w:t>#���#�q#�+��</w:t>
      </w:r>
      <w:r>
        <w:rPr/>
        <w:t>ؔ��</w:t>
      </w:r>
      <w:r>
        <w:rPr/>
        <w:t>L���#oL�{�\&gt;#ѧ</w:t>
      </w:r>
      <w:r>
        <w:rPr/>
        <w:t>㻈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I���3�����%�e�`� ���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�&lt;\1##�`e�-EV#�6#i</w:t>
      </w:r>
      <w:r>
        <w:rPr>
          <w:rtl w:val="true"/>
        </w:rPr>
        <w:t>ڱ</w:t>
      </w:r>
      <w:r>
        <w:rPr/>
        <w:t>�</w:t>
      </w:r>
      <w:r>
        <w:rPr/>
        <w:t>Ѭ,y#�#�X4�x@#w��M�2� �j��#����qdD��a+�#w�m�ws��#G�o3�#�#�#��#+��</w:t>
      </w:r>
      <w:r>
        <w:rPr>
          <w:rtl w:val="true"/>
        </w:rPr>
        <w:t>ߥ</w:t>
      </w:r>
      <w:r>
        <w:rPr/>
        <w:t>9#8</w:t>
      </w:r>
      <w:r>
        <w:rPr/>
        <w:t>�wi�x�?�i.��</w:t>
        <w:br/>
        <w:t>#�#U�y#�%�#�?Q##���#T��������7�#mϥ4E�#a��q������</w:t>
      </w:r>
      <w:r>
        <w:rPr>
          <w:rtl w:val="true"/>
        </w:rPr>
        <w:t>ך</w:t>
      </w:r>
      <w:r>
        <w:rPr/>
        <w:t>g:XH��v#ƈ�*q#�`#�x�R�5#�##p##DD�#���S#)�a7��#��h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f�H{��L##F��i�����OL����6]��A|��#kw�w�#;�\үR���rSW#�#w��</w:t>
      </w:r>
      <w:r>
        <w:rPr>
          <w:rtl w:val="true"/>
        </w:rPr>
        <w:t>ڈ</w:t>
      </w:r>
      <w:r>
        <w:rPr/>
        <w:t>�</w:t>
      </w:r>
      <w:r>
        <w:rPr/>
        <w:t>#DS#�\*��j�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&amp;�3��#թ(���v�q,�#D*�#��#�#�D#���#F�R#�#�#��.�</w:t>
        <w:br/>
        <w:t>C�pa�J#)�d�</w:t>
        <w:br/>
        <w:t>J#R�P9mu#jV�9#,Y󲞒��#��fn*��4��#nlw��#�#�y��?]��7r�w�ǀo#�#�#�#���U`s�?&gt;���Q��&gt;�</w:t>
        <w:br/>
        <w:t>#�1#�#�Jh$H3��)��</w:t>
        <w:tab/>
        <w:t xml:space="preserve"> |b�1CoW1�����#</w:t>
      </w:r>
      <w:r>
        <w:rPr>
          <w:rtl w:val="true"/>
        </w:rPr>
        <w:t>ޠ</w:t>
      </w:r>
      <w:r>
        <w:rPr/>
        <w:t>䚱</w:t>
      </w:r>
      <w:r>
        <w:rPr/>
        <w:t>0�q�7;�#?�?</w:t>
      </w:r>
      <w:r>
        <w:rPr/>
        <w:t>斞</w:t>
      </w:r>
      <w:r>
        <w:rPr/>
        <w:t>kɖ���BM�m�#��#</w:t>
        <w:tab/>
        <w:t>"#�J��Y#5�A�)�� {�##��##��;�#����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L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"I���#���0�o</w:t>
      </w:r>
      <w:r>
        <w:rPr>
          <w:rtl w:val="true"/>
        </w:rPr>
        <w:t>ۻ</w:t>
      </w:r>
      <w:r>
        <w:rPr/>
        <w:t>�</w:t>
      </w:r>
      <w:r>
        <w:rPr/>
        <w:t>=�n��m�nM#��#LiY �t]PT_</w:t>
      </w:r>
    </w:p>
    <w:p>
      <w:pPr>
        <w:pStyle w:val="PreformattedText"/>
        <w:bidi w:val="0"/>
        <w:jc w:val="left"/>
        <w:rPr/>
      </w:pPr>
      <w:r>
        <w:rPr/>
        <w:t>C��#m#</w:t>
      </w:r>
      <w:r>
        <w:rPr>
          <w:rtl w:val="true"/>
        </w:rPr>
        <w:t>ل</w:t>
      </w:r>
      <w:r>
        <w:rPr/>
        <w:t>2</w:t>
      </w:r>
      <w:r>
        <w:rPr/>
        <w:t>�����*�����$u��4#p�q�#���#�"�/�y��k���#�|��A��#�h�MPӂb</w:t>
      </w:r>
    </w:p>
    <w:p>
      <w:pPr>
        <w:pStyle w:val="PreformattedText"/>
        <w:bidi w:val="0"/>
        <w:jc w:val="left"/>
        <w:rPr/>
      </w:pPr>
      <w:r>
        <w:rPr/>
        <w:t>৊��</w:t>
      </w:r>
      <w:r>
        <w:rPr/>
        <w:t>U��-Խ</w:t>
        <w:tab/>
        <w:t>�/F\#+��ȁ�� aę8T�#(��.�:B�P�#�##��7��l������:~�}k�����S#���W}�</w:t>
      </w:r>
      <w:r>
        <w:rPr>
          <w:rtl w:val="true"/>
        </w:rPr>
        <w:t>ؿ</w:t>
      </w:r>
      <w:r>
        <w:rPr/>
        <w:t>��</w:t>
      </w:r>
      <w:r>
        <w:rPr/>
        <w:t>|�Y0C���/�V�*#�5�#�#�#�#�#�#��&amp;�##^̠0(#Qa�&amp;��$�(�`$B��.�S#d��</w:t>
        <w:br/>
        <w:t>=#�*)�h���m&lt;A��W��j</w:t>
        <w:br/>
        <w:t>�#��U�Zb�X####�΄op�Gs##,4��#E�R�(Q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)</w:t>
      </w:r>
      <w:r>
        <w:rPr>
          <w:rtl w:val="true"/>
        </w:rPr>
        <w:t>ߕ�</w:t>
      </w:r>
      <w:r>
        <w:rPr/>
        <w:t>0</w:t>
      </w:r>
      <w:r>
        <w:rPr/>
        <w:t>Prp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_2`��!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M�t�#p.2�+�/D�����ƀ##8�š�.</w:t>
      </w:r>
      <w:r>
        <w:rPr/>
        <w:t xml:space="preserve">꼣 </w:t>
      </w:r>
      <w:r>
        <w:rPr/>
        <w:t>#2�g&gt;,#v0##D</w:t>
        <w:tab/>
        <w:t>�Hf@"8���#'��т�#~�&gt;ţ��j#�##�#P�#~����#&amp;p#�#���H#���W#��#�#�]#�#r*P5�4%���p6����&lt;6-������ϭ~����j#*�O�W�*#�KfS#�6#2R�&lt;0\#S�##@:S</w:t>
      </w:r>
    </w:p>
    <w:p>
      <w:pPr>
        <w:pStyle w:val="PreformattedText"/>
        <w:bidi w:val="0"/>
        <w:jc w:val="left"/>
        <w:rPr/>
      </w:pPr>
      <w:r>
        <w:rPr/>
        <w:t>#s���4#�</w:t>
      </w:r>
    </w:p>
    <w:p>
      <w:pPr>
        <w:pStyle w:val="PreformattedText"/>
        <w:bidi w:val="0"/>
        <w:jc w:val="left"/>
        <w:rPr/>
      </w:pPr>
      <w:r>
        <w:rPr/>
        <w:t>i��6Q�C##�x�#�#B&amp;b!�#�a]x</w:t>
      </w:r>
      <w:r>
        <w:rPr>
          <w:rtl w:val="true"/>
        </w:rPr>
        <w:t>׎</w:t>
      </w:r>
      <w:r>
        <w:rPr/>
        <w:t>џ�6���6��#��A���#�o�j7�3�#?jw�</w:t>
      </w:r>
      <w:r>
        <w:rPr/>
        <w:t>麞</w:t>
      </w:r>
      <w:r>
        <w:rPr/>
        <w:t>#�@C@��#C�#��O�#O#�!##��v#�#1|/%#v)0��f�7��!Sj{��*�B'#�d����#�tH��#���P_##����#ł��������t��_n&lt;T</w:t>
      </w:r>
    </w:p>
    <w:p>
      <w:pPr>
        <w:pStyle w:val="PreformattedText"/>
        <w:bidi w:val="0"/>
        <w:jc w:val="left"/>
        <w:rPr/>
      </w:pPr>
      <w:r>
        <w:rPr/>
        <w:t>Rr�_�2q�D�W��Ci5#5h�u���n&gt;�)�#�#IK##�8�e�9(��##��#��#Q�7@K#</w:t>
        <w:tab/>
        <w:t>�H��x#�b�s��yz</w:t>
        <w:tab/>
        <w:t>�p�#r=������W#3��</w:t>
        <w:br/>
        <w:t>���</w:t>
      </w:r>
      <w:r>
        <w:rPr/>
        <w:t>㌬</w:t>
      </w:r>
      <w:r>
        <w:rPr/>
        <w:t>5E���:B6h_�`lq�&gt;s�#�D�pLQN=�4�</w:t>
      </w:r>
      <w:r>
        <w:rPr>
          <w:rtl w:val="true"/>
        </w:rPr>
        <w:t>ج</w:t>
      </w:r>
      <w:r>
        <w:rPr/>
        <w:t>#G</w:t>
        <w:br/>
        <w:t>#��##S_�V)��#l2�^�Hҁ###�8S#7��D#�tjP�=��#�d��l�*#h#��#�H�H##�a##�"��R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z#�3#5#ς�#b:=�##'$L�z#z\=$��� \�UÕ�4��@��k #�An�-�T��#�6�M�N)#o�</w:t>
      </w:r>
      <w:r>
        <w:rPr/>
        <w:t>硥�</w:t>
      </w:r>
      <w:r>
        <w:rPr/>
        <w:t>;N/��w%��</w:t>
      </w:r>
      <w:r>
        <w:rPr>
          <w:rtl w:val="true"/>
        </w:rPr>
        <w:t>ٿ</w:t>
      </w:r>
      <w:r>
        <w:rPr/>
        <w:t>+Qe�#�#�#�#�#��#����Ο#&gt;����#�3o��Q#�6H�0�Ĥ#O�#A#�M#?�`A&lt;��H@g#&amp;�@#��d�H#�%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&gt;D#î#g�#'�#�#�4�#1�%w#�0#L</w:t>
        <w:br/>
        <w:t>##3IY�mxu�)�c#�</w:t>
      </w:r>
      <w:r>
        <w:rPr/>
        <w:t>؀</w:t>
      </w:r>
      <w:r>
        <w:rPr/>
        <w:t>{�~��</w:t>
      </w:r>
      <w:r>
        <w:rPr>
          <w:rtl w:val="true"/>
        </w:rPr>
        <w:t>ٸ</w:t>
      </w:r>
      <w:r>
        <w:rPr/>
        <w:t xml:space="preserve"> </w:t>
      </w:r>
      <w:r>
        <w:rPr/>
        <w:t>iBH�Z��#�yZ"�##��;!�D�G�gi##xD�x��Y'�4�}</w:t>
      </w:r>
      <w:r>
        <w:rPr>
          <w:rtl w:val="true"/>
        </w:rPr>
        <w:t>ؼ</w:t>
      </w:r>
      <w:r>
        <w:rPr/>
        <w:t>]F;#i�#��n�#�`1JGсtf��l�#j?l�����D!Hy)�-��#��&gt;D���&amp;�e��#D#�z�##Ҿ#=�H �l��|�f3�����$�Q</w:t>
      </w:r>
      <w:r>
        <w:rPr/>
        <w:t>ꏎ</w:t>
      </w:r>
      <w:r>
        <w:rPr/>
        <w:t>#�B���Hp` D���##�c</w:t>
      </w:r>
      <w:r>
        <w:rPr>
          <w:rtl w:val="true"/>
        </w:rPr>
        <w:t>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��</w:t>
        <w:tab/>
        <w:t>#I^�,.�/�^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 ��I�##� zD�#</w:t>
      </w:r>
      <w:r>
        <w:rPr/>
        <w:t>ާ</w:t>
      </w:r>
      <w:r>
        <w:rPr/>
        <w:t>d%o�xU��-)m&lt;�*jj �KA�t��t�z��Ά⎔�{#��T�o#�?�К�|`#��#?����\2</w:t>
        <w:tab/>
        <w:t>�`�rlc1�'&lt;�#��3#'0#�)g~z�x[1�`�o|�Q���#(J�p#J��q�K;t</w:t>
      </w:r>
      <w:r>
        <w:rPr/>
        <w:t>ٖ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3�(15yC_�b�&lt;��`��/�</w:t>
      </w:r>
      <w:r>
        <w:rPr>
          <w:rtl w:val="true"/>
        </w:rPr>
        <w:t>ݚ�ޙ</w:t>
      </w:r>
      <w:r>
        <w:rPr/>
        <w:t>-�T�*ad</w:t>
        <w:tab/>
        <w:t>B%�Ot��#�o</w:t>
      </w:r>
      <w:r>
        <w:rPr/>
        <w:t>֚</w:t>
      </w:r>
      <w:r>
        <w:rPr/>
        <w:t>3�#</w:t>
        <w:br/>
        <w:t>:**PP#�q</w:t>
      </w:r>
      <w:r>
        <w:rPr>
          <w:rtl w:val="true"/>
        </w:rPr>
        <w:t>ا</w:t>
      </w:r>
      <w:r>
        <w:rPr/>
        <w:t>PB#�L#_#7#���`@�Q@ #</w:t>
        <w:tab/>
        <w:t>##����a�1��H�&lt;I�`2�8Z�emG*x���[�#/���X���#TUǛ���[#�M�b&amp;�T�(#�(���IȈ�t,Āk##�#a��#Ǡ\����֌#t��!�#q��#��#�#�5�M`��=8;��h�v�1��$gD5@#���H##��#"W���y�&lt;&amp;�!R#��#�9�N#=q�S=$#;#p9r}�9Ze�*#�#��ȏ�#)��R�$�k2���*�"S�#��#�</w:t>
      </w:r>
      <w:r>
        <w:rPr/>
        <w:t>ۢ</w:t>
      </w:r>
      <w:r>
        <w:rPr/>
        <w:t>#A�#0,#����K;#�ʫ���V#)���#�#�#�#</w:t>
      </w:r>
      <w:r>
        <w:rPr/>
        <w:t>߯</w:t>
      </w:r>
      <w:r>
        <w:rPr/>
        <w:t>#����ÿ�=b�#�d.JMR�#�g�D7�ė(#�#hfH�c4�d�##�Ӭ##C$e�`UI,#Ms</w:t>
        <w:tab/>
        <w:t>�ł&amp;�#�4o��&gt;�b}s�</w:t>
      </w:r>
    </w:p>
    <w:p>
      <w:pPr>
        <w:pStyle w:val="PreformattedText"/>
        <w:bidi w:val="0"/>
        <w:jc w:val="left"/>
        <w:rPr/>
      </w:pPr>
      <w:r>
        <w:rPr/>
        <w:t>b#I</w:t>
      </w:r>
      <w:r>
        <w:rPr>
          <w:rtl w:val="true"/>
        </w:rPr>
        <w:t>߅</w:t>
      </w:r>
      <w:r>
        <w:rPr/>
        <w:t>�</w:t>
      </w:r>
      <w:r>
        <w:rPr/>
        <w:t>`�#���*�g"T#���c&amp;I����xY#;$�#`#\#����D7���-�d1#�v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Q#�G#�#��#\§�6#V�vU|}���BnH#�#/`)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܀</w:t>
      </w:r>
      <w:r>
        <w:rPr/>
        <w:t>#o�#V#V#|#�BDϰ�?F##1��ˊ�</w:t>
      </w:r>
      <w:r>
        <w:rPr>
          <w:rtl w:val="true"/>
        </w:rPr>
        <w:t>ݎ</w:t>
      </w:r>
      <w:r>
        <w:rPr/>
        <w:t>��</w:t>
      </w:r>
      <w:r>
        <w:rPr/>
        <w:tab/>
        <w:t>�_#�a=#��#��03��k�3# "��#P#&lt;#��</w:t>
      </w:r>
      <w:r>
        <w:rPr>
          <w:rtl w:val="true"/>
        </w:rPr>
        <w:t>޲</w:t>
      </w:r>
      <w:r>
        <w:rPr/>
        <w:t>W�d�N#$�j,�#�BRO##�#F$#U1A#��E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A#��n���n��7#R#�</w:t>
      </w:r>
      <w:r>
        <w:rPr>
          <w:rtl w:val="true"/>
        </w:rPr>
        <w:t>܀</w:t>
      </w:r>
      <w:r>
        <w:rPr/>
        <w:t>&amp;k��h��5</w:t>
      </w:r>
      <w:r>
        <w:rPr/>
        <w:t>돵��</w:t>
      </w:r>
      <w:r>
        <w:rPr/>
        <w:t>mg���A�#�;R�{#����έ~t�s�'#3# �Ǣ~�#)A��#��</w:t>
      </w:r>
      <w:r>
        <w:rPr/>
        <w:t>ަ</w:t>
      </w:r>
      <w:r>
        <w:rPr/>
        <w:t>#��##v�!B</w:t>
      </w:r>
    </w:p>
    <w:p>
      <w:pPr>
        <w:pStyle w:val="PreformattedText"/>
        <w:bidi w:val="0"/>
        <w:jc w:val="left"/>
        <w:rPr/>
      </w:pPr>
      <w:r>
        <w:rPr/>
        <w:t>q��He~m��sc#��s�]�Տ~S#G��##8#��#&gt;�#�#[�  *#�YE����#�Su���</w:t>
      </w:r>
      <w:r>
        <w:rPr>
          <w:rtl w:val="true"/>
        </w:rPr>
        <w:t>ٵ</w:t>
      </w:r>
      <w:r>
        <w:rPr/>
        <w:t>OW���#H�~C�1W|Y�8�1����ъ�ju����5�3-�##Ka#QH�</w:t>
      </w:r>
      <w:r>
        <w:rPr/>
        <w:t>传��</w:t>
      </w:r>
      <w:r>
        <w:rPr/>
        <w:t>F%H#���</w:t>
        <w:tab/>
        <w:t>##�_�#��gP�����BGsB</w:t>
      </w:r>
      <w:r>
        <w:rPr>
          <w:rtl w:val="true"/>
        </w:rPr>
        <w:t>؞</w:t>
      </w:r>
      <w:r>
        <w:rPr/>
        <w:t>�</w:t>
      </w:r>
      <w:r>
        <w:rPr/>
        <w:t>#�U:#wf��k�#�#��F#/v##��DI%�� A#7O##e�0�O</w:t>
        <w:br/>
        <w:t>U��#?�`#�3������*#�J</w:t>
      </w:r>
    </w:p>
    <w:p>
      <w:pPr>
        <w:pStyle w:val="PreformattedText"/>
        <w:bidi w:val="0"/>
        <w:jc w:val="left"/>
        <w:rPr/>
      </w:pPr>
      <w:r>
        <w:rPr/>
        <w:t>E���#</w:t>
      </w:r>
      <w:r>
        <w:rPr/>
        <w:t>֭��</w:t>
      </w:r>
      <w:r>
        <w:rPr>
          <w:rtl w:val="true"/>
        </w:rPr>
        <w:t>ݺ</w:t>
      </w:r>
      <w:r>
        <w:rPr/>
        <w:t>�</w:t>
      </w:r>
      <w:r>
        <w:rPr/>
        <w:t>vE#$#�?Xǂ^##���##I��#�({�#X�#@ϒ�</w:t>
      </w:r>
    </w:p>
    <w:p>
      <w:pPr>
        <w:pStyle w:val="PreformattedText"/>
        <w:bidi w:val="0"/>
        <w:jc w:val="left"/>
        <w:rPr/>
      </w:pPr>
      <w:r>
        <w:rPr/>
        <w:t>{!�2D�b#q&amp;#9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3#�#��9��D�U#�#{�#Ƣ��T# ����I�#�k�s#!((7�\0�8+##</w:t>
        <w:tab/>
        <w:t>�H��*z�|Z2`v;�xs�-�/�#�����!�#�#�#��%���\�yq�� #��%�l��)X�'�#�#�v��#�Ʀ��@If#%##&lt;#�M�#�r�v�#�]</w:t>
        <w:tab/>
        <w:t>�</w:t>
      </w:r>
    </w:p>
    <w:p>
      <w:pPr>
        <w:pStyle w:val="PreformattedText"/>
        <w:bidi w:val="0"/>
        <w:jc w:val="left"/>
        <w:rPr/>
      </w:pPr>
      <w:r>
        <w:rPr/>
        <w:t>P#&lt;2�G��V#�F#[�B#;��-�����@;�</w:t>
        <w:br/>
        <w:t>�##/U�</w:t>
        <w:br/>
        <w:t>���P�*##'#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R�a�1r�c#o`B6{&gt;Kk#���#�(#i��#���o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V�!</w:t>
      </w:r>
      <w:r>
        <w:rPr>
          <w:rtl w:val="true"/>
        </w:rPr>
        <w:t>ݔ</w:t>
      </w:r>
      <w:r>
        <w:rPr/>
        <w:t>��</w:t>
      </w:r>
      <w:r>
        <w:rPr/>
        <w:t>V,���_1#)A#-{��#���&amp;#��4�!�#I�0uI@#4���##��"��c���;#XB��Ļ���Y��"�A#�'-k�eE#z#�B#ԍ�/#@##�&amp;�D+�</w:t>
      </w:r>
      <w:r>
        <w:rPr>
          <w:rtl w:val="true"/>
        </w:rPr>
        <w:t>ܛ</w:t>
      </w:r>
      <w:r>
        <w:rPr/>
        <w:t>�</w:t>
      </w:r>
      <w:r>
        <w:rPr/>
        <w:t>ԔF@&lt;###�6#�#&gt;#q</w:t>
      </w:r>
    </w:p>
    <w:p>
      <w:pPr>
        <w:pStyle w:val="PreformattedText"/>
        <w:bidi w:val="0"/>
        <w:jc w:val="left"/>
        <w:rPr/>
      </w:pPr>
      <w:r>
        <w:rPr/>
        <w:t>$Q#</w:t>
        <w:br/>
        <w:t>�|�h�n��</w:t>
      </w:r>
      <w:r>
        <w:rPr>
          <w:rtl w:val="true"/>
        </w:rPr>
        <w:t>ځ�</w:t>
      </w:r>
      <w:r>
        <w:rPr>
          <w:rtl w:val="true"/>
        </w:rPr>
        <w:t>]���</w:t>
      </w:r>
      <w:r>
        <w:rPr>
          <w:rtl w:val="true"/>
        </w:rPr>
        <w:t>ٴ</w:t>
      </w:r>
      <w:r>
        <w:rPr/>
        <w:t>&amp;�ˮ�H���J�K���΢�T</w:t>
        <w:tab/>
        <w:t>�#�Y�)ǯ#(��p�i##&amp;���## !�^�&lt;��'O�d�{#���1m=�#�#�</w:t>
        <w:tab/>
        <w:t>��#�![#����S�r���^��O�/#�Ύ$#�#xf^ȓm#m*#�)0��?4\*�R'�#n:�]���~��{�X</w:t>
      </w:r>
      <w:r>
        <w:rPr>
          <w:rtl w:val="true"/>
        </w:rPr>
        <w:t>ޚ</w:t>
      </w:r>
      <w:r>
        <w:rPr/>
        <w:t>�</w:t>
      </w:r>
      <w:r>
        <w:rPr/>
        <w:t>U|#��(�</w:t>
      </w:r>
      <w:r>
        <w:rPr/>
        <w:t>㚾</w:t>
      </w:r>
      <w:r>
        <w:rPr/>
        <w:t>=��̘#��/�5#1�\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��"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"�#��`�#�&gt;���#hh#�#����4�</w:t>
      </w:r>
      <w:r>
        <w:rPr/>
        <w:t>艡</w:t>
      </w:r>
      <w:r>
        <w:rPr/>
        <w:t>#�?:2r{!�#��</w:t>
      </w:r>
      <w:r>
        <w:rPr/>
        <w:t>筻��</w:t>
      </w:r>
      <w:r>
        <w:rPr/>
        <w:t>#"#e��#*#�0{��#`c#�#��#��#�#J#�L#_0</w:t>
      </w:r>
      <w:r>
        <w:rPr/>
        <w:t>璄�</w:t>
      </w:r>
      <w:r>
        <w:rPr/>
        <w:t>#��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W:3n##��q�#�p#�R#�"��#&amp;K%x|���`�#GK�6�#n7����,p��#:WRt~�$`$:E*�$�����X� </w:t>
      </w:r>
      <w:r>
        <w:rPr/>
        <w:t xml:space="preserve">訡 </w:t>
      </w:r>
      <w:r>
        <w:rPr/>
        <w:t>a�(D�c�iY�%)b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R@�S¬8#��EC*T�&gt;HD�K!�##O�+�19#�|q����n.���c���W�W�W�W��*�ş#W��w�|��K�A��S6�kg�iV�#�I#�A�#�H&amp;��0a�mU�\5#Y�(�2�##��/F�OF#�#j##��l-�</w:t>
        <w:tab/>
        <w:t>F��a�Z�����D#�Fx���D##ME˟'��T�[�I H�/l�n#�?Y4����z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�#�vc4##�m####�&amp;�d�#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ͬY,�</w:t>
      </w:r>
    </w:p>
    <w:p>
      <w:pPr>
        <w:pStyle w:val="PreformattedText"/>
        <w:bidi w:val="0"/>
        <w:jc w:val="left"/>
        <w:rPr/>
      </w:pPr>
      <w:r>
        <w:rPr/>
        <w:t>Ő]���o-e�P,</w:t>
      </w:r>
      <w:r>
        <w:rPr>
          <w:rtl w:val="true"/>
        </w:rPr>
        <w:t>ߑ</w:t>
      </w:r>
      <w:r>
        <w:rPr/>
        <w:t>ʀc&lt;��#7k�6�NH�#gE����#�E#�#�od��(�F#�#R!БH�</w:t>
        <w:br/>
        <w:t>&amp;�*#00)�"�</w:t>
      </w:r>
    </w:p>
    <w:p>
      <w:pPr>
        <w:pStyle w:val="PreformattedText"/>
        <w:bidi w:val="0"/>
        <w:jc w:val="left"/>
        <w:rPr/>
      </w:pPr>
      <w:r>
        <w:rPr/>
        <w:t>6y�.�hp�)�ʩ��Sr�����V#+����щ�*��'��x#�f�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4#���#T#~s��*�GqYT'L�`1�@zoJ/�b;#��p�k?��&gt;�^=�8&gt;"</w:t>
        <w:tab/>
        <w:t>#�#</w:t>
      </w:r>
      <w:r>
        <w:rPr>
          <w:rtl w:val="true"/>
        </w:rPr>
        <w:t>ߐ</w:t>
      </w:r>
      <w:r>
        <w:rPr/>
        <w:t>�</w:t>
      </w:r>
      <w:r>
        <w:rPr/>
        <w:t>#�e�5���=%U��j�#��#�#��#ſ�c#+/Y'H##��N�r�#�#""#_#*#�jQtG�</w:t>
      </w:r>
      <w:r>
        <w:rPr/>
        <w:t>𦡾</w:t>
      </w:r>
      <w:r>
        <w:rPr/>
        <w:t>#y}Ŷ��#M#a�8����v#��&lt;��##bz#���Y#�R���vL���U���T���1p���T#�al�#�g���#�s�i#�#�Ps��:�'j��5�xuIDT#�ȓ�#�#x</w:t>
        <w:tab/>
        <w:t>�Vi@���a�#~##{�-M�L#%�#�D���p��\��#</w:t>
      </w:r>
      <w:r>
        <w:rPr>
          <w:rtl w:val="true"/>
        </w:rPr>
        <w:t>ߪ׿</w:t>
      </w:r>
      <w:r>
        <w:rPr/>
        <w:t>�</w:t>
      </w:r>
      <w:r>
        <w:rPr/>
        <w:t>l###S��{��do#�#8H�#</w:t>
      </w:r>
      <w:r>
        <w:rPr>
          <w:rtl w:val="true"/>
        </w:rPr>
        <w:t>ݛ�</w:t>
      </w:r>
      <w:r>
        <w:rPr>
          <w:rtl w:val="true"/>
        </w:rPr>
        <w:t>,@#</w:t>
      </w:r>
      <w:r>
        <w:rPr/>
        <w:t>9</w:t>
      </w:r>
      <w:r>
        <w:rPr/>
        <w:t xml:space="preserve">!Zp��#������&amp;�T#C### </w:t>
      </w:r>
      <w:r>
        <w:rPr/>
        <w:t>ؔ</w:t>
      </w:r>
      <w:r>
        <w:rPr/>
        <w:t>0</w:t>
      </w:r>
      <w:r>
        <w:rPr/>
        <w:t>ؙ�</w:t>
      </w:r>
      <w:r>
        <w:rPr>
          <w:rtl w:val="true"/>
        </w:rPr>
        <w:t>ސ</w:t>
      </w:r>
      <w:r>
        <w:rPr>
          <w:rtl w:val="true"/>
        </w:rPr>
        <w:t>/�</w:t>
      </w:r>
      <w:r>
        <w:rPr/>
        <w:t>04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ٲ</w:t>
      </w:r>
      <w:r>
        <w:rPr/>
        <w:t>�</w:t>
      </w:r>
      <w:r>
        <w:rPr/>
        <w:t>k4#Y�w��ƑH&gt;�8�(��D��X�R��q��#.gnI��#�zε�i4�mZu)�##�E���k</w:t>
        <w:br/>
        <w:t>�#}���@��Ɇ�w��#HZ#J/�5R# �#���Wt$���##]6t�A�}�#YR� xvрx:�Z:V&gt;�#�###%�#N�r_�#��]�C�w�W�W�W</w:t>
      </w:r>
      <w:r>
        <w:rPr/>
        <w:t>ຩ��</w:t>
      </w:r>
      <w:r>
        <w:rPr/>
        <w:t>d�����#@&amp;#c�f��#z���ABƜ/��#x</w:t>
      </w:r>
      <w:r>
        <w:rPr/>
        <w:t>꓅���</w:t>
      </w:r>
      <w:r>
        <w:rPr/>
        <w:t>V��v�'L��� �#��x#�#�� B��gV�#J�F�*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N^3S�֊�u#Q�fF#�qD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s#�q iM��n�"gu�#�-?���~S~�</w:t>
      </w:r>
      <w:r>
        <w:rPr/>
        <w:t>䮗�</w:t>
      </w:r>
      <w:r>
        <w:rPr/>
        <w:t>a�HЮ�#�������</w:t>
        <w:tab/>
        <w:t>'�����dzMSx�C%�</w:t>
        <w:tab/>
        <w:t>4�^#�0���&amp;�#ca�#�ud��}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ά|�</w:t>
      </w:r>
      <w:r>
        <w:rPr/>
        <w:t>֔�</w:t>
      </w:r>
      <w:r>
        <w:rPr/>
        <w:t>#5#b���# 4�J�� �djE�IrVL�#`[#�</w:t>
        <w:br/>
        <w:t>@?4�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#�n@-'##�A"8���#w�������-.&lt;�m��E��#�#?�/�&gt;#dգ^�#���#&amp;+ �h#��</w:t>
      </w:r>
      <w:r>
        <w:rPr/>
        <w:t>楔</w:t>
      </w:r>
      <w:r>
        <w:rPr/>
        <w:t>pDU^�˼����Pp#���k#��o��O�V�;N</w:t>
      </w:r>
      <w:r>
        <w:rPr/>
        <w:t>ׁ</w:t>
      </w:r>
      <w:r>
        <w:rPr/>
        <w:t>##8Z</w:t>
      </w:r>
      <w:r>
        <w:rPr>
          <w:rtl w:val="true"/>
        </w:rPr>
        <w:t>م</w:t>
      </w:r>
      <w:r>
        <w:rPr/>
        <w:t>h#.#�E&gt;#e�</w:t>
      </w:r>
      <w:r>
        <w:rPr/>
        <w:t>ܿ۳��</w:t>
      </w:r>
      <w:r>
        <w:rPr/>
        <w:t>)'��i��Fh�#7#g�sM�#?���D�#�.4���#�#e�H##(�-U#0��)}P����j��[Bl`����</w:t>
        <w:tab/>
        <w:t>�:�#~�c�}#�</w:t>
        <w:tab/>
        <w:t>?�/@</w:t>
      </w:r>
      <w:r>
        <w:rPr/>
        <w:t>ܷ����</w:t>
      </w:r>
      <w:r>
        <w:rPr/>
        <w:t>P��?�Y���:Q�8�5��0�F#���U՛2��##���C���U�WkA�D�����g:��/4#�s���@#)�U����P @:0�`��Y#=#���#D���L�P��##�</w:t>
      </w:r>
      <w:r>
        <w:rPr>
          <w:rtl w:val="true"/>
        </w:rPr>
        <w:t></w:t>
      </w:r>
      <w:r>
        <w:rPr>
          <w:rtl w:val="true"/>
        </w:rPr>
        <w:t>ؾ</w:t>
      </w:r>
      <w:r>
        <w:rPr/>
        <w:t>sLO?\ihy��ͺ</w:t>
      </w:r>
      <w:r>
        <w:rPr/>
        <w:t>牦�</w:t>
      </w:r>
      <w:r>
        <w:rPr/>
        <w:t>b���?i�626#�4�B�\@�(Qh�����K���</w:t>
        <w:br/>
        <w:t>�#K#p����W�6ȵș#�[</w:t>
        <w:br/>
        <w:t>���goϙ��Y�����&gt;T��}�</w:t>
        <w:tab/>
        <w:t>/%�#.��#$#(�6��#H�!U�7�v</w:t>
      </w:r>
      <w:r>
        <w:rPr>
          <w:rtl w:val="true"/>
        </w:rPr>
        <w:t>ߙ</w:t>
      </w:r>
      <w:r>
        <w:rPr/>
        <w:t>6</w:t>
      </w:r>
      <w:r>
        <w:rPr/>
        <w:t>K�5#E��</w:t>
      </w:r>
      <w:r>
        <w:rPr/>
        <w:t>۵�</w:t>
      </w:r>
      <w:r>
        <w:rPr/>
        <w:t>G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2F�O����Dw#��=��#l��u%#��������#�X�l��d_�SR�#\����F#�#6GU���#�6�#Q����\�r#�X</w:t>
      </w:r>
    </w:p>
    <w:p>
      <w:pPr>
        <w:pStyle w:val="PreformattedText"/>
        <w:bidi w:val="0"/>
        <w:jc w:val="left"/>
        <w:rPr/>
      </w:pPr>
      <w:r>
        <w:rPr/>
        <w:t>#�,x##�5����##`�{�#�#�#�A#8��4��y</w:t>
      </w:r>
      <w:r>
        <w:rPr>
          <w:rtl w:val="true"/>
        </w:rPr>
        <w:t>ؿ</w:t>
      </w:r>
      <w:r>
        <w:rPr/>
        <w:t>D�</w:t>
      </w:r>
      <w:r>
        <w:rPr/>
        <w:t>֛</w:t>
      </w:r>
      <w:r>
        <w:rPr/>
        <w:t>O�d�D#��###�</w:t>
        <w:tab/>
        <w:t>H�D��#�s���#0M�����#����#4��r�V#ru�#�W�#���\�\��y_\o��m�k</w:t>
        <w:br/>
        <w:t>�=}��</w:t>
        <w:br/>
        <w:t>�5��Օ�iP~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}�e?��j��d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j3��\��f��F5�e�10��#CY��@@#?NI�w��,���r#�#��v�ƥG��5</w:t>
        <w:br/>
        <w:t>�#5 ��###KB����h6�S�/�#r�|��&gt;[_���b�2�P_#��XY�w�Ҩ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͔i�%��</w:t>
      </w:r>
      <w:r>
        <w:rPr/>
        <w:t>ٕ</w:t>
      </w:r>
      <w:r>
        <w:rPr/>
        <w:t>nwE#�2#x����Ą�T�#?h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+</w:t>
        <w:br/>
        <w:t>`9A9J�#�D#jd�1�����#f�Z��-����#x�#�IY{����'F�$�a�#y�2#F�@#��$�#�O#_;P~�`��#�H!h�#A{��n���z{</w:t>
      </w:r>
      <w:r>
        <w:rPr>
          <w:rtl w:val="true"/>
        </w:rPr>
        <w:t>ٵ</w:t>
      </w:r>
      <w:r>
        <w:rPr/>
        <w:t>I�#e�#�+�*���#6##�\�]C�o#�fA��k</w:t>
      </w:r>
    </w:p>
    <w:p>
      <w:pPr>
        <w:pStyle w:val="PreformattedText"/>
        <w:bidi w:val="0"/>
        <w:jc w:val="left"/>
        <w:rPr/>
      </w:pPr>
      <w:r>
        <w:rPr/>
        <w:t>*��#:���x�#C.I#d#���#x�aTr#Ih&amp;JƋ`�J�@�&gt;�#3I#,n*�i##�ER�#����&amp;bV�##C���##�#�� �Ù�O,W���#D`#�'��&amp;�cU�##;)�#��##(�^�OhB��,#�E�ht&gt;;s�� ^#�6x���</w:t>
        <w:tab/>
        <w:t>�C#</w:t>
        <w:br/>
        <w:t>&gt;#�#��#���Y</w:t>
      </w:r>
      <w:r>
        <w:rPr/>
        <w:t>֜</w:t>
      </w:r>
      <w:r>
        <w:rPr/>
        <w:t>I�#e#i����HȊ�</w:t>
      </w:r>
      <w:r>
        <w:rPr/>
        <w:t>ܾ�</w:t>
      </w:r>
      <w:r>
        <w:rPr/>
        <w:t>V�h</w:t>
        <w:br/>
        <w:t>�#f#</w:t>
      </w:r>
      <w:r>
        <w:rPr>
          <w:rtl w:val="true"/>
        </w:rPr>
        <w:t>޷�</w:t>
      </w:r>
      <w:r>
        <w:rPr/>
        <w:t>6</w:t>
      </w:r>
      <w:r>
        <w:rPr/>
        <w:t>#?�H6</w:t>
        <w:tab/>
        <w:t>c3)&amp;{�#��X����)#x��c�#J}�8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`�M{����"�k�Y�#6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&lt;1��J��R����#�</w:t>
      </w:r>
    </w:p>
    <w:p>
      <w:pPr>
        <w:pStyle w:val="PreformattedText"/>
        <w:bidi w:val="0"/>
        <w:jc w:val="left"/>
        <w:rPr/>
      </w:pPr>
      <w:r>
        <w:rPr/>
        <w:t>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&gt;�.fwt#��)�u��{����d�F##</w:t>
      </w:r>
      <w:r>
        <w:rPr/>
        <w:t>݂�</w:t>
      </w:r>
      <w:r>
        <w:rPr/>
        <w:t>|b~�Ëk����#S���#�w:�����w�oh��C�;��Y,Ǩ��9�X��é�#A�CR�Vς.|��2</w:t>
      </w:r>
      <w:r>
        <w:rPr/>
        <w:t>㚞�</w:t>
      </w:r>
      <w:r>
        <w:rPr/>
        <w:t>J��w��0u����cu#�</w:t>
      </w:r>
      <w:r>
        <w:rPr>
          <w:rtl w:val="true"/>
        </w:rPr>
        <w:t>ߑ ��ݣ</w:t>
      </w:r>
      <w:r>
        <w:rPr/>
        <w:t>eS�N��zw�vA]�#��M�d{�&gt;8��VG��#�#�#���S��</w:t>
        <w:tab/>
        <w:t>�x�</w:t>
      </w:r>
      <w:r>
        <w:rPr>
          <w:rtl w:val="true"/>
        </w:rPr>
        <w:t>߅</w:t>
      </w:r>
      <w:r>
        <w:rPr/>
        <w:t>#�#��#�&amp;l.F�#.�DR��"##�+��###8,</w:t>
      </w:r>
      <w:r>
        <w:rPr/>
        <w:t>땮��</w:t>
      </w:r>
      <w:r>
        <w:rPr/>
        <w:t>@�)�6�o##��m�{s��H\</w:t>
      </w:r>
      <w:r>
        <w:rPr/>
        <w:t>솺��</w:t>
      </w:r>
      <w:r>
        <w:rPr/>
        <w:t>63?&gt;2�/�#����n� ,#n�#bp���∪V���#n�O)�/LM�e�\�z�r�U���f��K;�^=�#7�0M�@FX(#*��}�BO#</w:t>
        <w:tab/>
        <w:t>#s�\s��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Υ=�##� o�0S���c1#������##~�Ё</w:t>
      </w:r>
      <w:r>
        <w:rPr/>
        <w:t>۲</w:t>
      </w:r>
      <w:r>
        <w:rPr/>
        <w:t>#z�#mu?8?���J#N</w:t>
        <w:br/>
        <w:t>x��#�Ψ����O���S#o#*�@9w�`������#EUr\�r�#</w:t>
      </w:r>
      <w:r>
        <w:rPr>
          <w:rtl w:val="true"/>
        </w:rPr>
        <w:t>ڬ</w:t>
      </w:r>
      <w:r>
        <w:rPr/>
        <w:t>#T#a+ͪA,a���\#І�h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hp"�œ�ES</w:t>
      </w:r>
      <w:r>
        <w:rPr>
          <w:rtl w:val="true"/>
        </w:rPr>
        <w:t>؞</w:t>
      </w:r>
      <w:r>
        <w:rPr/>
        <w:t>��</w:t>
      </w:r>
      <w:r>
        <w:rPr/>
        <w:t>{�$e����&gt;Cŗ�lw��'�el#XS##�`�#���`�4�#=o�w#gR�##��ɉ��K##T+#*�z�/�V&gt;���h�j� � �E�#8##2�����</w:t>
      </w:r>
      <w:r>
        <w:rPr>
          <w:rtl w:val="true"/>
        </w:rPr>
        <w:t>ڰ</w:t>
      </w:r>
      <w:r>
        <w:rPr/>
        <w:t>#]��˲���T�a�#1&amp;@~ds#��#¯��[��</w:t>
        <w:tab/>
        <w:t xml:space="preserve">ʓ5R�#5:R�'&gt;�~I#U�&lt;#$##��#�#� </w:t>
      </w:r>
    </w:p>
    <w:p>
      <w:pPr>
        <w:pStyle w:val="PreformattedText"/>
        <w:bidi w:val="0"/>
        <w:jc w:val="left"/>
        <w:rPr/>
      </w:pPr>
      <w:r>
        <w:rPr/>
        <w:t>J"��������0#Ed#YE#������m��'?Nz/�`PC#m#v#���,~���N���]��#�ob� �:�^Qd</w:t>
      </w:r>
      <w:r>
        <w:rPr/>
        <w:t>཮�</w:t>
      </w:r>
      <w:r>
        <w:rPr/>
        <w:t>&lt;Ѭm�#�Z�4%#</w:t>
      </w:r>
      <w:r>
        <w:rPr/>
        <w:t>촄</w:t>
      </w:r>
      <w:r>
        <w:rPr/>
        <w:t>#�wp�pvH#�N��H��&amp;�|R{Z#�H</w:t>
        <w:br/>
        <w:t>���#��$�g���k]#���Ϗ#f��Y��T��##a#j</w:t>
        <w:br/>
        <w:t>#�#W#�m</w:t>
        <w:br/>
        <w:t>�'#/#`O#�@���</w:t>
      </w:r>
      <w:r>
        <w:rPr/>
        <w:t>؉�</w:t>
      </w:r>
      <w:r>
        <w:rPr/>
        <w:t>Ʉ�#]�������c##�ɕ^Q.�;4�������4�U�O@g#(J-�OZ�l�5.h�is{�#7�#1X��&gt;�!!�&amp;-+#L$�8kM#3��������#@#�#�`И�#��v����s�@��#���Nm&lt;g����#(���#x�cW��#˯��~i��C�t[ɞ�Zh��_�&amp;~z��M�|Y�|���hɟ�#y�@��bN��##U�@&amp;��C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7NË��#�Mm��c��/a�����os�#�:^#^#^#^�sW�����F��������J:#I\G~&amp;��d��##��P#�K</w:t>
      </w:r>
      <w:r>
        <w:rPr>
          <w:rtl w:val="true"/>
        </w:rPr>
        <w:t>ޏ</w:t>
      </w:r>
      <w:r>
        <w:rPr/>
        <w:t>�</w:t>
      </w:r>
      <w:r>
        <w:rPr/>
        <w:t>s�</w:t>
      </w:r>
      <w:r>
        <w:rPr>
          <w:rtl w:val="true"/>
        </w:rPr>
        <w:t>ڵ</w:t>
      </w:r>
      <w:r>
        <w:rPr/>
        <w:t>#H�?#9󹶸��#J�mC�1��</w:t>
      </w:r>
      <w:r>
        <w:rPr/>
        <w:t>턿��</w:t>
      </w:r>
      <w:r>
        <w:rPr/>
        <w:t>#'"8j#CJ��#��##��X����q#~����nh</w:t>
      </w:r>
      <w:r>
        <w:rPr/>
        <w:t>잁�</w:t>
      </w:r>
      <w:r>
        <w:rPr/>
        <w:t>#��W3gNX�@+����o#zC�h��W#��:##BY#~s��{��_�-pq#�z�jx�##%9vI�*���]�K�k�w���-��C#�#=</w:t>
        <w:br/>
        <w:t>�&amp;</w:t>
      </w:r>
      <w:r>
        <w:rPr>
          <w:rtl w:val="true"/>
        </w:rPr>
        <w:t>؞</w:t>
      </w:r>
      <w:r>
        <w:rPr/>
        <w:t xml:space="preserve"> �</w:t>
      </w:r>
      <w:r>
        <w:rPr/>
        <w:t>#��hN#�!�#���&gt;�_�[����yx����.�8h;U;�{#��?��w���h�Vb+�m</w:t>
      </w:r>
      <w:r>
        <w:rPr>
          <w:rtl w:val="true"/>
        </w:rPr>
        <w:t>߂</w:t>
      </w:r>
      <w:r>
        <w:rPr/>
        <w:t>�</w:t>
      </w:r>
      <w:r>
        <w:rPr/>
        <w:t>M!U�ҭ#��</w:t>
      </w:r>
      <w:r>
        <w:rPr/>
        <w:t>֛�</w:t>
      </w:r>
      <w:r>
        <w:rPr/>
        <w:t>_X�V��Pt���vB##�#�.B�#��#�###�#�!b#�#r=CH���##&lt;&lt;djg����#_� �#9##</w:t>
        <w:tab/>
        <w:t>�z��#J|khO#q�#R�D#�##��]#�W#�C�\P�x�'&gt;�r#�Կժ-##~#</w:t>
        <w:tab/>
        <w:t>ň5�##�^D�C����84@]�&lt;G#�#��w�����c�3��c�֊</w:t>
      </w:r>
      <w:r>
        <w:rPr/>
        <w:t>瑅</w:t>
      </w:r>
      <w:r>
        <w:rPr/>
        <w:t>#=##�|#�P@�#�</w:t>
        <w:br/>
        <w:t>3Ң #�;���G�J#B��Fv&amp;������i##�xfv</w:t>
        <w:tab/>
        <w:t>�#"</w:t>
        <w:br/>
        <w:tab/>
        <w:t>��8������##��h</w:t>
        <w:tab/>
        <w:t>#C���#;�ұ����;����%�##��#�</w:t>
        <w:tab/>
        <w:t>ҏ,��7��9#7##��ʪ���</w:t>
        <w:tab/>
        <w:t>]���}�@�`��#�#�+Q4���T�&gt;Xo���N�B�I���#�:#��M</w:t>
        <w:br/>
        <w:t>�x+�W&amp;��8bh��m�#��έ}d�u�"�0T]�</w:t>
      </w:r>
    </w:p>
    <w:p>
      <w:pPr>
        <w:pStyle w:val="PreformattedText"/>
        <w:bidi w:val="0"/>
        <w:jc w:val="left"/>
        <w:rPr/>
      </w:pPr>
      <w:r>
        <w:rPr/>
        <w:t>lt���'#�##z�{�2;�13#���7���SH�</w:t>
        <w:tab/>
        <w:t>�#���</w:t>
      </w:r>
      <w:r>
        <w:rPr>
          <w:rtl w:val="true"/>
        </w:rPr>
        <w:t>ݍ</w:t>
      </w:r>
      <w:r>
        <w:rPr/>
        <w:t>��</w:t>
      </w:r>
      <w:r>
        <w:rPr/>
        <w:t>l��5#</w:t>
        <w:tab/>
        <w:t>U!|�</w:t>
        <w:tab/>
        <w:t>�v�̳</w:t>
      </w:r>
    </w:p>
    <w:p>
      <w:pPr>
        <w:pStyle w:val="PreformattedText"/>
        <w:bidi w:val="0"/>
        <w:jc w:val="left"/>
        <w:rPr/>
      </w:pPr>
      <w:r>
        <w:rPr/>
        <w:t>0���#0��D$#�c|�-��)(G]����_\Yk�*�_��2ҕ�k��%U������Q΂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ɡ&amp;��k5����_#Ͽcd����7��ǚvֈ^_P���#�l��������^��g�59�I������ ��W#2?9:�7�^X�Ԓ�#�#��[;v }��WW&gt;�</w:t>
      </w:r>
      <w:r>
        <w:rPr/>
        <w:t>ִ</w:t>
      </w:r>
      <w:r>
        <w:rPr/>
        <w:t>D�#1���#��ї��##*�V-�&lt;��1b��v#���vǖ�#�#�#���R�����</w:t>
      </w:r>
      <w:r>
        <w:rPr>
          <w:rtl w:val="true"/>
        </w:rPr>
        <w:t>޿</w:t>
      </w:r>
      <w:r>
        <w:rPr/>
        <w:t>#?�#}A�i�FM&lt;#,M :�T##]�,��S��#Oj��L:#K#u�#��#==��um*U�}#�r</w:t>
      </w:r>
    </w:p>
    <w:p>
      <w:pPr>
        <w:pStyle w:val="PreformattedText"/>
        <w:bidi w:val="0"/>
        <w:jc w:val="left"/>
        <w:rPr/>
      </w:pPr>
      <w:r>
        <w:rPr/>
        <w:t>2��A��#</w:t>
      </w:r>
      <w:r>
        <w:rPr>
          <w:rtl w:val="true"/>
        </w:rPr>
        <w:t>ڰ</w:t>
      </w:r>
      <w:r>
        <w:rPr/>
        <w:t>at��x��aF����t����ȝ�,#���)�;a��@#���f�f#.r����p.��X3�)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m0f�#</w:t>
      </w:r>
    </w:p>
    <w:p>
      <w:pPr>
        <w:pStyle w:val="PreformattedText"/>
        <w:bidi w:val="0"/>
        <w:jc w:val="left"/>
        <w:rPr/>
      </w:pPr>
      <w:r>
        <w:rPr/>
        <w:t>#W</w:t>
        <w:tab/>
        <w:t>��v�c�K�X�#��#�T</w:t>
        <w:tab/>
        <w:t>"�h�##̟jQh�wO�|��m���R#����ѕ�%7jQ</w:t>
      </w:r>
      <w:r>
        <w:rPr>
          <w:rtl w:val="true"/>
        </w:rPr>
        <w:t>ص</w:t>
      </w:r>
      <w:r>
        <w:rPr/>
        <w:br/>
        <w:t>ϙ���h�����#�#�</w:t>
      </w:r>
      <w:r>
        <w:rPr>
          <w:rtl w:val="true"/>
        </w:rPr>
        <w:t>ב�����</w:t>
      </w:r>
      <w:r>
        <w:rPr/>
        <w:t>3</w:t>
      </w:r>
      <w:r>
        <w:rPr/>
        <w:t>�N��rd�5�����</w:t>
        <w:br/>
        <w:t>Y��#��?p��1Y�]#�9#Ό��#ѦH�j�c�[���#��#-#5�+�^t���#|e#M��GW�</w:t>
      </w:r>
      <w:r>
        <w:rPr>
          <w:rtl w:val="true"/>
        </w:rPr>
        <w:t>޷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7�f���8��aQC�#h-�z�#R�O�n�d_^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৫</w:t>
      </w:r>
      <w:r>
        <w:rPr/>
        <w:t>e#�4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Vk�#Z�A#�!�&amp;9&gt;#��Ѥ�#f�</w:t>
        <w:tab/>
        <w:t>���/�S��#����</w:t>
      </w:r>
      <w:r>
        <w:rPr>
          <w:rtl w:val="true"/>
        </w:rPr>
        <w:t>ݯ</w:t>
      </w:r>
      <w:r>
        <w:rPr/>
        <w:t>�</w:t>
      </w:r>
      <w:r>
        <w:rPr/>
        <w:t>K#���</w:t>
      </w:r>
      <w:r>
        <w:rPr/>
        <w:t>嵏���</w:t>
      </w:r>
      <w:r>
        <w:rPr/>
        <w:t>X�#�.Y��#"</w:t>
      </w:r>
      <w:r>
        <w:rPr>
          <w:rtl w:val="true"/>
        </w:rPr>
        <w:t>ې���</w:t>
      </w:r>
      <w:r>
        <w:rPr/>
        <w:t>9</w:t>
      </w:r>
      <w:r>
        <w:rPr/>
        <w:t>#��_(�=�,Y#x#%�˲ƻ��##��-��Z��mo3��#)oK�#�����{</w:t>
        <w:br/>
        <w:t>h�t�����9�zK�'H�,~��i#����Ӌ�_X'�#ZT��Q�#^FI</w:t>
        <w:br/>
        <w:t>��@"^M��Q#�_�tu��</w:t>
      </w:r>
      <w:r>
        <w:rPr>
          <w:rtl w:val="true"/>
        </w:rPr>
        <w:t>ߔ</w:t>
      </w:r>
      <w:r>
        <w:rPr/>
        <w:t>6</w:t>
      </w:r>
      <w:r>
        <w:rPr/>
        <w:t>_Q(#�##25B�#N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=n{]</w:t>
        <w:br/>
        <w:t>5#�#��#.�X#Z��2�[2�#��9�###O*�%_��S��6��#�#K��^�#Ha���ͨ#�]T�A4#�%Ĝ����s����}8f#]m��#5�:����}�����M�'�'#�'�W#luj.#p�##C?��o#ȿydtH7�;#��#Yk� ���-LXˤ�0%��������IJP#YM</w:t>
        <w:tab/>
        <w:t>��,�##�#Y��0�#�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v�C,�0�K7����</w:t>
      </w:r>
      <w:r>
        <w:rPr/>
        <w:t>홮�</w:t>
      </w:r>
      <w:r>
        <w:rPr/>
        <w:t>#�-D#��=�Q#�x��#�QA(��D:#��3��#�Hb�T�#�&lt;"�W:Mȝ�Z*#x�#�nH�,�9�m��;)@�#pXy��#�������#�#�#�~*�9�##^�#�Dm���f�ϑ��Ȳ###�#�2!��##��-u�#�a#$}#�#�[��%'h��2J���f#/���#-"e#0��#+�eϫ��&amp;DZ#f���#[~��G##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3��#��^�_�w�/�#�"�1#��J#RN�</w:t>
      </w:r>
      <w:r>
        <w:rPr>
          <w:rtl w:val="true"/>
        </w:rPr>
        <w:t>ݯ</w:t>
      </w:r>
      <w:r>
        <w:rPr/>
        <w:t>�</w:t>
      </w:r>
      <w:r>
        <w:rPr/>
        <w:t>U�V��@P��fr��##�1�#)��`#�&gt;U�����r)#</w:t>
      </w:r>
      <w:r>
        <w:rPr/>
        <w:t>ܿ</w:t>
      </w:r>
      <w:r>
        <w:rPr/>
        <w:t>^&gt;���U�Ŏ$�#ˈ�nM����#��</w:t>
      </w:r>
      <w:r>
        <w:rPr>
          <w:rtl w:val="true"/>
        </w:rPr>
        <w:t>߃�</w:t>
      </w:r>
      <w:r>
        <w:rPr/>
        <w:t>8</w:t>
      </w:r>
      <w:r>
        <w:rPr/>
        <w:t>W�B�����o6:ǜ�#-Y�c/yVJ�&amp;M='�Vx�sB�7#�F�x�#L�#?D�#��]h#��#��</w:t>
      </w:r>
      <w:r>
        <w:rPr>
          <w:rtl w:val="true"/>
        </w:rPr>
        <w:t>ځ</w:t>
      </w:r>
      <w:r>
        <w:rPr/>
        <w:t>��</w:t>
      </w:r>
      <w:r>
        <w:rPr/>
        <w:t>NDH��1�)+�##+�?�qBY�##L$�XF�.</w:t>
      </w:r>
      <w:r>
        <w:rPr/>
        <w:t>䃁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^H�##���b�M#}o�/�Km[�4diɋ#Y�</w:t>
      </w:r>
      <w:r>
        <w:rPr>
          <w:rtl w:val="true"/>
        </w:rPr>
        <w:t>޿</w:t>
      </w:r>
      <w:r>
        <w:rPr/>
        <w:t>\�������)��PX��T#"���?#�0K#�+��c]rL����Hѽ��IS� ��f��vg�#�P����"O�0�x#�3���!+J���#��c�#H�_Wn��O��3��#*���Ml�-�lN�NɄ6�&gt;�D-##��</w:t>
      </w:r>
      <w:r>
        <w:rPr>
          <w:rtl w:val="true"/>
        </w:rPr>
        <w:t>׽</w:t>
      </w:r>
      <w:r>
        <w:rPr/>
        <w:t>��</w:t>
      </w:r>
      <w:r>
        <w:rPr/>
        <w:t>D�(�6��`O��ύ#jpN#��7ZOv#J)@�I�</w:t>
        <w:br/>
        <w:t>y*8H:J#�#qw�</w:t>
      </w:r>
      <w:r>
        <w:rPr>
          <w:rtl w:val="true"/>
        </w:rPr>
        <w:t>ܙ</w:t>
      </w:r>
      <w:r>
        <w:rPr>
          <w:rtl w:val="true"/>
        </w:rPr>
        <w:t>#</w:t>
      </w:r>
      <w:r>
        <w:rPr/>
        <w:t>3</w:t>
      </w:r>
      <w:r>
        <w:rPr/>
        <w:t>�Z7��m{�����k#D�#eD�Fum,������Za�&amp;�V����+�d#_C�̼KH���k�=��#`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�#ț@�(y�C@��##%T�#|h;(��#5t��#��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`��񹵯u�#[Xt�Yϛ��e</w:t>
      </w:r>
      <w:r>
        <w:rPr/>
        <w:t>߭�����</w:t>
      </w:r>
      <w:r>
        <w:rPr/>
        <w:t>2�#À��#8UdZ��S�j�5�f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3�#����΍V��#A�����"�#f.��#�3]��k����+��f</w:t>
      </w:r>
      <w:r>
        <w:rPr>
          <w:rtl w:val="true"/>
        </w:rPr>
        <w:t>ו</w:t>
      </w:r>
      <w:r>
        <w:rPr/>
        <w:t xml:space="preserve"> ��</w:t>
      </w:r>
      <w:r>
        <w:rPr/>
        <w:t>#E�S7#��\�#��" ��HE;#V�27 �'�E��x#'�#t|�DQ*</w:t>
        <w:br/>
        <w:t>�</w:t>
        <w:tab/>
        <w:t>�A��#\)@�#rE0�,k�qg###8�q��+�zs�+##~ջ�����+Xl�U�#�#�#�#��#�S����E</w:t>
      </w:r>
    </w:p>
    <w:p>
      <w:pPr>
        <w:pStyle w:val="PreformattedText"/>
        <w:bidi w:val="0"/>
        <w:jc w:val="left"/>
        <w:rPr/>
      </w:pPr>
      <w:r>
        <w:rPr/>
        <w:t>6#N&amp;#bz#U��##0-#��'Td#6�)#��(�#�&lt;r�'�Kr���R#�</w:t>
      </w:r>
      <w:r>
        <w:rPr/>
        <w:t>໘����</w:t>
      </w:r>
      <w:r>
        <w:rPr/>
        <w:t>L�L�#�x�]</w:t>
      </w:r>
      <w:r>
        <w:rPr/>
        <w:t>ꅛ</w:t>
      </w:r>
      <w:r>
        <w:rPr/>
        <w:t>I���#��b�#L}</w:t>
        <w:br/>
        <w:t>�#�vXm�[B��/#�#�#k��O���-�</w:t>
      </w:r>
      <w:r>
        <w:rPr>
          <w:rtl w:val="true"/>
        </w:rPr>
        <w:t>ە</w:t>
      </w:r>
      <w:r>
        <w:rPr/>
        <w:t>�</w:t>
      </w:r>
      <w:r>
        <w:rPr/>
        <w:t>#�Μ#*</w:t>
      </w:r>
      <w:r>
        <w:rPr/>
        <w:t>兆</w:t>
      </w:r>
      <w:r>
        <w:rPr/>
        <w:t>/�G'�#+J�#��#�#$#Ҿ[#Y��=m!#&lt;�K�j�#=&lt;�R�������Ɍ~�]�Ҋ������v������j�#.�&lt;$#��k#J�%��lT,��</w:t>
        <w:tab/>
        <w:t>�F �$*#�#v��#�a#�_��Ѱ#��D</w:t>
      </w:r>
      <w:r>
        <w:rPr/>
        <w:t>㺼�</w:t>
      </w:r>
      <w:r>
        <w:rPr/>
        <w:t>P�M��l!C(V#�}����)�#&amp;�B2��ƖÄs �o�#��l�~���ra#�� �8����#k����6k��.d���#&gt;��ȁ�#�|�#2��ƴ7 ,�0'�o�##��#�l@��##U#2�m�2fhc:�#���{���^�4�AC#1�QU#5�ь�;m�X(#�##�4�2o�e�g�#rCDm��f�hT�[�1]#����]�w3FuuL�7�n�}���8X��(�����Sm�$�ȣ��##��#z�#;&gt;6#l���],v�h</w:t>
      </w:r>
      <w:r>
        <w:rPr>
          <w:rtl w:val="true"/>
        </w:rPr>
        <w:t>޳</w:t>
      </w:r>
      <w:r>
        <w:rPr/>
        <w:t>Nu:5��`Pc9�h#�6�2�</w:t>
      </w:r>
    </w:p>
    <w:p>
      <w:pPr>
        <w:pStyle w:val="PreformattedText"/>
        <w:bidi w:val="0"/>
        <w:jc w:val="left"/>
        <w:rPr/>
      </w:pPr>
      <w:r>
        <w:rPr/>
        <w:t>#&amp;�9r#��@v�+e�/#���#R_�#(���#�'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;\#$$�{#�##]@R���qI#�mE�&amp;R2��g���@��{�</w:t>
        <w:br/>
        <w:t>w��U#��kK�l��#K#H##���h9���6N�����V����#�f�uU,#�6E&lt;�J�g� ��t�#U��q�#���@��(:�а</w:t>
      </w:r>
      <w:r>
        <w:rPr>
          <w:rtl w:val="true"/>
        </w:rPr>
        <w:t>܅</w:t>
      </w:r>
      <w:r>
        <w:rPr/>
        <w:t>����</w:t>
      </w:r>
      <w:r>
        <w:rPr/>
        <w:t>#�ηk�o�j��F�tD��&amp;����</w:t>
        <w:tab/>
        <w:t>&lt;-Y�#���Ȣ#6�k��@v8�</w:t>
      </w:r>
      <w:r>
        <w:rPr>
          <w:rtl w:val="true"/>
        </w:rPr>
        <w:t>ٽ</w:t>
      </w:r>
      <w:r>
        <w:rPr/>
        <w:t>�</w:t>
      </w:r>
      <w:r>
        <w:rPr/>
        <w:t>'p_�</w:t>
      </w:r>
      <w:r>
        <w:rPr/>
        <w:t>蚸��</w:t>
      </w:r>
      <w:r>
        <w:rPr/>
        <w:t>':</w:t>
      </w:r>
    </w:p>
    <w:p>
      <w:pPr>
        <w:pStyle w:val="PreformattedText"/>
        <w:bidi w:val="0"/>
        <w:jc w:val="left"/>
        <w:rPr/>
      </w:pPr>
      <w:r>
        <w:rPr/>
        <w:t>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R[�g#p��M�x�XE�#�P#��.zW��#�]�R�/�#�#�#�#�L#</w:t>
      </w:r>
      <w:r>
        <w:rPr>
          <w:rtl w:val="true"/>
        </w:rPr>
        <w:t>؜</w:t>
      </w:r>
      <w:r>
        <w:rPr/>
        <w:t>���</w:t>
      </w:r>
      <w:r>
        <w:rPr/>
        <w:t>?/j�I�I)wI�##�###�#0###:Ѡ��Qts21T��#H�9�###H#��E�:�&lt;���OI&amp;��c</w:t>
        <w:br/>
        <w:t>?�#���_62�##$.��#�,J`#v�4K�xO��L ::�~�70�#�#</w:t>
      </w:r>
      <w:r>
        <w:rPr/>
        <w:t>䅸</w:t>
      </w:r>
      <w:r>
        <w:rPr/>
        <w:t>yX4&amp;�g��&amp;��S�:�d�KF�#�!�w�i�r��~#S��'�^�ӵD#�n���Z#Ĕ�����ҙcM�%F#�#:�"�#��a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��P��</w:t>
      </w:r>
      <w:r>
        <w:rPr>
          <w:rtl w:val="true"/>
        </w:rPr>
        <w:t>׊</w:t>
      </w:r>
      <w:r>
        <w:rPr/>
        <w:t>������</w:t>
      </w:r>
      <w:r>
        <w:rPr/>
        <w:t>SM#�ehp�#�c�M�#S##T�RZ��d��"�!.*�A=;�2#��</w:t>
        <w:tab/>
        <w:t>I#�#��p��g�##�S`��##gB�#-`Z##�n7#�#�n*#&gt;��Thy�L�}���Jm���v#�</w:t>
        <w:tab/>
        <w:t>}��#%�#$s#S��b#?�#���d���#��h��ԇM�#��x(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ݭ</w:t>
      </w:r>
      <w:r>
        <w:rPr/>
        <w:t>0</w:t>
      </w:r>
      <w:r>
        <w:rPr/>
        <w:t>�x�v#�#�cb�##���w�%s�DX���#�/J�/K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0~#�@Kv�:rT�v��q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;�.���;#\�y��/O�i#����##kT#�/h'�Dm{##�;�#�#^A��q�����M#v8t2B\2�ù&lt;:-wet��##C��</w:t>
        <w:tab/>
        <w:t>'�V��h�{��,��%��+�#�@�����Λ#�~s|O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Vw�</w:t>
      </w:r>
      <w:r>
        <w:rPr/>
        <w:t>ٝ</w:t>
      </w:r>
      <w:r>
        <w:rPr/>
        <w:t>uѿ#Yn��{�pq��7����i�I#�#�2 ��#�_�#��m�j��*�G}#�-r�A#QZ##ԌN���+KC��#w��|*�c#[�#�2Uy���!�WU��N�#K˟]CSj�#</w:t>
      </w:r>
      <w:r>
        <w:rPr/>
        <w:t>۫</w:t>
      </w:r>
      <w:r>
        <w:rPr/>
        <w:t>3-#�I%�#</w:t>
        <w:br/>
        <w:t>B�W���#�W�#�\��&gt;#[)���3�iZ�#�K�$�~�##�a#5ɿ�l����</w:t>
      </w:r>
      <w:r>
        <w:rPr>
          <w:rtl w:val="true"/>
        </w:rPr>
        <w:t>ױ</w:t>
      </w:r>
      <w:r>
        <w:rPr/>
        <w:t>u#��#�/U#��HTM����S�@E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.H#�#�#D�hί�##^�C�w�W�W�W</w:t>
      </w:r>
      <w:r>
        <w:rPr/>
        <w:t>ຩ��</w:t>
      </w:r>
      <w:r>
        <w:rPr/>
        <w:t>#r�wq# �#��&lt;��#`��#`*#@#h</w:t>
        <w:br/>
        <w:t>d�i��]�n��1s��UYFs#&lt;�</w:t>
        <w:tab/>
        <w:t>�#��#��_$#��ɝ�r�#N��f2 A#��?ʸ#�L~bj=�#</w:t>
        <w:tab/>
        <w:t>#�#Į</w:t>
      </w:r>
      <w:r>
        <w:rPr>
          <w:rtl w:val="true"/>
        </w:rPr>
        <w:t>ۀ</w:t>
      </w:r>
      <w:r>
        <w:rPr/>
        <w:t>;</w:t>
        <w:br/>
        <w:t>#Ղ8#</w:t>
        <w:br/>
        <w:t>%�� k���M�+�H�&lt;?##xaW�S���񳣻'�B�#/#&lt;KIu�/ԝ�)���S#����tOy��|� X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@�h��O�##R[t��V�#�&gt;�k)#�d�ö�@��#w��XHC`�]Q��S;3�d&amp;5d#�e#�#��{#T�~E��t&gt;��x����#�us���q^�o̧��?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+v�h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j�#�XN�1��-��b��(m#O�#��1�����#q##�W��@J���##�|В�#pl�i�#$�r�?#�`��2���+�]###b��x#j�cx#h#RL#T#-##��p�K��</w:t>
      </w:r>
      <w:r>
        <w:rPr/>
        <w:t>셦</w:t>
      </w:r>
      <w:r>
        <w:rPr/>
        <w:t>F6��5h/��!#:�A�#��&amp;���~���##k��hMEӣ �#ꞇ}�D�8'�##C�3#l</w:t>
        <w:tab/>
        <w:t>�.�&amp;�4:O��QC�t#</w:t>
        <w:br/>
        <w:t>�</w:t>
      </w:r>
    </w:p>
    <w:p>
      <w:pPr>
        <w:pStyle w:val="PreformattedText"/>
        <w:bidi w:val="0"/>
        <w:jc w:val="left"/>
        <w:rPr/>
      </w:pPr>
      <w:r>
        <w:rPr/>
        <w:t>#�#�7e�})��b$�u;x�</w:t>
      </w:r>
      <w:r>
        <w:rPr/>
        <w:t>ֺ��</w:t>
      </w:r>
      <w:r>
        <w:rPr/>
        <w:t>~��^w�@�9&gt;�#�C}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+ѼS�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^,����e#�6#�u!j�����t}�M��7-n��&amp;#�k����OM�#�!B+5d|�!'�1�8R|�uQ&lt;��#��&gt;</w:t>
      </w:r>
      <w:r>
        <w:rPr>
          <w:rtl w:val="true"/>
        </w:rPr>
        <w:t>ڴ</w:t>
      </w:r>
      <w:r>
        <w:rPr/>
        <w:t>v���#�#Θ#`��#�3�#s�MF�m����_[][##g##�lL�Mt##@#d%5#ʲ#����y�&amp;%AG�#X9�:��#H9�B�OǉML5��}��!#��K(���#�[�</w:t>
      </w:r>
      <w:r>
        <w:rPr>
          <w:rtl w:val="true"/>
        </w:rPr>
        <w:t>ف</w:t>
      </w:r>
      <w:r>
        <w:rPr/>
        <w:t>�</w:t>
      </w:r>
      <w:r>
        <w:rPr/>
        <w:t>##)`�'d5�O��MdER=T���!#��k����5&gt;�|�x#x#x#��</w:t>
        <w:br/>
        <w:t>p�wi#y39�##�#Yz#[�Ǥ-�#l$#�%&gt;Y]�c���R�g'�c#�#��V���</w:t>
        <w:tab/>
        <w:t>�I�NE��e�#�</w:t>
      </w:r>
      <w:r>
        <w:rPr/>
        <w:t>岝</w:t>
      </w:r>
      <w:r>
        <w:rPr/>
        <w:t>##4U</w:t>
      </w:r>
      <w:r>
        <w:rPr>
          <w:rtl w:val="true"/>
        </w:rPr>
        <w:t>ﵟ</w:t>
      </w:r>
      <w:r>
        <w:rPr/>
        <w:t>}�#���</w:t>
        <w:tab/>
        <w:t>d�|#,#���\�8#</w:t>
        <w:tab/>
        <w:t>�#Q|rKWd��6�/ X#|�A\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</w:t>
      </w:r>
    </w:p>
    <w:p>
      <w:pPr>
        <w:pStyle w:val="PreformattedText"/>
        <w:bidi w:val="0"/>
        <w:jc w:val="left"/>
        <w:rPr/>
      </w:pPr>
      <w:r>
        <w:rPr/>
        <w:t>\B�</w:t>
        <w:br/>
        <w:t>�@�U�#</w:t>
        <w:br/>
        <w:t>�l5r#;/x��p��#��w`�#�^�l�O7�/T#-%��0�o'�{�)#^ :#���#gP�@�I</w:t>
      </w:r>
      <w:r>
        <w:rPr/>
        <w:t>膊�</w:t>
      </w:r>
      <w:r>
        <w:rPr/>
        <w:t>:����7kk���*gT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(�</w:t>
      </w:r>
      <w:r>
        <w:rPr/>
        <w:t>峯</w:t>
      </w:r>
      <w:r>
        <w:rPr/>
        <w:t>#�1%�*#l[@^�n�#/�����Sm�h�~�ж7��Y%zԍ��c�Q#��QU�;_������4��#(A�=#�#X_����s�n#6��</w:t>
        <w:tab/>
        <w:t>d��yL��B���a�#��u#�# #�#,#����"�h&lt;@</w:t>
      </w:r>
      <w:r>
        <w:rPr>
          <w:rtl w:val="true"/>
        </w:rPr>
        <w:t>ވ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ݹ</w:t>
      </w:r>
      <w:r>
        <w:rPr/>
        <w:t>���</w:t>
      </w:r>
      <w:r>
        <w:rPr/>
        <w:t>l����*T#��&amp;5#��U�}�C�y��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`�~l##9�&amp;������5#r#�@</w:t>
      </w:r>
      <w:r>
        <w:rPr/>
        <w:t>炙�</w:t>
      </w:r>
      <w:r>
        <w:rPr/>
        <w:t>#Y,ƅ:A����u��4c�#�#��f�#�#!l#�&gt;��*</w:t>
      </w:r>
      <w:r>
        <w:rPr>
          <w:rtl w:val="true"/>
        </w:rPr>
        <w:t>ټ����</w:t>
      </w:r>
      <w:r>
        <w:rPr/>
        <w:t>3</w:t>
      </w:r>
      <w:r>
        <w:rPr/>
        <w:t>ń�=z</w:t>
        <w:tab/>
        <w:t>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CB&amp;#�A�#�����#��##�М#+*�g�</w:t>
      </w:r>
      <w:r>
        <w:rPr/>
        <w:t>ٟ�</w:t>
      </w:r>
      <w:r>
        <w:rPr/>
        <w:t>zd���Q#C�#</w:t>
        <w:tab/>
        <w:t>��H�z���</w:t>
      </w:r>
      <w:r>
        <w:rPr>
          <w:rtl w:val="true"/>
        </w:rPr>
        <w:t>م</w:t>
      </w:r>
      <w:r>
        <w:rPr/>
        <w:t>����</w:t>
      </w:r>
      <w:r>
        <w:rPr/>
        <w:t>i%~�p�ό�N��j#��'#͘�����By@��pV###CWQ����v�#+k�6:-W�y*�p]l�^Sdhk�[ʙ���x���#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N�j@�#�#�"�;:�l�#</w:t>
        <w:br/>
        <w:t>�9������@&amp;��Л�q�U�nXs#�</w:t>
      </w:r>
      <w:r>
        <w:rPr/>
        <w:t>뱏</w:t>
      </w:r>
      <w:r>
        <w:rPr/>
        <w:t>8q��H�`�i�##�!Z#Q��g�#�#�#S##�l,�P�##b�Q�#}�(B8#�;  �#c#�@���#���Li{</w:t>
        <w:tab/>
        <w:t>���K�M�h�m�i�|��O�Lu�Q��UF~&amp;���2���p�win��Sx#x#x#x#�^#8��4��T���o#!B#̌##��emS�OQ{�#�"������</w:t>
      </w:r>
      <w:r>
        <w:rPr/>
        <w:t>؆</w:t>
      </w:r>
      <w:r>
        <w:rPr/>
        <w:t>9�:�</w:t>
      </w:r>
      <w:r>
        <w:rPr>
          <w:rtl w:val="true"/>
        </w:rPr>
        <w:t>܃ࣘ</w:t>
      </w:r>
      <w:r>
        <w:rPr/>
        <w:t>�</w:t>
      </w:r>
      <w:r>
        <w:rPr/>
        <w:t>%M�eY�"��9�xc�իRb��%�#�Dȁ�#�`�#�B�#�#�mP�8%#�&lt;��A��#Q#���}#Ξ��l�Βo�y*�%��@#5Uu�(Ҁ�`/�k��i�+F#9#�-#�U`���tE��R���u��Bf5��~u�#�V�H�#B##FD#���+</w:t>
        <w:br/>
        <w:t>]Al�#Q�#6Ŷ�iy�V��J��#</w:t>
      </w:r>
      <w:r>
        <w:rPr>
          <w:rtl w:val="true"/>
        </w:rPr>
        <w:t>ݦ</w:t>
      </w:r>
      <w:r>
        <w:rPr/>
        <w:t>�</w:t>
      </w:r>
      <w:r>
        <w:rPr/>
        <w:t>eMh���#oXO</w:t>
      </w:r>
      <w:r>
        <w:rPr/>
        <w:t>֫�</w:t>
      </w:r>
      <w:r>
        <w:rPr/>
        <w:t>4#5G#E�%ã�x���</w:t>
      </w:r>
      <w:r>
        <w:rPr/>
        <w:t>ّ��</w:t>
      </w:r>
      <w:r>
        <w:rPr/>
        <w:t>#3ӎ���g��7^;&lt;��\#́)#�&lt;#��I'����W#���we#\��10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'�X��#�C�#J#��.7#�#�H�jR#��c���nL�,b����8���c%���T�O</w:t>
      </w:r>
      <w:r>
        <w:rPr/>
        <w:t>֚</w:t>
      </w:r>
      <w:r>
        <w:rPr/>
        <w:t>k�OJZ�����E#�#���lf�#|���Q�#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'#��R�ϋ&lt;)��|�dH�</w:t>
        <w:tab/>
        <w:t>��K�###</w:t>
        <w:tab/>
        <w:t>�{�#�M&amp;&amp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�F�&amp;L;��?5���*�;##�!#���#)?YZ&lt;U�'\$�#�1U#[#5��zhw���h#*�{:���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O���+&lt;��?Y���#o##����n#~�#����#�@f#2G�t�FS�����\�h^#</w:t>
      </w:r>
      <w:r>
        <w:rPr/>
        <w:t>流��</w:t>
      </w:r>
      <w:r>
        <w:rPr/>
        <w:t>~|����z%�#S�cf(t�P#c#6�x#T�&gt;h�L.�#��@Akf�K��#</w:t>
      </w:r>
      <w:r>
        <w:rPr>
          <w:rtl w:val="true"/>
        </w:rPr>
        <w:t>ܖ</w:t>
      </w:r>
      <w:r>
        <w:rPr/>
        <w:t>��</w:t>
      </w:r>
      <w:r>
        <w:rPr/>
        <w:t>?&lt;��</w:t>
      </w:r>
      <w:r>
        <w:rPr/>
        <w:t>ٕ�</w:t>
      </w:r>
      <w:r>
        <w:rPr/>
        <w:br/>
        <w:t>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</w:t>
      </w:r>
    </w:p>
    <w:p>
      <w:pPr>
        <w:pStyle w:val="PreformattedText"/>
        <w:bidi w:val="0"/>
        <w:jc w:val="left"/>
        <w:rPr/>
      </w:pPr>
      <w:r>
        <w:rPr/>
        <w:t>Q14���k##m�(W4#b</w:t>
      </w:r>
      <w:r>
        <w:rPr>
          <w:rtl w:val="true"/>
        </w:rPr>
        <w:t>ߘ</w:t>
      </w:r>
      <w:r>
        <w:rPr>
          <w:rtl w:val="true"/>
        </w:rPr>
        <w:t>^</w:t>
      </w:r>
      <w:r>
        <w:rPr/>
        <w:t>3</w:t>
      </w:r>
      <w:r>
        <w:rPr/>
        <w:t>��#�N|6�[QG�!E�@��t</w:t>
      </w:r>
      <w:r>
        <w:rPr>
          <w:rtl w:val="true"/>
        </w:rPr>
        <w:t>ے</w:t>
      </w:r>
      <w:r>
        <w:rPr/>
        <w:t>`</w:t>
        <w:br/>
        <w:t xml:space="preserve"> ��m�</w:t>
      </w:r>
    </w:p>
    <w:p>
      <w:pPr>
        <w:pStyle w:val="PreformattedText"/>
        <w:bidi w:val="0"/>
        <w:jc w:val="left"/>
        <w:rPr/>
      </w:pPr>
      <w:r>
        <w:rPr/>
        <w:t>ȉ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�?Z���#���##��*����#6Qp2��#9#�X���Fy##&amp;��w#hў����#����f�}K��ԛ#lpX`'ct��#�#�</w:t>
        <w:br/>
        <w:t>�</w:t>
        <w:br/>
        <w:t>�</w:t>
        <w:br/>
        <w:t>�</w:t>
        <w:br/>
        <w:t>�</w:t>
        <w:br/>
        <w:t>l�</w:t>
        <w:br/>
        <w:t>�x��#��e��##^�@##�#C�:&gt;!�D��y�⫲/���</w:t>
      </w:r>
      <w:r>
        <w:rPr>
          <w:rtl w:val="true"/>
        </w:rPr>
        <w:t>ߩ�</w:t>
      </w:r>
      <w:r>
        <w:rPr/>
        <w:t>7</w:t>
      </w:r>
      <w:r>
        <w:rPr/>
        <w:t>�� ��V�� 2\�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&gt;##L#�ѳ�#ԛ;�#�c�#�ֆ���^$�rRC�K##b^H�d����#11�q#4���R�#�f6���t���#Mcj�*���n�c#!##����i#�P��cce��@������</w:t>
      </w:r>
      <w:r>
        <w:rPr>
          <w:rtl w:val="true"/>
        </w:rPr>
        <w:t>ݝ</w:t>
      </w:r>
      <w:r>
        <w:rPr/>
        <w:t>7</w:t>
      </w:r>
      <w:r>
        <w:rPr>
          <w:rtl w:val="true"/>
        </w:rPr>
        <w:t>�]̜��</w:t>
      </w:r>
      <w:r>
        <w:rPr/>
        <w:t>3</w:t>
      </w:r>
      <w:r>
        <w:rPr/>
        <w:t>�t�#�{�##u#l#0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/�#r#�#E�&lt;Ǔ&lt;M�#��#y�C���P##?�4��</w:t>
      </w:r>
      <w:r>
        <w:rPr/>
        <w:t>݄</w:t>
      </w:r>
      <w:r>
        <w:rPr/>
        <w:t>A#����uIl�i���397#G#����?�m���e7#�X4Ԓ���/�p�c�WY�ќ#�v����##6</w:t>
        <w:br/>
        <w:t>�#�:�%x.z�0���#sn��!##W��#�#N��# �K�'</w:t>
        <w:tab/>
        <w:t>sÚ��#E#�BQp����7o#D���#�?��:m{�#��f�</w:t>
        <w:tab/>
        <w:t>���#b#�G&amp;&amp;�</w:t>
      </w:r>
      <w:r>
        <w:rPr/>
        <w:t>쁰</w:t>
      </w:r>
      <w:r>
        <w:rPr/>
        <w:t>#l#��с��!P#Hc�Kt�`#�</w:t>
      </w:r>
      <w:r>
        <w:rPr/>
        <w:t>ؔ�</w:t>
      </w:r>
      <w:r>
        <w:rPr/>
        <w:t>#4��\�-F�#z�</w:t>
      </w:r>
    </w:p>
    <w:p>
      <w:pPr>
        <w:pStyle w:val="PreformattedText"/>
        <w:bidi w:val="0"/>
        <w:jc w:val="left"/>
        <w:rPr/>
      </w:pPr>
      <w:r>
        <w:rPr/>
        <w:t>D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��7�c#��</w:t>
      </w:r>
      <w:r>
        <w:rPr/>
        <w:t>徉�</w:t>
      </w:r>
      <w:r>
        <w:rPr/>
        <w:t>|.-����9dʱ#</w:t>
      </w:r>
      <w:r>
        <w:rPr/>
        <w:t>ׅ</w:t>
      </w:r>
      <w:r>
        <w:rPr/>
        <w:t>$�#�z��җ�1%ah▩wQ��#�#S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0�{</w:t>
        <w:tab/>
        <w:t>Y����PH#R&amp;���x4�</w:t>
      </w:r>
      <w:r>
        <w:rPr>
          <w:rtl w:val="true"/>
        </w:rPr>
        <w:t>ߞ</w:t>
      </w:r>
      <w:r>
        <w:rPr/>
        <w:t>Ͻ�\#L�@�� ZA?^#��J��#q;t���fUH##�#�`u��#Cqe##PĻS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_� �##�2(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��#��/%iz��##�#�8�3����Ȅ��{����`#+#�_"o#�#�#�#rO0��������r�p�0m�#�N���-��3#!�TH#��T#�=#&lt;Dх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&lt;Z##�R#{uO��ԛPs#(&amp;+Gϓ���D��ƈ+�</w:t>
      </w:r>
      <w:r>
        <w:rPr/>
        <w:t>㨫</w:t>
      </w:r>
      <w:r>
        <w:rPr/>
        <w:t>F�B�G�#�##����}��%,#�#���%�/�`��</w:t>
      </w:r>
      <w:r>
        <w:rPr>
          <w:rtl w:val="true"/>
        </w:rPr>
        <w:t>ރ</w:t>
      </w:r>
      <w:r>
        <w:rPr/>
        <w:t>:#kg�0�r�C#d#ĳ�},T�$V��[����0�?���#WQ�#@;�MR#&lt;��#&gt;A�#��A�*_�##��n#�ɴ8� �QjT��&amp;c-�X,J����##�.�N#x###;e�0���#�#0Cr�ZD�#8��#�#X�k</w:t>
        <w:br/>
        <w:t>QN��</w:t>
      </w:r>
      <w:r>
        <w:rPr/>
        <w:t>؂</w:t>
      </w:r>
      <w:r>
        <w:rPr>
          <w:rtl w:val="true"/>
        </w:rPr>
        <w:t xml:space="preserve"> �</w:t>
      </w:r>
      <w:r>
        <w:rPr>
          <w:rtl w:val="true"/>
        </w:rPr>
        <w:t>`�#�#</w:t>
      </w:r>
      <w:r>
        <w:rPr>
          <w:rtl w:val="true"/>
        </w:rPr>
        <w:t>߃</w:t>
      </w:r>
      <w:r>
        <w:rPr/>
        <w:t>"?#�N�Q�G9��#.#��H6V�V�#�#R9M</w:t>
      </w:r>
      <w:r>
        <w:rPr/>
        <w:t>ֺ</w:t>
      </w:r>
      <w:r>
        <w:rPr/>
        <w:t>ż�[��bՂ</w:t>
      </w:r>
      <w:r>
        <w:rPr/>
        <w:t>֖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��/�g�����#\#X#�(am#;�&gt;Z�B#</w:t>
      </w:r>
    </w:p>
    <w:p>
      <w:pPr>
        <w:pStyle w:val="PreformattedText"/>
        <w:bidi w:val="0"/>
        <w:jc w:val="left"/>
        <w:rPr/>
      </w:pPr>
      <w:r>
        <w:rPr/>
        <w:t>q���k����#i_h�#2�#"##%|#��8����#�#</w:t>
        <w:br/>
        <w:t>i+p&lt;�&gt;�#!�n</w:t>
      </w:r>
      <w:r>
        <w:rPr/>
        <w:t>֤</w:t>
      </w:r>
      <w:r>
        <w:rPr/>
        <w:t>nKTT</w:t>
        <w:tab/>
        <w:t>K4F�nR!dԸ</w:t>
      </w:r>
      <w:r>
        <w:rPr/>
        <w:t>袱�</w:t>
      </w:r>
      <w:r>
        <w:rPr/>
        <w:t>n\!�,��r���###</w:t>
      </w:r>
      <w:r>
        <w:rPr/>
        <w:t>ꃖ�</w:t>
      </w:r>
      <w:r>
        <w:rPr/>
        <w:t>##O#*���#aY#NNX��E,��##��Tɶ#���J�5#��i�,�+���J�</w:t>
      </w:r>
      <w:r>
        <w:rPr>
          <w:rtl w:val="true"/>
        </w:rPr>
        <w:t>־</w:t>
      </w:r>
      <w:r>
        <w:rPr/>
        <w:t>��</w:t>
      </w:r>
      <w:r>
        <w:rPr/>
        <w:t>#�</w:t>
        <w:br/>
        <w:t>&lt;�P#2`�e#��B</w:t>
      </w:r>
      <w:r>
        <w:rPr>
          <w:rtl w:val="true"/>
        </w:rPr>
        <w:t>׀</w:t>
      </w:r>
      <w:r>
        <w:rPr/>
        <w:t>�</w:t>
      </w:r>
      <w:r>
        <w:rPr/>
        <w:t>#W#�e�+#�����=��4#9=tC�J#���'�)�z#X&amp;�o#��u]C#l�-EØ�#5���#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(�i�v�tW</w:t>
        <w:tab/>
      </w:r>
    </w:p>
    <w:p>
      <w:pPr>
        <w:pStyle w:val="PreformattedText"/>
        <w:bidi w:val="0"/>
        <w:jc w:val="left"/>
        <w:rPr/>
      </w:pPr>
      <w:r>
        <w:rPr/>
        <w:t>)���#��� t#�J��MϏS#3�%_k##$�TǊ#M)�1*V�0���#4B��#���W#�qs7]##bZT�#��X��5#�G(#�#"W�#��`�7�|d��#�#�0&lt;�##)�#&gt;(�!��##G�2</w:t>
      </w:r>
      <w:r>
        <w:rPr>
          <w:rtl w:val="true"/>
        </w:rPr>
        <w:t>ݙ</w:t>
      </w:r>
      <w:r>
        <w:rPr/>
        <w:t>X�A$�Z�֎C��ᖌt#(2�&gt;F�#dEt�.#���#7�X�u\�P�#���G�g�</w:t>
      </w:r>
      <w:r>
        <w:rPr/>
        <w:t>ᎆ</w:t>
      </w:r>
      <w:r>
        <w:rPr/>
        <w:t>ivȡʤ��3�Z^�������βK#</w:t>
      </w:r>
      <w:r>
        <w:rPr>
          <w:rtl w:val="true"/>
        </w:rPr>
        <w:t>ـ</w:t>
      </w:r>
      <w:r>
        <w:rPr/>
        <w:t>{�Y�&amp;���XW�I�A9���Jr�^�ÿ�X�#�|S�,#�(#���W#�!�##WP��@#�4;�#��~�/��spE�=#T#�#.�J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�##$�##�J�'��#�z�#�&lt;�ϸ</w:t>
      </w:r>
      <w:r>
        <w:rPr>
          <w:rtl w:val="true"/>
        </w:rPr>
        <w:t>ޓ</w:t>
      </w:r>
      <w:r>
        <w:rPr/>
        <w:t>��</w:t>
      </w:r>
      <w:r>
        <w:rPr/>
        <w:t>#��#�%�aZ#l</w:t>
        <w:br/>
        <w:t>i#�(~�#��4�&amp;L(�d#�AO%L�#�VM�q��`/#I��c/%�##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dp�sq#ȍ7t��#3�*|f�q�R#�P�$7#���*��17�"#w'A�#�4#�#�̼!�����J#k���3󟮮.BI�k*D�##(�2��</w:t>
      </w:r>
      <w:r>
        <w:rPr/>
        <w:t>뻢��</w:t>
      </w:r>
      <w:r>
        <w:rPr/>
        <w:t>z.v�4��ɉ�}&amp;#���8��v #i�#�V�h��x~#�q�84��h&amp;��#:�P#b���B�J2� }#��0T�</w:t>
        <w:tab/>
        <w:t>jZ#������/i�c�#�k#�2���:8��m��&gt;��ŕ�Y^;c��Mu���+�#�l&gt;����t�(&amp;L�p��wh0H�D#wf�e��`#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�K#9l`�]lrh\�C���#��N#K#E!�7_!)��B��`��ѬH5�^�6��#""� ʧ�d#�%f`�5�И#��@�b#XK��&gt;M</w:t>
      </w:r>
      <w:r>
        <w:rPr>
          <w:rtl w:val="true"/>
        </w:rPr>
        <w:t>ړ</w:t>
      </w:r>
      <w:r>
        <w:rPr/>
        <w:t>Vơ/#��t���S�����[��8r���#�cL#)A���0m�\5#�ǥ��#�7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���]wm_0�z</w:t>
      </w:r>
      <w:r>
        <w:rPr>
          <w:rtl w:val="true"/>
        </w:rPr>
        <w:t>ن</w:t>
      </w:r>
      <w:r>
        <w:rPr/>
        <w:t>�</w:t>
      </w:r>
      <w:r>
        <w:rPr/>
        <w:t>O</w:t>
      </w:r>
      <w:r>
        <w:rPr/>
        <w:t>쀕�</w:t>
      </w:r>
      <w:r>
        <w:rPr/>
        <w:t>$��aM�#H������n�</w:t>
      </w:r>
      <w:r>
        <w:rPr/>
        <w:t>鿶</w:t>
      </w:r>
      <w:r>
        <w:rPr/>
        <w:t>c###��#�T�#),�ͦ9���%y#�###����6�|</w:t>
        <w:tab/>
        <w:t>�b��i$���Y)�</w:t>
        <w:br/>
        <w:t>�,�#0#�#̅@��y#��y���</w:t>
      </w:r>
      <w:r>
        <w:rPr/>
        <w:t>ᡏ</w:t>
      </w:r>
      <w:r>
        <w:rPr/>
        <w:t>`@��2Kb��3��obRQ��k#�#3EF)�j#v�WT%�'�x(m,�Ί#{�#1wc����:���#&lt;�#k�^î��M����#�w�%N��=w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a?����</w:t>
      </w:r>
      <w:r>
        <w:rPr/>
        <w:t>唽����</w:t>
      </w:r>
      <w:r>
        <w:rPr/>
        <w:t>#è�</w:t>
      </w:r>
      <w:r>
        <w:rPr/>
        <w:t>跫��</w:t>
      </w:r>
      <w:r>
        <w:rPr/>
        <w:t>M�.�o�#�m y##�7�&gt;��^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,�m$�@��</w:t>
        <w:tab/>
        <w:t>yu=���-.</w:t>
      </w:r>
      <w:r>
        <w:rPr/>
        <w:t>ٍ�</w:t>
      </w:r>
      <w:r>
        <w:rPr/>
        <w:t>"+^_Y</w:t>
      </w:r>
      <w:r>
        <w:rPr>
          <w:rtl w:val="true"/>
        </w:rPr>
        <w:t>ޱ�</w:t>
      </w:r>
      <w:r>
        <w:rPr/>
        <w:t>0</w:t>
      </w: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\��/##ay�=9]�W&lt;����</w:t>
      </w:r>
      <w:r>
        <w:rPr/>
        <w:t>鱉��</w:t>
      </w:r>
      <w:r>
        <w:rPr/>
        <w:t>3��;�v�</w:t>
      </w:r>
      <w:r>
        <w:rPr>
          <w:rtl w:val="true"/>
        </w:rPr>
        <w:t>ۏ</w:t>
      </w:r>
      <w:r>
        <w:rPr/>
        <w:t>.Vv�H���:$�#B=���3��������###w�(�X�c-Ǆ�%�Պ#�&gt;y|�~l��p���#�C��;}����#8����}0.;rdz�Tn�&gt;�j���##h���������vG��m����#��L#��L</w:t>
        <w:tab/>
        <w:t>{�##�*k#�"��P#`</w:t>
      </w:r>
      <w:r>
        <w:rPr>
          <w:rtl w:val="true"/>
        </w:rPr>
        <w:t>ݙ</w:t>
      </w:r>
      <w:r>
        <w:rPr/>
        <w:t>�����</w:t>
      </w:r>
      <w:r>
        <w:rPr/>
        <w:t>#v#��#�##��</w:t>
      </w:r>
      <w:r>
        <w:rPr/>
        <w:t>٨</w:t>
      </w:r>
      <w:r>
        <w:rPr/>
        <w:t>G_�ʩ��&amp;��#�y��#�L7##�f����������##�h��B�0�#��9�</w:t>
      </w:r>
      <w:r>
        <w:rPr/>
        <w:t>٧</w:t>
      </w:r>
      <w:r>
        <w:rPr/>
        <w:t>����</w:t>
      </w:r>
      <w:r>
        <w:rPr/>
        <w:t>ԞT.�#$##�N#.�#�,�#��##9�#?=K�#���OX���#��&gt;#_����0�#U�:����|�-�</w:t>
      </w:r>
      <w:r>
        <w:rPr/>
        <w:t>厪�</w:t>
      </w:r>
      <w:r>
        <w:rPr/>
        <w:t>K+��#���#$#���}��:յ�������Ò�FBK#���#�#�k�Y����#A#�|�#Iqq�]Z�����lfjo</w:t>
        <w:br/>
        <w:t>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+ǎ7�-#+#f.##�#�Mk���%-��u{n�9?�j��he�J�Ԏ</w:t>
      </w:r>
      <w:r>
        <w:rPr/>
        <w:t>ᡑ���</w:t>
      </w:r>
      <w:r>
        <w:rPr/>
        <w:t>])�p~����W#�tpt#P��#�</w:t>
        <w:tab/>
        <w:t>�W</w:t>
      </w:r>
      <w:r>
        <w:rPr/>
        <w:t>왙��</w:t>
      </w:r>
      <w:r>
        <w:rPr/>
        <w:t>J#�</w:t>
      </w:r>
    </w:p>
    <w:p>
      <w:pPr>
        <w:pStyle w:val="PreformattedText"/>
        <w:bidi w:val="0"/>
        <w:jc w:val="left"/>
        <w:rPr/>
      </w:pPr>
      <w:r>
        <w:rPr/>
        <w:t>#��#c�f�^�Uw��</w:t>
      </w:r>
      <w:r>
        <w:rPr/>
        <w:t>۹</w:t>
      </w:r>
      <w:r>
        <w:rPr/>
        <w:t>k[##-�=��#�#�#�*%#�#/�����W�|���&amp;#��K�*�S*k7####L�b�i��N�#9���#I��m�</w:t>
      </w:r>
      <w:r>
        <w:rPr>
          <w:rtl w:val="true"/>
        </w:rPr>
        <w:t>ݻ</w:t>
      </w:r>
      <w:r>
        <w:rPr/>
        <w:t>#J#\</w:t>
      </w:r>
    </w:p>
    <w:p>
      <w:pPr>
        <w:pStyle w:val="PreformattedText"/>
        <w:bidi w:val="0"/>
        <w:jc w:val="left"/>
        <w:rPr/>
      </w:pPr>
      <w:r>
        <w:rPr/>
        <w:t>#U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x��xyye����ɬ�V#A��/��T*�w˭���v�\v�nn�</w:t>
        <w:br/>
        <w:t>\���#?\��</w:t>
      </w:r>
      <w:r>
        <w:rPr/>
        <w:t>ٛ</w:t>
      </w:r>
      <w:r>
        <w:rPr/>
        <w:t>#���E</w:t>
      </w:r>
      <w:r>
        <w:rPr/>
        <w:t>֩</w:t>
      </w:r>
      <w:r>
        <w:rPr/>
        <w:t>#:�#'���#�2��#�##K#LLIa��S�#^K�bDEm���tpc#��E���B��#�LZz�|��#%��m�QY�RK�dƑ�#�D�</w:t>
      </w:r>
    </w:p>
    <w:p>
      <w:pPr>
        <w:pStyle w:val="PreformattedText"/>
        <w:bidi w:val="0"/>
        <w:jc w:val="left"/>
        <w:rPr/>
      </w:pPr>
      <w:r>
        <w:rPr/>
        <w:tab/>
        <w:t>1��/��D~$� n���D�#�B#�+��`��EE�)���Y�w�S�#3�#3���;��#��]��+�Y�yO)��B��R#�z{1wS!�7��n���</w:t>
      </w:r>
      <w:r>
        <w:rPr/>
        <w:t>ꗖ�</w:t>
      </w:r>
      <w:r>
        <w:rPr/>
        <w:t>#1#���x;,��#�D����0��EAIU�398{TE�{�J�s��#[�.����]�P�H,����1��D��%�L�</w:t>
        <w:br/>
        <w:t>�Cz</w:t>
        <w:tab/>
        <w:t>����</w:t>
      </w:r>
      <w:r>
        <w:rPr/>
        <w:t>蹍</w:t>
      </w:r>
      <w:r>
        <w:rPr/>
        <w:t>"�j�QV�7#I�Đ7!5}��y�m5���Y�$�?���#����.�#�}#Dei��#Be�##dr�_��#�##�####���j�'�</w:t>
      </w:r>
      <w:r>
        <w:rPr/>
        <w:t>݄</w:t>
      </w:r>
      <w:r>
        <w:rPr/>
        <w:t>N��:� =��#0#O^�B�z��D���C�#}*EY����</w:t>
        <w:br/>
        <w:t>6#\#b�-o�r�1�#�,\�#q��#\Y�F#A�$�#�%�#�z�##�#J'p�#-(#4c&lt;c�H#�S</w:t>
      </w:r>
      <w:r>
        <w:rPr>
          <w:rtl w:val="true"/>
        </w:rPr>
        <w:t>ڡ</w:t>
      </w:r>
      <w:r>
        <w:rPr/>
        <w:t>\�p�tK&gt;sG1M�X&gt;wO���b��r��b��B��|��\��|&amp;k�'��+K+�N�#3�OƙA�#_I�f�+�</w:t>
      </w:r>
    </w:p>
    <w:p>
      <w:pPr>
        <w:pStyle w:val="PreformattedText"/>
        <w:bidi w:val="0"/>
        <w:jc w:val="left"/>
        <w:rPr/>
      </w:pPr>
      <w:r>
        <w:rPr/>
        <w:t>`���#��ǽb$'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L�J�#��NI#�1Jȇ#</w:t>
      </w:r>
      <w:r>
        <w:rPr/>
        <w:t>뛬</w:t>
      </w:r>
      <w:r>
        <w:rPr/>
        <w:t>'$��p##'x����7</w:t>
        <w:tab/>
        <w:t>s���#��2�4\w9�H##@e�/�l/vi8���:z#�#!,</w:t>
        <w:br/>
        <w:t>�q�;�0�"�#$��6#�����'cǖ</w:t>
        <w:tab/>
        <w:t>���</w:t>
        <w:br/>
        <w:t>�/�� �#�ե��n�r����@I�/i�Ljq����kx�</w:t>
        <w:tab/>
        <w:t>5�#ȇ/#��@f��j�8�j��b#��#��</w:t>
      </w:r>
      <w:r>
        <w:rPr>
          <w:rtl w:val="true"/>
        </w:rPr>
        <w:t>޹</w:t>
      </w:r>
      <w:r>
        <w:rPr/>
        <w:t>e�ɧ��WꙔ�?�ʤ��Egf��Z&gt;�8#�q����7#�9M�X��}�#��+��#��U�F�#-*�`̿</w:t>
        <w:br/>
        <w:t>�#Řҩ�?��Y'�kbw���9�p���u�|A</w:t>
      </w:r>
      <w:r>
        <w:rPr/>
        <w:t>ֱ��</w:t>
      </w:r>
      <w:r>
        <w:rPr>
          <w:rtl w:val="true"/>
        </w:rPr>
        <w:t>ܦ</w:t>
      </w:r>
      <w:r>
        <w:rPr/>
        <w:t>qy�#��G+��_�3�Exs����8\\#���J��`?P�RY�L�Z;=�#���!S�Q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ѭ#X#˜�s�Y;y�#�5&lt;`��J_#�{�?�&amp;�j�&gt;~�Vm�</w:t>
      </w:r>
      <w:r>
        <w:rPr/>
        <w:t>۷��</w:t>
      </w:r>
      <w:r>
        <w:rPr/>
        <w:t>8���x��n&amp;��</w:t>
        <w:br/>
        <w:t>��V#�#�&gt;�}����t��</w:t>
      </w:r>
      <w:r>
        <w:rPr/>
        <w:t>ֱ�</w:t>
      </w:r>
      <w:r>
        <w:rPr/>
        <w:t>#ϵ�}v#���;�l&gt;�լ�9��t�r���\��a\���ǞX###�i#��#����V�#�#T���ǟ��:j�2����J�</w:t>
      </w:r>
      <w:r>
        <w:rPr/>
        <w:t>ꢃ���</w:t>
      </w:r>
      <w:r>
        <w:rPr/>
        <w:t>#;2�|��#CW2imq</w:t>
      </w:r>
      <w:r>
        <w:rPr/>
        <w:t>٪</w:t>
      </w:r>
      <w:r>
        <w:rPr/>
        <w:t>V\����6\ȕ#</w:t>
        <w:br/>
        <w:t>�.��[O=�������a4#�K�ՙ���v:kl�H������#���</w:t>
      </w:r>
    </w:p>
    <w:p>
      <w:pPr>
        <w:pStyle w:val="PreformattedText"/>
        <w:bidi w:val="0"/>
        <w:jc w:val="left"/>
        <w:rPr/>
      </w:pPr>
      <w:r>
        <w:rPr/>
        <w:t>q'#�mw�L��sV�PJ#�v;x��F���#˅2Z+�G��&gt;S#=7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J�##/h#�#�J��3�g#iC##0R##���|##e&amp;#</w:t>
      </w:r>
      <w:r>
        <w:rPr>
          <w:rtl w:val="true"/>
        </w:rPr>
        <w:t>ݺ</w:t>
      </w:r>
      <w:r>
        <w:rPr/>
        <w:t>�</w:t>
      </w:r>
      <w:r>
        <w:rPr/>
        <w:t>z��L��G�#�f_#iD"��ӧ;O&lt;��X��6���D���\;~�Zm#}��Ȁ#c�#�</w:t>
        <w:tab/>
        <w:t>#�S�#�O2�;�~��e#�#j1�#��/ԭ�;��00$�</w:t>
      </w:r>
    </w:p>
    <w:p>
      <w:pPr>
        <w:pStyle w:val="PreformattedText"/>
        <w:bidi w:val="0"/>
        <w:jc w:val="left"/>
        <w:rPr/>
      </w:pPr>
      <w:r>
        <w:rPr/>
        <w:t>(��WV�g���-4˅T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5#7�bYC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�s�d}p(�4V2##�Nǿ�k+^[</w:t>
      </w:r>
      <w:r>
        <w:rPr>
          <w:rtl w:val="true"/>
        </w:rPr>
        <w:t>ڱ</w:t>
      </w:r>
      <w:r>
        <w:rPr/>
        <w:t>3</w:t>
      </w:r>
      <w:r>
        <w:rPr/>
        <w:t>�C��Sp���#Zh&amp;;�w��^G�/��W�##7~#��##N�#|��1b��@#,�K</w:t>
      </w:r>
      <w:r>
        <w:rPr>
          <w:rtl w:val="true"/>
        </w:rPr>
        <w:t>ڸ</w:t>
      </w:r>
      <w:r>
        <w:rPr/>
        <w:t>_�#yI��|/����k{v���Uxv�</w:t>
      </w:r>
    </w:p>
    <w:p>
      <w:pPr>
        <w:pStyle w:val="PreformattedText"/>
        <w:bidi w:val="0"/>
        <w:jc w:val="left"/>
        <w:rPr/>
      </w:pPr>
      <w:r>
        <w:rPr/>
        <w:t>I��X8&amp;�#�#��*)�*�</w:t>
      </w:r>
      <w:r>
        <w:rPr>
          <w:rtl w:val="true"/>
        </w:rPr>
        <w:t>ر</w:t>
      </w:r>
      <w:r>
        <w:rPr/>
        <w:t>�</w:t>
      </w:r>
      <w:r>
        <w:rPr/>
        <w:t>Jv##�!�#�#~�'#�M#7#��O�ς�#bH#kz�#4�O&gt;#q�����_%K�=5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@#D���FЇ2X#J7$�+��j5#w#jQ�a�1b#c)uP��</w:t>
      </w:r>
      <w:r>
        <w:rPr>
          <w:rtl w:val="true"/>
        </w:rPr>
        <w:t>ڷ</w:t>
      </w:r>
      <w:r>
        <w:rPr>
          <w:rtl w:val="true"/>
        </w:rPr>
        <w:t>'�</w:t>
      </w:r>
      <w:r>
        <w:rPr/>
        <w:t>9</w:t>
      </w:r>
      <w:r>
        <w:rPr/>
        <w:t>�K#�f#g�7g3#��</w:t>
        <w:tab/>
        <w:t>���J�@�����g#���j#��O��#��#����m�i</w:t>
        <w:tab/>
        <w:t>�#�3�#�G;�։�5k��W#��V�_�T�@DE</w:t>
        <w:br/>
        <w:t>#�9bc#</w:t>
      </w:r>
      <w:r>
        <w:rPr/>
        <w:t>ؖ��</w:t>
      </w:r>
      <w:r>
        <w:rPr/>
        <w:t>##</w:t>
      </w:r>
      <w:r>
        <w:rPr>
          <w:rtl w:val="true"/>
        </w:rPr>
        <w:t>כ</w:t>
      </w:r>
      <w:r>
        <w:rPr/>
        <w:t>jc�#����%0���h�##���6T�#2#s#.�#�u���4�ϴ�#&amp;/d</w:t>
        <w:br/>
        <w:t>�@��z�}�Y4���#���#&amp;#ec�hE)</w:t>
      </w:r>
      <w:r>
        <w:rPr>
          <w:rtl w:val="true"/>
        </w:rPr>
        <w:t>װ</w:t>
      </w:r>
      <w:r>
        <w:rPr/>
        <w:t>��</w:t>
      </w:r>
      <w:r>
        <w:rPr/>
        <w:t>#������A</w:t>
        <w:tab/>
        <w:t>�y�#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#</w:t>
      </w:r>
      <w:r>
        <w:rPr>
          <w:rtl w:val="true"/>
        </w:rPr>
        <w:t>׳</w:t>
      </w:r>
      <w:r>
        <w:rPr/>
        <w:t>�</w:t>
      </w:r>
      <w:r>
        <w:rPr/>
        <w:t>#���L5�#@�</w:t>
      </w:r>
      <w:r>
        <w:rPr>
          <w:rtl w:val="true"/>
        </w:rPr>
        <w:t>݋</w:t>
      </w:r>
      <w:r>
        <w:rPr/>
        <w:t>1</w:t>
      </w:r>
      <w:r>
        <w:rPr/>
        <w:t>K�F0PJ[Ď#*-ik�#Yq��c�$�m�#=Aj��vw�w+Nж�e�y�����z��0��S�b#���őq#l}�q��_��*</w:t>
      </w:r>
      <w:r>
        <w:rPr/>
        <w:t>ֻ</w:t>
      </w:r>
      <w:r>
        <w:rPr/>
        <w:t>#����</w:t>
      </w:r>
      <w:r>
        <w:rPr/>
        <w:t>戙�</w:t>
      </w:r>
      <w:r>
        <w:rPr/>
        <w:t>Ф}#���͹�-��a#f����9�*e�#4�#]7$y��#\�}gm�#�.r#</w:t>
        <w:tab/>
        <w:t>^c���IgjOF�"$���'�#���YS��BRN:ǿG�{�sr#�#�%gkR�#�g###�`�2#]0B�����#e$y#Z��#��</w:t>
      </w:r>
      <w:r>
        <w:rPr>
          <w:rtl w:val="true"/>
        </w:rPr>
        <w:t>ޚ</w:t>
      </w:r>
      <w:r>
        <w:rPr/>
        <w:t>�</w:t>
      </w:r>
      <w:r>
        <w:rPr/>
        <w:t>y#z����#�=��7�ń#�Y��#��q&gt;�����&amp;R��#J���3/9(=#��A =����jw���])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Z�!��u���+�</w:t>
      </w:r>
      <w:r>
        <w:rPr/>
        <w:t>꺛</w:t>
      </w:r>
      <w:r>
        <w:rPr/>
        <w:t>+</w:t>
        <w:br/>
        <w:t>#��i�N ?�#f󍡾�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ݟ</w:t>
      </w:r>
      <w:r>
        <w:rPr/>
        <w:t>�</w:t>
      </w:r>
      <w:r>
        <w:rPr/>
        <w:t>#�v���V\�#�K#��Z=x����5n=0|����]HA5�Uwf�r#u�6ir���#�M8�@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</w:t>
      </w:r>
      <w:r>
        <w:rPr>
          <w:rtl w:val="true"/>
        </w:rPr>
        <w:t>ڷ</w:t>
      </w:r>
      <w:r>
        <w:rPr>
          <w:rtl w:val="true"/>
        </w:rPr>
        <w:t>*�-�</w:t>
      </w:r>
      <w:r>
        <w:rPr>
          <w:rtl w:val="true"/>
        </w:rPr>
        <w:t>ݗ</w:t>
      </w:r>
      <w:r>
        <w:rPr/>
        <w:t>����</w:t>
      </w:r>
      <w:r>
        <w:rPr/>
        <w:t>ĶT6���8�g�#�</w:t>
      </w:r>
    </w:p>
    <w:p>
      <w:pPr>
        <w:pStyle w:val="PreformattedText"/>
        <w:bidi w:val="0"/>
        <w:jc w:val="left"/>
        <w:rPr/>
      </w:pPr>
      <w:r>
        <w:rPr/>
        <w:t>r�"�!����#=��"�#v���(e@W�uKx���-�t��-��;w#</w:t>
        <w:br/>
        <w:t>E�</w:t>
      </w:r>
      <w:r>
        <w:rPr>
          <w:rtl w:val="true"/>
        </w:rPr>
        <w:t>ݶ</w:t>
      </w:r>
      <w:r>
        <w:rPr/>
        <w:t>Μi6#c�d�����ż��#l�#���v�ȷg�m����o#�9�##�BU��!�EX_s��j�����&gt;H@�Bt�#0h�T�r##�}��&gt;��:</w:t>
      </w:r>
      <w:r>
        <w:rPr>
          <w:rtl w:val="true"/>
        </w:rPr>
        <w:t>ܕ</w:t>
      </w:r>
      <w:r>
        <w:rPr/>
        <w:t>n=�ϗ�'Ou�zr)����#=tS��h#W��yoi���]��L^C[p����#</w:t>
        <w:br/>
        <w:t>�</w:t>
      </w:r>
      <w:r>
        <w:rPr>
          <w:rtl w:val="true"/>
        </w:rPr>
        <w:t>ب�</w:t>
      </w:r>
      <w:r>
        <w:rPr/>
        <w:t>2</w:t>
      </w:r>
      <w:r>
        <w:rPr/>
        <w:tab/>
      </w:r>
      <w:r>
        <w:rPr>
          <w:rtl w:val="true"/>
        </w:rPr>
        <w:t>#</w:t>
      </w:r>
      <w:r>
        <w:rPr/>
        <w:t>2</w:t>
      </w:r>
      <w:r>
        <w:rPr/>
        <w:t>�#Z#�#�#v�����O����;�#9��84�#W�:!��M�J#�fY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k��F��X�������#,7|��%P��#�;�#</w:t>
      </w:r>
      <w:r>
        <w:rPr>
          <w:rtl w:val="true"/>
        </w:rPr>
        <w:t>ٷ</w:t>
      </w:r>
      <w:r>
        <w:rPr/>
        <w:t>�</w:t>
      </w:r>
      <w:r>
        <w:rPr/>
        <w:t>X*j�F��#�</w:t>
      </w:r>
      <w:r>
        <w:rPr>
          <w:rtl w:val="true"/>
        </w:rPr>
        <w:t>ڎ</w:t>
      </w:r>
      <w:r>
        <w:rPr/>
        <w:t>�</w:t>
      </w:r>
      <w:r>
        <w:rPr/>
        <w:t>&amp;�S�H��i�</w:t>
      </w:r>
      <w:r>
        <w:rPr/>
        <w:t>⾅</w:t>
      </w:r>
      <w:r>
        <w:rPr/>
        <w:t>8#</w:t>
      </w:r>
      <w:r>
        <w:rPr/>
        <w:t>拜</w:t>
      </w:r>
      <w:r>
        <w:rPr/>
        <w:t>\'"D��9�;ayX&gt;3�X[t��LPXus#�A#f#��C�C7�M��#*g3#�ȧt�*=��VN���3�m7#��o#O���9~���X���W��ʮV�#�</w:t>
      </w:r>
      <w:r>
        <w:rPr>
          <w:rtl w:val="true"/>
        </w:rPr>
        <w:t>ܩ</w:t>
      </w:r>
      <w:r>
        <w:rPr/>
        <w:t>=�p��j��j</w:t>
      </w:r>
      <w:r>
        <w:rPr/>
        <w:t>穧�</w:t>
      </w:r>
      <w:r>
        <w:rPr/>
        <w:t>W��7##�����H�LE����E/V�m��~§���#!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�kg�h</w:t>
      </w:r>
      <w:r>
        <w:rPr>
          <w:rtl w:val="true"/>
        </w:rPr>
        <w:t>ߞ</w:t>
      </w:r>
      <w:r>
        <w:rPr/>
        <w:t>�</w:t>
      </w:r>
      <w:r>
        <w:rPr/>
        <w:t>Ç�;�R</w:t>
      </w:r>
      <w:r>
        <w:rPr>
          <w:rtl w:val="true"/>
        </w:rPr>
        <w:t>ق</w:t>
      </w:r>
      <w:r>
        <w:rPr/>
        <w:t>�</w:t>
      </w:r>
      <w:r>
        <w:rPr/>
        <w:t>R���txp</w:t>
      </w:r>
      <w:r>
        <w:rPr>
          <w:rtl w:val="true"/>
        </w:rPr>
        <w:t>׮</w:t>
      </w:r>
      <w:r>
        <w:rPr/>
        <w:t>,��N�;�\���F������Ԕ14Xl6��3����#�CYD�Չӝ�u���a$#��#�W|����]{2�#�#G###�:�#PbS&gt;�</w:t>
      </w:r>
      <w:r>
        <w:rPr/>
        <w:t>ٕ���</w:t>
      </w:r>
      <w:r>
        <w:rPr/>
        <w:t xml:space="preserve">j�#�Y*pmÿ#��,#s����q�f�I�#�ip�C��n </w:t>
        <w:br/>
        <w:t>#�#�H</w:t>
      </w:r>
      <w:r>
        <w:rPr>
          <w:rtl w:val="true"/>
        </w:rPr>
        <w:t>ޠ</w:t>
      </w:r>
      <w:r>
        <w:rPr>
          <w:rtl w:val="true"/>
        </w:rPr>
        <w:t>#</w:t>
      </w:r>
      <w:r>
        <w:rPr>
          <w:rtl w:val="true"/>
        </w:rPr>
        <w:t>ߛ</w:t>
      </w:r>
      <w:r>
        <w:rPr>
          <w:rtl w:val="true"/>
        </w:rPr>
        <w:t>/���#�=</w:t>
      </w:r>
      <w:r>
        <w:rPr/>
        <w:t>5</w:t>
      </w:r>
      <w:r>
        <w:rPr/>
        <w:t>�B���7#��&gt;�#�7z</w:t>
        <w:br/>
        <w:t>Ϋ�G���#�i�</w:t>
      </w:r>
      <w:r>
        <w:rPr>
          <w:rtl w:val="true"/>
        </w:rPr>
        <w:t>ك</w:t>
      </w:r>
      <w:r>
        <w:rPr>
          <w:rtl w:val="true"/>
        </w:rPr>
        <w:t>*</w:t>
      </w:r>
      <w:r>
        <w:rPr/>
        <w:t>4</w:t>
      </w:r>
      <w:r>
        <w:rPr/>
        <w:t>m�9/@��y�������O�W?U�}z�����gW�_�5�7�\m�_m}�</w:t>
      </w:r>
      <w:r>
        <w:rPr/>
        <w:t>ֺ���</w:t>
      </w:r>
      <w:r>
        <w:rPr/>
        <w:t>|��#�Ϯ��~��񅕏��������14���z ��P4#�o�J�#��1#*eu]�#n��zv�MϾ���6�###�.:��#�G�=L�I��c�6k1���J�#:��I</w:t>
        <w:tab/>
        <w:t>�YQl˒��#Y���/���of��=�����3�7:�#��Q��epX��&amp;���t"t&gt;�����3;��#��gV�_X�~i�A�X���j��J#?�W�q������W꟩�?�V�����W�#B�#7&amp;���1��#5���$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]5�&gt;XEQ`Ą"�Pb��s��&amp;��r#�]��5�}+�r�rA�v7���#"��)S�z���`?��j�</w:t>
        <w:br/>
        <w:t>s!�\J����,���q�D+`�mϝYM�����##S�Ҵ���2h���Nu</w:t>
      </w:r>
    </w:p>
    <w:p>
      <w:pPr>
        <w:pStyle w:val="PreformattedText"/>
        <w:bidi w:val="0"/>
        <w:jc w:val="left"/>
        <w:rPr/>
      </w:pPr>
      <w:r>
        <w:rPr/>
        <w:t>=Xz�%-������#�(�+�#;v�#�Ҵ#@�#($���͢6dZ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[Y^��</w:t>
      </w:r>
    </w:p>
    <w:p>
      <w:pPr>
        <w:pStyle w:val="PreformattedText"/>
        <w:bidi w:val="0"/>
        <w:jc w:val="left"/>
        <w:rPr/>
      </w:pPr>
      <w:r>
        <w:rPr/>
        <w:t>#C�##��+.����#[�.$�V#�#]�-+&lt;s����{#�m#</w:t>
        <w:br/>
        <w:t>C?9�Z��</w:t>
      </w:r>
      <w:r>
        <w:rPr/>
        <w:t>醮�</w:t>
      </w:r>
      <w:r>
        <w:rPr/>
        <w:t>{#�!�# ##45U##+��#[��iE$YW$[[�$�#+�\�0cEN���</w:t>
      </w:r>
      <w:r>
        <w:rPr/>
        <w:t>嫺��</w:t>
      </w:r>
      <w:r>
        <w:rPr/>
        <w:t>#�E#�#�|z#��A���20T##7jukm�A�A�</w:t>
      </w:r>
      <w:r>
        <w:rPr/>
        <w:t>뵆</w:t>
      </w:r>
      <w:r>
        <w:rPr/>
        <w:t>03�6�=��</w:t>
      </w:r>
      <w:r>
        <w:rPr/>
        <w:t>讧</w:t>
      </w:r>
      <w:r>
        <w:rPr/>
        <w:t>-.v[�#��Ν9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{Ƿ�(���aO��dŉu_����e#N���d*�yVj���5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Ѣ��K��fJ%sq�[�#]Ho}��Ozt��##�h�+�#�0v�##�O��8��###�e�Ye=rlc����!��$���v}�����ʑg�'�5�#��s�4�#���m�#/E##�Ea�Ba##&amp;=�cųg�X�</w:t>
      </w:r>
      <w:r>
        <w:rPr/>
        <w:t>ܹ</w:t>
      </w:r>
      <w:r>
        <w:rPr/>
        <w:t>{`x(</w:t>
      </w:r>
    </w:p>
    <w:p>
      <w:pPr>
        <w:pStyle w:val="PreformattedText"/>
        <w:bidi w:val="0"/>
        <w:jc w:val="left"/>
        <w:rPr/>
      </w:pPr>
      <w:r>
        <w:rPr/>
        <w:t>#k#��##CC��Z{m��&gt;I�#!�G�##�I## VW��n���;</w:t>
      </w:r>
      <w:r>
        <w:rPr/>
        <w:t>؇�</w:t>
      </w:r>
      <w:r>
        <w:rPr/>
        <w:t>#z�##��#�b#iM#;q�^6lā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#w�Let�01Y�Az�J�#��}�]'x��%#-~Aze98=C��]���,�#�Ycb[I</w:t>
      </w:r>
      <w:r>
        <w:rPr>
          <w:rtl w:val="true"/>
        </w:rPr>
        <w:t>״</w:t>
      </w:r>
      <w:r>
        <w:rPr/>
        <w:t>�����</w:t>
      </w:r>
      <w:r>
        <w:rPr/>
        <w:t>#�)Z*&amp;�'#</w:t>
        <w:br/>
        <w:t>�O##���#y�##IsA��%#�Ë</w:t>
      </w:r>
    </w:p>
    <w:p>
      <w:pPr>
        <w:pStyle w:val="PreformattedText"/>
        <w:bidi w:val="0"/>
        <w:jc w:val="left"/>
        <w:rPr/>
      </w:pPr>
      <w:r>
        <w:rPr/>
        <w:t>(#�#K�|:z�f��x#��v��@��s����~qŷ$�#�&lt;��a#)#iE��P��#��=9u[!�Q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E##g#b#�9�����!�</w:t>
        <w:br/>
        <w:t>�����t��ïԻ�[���S�p����3�����o#=�o�&gt;��c��u�</w:t>
      </w:r>
      <w:r>
        <w:rPr>
          <w:rtl w:val="true"/>
        </w:rPr>
        <w:t>ػ</w:t>
      </w:r>
      <w:r>
        <w:rPr/>
        <w:t>�</w:t>
      </w:r>
      <w:r>
        <w:rPr/>
        <w:t>#������#����#L�������u#t�#9�t-�4Lvь#��I#ih!T"sG���?#�)� h���#Ox&lt;T�R�S�AA��##U���</w:t>
        <w:tab/>
        <w:t>#�#gg#��#�#^�#���1'</w:t>
        <w:tab/>
        <w:t>�������##t�HZ]RO��#7�s#W�0�#&amp;�&lt;�N��ĳ�F]dm�*|P��8����T���g~���?3��N�����_z�Ի�&gt;�#Ϝ��#'����:���ӳx��##?��O��ș���</w:t>
      </w:r>
      <w:r>
        <w:rPr>
          <w:rtl w:val="true"/>
        </w:rPr>
        <w:t>ݶ</w:t>
      </w:r>
      <w:r>
        <w:rPr/>
        <w:t>�</w:t>
      </w:r>
      <w:r>
        <w:rPr/>
        <w:t>cY#�#���."t3�&amp;f?4�M�e�##�</w:t>
        <w:br/>
        <w:t>���#o�7��S�~C.aF�|#��g�R�a</w:t>
      </w:r>
      <w:r>
        <w:rPr/>
        <w:t>믃</w:t>
      </w:r>
      <w:r>
        <w:rPr/>
        <w:t>mH�6#� 2;�u��#h�!A��U����A)�Ϧ��������</w:t>
      </w:r>
      <w:r>
        <w:rPr/>
        <w:t>瞫</w:t>
      </w:r>
      <w:r>
        <w:rPr/>
        <w:t>T#���Z0SX���� �TL����XN:�dsX1D�2H21���K��1�6���eu:r�l###��8#}���P�#F��#��|I�#��#1� �q&amp;#��]?#K#`�@���#2#</w:t>
      </w:r>
      <w:r>
        <w:rPr>
          <w:rtl w:val="true"/>
        </w:rPr>
        <w:t>י</w:t>
      </w:r>
      <w:r>
        <w:rPr/>
        <w:t xml:space="preserve">� </w:t>
      </w:r>
      <w:r>
        <w:rPr/>
        <w:t>:YZ�-���p�#��xy���,n��;-km�B�#��9�U#�r:#k#\[H2�͚�c%,��#-��#�B^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]�s#�4�kw�S3��󕹥f�</w:t>
        <w:tab/>
        <w:t>-+�8���i##.�#</w:t>
        <w:tab/>
        <w:t>��;w��PZ^�:�#6"�˞�#</w:t>
      </w:r>
      <w:r>
        <w:rPr/>
        <w:t>۷�</w:t>
      </w:r>
      <w:r>
        <w:rPr/>
        <w:t>#�U#�V#���X6</w:t>
        <w:br/>
        <w:t>s#,M��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3l##w�;�z�'�</w:t>
      </w:r>
      <w:r>
        <w:rPr/>
        <w:t>㰇�</w:t>
      </w:r>
      <w:r>
        <w:rPr/>
        <w:t>#��В�+�h�</w:t>
      </w:r>
      <w:r>
        <w:rPr/>
        <w:t>㵊�</w:t>
      </w:r>
      <w:r>
        <w:rPr/>
        <w:t>j���$�.#^ԝbI��SvW�V&lt;7�#4bh�]�</w:t>
      </w:r>
      <w:r>
        <w:rPr>
          <w:rtl w:val="true"/>
        </w:rPr>
        <w:t>ؽ�</w:t>
      </w:r>
      <w:r>
        <w:rPr/>
        <w:t>5</w:t>
      </w:r>
      <w:r>
        <w:rPr/>
        <w:t>HJB�#�*J��,��)��</w:t>
      </w:r>
      <w:r>
        <w:rPr>
          <w:rtl w:val="true"/>
        </w:rPr>
        <w:t>܃</w:t>
      </w:r>
      <w:r>
        <w:rPr/>
        <w:t>�</w:t>
      </w:r>
      <w:r>
        <w:rPr/>
        <w:t>Yyt[#"Lv�c����</w:t>
      </w:r>
      <w:r>
        <w:rPr>
          <w:rtl w:val="true"/>
        </w:rPr>
        <w:t>ݐ</w:t>
      </w:r>
      <w:r>
        <w:rPr/>
        <w:t>D���H �##z���C��#�N���� ��##���;�:#�ĉ�S�kK��V�B</w:t>
      </w:r>
      <w:r>
        <w:rPr>
          <w:rtl w:val="true"/>
        </w:rPr>
        <w:t>ܒ</w:t>
      </w:r>
      <w:r>
        <w:rPr/>
        <w:t>j�"�V���S) U��#�hH�jf:�#�</w:t>
        <w:br/>
        <w:t>U�#���e3</w:t>
      </w:r>
      <w:r>
        <w:rPr/>
        <w:t>֩�</w:t>
      </w:r>
      <w:r>
        <w:rPr/>
        <w:t>2R�ShgmD���l���?#rx#####�}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</w:t>
        <w:tab/>
        <w:t>&amp;�c�:#ɪ�uWS4p�����f�</w:t>
        <w:br/>
        <w:t>�p���i�����PS~�%�$����#��!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0�#�)ˊ j�0��5��#k#���K&gt;R�"##.~##\A�%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##�#�4Rg�:�����"��խ#�#^�DJ�,B��b#��g\~1'��##�R#�/&gt;%EY�������� x��2h.#���s�o�|��sMf�B=�#���'Z��eM#��D�;���VSPLП#C##C�M%��##�#H�al��#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ȉY30u_2}#,#8H.</w:t>
        <w:tab/>
        <w:t>����K#{Bk� #3#3�D#����d��t��5#30</w:t>
      </w:r>
      <w:r>
        <w:rPr/>
        <w:t>ؚ�</w:t>
      </w:r>
      <w:r>
        <w:rPr/>
        <w:t>Îlj0</w:t>
      </w:r>
    </w:p>
    <w:p>
      <w:pPr>
        <w:pStyle w:val="PreformattedText"/>
        <w:bidi w:val="0"/>
        <w:jc w:val="left"/>
        <w:rPr/>
      </w:pPr>
      <w:r>
        <w:rPr/>
        <w:t>!�#�#�y�#�#�,j�b#�DZ�� �Ҁm�</w:t>
      </w:r>
      <w:r>
        <w:rPr>
          <w:rtl w:val="true"/>
        </w:rPr>
        <w:t>ےݖ</w:t>
      </w:r>
      <w:r>
        <w:rPr/>
        <w:t>��</w:t>
      </w:r>
      <w:r>
        <w:rPr/>
        <w:t>##�aZ#�Y/(�S��J�[IN%��oЦ�n##���|W</w:t>
      </w:r>
    </w:p>
    <w:p>
      <w:pPr>
        <w:pStyle w:val="PreformattedText"/>
        <w:bidi w:val="0"/>
        <w:jc w:val="left"/>
        <w:rPr/>
      </w:pPr>
      <w:r>
        <w:rPr/>
        <w:t>)]l*�J,7R#̅1�ơH�3����#�#�</w:t>
      </w:r>
      <w:r>
        <w:rPr/>
        <w:t>ؒ</w:t>
      </w:r>
      <w:r>
        <w:rPr>
          <w:rtl w:val="true"/>
        </w:rPr>
        <w:t>ף</w:t>
      </w:r>
      <w:r>
        <w:rPr/>
        <w:t>�</w:t>
      </w:r>
      <w:r>
        <w:rPr/>
        <w:t>v</w:t>
      </w:r>
      <w:r>
        <w:rPr/>
        <w:t>崫</w:t>
      </w:r>
      <w:r>
        <w:rPr/>
        <w:t>g#-+�#C2Ȋ&amp;@�#��_��������J�#j���U#+I�`##�?�;��##��P#:��#��a�X^�#�rl�5��/��Դ�#�ȩ�q`~ tl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&amp;��C��#~Np���##L�@J��#�"�j[�6hA]��9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#�@#NI�̖#U:N˂��`��#R#2�B�#�#���)���BIJG-V#\B�</w:t>
        <w:br/>
        <w:t>�_#Q^�##8b#��#Wr#���/�6�#%��R����}*#˙R)ӱEv���</w:t>
      </w:r>
      <w:r>
        <w:rPr/>
        <w:t>괝</w:t>
      </w:r>
      <w:r>
        <w:rPr/>
        <w:t>ljP�ARA#n</w:t>
        <w:br/>
        <w:t>�!##�O&amp;�##_8�0�' L�`�C</w:t>
        <w:br/>
        <w:t>��</w:t>
      </w:r>
      <w:r>
        <w:rPr/>
        <w:t>ؙ�</w:t>
      </w:r>
      <w:r>
        <w:rPr/>
        <w:t>Y�dģ�Y����������#�j�n�I���#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vdt#�*]��</w:t>
      </w:r>
      <w:r>
        <w:rPr/>
        <w:t>뫖</w:t>
      </w:r>
      <w:r>
        <w:rPr/>
        <w:t>Վ##�]S��%�yR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,)�###B��N#7�#�.#/��8�#ÁKB##z"�3aC</w:t>
        <w:br/>
        <w:t>[lJ'�4\#�#&lt;:!|e�\�GȊi�v#.UlӒ�N�*#�^�</w:t>
      </w:r>
      <w:r>
        <w:rPr>
          <w:rtl w:val="true"/>
        </w:rPr>
        <w:t>ص</w:t>
      </w:r>
      <w:r>
        <w:rPr>
          <w:rtl w:val="true"/>
        </w:rPr>
        <w:t>#��</w:t>
      </w:r>
      <w:r>
        <w:rPr/>
        <w:t>0</w:t>
      </w:r>
      <w:r>
        <w:rPr/>
        <w:t>�B�F&gt;�n%MN�!�a�p�I���2&amp;�f�˘###L#�c��Y��!��L�'K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#�^�L��w��������?_##H"#&amp;�V#�4#���h�qP#�v&amp;#;�EA@���G�#��#�#X#���zN##���5#�H�Zh��##á�#�</w:t>
        <w:br/>
        <w:t>k6�z�</w:t>
      </w:r>
    </w:p>
    <w:p>
      <w:pPr>
        <w:pStyle w:val="PreformattedText"/>
        <w:bidi w:val="0"/>
        <w:jc w:val="left"/>
        <w:rPr/>
      </w:pPr>
      <w:r>
        <w:rPr/>
        <w:t>f</w:t>
      </w:r>
      <w:r>
        <w:rPr>
          <w:rtl w:val="true"/>
        </w:rPr>
        <w:t>ޤ</w:t>
      </w:r>
      <w:r>
        <w:rPr/>
        <w:t>8</w:t>
      </w:r>
      <w:r>
        <w:rPr/>
        <w:t>*&lt;��##h�#�2�bc�ayK�#��)#]'vɧ��x���Y#*h,_#T%#Ė#8�2#�{�P�Z��###�8��e#z�Y����#�C#7�# #F�#LP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ẜ�n��#�#��#����K�#��Y��#m~EQL#�#���?�N#=</w:t>
      </w:r>
      <w:r>
        <w:rPr>
          <w:rtl w:val="true"/>
        </w:rPr>
        <w:t>خ</w:t>
      </w:r>
      <w:r>
        <w:rPr/>
        <w:t>����</w:t>
      </w:r>
      <w:r>
        <w:rPr/>
        <w:t>|z�V#��j��CM�(l�</w:t>
        <w:br/>
        <w:t>�L�,�_���·�#�3Y�ƃ�U#\��%9#&amp;�#B#�E#V�$�gMuHw&lt;�#dCI�}��{����##�kȁ):�#���#�0� O#�|##7{,��?#o�EJtP�##x�</w:t>
      </w:r>
      <w:r>
        <w:rPr/>
        <w:t>嬨����</w:t>
      </w:r>
      <w:r>
        <w:rPr/>
        <w:t>X�"|#�D�#����U�OY�#�O�x##ʳIDAT��7\�</w:t>
        <w:br/>
        <w:t>@��lDr#�y�#�O���:hn#�X�l</w:t>
        <w:tab/>
        <w:t>s#��H�?Y�##�&gt;��S��d~�N��</w:t>
        <w:tab/>
        <w:t>�W�u�^#�#�"ZRA6##`</w:t>
      </w:r>
      <w:r>
        <w:rPr>
          <w:rtl w:val="true"/>
        </w:rPr>
        <w:t>ج</w:t>
      </w:r>
      <w:r>
        <w:rPr/>
        <w:t>�</w:t>
      </w:r>
      <w:r>
        <w:rPr/>
        <w:t>X#'#r���8�I1s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Kk</w:t>
      </w:r>
      <w:r>
        <w:rPr/>
        <w:t>ؘ</w:t>
      </w:r>
      <w:r>
        <w:rPr/>
        <w:t>#&amp;z�_#�#$���&gt;f���2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L�3*�~j8�ώ)z#��D������d</w:t>
      </w:r>
      <w:r>
        <w:rPr>
          <w:rtl w:val="true"/>
        </w:rPr>
        <w:t>׮��</w:t>
      </w:r>
      <w:r>
        <w:rPr/>
        <w:t>8</w:t>
      </w:r>
      <w:r>
        <w:rPr/>
        <w:t>;#M#��</w:t>
        <w:tab/>
        <w:t>��3�!-(]t#)�</w:t>
      </w:r>
      <w:r>
        <w:rPr>
          <w:rtl w:val="true"/>
        </w:rPr>
        <w:t>ۊ</w:t>
      </w:r>
      <w:r>
        <w:rPr/>
        <w:t>�</w:t>
      </w:r>
      <w:r>
        <w:rPr/>
        <w:t>/Y#˸&amp;5��</w:t>
        <w:tab/>
        <w:t>����a�����1M�q�#�#|]*���##���</w:t>
        <w:tab/>
        <w:t>��#</w:t>
      </w:r>
    </w:p>
    <w:p>
      <w:pPr>
        <w:pStyle w:val="PreformattedText"/>
        <w:bidi w:val="0"/>
        <w:jc w:val="left"/>
        <w:rPr/>
      </w:pPr>
      <w:r>
        <w:rPr/>
        <w:t>jY�kIJ��#���L:�</w:t>
      </w:r>
      <w:r>
        <w:rPr/>
        <w:t>麏�</w:t>
      </w:r>
      <w:r>
        <w:rPr/>
        <w:t>_#��#�1�#�:��T�@#ct##2�##&amp;}d#|#�#�~EL�)��]��m�i%IHe2�</w:t>
        <w:br/>
        <w:t>m�*5[��#�f|\O##D�</w:t>
      </w:r>
      <w:r>
        <w:rPr>
          <w:rtl w:val="true"/>
        </w:rPr>
        <w:t>ݮ</w:t>
      </w:r>
      <w:r>
        <w:rPr/>
        <w:t>���</w:t>
      </w:r>
      <w:r>
        <w:rPr/>
        <w:t>#˰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mY�#Z�(&amp;�Gk##�H��yF�)(#P�d`#c#</w:t>
      </w:r>
      <w:r>
        <w:rPr>
          <w:rtl w:val="true"/>
        </w:rPr>
        <w:t>ߑ�</w:t>
      </w:r>
      <w:r>
        <w:rPr>
          <w:rtl w:val="true"/>
        </w:rPr>
        <w:t>#�}�&lt;</w:t>
      </w:r>
      <w:r>
        <w:rPr/>
        <w:t>1</w:t>
      </w:r>
      <w:r>
        <w:rPr/>
        <w:t>'z��^}�#~�w�{�;|*�J�F�##I���#�B�d#Ȣ��9#�hv���R�7�##GA|C)�?�FVW3���0"</w:t>
        <w:tab/>
        <w:t>��#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</w:t>
        <w:br/>
        <w:t>,��#��T�^��X#2D��#���#�m#����H�@��#�3#\6�Y��%�L�%�t��!N��.�e!�</w:t>
      </w:r>
    </w:p>
    <w:p>
      <w:pPr>
        <w:pStyle w:val="PreformattedText"/>
        <w:bidi w:val="0"/>
        <w:jc w:val="left"/>
        <w:rPr/>
      </w:pPr>
      <w:r>
        <w:rPr/>
        <w:t>##�S#w;#&gt;�.��D��re�:����6� ���[k�#y�^�ӧ�ǵJ��'�VV��#�m���}�[�T��{o��w���_���7O�#�o[�#̆�%#�##�</w:t>
      </w:r>
      <w:r>
        <w:rPr>
          <w:rtl w:val="true"/>
        </w:rPr>
        <w:t>ۂ</w:t>
      </w:r>
      <w:r>
        <w:rPr/>
        <w:t>�</w:t>
      </w:r>
      <w:r>
        <w:rPr/>
        <w:t>qW�#L##</w:t>
      </w:r>
      <w:r>
        <w:rPr>
          <w:rtl w:val="true"/>
        </w:rPr>
        <w:t>ؿ</w:t>
      </w:r>
      <w:r>
        <w:rPr/>
        <w:t>��</w:t>
      </w:r>
      <w:r>
        <w:rPr/>
        <w:t>+#rpO#+��!�R��]�#)�#�hi�##,p0�#�Q��Ȝ###�|�ax�#ď��R�u�#�)%A���H##�t##0��]#�0��Ъ�"�7�R�&lt;#</w:t>
        <w:br/>
        <w:t>#H#ʰ#�#k�R�6LST�@ёl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�#,#`�#.�H��4�{As��##A�0&gt;G��#`1�S�#�#�*�&gt;�k�:�w�W`�U�ÿ##��ǌ�'�-��r���R�|�uF��[��#�#�#��#\�D�y�B(8�#Q�3�ImL#/|c.�;_�#��#�ԇ�#K�;###$#$�A%t2�H�Put�8���u�4}\�Y0#�0�#k�����&amp;#0���S��#f#L#sy�A"�-����#�c�#`e#� ?F#�#!c�2a�#�2�+E�</w:t>
      </w:r>
      <w:r>
        <w:rPr>
          <w:rtl w:val="true"/>
        </w:rPr>
        <w:t>ݘ</w:t>
      </w:r>
      <w:r>
        <w:rPr/>
        <w:t>��</w:t>
      </w:r>
      <w:r>
        <w:rPr/>
        <w:t>l#zQ�#r���?��+@M����#�P#a�9#@�#��D�</w:t>
        <w:tab/>
        <w:t>�'�h~��##K#��;�Z��#�n#i,��=���t�l�@�`#��#ft��!�yh�`Y��fL���#�jA</w:t>
      </w:r>
      <w:r>
        <w:rPr/>
        <w:t>쪱</w:t>
      </w:r>
      <w:r>
        <w:rPr/>
        <w:t>%�8���!�,#�#j#���@�?��Ls�e��`��?1#��z�4��d�;�Ծ��#�</w:t>
      </w:r>
      <w:r>
        <w:rPr>
          <w:rtl w:val="true"/>
        </w:rPr>
        <w:t>ڧ</w:t>
      </w:r>
      <w:r>
        <w:rPr/>
        <w:t>#��$�$'"\�</w:t>
        <w:br/>
        <w:t>$ #�s�4�k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</w:t>
        <w:br/>
        <w:t>�S��R#]�</w:t>
      </w:r>
      <w:r>
        <w:rPr>
          <w:rtl w:val="true"/>
        </w:rPr>
        <w:t>ݮ</w:t>
      </w:r>
      <w:r>
        <w:rPr/>
        <w:t>�</w:t>
      </w:r>
      <w:r>
        <w:rPr/>
        <w:t>u=I�5#�#YC#l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X("6�K}�ȟS��Z��##�����Zu�Q</w:t>
        <w:tab/>
        <w:t>��K!c���#mr{��4#f#'�B�#��Ւ*#,s�j�##v�l�#ѕ�.���2#���V��#</w:t>
        <w:tab/>
        <w:t>����ƧO���FF�l�#=��</w:t>
      </w:r>
      <w:r>
        <w:rPr/>
        <w:t>֭�</w:t>
      </w:r>
      <w:r>
        <w:rPr/>
        <w:t>w�m/d�#</w:t>
      </w:r>
      <w:r>
        <w:rPr/>
        <w:t>ޫ</w:t>
      </w:r>
      <w:r>
        <w:rPr/>
        <w:t>CC0n����D�pv�4�vue��#��#�m����x# @�WI�##�;`#*���/̟#</w:t>
      </w:r>
      <w:r>
        <w:rPr/>
        <w:t>֗�</w:t>
      </w:r>
      <w:r>
        <w:rPr/>
        <w:t>R�</w:t>
      </w:r>
      <w:r>
        <w:rPr>
          <w:rtl w:val="true"/>
        </w:rPr>
        <w:t>ر</w:t>
      </w:r>
      <w:r>
        <w:rPr/>
        <w:t>��߯���</w:t>
      </w:r>
      <w:r>
        <w:rPr/>
        <w:t>,�#Նv2SUu#ox�#�#��#H�;1�z��rJ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e�9*�վ"�e��U###���p�"s}IkT���n@��;d�x&gt;:�X@</w:t>
        <w:br/>
        <w:t>�,��#�#hi��X#�@^���+#�(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c#J�g�t6n�(cc���#p�##&gt;��</w:t>
      </w:r>
      <w:r>
        <w:rPr>
          <w:rtl w:val="true"/>
        </w:rPr>
        <w:t>ݶ</w:t>
      </w:r>
      <w:r>
        <w:rPr/>
        <w:t>Y_�\�u�&amp;���Ffs�`#</w:t>
        <w:br/>
        <w:t>4�k�ѧ#�m˾���;R+�������#F�3�����Ю���~=���Y#"#�5�###3���jP##eр�#^&gt;f�Z�dbhz��#��HzL#��#��T*�}�~�]��@��</w:t>
      </w:r>
    </w:p>
    <w:p>
      <w:pPr>
        <w:pStyle w:val="PreformattedText"/>
        <w:bidi w:val="0"/>
        <w:jc w:val="left"/>
        <w:rPr/>
      </w:pPr>
      <w:r>
        <w:rPr/>
        <w:t>#�M��Z��#.��0�KN</w:t>
      </w:r>
      <w:r>
        <w:rPr>
          <w:rtl w:val="true"/>
        </w:rPr>
        <w:t>ٴ</w:t>
      </w:r>
      <w:r>
        <w:rPr/>
        <w:t>R#�#�#</w:t>
        <w:br/>
        <w:t>����H_!_��g�-##zb�#��:�#=y3#�,C�#S�n#F�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Ң[���l��/��</w:t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ֲ</w:t>
      </w:r>
      <w:r>
        <w:rPr/>
        <w:t>z#4���6ɐ#�!�P;�~JN3M#R�����·a^5�#�%�҅{W�+~R�/�#�#+��</w:t>
      </w:r>
      <w:r>
        <w:rPr>
          <w:rtl w:val="true"/>
        </w:rPr>
        <w:t>߅</w:t>
      </w:r>
      <w:r>
        <w:rPr/>
        <w:t>#:�=fk��FDB7?���#��</w:t>
      </w:r>
      <w:r>
        <w:rPr/>
        <w:t>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7��</w:t>
        <w:br/>
        <w:t>��(ZP^@#�$��� �##�#</w:t>
        <w:tab/>
        <w:t>A�����&lt;��|&lt;�#R��'�W�&lt;#pR�o��##�</w:t>
      </w:r>
      <w:r>
        <w:rPr/>
        <w:t>넔</w:t>
      </w:r>
      <w:r>
        <w:rPr/>
        <w:t>g���#(P�8�h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W}Wv#��T���ȑ�k1�#%#�&amp;��D#�ʤ#8I�tȀ kaAE#���#6�#�#E##�Ju�\U�ŀ�n6=��-�#��##3����##�C�#v#+</w:t>
      </w:r>
      <w:r>
        <w:rPr/>
        <w:t>ِ</w:t>
      </w:r>
      <w:r>
        <w:rPr/>
        <w:t>$#��ȥa�</w:t>
        <w:tab/>
        <w:t>O�,t�&lt;L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��\#*O�</w:t>
        <w:tab/>
        <w:t>�O��# ?9�ъ8k&amp;!�#}#M��8!f�8�##Մ"�\#�o��#��^��f##:�#Ij╃P9��#��}g�����/�WW#�ʱB�%]��i��my!K�\�#���S��HZբ���#n#��~���7#J�)�/#���j�v��5eu��)�Ș�#�#*0I#�_�6O�ZZZk�b��ԟx|ζ</w:t>
      </w:r>
      <w:r>
        <w:rPr>
          <w:rtl w:val="true"/>
        </w:rPr>
        <w:t>ܩ</w:t>
      </w:r>
      <w:r>
        <w:rPr/>
        <w:t>��</w:t>
      </w:r>
      <w:r>
        <w:rPr/>
        <w:t>r�#H����</w:t>
      </w:r>
      <w:r>
        <w:rPr>
          <w:rtl w:val="true"/>
        </w:rPr>
        <w:t>ړ</w:t>
      </w:r>
      <w:r>
        <w:rPr/>
        <w:t>�</w:t>
      </w:r>
      <w:r>
        <w:rPr/>
        <w:t>+�}��K]^</w:t>
        <w:tab/>
        <w:t>�#�,.�## �##V��8�Fb1#�#.�#�#��R�Jky��</w:t>
      </w:r>
      <w:r>
        <w:rPr/>
        <w:t>隶</w:t>
      </w:r>
      <w:r>
        <w:rPr/>
        <w:t>[Z[���X�##�vd2#</w:t>
        <w:tab/>
        <w:t>�#��]�u#F��s��##0`��j��J��##o�T��g��*�#��������\5t�Q���1�i̡���I��+9#��*��n�ձ��Pi#t~��n#����U\��#˸AB���'��)#pI5gr�L��#A\.d"��m�����l��'W#%�u�S'��ծ�4z�����ɪ_##��0���[B#��3�1�#����z#�o���'��#</w:t>
      </w:r>
    </w:p>
    <w:p>
      <w:pPr>
        <w:pStyle w:val="PreformattedText"/>
        <w:bidi w:val="0"/>
        <w:jc w:val="left"/>
        <w:rPr/>
      </w:pPr>
      <w:r>
        <w:rPr/>
        <w:t>gxLGj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rPr>
          <w:rtl w:val="true"/>
        </w:rPr>
        <w:t>ނ</w:t>
      </w:r>
      <w:r>
        <w:rPr/>
        <w:t>g��</w:t>
      </w:r>
      <w:r>
        <w:rPr>
          <w:rtl w:val="true"/>
        </w:rPr>
        <w:t>ٷ</w:t>
      </w:r>
      <w:r>
        <w:rPr/>
        <w:t>dMq</w:t>
      </w:r>
      <w:r>
        <w:rPr>
          <w:rtl w:val="true"/>
        </w:rPr>
        <w:t>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O�\��A#|�</w:t>
      </w:r>
      <w:r>
        <w:rPr/>
        <w:t>ْ�</w:t>
      </w:r>
      <w:r>
        <w:rPr/>
        <w:t>yz�Vo���I�{=�&amp;�#'�/�ͻ�yb�4���H���[n#ȕ�S�#���4Dʻ��j�ZA�#D���7�</w:t>
      </w:r>
      <w:r>
        <w:rPr>
          <w:rtl w:val="true"/>
        </w:rPr>
        <w:t>ݹ</w:t>
      </w:r>
      <w:r>
        <w:rPr/>
        <w:t>�</w:t>
      </w:r>
      <w:r>
        <w:rPr/>
        <w:t>z��\{|,:I�J�1=����D�#�|t���Ll���#4#</w:t>
      </w:r>
      <w:r>
        <w:rPr/>
        <w:t>ֻ</w:t>
      </w:r>
      <w:r>
        <w:rPr/>
        <w:t>H�I�ø#b</w:t>
        <w:tab/>
        <w:t>B##7��N;���'W�#</w:t>
      </w:r>
      <w:r>
        <w:rPr>
          <w:rtl w:val="true"/>
        </w:rPr>
        <w:t>܆</w:t>
      </w:r>
      <w:r>
        <w:rPr/>
        <w:t>��</w:t>
      </w:r>
      <w:r>
        <w:rPr/>
        <w:t>`f�Z]kŠo���#BrI�#�~�5\#��&gt;i</w:t>
      </w:r>
      <w:r>
        <w:rPr>
          <w:rtl w:val="true"/>
        </w:rPr>
        <w:t>מ</w:t>
      </w:r>
      <w:r>
        <w:rPr/>
        <w:t>��</w:t>
      </w:r>
      <w:r>
        <w:rPr/>
        <w:t>U����-�z��#�</w:t>
      </w:r>
      <w:r>
        <w:rPr/>
        <w:t>ؑ�</w:t>
      </w:r>
      <w:r>
        <w:rPr/>
        <w:t>R.</w:t>
      </w:r>
      <w:r>
        <w:rPr/>
        <w:t>ܷ�</w:t>
      </w:r>
      <w:r>
        <w:rPr/>
        <w:t>d#</w:t>
        <w:br/>
        <w:t>H��&gt;u</w:t>
      </w:r>
      <w:r>
        <w:rPr/>
        <w:t>礑</w:t>
      </w:r>
      <w:r>
        <w:rPr/>
        <w:t>M!���l�&gt;-U�Ssg:���sud4#&lt;����Xd��¬��#��</w:t>
      </w:r>
      <w:r>
        <w:rPr/>
        <w:t>ֶ�</w:t>
      </w:r>
      <w:r>
        <w:rPr/>
        <w:t>cOw]��6)!�#k�����#��w��#��tp#��S�������k#�1^#T�#?\�a��F"#�0�'/c#�_����#�#��##E�#hX+�9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/</w:t>
      </w:r>
      <w:r>
        <w:rPr/>
        <w:t>泸�</w:t>
      </w:r>
      <w:r>
        <w:rPr/>
        <w:t>P��~$�#g{#��x6L�YV#�ȱ���#��##</w:t>
      </w:r>
      <w:r>
        <w:rPr/>
        <w:t>ׇ</w:t>
      </w:r>
      <w:r>
        <w:rPr/>
        <w:t>{#�#�#��!�I�#cH�Q*��G�#A,���;����o�O��</w:t>
      </w:r>
      <w:r>
        <w:rPr>
          <w:rtl w:val="true"/>
        </w:rPr>
        <w:t>ނ</w:t>
      </w:r>
      <w:r>
        <w:rPr>
          <w:rtl w:val="true"/>
        </w:rPr>
        <w:t>.#</w:t>
      </w:r>
      <w:r>
        <w:rPr>
          <w:rtl w:val="true"/>
        </w:rPr>
        <w:t>ܟ</w:t>
      </w:r>
      <w:r>
        <w:rPr/>
        <w:t>��</w:t>
      </w:r>
      <w:r>
        <w:rPr/>
        <w:t>Ҝ���p��`#��H2�G#�#�h�������#iQ�%�=�3�p͂#,��%,�V"a����#�l?8P#���#�`Q�</w:t>
        <w:br/>
        <w:t>Ybb=��`#f#�#R���#���#Q�R�(�#�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}7�`s��#[pL4��`)��#Є�N��8�?qp��#��0��� �#</w:t>
        <w:br/>
        <w:t>&amp;I</w:t>
      </w:r>
      <w:r>
        <w:rPr/>
        <w:t>䱄�</w:t>
      </w:r>
      <w:r>
        <w:rPr/>
        <w:t>#=��</w:t>
      </w:r>
      <w:r>
        <w:rPr>
          <w:rtl w:val="true"/>
        </w:rPr>
        <w:t>ނ</w:t>
      </w:r>
      <w:r>
        <w:rPr/>
        <w:t>�</w:t>
      </w:r>
      <w:r>
        <w:rPr/>
        <w:t>%;P.�#X�$��N�2̶�Hu��:����9�K#ɢu��##������+����@:�Ω�V�##4�F2#�#�/1L��5˫��+3��b##O;��[5ou�9v�������</w:t>
      </w:r>
      <w:r>
        <w:rPr>
          <w:rtl w:val="true"/>
        </w:rPr>
        <w:t>޽</w:t>
      </w:r>
      <w:r>
        <w:rPr/>
        <w:t>Ŵ</w:t>
        <w:tab/>
        <w:t>6</w:t>
      </w:r>
      <w:r>
        <w:rPr>
          <w:rtl w:val="true"/>
        </w:rPr>
        <w:t>ڜ</w:t>
      </w:r>
      <w:r>
        <w:rPr/>
        <w:t>_[�^ler��&amp;VV��O�#g������</w:t>
      </w:r>
      <w:r>
        <w:rPr>
          <w:rtl w:val="true"/>
        </w:rPr>
        <w:t>ܞ</w:t>
      </w:r>
      <w:r>
        <w:rPr/>
        <w:t>���</w:t>
      </w:r>
      <w:r>
        <w:rPr/>
        <w:t>&lt;u#�WR��+����#�E�k+#�A_##��m��m</w:t>
      </w:r>
      <w:r>
        <w:rPr>
          <w:rtl w:val="true"/>
        </w:rPr>
        <w:t>ۊ</w:t>
      </w:r>
      <w:r>
        <w:rPr/>
        <w:t>�</w:t>
      </w:r>
      <w:r>
        <w:rPr/>
        <w:t>F��3�#�u��e#;�!�#3����3�</w:t>
      </w:r>
      <w:r>
        <w:rPr/>
        <w:t>֙</w:t>
      </w:r>
      <w:r>
        <w:rPr/>
        <w:t>#��^#.&lt;xhtj#:�����S-0��#�~#g������5�P��#�#�###+��</w:t>
      </w:r>
      <w:r>
        <w:rPr>
          <w:rtl w:val="true"/>
        </w:rPr>
        <w:t>ܜ</w:t>
      </w:r>
      <w:r>
        <w:rPr/>
        <w:t>#?I#*B!]o��#�</w:t>
      </w:r>
      <w:r>
        <w:rPr/>
        <w:t>䨦</w:t>
      </w:r>
      <w:r>
        <w:rPr/>
        <w:t>`1'</w:t>
        <w:tab/>
        <w:t xml:space="preserve"> a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W1#</w:t>
      </w:r>
      <w:r>
        <w:rPr/>
        <w:t>ۗ</w:t>
      </w:r>
      <w:r>
        <w:rPr/>
        <w:t>lW�ԝ</w:t>
      </w:r>
      <w:r>
        <w:rPr>
          <w:rtl w:val="true"/>
        </w:rPr>
        <w:t>م��</w:t>
      </w:r>
      <w:r>
        <w:rPr>
          <w:rtl w:val="true"/>
        </w:rPr>
        <w:t>##</w:t>
      </w:r>
      <w:r>
        <w:rPr/>
        <w:t>9</w:t>
      </w:r>
      <w:r>
        <w:rPr/>
        <w:t>~V�.��f���;��#�a_#���###"�`&amp;��#��]w�!�##m,�#��##q</w:t>
      </w:r>
      <w:r>
        <w:rPr>
          <w:rtl w:val="true"/>
        </w:rPr>
        <w:t>ٴ</w:t>
      </w:r>
      <w:r>
        <w:rPr/>
        <w:t>:�</w:t>
      </w:r>
      <w:r>
        <w:rPr/>
        <w:t>뭥�</w:t>
      </w:r>
      <w:r>
        <w:rPr/>
        <w:t>h�d��#��Y#T����l�#(���T####��F#(P#�f#��P�#�*"�O�T�Ѷ#f�#��ɓk�.�x~�</w:t>
      </w:r>
    </w:p>
    <w:p>
      <w:pPr>
        <w:pStyle w:val="PreformattedText"/>
        <w:bidi w:val="0"/>
        <w:jc w:val="left"/>
        <w:rPr/>
      </w:pPr>
      <w:r>
        <w:rPr/>
        <w:t>`)C�O��</w:t>
        <w:tab/>
        <w:t>+���3�v˟#7ᙩBm�5�#}z#ξj���d/̅�M�#������Hf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* ##?#b</w:t>
      </w:r>
      <w:r>
        <w:rPr>
          <w:rtl w:val="true"/>
        </w:rPr>
        <w:t>ۊ</w:t>
      </w:r>
      <w:r>
        <w:rPr/>
        <w:t>gf��+��#�</w:t>
      </w:r>
      <w:r>
        <w:rPr>
          <w:rtl w:val="true"/>
        </w:rPr>
        <w:t>ض</w:t>
      </w:r>
    </w:p>
    <w:p>
      <w:pPr>
        <w:pStyle w:val="PreformattedText"/>
        <w:bidi w:val="0"/>
        <w:jc w:val="left"/>
        <w:rPr/>
      </w:pPr>
      <w:r>
        <w:rPr/>
        <w:t>1�#j��~#�� 3:��y�!\�A</w:t>
      </w:r>
      <w:r>
        <w:rPr>
          <w:rtl w:val="true"/>
        </w:rPr>
        <w:t>٭</w:t>
      </w:r>
      <w:r>
        <w:rPr/>
        <w:t>�</w:t>
      </w:r>
      <w:r>
        <w:rPr/>
        <w:t>y��i�"�ՁɱY(#���x#-m��Zm͛9#�&lt;�h,��##{�����##��z�&gt;y��gwq��Cc</w:t>
        <w:tab/>
        <w:t>�`EOE^#���U�̴���E7��v#A�#7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`#e�&amp;����d�1�#��[�`i�5}#Y�#�##���</w:t>
      </w:r>
      <w:r>
        <w:rPr/>
        <w:t>٧</w:t>
      </w:r>
      <w:r>
        <w:rPr/>
        <w:t>��</w:t>
      </w:r>
      <w:r>
        <w:rPr/>
        <w:t>Zv��O��&amp;����#{v�9w����Xn</w:t>
      </w:r>
      <w:r>
        <w:rPr>
          <w:rtl w:val="true"/>
        </w:rPr>
        <w:t>׾</w:t>
      </w:r>
      <w:r>
        <w:rPr/>
        <w:t>l_?</w:t>
      </w:r>
      <w:r>
        <w:rPr>
          <w:rtl w:val="true"/>
        </w:rPr>
        <w:t>܇</w:t>
      </w:r>
      <w:r>
        <w:rPr/>
        <w:t>`#</w:t>
        <w:br/>
        <w:t>�#</w:t>
      </w:r>
      <w:r>
        <w:rPr>
          <w:rtl w:val="true"/>
        </w:rPr>
        <w:t>ߎ</w:t>
      </w:r>
      <w:r>
        <w:rPr/>
        <w:t>�</w:t>
      </w:r>
      <w:r>
        <w:rPr/>
        <w:t>N#���</w:t>
      </w:r>
      <w:r>
        <w:rPr>
          <w:rtl w:val="true"/>
        </w:rPr>
        <w:t>ܜ</w:t>
      </w:r>
      <w:r>
        <w:rPr/>
        <w:t>}f�^��#��#7�## ���#..�O&lt;�nu�=#Pe#�#v�?�s���W��T�w&lt;�#7���2%�o�ә�M�#/</w:t>
      </w:r>
      <w:r>
        <w:rPr>
          <w:rtl w:val="true"/>
        </w:rPr>
        <w:t>܄</w:t>
      </w:r>
      <w:r>
        <w:rPr/>
        <w:t>�</w:t>
      </w:r>
      <w:r>
        <w:rPr/>
        <w:t>#.��#</w:t>
        <w:tab/>
        <w:t>�j��2�-�&gt;exuO��+#���i�G�9��^�3S{���&gt;�a�l?#=Lo2��*2�#�@0#T&amp;���#��##�C�#9�#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�#�?�2#]</w:t>
      </w:r>
      <w:r>
        <w:rPr/>
        <w:t>߸�</w:t>
      </w:r>
      <w:r>
        <w:rPr/>
        <w:t>b�K##��0�n�s4#��##I�#Z2&amp;�;*/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Ց��L�(�c�#��#&gt;f#O17�^� #[#����o�3�#���&amp;�DZ�qB�##</w:t>
      </w:r>
    </w:p>
    <w:p>
      <w:pPr>
        <w:pStyle w:val="PreformattedText"/>
        <w:bidi w:val="0"/>
        <w:jc w:val="left"/>
        <w:rPr/>
      </w:pPr>
      <w:r>
        <w:rPr/>
        <w:t>̹�</w:t>
      </w:r>
      <w:r>
        <w:rPr/>
        <w:t>#�-�$</w:t>
        <w:br/>
        <w:t>эG�s#_��#9�М���</w:t>
      </w:r>
      <w:r>
        <w:rPr/>
        <w:t>ؔ��</w:t>
      </w:r>
      <w:r>
        <w:rPr/>
        <w:t>K#W����=###�</w:t>
        <w:tab/>
        <w:t>%��T��P#=;Hqx��#\y)#��6 ɢA�#I�x�V�s��V`I�!�#����Щ�##J�dhZ�i��[�#P=��s���*�����_}I�_2z�]�f�#�*#u�P#�#b.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졋�</w:t>
      </w:r>
      <w:r>
        <w:rPr/>
        <w:t>x��¾#eH�|</w:t>
      </w:r>
      <w:r>
        <w:rPr>
          <w:rtl w:val="true"/>
        </w:rPr>
        <w:t>ط</w:t>
      </w:r>
      <w:r>
        <w:rPr/>
        <w:t>���</w:t>
      </w:r>
      <w:r>
        <w:rPr/>
        <w:t>Dn��@Y!�##�)��###�6jJ�mw}]��G��#�JE#�0S#�#�J__#�##�ZB7�W�Ʋ���gA��`</w:t>
        <w:br/>
        <w:t>ʾ��#�</w:t>
        <w:br/>
        <w:t>FW�#��X�)�3H'G����X&amp;��Et���U##����#������###�n#l#y�#��R*f ��#�3##�@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26����(��C##K3w,�����ș��4#�`#�{�����sX*#���E/��</w:t>
      </w:r>
      <w:r>
        <w:rPr>
          <w:rtl w:val="true"/>
        </w:rPr>
        <w:t>ק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?I|�@��##Q�{vQ� �"X�(�#��ry|Ud�H,34d��#E�9���i�E###�C#G��</w:t>
      </w:r>
      <w:r>
        <w:rPr>
          <w:rtl w:val="true"/>
        </w:rPr>
        <w:t>ק</w:t>
      </w:r>
      <w:r>
        <w:rPr/>
        <w:t>��</w:t>
      </w:r>
      <w:r>
        <w:rPr/>
        <w:t>Nr�Ӈ����</w:t>
      </w:r>
    </w:p>
    <w:p>
      <w:pPr>
        <w:pStyle w:val="PreformattedText"/>
        <w:bidi w:val="0"/>
        <w:jc w:val="left"/>
        <w:rPr/>
      </w:pPr>
      <w:r>
        <w:rPr/>
        <w:t>##��/��/�m�XGA���DzϾ�Ȱ#��T</w:t>
        <w:tab/>
        <w:t>�+###�|#�#�,��p��##��Z:�#Q(R"H.55B#E?L/��L#�uP#��èy:���#�ż�w#y��Af�f��lZ/�TV)#�tZC����C&amp;Z2�}</w:t>
        <w:br/>
        <w:t>�C��p}=��s�#r��32z</w:t>
      </w:r>
      <w:r>
        <w:rPr>
          <w:rtl w:val="true"/>
        </w:rPr>
        <w:t>߻</w:t>
      </w:r>
      <w:r>
        <w:rPr/>
        <w:t>0</w:t>
      </w:r>
      <w:r>
        <w:rPr/>
        <w:t>G�#��#�#�+��F�</w:t>
      </w:r>
    </w:p>
    <w:p>
      <w:pPr>
        <w:pStyle w:val="PreformattedText"/>
        <w:bidi w:val="0"/>
        <w:jc w:val="left"/>
        <w:rPr/>
      </w:pPr>
      <w:r>
        <w:rPr/>
        <w:t>+BP�o</w:t>
      </w:r>
      <w:r>
        <w:rPr>
          <w:rtl w:val="true"/>
        </w:rPr>
        <w:t>ߞ</w:t>
      </w:r>
      <w:r>
        <w:rPr/>
        <w:t>) �#U#E�0</w:t>
        <w:br/>
        <w:t>9�e��#Z3s9u|��</w:t>
      </w:r>
      <w:r>
        <w:rPr>
          <w:rtl w:val="true"/>
        </w:rPr>
        <w:t>ן</w:t>
      </w:r>
      <w:r>
        <w:rPr/>
        <w:t>-���!��Cn#[_�Ʋk'</w:t>
      </w:r>
      <w:r>
        <w:rPr>
          <w:rtl w:val="true"/>
        </w:rPr>
        <w:t>݌</w:t>
      </w:r>
      <w:r>
        <w:rPr/>
        <w:t>�</w:t>
      </w:r>
      <w:r>
        <w:rPr/>
        <w:t>\!��dу���%�3#m�Tq��B#�\�nP��d�j.��ɰ���h����xnjw#P#ȏT##�q��&amp;A1B3��h�pxD�w�46��###W��#�Òt03�-�S��#l#�?x#6O#�m����#�s�w&gt;��y��ʼ�.�</w:t>
        <w:tab/>
        <w:t>#aG</w:t>
        <w:br/>
        <w:t>���&amp;t[�##x�X���#����It�������U�##��</w:t>
        <w:tab/>
        <w:t>7����#�&amp;�[�J�2����B�p��</w:t>
        <w:tab/>
        <w:t>���w��3���տ]��v}Ɣm�����tԜ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8#7B,#�##t��8y���#����dws��#�8|yF�����͹#&lt;#�{r��#��#�V�##�t�</w:t>
      </w:r>
      <w:r>
        <w:rPr>
          <w:rtl w:val="true"/>
        </w:rPr>
        <w:t>݌</w:t>
      </w:r>
      <w:r>
        <w:rPr/>
        <w:t>��</w:t>
      </w:r>
      <w:r>
        <w:rPr/>
        <w:t>W|s�#�#�#�:��#�0��H&amp;J���##�vM#��#��b#�$�#���#�]#�:�ԙ��;Kn�#�#�?�L#M�(M�#����^8�(�#{</w:t>
      </w:r>
      <w:r>
        <w:rPr>
          <w:rtl w:val="true"/>
        </w:rPr>
        <w:t>ۅ</w:t>
      </w:r>
      <w:r>
        <w:rPr/>
        <w:t>��</w:t>
      </w:r>
      <w:r>
        <w:rPr/>
        <w:t>##�br��#�#wfL�/�q�%#�8#�</w:t>
        <w:br/>
        <w:t>*����+8O&lt;#|�˵}��w</w:t>
      </w:r>
      <w:r>
        <w:rPr>
          <w:rtl w:val="true"/>
        </w:rPr>
        <w:t>ޞ</w:t>
      </w:r>
      <w:r>
        <w:rPr/>
        <w:t>#,c�ȉ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#�a</w:t>
      </w:r>
      <w:r>
        <w:rPr>
          <w:rtl w:val="true"/>
        </w:rPr>
        <w:t>۔</w:t>
      </w:r>
      <w:r>
        <w:rPr/>
        <w:t>h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i��_]##708(*��#�d)�#'�m#��\�#�Y#��H0+�</w:t>
      </w:r>
      <w:r>
        <w:rPr/>
        <w:t>䗼</w:t>
      </w:r>
      <w:r>
        <w:rPr/>
        <w:t>#�i��c##n#$1�W�S�</w:t>
      </w:r>
      <w:r>
        <w:rPr/>
        <w:t>ܲ</w:t>
      </w:r>
      <w:r>
        <w:rPr/>
        <w:t>Ij�{�.f zV��B9Y͏����v#�dp�B#�#f4-o���#�</w:t>
      </w:r>
      <w:r>
        <w:rPr/>
        <w:t>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,�#�</w:t>
        <w:br/>
        <w:t>_P#Z#$&amp;Ќ��k#�5��[�#�j6Y�g�;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 W"#�#��pVŪp#���#�#���-7�l�##A?$#��##�hMZ�ǲ#���xtkz�����'{�}`��_</w:t>
      </w:r>
      <w:r>
        <w:rPr>
          <w:rtl w:val="true"/>
        </w:rPr>
        <w:t>ݴ</w:t>
      </w:r>
      <w:r>
        <w:rPr/>
        <w:t>�</w:t>
      </w:r>
      <w:r>
        <w:rPr/>
        <w:t>}�w�����8��CSq�q�O#L�Ү#w�G�`q��M�#���##�[{b��Y�ke�{�h���#�</w:t>
      </w:r>
      <w:r>
        <w:rPr/>
        <w:t>ެ</w:t>
      </w:r>
      <w:r>
        <w:rPr/>
        <w:t>#tMD</w:t>
      </w:r>
      <w:r>
        <w:rPr>
          <w:rtl w:val="true"/>
        </w:rPr>
        <w:t>ٯ</w:t>
      </w:r>
      <w:r>
        <w:rPr/>
        <w:t>0</w:t>
      </w:r>
      <w:r>
        <w:rPr/>
        <w:t>Ā�#D��#�O�M��#+����}��##!8&lt;H�@s#��Q0zb�|#3�</w:t>
      </w:r>
      <w:r>
        <w:rPr/>
        <w:t>뱬</w:t>
      </w:r>
      <w:r>
        <w:rPr/>
        <w:t>|�y#x#^�##�]�#���@�A���r��C</w:t>
      </w:r>
      <w:r>
        <w:rPr/>
        <w:t>ᡘ</w:t>
      </w:r>
      <w:r>
        <w:rPr/>
        <w:t>Y�вŖ�$��(d#��Ck�o5�o5����[a�R#��HJI#��B#�W�"d��q�T���#</w:t>
      </w:r>
    </w:p>
    <w:p>
      <w:pPr>
        <w:pStyle w:val="PreformattedText"/>
        <w:bidi w:val="0"/>
        <w:jc w:val="left"/>
        <w:rPr/>
      </w:pPr>
      <w:r>
        <w:rPr/>
        <w:t>DJ�^�-J]Ip#�$</w:t>
      </w:r>
      <w:r>
        <w:rPr/>
        <w:t>਀�</w:t>
      </w:r>
      <w:r>
        <w:rPr/>
        <w:t>;�#"��#Y�_?չ��4iPL#gP#1#�Y_�#�#+�#M��G*�#,UO�q�`�R��I�</w:t>
        <w:br/>
        <w:t>?)�M��5�g��</w:t>
      </w:r>
      <w:r>
        <w:rPr>
          <w:rtl w:val="true"/>
        </w:rPr>
        <w:t>ߝ</w:t>
      </w:r>
      <w:r>
        <w:rPr/>
        <w:t>Z���|���tQ</w:t>
      </w:r>
      <w:r>
        <w:rPr/>
        <w:t>ְ</w:t>
      </w:r>
      <w:r>
        <w:rPr/>
        <w:t>:#A#�#],#��!��</w:t>
        <w:br/>
        <w:t>n��IVv�c##FBz��t5��A#l��$F�[v���_L#���):X#;H|��H�YD�##B#�#�K#y͂��p���l$/�#���V#~˹�#E�&gt;������N�6/#�v�,��H�;pw�#�n�?N?��G�~#&gt;k��{#��#�#vh#��0�"�p��]�`l�w��=#B�����a;��Ҿ5</w:t>
      </w:r>
      <w:r>
        <w:rPr>
          <w:rtl w:val="true"/>
        </w:rPr>
        <w:t>ܮ</w:t>
      </w:r>
      <w:r>
        <w:rPr/>
        <w:t>�</w:t>
      </w:r>
      <w:r>
        <w:rPr/>
        <w:t>t�E�?��#�@</w:t>
        <w:br/>
        <w:t>�e]o�|�)�-8��dv�`�H�����Н��C1��"|j</w:t>
        <w:br/>
        <w:t>�f��3�����#�##mC#��$##��j#Ȅ`���������y�4����##��</w:t>
      </w:r>
      <w:r>
        <w:rPr/>
        <w:t>؆��</w:t>
      </w:r>
      <w:r>
        <w:rPr/>
        <w:t>*Q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W`����66�#�Gq��v�d#'�:�a�#L,=&gt;bWy���</w:t>
      </w:r>
      <w:r>
        <w:rPr>
          <w:rtl w:val="true"/>
        </w:rPr>
        <w:t>׳</w:t>
      </w:r>
      <w:r>
        <w:rPr/>
        <w:t>KB�a���}@��#4��T���###:d`�##1?P��H��#��*��</w:t>
      </w:r>
      <w:r>
        <w:rPr>
          <w:rtl w:val="true"/>
        </w:rPr>
        <w:t>߅</w:t>
      </w:r>
      <w:r>
        <w:rPr/>
        <w:t>#h#���O�$�ua�c�?#W�L?E�^?@��##5+�{#�������n�ul�##pWmQv#���I</w:t>
      </w:r>
      <w:r>
        <w:rPr>
          <w:rtl w:val="true"/>
        </w:rPr>
        <w:t>ۅ</w:t>
      </w:r>
      <w:r>
        <w:rPr/>
        <w:t>#ǖ{g�#�'�o(��=ґwo�7##���#n�##�##�����,�$0kS��z#`N#ϻ�'�H={�#�;XO #[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Y�##</w:t>
      </w:r>
      <w:r>
        <w:rPr/>
        <w:t>߬�</w:t>
      </w:r>
      <w:r>
        <w:rPr/>
        <w:t>?���H�#��#rX%��gj��-�&lt;�l</w:t>
        <w:br/>
        <w:t>#���"E# XT#`�#</w:t>
        <w:tab/>
        <w:t>)#�B�?6I#�5�#���#�zA�#�#6��##�����y�m�</w:t>
        <w:br/>
        <w:t>#D�mv��MR�kl3#��#���#�����#y�#�v�]{��#r;�a#�����!�w�W��T�ÿ��;����#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"##��#�T��K�f6���D#��a#?iA4�X�#�#�]�0l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�7m�[̽�����(#��`�z�</w:t>
        <w:br/>
        <w:t>�V#8�</w:t>
      </w:r>
      <w:r>
        <w:rPr/>
        <w:t>ۚ��</w:t>
      </w:r>
      <w:r>
        <w:rPr/>
        <w:br/>
        <w:t>Ʀz�#p���a(�BA�%��!�/V#n��Z�#k��#'���'��'�*_i�k�#</w:t>
      </w:r>
    </w:p>
    <w:p>
      <w:pPr>
        <w:pStyle w:val="PreformattedText"/>
        <w:bidi w:val="0"/>
        <w:jc w:val="left"/>
        <w:rPr/>
      </w:pPr>
      <w:r>
        <w:rPr/>
        <w:t>`� L�c#���D����#e�=#��5Ku�l5%D0�wo���+Y�</w:t>
        <w:tab/>
        <w:t>��O���Q�X�T�#.M�ʵS��dO6##hi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#�аV*��#G'J#�#�����+p�+��</w:t>
      </w:r>
      <w:r>
        <w:rPr>
          <w:rtl w:val="true"/>
        </w:rPr>
        <w:t>߅�</w:t>
      </w:r>
      <w:r>
        <w:rPr/>
        <w:t>8</w:t>
      </w:r>
      <w:r>
        <w:rPr/>
        <w:t>���ź��;#�)�.#Q�###����=5�o������_�&gt;�NN����o��������o{���{�e#����76_Ի�</w:t>
      </w:r>
      <w:r>
        <w:rPr/>
        <w:t>ؚ�</w:t>
      </w:r>
      <w:r>
        <w:rPr/>
        <w:t>dX�wGg�.�#��˔��,#��?��&amp;#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mL�����|��I#�q���B</w:t>
        <w:br/>
        <w:t>#$]#�F�!#�abO6�h�#�=���_�-&gt;��&gt;�������Z�*�,p��k��E~���b#��T#�$��?6G##M#�;�#�</w:t>
        <w:tab/>
        <w:t>�:��#�0��W##1�#��9��9��jlEo#�"#��WUtQ�%�###�q���#���}5F�'��5W##�.fH{�Ӊ�g25#</w:t>
      </w:r>
      <w:r>
        <w:rPr/>
        <w:t>丅�</w:t>
      </w:r>
      <w:r>
        <w:rPr/>
        <w:t>?ś4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fb��</w:t>
      </w:r>
      <w:r>
        <w:rPr/>
        <w:t>ヿ</w:t>
      </w:r>
      <w:r>
        <w:rPr/>
        <w:t>8:���_#�����_##����16��L�#)��#�#p1#�</w:t>
      </w:r>
      <w:r>
        <w:rPr>
          <w:rtl w:val="true"/>
        </w:rPr>
        <w:t>߻</w:t>
      </w:r>
      <w:r>
        <w:rPr/>
        <w:t>�*��##���#�X#�����&amp;���(DiZ������|{��#�p�</w:t>
        <w:br/>
        <w:t>&gt;%#RF(R�b</w:t>
      </w:r>
      <w:r>
        <w:rPr>
          <w:rtl w:val="true"/>
        </w:rPr>
        <w:t>ؼ</w:t>
      </w:r>
      <w:r>
        <w:rPr/>
        <w:t xml:space="preserve">R�e��b2x�v�j#|����#���T�Z��#�###)&gt;�C </w:t>
      </w:r>
      <w:r>
        <w:rPr/>
        <w:t>갣</w:t>
      </w:r>
      <w:r>
        <w:rPr/>
        <w:t>#� e��*C 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</w:t>
      </w:r>
      <w:r>
        <w:rPr/>
        <w:t>螟</w:t>
      </w:r>
      <w:r>
        <w:rPr/>
        <w:t>г�#V##,� ^\�#7�;��88P;����;�k�����O�a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#�###�O`?�#i#Y�&amp;:�+�a�Kx#x#��</w:t>
        <w:br/>
        <w:t>p�w1�˔�=�f#��0)���ʩ�����7��V##�B�</w:t>
        <w:tab/>
        <w:t>'#7#=����b|��|n}���%#&gt;#�`��o�#3#[���t�_K#5</w:t>
        <w:tab/>
        <w:t>�##�X�b#)#:�#@��#8?F��0'�m�,�#0�g##2�`�d�###q#��=I#U��#`g;���/v�z��l0đ@j�8D##.,�</w:t>
        <w:br/>
        <w:t>�A&amp;�}� Փ,h~1������R�q#�?8��#��"#����&lt;���ƴ���a#F7���(��z##</w:t>
        <w:tab/>
        <w:t>8^_# �O��</w:t>
      </w:r>
    </w:p>
    <w:p>
      <w:pPr>
        <w:pStyle w:val="PreformattedText"/>
        <w:bidi w:val="0"/>
        <w:jc w:val="left"/>
        <w:rPr/>
      </w:pPr>
      <w:r>
        <w:rPr/>
        <w:t>=k##?����e#3#H�#���#*�4�#��#`��Č������f���</w:t>
      </w:r>
      <w:r>
        <w:rPr/>
        <w:t>ׄ</w:t>
      </w:r>
      <w:r>
        <w:rPr/>
        <w:t>V�ÿ��PB����ȍ��7�L'##��</w:t>
        <w:br/>
        <w:t>�c��w�/�4V��C</w:t>
      </w:r>
      <w:r>
        <w:rPr/>
        <w:t>㟌�</w:t>
      </w:r>
      <w:r>
        <w:rPr/>
        <w:t>fX�Ɉ{�nG�����ze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MwYw#7l���</w:t>
      </w:r>
      <w:r>
        <w:rPr>
          <w:rtl w:val="true"/>
        </w:rPr>
        <w:t>غ</w:t>
      </w:r>
      <w:r>
        <w:rPr/>
        <w:t>�</w:t>
      </w:r>
      <w:r>
        <w:rPr/>
        <w:t>M</w:t>
      </w:r>
      <w:r>
        <w:rPr>
          <w:rtl w:val="true"/>
        </w:rPr>
        <w:t>ؠ</w:t>
      </w:r>
      <w:r>
        <w:rPr/>
        <w:t>���</w:t>
      </w:r>
      <w:r>
        <w:rPr/>
        <w:t>h#�O�t#|+j${8���-#a ��#��?�j#</w:t>
      </w:r>
      <w:r>
        <w:rPr/>
        <w:t>趱������</w:t>
      </w:r>
      <w:r>
        <w:rPr/>
        <w:t>wO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e#��|#�#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&gt;j-V@#E#�O#�`#E[##�</w:t>
        <w:br/>
        <w:t>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A1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Ɉ��#e�T�X��¢U#��n�!V�pn�#�����^�g�-i��&gt;#��#�#2D}0z�=#w#�#�%�|�#�,�p9��</w:t>
      </w:r>
      <w:r>
        <w:rPr/>
        <w:t>楫</w:t>
      </w:r>
      <w:r>
        <w:rPr/>
        <w:t>#Np#��</w:t>
      </w:r>
      <w:r>
        <w:rPr>
          <w:rtl w:val="true"/>
        </w:rPr>
        <w:t>י</w:t>
      </w:r>
      <w:r>
        <w:rPr/>
        <w:t>��</w:t>
      </w:r>
      <w:r>
        <w:rPr/>
        <w:t>##��A�Y����#���#�Ӓ�_�����X�t{�#c^��W#��#[���[�K.</w:t>
      </w:r>
      <w:r>
        <w:rPr/>
        <w:t>߸�</w:t>
      </w:r>
      <w:r>
        <w:rPr/>
        <w:t>#+Qk&gt;#��Wvwf�1[��8�m���##�&lt;��5\Jee�~��#d[�l�U]�d�iOi�#M��y|b��#A�k����gN&gt;P�5$5@��#fdͅ#8���b��yF�l</w:t>
        <w:tab/>
        <w:t>F#��#�E��##�#�c�&gt;&lt;���K��.���#�Ky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���#�!#�7��l#�#�)#�#�#���##�v`��\*�#�=����u#�r��)Y�|�7�]�����@�Db</w:t>
        <w:br/>
        <w:t>���</w:t>
        <w:br/>
        <w:t>n</w:t>
      </w:r>
      <w:r>
        <w:rPr>
          <w:rtl w:val="true"/>
        </w:rPr>
        <w:t>ہ</w:t>
      </w:r>
      <w:r>
        <w:rPr/>
        <w:t>#����]��ր�q�cj-Hr��f#E##6.�f���#�#�#�#</w:t>
      </w:r>
      <w:r>
        <w:rPr>
          <w:rtl w:val="true"/>
        </w:rPr>
        <w:t>ج</w:t>
      </w:r>
      <w:r>
        <w:rPr/>
        <w:t>#���F�6�[X��/t</w:t>
      </w:r>
      <w:r>
        <w:rPr/>
        <w:t>䰀�</w:t>
      </w:r>
      <w:r>
        <w:rPr/>
        <w:t>#�LE#�����8#�F��&lt;�9�</w:t>
      </w:r>
      <w:r>
        <w:rPr/>
        <w:t>䮗�</w:t>
      </w:r>
      <w:r>
        <w:rPr/>
        <w:t>8u�-/�#�����w�#</w:t>
      </w:r>
      <w:r>
        <w:rPr/>
        <w:t>蓓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40gV2��J��xw�$~fm�3�gV�##k����g�=�n�ж#jh��D[���|�{�#H#�����#�#�#�b#H8��q(##7t92� �EiUАţ��A</w:t>
      </w:r>
      <w:r>
        <w:rPr/>
        <w:t>ܺ�</w:t>
      </w:r>
      <w:r>
        <w:rPr/>
        <w:t>#�#ʾ(z��Hm��#�#�#�#�n+#�</w:t>
      </w:r>
      <w:r>
        <w:rPr>
          <w:rtl w:val="true"/>
        </w:rPr>
        <w:t>ݏ</w:t>
      </w:r>
      <w:r>
        <w:rPr/>
        <w:t>#</w:t>
      </w:r>
      <w:r>
        <w:rPr/>
        <w:t>쾇</w:t>
      </w:r>
      <w:r>
        <w:rPr/>
        <w:t>\V</w:t>
        <w:br/>
        <w:t>c�$##|7#���F#�w"�##-�99�w�H�###�##��##�</w:t>
      </w:r>
      <w:r>
        <w:rPr/>
        <w:t>؎</w:t>
      </w:r>
      <w:r>
        <w:rPr/>
        <w:t>c]T#'BCN��Z���{#������</w:t>
      </w:r>
      <w:r>
        <w:rPr/>
        <w:t>ܑ���</w:t>
      </w:r>
      <w:r>
        <w:rPr/>
        <w:t>#$]�#s�#�����PQc�5qD]x=7�;9���Ƅo#���*��YR36[SK�#�`m�g^���#g.�w�T#�?#��x#�+�#�s}6�w^#^#^#^�k�#���##&gt;#���xE~����_��</w:t>
      </w:r>
      <w:r>
        <w:rPr/>
        <w:t>ٍ�</w:t>
      </w:r>
      <w:r>
        <w:rPr/>
        <w:t>Hq�Y7#@�k##|�3����q�w�#1ƞY��&lt;g�#N�^#^O1�#���#��P��</w:t>
      </w:r>
      <w:r>
        <w:rPr>
          <w:rtl w:val="true"/>
        </w:rPr>
        <w:t>ݩ</w:t>
      </w:r>
      <w:r>
        <w:rPr/>
        <w:t>�</w:t>
      </w:r>
      <w:r>
        <w:rPr/>
        <w:t>c�j#������7��</w:t>
        <w:tab/>
        <w:t>�.�#�#)��[z]�h\�s�w�#�?�W�</w:t>
        <w:br/>
        <w:t>T#�b�2Ί) �#�P#��x�.�CP�j#{#j���#r�w#��#�#�#���#�o��F#�d�E�{���#r#i����w�#</w:t>
        <w:tab/>
        <w:t>C��-�0Z;���{�y�##���}�W���M#��Ҝ###�a!�)##^</w:t>
      </w:r>
    </w:p>
    <w:p>
      <w:pPr>
        <w:pStyle w:val="PreformattedText"/>
        <w:bidi w:val="0"/>
        <w:jc w:val="left"/>
        <w:rPr/>
      </w:pPr>
      <w:r>
        <w:rPr/>
        <w:t>*�������f[4cQC�+�#"Hfj#����V#��W�W�W�W�b+�[2#��=��#�'�F#�Pf@���#8�b���S%\��#�'�#�#�#���\#�:�p#"|԰h#�#���i?1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V#Q��#Ӌli�#G##;ՠ#��3'F@R$��D#a�#��v���=�tCu`�#�ӟ&lt;��LTB�##p~�X##���#��?�W�W���#3?��n☏�6Dk#�#�#)Ҡ�A6O(S##���t</w:t>
      </w:r>
    </w:p>
    <w:p>
      <w:pPr>
        <w:pStyle w:val="PreformattedText"/>
        <w:bidi w:val="0"/>
        <w:jc w:val="left"/>
        <w:rPr/>
      </w:pPr>
      <w:r>
        <w:rPr/>
        <w:t>CN�x��W�W�W�W�:�#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p`�J�'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p7#��p#a�oKO</w:t>
      </w:r>
      <w:r>
        <w:rPr>
          <w:rtl w:val="true"/>
        </w:rPr>
        <w:t>ڹ</w:t>
      </w:r>
      <w:r>
        <w:rPr/>
        <w:t>���</w:t>
      </w:r>
      <w:r>
        <w:rPr/>
        <w:t>'J$#d�@u�S���#�∾#�'ʴH#�`N�49</w:t>
      </w:r>
      <w:r>
        <w:rPr/>
        <w:t>꺂���</w:t>
      </w:r>
      <w:r>
        <w:rPr/>
        <w:t>]�#�&gt;{�#8h��#��I##l�</w:t>
        <w:br/>
        <w:t>p�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#�Y##�#�#@#�?E��#:8�x�N�#�6����U��_3�&gt;�]&gt;����</w:t>
        <w:br/>
        <w:t>�</w:t>
        <w:br/>
        <w:t>�</w:t>
        <w:br/>
        <w:t>\�#�̀�#6�#�#�H�#�#B�W��#QZ�(�#�����/�#�G����K#��z1#(h!A&amp;#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*��#K###�#�#��oe+�q�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8-#�#�9��u�qY����e)+��#T�g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19e</w:t>
      </w:r>
      <w:r>
        <w:rPr/>
        <w:t>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!</w:t>
        <w:br/>
        <w:t>�H~CW</w:t>
        <w:br/>
        <w:t>J#��M%�&amp;I#tBy]��HI�&amp;��k2n�,C��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j�Ǒ#�z "�A��#A��/���#�#�#��+@j##��B7z#(�-Pb�+�#</w:t>
      </w:r>
    </w:p>
    <w:p>
      <w:pPr>
        <w:pStyle w:val="PreformattedText"/>
        <w:bidi w:val="0"/>
        <w:jc w:val="left"/>
        <w:rPr/>
      </w:pPr>
      <w:r>
        <w:rPr/>
        <w:t>_</w:t>
        <w:tab/>
        <w:t>�#C���</w:t>
        <w:tab/>
        <w:t>u�#!A#7◦#����#�M��w��</w:t>
      </w:r>
      <w:r>
        <w:rPr/>
        <w:t>߹</w:t>
      </w:r>
      <w:r>
        <w:rPr/>
        <w:t>#*���##����I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Q�9��:H()r�A#���3�n����'J,�#�T^6�</w:t>
      </w:r>
      <w:r>
        <w:rPr>
          <w:rtl w:val="true"/>
        </w:rPr>
        <w:t>׌</w:t>
      </w:r>
      <w:r>
        <w:rPr/>
        <w:t>H�u�4��Ȁ���'���b�(��#E#Ȧ�</w:t>
        <w:br/>
        <w:t>#��ȷ�Q���W�W�W�W���������9����</w:t>
        <w:br/>
        <w:t>�</w:t>
        <w:br/>
        <w:t>\�</w:t>
        <w:br/>
        <w:t>0w`#�#,#���#�#}O##Q�mE�H��{��Y*#�#�@���ӻ~K��PV�##(�#%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5�m��0�-�#��UUST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jC̿�W�W�W�W�W`KT�ÿ-1L|#y#x#�|#�hЄ��#DI�#M�#���O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O�o1����}#}��y��#�#</w:t>
      </w:r>
      <w:r>
        <w:rPr>
          <w:rtl w:val="true"/>
        </w:rPr>
        <w:t>ڃ</w:t>
      </w:r>
      <w:r>
        <w:rPr/>
        <w:t>���</w:t>
      </w:r>
      <w:r>
        <w:rPr/>
        <w:t>R����#��##Os=@JQ#��#H'</w:t>
        <w:br/>
        <w:t>m�e��K��l���#�#�#�#�#�#�#8�</w:t>
        <w:br/>
        <w:t>p�w</w:t>
      </w:r>
      <w:r>
        <w:rPr>
          <w:rtl w:val="true"/>
        </w:rPr>
        <w:t>ޥ</w:t>
      </w:r>
      <w:r>
        <w:rPr/>
        <w:t>�</w:t>
      </w:r>
      <w:r>
        <w:rPr/>
        <w:t>/�#�#�#��</w:t>
        <w:br/>
        <w:t>�ŗ�@Y�Y#�~#�q#���#Iv�Q�x����m�x���/l#����#�0��i����_�#{��</w:t>
      </w:r>
      <w:r>
        <w:rPr>
          <w:rtl w:val="true"/>
        </w:rPr>
        <w:t>ػ</w:t>
      </w:r>
      <w:r>
        <w:rPr/>
        <w:t>vl{�А"9x�#+f�@*�Ou�wL#o#�]�8�w�</w:t>
        <w:br/>
        <w:t>�</w:t>
        <w:br/>
        <w:t>�</w:t>
        <w:br/>
        <w:t>�</w:t>
        <w:br/>
        <w:t>�</w:t>
        <w:br/>
        <w:t>\�#����#_�w�#�#��#��##7:�C���{#�?aC"�(X��mY󮾾�K�[��</w:t>
      </w:r>
      <w:r>
        <w:rPr/>
        <w:t>݅��</w:t>
      </w:r>
      <w:r>
        <w:rPr/>
        <w:br/>
        <w:t>�;J��#��\xK�#��9�#��###*#� #�#~1�'"&gt;#�~���f#r�#�#�#�#�#�#��#|���Ƅo#�#��5W#��$Qf�2��3�</w:t>
      </w:r>
      <w:r>
        <w:rPr/>
        <w:t>؁</w:t>
      </w:r>
      <w:r>
        <w:rPr/>
        <w:t>����</w:t>
      </w:r>
      <w:r>
        <w:rPr/>
        <w:br/>
        <w:t>�O�U#b�+#�*g�#�b��#���lY��ɼ9b��#F��)эisP�e#XƁ/D.�@�|C�\���5w#�#�#�#�#�#�#�4#����ԑ</w:t>
        <w:br/>
        <w:t>�#�#���T��~#�H��#�#e&lt;��q# ������B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P###)CrW#]��#I��</w:t>
      </w:r>
    </w:p>
    <w:p>
      <w:pPr>
        <w:pStyle w:val="PreformattedText"/>
        <w:bidi w:val="0"/>
        <w:jc w:val="left"/>
        <w:rPr/>
      </w:pPr>
      <w:r>
        <w:rPr/>
        <w:t>#ZPVu#̈́J,K#`#�#\����#���C^#^#^#^#^#^�#�#����#�#�#�B#��#�#^/��#A##YT#E</w:t>
        <w:br/>
        <w:t>�ȋl�jO��N��k�#B6��Dƚ�&gt;]��d�#.tC##</w:t>
      </w:r>
      <w:r>
        <w:rPr/>
        <w:t>汌</w:t>
      </w:r>
      <w:r>
        <w:rPr/>
        <w:t>N?�#v*j&amp;�#)�#р�SD�93����##O�5�#�#�#�#�#[�##�m�1�[�+�+�e+#�h#d�R�_L�/�'</w:t>
        <w:br/>
        <w:t>&gt;Z�DiPO���=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F</w:t>
      </w:r>
      <w:r>
        <w:rPr/>
        <w:t>寎</w:t>
      </w:r>
      <w:r>
        <w:rPr/>
        <w:t>&lt;�X����O�����g+�e�G.`Q�fǞ;�FTCGҟ/��$i!]�##�?x#x#x#x#x#x#x#�y# #�b*���}O&lt;�eL�$Q0B�##Dla�\#55�6�HrB</w:t>
        <w:tab/>
        <w:t>N|�##vA#`ÎWk�iA��ő7 ES��o��s�!#��D��q����;��#�n�^x�՞�t�è%�v$�B@#/#��p��Ȱ##�Fa#ĒJ!�[l(��#�Ǿ_�C|�w���#���GF�#�#��#���#�;#_ÿ�RG�@�!#_TI#u���8-�w���{j�L�"�</w:t>
      </w:r>
      <w:r>
        <w:rPr/>
        <w:t>㫵</w:t>
      </w:r>
      <w:r>
        <w:rPr/>
        <w:t>O.����������#XvUg�����P9v�j�խ###(�##��1��#�x������x3�a�����c���$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@9��9VwUW�7���9����#�#�n#�����ꮺ���^k}��b"�jR�Q#G��#��ηu�3,#</w:t>
        <w:tab/>
        <w:t>�??=���b5V#Մ�Lb4�8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&amp;��E#�#}�7#��@@  ###\�#`</w:t>
      </w:r>
      <w:r>
        <w:rPr/>
        <w:t>݊����</w:t>
      </w:r>
      <w:r>
        <w:rPr/>
        <w:t>h1��#�#�#�G#f(��|��#R�</w:t>
        <w:br/>
        <w:t>��X��� ����##3�#E�������o1YՕH�#)dI���#�2�`#�8#Ez$��X##2#S�#�fbU��o��c����?ZΓ�:�,P#N�Kt�&lt;%���UՇ�^�r#F###j��!��t9</w:t>
      </w:r>
      <w:r>
        <w:rPr/>
        <w:t>쳜</w:t>
      </w:r>
      <w:r>
        <w:rPr/>
        <w:t>=���tz�R�l�ZV�mE��#���r��#�W,�[��xRRcl)b�a2�b##�G#��Xi*�/�!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-p</w:t>
      </w:r>
    </w:p>
    <w:p>
      <w:pPr>
        <w:pStyle w:val="PreformattedText"/>
        <w:bidi w:val="0"/>
        <w:jc w:val="left"/>
        <w:rPr/>
      </w:pPr>
      <w:r>
        <w:rPr/>
        <w:t>EA���##�J#�E������;#�xG���*##$�#)B#���lj�g���#�#�?�$�(�d���</w:t>
      </w:r>
      <w:r>
        <w:rPr>
          <w:rtl w:val="true"/>
        </w:rPr>
        <w:t>ݗ</w:t>
      </w:r>
      <w:r>
        <w:rPr/>
        <w:t>�</w:t>
      </w:r>
      <w:r>
        <w:rPr/>
        <w:t>#S�8;�#3���###��h̢#Ӳc��);,����[#;��v��~zz�Ś#Z!&amp;y��E����3�$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b&amp;Z�0�w#��@@  ###\�#�</w:t>
        <w:br/>
        <w:t>###����\#��Z#V��FR#���#�dLU�#1)B�#��00���:#)j%��+#��</w:t>
      </w:r>
      <w:r>
        <w:rPr>
          <w:rtl w:val="true"/>
        </w:rPr>
        <w:t>؋</w:t>
      </w:r>
      <w:r>
        <w:rPr/>
        <w:t>��</w:t>
      </w:r>
      <w:r>
        <w:rPr/>
        <w:t>L 0�i���(��e1�n4���</w:t>
        <w:tab/>
        <w:t>�?Ě��</w:t>
      </w:r>
      <w:r>
        <w:rPr/>
        <w:t>ꠐ</w:t>
      </w:r>
      <w:r>
        <w:rPr/>
        <w:t>###T�M{#�e#VN���ȟ�#$�-���g#�#��cY�#(r�I#]&gt;,�dS�}O�-����B�C�~ux���#o-#�)�/�d7��&gt;C-�rΐӆl��</w:t>
      </w:r>
      <w:r>
        <w:rPr/>
        <w:t>߶��</w:t>
      </w:r>
      <w:r>
        <w:rPr/>
        <w:t>M9oI]V�)��ɛ7��t:�#,�ʦ�������ʊo#�#35####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�1B ��#��#�m��#���g�</w:t>
      </w:r>
      <w:r>
        <w:rPr>
          <w:rtl w:val="true"/>
        </w:rPr>
        <w:t>ڿ</w:t>
      </w:r>
      <w:r>
        <w:rPr/>
        <w:t>�</w:t>
      </w:r>
      <w:r>
        <w:rPr/>
        <w:t>i�!�R(I#O#�Q�H.�����</w:t>
      </w:r>
      <w:r>
        <w:rPr/>
        <w:t>ؒ��</w:t>
      </w:r>
      <w:r>
        <w:rPr/>
        <w:t>D����#�#N�-d�����#O\!�#��r�,:�l}~f��j#��mi�m�#Wud#</w:t>
        <w:tab/>
        <w:t>�0�"�r��,X#</w:t>
        <w:br/>
        <w:t>�2t</w:t>
        <w:br/>
        <w:t>�n�</w:t>
      </w:r>
    </w:p>
    <w:p>
      <w:pPr>
        <w:pStyle w:val="PreformattedText"/>
        <w:bidi w:val="0"/>
        <w:jc w:val="left"/>
        <w:rPr/>
      </w:pPr>
      <w:r>
        <w:rPr/>
        <w:t>1#d�#���#�.#######/##�#�˼-&lt;�.0D �Ș��=�⴦ˆF��`��#�A&lt;(�##5%љ��X#�X��@���Ж,3�aQ�R#WeTWD�#�##s#,gC#]�:2�(r`#HA�K�V$#k+�[�#/�n��#�F#R�}�g�D�T#՗�&amp;nt=�$������:{���u[��3c�Tf&amp;L'"V;����Jo���� �#�/gy�#</w:t>
        <w:br/>
        <w:t>V�QX�%m+8�w#��.�T_�;�K�#��x�#��#-g�ŲlE&gt;"�##/##�#����#.##�]Ո#��</w:t>
        <w:br/>
        <w:t>z�0��P|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i-�,m�D��'c3E~xn�k��G���Ԍȍ(�|��j1D��9���&gt;#K���=�XWb�7���\</w:t>
      </w:r>
      <w:r>
        <w:rPr>
          <w:rtl w:val="true"/>
        </w:rPr>
        <w:t>ܝ</w:t>
      </w:r>
      <w:r>
        <w:rPr/>
        <w:t>�����</w:t>
      </w:r>
      <w:r>
        <w:rPr/>
        <w:t>A</w:t>
        <w:tab/>
        <w:t>�?#�4#ʽR�#c�|*#��˿��##��@`�"p6�k�K4�#�����#U0-Ih��#�#�p��#�ɑ�$#�i���3���N_��o�Z7f��#sȑ#���6�w��+�c��#�4</w:t>
        <w:tab/>
        <w:t>�(@&lt;#�'m��P�)ge�@k%�{�#�P��gH��H�#�#�#���C#"�h#ĕb=�tm1������{S!?�&amp;#�##&lt;&amp;�ca#E�:gv#�</w:t>
        <w:br/>
        <w:t>����C�\���L#��Ɯ��#</w:t>
        <w:tab/>
        <w:t>��:��V#���M��������sw�IYJ#�)ɢ�#</w:t>
        <w:br/>
        <w:t>#�`��|L�Q</w:t>
        <w:tab/>
        <w:t>#^##�?ѵ[#��DV���1���"�Ct#����#���w#</w:t>
        <w:br/>
        <w:t>7�#��n�;=s�֊#��#[��li�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��?������#u�fҕ��]=���h�Ca###*F#�N1^a&lt;��#9#����]G�)��@@ ��#h#&gt;�:#&lt;��u������0�i�</w:t>
      </w:r>
      <w:r>
        <w:rPr>
          <w:rtl w:val="true"/>
        </w:rPr>
        <w:t>ؠ</w:t>
      </w:r>
      <w:r>
        <w:rPr/>
        <w:t>#&amp;#`#�Ԍ�FH-#�%y</w:t>
      </w:r>
      <w:r>
        <w:rPr/>
        <w:t>㎲</w:t>
      </w:r>
      <w:r>
        <w:rPr/>
        <w:t>qwY�@Q����Y������Żs�w#[�.�7#R[L;��#MH�n�Id�բ3�#�#�Il#��v�)^+#��#��##Ѡ�/#=#���P(�A�#����c/�t��`jw�:n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��#�)fD���:VTx���;����B</w:t>
      </w:r>
      <w:r>
        <w:rPr/>
        <w:t>ަ�</w:t>
      </w:r>
      <w:r>
        <w:rPr/>
        <w:t>70E##�/�#%CB� #�#K#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ݽ</w:t>
      </w:r>
      <w:r>
        <w:rPr/>
        <w:t>�</w:t>
      </w:r>
      <w:r>
        <w:rPr/>
        <w:t>#Z�7��Tut#��g�%###�j#�O1=�##��,#�!���BA#_D�/�?�|�շ���;zn*#�5���Xx�#��Hf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)WՎ+y�2#̒�#�P��\�~u�z��#U��b�#}���l�M)</w:t>
        <w:tab/>
        <w:t>!e��Cl#�#�#0x�QfU�]��####���G�ҏ�kN#O��A���</w:t>
        <w:tab/>
        <w:t>�d��!!#��</w:t>
        <w:tab/>
        <w:t>#B#=#��#g[�#oN)�u�?������_Q#��{���7W~�U�{o��#���H��O</w:t>
      </w:r>
      <w:r>
        <w:rPr/>
        <w:t>奟</w:t>
      </w:r>
      <w:r>
        <w:rPr/>
        <w:t>-�����V���#3e���#&gt;)�Lch��J� ���+��~R��G&gt;���#�</w:t>
      </w:r>
      <w:r>
        <w:rPr/>
        <w:t>죧��</w:t>
      </w:r>
      <w:r>
        <w:rPr/>
        <w:t>o#�yyN�jgAP�f</w:t>
        <w:br/>
        <w:t>�=`��FU�#^c����o�m</w:t>
      </w:r>
      <w:r>
        <w:rPr>
          <w:rtl w:val="true"/>
        </w:rPr>
        <w:t>ݝ</w:t>
      </w:r>
      <w:r>
        <w:rPr/>
        <w:t>[m��RMI�#�q�a##��#�4��!�@�0�#A:#EpF�x���m(�â#;#�#4�~t�J##x��##V�</w:t>
      </w:r>
      <w:r>
        <w:rPr>
          <w:rtl w:val="true"/>
        </w:rPr>
        <w:t>ܭ</w:t>
      </w:r>
      <w:r>
        <w:rPr/>
        <w:t>�</w:t>
      </w:r>
      <w:r>
        <w:rPr/>
        <w:t>ù\3Q#�'$�N��Y�wr�[�##�ΏM�dyO.�#k#��|����Z"#_;��jR#��k</w:t>
        <w:br/>
      </w:r>
      <w:r>
        <w:rPr>
          <w:rtl w:val="true"/>
        </w:rPr>
        <w:t>ٽ</w:t>
      </w:r>
      <w:r>
        <w:rPr/>
        <w:t>����</w:t>
      </w:r>
      <w:r>
        <w:rPr/>
        <w:t>c����*�gX���##��3��#lP;n�,����H#-</w:t>
      </w:r>
      <w:r>
        <w:rPr/>
        <w:t>֞��</w:t>
      </w:r>
      <w:r>
        <w:rPr/>
        <w:t>(#H!#���E�qn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@��5�</w:t>
        <w:tab/>
        <w:t>b�lV6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m)'��g#���&amp;4a #�@�#�##5����"�ǀ���n(u�k�'�c^�R�^</w:t>
      </w:r>
      <w:r>
        <w:rPr>
          <w:rtl w:val="true"/>
        </w:rPr>
        <w:t>ۂ</w:t>
      </w:r>
      <w:r>
        <w:rPr/>
        <w:t>#Đ�x�ZY�V&lt;/#�@�h�B�#w�Fy+х��U|Q  ###�:#x��##�#�h-�#,��&lt;�`#��'�Cծ�g�0�_�Tz�&lt;�{�s�s��N}M�{4i&lt;��#`է��sj�Yi��d�;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֡</w:t>
      </w:r>
      <w:r>
        <w:rPr/>
        <w:t>|&gt;c/�q-�#M�#�)7UEW��L���Q#Y^t�:�^�#�7ý��v�}�k��ǃ�e#2U���#�#T�hM����v#i�c������i`��U##A��Ik#�IDf���+�h#Dė�#��#Ҋ��#�ա#F�#?##Z#Գ�L��B��;�n7��Q&amp;=</w:t>
      </w:r>
      <w:r>
        <w:rPr>
          <w:rtl w:val="true"/>
        </w:rPr>
        <w:t>ܪ</w:t>
      </w:r>
      <w:r>
        <w:rPr>
          <w:rtl w:val="true"/>
        </w:rPr>
        <w:t>?</w:t>
      </w:r>
      <w:r>
        <w:rPr/>
        <w:t>0</w:t>
      </w:r>
      <w:r>
        <w:rPr/>
        <w:t>�xh�jiQ�1��#Z�(���#,�!#X9##�f9!�;�x�#R�J��#�A5��y�����#�</w:t>
      </w:r>
      <w:r>
        <w:rPr>
          <w:rtl w:val="true"/>
        </w:rPr>
        <w:t>ߴ</w:t>
      </w:r>
      <w:r>
        <w:rPr/>
        <w:t>���</w:t>
      </w:r>
      <w:r>
        <w:rPr/>
        <w:t>RV��5�ONU#�6#-#�%�4�#%�P"�S��##�C�;)�</w:t>
      </w:r>
      <w:r>
        <w:rPr/>
        <w:t xml:space="preserve">ٙ </w:t>
      </w:r>
      <w:r>
        <w:rPr/>
        <w:t>;�|k</w:t>
      </w:r>
      <w:r>
        <w:rPr>
          <w:rtl w:val="true"/>
        </w:rPr>
        <w:t>ت</w:t>
      </w:r>
      <w:r>
        <w:rPr/>
        <w:t>Y^��ȟ�����l��#U������!�2��#�)#�)U�.���~��-�H####��k�@��L#�,�6$�#�=#w3*#�#�+n3#��#�Ý�#�����G��?�����ĞT</w:t>
        <w:br/>
        <w:t>�Jz2�5�BC+T���QW;*�yĚ���#��u����&gt;���q�2S2*���^�7c��#�Kq]���#���#��#�q#t[6��?</w:t>
      </w:r>
      <w:r>
        <w:rPr/>
        <w:t>鑀�</w:t>
      </w:r>
      <w:r>
        <w:rPr/>
        <w:t>#��lh0�FMU#M[��w�tu� mr�=##!</w:t>
      </w:r>
      <w:r>
        <w:rPr>
          <w:rtl w:val="true"/>
        </w:rPr>
        <w:t>ڮ</w:t>
      </w:r>
      <w:r>
        <w:rPr/>
        <w:t>$-I#�uF�#��P'��֊e#�%�4a��m�������Q�b+*�I"uBx})#�U��qd��&gt;{��O#�����{x�N�����</w:t>
      </w:r>
      <w:r>
        <w:rPr>
          <w:rtl w:val="true"/>
        </w:rPr>
        <w:t>צ</w:t>
      </w:r>
      <w:r>
        <w:rPr/>
        <w:t>��</w:t>
      </w:r>
      <w:r>
        <w:rPr/>
        <w:t>:=!h����x</w:t>
        <w:tab/>
        <w:t>###�##��&lt;{��BA�l����b�q0J��V#w��</w:t>
      </w:r>
      <w:r>
        <w:rPr>
          <w:rtl w:val="true"/>
        </w:rPr>
        <w:t>׭</w:t>
      </w:r>
      <w:r>
        <w:rPr/>
        <w:t>�</w:t>
      </w:r>
      <w:r>
        <w:rPr/>
        <w:t>pe*</w:t>
      </w:r>
      <w:r>
        <w:rPr/>
        <w:t>ۡ</w:t>
      </w:r>
      <w:r>
        <w:rPr/>
        <w:t>#S~����CS�ZSv,�#�-�gK�#��vJ#�##�^Pn!ɪ&amp;l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ې</w:t>
      </w:r>
      <w:r>
        <w:rPr/>
        <w:t>B#�UB</w:t>
      </w:r>
      <w:r>
        <w:rPr/>
        <w:t>偅�</w:t>
      </w:r>
      <w:r>
        <w:rPr/>
        <w:t>#'N���#�o�</w:t>
      </w:r>
      <w:r>
        <w:rPr/>
        <w:t>Ｄ�</w:t>
      </w:r>
      <w:r>
        <w:rPr/>
        <w:t>7oX</w:t>
        <w:tab/>
        <w:t>C�!�</w:t>
        <w:br/>
        <w:t>P##�#S�rl�j###.#######/##Z�##��##[4;!)Hbb$���a6I6wv</w:t>
      </w:r>
      <w:r>
        <w:rPr/>
        <w:t>ܺ</w:t>
      </w:r>
      <w:r>
        <w:rPr/>
        <w:t>i�.m�����#���&gt;�Rn�NyNg��T�t����vI�F��Mԋe�W�5%�+�k��������d�#��r�#��������#H5� p��W�!�r�\|�G!�vȟ��E!�Y�#�C"#��2�&gt;��#���?;��kK �!#�u#���*#P�'�#g�k�#%�#{�0#�}J�����</w:t>
        <w:br/>
        <w:t>�:�#�x�*��]�O�-|}1z�^#q��</w:t>
      </w:r>
      <w:r>
        <w:rPr/>
        <w:t>秥</w:t>
      </w:r>
      <w:r>
        <w:rPr/>
        <w:t>x��w�S{�k�#r</w:t>
      </w:r>
      <w:r>
        <w:rPr/>
        <w:t>٫</w:t>
      </w:r>
      <w:r>
        <w:rPr/>
        <w:t>;#�#R���#:2�tdv��!�(�Z6��0���i1�P#��S5CH6a�m�]�I�Ёv</w:t>
      </w:r>
    </w:p>
    <w:p>
      <w:pPr>
        <w:pStyle w:val="PreformattedText"/>
        <w:bidi w:val="0"/>
        <w:jc w:val="left"/>
        <w:rPr/>
      </w:pPr>
      <w:r>
        <w:rPr/>
        <w:t>j��q��$=�������Qw���#D@�?����#�2�r]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P�#?#�&gt;Ĥ#��#*o��Đ@��#��&gt;]���</w:t>
      </w:r>
      <w:r>
        <w:rPr/>
        <w:t>떮��</w:t>
      </w:r>
      <w:r>
        <w:rPr/>
        <w:t>!#O�����#�##\�d��i���&gt;��##�]N�2</w:t>
      </w:r>
    </w:p>
    <w:p>
      <w:pPr>
        <w:pStyle w:val="PreformattedText"/>
        <w:bidi w:val="0"/>
        <w:jc w:val="left"/>
        <w:rPr/>
      </w:pPr>
      <w:r>
        <w:rPr/>
        <w:t>*�J�Ǘ�-)EѴ#v'~#Ga#���d�^���Tu e</w:t>
      </w:r>
      <w:r>
        <w:rPr/>
        <w:t>֣</w:t>
      </w:r>
      <w:r>
        <w:rPr/>
        <w:t>ƴG�DC2�����*�a?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-��B]#z�#YR#EG�####��@`u!Ю��i9E##N</w:t>
      </w:r>
    </w:p>
    <w:p>
      <w:pPr>
        <w:pStyle w:val="PreformattedText"/>
        <w:bidi w:val="0"/>
        <w:jc w:val="left"/>
        <w:rPr/>
      </w:pPr>
      <w:r>
        <w:rPr/>
        <w:t>,#)�M�W�y#��#�#4�#</w:t>
      </w:r>
      <w:r>
        <w:rPr>
          <w:rtl w:val="true"/>
        </w:rPr>
        <w:t>ݓ</w:t>
      </w:r>
      <w:r>
        <w:rPr/>
        <w:t>B�PZ�#�1�z�e󷖲o�#�����3�#�����Y�)�i��)�3�Cg̃����������L���χ�5��#wѮ�ti�'#�#���e�N�)##�1�#$�</w:t>
        <w:br/>
        <w:t>C��&amp;�$�O�#�#Y�c2C���t�</w:t>
      </w:r>
      <w:r>
        <w:rPr/>
        <w:t>ׁ</w:t>
      </w:r>
      <w:r>
        <w:rPr/>
        <w:t>|#�T05ъ#��h}��D�\n|�u�``���z�_G#</w:t>
      </w:r>
      <w:r>
        <w:rPr/>
        <w:t>ِ�</w:t>
      </w:r>
      <w:r>
        <w:rPr/>
        <w:t>A���@�#�(�z�|�̩#/C?C\#��ր�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C�#�xl�J7��$4q��(�k���C/���S#ʏt�����&gt;�)s�?�N�w�q&gt;��N7#�&gt;�#���.�������&amp;X.�w�1�#.#�ћ�\�HM|f�3d#HQ</w:t>
      </w:r>
      <w:r>
        <w:rPr>
          <w:rtl w:val="true"/>
        </w:rPr>
        <w:t>ز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E���J��3#_�Yxb�z���XxQJ�S*�БC9w])wY&gt;{q&amp;�#�lN��##l�mnq��)g��:</w:t>
      </w:r>
      <w:r>
        <w:rPr/>
        <w:t>۳</w:t>
      </w:r>
      <w:r>
        <w:rPr/>
        <w:t>ήlzG6�1M� #�#�*#�!�</w:t>
        <w:br/>
        <w:t>�#%?O�"%ȇ�z��b��R;�.!�tyŃ�#�^1�#�#���</w:t>
      </w:r>
      <w:r>
        <w:rPr/>
        <w:t>٢</w:t>
      </w:r>
      <w:r>
        <w:rPr/>
        <w:tab/>
        <w:t>�w��#�ily��</w:t>
      </w:r>
      <w:r>
        <w:rPr>
          <w:rtl w:val="true"/>
        </w:rPr>
        <w:t>܄</w:t>
      </w:r>
      <w:r>
        <w:rPr>
          <w:rtl w:val="true"/>
        </w:rPr>
        <w:t>#��##</w:t>
      </w:r>
      <w:r>
        <w:rPr/>
        <w:t>8</w:t>
      </w:r>
      <w:r>
        <w:rPr/>
        <w:t>B8�8#���p</w:t>
        <w:br/>
        <w:t>�</w:t>
      </w:r>
      <w:r>
        <w:rPr>
          <w:rtl w:val="true"/>
        </w:rPr>
        <w:t>ސ</w:t>
      </w:r>
      <w:r>
        <w:rPr/>
        <w:t>O���#�r�E</w:t>
      </w:r>
      <w:r>
        <w:rPr>
          <w:rtl w:val="true"/>
        </w:rPr>
        <w:t>ߘ��</w:t>
      </w:r>
      <w:r>
        <w:rPr>
          <w:rtl w:val="true"/>
        </w:rPr>
        <w:t>;&gt;</w:t>
      </w:r>
      <w:r>
        <w:rPr/>
        <w:t>3</w:t>
      </w:r>
      <w:r>
        <w:rPr/>
        <w:t>R�{�Ω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]#=�����D�</w:t>
      </w:r>
    </w:p>
    <w:p>
      <w:pPr>
        <w:pStyle w:val="PreformattedText"/>
        <w:bidi w:val="0"/>
        <w:jc w:val="left"/>
        <w:rPr/>
      </w:pPr>
      <w:r>
        <w:rPr/>
        <w:t>flJ+�</w:t>
      </w:r>
      <w:r>
        <w:rPr>
          <w:rtl w:val="true"/>
        </w:rPr>
        <w:t>ߘ</w:t>
      </w:r>
      <w:r>
        <w:rPr/>
        <w:t>Ј��N��#��F,(�`?�HZ#���9NYW#��'Ҝ#�#~O,#�#�V��9'G�Ml#�, ����nUqB##����#_��#�,K&gt;�#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�l2�7��</w:t>
      </w:r>
      <w:r>
        <w:rPr>
          <w:rtl w:val="true"/>
        </w:rPr>
        <w:t>ו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I�Y#k#�u�%</w:t>
      </w:r>
      <w:r>
        <w:rPr>
          <w:rtl w:val="true"/>
        </w:rPr>
        <w:t>ڐ</w:t>
      </w:r>
      <w:r>
        <w:rPr/>
        <w:t>j�����6R��'�=��@��tK&gt;�2�x�#�#"u&gt;��By��Ͷ�</w:t>
      </w:r>
      <w:r>
        <w:rPr/>
        <w:t>٪</w:t>
      </w:r>
      <w:r>
        <w:rPr/>
        <w:t>?�PCE��#-ǖBWan��_�#sJe^�#�G���':w�z�#,##��#P���@f��2�#</w:t>
      </w:r>
    </w:p>
    <w:p>
      <w:pPr>
        <w:pStyle w:val="PreformattedText"/>
        <w:bidi w:val="0"/>
        <w:jc w:val="left"/>
        <w:rPr/>
      </w:pPr>
      <w:r>
        <w:rPr/>
        <w:t>###�@#��!���Gt��Q�3a��H=�hx԰@���#</w:t>
        <w:tab/>
        <w:t>o#�#E�J</w:t>
      </w:r>
      <w:r>
        <w:rPr/>
        <w:t>ְ</w:t>
      </w:r>
      <w:r>
        <w:rPr/>
        <w:t>JB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ٮ</w:t>
      </w:r>
      <w:r>
        <w:rPr/>
        <w:t>w��Ԡu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�#��Ls�qc]wԞ=�7%'\�</w:t>
      </w:r>
      <w:r>
        <w:rPr>
          <w:rtl w:val="true"/>
        </w:rPr>
        <w:t>܈</w:t>
      </w:r>
      <w:r>
        <w:rPr/>
        <w:t>#(###</w:t>
      </w:r>
      <w:r>
        <w:rPr/>
        <w:t>㩱</w:t>
      </w:r>
      <w:r>
        <w:rPr/>
        <w:t>#�EK$bM���##�#ʈ�##�R</w:t>
        <w:br/>
        <w:t>##�B#?��</w:t>
      </w:r>
      <w:r>
        <w:rPr>
          <w:rtl w:val="true"/>
        </w:rPr>
        <w:t>ھ</w:t>
      </w:r>
      <w:r>
        <w:rPr/>
        <w:t>xxz#��#��#�</w:t>
      </w:r>
      <w:r>
        <w:rPr/>
        <w:t>寜�����</w:t>
      </w:r>
      <w:r>
        <w:rPr/>
        <w:t>_Ԅ��#|-q</w:t>
        <w:tab/>
        <w:t>�r�#e�9�_�=����_�z,_m~7�.#7���(�\&amp;�"&gt;;�#</w:t>
      </w:r>
      <w:r>
        <w:rPr>
          <w:rtl w:val="true"/>
        </w:rPr>
        <w:t>ߜ</w:t>
      </w:r>
      <w:r>
        <w:rPr/>
        <w:t>�����</w:t>
      </w:r>
      <w:r>
        <w:rPr/>
        <w:t>#s�3M?��W��o(9o.f�*#�#���Π�➒�##�0MM�j</w:t>
        <w:br/>
        <w:t>oEu#��e#�l#��1��#3�MNj�n</w:t>
      </w:r>
    </w:p>
    <w:p>
      <w:pPr>
        <w:pStyle w:val="PreformattedText"/>
        <w:bidi w:val="0"/>
        <w:jc w:val="left"/>
        <w:rPr/>
      </w:pPr>
      <w:r>
        <w:rPr/>
        <w:t>#f�2��U�]#6�C�g##E�gJ]���G</w:t>
      </w:r>
      <w:r>
        <w:rPr/>
        <w:t>݆</w:t>
      </w:r>
      <w:r>
        <w:rPr/>
        <w:t>b)w��</w:t>
      </w:r>
      <w:r>
        <w:rPr>
          <w:rtl w:val="true"/>
        </w:rPr>
        <w:t>؋</w:t>
      </w:r>
      <w:r>
        <w:rPr/>
        <w:t>�</w:t>
      </w:r>
      <w:r>
        <w:rPr/>
        <w:t>)¿W#�#n+4</w:t>
      </w:r>
      <w:r>
        <w:rPr/>
        <w:t>㴓�������</w:t>
      </w:r>
      <w:r>
        <w:rPr/>
        <w:t>##�L</w:t>
        <w:br/>
        <w:t>�H���l$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��}wwiWN�}�[s#_��9�h6T5#Q#�$B9&amp;&lt;JSr�:�g����#���&amp;�6;����8#��)�^��###�#B�b����H59[#�#�h�ɗ�#�9#IS�m&lt;</w:t>
      </w:r>
      <w:r>
        <w:rPr>
          <w:rtl w:val="true"/>
        </w:rPr>
        <w:t>޼</w:t>
      </w:r>
      <w:r>
        <w:rPr/>
        <w:t>ஒ</w:t>
      </w:r>
      <w:r>
        <w:rPr/>
        <w:t>8!��@@ pa#��1�&gt;�6�m��E#TE1CvY^</w:t>
      </w:r>
      <w:r>
        <w:rPr>
          <w:rtl w:val="true"/>
        </w:rPr>
        <w:t>ߢ</w:t>
      </w:r>
      <w:r>
        <w:rPr/>
        <w:t>U��#�:m#��I#�ъ#kw�o�&amp;#���'���|�ɦ��bYj#���P�p�Č,�#$i�</w:t>
      </w:r>
      <w:r>
        <w:rPr>
          <w:rtl w:val="true"/>
        </w:rPr>
        <w:t>ޘ</w:t>
      </w:r>
      <w:r>
        <w:rPr/>
        <w:t>\Z����H��L�0#</w:t>
      </w:r>
      <w:r>
        <w:rPr>
          <w:rtl w:val="true"/>
        </w:rPr>
        <w:t>֐</w:t>
      </w:r>
      <w:r>
        <w:rPr/>
        <w:t>#O</w:t>
        <w:tab/>
        <w:t>C�&amp;�JE��Pj-y�D��7OGƨ#V)9�'E0��#��P</w:t>
      </w:r>
      <w:r>
        <w:rPr>
          <w:rtl w:val="true"/>
        </w:rPr>
        <w:t>ݐ</w:t>
      </w:r>
      <w:r>
        <w:rPr/>
        <w:t>)¢#��#Ju</w:t>
        <w:br/>
        <w:t>\���N�#�'���̨�wV���.�</w:t>
      </w:r>
      <w:r>
        <w:rPr>
          <w:rtl w:val="true"/>
        </w:rPr>
        <w:t>ڇ</w:t>
      </w:r>
      <w:r>
        <w:rPr/>
        <w:t>SB��0#�C��s�ˊ</w:t>
        <w:br/>
        <w:t>#��B�t��s"</w:t>
        <w:br/>
        <w:t>���;ϵFg��w �</w:t>
        <w:br/>
        <w:t>�}|#</w:t>
        <w:br/>
        <w:t>l�R�j#��#��"#</w:t>
      </w:r>
    </w:p>
    <w:p>
      <w:pPr>
        <w:pStyle w:val="PreformattedText"/>
        <w:bidi w:val="0"/>
        <w:jc w:val="left"/>
        <w:rPr/>
      </w:pPr>
      <w:r>
        <w:rPr/>
        <w:t>A��#s�#�&lt;#�b6r�#�##�</w:t>
      </w:r>
      <w:r>
        <w:rPr/>
        <w:t>ᡔ</w:t>
      </w:r>
      <w:r>
        <w:rPr/>
        <w:t>ȝ�x���'͕#���f�#����#C�#�!��K��+�#2</w:t>
        <w:tab/>
        <w:t>����</w:t>
      </w:r>
      <w:r>
        <w:rPr>
          <w:rtl w:val="true"/>
        </w:rPr>
        <w:t>ߊ</w:t>
      </w:r>
      <w:r>
        <w:rPr/>
        <w:t>���</w:t>
      </w:r>
      <w:r>
        <w:rPr/>
        <w:t>?o[��#�MPj�b�����N�Ԙ�t%�����=V��t��r�}=�?����##�K�a[�K1� 8�#9~R|�ywRi��#@k�#|D�R#pS��$}�re1u�@�/#������Bn#MB���ɡ#�#i�$#B�I�4�#������=</w:t>
      </w:r>
      <w:r>
        <w:rPr/>
        <w:t>ꉳ</w:t>
      </w:r>
      <w:r>
        <w:rPr/>
        <w:t>##�8#h#�m7[�y��?R|�L�#��`�#�#�# �Jj.r�U��i�#��ˋ)dA#Y������V�E�#�#</w:t>
      </w:r>
    </w:p>
    <w:p>
      <w:pPr>
        <w:pStyle w:val="PreformattedText"/>
        <w:bidi w:val="0"/>
        <w:jc w:val="left"/>
        <w:rPr/>
      </w:pPr>
      <w:r>
        <w:rPr/>
        <w:t>(�r�W4gP I��</w:t>
      </w:r>
      <w:r>
        <w:rPr>
          <w:rtl w:val="true"/>
        </w:rPr>
        <w:t>ܗ��</w:t>
      </w:r>
      <w:r>
        <w:rPr/>
        <w:t>1</w:t>
      </w:r>
      <w:r>
        <w:rPr>
          <w:rtl w:val="true"/>
        </w:rPr>
        <w:t>/~�</w:t>
      </w:r>
      <w:r>
        <w:rPr/>
        <w:t>4</w:t>
      </w:r>
      <w:r>
        <w:rPr/>
        <w:t>h�W�m�$W#</w:t>
        <w:br/>
        <w:t>#��#���#�8</w:t>
      </w:r>
      <w:r>
        <w:rPr>
          <w:rtl w:val="true"/>
        </w:rPr>
        <w:t>ج</w:t>
      </w:r>
      <w:r>
        <w:rPr/>
        <w:t>�</w:t>
      </w:r>
      <w:r>
        <w:rPr/>
        <w:t>#</w:t>
      </w:r>
      <w:r>
        <w:rPr/>
        <w:t>ۙ�</w:t>
      </w:r>
      <w:r>
        <w:rPr/>
        <w:t>o����[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!��#ć1j#�&amp;a���Q�9�=���@@  ###�&amp;#h�^n#��#�JR##�e#�#�ue����o#�G�k��O/��gS����o�����Ɵ~�jph!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ښ</w:t>
      </w:r>
      <w:r>
        <w:rPr/>
        <w:t>nZ�</w:t>
        <w:br/>
        <w:t>�s�Vl$#m5E�</w:t>
        <w:br/>
        <w:t>=����</w:t>
      </w:r>
      <w:r>
        <w:rPr/>
        <w:t>ퟫ</w:t>
      </w:r>
      <w:r>
        <w:rPr/>
        <w:t>~��##&lt;;���HrN�\,jc4Mi�.y�bf����W�5�n�#�#�O-H�#�#:��&gt;qAI%?D�M#�E�0�#rH�o!|M�#��#��#�#!�H�"���&amp;l�#�##o���3��P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ġ:9#=����&gt;-#U##Fʒ��� �</w:t>
      </w:r>
      <w:r>
        <w:rPr>
          <w:rtl w:val="true"/>
        </w:rPr>
        <w:t>ݐ</w:t>
      </w:r>
      <w:r>
        <w:rPr/>
        <w:t>#��w#��T���Mu@l\�</w:t>
      </w:r>
      <w:r>
        <w:rPr>
          <w:rtl w:val="true"/>
        </w:rPr>
        <w:t>އ</w:t>
      </w:r>
      <w:r>
        <w:rPr/>
        <w:t>#�z#�I#�*��4�Sc#}�h���.�#Wӝ�}ǺV¿#-l^H�CN��f��C���l.�u#I�#����^��_�*j���</w:t>
      </w:r>
    </w:p>
    <w:p>
      <w:pPr>
        <w:pStyle w:val="PreformattedText"/>
        <w:bidi w:val="0"/>
        <w:jc w:val="left"/>
        <w:rPr/>
      </w:pPr>
      <w:r>
        <w:rPr/>
        <w:t>DK&gt;򍠖#(�Tb</w:t>
      </w:r>
      <w:r>
        <w:rPr/>
        <w:t>驺���󟜚�</w:t>
      </w:r>
      <w:r>
        <w:rPr/>
        <w:t>2m�</w:t>
      </w:r>
      <w:r>
        <w:rPr/>
        <w:t>㼣</w:t>
      </w:r>
      <w:r>
        <w:rPr/>
        <w:t>'��7t����U7�H��2�["23�#^�փd�c�;�{3A0#��(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��� #�cx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Ж����#�����]i3</w:t>
      </w:r>
    </w:p>
    <w:p>
      <w:pPr>
        <w:pStyle w:val="PreformattedText"/>
        <w:bidi w:val="0"/>
        <w:jc w:val="left"/>
        <w:rPr/>
      </w:pPr>
      <w:r>
        <w:rPr/>
        <w:t>!w���n����%1#p�RF$���}�-l�</w:t>
      </w:r>
      <w:r>
        <w:rPr>
          <w:rtl w:val="true"/>
        </w:rPr>
        <w:t>ޞ</w:t>
      </w:r>
      <w:r>
        <w:rPr/>
        <w:t>��</w:t>
      </w:r>
      <w:r>
        <w:rPr/>
        <w:t>##+##�Dl3�_�#i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bp�CBQ7t�#��ĺ#l���(��P�#qt���zf�� �#�͡��#�Јb��y\F�e��O�#�~��7##�%�'"J�Ҥ��d�TH]���b�#�3##�)I7##?=0�#� J�T��#Ċ�#��8j�31?�c�sOe���##I  ###�##��|(:j�%��}�&amp;!��:�</w:t>
        <w:br/>
        <w:t>#Oe=�T#�#����?v�+l�ѻ2�u��;;3��_&lt;��wN-}eJU2��5����LNEJ&amp;Ѳ����\���#QԌ��]I#[##|���#��$�#�</w:t>
        <w:br/>
        <w:t>##I�&gt;R�c���S}�+�#Т�#KQ#�~#A#&amp;6�ȐC#�#�]P#��@#�!j)m˴6�#lQ#�IU</w:t>
        <w:tab/>
        <w:t>##o#�J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�]�</w:t>
        <w:tab/>
        <w:t>#S.##�p# ΁H2�,24�����c�4#{��5#[�#�U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t�D��T-J7�]��</w:t>
        <w:tab/>
        <w:t>��I���T���</w:t>
      </w:r>
    </w:p>
    <w:p>
      <w:pPr>
        <w:pStyle w:val="PreformattedText"/>
        <w:bidi w:val="0"/>
        <w:jc w:val="left"/>
        <w:rPr/>
      </w:pPr>
      <w:r>
        <w:rPr/>
        <w:t>NVB��qJ-�E�Ǐ###QL��#�.�vԽj_k%�{a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O9v\j����&amp;3%I#�=FD��C��)���}</w:t>
      </w:r>
      <w:r>
        <w:rPr>
          <w:rtl w:val="true"/>
        </w:rPr>
        <w:t>ח</w:t>
      </w:r>
      <w:r>
        <w:rPr/>
        <w:t>w� �#q&gt;#���gDZ��Oժ?}��t:�n�f~kp�#</w:t>
      </w:r>
      <w:r>
        <w:rPr>
          <w:rtl w:val="true"/>
        </w:rPr>
        <w:t>ݥ</w:t>
      </w:r>
      <w:r>
        <w:rPr/>
        <w:t>&gt;Kn"#a�T����kq#�bi֍��+�/,�����O��~jb�3gf&gt;75����###�</w:t>
      </w:r>
      <w:r>
        <w:rPr/>
        <w:t>֣�</w:t>
      </w:r>
      <w:r>
        <w:rPr/>
        <w:t>H��-7JП���L,#�##��J#���?{�</w:t>
      </w:r>
      <w:r>
        <w:rPr>
          <w:rtl w:val="true"/>
        </w:rPr>
        <w:t>ޖ</w:t>
      </w:r>
      <w:r>
        <w:rPr/>
        <w:t>q:�</w:t>
        <w:br/>
        <w:t>����j�D�#���̵}_�4]���8p���C�#��#�-j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4�đT�x' �@��!m�"�c�ư���W���×</w:t>
      </w:r>
      <w:r>
        <w:rPr>
          <w:rtl w:val="true"/>
        </w:rPr>
        <w:t>ة</w:t>
      </w:r>
      <w:r>
        <w:rPr/>
        <w:t>���</w:t>
      </w:r>
      <w:r>
        <w:rPr/>
        <w:t>#M#�!</w:t>
      </w:r>
      <w:r>
        <w:rPr>
          <w:rtl w:val="true"/>
        </w:rPr>
        <w:t>܃</w:t>
      </w:r>
      <w:r>
        <w:rPr/>
        <w:t>#��#</w:t>
        <w:tab/>
        <w:t>L#S2t���#"!#�?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Q��7���##+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  <w:tab/>
        <w:t>C##;t����H��)|q�v��≆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2?9�e#TT</w:t>
      </w:r>
    </w:p>
    <w:p>
      <w:pPr>
        <w:pStyle w:val="PreformattedText"/>
        <w:bidi w:val="0"/>
        <w:jc w:val="left"/>
        <w:rPr/>
      </w:pPr>
      <w:r>
        <w:rPr/>
        <w:t>ᡮ</w:t>
      </w:r>
      <w:r>
        <w:rPr/>
        <w:t>ņ��4�q�nH��#�mW�����w��#######�5#ˎ&gt;4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8�����1xaҭ8Z�Ӫ���c��7�����O�+k</w:t>
      </w:r>
      <w:r>
        <w:rPr>
          <w:rtl w:val="true"/>
        </w:rPr>
        <w:t>ݔ</w:t>
      </w:r>
      <w:r>
        <w:rPr/>
        <w:t>S�#&gt;���#Դ(�]�</w:t>
      </w:r>
      <w:r>
        <w:rPr>
          <w:rtl w:val="true"/>
        </w:rPr>
        <w:t>ګ</w:t>
      </w:r>
      <w:r>
        <w:rPr/>
        <w:t>�</w:t>
      </w:r>
      <w:r>
        <w:rPr/>
        <w:t>X�KMzd�'��r�)�%�.���t�diz#</w:t>
      </w:r>
    </w:p>
    <w:p>
      <w:pPr>
        <w:pStyle w:val="PreformattedText"/>
        <w:bidi w:val="0"/>
        <w:jc w:val="left"/>
        <w:rPr/>
      </w:pPr>
      <w:r>
        <w:rPr/>
        <w:t>k�0P#��#�~��B�gRF�S:����!���#���|.�lQ�#hR��o#��^�0q�+�)+T#Ok4�ZUj5�FC�յfS�7�f#TR�-}CmIq3�</w:t>
      </w:r>
      <w:r>
        <w:rPr/>
        <w:t>綜�</w:t>
      </w:r>
      <w:r>
        <w:rPr/>
        <w:t>5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1�b#0T$�i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ص</w:t>
      </w:r>
      <w:r>
        <w:rPr/>
        <w:t>�</w:t>
      </w:r>
      <w:r>
        <w:rPr/>
        <w:t>P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�P#\�J�=��F^ZT�����</w:t>
        <w:br/>
        <w:t xml:space="preserve">�i�f#��##m�!b#ì�7·�#0�G�6�U#�P�y#��)�F2��TŌ#,��B� </w:t>
      </w:r>
      <w:r>
        <w:rPr/>
        <w:t>ّ��</w:t>
      </w:r>
      <w:r>
        <w:rPr/>
        <w:t>*�Xs�/\"��&lt;�?L��#P�������</w:t>
        <w:tab/>
        <w:t>�#R�Af����#� gu#�?��&gt;#_�REH�c�##��k���#�oi��e�</w:t>
      </w:r>
      <w:r>
        <w:rPr>
          <w:rtl w:val="true"/>
        </w:rPr>
        <w:t>׹</w:t>
      </w:r>
      <w:r>
        <w:rPr/>
        <w:t>�</w:t>
      </w:r>
      <w:r>
        <w:rPr/>
        <w:t>W�{�</w:t>
      </w:r>
      <w:r>
        <w:rPr/>
        <w:t>屆</w:t>
      </w:r>
      <w:r>
        <w:rPr/>
        <w:t>#="#�</w:t>
        <w:tab/>
        <w:t>�1��u��~g~��c11�wS�_�[|b�=�H���OV�'��#���K�#�#�V{��#���1�h6�?��#"=�L�lk���9���Ӵ���X���E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3���#�W&lt;�</w:t>
      </w:r>
      <w:r>
        <w:rPr>
          <w:rtl w:val="true"/>
        </w:rPr>
        <w:t>޿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$</w:t>
      </w:r>
      <w:r>
        <w:rPr/>
        <w:t>紓</w:t>
      </w:r>
      <w:r>
        <w:rPr/>
        <w:t>e�</w:t>
        <w:tab/>
        <w:t>�M��Ě�#��ҙ��6#1Q!�</w:t>
      </w:r>
      <w:r>
        <w:rPr>
          <w:rtl w:val="true"/>
        </w:rPr>
        <w:t>ڔ</w:t>
      </w:r>
      <w:r>
        <w:rPr/>
        <w:t>��</w:t>
      </w:r>
      <w:r>
        <w:rPr/>
        <w:t>\��MŬ��#M�OO����^yh��"��#��##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j�#��#` Q�t)�#����y���##Gb��g����񥆏�dk�o6e�s��c#�f��qh#$#ȼ���#F��&gt;�Ic̆R�x�#�^�#}�]7qB##��@��D`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�;5��#���[</w:t>
      </w:r>
      <w:r>
        <w:rPr>
          <w:rtl w:val="true"/>
        </w:rPr>
        <w:t>ڇ</w:t>
      </w:r>
      <w:r>
        <w:rPr/>
        <w:t>z�NL&lt;u�r#�</w:t>
      </w:r>
    </w:p>
    <w:p>
      <w:pPr>
        <w:pStyle w:val="PreformattedText"/>
        <w:bidi w:val="0"/>
        <w:jc w:val="left"/>
        <w:rPr/>
      </w:pPr>
      <w:r>
        <w:rPr/>
        <w:t>DP&lt;[��̞&lt;}b{⎏#xlv~#Rd#qCu�V#�d</w:t>
        <w:tab/>
        <w:t>�N��R��H��2[#��R����R�#�2?��###����L+#�J#�=]��#�A��������6#�(,Ñ#I^V2�t.T�c'����&gt;����j��f</w:t>
      </w:r>
      <w:r>
        <w:rPr/>
        <w:t>㫏�玻</w:t>
      </w:r>
      <w:r>
        <w:rPr/>
        <w:t>'N��Y�ϔ2�#@3Ա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;D#�J#��#�D�</w:t>
      </w:r>
      <w:r>
        <w:rPr>
          <w:rtl w:val="true"/>
        </w:rPr>
        <w:t>ٺ</w:t>
      </w:r>
      <w:r>
        <w:rPr/>
        <w:t>##F�2'-���nz~˯/}���c����#s��.#t</w:t>
      </w:r>
      <w:r>
        <w:rPr>
          <w:rtl w:val="true"/>
        </w:rPr>
        <w:t>ڻ</w:t>
      </w:r>
      <w:r>
        <w:rPr/>
        <w:t>7</w:t>
      </w:r>
      <w:r>
        <w:rPr/>
        <w:t>�Mʐ%#�0���#;7�-+</w:t>
        <w:tab/>
        <w:t>�t������#</w:t>
      </w:r>
      <w:r>
        <w:rPr/>
        <w:t>֬�</w:t>
      </w:r>
      <w:r>
        <w:rPr/>
        <w:t>#�V}��#�#�a���#{a^�#9z�Y�w'R�#/#�k#�rz��#Y]O����~5#��#0��V@�wGG��m#�4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Q?�ʠ��ǟ,# ��#�7#K3Z#j��T�'*�/LM�_Y@���R�]�}�*VnX�#�#�G+b##��O/��6f&lt;!Q#�#`�n�##*J����C,#�����I�ȱ͜�##��b��rns��=�T#L�#J�L#�</w:t>
      </w:r>
      <w:r>
        <w:rPr>
          <w:rtl w:val="true"/>
        </w:rPr>
        <w:t>ܯ</w:t>
      </w:r>
      <w:r>
        <w:rPr/>
        <w:t>.�|erb��#�#</w:t>
      </w:r>
    </w:p>
    <w:p>
      <w:pPr>
        <w:pStyle w:val="PreformattedText"/>
        <w:bidi w:val="0"/>
        <w:jc w:val="left"/>
        <w:rPr/>
      </w:pPr>
      <w:r>
        <w:rPr/>
        <w:t>#�C&lt;J���6�W#�5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#�}O.�###�����I?$Z#��_M�#�</w:t>
        <w:br/>
        <w:t>�a]�/#t�"��R�W#�����#)I��T#���ZBp��vl�4�8��;���f|###�##�i#vq�#��{#3��ֈ#�;�d_�%���aIOJ��</w:t>
      </w:r>
      <w:r>
        <w:rPr/>
        <w:t>֑��</w:t>
      </w:r>
      <w:r>
        <w:rPr/>
        <w:t>8!�}GoϵY�[���#�s_[�U&lt;#jb2h�2</w:t>
      </w:r>
    </w:p>
    <w:p>
      <w:pPr>
        <w:pStyle w:val="PreformattedText"/>
        <w:bidi w:val="0"/>
        <w:jc w:val="left"/>
        <w:rPr/>
      </w:pPr>
      <w:r>
        <w:rPr/>
        <w:t>7#�@#�#L�H��gx��(c&lt;8����#�-��s�J[#���H���Ph�Pe��#J</w:t>
      </w:r>
    </w:p>
    <w:p>
      <w:pPr>
        <w:pStyle w:val="PreformattedText"/>
        <w:bidi w:val="0"/>
        <w:jc w:val="left"/>
        <w:rPr/>
      </w:pPr>
      <w:r>
        <w:rPr/>
        <w:t>#vxm�xk�#�D�"��R��Bc*�&lt;J#�~�^k�K�</w:t>
      </w:r>
      <w:r>
        <w:rPr>
          <w:rtl w:val="true"/>
        </w:rPr>
        <w:t>ݔ</w:t>
      </w:r>
      <w:r>
        <w:rPr/>
        <w:t>3</w:t>
      </w:r>
      <w:r>
        <w:rPr/>
        <w:t>�����ս���!N[  ###�##�#�T�;;��_!-##T#,#�����_</w:t>
      </w:r>
      <w:r>
        <w:rPr>
          <w:rtl w:val="true"/>
        </w:rPr>
        <w:t>غ</w:t>
      </w:r>
      <w:r>
        <w:rPr/>
        <w:t>��</w:t>
      </w:r>
      <w:r>
        <w:rPr/>
        <w:t>g����#!V����z)7-#�&amp;��SGO�:8:�#)#u���N�v����#�]�����#��F͕]%n*�j�$��T*S#ykaw�f#z��4#�R�W|=�,�{�����_</w:t>
      </w:r>
      <w:r>
        <w:rPr/>
        <w:t>ٝ</w:t>
      </w:r>
      <w:r>
        <w:rPr>
          <w:rtl w:val="true"/>
        </w:rPr>
        <w:t>ߞ</w:t>
      </w:r>
      <w:r>
        <w:rPr/>
        <w:t>CKS</w:t>
        <w:br/>
        <w:t>�:�</w:t>
        <w:br/>
        <w:t>s�s�ᑹ�#F���F3</w:t>
        <w:tab/>
        <w:t>"�����#�fZ�L#�N5!��r#�0@)U"/#-�</w:t>
      </w:r>
      <w:r>
        <w:rPr>
          <w:rtl w:val="true"/>
        </w:rPr>
        <w:t>ٹ</w:t>
      </w:r>
      <w:r>
        <w:rPr/>
        <w:t>�</w:t>
      </w:r>
      <w:r>
        <w:rPr/>
        <w:t>xե���*</w:t>
      </w:r>
      <w:r>
        <w:rPr>
          <w:rtl w:val="true"/>
        </w:rPr>
        <w:t>أ</w:t>
      </w:r>
      <w:r>
        <w:rPr/>
        <w:t>ВQe�l���n~�p�T#"���a�R�R�ku9�b9D��N#k]Ehd�p��j#��#�#����ű�#�Sǒ�S�##�#��k*=�7��#�V���O�##�du</w:t>
      </w:r>
      <w:r>
        <w:rPr/>
        <w:t>٨</w:t>
      </w:r>
      <w:r>
        <w:rPr/>
        <w:t>;z�]��</w:t>
      </w:r>
      <w:r>
        <w:rPr>
          <w:rtl w:val="true"/>
        </w:rPr>
        <w:t>ۇ</w:t>
      </w:r>
      <w:r>
        <w:rPr/>
        <w:t>c�n��#��*;q����x#�Xk�#��sy#�W��$�a������l#�#/²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ͣ&amp;#j�i���k�/|ML�#@��f$�o�N|yf</w:t>
      </w:r>
      <w:r>
        <w:rPr>
          <w:rtl w:val="true"/>
        </w:rPr>
        <w:t>ލ����</w:t>
      </w:r>
      <w:r>
        <w:rPr>
          <w:rtl w:val="true"/>
        </w:rPr>
        <w:t>_#</w:t>
      </w:r>
      <w:r>
        <w:rPr/>
        <w:t>6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2�x����·��#&gt;J��P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�d;�##��QL$##����,��#͘:M</w:t>
      </w:r>
      <w:r>
        <w:rPr/>
        <w:t>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�R�Ҭ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;������+S#�G#��f��-����i�/�###�A#��O�#/�#�bo?[m�#2S��P1���</w:t>
      </w:r>
      <w:r>
        <w:rPr/>
        <w:t>뻲��</w:t>
      </w:r>
      <w:r>
        <w:rPr/>
        <w:t>#�@R�&gt;;]Y�vw�N�]</w:t>
        <w:br/>
        <w:t>���f,M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a�4�!#9##��v#5�cR#�#�0��-m7��C�</w:t>
      </w:r>
      <w:r>
        <w:rPr/>
        <w:t>٣</w:t>
      </w:r>
      <w:r>
        <w:rPr/>
        <w:t>��</w:t>
      </w:r>
      <w:r>
        <w:rPr/>
        <w:t>c��Y&gt;##��#E���D�#��������v�#%��p�#G��a����</w:t>
        <w:tab/>
        <w:t>��`����##��#�p!�w��@@ ��#�# U$Hx��#��##�#z�j/���m�Ҿ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1"�)�#jI�,��� �E�Ң7=�-U���LY#iF[�i����9#�R W�C�u#×#���B�"+�7:�����#B#B�p��\��y�b��d{#�����vb.Hr#��X��w�g##��5�E�#e#!#�ɐD�����6�MC�#n�</w:t>
        <w:br/>
        <w:t>$��-]#�#�o��x�^4.P?�&amp;9K���F�;O��&amp;:� �#�#�0��#;C�=Q��,j0�GZ#$&lt;U1#"�E##u��[�tj���S3�¼�5U#�K�</w:t>
        <w:br/>
        <w:t>�B�"'^.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#U@�ŕ��#����7G�M�oh��V�#���}Ϭ��o���-��������,^2~ �Y&amp;/����#f[#�4}x��#��gWF&lt;˂�;7Y�����b#��#�oK�o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6*#�p#W�r����#���Bu_��</w:t>
      </w:r>
      <w:r>
        <w:rPr>
          <w:rtl w:val="true"/>
        </w:rPr>
        <w:t>ݤ</w:t>
      </w:r>
      <w:r>
        <w:rPr/>
        <w:t>)�MY�H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A)#ȶ��I##&amp;#�AtF�k���#�R8#F�4</w:t>
      </w:r>
      <w:r>
        <w:rPr>
          <w:rtl w:val="true"/>
        </w:rPr>
        <w:t>ܯ</w:t>
      </w:r>
      <w:r>
        <w:rPr/>
        <w:t>��</w:t>
      </w:r>
      <w:r>
        <w:rPr/>
        <w:t>l��}ӭyr��loli�:Ǽ�#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;)��N#�####^##���#�^��0Z�IxKW�#=�#���K���Mygw��D##�q@'�#l��lvg!�3��$�</w:t>
      </w:r>
      <w:r>
        <w:rPr>
          <w:rtl w:val="true"/>
        </w:rPr>
        <w:t>ݕ</w:t>
      </w:r>
      <w:r>
        <w:rPr/>
        <w:t>�����</w:t>
      </w:r>
      <w:r>
        <w:rPr/>
        <w:t>i����/��.�f.�gv#���E��.�3��</w:t>
      </w:r>
      <w:r>
        <w:rPr>
          <w:rtl w:val="true"/>
        </w:rPr>
        <w:t>ޕ</w:t>
      </w:r>
      <w:r>
        <w:rPr/>
        <w:t>˜}g/�#</w:t>
      </w:r>
      <w:r>
        <w:rPr/>
        <w:t>؅</w:t>
      </w:r>
      <w:r>
        <w:rPr/>
        <w:t>#�#^�7|D��we�#Y{G</w:t>
      </w:r>
      <w:r>
        <w:rPr>
          <w:rtl w:val="true"/>
        </w:rPr>
        <w:t>޼</w:t>
      </w:r>
      <w:r>
        <w:rPr/>
        <w:t>8</w:t>
      </w:r>
      <w:r>
        <w:rPr/>
        <w:t>gA�x##n4</w:t>
      </w:r>
      <w:r>
        <w:rPr/>
        <w:t>ީ</w:t>
      </w:r>
      <w:r>
        <w:rPr/>
        <w:t>-Y�������e7�lI</w:t>
      </w:r>
      <w:r>
        <w:rPr>
          <w:rtl w:val="true"/>
        </w:rPr>
        <w:t>ړ</w:t>
      </w:r>
      <w:r>
        <w:rPr/>
        <w:t>˿���@_Ϟ��A9R�####��@`�!��##�Q&amp;#YE���,�%h=�##�K�#R��#�C2ˋcC�-;FY��y��ʦ��#�7@���(D�^�#��j�#�##u�1#�t*c</w:t>
        <w:tab/>
        <w:t>|b�(b�</w:t>
        <w:tab/>
        <w:t>zAKҞ#O�+irT@3�'��#@##��E-�F&amp;��!�#ZJc1��c������%#tPT0H6#kV#r�8&gt;�с�56�Tƾl'Z#M���"�[OͲc�1</w:t>
        <w:br/>
        <w:t>�</w:t>
        <w:tab/>
        <w:t>#`�P(y'Ƥ�#Z�#�{D�:SM#�3�OC�&lt;��`��xC;C��#86�t ��#�����?}��</w:t>
      </w:r>
      <w:r>
        <w:rPr>
          <w:rtl w:val="true"/>
        </w:rPr>
        <w:t>܁</w:t>
      </w:r>
      <w:r>
        <w:rPr/>
        <w:t>ht"n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�|3</w:t>
        <w:br/>
        <w:t>���7:�&amp;</w:t>
      </w:r>
      <w:r>
        <w:rPr/>
        <w:t>擆</w:t>
      </w:r>
      <w:r>
        <w:rPr/>
        <w:t>Kp�#L`�h��f�A�#D8!pU�e�X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##u</w:t>
      </w:r>
      <w:r>
        <w:rPr>
          <w:rtl w:val="true"/>
        </w:rPr>
        <w:t>ܦ</w:t>
      </w:r>
      <w:r>
        <w:rPr/>
        <w:t>9</w:t>
      </w:r>
      <w:r>
        <w:rPr/>
        <w:t>iD񤋬#�� ��#����K��#�##�?������3ͰlXW#��sX</w:t>
      </w:r>
      <w:r>
        <w:rPr/>
        <w:t>灇</w:t>
      </w:r>
      <w:r>
        <w:rPr/>
        <w:t>L#A�P~|~��3</w:t>
      </w:r>
      <w:r>
        <w:rPr/>
        <w:t>߮</w:t>
      </w:r>
      <w:r>
        <w:rPr/>
        <w:t>TO{��P��:#��#�#�#�O##&lt;��@���##wЯ�k#Z#��#�#��B__#J���F��/}~l���#T�ɵ�</w:t>
      </w:r>
      <w:r>
        <w:rPr/>
        <w:t>֔</w:t>
      </w:r>
      <w:r>
        <w:rPr/>
        <w:t>Ҧ�yK_G#�ZplԶ��t�{q��c�##+#����</w:t>
        <w:br/>
        <w:t>�&lt;c�+��Ŏ]��K�fȎ6�'j��L��(##���#�#X�P##�NQ��mf�{���d�B4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l���H!-w"#e��"x�G{d�&lt;##Z4��K�#��#��#��f�y�2#]</w:t>
      </w:r>
      <w:r>
        <w:rPr>
          <w:rtl w:val="true"/>
        </w:rPr>
        <w:t>ޓ�</w:t>
      </w:r>
      <w:r>
        <w:rPr>
          <w:rtl w:val="true"/>
        </w:rPr>
        <w:t>\�.�</w:t>
      </w:r>
      <w:r>
        <w:rPr/>
        <w:t>4</w:t>
      </w:r>
      <w:r>
        <w:rPr/>
        <w:t>]P#V�}'�N  ###�##�#��##�</w:t>
        <w:tab/>
        <w:t>^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H� �f&amp;�#�#�T</w:t>
      </w:r>
    </w:p>
    <w:p>
      <w:pPr>
        <w:pStyle w:val="PreformattedText"/>
        <w:bidi w:val="0"/>
        <w:jc w:val="left"/>
        <w:rPr/>
      </w:pPr>
      <w:r>
        <w:rPr/>
        <w:t>#a���:��bUuYR��z���v#�#��8`q�n7��^�5�F��6#�A#Eb!J�Q#��#</w:t>
      </w:r>
      <w:r>
        <w:rPr/>
        <w:t>࿑�</w:t>
      </w:r>
      <w:r>
        <w:rPr/>
        <w:t>-4T?{I�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�,Mt��##��N�u#���nkt�}�xrN�`&gt;�;�$=Ȧ�C�+��W_j]�</w:t>
      </w:r>
      <w:r>
        <w:rPr/>
        <w:t>۹</w:t>
      </w:r>
      <w:r>
        <w:rPr/>
        <w:t>l��y}X*$����b��E����!�ԛ���`t#�#�+#��;#��R�Ţa</w:t>
      </w:r>
      <w:r>
        <w:rPr/>
        <w:t>ጕ��</w:t>
      </w:r>
      <w:r>
        <w:rPr/>
        <w:t>J���b0#�e4�#�[x�j��C�.J]Ÿ�C#�M�y�d���ZC�^</w:t>
        <w:tab/>
        <w:t>�t�ҡ#</w:t>
      </w:r>
      <w:r>
        <w:rPr>
          <w:rtl w:val="true"/>
        </w:rPr>
        <w:t>ފ</w:t>
      </w:r>
      <w:r>
        <w:rPr/>
        <w:t>���</w:t>
      </w:r>
      <w:r>
        <w:rPr/>
        <w:t>MK��Y�4�� G�#$�XH}YX��΁d{���'͵#�q��</w:t>
      </w:r>
      <w:r>
        <w:rPr>
          <w:rtl w:val="true"/>
        </w:rPr>
        <w:t>ل</w:t>
      </w:r>
      <w:r>
        <w:rPr/>
        <w:t>=#gH3#�&gt;�e�</w:t>
        <w:tab/>
        <w:t>���##�cZ�-�&amp;�</w:t>
      </w:r>
      <w:r>
        <w:rPr/>
        <w:t>䥥</w:t>
      </w:r>
      <w:r>
        <w:rPr/>
        <w:t>###+j�Q�|v�Yo0og:������Ç�E~�R�g�̡z�Ԃ O��#\O����6q���</w:t>
        <w:tab/>
        <w:t>�"����#�#�dg0��##u?#��#�^.�`#��x\��#��3��=�S�U�#�jc�#�9M���gsʱ�#Z�qA��}g�Q^ �B#x���m�@Q\"�{3�#�y��Ќ�f�dd;%Y�0z`a��h#�#�#��a&gt;�#�##�"��U:�7Wz�����/QBy��a#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H��1#��&gt;�0?�Y5�&amp;ҙ��</w:t>
        <w:tab/>
        <w:t>�#���N#�j��V�</w:t>
      </w:r>
    </w:p>
    <w:p>
      <w:pPr>
        <w:pStyle w:val="PreformattedText"/>
        <w:bidi w:val="0"/>
        <w:jc w:val="left"/>
        <w:rPr/>
      </w:pPr>
      <w:r>
        <w:rPr/>
        <w:t>##K  ###�.#Т#�?,��#@</w:t>
      </w:r>
      <w:r>
        <w:rPr>
          <w:rtl w:val="true"/>
        </w:rPr>
        <w:t>ڄ</w:t>
      </w:r>
      <w:r>
        <w:rPr/>
        <w:t>P�D�F=#�?##a�@�c�2</w:t>
      </w:r>
      <w:r>
        <w:rPr/>
        <w:t>֫</w:t>
      </w:r>
      <w:r>
        <w:rPr/>
        <w:t>P��A��)&amp;j}��#���1#����{��Ů'A��sC#j�^#@�,��8�0#N��mTQj[���C���j#n�v]'��E��F����ʑ�#J�������y�</w:t>
        <w:br/>
        <w:t>�`XR�RW#]�e�(o�N������j����n��~�~���#��#���#Y;�#��#G#K��' �#�̛�k�:�7�m�#r#S�f�s�f�#q#�c�</w:t>
        <w:tab/>
        <w:t>#t�)����z�^�˝7�M_��[j�#��#�APc �#�#�,�#m���k\��</w:t>
      </w:r>
      <w:r>
        <w:rPr/>
        <w:t>ܽ</w:t>
      </w:r>
      <w:r>
        <w:rPr/>
        <w:t>]�</w:t>
      </w:r>
      <w:r>
        <w:rPr/>
        <w:t>딉�</w:t>
      </w:r>
      <w:r>
        <w:rPr/>
        <w:t>ʃ�U#����nm���!����8՘y#~*���U�##�&gt;�#hQG#����^�#���#�2��Fk,pq^##W</w:t>
        <w:br/>
        <w:t>&gt;|D#E#�#�49�D</w:t>
      </w:r>
      <w:r>
        <w:rPr>
          <w:rtl w:val="true"/>
        </w:rPr>
        <w:t>ݛ</w:t>
      </w:r>
    </w:p>
    <w:p>
      <w:pPr>
        <w:pStyle w:val="PreformattedText"/>
        <w:bidi w:val="0"/>
        <w:jc w:val="left"/>
        <w:rPr/>
      </w:pPr>
      <w:r>
        <w:rPr/>
        <w:t>Q('#/��#��#�Ab#�NÊ�#���a#�r#xq��b#�e��Q`#0(��[��D�k�##!�Q�i��������#�#y#&lt;�f"uI��tJ�^.��Xd���u#l�N�##�f�^��[�P`�%��UA�Q�)��mP����#�3��onq�e�b�D#j#�#u�m�6dD]&lt;1K#���F&amp;#_#</w:t>
      </w:r>
      <w:r>
        <w:rPr/>
        <w:t>݀</w:t>
      </w:r>
      <w:r>
        <w:rPr/>
        <w:t>#,Jf�_</w:t>
      </w:r>
      <w:r>
        <w:rPr>
          <w:rtl w:val="true"/>
        </w:rPr>
        <w:t>ڎ</w:t>
      </w:r>
      <w:r>
        <w:rPr/>
        <w:t>5</w:t>
      </w:r>
      <w:r>
        <w:rPr/>
        <w:t>x���)O#�##�+�����#�##_��##SY��S�q�̢�c���l��</w:t>
      </w:r>
      <w:r>
        <w:rPr>
          <w:rtl w:val="true"/>
        </w:rPr>
        <w:t>ڻ</w:t>
      </w:r>
      <w:r>
        <w:rPr/>
        <w:t>��</w:t>
      </w:r>
      <w:r>
        <w:rPr/>
        <w:t>####��*E���k7p��'F|#u�cx�#���h��$��BXϢ&lt;#*</w:t>
        <w:br/>
        <w:t>�j��d#�@�j6�3�#</w:t>
        <w:tab/>
        <w:t>�##��!p�#�b�#C####�#{����C�/</w:t>
        <w:tab/>
        <w:t>X�G�#~��N��V��H�U#\���o���w�n����x</w:t>
      </w:r>
      <w:r>
        <w:rPr/>
        <w:t>߯</w:t>
      </w:r>
      <w:r>
        <w:rPr/>
        <w:t>+o�yV#@���E�##=#7#&amp;�]TX�)~ʑvm�~��7^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����!�#���z�5����S�a�T*P�`#�4Ik�����YH���#��%#</w:t>
      </w:r>
      <w:r>
        <w:rPr/>
        <w:t>熶</w:t>
      </w:r>
      <w:r>
        <w:rPr/>
        <w:t>y0?��#��|��}7]�t��Z�##C�k�</w:t>
      </w:r>
      <w:r>
        <w:rPr/>
        <w:t>ֺ���</w:t>
      </w:r>
      <w:r>
        <w:rPr/>
        <w:t>o̿�M�w</w:t>
      </w:r>
      <w:r>
        <w:rPr>
          <w:rtl w:val="true"/>
        </w:rPr>
        <w:t>ݜ</w:t>
      </w:r>
      <w:r>
        <w:rPr/>
        <w:t>{Ǎ�M{�</w:t>
      </w:r>
      <w:r>
        <w:rPr>
          <w:rtl w:val="true"/>
        </w:rPr>
        <w:t>޲</w:t>
      </w:r>
      <w:r>
        <w:rPr/>
        <w:t>4</w:t>
      </w:r>
      <w:r>
        <w:rPr/>
        <w:t>U##�&lt;�%#��Μ�ƽ�#�-���g&gt;���_�+�</w:t>
      </w:r>
      <w:r>
        <w:rPr/>
        <w:t>櫬�</w:t>
      </w:r>
      <w:r>
        <w:rPr/>
        <w:t>2�t�#�W�m�C#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&lt;l�:</w:t>
      </w:r>
    </w:p>
    <w:p>
      <w:pPr>
        <w:pStyle w:val="PreformattedText"/>
        <w:bidi w:val="0"/>
        <w:jc w:val="left"/>
        <w:rPr/>
      </w:pPr>
      <w:r>
        <w:rPr/>
        <w:t>&lt;#�##.���U##��#y�##h?%�.���/��C��H&gt;�h�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��#��oL�?���%��4I�=��S�BdI�#{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NR#'rc#i##zo���7#P-#����^*.@?W��J#5y*+2#2�#��.�?R�/!#UQ7�#/^�</w:t>
      </w:r>
      <w:r>
        <w:rPr>
          <w:rtl w:val="true"/>
        </w:rPr>
        <w:t>׍</w:t>
      </w:r>
      <w:r>
        <w:rPr/>
        <w:t>#�#-���O�B���9</w:t>
        <w:tab/>
        <w:t>#^/#�##�rxf#�*Ѱ����</w:t>
        <w:tab/>
        <w:t>#��!+AZ,��e�7z��g&amp;</w:t>
      </w:r>
      <w:r>
        <w:rPr>
          <w:rtl w:val="true"/>
        </w:rPr>
        <w:t>ח</w:t>
      </w:r>
      <w:r>
        <w:rPr/>
        <w:t>;.�erh1�~</w:t>
        <w:br/>
        <w:t>(��#��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##/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ҹH�R#=#��/hi�H��I����#�3T�&gt;�&gt;��}���OL=�ai���a4�)�##��*K1���]����\�G  #####~##/�����#�#��`��A5#x�A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ȪpmC#�nDn#��G;��K</w:t>
        <w:br/>
        <w:t>z�&lt;�##_iՓV#!��j��j��#]D�.#���"#�##6"���h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#�S�vl</w:t>
      </w:r>
      <w:r>
        <w:rPr/>
        <w:t>䧏</w:t>
      </w:r>
      <w:r>
        <w:rPr/>
        <w:t>,�_�ON��V��M;#L���R#�K5����:d���#��</w:t>
      </w:r>
    </w:p>
    <w:p>
      <w:pPr>
        <w:pStyle w:val="PreformattedText"/>
        <w:bidi w:val="0"/>
        <w:jc w:val="left"/>
        <w:rPr/>
      </w:pPr>
      <w:r>
        <w:rPr/>
        <w:t>=��;���D3�*�O�4�h��×"�</w:t>
        <w:br/>
        <w:t>��j�d.��u�$�$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H���#����#�P#�!�#&gt;�vʸt�\)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5#}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t#V�vͰ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</w:t>
      </w:r>
    </w:p>
    <w:p>
      <w:pPr>
        <w:pStyle w:val="PreformattedText"/>
        <w:bidi w:val="0"/>
        <w:jc w:val="left"/>
        <w:rPr/>
      </w:pPr>
      <w:r>
        <w:rPr/>
        <w:t>?�OΛ����##��0c;W�L]�'.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[�b��+�u}!vJ%�#����¿vM�-�ʉRd���#�M�������^l'�D����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#!</w:t>
      </w:r>
      <w:r>
        <w:rPr/>
        <w:t>ָ�</w:t>
      </w:r>
      <w:r>
        <w:rPr/>
        <w:t>Dж�L#uHwr�p�4����D#5�� ##&gt;�F95�n�t�TJ_j��Ћ�&amp;#�j#v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K#7�A%�XC����2n}�����usGq�J��a�A�A��U,&lt;/��J�h��##H�X~�Z##-(M�2��,�jN�##�W##�XG�Jh#�V#</w:t>
      </w:r>
      <w:r>
        <w:rPr/>
        <w:t>ꄏ��</w:t>
      </w:r>
      <w:r>
        <w:rPr/>
        <w:t>y���#�#~f�</w:t>
      </w:r>
      <w:r>
        <w:rPr/>
        <w:t>ؑ</w:t>
      </w:r>
      <w:r>
        <w:rPr/>
        <w:t>VU#m�/��6��.�ap�����p�Z9�pO4�C��#�u��:Tk#�6#��</w:t>
      </w:r>
      <w:r>
        <w:rPr>
          <w:rtl w:val="true"/>
        </w:rPr>
        <w:t>ۥ</w:t>
      </w:r>
      <w:r>
        <w:rPr/>
        <w:t>���</w:t>
      </w:r>
      <w:r>
        <w:rPr/>
        <w:t>C�</w:t>
      </w:r>
      <w:r>
        <w:rPr/>
        <w:t>֡</w:t>
      </w:r>
      <w:r>
        <w:rPr/>
        <w:t>*���{��8Ro#��#V�G�#���j�D���bwu�~t�U����˳���v4j~u��##&lt;������I_u��#####��@��A#S#��C��v)#l3m�#4#��r�#ф��X�"L��##����#�t���n�*�4a*tu�R�M��͆�`�##.�</w:t>
      </w:r>
      <w:r>
        <w:rPr>
          <w:rtl w:val="true"/>
        </w:rPr>
        <w:t>ݡ����</w:t>
      </w:r>
      <w:r>
        <w:rPr>
          <w:rtl w:val="true"/>
        </w:rPr>
        <w:t>/#</w:t>
      </w:r>
      <w:r>
        <w:rPr/>
        <w:tab/>
      </w:r>
      <w:r>
        <w:rPr/>
        <w:t>4</w:t>
      </w:r>
      <w:r>
        <w:rPr/>
        <w:t>�#j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Y�9�&amp;��Z�{���΍B[F##��0�#��^#�Xh2��zKF#</w:t>
      </w:r>
      <w:r>
        <w:rPr/>
        <w:t>ܱ</w:t>
      </w:r>
      <w:r>
        <w:rPr/>
        <w:t>#x�C���\���(#J�##�$��*�|</w:t>
      </w:r>
      <w:r>
        <w:rPr/>
        <w:t>畗��</w:t>
      </w:r>
      <w:r>
        <w:rPr/>
        <w:t>%H�#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7*#~���~kr!j4�R#i##�K���U#�#���-L���Q�{U�6#i#dX�</w:t>
        <w:tab/>
        <w:t>#�&gt;-</w:t>
      </w:r>
      <w:r>
        <w:rPr/>
        <w:t>֔��</w:t>
      </w:r>
      <w:r>
        <w:rPr/>
        <w:t>2Y�m#�1&amp;q��3���</w:t>
      </w:r>
      <w:r>
        <w:rPr>
          <w:rtl w:val="true"/>
        </w:rPr>
        <w:t>ۥ</w:t>
      </w:r>
      <w:r>
        <w:rPr/>
        <w:t>u� 8���:��UX##��``�\.z}��</w:t>
      </w:r>
      <w:r>
        <w:rPr/>
        <w:t>뻗�</w:t>
      </w:r>
      <w:r>
        <w:rPr/>
        <w:t>b��=sFʆp�tx�@����*�p�$*X��</w:t>
      </w:r>
    </w:p>
    <w:p>
      <w:pPr>
        <w:pStyle w:val="PreformattedText"/>
        <w:bidi w:val="0"/>
        <w:jc w:val="left"/>
        <w:rPr/>
      </w:pPr>
      <w:r>
        <w:rPr/>
        <w:t>l��;W���M#(���#��#ȩGq�ŉ#)�q��#���|��#��#T�Q�����_:��l5#�w&lt;k��̚ʵv����EK����Z��Ӌ#�53�����;򥜢-����{��#yhvU������r�iU������g�#���R𽺥A�V���?�����Nd�u#���S�?��"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p�#Z���wԅ�7BO��]HW�U9#���;c��F]#Rb�N#K!+.�Z#vEq##a������ �&amp;%&amp;�#d###db4#$p�H�΋�~F����#�{�y#�P(��##�#P�x�##�#)9���&gt;#/nl#i��#�</w:t>
      </w:r>
      <w:r>
        <w:rPr/>
        <w:t>㶢</w:t>
      </w:r>
      <w:r>
        <w:rPr/>
        <w:t>6!���f�@$6"#######�##T�8;����V�d$��"��iw��KO##���#b1GU�\NIY##7L##�@#�-Ki��?��'��PB3�X#m</w:t>
        <w:br/>
        <w:t>j�-H�#�#!&lt;��B##m##�P</w:t>
      </w:r>
      <w:r>
        <w:rPr/>
        <w:t>֗�</w:t>
      </w:r>
      <w:r>
        <w:rPr/>
        <w:t>�C�y����#��-Y�_#�C���2Z��o��}xt��ȓ</w:t>
      </w:r>
      <w:r>
        <w:rPr>
          <w:rtl w:val="true"/>
        </w:rPr>
        <w:t>ޟ</w:t>
      </w:r>
      <w:r>
        <w:rPr/>
        <w:t>}̶l��#,##N���[</w:t>
      </w:r>
      <w:r>
        <w:rPr>
          <w:rtl w:val="true"/>
        </w:rPr>
        <w:t>ߘ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##�!5�ɠ�Q$</w:t>
      </w:r>
      <w:r>
        <w:rPr>
          <w:rtl w:val="true"/>
        </w:rPr>
        <w:t>ې</w:t>
      </w:r>
      <w:r>
        <w:rPr/>
        <w:t>Xijq��?�8t#�UM�#[</w:t>
        <w:tab/>
        <w:t>��0ХN,�uW�)#&amp;�l�|�U�O�#�)������l#ku5�5�Vw����O �CT#</w:t>
      </w:r>
      <w:r>
        <w:rPr>
          <w:rtl w:val="true"/>
        </w:rPr>
        <w:t>׵</w:t>
      </w:r>
      <w:r>
        <w:rPr/>
        <w:t>��</w:t>
      </w:r>
      <w:r>
        <w:rPr/>
        <w:t>}������#dL��i�</w:t>
      </w:r>
      <w:r>
        <w:rPr>
          <w:rtl w:val="true"/>
        </w:rPr>
        <w:t>޵�</w:t>
      </w:r>
      <w:r>
        <w:rPr>
          <w:rtl w:val="true"/>
        </w:rPr>
        <w:t>~�#�</w:t>
      </w:r>
      <w:r>
        <w:rPr>
          <w:rtl w:val="true"/>
        </w:rPr>
        <w:t>ݗ</w:t>
      </w:r>
      <w:r>
        <w:rPr/>
        <w:t>(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8q+#���S �A����</w:t>
      </w:r>
      <w:r>
        <w:rPr>
          <w:rtl w:val="true"/>
        </w:rPr>
        <w:t>ذ</w:t>
      </w:r>
      <w:r>
        <w:rPr/>
        <w:t>�#</w:t>
      </w:r>
      <w:r>
        <w:rPr/>
        <w:t>֮�</w:t>
      </w:r>
      <w:r>
        <w:rPr/>
        <w:t>Q*#i6�#&lt;��[#?�n#��x#w�#�#Ƒ�GŌK������&lt;ʹϞ�~��</w:t>
      </w:r>
      <w:r>
        <w:rPr/>
        <w:t>֨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���O�1H/#�ʸ���#�</w:t>
        <w:br/>
        <w:t>\w7�n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ķ�.')�!�(�����#�Ԡ��S�˳$���#Sc�#��#�#M�W�6���baC!#h̰�#��7�F�#�W��r�ˊe#sS��������F#5Ct�R8��##��m�L��4Z#�#�y��#�##\�#`&amp;���6�##91l"</w:t>
      </w:r>
      <w:r>
        <w:rPr>
          <w:rtl w:val="true"/>
        </w:rPr>
        <w:t>ٵ</w:t>
      </w:r>
      <w:r>
        <w:rPr/>
        <w:t>d͏�q?:</w:t>
      </w:r>
      <w:r>
        <w:rPr/>
        <w:t>凞�</w:t>
      </w:r>
      <w:r>
        <w:rPr/>
        <w:t>.+�~��</w:t>
      </w:r>
      <w:r>
        <w:rPr/>
        <w:t>㧺</w:t>
      </w:r>
      <w:r>
        <w:rPr/>
        <w:t>2w#t����=��{J��z:���ywg�':#?�]~_W����{��</w:t>
      </w:r>
      <w:r>
        <w:rPr>
          <w:rtl w:val="true"/>
        </w:rPr>
        <w:t>ݕ</w:t>
      </w:r>
      <w:r>
        <w:rPr/>
        <w:t>��</w:t>
      </w:r>
      <w:r>
        <w:rPr/>
        <w:t>v`#���</w:t>
      </w:r>
      <w:r>
        <w:rPr/>
        <w:t>𦿿����</w:t>
      </w:r>
      <w:r>
        <w:rPr/>
        <w:t>R��:z�.�����]�ww����{wG�M#��#�}��##�##�#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(La��c�x</w:t>
        <w:tab/>
        <w:t>#####��jC��O\����ǝ��X��b�H�i�:��#�$Ck#qÐv��#o#��!��w�Umǽ�]�^����DA�k��u(S�&gt;Joa#�m0Hx�#)�#����#{�Vr�Z�2�`W�~G!sf�gf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ʤ�3#��L34(##�G�)h^(�#÷�.E#/c#\�}]�� Z#M�`��(g���V#� �)��!#���#�D*�$#p������#�D#���mB##'ͅ:</w:t>
        <w:tab/>
        <w:t>#D���</w:t>
        <w:tab/>
        <w:t>�CJ</w:t>
      </w:r>
    </w:p>
    <w:p>
      <w:pPr>
        <w:pStyle w:val="PreformattedText"/>
        <w:bidi w:val="0"/>
        <w:jc w:val="left"/>
        <w:rPr/>
      </w:pPr>
      <w:r>
        <w:rPr/>
        <w:t>#�6�`��F�#�#�$�/+(]##� }�Fh!�Q#g��#h��#?�x�#���"o7���#Ɨt�s9#��$�(����#k�#�#V~ȩ�ƪ�qZ3���##8�^!�u&lt;F&gt;C8#ӑPK�#ǎ*o�#d�)� +i#�/:T�lE+��:T�ɩ#M�r�j��t�v?I#�-</w:t>
      </w:r>
    </w:p>
    <w:p>
      <w:pPr>
        <w:pStyle w:val="PreformattedText"/>
        <w:bidi w:val="0"/>
        <w:jc w:val="left"/>
        <w:rPr/>
      </w:pPr>
      <w:r>
        <w:rPr/>
        <w:t>&gt;(</w:t>
        <w:br/>
        <w:t>,N��)w#�</w:t>
        <w:tab/>
        <w:t>x��M�k@#�#���K�O</w:t>
      </w:r>
      <w:r>
        <w:rPr>
          <w:rtl w:val="true"/>
        </w:rPr>
        <w:t>ܭ</w:t>
      </w:r>
      <w:r>
        <w:rPr/>
        <w:t>��</w:t>
      </w:r>
      <w:r>
        <w:rPr/>
        <w:t>#�X3pP�&lt;�hp^</w:t>
      </w:r>
      <w:r>
        <w:rPr>
          <w:rtl w:val="true"/>
        </w:rPr>
        <w:t>ى</w:t>
      </w:r>
      <w:r>
        <w:rPr/>
        <w:t>#�##�"#x�#hw</w:t>
      </w:r>
      <w:r>
        <w:rPr/>
        <w:t>ֵ</w:t>
      </w:r>
      <w:r>
        <w:rPr/>
        <w:t>##z�x�##=#�m$�#f��b�</w:t>
      </w:r>
      <w:r>
        <w:rPr>
          <w:rtl w:val="true"/>
        </w:rPr>
        <w:t>־</w:t>
      </w:r>
      <w:r>
        <w:rPr/>
        <w:t>��</w:t>
      </w:r>
      <w:r>
        <w:rPr/>
        <w:t>;�o�.���|g��#�7w�o���ї{{W����;�3��:���]�wv����һ����.����?��ʿ������#]��{ro�-�����</w:t>
      </w:r>
      <w:r>
        <w:rPr>
          <w:rtl w:val="true"/>
        </w:rPr>
        <w:t>ۻ</w:t>
      </w:r>
      <w:r>
        <w:rPr/>
        <w:t>�</w:t>
      </w:r>
      <w:r>
        <w:rPr/>
        <w:t>#;V��#T#�#/�`�f��&gt;Xb�##��@@ �"�^�r��2�#Q#J#T</w:t>
      </w:r>
      <w:r>
        <w:rPr/>
        <w:t>݈����</w:t>
      </w:r>
      <w:r>
        <w:rPr/>
        <w:t>J���R#)#�&gt;�Z�</w:t>
      </w:r>
      <w:r>
        <w:rPr/>
        <w:t>霼�</w:t>
      </w:r>
      <w:r>
        <w:rPr>
          <w:rtl w:val="true"/>
        </w:rPr>
        <w:t>ڃ</w:t>
      </w:r>
      <w:r>
        <w:rPr>
          <w:rtl w:val="true"/>
        </w:rPr>
        <w:t>?¥</w:t>
      </w:r>
      <w:r>
        <w:rPr/>
        <w:t>0</w:t>
      </w:r>
      <w:r>
        <w:rPr/>
        <w:t>�|EvA�,���[{��f���Y74�#�k)A##�##��(.B,�Ru#�#�u�EW'Fv�p�</w:t>
      </w:r>
      <w:r>
        <w:rPr/>
        <w:t>ٓ�������</w:t>
      </w:r>
      <w:r>
        <w:rPr/>
        <w:t>c���I����l#O���jF:#�#���"y�!x��ISUU�BC��!� ��Md�rQz�� #K#M�-3{�V���ʹe0EA%�</w:t>
        <w:br/>
        <w:t>�8x8[#I6�n#��{#�@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۶</w:t>
      </w:r>
      <w:r>
        <w:rPr/>
        <w:t>#�#(#wmG�'cz���s�#��`~��Cr8�Z���#T��#z#*�0��Z</w:t>
      </w:r>
      <w:r>
        <w:rPr>
          <w:rtl w:val="true"/>
        </w:rPr>
        <w:t>ފ</w:t>
      </w:r>
      <w:r>
        <w:rPr/>
        <w:t>d(��1}M�</w:t>
      </w:r>
      <w:r>
        <w:rPr>
          <w:rtl w:val="true"/>
        </w:rPr>
        <w:t>ݏ</w:t>
      </w:r>
      <w:r>
        <w:rPr/>
        <w:t>k�k,�;#s�##I#�����=l?��$%u�#�6.��Ó��3��K]}�#���a�gJl�R-M#�l#�#�+6�8��#|EM���vv���t�B��49%�#�#aԀ�f�4�x#�d�ʋ��E�j�o0�*�tӅ+}�z��.F1#��#��)#w0#�#EE�#�0-�HY`9#�a�����x</w:t>
        <w:tab/>
        <w:t>��#�}&amp;�+#��#�#ϰP�-g#�d�C�2b&amp;�U��Fk��Iiy�(hq</w:t>
      </w:r>
      <w:r>
        <w:rPr/>
        <w:t>ٔ��</w:t>
      </w:r>
      <w:r>
        <w:rPr/>
        <w:t>V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p#63��Ք���L�lȰb�{�H#�O5e�ES-�J�Tʦ�</w:t>
      </w:r>
      <w:r>
        <w:rPr>
          <w:rtl w:val="true"/>
        </w:rPr>
        <w:t>״</w:t>
      </w:r>
      <w:r>
        <w:rPr/>
        <w:t>I�#k�#L��Z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j��#�p��'�</w:t>
      </w:r>
    </w:p>
    <w:p>
      <w:pPr>
        <w:pStyle w:val="PreformattedText"/>
        <w:bidi w:val="0"/>
        <w:jc w:val="left"/>
        <w:rPr/>
      </w:pPr>
      <w:r>
        <w:rPr/>
        <w:t>|E-ZJ�#u�*���НIBX:t�JɔKvүg���� \#�`˛H#�DMR�Cj�b]���#t�S######/�@;�</w:t>
      </w:r>
      <w:r>
        <w:rPr/>
        <w:t>߶���</w:t>
      </w:r>
      <w:r>
        <w:rPr/>
        <w:t>&gt;�Lcv�X�j,��V���1��vǞ��1#!:�#�|##�a}�}h�#�S�#�o(^�w�u����=W]�{Ǧ�#�&lt;�#�iZ�i#Չ�c�uw�#tu#�Nin[|�_��wOqni��{[l�##����d3mk�=#�:#�</w:t>
      </w:r>
      <w:r>
        <w:rPr/>
        <w:t>ٰ</w:t>
      </w:r>
      <w:r>
        <w:rPr/>
        <w:t>#wz�u�D&lt;&gt;c2�m�M���CЪ�hf�#�)�bk�p���#��</w:t>
        <w:br/>
        <w:t>�|hub#��#�#���dt��#�Q#��}hiP1�z�#Mb�!��u#V�#i���"ǐ�H~"&lt;TQ#�#[�X���F#�����#����#�#G�#���_i{#:&amp;���#Q#�&lt;����?�s�#��ET�#zA�� ��"9</w:t>
      </w:r>
      <w:r>
        <w:rPr/>
        <w:t>٤</w:t>
      </w:r>
      <w:r>
        <w:rPr/>
        <w:t>#E�</w:t>
      </w:r>
      <w:r>
        <w:rPr>
          <w:rtl w:val="true"/>
        </w:rPr>
        <w:t>ߛ</w:t>
      </w:r>
      <w:r>
        <w:rPr/>
        <w:t>���������</w:t>
      </w:r>
      <w:r>
        <w:rPr/>
        <w:t>!/#���l�EK&gt;�#rY�v�pK��^��Q���#�#0�Ȋ�F"����ds����0��^#���.��Rk�1#��$9�z_�-#i��\�`�}���|c</w:t>
        <w:tab/>
        <w:t>�3�ir~</w:t>
      </w:r>
    </w:p>
    <w:p>
      <w:pPr>
        <w:pStyle w:val="PreformattedText"/>
        <w:bidi w:val="0"/>
        <w:jc w:val="left"/>
        <w:rPr/>
      </w:pPr>
      <w:r>
        <w:rPr/>
        <w:t>˾h�#?���n��[�F_�#55�#�-�9��"n`��sQ��#������b!w��@�� ЖȤ�"?^�g</w:t>
        <w:br/>
        <w:t>��1�aƥy#</w:t>
        <w:tab/>
        <w:t>��#T��@G9#d#�LR&lt;�h�����##l���d�#</w:t>
      </w:r>
    </w:p>
    <w:p>
      <w:pPr>
        <w:pStyle w:val="PreformattedText"/>
        <w:bidi w:val="0"/>
        <w:jc w:val="left"/>
        <w:rPr/>
      </w:pPr>
      <w:r>
        <w:rPr/>
        <w:t>P���a�����95����i�!z�#��#��5�OLN����=3�Sd ��&amp;Lu�|�#~~j�S�O-6�8�&lt;#�#��y?�������3�p��9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B�#O�h.�fcJ;�</w:t>
        <w:tab/>
        <w:t>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򶁽�</w:t>
      </w:r>
      <w:r>
        <w:rPr/>
        <w:t>#���/&gt;######V##m��YR</w:t>
        <w:br/>
        <w:t>�|j)��#D�V��ɉVh���#����#</w:t>
      </w:r>
      <w:r>
        <w:rPr/>
        <w:t>ް������</w:t>
      </w:r>
      <w:r>
        <w:rPr/>
        <w:t>####�[#N���w�%T�P #</w:t>
        <w:br/>
        <w:t>��9]�lZ�y˛��y�7_{��l</w:t>
      </w:r>
      <w:r>
        <w:rPr>
          <w:rtl w:val="true"/>
        </w:rPr>
        <w:t>ޱ</w:t>
      </w:r>
      <w:r>
        <w:rPr/>
        <w:t>�</w:t>
      </w:r>
      <w:r>
        <w:rPr/>
        <w:t>g��m[��l�</w:t>
      </w:r>
      <w:r>
        <w:rPr>
          <w:rtl w:val="true"/>
        </w:rPr>
        <w:t>ذ</w:t>
      </w:r>
      <w:r>
        <w:rPr/>
        <w:t>��</w:t>
      </w:r>
      <w:r>
        <w:rPr/>
        <w:t>qsǶ�=KёT�L�x</w:t>
      </w:r>
      <w:r>
        <w:rPr>
          <w:rtl w:val="true"/>
        </w:rPr>
        <w:t>߾</w:t>
      </w:r>
      <w:r>
        <w:rPr/>
        <w:t>�</w:t>
      </w:r>
      <w:r>
        <w:rPr/>
        <w:t>_xl��JTK˥k7�v��εPG�A�F.�_�30Q�##�a#cժ���Ʒ#ў9��O#33ln�;3�&lt;r�}b?�=}�##[xe3�1�n�z�0a�БAI0#[#͈(�`�����7*�(��##i���Ƙ#&amp;�#��</w:t>
        <w:br/>
        <w:t>#�#�ab)�����#�.ԕ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-:r*&gt;t�5#h�Gl˚���hX���#D�i^��G�#�t$#{H#�M.]�/�##���:����:�#&gt;�#y�H#�+��M&amp;�d���$x���ƴm���1"./w�Ԩ�̫���#y## ��G�#��:,</w:t>
      </w:r>
      <w:r>
        <w:rPr>
          <w:rtl w:val="true"/>
        </w:rPr>
        <w:t>׷</w:t>
      </w:r>
      <w:r>
        <w:rPr/>
        <w:t>Z#</w:t>
      </w:r>
      <w:r>
        <w:rPr>
          <w:rtl w:val="true"/>
        </w:rPr>
        <w:t>؈</w:t>
      </w:r>
      <w:r>
        <w:rPr/>
        <w:t>��</w:t>
      </w:r>
      <w:r>
        <w:rPr/>
        <w:t>t#y.f��#�rlBz(������F&lt;����#</w:t>
      </w:r>
      <w:r>
        <w:rPr>
          <w:rtl w:val="true"/>
        </w:rPr>
        <w:t>ߙ</w:t>
      </w:r>
      <w:r>
        <w:rPr/>
        <w:t>�</w:t>
      </w:r>
      <w:r>
        <w:rPr/>
        <w:t>{��hJ�����q�9[</w:t>
        <w:tab/>
        <w:t>�n�H�����Q/i��F�N�k�^c���[�&lt;���|�Q�#G1eK#�fY����uE#E#T#�0#�U���#� �R�#�K&amp;#��y�wK�{�b�)Y</w:t>
      </w:r>
      <w:r>
        <w:rPr>
          <w:rtl w:val="true"/>
        </w:rPr>
        <w:t>ޓ</w:t>
      </w:r>
      <w:r>
        <w:rPr/>
        <w:t>���</w:t>
      </w:r>
      <w:r>
        <w:rPr/>
        <w:t>ZH</w:t>
      </w:r>
    </w:p>
    <w:p>
      <w:pPr>
        <w:pStyle w:val="PreformattedText"/>
        <w:bidi w:val="0"/>
        <w:jc w:val="left"/>
        <w:rPr/>
      </w:pPr>
      <w:r>
        <w:rPr/>
        <w:t>=_m�������.���5���\#��c����*###7��X�/�#ː�����b�</w:t>
        <w:tab/>
        <w:t>�#��</w:t>
      </w:r>
      <w:r>
        <w:rPr>
          <w:rtl w:val="true"/>
        </w:rPr>
        <w:t>ڳ</w:t>
      </w:r>
      <w:r>
        <w:rPr/>
        <w:t>�</w:t>
      </w:r>
      <w:r>
        <w:rPr/>
        <w:t>#�q�cDZM�#~��#H(�D�A\%�xh��nr�#z4�F(:)`#���&amp;�z��/,~fl�T�]t��\��4qkaD#��?&lt;~�</w:t>
      </w:r>
      <w:r>
        <w:rPr/>
        <w:t>٦</w:t>
      </w:r>
      <w:r>
        <w:rPr/>
        <w:t>{�1WT�~��h#:##����S�4w�ќ���R��t</w:t>
        <w:br/>
        <w:t>�#&amp;��I����_��&lt;P�Aex�6;���d��~s����SOU#��oh</w:t>
      </w:r>
      <w:r>
        <w:rPr/>
        <w:t>۲</w:t>
      </w:r>
      <w:r>
        <w:rPr/>
        <w:t>#�W9�X?���H����D�#�###�Im��?���'####��@`� Ж$l����;���R:�0�-ˆ</w:t>
      </w:r>
      <w:r>
        <w:rPr>
          <w:rtl w:val="true"/>
        </w:rPr>
        <w:t>߂</w:t>
      </w:r>
      <w:r>
        <w:rPr/>
        <w:t>���</w:t>
      </w:r>
      <w:r>
        <w:rPr/>
        <w:t>bq���r~�#�]</w:t>
      </w:r>
      <w:r>
        <w:rPr/>
        <w:t>ֳ���</w:t>
      </w:r>
      <w:r>
        <w:rPr/>
        <w:t>&gt;_��R`$*�^0o�P&lt;#+#�2</w:t>
        <w:b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rPr/>
        <w:t>泸��</w:t>
      </w:r>
      <w:r>
        <w:rPr/>
        <w:t>b��=���][��l�ҽiK</w:t>
      </w:r>
      <w:r>
        <w:rPr>
          <w:rtl w:val="true"/>
        </w:rPr>
        <w:t>׺</w:t>
      </w:r>
      <w:r>
        <w:rPr/>
        <w:t>M�~'��&amp;g�#_8r�rz</w:t>
      </w:r>
      <w:r>
        <w:rPr>
          <w:rtl w:val="true"/>
        </w:rPr>
        <w:t>ܭ</w:t>
      </w:r>
      <w:r>
        <w:rPr/>
        <w:t>��</w:t>
      </w:r>
      <w:r>
        <w:rPr/>
        <w:t>j���]#_����OM�x0B��&amp;�#x��;2%�U�O���#EZ�#�M�GǼ��dr&amp;&gt;5�}�@��O�#</w:t>
      </w:r>
      <w:r>
        <w:rPr/>
        <w:t>ޫ</w:t>
      </w:r>
      <w:r>
        <w:rPr/>
        <w:t>7�#�\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�gP�C�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YX�</w:t>
      </w:r>
    </w:p>
    <w:p>
      <w:pPr>
        <w:pStyle w:val="PreformattedText"/>
        <w:bidi w:val="0"/>
        <w:jc w:val="left"/>
        <w:rPr/>
      </w:pPr>
      <w:r>
        <w:rPr/>
        <w:t>w;W_dnY#�hWsX�#A�����#�2#4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J##��������&amp;j#cA�.�#ҥ̐T��.փJ#EE̤R��&lt;~�q����#X5!K�p���dE�vW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m=/��3</w:t>
      </w:r>
      <w:r>
        <w:rPr/>
        <w:t>ܻ</w:t>
      </w:r>
      <w:r>
        <w:rPr/>
        <w:t>BU�{��#ɿ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?�jR��mi�9A</w:t>
      </w:r>
      <w:r>
        <w:rPr/>
        <w:t>墌</w:t>
      </w:r>
      <w:r>
        <w:rPr/>
        <w:t>&gt;�O$�J@#��8���## j+M�#Y~S�����#7 a+#H���{{��</w:t>
      </w:r>
      <w:r>
        <w:rPr/>
        <w:t>ؚ</w:t>
      </w:r>
      <w:r>
        <w:rPr/>
        <w:t>###��"K�#@%�d5����</w:t>
      </w:r>
      <w:r>
        <w:rPr>
          <w:rtl w:val="true"/>
        </w:rPr>
        <w:t>ߟ</w:t>
      </w:r>
      <w:r>
        <w:rPr/>
        <w:t>#f��#/##��#ԩ��f��8&gt;w���Q7�#�:��</w:t>
      </w:r>
      <w:r>
        <w:rPr/>
        <w:t>ؙ</w:t>
      </w:r>
      <w:r>
        <w:rPr/>
        <w:t>I��#��~n�񆷄E�a5Y��ZɌ�8�sE)�U��G�#Ft�@m���8`�X����#�####^}#0�S����b���ILe@</w:t>
      </w:r>
      <w:r>
        <w:rPr/>
        <w:t>䔐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A���#Jg�c"1</w:t>
        <w:tab/>
        <w:t>�Os�җl</w:t>
      </w:r>
      <w:r>
        <w:rPr/>
        <w:t>뉖�</w:t>
      </w:r>
      <w:r>
        <w:rPr/>
        <w:t>l�_@�;�ˑc2��^�##���Q7#����##�`�9��L#0�A_#I�5��T�u��ԙX[МEEi"�J���GʽKs��`A���#M��2#������#�9����##�&amp;5�#�(���!b�##��@�F`Y�#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#y�#9?dr��)���5��f</w:t>
      </w:r>
      <w:r>
        <w:rPr>
          <w:rtl w:val="true"/>
        </w:rPr>
        <w:t>ݿ</w:t>
      </w:r>
      <w:r>
        <w:rPr/>
        <w:t>#�}q�1^�</w:t>
      </w:r>
      <w:r>
        <w:rPr>
          <w:rtl w:val="true"/>
        </w:rPr>
        <w:t>ݰ</w:t>
      </w:r>
      <w:r>
        <w:rPr/>
        <w:t>��</w:t>
      </w:r>
      <w:r>
        <w:rPr/>
        <w:t>n�#�Y88��#�c��,L|?lz^Ã�C�Ŗ�ќ#υ�#M#�#�6�SU����T�'#ezQ�������ȲS����#��=#�#$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3�qC����.LR j#;S</w:t>
      </w:r>
    </w:p>
    <w:p>
      <w:pPr>
        <w:pStyle w:val="PreformattedText"/>
        <w:bidi w:val="0"/>
        <w:jc w:val="left"/>
        <w:rPr/>
      </w:pPr>
      <w:r>
        <w:rPr/>
        <w:t>c�#M���}����,}�#�'���Τ��bõ#"ƒ#2����O��c�s�o!a=M��.��#�#4�96N�Ea��+#�$�#�T��t��XT#����;�����5����#�88���#9G##�#�������1�O?���#N��o����#��E)</w:t>
        <w:br/>
        <w:t>P#�H��`t��##-#�d��#M���b���#j�Y.</w:t>
      </w:r>
      <w:r>
        <w:rPr>
          <w:rtl w:val="true"/>
        </w:rPr>
        <w:t>׶</w:t>
      </w:r>
      <w:r>
        <w:rPr/>
        <w:t>�</w:t>
      </w:r>
      <w:r>
        <w:rPr/>
        <w:t>#r�H�kH#`a�Kɥ�B�dW�##! -�8B�M�X�2v*Q`</w:t>
      </w:r>
      <w:r>
        <w:rPr/>
        <w:t>栒</w:t>
      </w:r>
      <w:r>
        <w:rPr/>
        <w:t>_&lt;T�4%���]��G*���+#��</w:t>
      </w:r>
      <w:r>
        <w:rPr/>
        <w:t>ؐ</w:t>
      </w:r>
      <w:r>
        <w:rPr/>
        <w:t>=��J?�}</w:t>
      </w:r>
      <w:r>
        <w:rPr>
          <w:rtl w:val="true"/>
        </w:rPr>
        <w:t>׍</w:t>
      </w:r>
      <w:r>
        <w:rPr/>
        <w:t>}���G��t�G������ ^���'�"B�c2###M2PIҺ\�X�YɄ����qC�#v&amp;�R#��##*,#�7g��(#6h�#�H#r��I_��Vk�GaL�e �</w:t>
      </w:r>
      <w:r>
        <w:rPr/>
        <w:t>谽�</w:t>
      </w:r>
      <w:r>
        <w:rPr/>
        <w:t>(�x</w:t>
        <w:tab/>
        <w:t>###�-#�#h#N#����&lt;If"t�a(����-A�]F�򖉹OC�Fs�!�#4��x#Q�A5�u���]dr#�#�z�!��KV�5#�#�"��H&amp;JN&lt;�\�C�L%v6��V&gt;o�0�GH���a��#vF��j</w:t>
      </w:r>
      <w:r>
        <w:rPr>
          <w:rtl w:val="true"/>
        </w:rPr>
        <w:t>ٲ</w:t>
      </w:r>
      <w:r>
        <w:rPr/>
        <w:t>f#�I�c$C)#�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02�|�xm�#[#######��##�E�Dd[��&lt;�Pr���#</w:t>
      </w:r>
      <w:r>
        <w:rPr/>
        <w:t>ٓ</w:t>
      </w:r>
      <w:r>
        <w:rPr/>
        <w:t>X2���zn�����'#6/��df�&lt;�����5�[R-]eVP��%����#���h�e�#�1�#�� ����E���1#S��C���#���I��u�[���/���t�#��'� ���#��¾��p}Oբ)#�#PP��Ѝ=��</w:t>
        <w:br/>
        <w:t>n��#h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t4.��P�|:[��i��#�#3��rQ�6�t�0����#/ҩ�.���k=�PI�:�U��wr�W���X</w:t>
      </w:r>
    </w:p>
    <w:p>
      <w:pPr>
        <w:pStyle w:val="PreformattedText"/>
        <w:bidi w:val="0"/>
        <w:jc w:val="left"/>
        <w:rPr/>
      </w:pPr>
      <w:r>
        <w:rPr/>
        <w:t>3��r�;��=���h����g$n��L��E�#��%#m�#ļ��#CV#�$"E$M}h�"�#�P�sV�*��</w:t>
        <w:br/>
        <w:t>���~�##�</w:t>
        <w:br/>
        <w:t>=}\##�qM</w:t>
        <w:br/>
        <w:t>�ȿ��k#'N�j��#}8</w:t>
        <w:tab/>
        <w:t>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��Z�c���ȑ���~m��|�,�x�*���@ci#��J�#r��7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_v�</w:t>
        <w:tab/>
        <w:t>H��a�0�,FI##BAЄ�-T���e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7�-#C\</w:t>
        <w:tab/>
        <w:t>����r3���Hl��PrA</w:t>
        <w:br/>
        <w:t>��T�lS#��wu��t��B###O#\�{g&amp;�[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��l����s�^�qGlT �6# ɗ�V9� ��/#3��!;�#n#M���Pi�Ĩ�DJ+I*fF3@�1f���#�,</w:t>
      </w:r>
    </w:p>
    <w:p>
      <w:pPr>
        <w:pStyle w:val="PreformattedText"/>
        <w:bidi w:val="0"/>
        <w:jc w:val="left"/>
        <w:rPr/>
      </w:pPr>
      <w:r>
        <w:rPr/>
        <w:t>F��e���,E�`o�D�J#�(1#/�=4i �#�_�"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t�I##h&gt;�X#�*#��#7\#J{�0�##]B�</w:t>
        <w:br/>
        <w:t>��HA�2#�sP�F�#I���ղ\�</w:t>
      </w:r>
      <w:r>
        <w:rPr>
          <w:rtl w:val="true"/>
        </w:rPr>
        <w:t>ڼ</w:t>
      </w:r>
      <w:r>
        <w:rPr/>
        <w:t>��</w:t>
      </w:r>
      <w:r>
        <w:rPr/>
        <w:t>####���E�M��#�C�����Ӏ��#�</w:t>
      </w:r>
      <w:r>
        <w:rPr>
          <w:rtl w:val="true"/>
        </w:rPr>
        <w:t>ݤ</w:t>
      </w:r>
      <w:r>
        <w:rPr/>
        <w:t>s#jfU�#����~�O�Ow#�i�|�##}#E&amp;���y6@�Ģ�E(��A�Ft�</w:t>
        <w:br/>
        <w:t>"���jF�-�r�#�)A���</w:t>
      </w:r>
      <w:r>
        <w:rPr/>
        <w:t>֒��</w:t>
      </w:r>
      <w:r>
        <w:rPr/>
        <w:t>~S�7�.������</w:t>
      </w:r>
      <w:r>
        <w:rPr>
          <w:rtl w:val="true"/>
        </w:rPr>
        <w:t>ק</w:t>
      </w:r>
      <w:r>
        <w:rPr/>
        <w:t>'gc��&lt;��</w:t>
        <w:br/>
        <w:t>�R#"d��I*�-\�'}��#�&amp;}=�d</w:t>
      </w:r>
      <w:r>
        <w:rPr/>
        <w:t>뱓�</w:t>
      </w:r>
      <w:r>
        <w:rPr/>
        <w:t>R��1##�#�^`zF�l}]Gd�8#H��\,�#Ss#��^�</w:t>
      </w:r>
      <w:r>
        <w:rPr/>
        <w:t>ْ�</w:t>
      </w:r>
      <w:r>
        <w:rPr/>
        <w:t>S�FIoYo�##1#u##�e80?P#��&lt;dm#�R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#�C#</w:t>
        <w:br/>
        <w:t>�BX���#�)�</w:t>
      </w:r>
      <w:r>
        <w:rPr/>
        <w:t>߹����</w:t>
      </w:r>
      <w:r>
        <w:rPr/>
        <w:t>#�b �#�}</w:t>
      </w:r>
    </w:p>
    <w:p>
      <w:pPr>
        <w:pStyle w:val="PreformattedText"/>
        <w:bidi w:val="0"/>
        <w:jc w:val="left"/>
        <w:rPr/>
      </w:pPr>
      <w:r>
        <w:rPr/>
        <w:t>TO��#�`�ȭ��#r!�:"�z#�a#s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Z1���n�5#���#��#L"5#�(�L�.h��9#�+.É���#X�d0Ĭ��#�O���OO||j���''���������O�.Nւ'��#.U�S'E�0�$�Δ����tuo�Ղ�#��T`##</w:t>
      </w:r>
      <w:r>
        <w:rPr/>
        <w:t>ֲ�</w:t>
      </w:r>
      <w:r>
        <w:rPr/>
        <w:t>J:��H,`/�#'#�&amp;�#)��H�BSE#�s�h�J@���ĤC����&amp;��4R</w:t>
        <w:br/>
        <w:t>�(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ff##xaX!���(##)�U;��#_e#P��k�Q(Gj�##�ϴZ��#+#�j��LlU�1m� ��j�z������C�1#s��#��5�$#�i��H*�#z#��#�#1#�0���#�b�ѫ�#"�����y#A%�C�N�#;#��#�9�č�#�Xs���#�#YBQG#���D��n1q�##��@�#X���</w:t>
      </w:r>
      <w:r>
        <w:rPr/>
        <w:t>谵��</w:t>
      </w:r>
      <w:r>
        <w:rPr/>
        <w:t>/Bя</w:t>
        <w:br/>
        <w:t>���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t�h�c��4��D]�N�#��9�</w:t>
      </w:r>
      <w:r>
        <w:rPr/>
        <w:t>撽</w:t>
      </w:r>
      <w:r>
        <w:rPr/>
        <w:t>I</w:t>
        <w:tab/>
        <w:t>�p��P�')�D��-�x���^#�CLe!��"TDxw#&amp;#�#FJ���#�e�]��r��_�mL�P��&lt;�A�#�;P��#EQ����</w:t>
      </w:r>
      <w:r>
        <w:rPr/>
        <w:t>ۙ�</w:t>
      </w:r>
      <w:r>
        <w:rPr/>
        <w:t>|W�#J?����a�y�qӕ��{�����_���&amp;�#o/�]�o�����#��C#�&gt;=�##�kMEG�MB7`�vR�7j#e�nA��###,�#q������</w:t>
      </w:r>
      <w:r>
        <w:rPr/>
        <w:t>毽</w:t>
      </w:r>
      <w:r>
        <w:rPr/>
        <w:t>,��</w:t>
      </w:r>
    </w:p>
    <w:p>
      <w:pPr>
        <w:pStyle w:val="PreformattedText"/>
        <w:bidi w:val="0"/>
        <w:jc w:val="left"/>
        <w:rPr/>
      </w:pPr>
      <w:r>
        <w:rPr/>
        <w:t>T�7��fI��H�e</w:t>
      </w:r>
      <w:r>
        <w:rPr/>
        <w:t>圞</w:t>
      </w:r>
      <w:r>
        <w:rPr/>
        <w:t>&gt;c�P0��]���#o3��cg�#+�Q�s&lt;E##/�n]�MW�C���vzS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�#�%=#�#�U�0���_(��=.�F#bpR�%�Q)gu�t��N4à�#\e2͔��Pz��}}~�K�#U�G]�#��X�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ܭ�</w:t>
      </w:r>
      <w:r>
        <w:rPr>
          <w:rtl w:val="true"/>
        </w:rPr>
        <w:t>^</w:t>
      </w:r>
      <w:r>
        <w:rPr/>
        <w:t>4</w:t>
      </w:r>
      <w:r>
        <w:rPr>
          <w:rtl w:val="true"/>
        </w:rPr>
        <w:t>�</w:t>
      </w:r>
      <w:r>
        <w:rPr/>
        <w:t>5</w:t>
      </w:r>
      <w:r>
        <w:rPr/>
        <w:t>=p:eu1�Z!#Pծ##���#Ke��v�#�(jz%�oJ#k#���z#�#�_H&amp;P�I#-�#TT�Q</w:t>
      </w:r>
      <w:r>
        <w:rPr>
          <w:rtl w:val="true"/>
        </w:rPr>
        <w:t>ܦ</w:t>
      </w:r>
      <w:r>
        <w:rPr/>
        <w:t>ҝBeI�</w:t>
      </w:r>
      <w:r>
        <w:rPr>
          <w:rtl w:val="true"/>
        </w:rPr>
        <w:t>ڰ</w:t>
      </w:r>
      <w:r>
        <w:rPr/>
        <w:t>�</w:t>
      </w:r>
      <w:r>
        <w:rPr/>
        <w:t>#�+� S�(u#p`Ww�;u8#�X#�h�_��}</w:t>
        <w:br/>
        <w:t>-��Mz��n��|��G���J##�/�#�5��v�="(&lt;�(��·�$�r�m4���#�#�#"2I�0|��N3�,d�T..�#m#�k�l��&gt;�z�uz�y�</w:t>
      </w:r>
      <w:r>
        <w:rPr/>
        <w:t>ّ</w:t>
      </w:r>
      <w:r>
        <w:rPr/>
        <w:t>Na��#;\k&gt;]m��cD�u��E�#F1/�G��[�5�(4�|��B#d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g#�W�</w:t>
      </w:r>
      <w:r>
        <w:rPr/>
        <w:t>窤�</w:t>
      </w:r>
      <w:r>
        <w:rPr/>
        <w:t>-_�M_</w:t>
      </w:r>
    </w:p>
    <w:p>
      <w:pPr>
        <w:pStyle w:val="PreformattedText"/>
        <w:bidi w:val="0"/>
        <w:jc w:val="left"/>
        <w:rPr/>
      </w:pPr>
      <w:r>
        <w:rPr/>
        <w:t>V�</w:t>
        <w:tab/>
        <w:t>R�#-k��#'�Z���#�@�L�c%#(�i��Ú�[�I</w:t>
        <w:br/>
        <w:t>######gI(m�.��#"��#a#j[#Ƞ</w:t>
        <w:br/>
        <w:t>"B*k �#�</w:t>
      </w:r>
      <w:r>
        <w:rPr>
          <w:rtl w:val="true"/>
        </w:rPr>
        <w:t>ڠ</w:t>
      </w:r>
      <w:r>
        <w:rPr/>
        <w:t>1</w:t>
      </w:r>
      <w:r>
        <w:rPr>
          <w:rtl w:val="true"/>
        </w:rPr>
        <w:t>-��</w:t>
      </w:r>
      <w:r>
        <w:rPr/>
        <w:t>2</w:t>
      </w:r>
      <w:r>
        <w:rPr/>
        <w:t>����#[�</w:t>
      </w:r>
      <w:r>
        <w:rPr/>
        <w:t>鎞</w:t>
      </w:r>
      <w:r>
        <w:rPr/>
        <w:t>\��#n##����g#JR��ĭI����s�@*��#�#I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.Y�w</w:t>
      </w:r>
      <w:r>
        <w:rPr/>
        <w:t>킽���</w:t>
      </w:r>
      <w:r>
        <w:rPr/>
        <w:t>~��\%��2#Zh��e�� c=#c�B�#�O���</w:t>
      </w:r>
      <w:r>
        <w:rPr/>
        <w:t>ۭ�</w:t>
      </w:r>
      <w:r>
        <w:rPr/>
        <w:t>u'��d�[�2�l#T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֛</w:t>
      </w:r>
      <w:r>
        <w:rPr/>
        <w:t>[�#�#�R#�gh��C#��#�?���^m`͎H�##�-�S7</w:t>
      </w:r>
      <w:r>
        <w:rPr/>
        <w:t>앺</w:t>
      </w:r>
      <w:r>
        <w:rPr/>
        <w:t>:����#�2�D��#M�sRG!�-9C}�@��y@�4l_�]</w:t>
      </w:r>
      <w:r>
        <w:rPr/>
        <w:t>߳</w:t>
      </w:r>
      <w:r>
        <w:rPr/>
        <w:t>C�l��k�R.(��*����5�c#�j�}�Ai�Pj�6�]�%[��#m�q�F�������</w:t>
      </w:r>
      <w:r>
        <w:rPr/>
        <w:t>훔�</w:t>
      </w:r>
      <w:r>
        <w:rPr/>
        <w:t>#�L&amp;A�&lt;j3#�󸓄��y��ʿ�#</w:t>
        <w:br/>
        <w:t>-_12��J.2#X�8���\�+9�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&gt;;5�</w:t>
      </w:r>
      <w:r>
        <w:rPr>
          <w:rtl w:val="true"/>
        </w:rPr>
        <w:t>ד</w:t>
      </w:r>
      <w:r>
        <w:rPr/>
        <w:t>���</w:t>
      </w:r>
      <w:r>
        <w:rPr/>
        <w:t>Yx��#���'q%��)2��</w:t>
        <w:br/>
        <w:t>$�#Z�)�h���{���</w:t>
      </w:r>
      <w:r>
        <w:rPr>
          <w:rtl w:val="true"/>
        </w:rPr>
        <w:t>ݿ</w:t>
      </w:r>
      <w:r>
        <w:rPr/>
        <w:t>Ԃ�;R����J�#�#��@G�]�+ҙ^]7�n�G@�D_ �##</w:t>
        <w:br/>
        <w:t>�`&lt;##�</w:t>
      </w:r>
      <w:r>
        <w:rPr>
          <w:rtl w:val="true"/>
        </w:rPr>
        <w:t>څ</w:t>
      </w:r>
      <w:r>
        <w:rPr/>
        <w:tab/>
        <w:t>#�E͜�ibpO����fD�ˌ��P���!�:�&lt;���|";dG�&gt;@�L</w:t>
        <w:br/>
        <w:t>���,�+�MlA  #�##� �B�#Ly49QG#�ɲd�UE*#�$O[�@aR$��F��q��1�#��#M#�"#n�)�\a����K7�#AC</w:t>
        <w:tab/>
        <w:t>��D#�}�#�;[��#��#6�(jJ5#��"�S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^�J�~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#$A#�C�Ü̧L"��d���##��@@ �##x��M#?,#il#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Z]���#�gͷ!#��,��y&amp;�_e�U�3�f����#�t�.M�CJ��"rP�##��=J1�r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0�U�t!�w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Ϙ;#�:�,�_�55#!x/A ��C�)��Xh��Ǆ�a�X�n)����a��7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֯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l)�R���q�#���_Z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&amp;Ys�f���#1#;yˣ#?#���G#�c��#�7\���#�m7Zo��x�#�o��z�u�{ԭ�SPZ#M_3�-#�7_n�����7�o��y���;</w:t>
      </w:r>
      <w:r>
        <w:rPr>
          <w:rtl w:val="true"/>
        </w:rPr>
        <w:t>ߨ</w:t>
      </w:r>
      <w:r>
        <w:rPr/>
        <w:t>\�[��Ӯ�</w:t>
      </w:r>
      <w:r>
        <w:rPr>
          <w:rtl w:val="true"/>
        </w:rPr>
        <w:t>ؼ</w:t>
      </w:r>
      <w:r>
        <w:rPr/>
        <w:t>�</w:t>
      </w:r>
      <w:r>
        <w:rPr/>
        <w:t>F��7�w</w:t>
      </w:r>
      <w:r>
        <w:rPr>
          <w:rtl w:val="true"/>
        </w:rPr>
        <w:t>ސ</w:t>
      </w:r>
      <w:r>
        <w:rPr/>
        <w:t>���⛯���</w:t>
      </w:r>
      <w:r>
        <w:rPr/>
        <w:t>##^k�#q�#�</w:t>
      </w:r>
      <w:r>
        <w:rPr>
          <w:rtl w:val="true"/>
        </w:rPr>
        <w:t>ڮ</w:t>
      </w:r>
      <w:r>
        <w:rPr/>
        <w:t>�</w:t>
      </w:r>
      <w:r>
        <w:rPr/>
        <w:t>#�}�k���Nӷ�&lt;�A##��Ad��&amp;;�y\I�������ř�</w:t>
      </w:r>
      <w:r>
        <w:rPr>
          <w:rtl w:val="true"/>
        </w:rPr>
        <w:t>ߜ���</w:t>
      </w:r>
      <w:r>
        <w:rPr/>
        <w:t>3#</w:t>
      </w:r>
      <w:r>
        <w:rPr/>
        <w:t>�U�Ӱ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uxw%���3:���TB�#A�#-�z#���e�������b�":#�dR�m��3C��f</w:t>
      </w:r>
      <w:r>
        <w:rPr/>
        <w:t>݆���</w:t>
      </w:r>
      <w:r>
        <w:rPr/>
        <w:t>}W�ts9wu1�'�</w:t>
      </w:r>
      <w:r>
        <w:rPr>
          <w:rtl w:val="true"/>
        </w:rPr>
        <w:t>ڦ</w:t>
      </w:r>
      <w:r>
        <w:rPr/>
        <w:t>�</w:t>
      </w:r>
      <w:r>
        <w:rPr/>
        <w:t>#-�/������:h+#m���yy.ue&gt;�'cuk*�i����#D#�T#0�\��</w:t>
        <w:tab/>
        <w:t>\r#P#�J#234�Q�#�)!�##*'���[s�?T�#Okrn/</w:t>
      </w:r>
      <w:r>
        <w:rPr>
          <w:rtl w:val="true"/>
        </w:rPr>
        <w:t>ڮ</w:t>
      </w:r>
      <w:r>
        <w:rPr/>
        <w:t>#��#�y�#�y�#�2N#\#1�zQ�8yȐ#?�K�-IӯhDyѕk'��#3gGznLB+���#z�8%�~�8����#�#�#�##��vʪ�^����x�W�#._)~1p)�9��:D#�ZԈ[Gr��7�?��Ɇ*�-#}w(�U�#L#\#��Cʌ</w:t>
      </w:r>
      <w:r>
        <w:rPr>
          <w:rtl w:val="true"/>
        </w:rPr>
        <w:t>؞</w:t>
      </w:r>
      <w:r>
        <w:rPr/>
        <w:t>I# M�#�&lt;c��C7�BO&gt;y4@D�#l��Z</w:t>
      </w:r>
    </w:p>
    <w:p>
      <w:pPr>
        <w:pStyle w:val="PreformattedText"/>
        <w:bidi w:val="0"/>
        <w:jc w:val="left"/>
        <w:rPr/>
      </w:pPr>
      <w:r>
        <w:rPr/>
        <w:t>kM#�Hd]��#h��#��|#o@��A�� �#$���</w:t>
        <w:tab/>
        <w:t>##fpV��F#�$</w:t>
        <w:br/>
        <w:t>�(�8Dr �#΀#/��@@  #Xu#|����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[��an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S�ND�0�#!h��#����3�Ǽb�u]��M]�7����vv#���V2���##�М�E�%e�zO�^W�l��|���|�##���&lt;##�Er�{,`###�;</w:t>
        <w:tab/>
        <w:t>��H #A5#�9h\���a</w:t>
      </w:r>
      <w:r>
        <w:rPr/>
        <w:t>ٌ�</w:t>
      </w:r>
      <w:r>
        <w:rPr/>
        <w:t>u(�ɪ#�&amp;h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 ���R#��(0b��##����4/�Y`�b��wv�;6@</w:t>
      </w:r>
      <w:r>
        <w:rPr/>
        <w:t>腴</w:t>
      </w:r>
      <w:r>
        <w:rPr/>
        <w:t>/�:������%#����̦J��,;�(�]�RgG⤉�J�l#�p$qC#���#��Y2K#FG��vP��ph���"#Y#L��c-#m#�����q����</w:t>
      </w:r>
      <w:r>
        <w:rPr/>
        <w:t>못</w:t>
      </w:r>
      <w:r>
        <w:rPr/>
        <w:t>e�P��\���6��(dG7#��#��~F�#$�[</w:t>
      </w:r>
      <w:r>
        <w:rPr/>
        <w:t>֛</w:t>
      </w:r>
      <w:r>
        <w:rPr/>
        <w:t>#;�_�_��#ctj��#�=#</w:t>
      </w:r>
    </w:p>
    <w:p>
      <w:pPr>
        <w:pStyle w:val="PreformattedText"/>
        <w:bidi w:val="0"/>
        <w:jc w:val="left"/>
        <w:rPr/>
      </w:pPr>
      <w:r>
        <w:rPr/>
        <w:t>8!4�\#�PaSc#o�0D�f� s#��� �g,���W�#���S����H�3����#8�@#�l%��d��ƞ?�6��[�����_X�����#:��.~���˽#�����;����?�1�#C��#3#)���o�3�m��#�4#�xM7�MY��7��#k�#�)��##�K��[����?�#��#��s#P�m�#�s6F"p�I7#L#H�H�2��p�@#o�*�Յ�B@~�G���C��=2���x�Ɨ���_6�</w:t>
      </w:r>
      <w:r>
        <w:rPr/>
        <w:t>䝫����</w:t>
      </w:r>
      <w:r>
        <w:rPr/>
        <w:t>%T#��I�#ՈH������#���fG�#�)��v���N��#</w:t>
      </w:r>
      <w:r>
        <w:rPr>
          <w:rtl w:val="true"/>
        </w:rPr>
        <w:t>߇</w:t>
      </w:r>
      <w:r>
        <w:rPr/>
        <w:t>x�##˘�H24#ĉ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-D��S�C���</w:t>
        <w:tab/>
        <w:t>��"�I</w:t>
        <w:tab/>
        <w:t>YT�5VN�4�����!��,e�o�\���#\�h/�~�K#��#Y�#��@4�c,��5���_x�!</w:t>
      </w:r>
      <w:r>
        <w:rPr/>
        <w:t>덴</w:t>
      </w:r>
      <w:r>
        <w:rPr/>
        <w:t>#�#{i�}�k^##� m�U#S�c�</w:t>
      </w:r>
      <w:r>
        <w:rPr>
          <w:rtl w:val="true"/>
        </w:rPr>
        <w:t>ش</w:t>
      </w:r>
      <w:r>
        <w:rPr/>
        <w:t>0</w:t>
      </w:r>
      <w:r>
        <w:rPr/>
        <w:t>����c#p�A#�#5#������L�####��@`�!p��A�]�4�6�-�#=V#-��U�ѰFE#�#h##°j!/"9�X#���D�Ҕ��#,��n�:��_��mC?�����ҕ��#��z;</w:t>
      </w:r>
      <w:r>
        <w:rPr>
          <w:rtl w:val="true"/>
        </w:rPr>
        <w:t>ݝ</w:t>
      </w:r>
      <w:r>
        <w:rPr/>
        <w:t>I�#�M��%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</w:t>
      </w:r>
      <w:r>
        <w:rPr/>
        <w:t>}�/to��dp��#�Zh�A#FmI�k �#R�#� �ju#��##�Ił</w:t>
        <w:br/>
        <w:t>z</w:t>
      </w:r>
      <w:r>
        <w:rPr>
          <w:rtl w:val="true"/>
        </w:rPr>
        <w:t>ࠐ</w:t>
      </w:r>
      <w:r>
        <w:rPr/>
        <w:t>\=��Ӭ#Su#H��####5�+</w:t>
        <w:br/>
        <w:t>�k#�;�#ՙ�#�FgpZ�#EǓa[7^�vvȆA�a##:#bB##S#m��(8�&amp;�I�#�O�</w:t>
        <w:br/>
        <w:tab/>
        <w:t>a#�&gt;Q#԰##�#Z##Y�#I#��8#�#�J#��X�����</w:t>
        <w:br/>
        <w:t>#(R�$��Er#�,��#+%�q"T#\կ�R�k�qy!��̜o%�</w:t>
      </w:r>
      <w:r>
        <w:rPr/>
        <w:t>묩�</w:t>
      </w:r>
      <w:r>
        <w:rPr/>
        <w:t>#�#��x�e�������&gt;z����#Vl���</w:t>
      </w:r>
      <w:r>
        <w:rPr>
          <w:rtl w:val="true"/>
        </w:rPr>
        <w:t>׋</w:t>
      </w:r>
      <w:r>
        <w:rPr/>
        <w:t>T�^|�i#X:ћ�S�$)Dq]��#</w:t>
      </w:r>
      <w:r>
        <w:rPr/>
        <w:t>ܿ</w:t>
      </w:r>
      <w:r>
        <w:rPr/>
        <w:t>#?�ɉ���ЕM5�MO��'��#�5$��Ľ�~Y!w[Wϝ�������ξ#u����uk�|y���Rrj�U�~uú�\��ξ�i5� ҼB�̦6�(M7iM�3�-�")�b��&amp;�x</w:t>
      </w:r>
      <w:r>
        <w:rPr/>
        <w:t>֠</w:t>
      </w:r>
      <w:r>
        <w:rPr/>
        <w:t>#�K#��j"���T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x��h�1��Q@���Ԡx�P�l#���z��P��j�e�##$���&gt;h)�t��F�Y��R��r$F�#e�����~�?(|Hbd���@`��#h�Ħ��##E�&amp;���</w:t>
        <w:br/>
        <w:t>Uŕ�V�#�#�+#I.�.'�#���Ef#!##</w:t>
        <w:tab/>
        <w:t>OIj#�R������6i'�x��� �&amp;Z8�R#+##�Hjb#A?/�Y#���#Y</w:t>
      </w:r>
      <w:r>
        <w:rPr/>
        <w:t>湸</w:t>
      </w:r>
      <w:r>
        <w:rPr/>
        <w:t>[�f�(GM4S���V)�kA#X��IВ#_�#&amp;����{��4y##</w:t>
      </w:r>
      <w:r>
        <w:rPr/>
        <w:t>閩</w:t>
      </w:r>
      <w:r>
        <w:rPr/>
        <w:t>d$�� �*�z��2A���#�#�v�)�%#� u����P�#s"�#��cV�#�#�]��#�#8p��#]�#��K  #####�##X#S�#)yR̈ք�${�x�#�?�##��y�u���ӛ6��#���[6��-#������;�������?;���Ǧ��Rk</w:t>
        <w:tab/>
        <w:t>#�2{�|P�/�c!_�py#T#MO��^#�#O#����VӇ�5#�##��Ҧa��</w:t>
        <w:br/>
        <w:t>��t�</w:t>
      </w:r>
      <w:r>
        <w:rPr>
          <w:rtl w:val="true"/>
        </w:rPr>
        <w:t>ޚ</w:t>
      </w:r>
      <w:r>
        <w:rPr/>
        <w:t>Đ�h���j6����</w:t>
        <w:br/>
        <w:t>��V�?</w:t>
        <w:br/>
      </w:r>
      <w:r>
        <w:rPr/>
        <w:t>ᨌ�</w:t>
      </w:r>
      <w:r>
        <w:rPr/>
        <w:t>m���AN&lt;�r�fSEO���#���8�g#'#m�Kzg�9&lt;������b�q��#Z��b1�</w:t>
      </w:r>
      <w:r>
        <w:rPr/>
        <w:t>컗��</w:t>
      </w:r>
      <w:r>
        <w:rPr/>
        <w:t>th�q��N���#'���</w:t>
      </w:r>
      <w:r>
        <w:rPr/>
        <w:t>䓰</w:t>
      </w:r>
      <w:r>
        <w:rPr/>
        <w:t>w���E��2#f�҃R�/+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:�z�n#�\�#F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���Ưv#k]��;�F�7`3�-#t]�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.��#hbd�</w:t>
        <w:tab/>
        <w:t>&gt;(�</w:t>
        <w:tab/>
        <w:t>^.#�W�l����#�%8�((h�FʌL�7S��A�##</w:t>
      </w:r>
      <w:r>
        <w:rPr/>
        <w:t>ޮ�</w:t>
      </w:r>
      <w:r>
        <w:rPr/>
        <w:t>TQ�II�2C;��|����C�M� ��{Р�.��##</w:t>
      </w:r>
      <w:r>
        <w:rPr/>
        <w:t>֢</w:t>
      </w:r>
      <w:r>
        <w:rPr/>
        <w:t>m�Hr#��#�#eF</w:t>
      </w:r>
      <w:r>
        <w:rPr/>
        <w:t>䵨</w:t>
      </w:r>
      <w:r>
        <w:rPr/>
        <w:t>6D=�t</w:t>
      </w:r>
      <w:r>
        <w:rPr>
          <w:rtl w:val="true"/>
        </w:rPr>
        <w:t>߂</w:t>
      </w:r>
      <w:r>
        <w:rPr/>
        <w:t>���</w:t>
      </w:r>
      <w:r>
        <w:rPr/>
        <w:t>!�#�b&gt;�B"9e$f^�m</w:t>
      </w:r>
      <w:r>
        <w:rPr/>
        <w:t>٪</w:t>
      </w:r>
      <w:r>
        <w:rPr/>
        <w:t>iVSE��</w:t>
      </w:r>
      <w:r>
        <w:rPr/>
        <w:t>ְ�</w:t>
      </w:r>
      <w:r>
        <w:rPr/>
        <w:t>#ͥ���e�#�X����m��#W�#�#&amp;�zT�#}^M\�/x����6�/&amp;�vS=#q�Vǯ"%��@#��Ѝ�j#q#d</w:t>
        <w:br/>
        <w:t>#KR�5��κ�UӼ&amp;��0��*�0�+�aҪ##�F���#�e*#�B�)n�+��(</w:t>
      </w:r>
      <w:r>
        <w:rPr/>
        <w:t>咬���</w:t>
      </w:r>
      <w:r>
        <w:rPr/>
        <w:t>n�4��m���U��H/#@�#���pS�#�R�8#�#ȷ��N���V�Bj�##R#C##�##D#���Q�</w:t>
        <w:tab/>
        <w:tab/>
        <w:t>####��D�kOP�E5.�*B&gt;P��W�##��"�PC��i��O�����;4��cs#:2��#'����zd����Ȃ�X��!##�!_��A\&amp;�E�.I�[B�#]6P���Ak�</w:t>
        <w:br/>
        <w:t>�P��&gt;�#�4�#g��#�:#�#{~#�#�Z#W�e"��¿v�##fG�*�#��#J�]%ʘ#�e'R#ȼR�N�+��^����S�EJ#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,g$�5��y�#~iz��#?��#8����#�p##����A#Em#��#�=(����EZ�I�</w:t>
      </w:r>
      <w:r>
        <w:rPr/>
        <w:t>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Q#]����2�-�~y`�7������n&lt;#ԏǾ+Ǧ$�����</w:t>
        <w:tab/>
        <w:t>�#</w:t>
      </w:r>
    </w:p>
    <w:p>
      <w:pPr>
        <w:pStyle w:val="PreformattedText"/>
        <w:bidi w:val="0"/>
        <w:jc w:val="left"/>
        <w:rPr/>
      </w:pPr>
      <w:r>
        <w:rPr/>
        <w:t>-�#Zn�#My#��z�����#�</w:t>
      </w:r>
      <w:r>
        <w:rPr/>
        <w:t>괳</w:t>
      </w:r>
      <w:r>
        <w:rPr/>
        <w:t>S�Y��</w:t>
      </w:r>
      <w:r>
        <w:rPr/>
        <w:t>ؗ</w:t>
      </w:r>
      <w:r>
        <w:rPr/>
        <w:t>Pe5|j#M#�U%</w:t>
      </w:r>
      <w:r>
        <w:rPr/>
        <w:t>蹂</w:t>
      </w:r>
      <w:r>
        <w:rPr/>
        <w:t>#+t{#��и�eh##Bl�QM#+*�{btdA#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B</w:t>
        <w:tab/>
        <w:t>�V&amp;#9�</w:t>
      </w:r>
    </w:p>
    <w:p>
      <w:pPr>
        <w:pStyle w:val="PreformattedText"/>
        <w:bidi w:val="0"/>
        <w:jc w:val="left"/>
        <w:rPr/>
      </w:pPr>
      <w:r>
        <w:rPr/>
        <w:t>y# � $q#�HFf��Ǉ#`U#5T�</w:t>
      </w:r>
      <w:r>
        <w:rPr/>
        <w:t>ꆔ�</w:t>
      </w:r>
      <w:r>
        <w:rPr/>
        <w:t>0���y#n����o�'$�\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K�#�#p#̔d�88�Ѱ/5�d�#0#S�</w:t>
        <w:br/>
        <w:t>�</w:t>
      </w:r>
      <w:r>
        <w:rPr/>
        <w:t>珼���</w:t>
      </w:r>
      <w:r>
        <w:rPr/>
        <w:t>#�r�i�~��###�#��PY</w:t>
      </w:r>
    </w:p>
    <w:p>
      <w:pPr>
        <w:pStyle w:val="PreformattedText"/>
        <w:bidi w:val="0"/>
        <w:jc w:val="left"/>
        <w:rPr/>
      </w:pPr>
      <w:r>
        <w:rPr/>
        <w:t>w�hӇ�5�o�##���O�����[�8��l.��h'p��V</w:t>
      </w:r>
      <w:r>
        <w:rPr>
          <w:rtl w:val="true"/>
        </w:rPr>
        <w:t>ߖ</w:t>
      </w:r>
      <w:r>
        <w:rPr/>
        <w:t>�</w:t>
      </w:r>
      <w:r>
        <w:rPr/>
        <w:t>HS��ѽ)�Ҡ�#�#I���u[��2�x�����2�C%��M6u��L</w:t>
      </w:r>
      <w:r>
        <w:rPr>
          <w:rtl w:val="true"/>
        </w:rPr>
        <w:t>ٻ</w:t>
      </w:r>
      <w:r>
        <w:rPr/>
        <w:t>#��Bq�I��7J�ƛ6n������S�</w:t>
      </w:r>
    </w:p>
    <w:p>
      <w:pPr>
        <w:pStyle w:val="PreformattedText"/>
        <w:bidi w:val="0"/>
        <w:jc w:val="left"/>
        <w:rPr/>
      </w:pPr>
      <w:r>
        <w:rPr/>
        <w:t>g3��IL �#�\�']�#�"R#&amp;&amp;#�[bπ�)���~'�o#####�Ո#�#|�ʫ#�##y�p^�/</w:t>
      </w:r>
      <w:r>
        <w:rPr/>
        <w:t>ꍖ</w:t>
      </w:r>
      <w:r>
        <w:rPr/>
        <w:t>#�:k)~=r+ac&gt;����J�T�:#%�,X���#�v#�#!�-�&lt;9</w:t>
      </w:r>
      <w:r>
        <w:rPr/>
        <w:t>廓</w:t>
      </w:r>
      <w:r>
        <w:rPr/>
        <w:t>#�w���#i#��\��m�:9�#&lt;���P-Cǝ#+N���{Q���#��?j�!�]��D^�Y����u�k��a����9�X��#�4�</w:t>
        <w:br/>
        <w:t>j&amp; )�#&lt;dN#�r#/]#��</w:t>
        <w:br/>
        <w:t>��#��I#h� ��#��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6</w:t>
        <w:br/>
        <w:t>O#�Q��W�#XX&lt;Y�O�A%��L��I5#�#���zW�31ä�a���&gt;Y]|tqa#m��#M��,#T�?em�9%</w:t>
      </w:r>
      <w:r>
        <w:rPr>
          <w:rtl w:val="true"/>
        </w:rPr>
        <w:t>ݚ</w:t>
      </w:r>
      <w:r>
        <w:rPr/>
        <w:t>��</w:t>
      </w:r>
      <w:r>
        <w:rPr/>
        <w:t>Z���� �I�B�&lt;[]#c</w:t>
      </w:r>
      <w:r>
        <w:rPr>
          <w:rtl w:val="true"/>
        </w:rPr>
        <w:t>ݧ</w:t>
      </w:r>
      <w:r>
        <w:rPr/>
        <w:t>��</w:t>
      </w:r>
      <w:r>
        <w:rPr/>
        <w:t>Z�P:�#R�B^ѳu��A��f��r����W##��*��#(t��Ϭ�e�h]Z��T�������#��o(g��Y��#s�py63l</w:t>
      </w:r>
      <w:r>
        <w:rPr>
          <w:rtl w:val="true"/>
        </w:rPr>
        <w:t>ږ��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��</w:t>
      </w:r>
      <w:r>
        <w:rPr/>
        <w:t>0</w:t>
      </w:r>
      <w:r>
        <w:rPr/>
        <w:t xml:space="preserve"> ##{#jB��[#��Q��{��{�)#�##�չ*/�P+4y~#��u�#h���1</w:t>
      </w:r>
      <w:r>
        <w:rPr>
          <w:rtl w:val="true"/>
        </w:rPr>
        <w:t>ߐ</w:t>
      </w:r>
      <w:r>
        <w:rPr/>
        <w:t>/��\���xsW���mx�#o*#.�d{M�RU��5B�#M�#�b#r �=\�@���m��###Q���</w:t>
      </w:r>
      <w:r>
        <w:rPr>
          <w:rtl w:val="true"/>
        </w:rPr>
        <w:t>ڳ</w:t>
      </w:r>
      <w:r>
        <w:rPr/>
        <w:t>�</w:t>
      </w:r>
      <w:r>
        <w:rPr/>
        <w:t>#��F#Y��?���g�##x@��#H��8)��R��Ks�4�X(�</w:t>
        <w:br/>
        <w:t>ցd+zwʴu��R�%�L#a&lt;��3U��N#t</w:t>
      </w:r>
      <w:r>
        <w:rPr/>
        <w:t>뺎���</w:t>
      </w:r>
      <w:r>
        <w:rPr/>
        <w:t>Pi#=��nQ{#g(����#@8��#�#��h:&gt;</w:t>
      </w:r>
      <w:r>
        <w:rPr>
          <w:rtl w:val="true"/>
        </w:rPr>
        <w:t>ܛ</w:t>
      </w:r>
      <w:r>
        <w:rPr/>
        <w:t>�</w:t>
      </w:r>
      <w:r>
        <w:rPr/>
        <w:t>p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q� I]��#��T*\��</w:t>
      </w:r>
    </w:p>
    <w:p>
      <w:pPr>
        <w:pStyle w:val="PreformattedText"/>
        <w:bidi w:val="0"/>
        <w:jc w:val="left"/>
        <w:rPr/>
      </w:pPr>
      <w:r>
        <w:rPr/>
        <w:t>Y�#Q�#�1z�#b�s��|�@@##7#��H5q���_�#&amp;�,#######�;#\���}���)#�+X#�#&gt;�:��DS##�IS#~w�a</w:t>
        <w:br/>
        <w:t>����^#�j#i#�u�D��|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</w:r>
      <w:r>
        <w:rPr>
          <w:rtl w:val="true"/>
        </w:rPr>
        <w:t>ݮ</w:t>
      </w:r>
      <w:r>
        <w:rPr/>
        <w:t>�</w:t>
      </w:r>
      <w:r>
        <w:rPr/>
        <w:t>!&gt;}��f��}�}G#�#HG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��v���v��9��+*�#L#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��k+���#�������&gt;���#N���IP#j{Ԑ��7Ve�V'���%xD</w:t>
        <w:br/>
        <w:t>#t��P�k�O/�#�ˤ���}XʇP��#�V\T¦��W#��C#,��l9�jj��#��RU#dPMMC�HA_l#D</w:t>
        <w:tab/>
        <w:t>�MI�Fl�y</w:t>
      </w:r>
    </w:p>
    <w:p>
      <w:pPr>
        <w:pStyle w:val="PreformattedText"/>
        <w:bidi w:val="0"/>
        <w:jc w:val="left"/>
        <w:rPr/>
      </w:pPr>
      <w:r>
        <w:rPr/>
        <w:t>?șƥY����3e��)&lt;oA"M�p#[4�h[:</w:t>
      </w:r>
      <w:r>
        <w:rPr/>
        <w:t>۟��</w:t>
      </w:r>
      <w:r>
        <w:rPr/>
        <w:t>I�L���</w:t>
      </w:r>
      <w:r>
        <w:rPr/>
        <w:t>瞞</w:t>
      </w:r>
      <w:r>
        <w:rPr/>
        <w:t>#R-</w:t>
      </w:r>
    </w:p>
    <w:p>
      <w:pPr>
        <w:pStyle w:val="PreformattedText"/>
        <w:bidi w:val="0"/>
        <w:jc w:val="left"/>
        <w:rPr/>
      </w:pPr>
      <w:r>
        <w:rPr/>
        <w:t>N/!��p#�L���K|��0\�E��_#</w:t>
      </w:r>
      <w:r>
        <w:rPr/>
        <w:t>콫</w:t>
      </w:r>
      <w:r>
        <w:rPr/>
        <w:t>?�`�ccӟ��##O#�#��c���#?sI.��M7.�N�7�</w:t>
        <w:br/>
        <w:t>#4��6Gn�dƏF��D���yO/�f��t;tȯ(j#�ƎH0�Q������_#�E��K�{h#U###���r#�#�#3</w:t>
      </w:r>
      <w:r>
        <w:rPr/>
        <w:t>֥��</w:t>
      </w:r>
      <w:r>
        <w:rPr/>
        <w:t>E���t��T�;</w:t>
      </w:r>
      <w:r>
        <w:rPr>
          <w:rtl w:val="true"/>
        </w:rPr>
        <w:t>޸</w:t>
      </w:r>
      <w:r>
        <w:rPr/>
        <w:t>���</w:t>
      </w:r>
      <w:r>
        <w:rPr/>
        <w:t>o#�&amp;07�� &lt;�##M�h�����#-�Z��)��##�$Cb����vi6�h��##���9�#�ʳ#gX�D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#8�#Z(#D#</w:t>
      </w:r>
      <w:r>
        <w:rPr/>
        <w:t>ꒁ</w:t>
      </w:r>
      <w:r>
        <w:rPr/>
        <w:t>.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:2J@###S#</w:t>
      </w:r>
      <w:r>
        <w:rPr>
          <w:rtl w:val="true"/>
        </w:rPr>
        <w:t>ݜ</w:t>
      </w:r>
      <w:r>
        <w:rPr/>
        <w:t>hy]����q#l`�g�/Y3��d����Z3n#D�j##�8I��S����#�$#�P^JXY��T�y��/��@n"[$��6B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Py����</w:t>
      </w:r>
      <w:r>
        <w:rPr/>
        <w:t>铇</w:t>
      </w:r>
      <w:r>
        <w:rPr/>
        <w:t>`L#��#6�u#Cc��</w:t>
      </w:r>
      <w:r>
        <w:rPr/>
        <w:t>٫</w:t>
      </w:r>
      <w:r>
        <w:rPr/>
        <w:t>l&amp;x�#G|R  #####^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T��E*�4��##B2���DT���#,##)�a���CX�p�#�J��d��ci��y��KyF����#JN��.��ao#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&gt;�#R:D?#�[���#B����ʿ�'n</w:t>
      </w:r>
      <w:r>
        <w:rPr/>
        <w:t>ܳ</w:t>
      </w:r>
      <w:r>
        <w:rPr/>
        <w:t>B#rmU���#&lt;5��#D;�#�#�NǍ#~�L�|��r�ε�Ex�t##�|H�Lo�^'YX�#`���-οD8##YXdba��REJ&amp;Q#��c��цw���Zj�kx��̓U��=�r�њ#�J ���d�1</w:t>
      </w:r>
      <w:r>
        <w:rPr/>
        <w:t>٪�</w:t>
      </w:r>
      <w:r>
        <w:rPr/>
        <w:t>C�#��;h�RI�7d�y�4U������K{vaq�Qc�N#j&lt;H��9���</w:t>
        <w:br/>
        <w:t>�C̇�"��|fGւo#��#�"��b+�.�e��Q���|y&gt;�c"A�#̟m4�B�##� �A#�Ղ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g�e��Ce��</w:t>
        <w:br/>
        <w:t>#"�i���B/X����5���\#v�g\��#U��P������dw6sG���]={s�#���Q%pg=!H#}��[�#jj#�s�͎�#65p##}��#�#8Mr�&gt;�k����^�@M�!Q�;�;�=F#��r������H��#E�#�K9���&amp;Q2��P�E#p</w:t>
        <w:tab/>
        <w:t xml:space="preserve">�VRp��#�*4� </w:t>
      </w:r>
    </w:p>
    <w:p>
      <w:pPr>
        <w:pStyle w:val="PreformattedText"/>
        <w:bidi w:val="0"/>
        <w:jc w:val="left"/>
        <w:rPr/>
      </w:pPr>
      <w:r>
        <w:rPr/>
        <w:t>#��,T�in</w:t>
      </w:r>
    </w:p>
    <w:p>
      <w:pPr>
        <w:pStyle w:val="PreformattedText"/>
        <w:bidi w:val="0"/>
        <w:jc w:val="left"/>
        <w:rPr/>
      </w:pPr>
      <w:r>
        <w:rPr/>
        <w:t>H�#�#�#C�[�H�#V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!��#�񭣑#��</w:t>
      </w:r>
    </w:p>
    <w:p>
      <w:pPr>
        <w:pStyle w:val="PreformattedText"/>
        <w:bidi w:val="0"/>
        <w:jc w:val="left"/>
        <w:rPr/>
      </w:pPr>
      <w:r>
        <w:rPr/>
        <w:t>`##����##���r*����s�z#zD�I�</w:t>
        <w:br/>
        <w:t>-�h��7�p�����{}��####��@��#h��m�#</w:t>
      </w:r>
      <w:r>
        <w:rPr>
          <w:rtl w:val="true"/>
        </w:rPr>
        <w:t>ל</w:t>
      </w:r>
      <w:r>
        <w:rPr/>
        <w:t>��</w:t>
      </w:r>
      <w:r>
        <w:rPr/>
        <w:t>!y�񙅂C�~P�8�J�G*j#pT �;�X�#��fcE�ut[��_�]{�`</w:t>
      </w:r>
      <w:r>
        <w:rPr>
          <w:rtl w:val="true"/>
        </w:rPr>
        <w:t>ڍ</w:t>
      </w:r>
      <w:r>
        <w:rPr/>
        <w:t>�</w:t>
      </w:r>
      <w:r>
        <w:rPr/>
        <w:t>#��#"��#�#��o#67##[</w:t>
      </w:r>
      <w:r>
        <w:rPr>
          <w:rtl w:val="true"/>
        </w:rPr>
        <w:t>׫</w:t>
      </w:r>
      <w:r>
        <w:rPr/>
        <w:t>�</w:t>
      </w:r>
      <w:r>
        <w:rPr/>
        <w:t>##�=��G����&lt;Z�R�#s�+9��&gt;�s��ʩ�����</w:t>
      </w:r>
      <w:r>
        <w:rPr>
          <w:rtl w:val="true"/>
        </w:rPr>
        <w:t>ۂ</w:t>
      </w:r>
      <w:r>
        <w:rPr/>
        <w:t>k�Ӎ#k</w:t>
        <w:br/>
        <w:t>�HP�##Z�T�����&gt;�ef�#_#q���i�p#%#�^�##dNr���##6���Ϩ��g#.�x��⇯�A�{��%##0</w:t>
        <w:tab/>
        <w:t>Q!D##A#�</w:t>
        <w:br/>
        <w:t>K=l#�R#�N��h+�nI��d�(C];�#A�##�</w:t>
        <w:tab/>
        <w:t>�Lh"#��A##dp�#�#�#jN#K�sz2�Ň_#���</w:t>
      </w:r>
      <w:r>
        <w:rPr/>
        <w:t xml:space="preserve">۳ </w:t>
      </w:r>
      <w:r>
        <w:rPr/>
        <w:t>*��#��J�8Z�Չ��;|{�&lt;h#��#q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�:D_#4�CMvҋ'��#��}�)r�###�EC�C��y.(xP��W�1</w:t>
      </w:r>
    </w:p>
    <w:p>
      <w:pPr>
        <w:pStyle w:val="PreformattedText"/>
        <w:bidi w:val="0"/>
        <w:jc w:val="left"/>
        <w:rPr/>
      </w:pPr>
      <w:r>
        <w:rPr/>
        <w:t>#�5�</w:t>
      </w:r>
      <w:r>
        <w:rPr>
          <w:rtl w:val="true"/>
        </w:rPr>
        <w:t>ܞ</w:t>
      </w:r>
      <w:r>
        <w:rPr/>
        <w:t>,¿����;��#Z#Լ���+��{z#o̗�m���'�}u��%���suw3�</w:t>
      </w:r>
      <w:r>
        <w:rPr>
          <w:rtl w:val="true"/>
        </w:rPr>
        <w:t>׌</w:t>
      </w:r>
      <w:r>
        <w:rPr/>
        <w:t>�</w:t>
      </w:r>
      <w:r>
        <w:rPr/>
        <w:t>#ɴ#{!C�_YSzMm��)Bb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gI�#�b�h�m��^#�A#���mB##)�PU#�#�#�zJ=�</w:t>
        <w:br/>
        <w:t>��5h#I�g#.w�����6 ϊ�#���h�j+�\�#K�E�=</w:t>
      </w:r>
      <w:r>
        <w:rPr>
          <w:rtl w:val="true"/>
        </w:rPr>
        <w:t>ޙ</w:t>
      </w:r>
      <w:r>
        <w:rPr/>
        <w:t>G#]#��`b A#�É���D#�f�!��#�!H*Q$#�1�����f�##s5�w#e&amp;f��K?95�2�D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&amp;gz:�e����B|M  #####V##gUR��G�#�)�W�0��J#s##�HQ#]�#�aeJ�##��H</w:t>
      </w:r>
      <w:r>
        <w:rPr>
          <w:rtl w:val="true"/>
        </w:rPr>
        <w:t>ߌ</w:t>
      </w:r>
      <w:r>
        <w:rPr/>
        <w:t>���</w:t>
      </w:r>
      <w:r>
        <w:rPr/>
        <w:t>I#5#��g+ �s�m��r8�K��F�</w:t>
        <w:tab/>
        <w:t>#��##��+��P��JWY*��l��n���e&lt;�j�U5Ţ��@.��0#=�S8�﬜�o�Q~6�/��"�����0�*#Ȉ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M��6l��]#���#�Mx#����3DJzx,b</w:t>
      </w:r>
    </w:p>
    <w:p>
      <w:pPr>
        <w:pStyle w:val="PreformattedText"/>
        <w:bidi w:val="0"/>
        <w:jc w:val="left"/>
        <w:rPr/>
      </w:pPr>
      <w:r>
        <w:rPr/>
        <w:t>+0��L"8��Ԉ�a</w:t>
        <w:br/>
        <w:t>#[�5i�ϩx�b �b#-�X+�x�</w:t>
        <w:tab/>
        <w:t>3/���t$R#b �t�</w:t>
        <w:br/>
        <w:t>�#��ZtS��#]�^'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2�EA()#��#����#f�##eh;+�#}N�͏��T����"��`�]�#4a���OL-�{�6G��ҥ�}i��'����{</w:t>
      </w:r>
      <w:r>
        <w:rPr/>
        <w:t>榟�</w:t>
      </w:r>
      <w:r>
        <w:rPr/>
        <w:t>#�0��Po]b#&lt;#�RHR</w:t>
        <w:tab/>
        <w:t>#V�+</w:t>
        <w:br/>
        <w:t>�7��lM�e)n����Ɨǧ#��Wd#n�#kШ�h�a���#��q���ү#:#��K�</w:t>
      </w:r>
    </w:p>
    <w:p>
      <w:pPr>
        <w:pStyle w:val="PreformattedText"/>
        <w:bidi w:val="0"/>
        <w:jc w:val="left"/>
        <w:rPr/>
      </w:pPr>
      <w:r>
        <w:rPr/>
        <w:t>Y�:c���</w:t>
      </w:r>
      <w:r>
        <w:rPr/>
        <w:t>㊮�</w:t>
      </w:r>
      <w:r>
        <w:rPr/>
        <w:t>#�Z#��F��������L�#!�##N#</w:t>
        <w:br/>
        <w:t>5I�#���z}G����)-/�b¾�^����sK�:�f#�#/o��c˞��������q9�#�bl�A�X0_�;m�</w:t>
      </w:r>
      <w:r>
        <w:rPr>
          <w:rtl w:val="true"/>
        </w:rPr>
        <w:t>ھ</w:t>
      </w:r>
      <w:r>
        <w:rPr/>
        <w:t>�</w:t>
      </w:r>
      <w:r>
        <w:rPr/>
        <w:t>N⒟�'Ü#m#��&gt;�X</w:t>
      </w:r>
    </w:p>
    <w:p>
      <w:pPr>
        <w:pStyle w:val="PreformattedText"/>
        <w:bidi w:val="0"/>
        <w:jc w:val="left"/>
        <w:rPr/>
      </w:pPr>
      <w:r>
        <w:rPr/>
        <w:t>U�V��Ԓ%��T�]�]{J9T�##�;��@6@|H�s�F�a7�##5#�#�##�#V�� #y�f�`�!�#�#V�\�����0*�!��P�#�[�N�#��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[�̩C�#&lt;K�#��#��!�l]Ͳ�M8#���s�\�#A#�@@  ###�7#4e���g�2Z}B##R�P� 4�t!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;QFQ��#</w:t>
      </w:r>
      <w:r>
        <w:rPr/>
        <w:t>֯�</w:t>
      </w:r>
      <w:r>
        <w:rPr/>
        <w:t>5��##�4p���#��Ҵ��M��]�</w:t>
      </w:r>
      <w:r>
        <w:rPr/>
        <w:t>㨊�</w:t>
      </w:r>
      <w:r>
        <w:rPr/>
        <w:t>g1k�C�&lt;�\&gt;-�!z����k��#�#|���ADJ�#̌#�</w:t>
      </w:r>
      <w:r>
        <w:rPr/>
        <w:t>۬�</w:t>
      </w:r>
      <w:r>
        <w:rPr/>
        <w:t>I���!���o�+#���Ay����s#����I�j#y���O�SaR6�-�#��.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B]q~��5X����#��'�?������b��kA�:L���##7���PД������#,�&gt;X2?8�))��8����W��#\8:b|��,�g�#�S9�d&lt;�U�X�v�#��Ͳ�AA�9y�Z��33�/�L##�z�"y�k�#?&lt;�#I��##u�X+�2\w�*h����#Iq�D�</w:t>
      </w:r>
      <w:r>
        <w:rPr>
          <w:rtl w:val="true"/>
        </w:rPr>
        <w:t>ߝ</w:t>
      </w:r>
      <w:r>
        <w:rPr/>
        <w:t>^����&lt;�:+F#��#��#</w:t>
      </w:r>
      <w:r>
        <w:rPr/>
        <w:t>ީ</w:t>
      </w:r>
      <w:r>
        <w:rPr/>
        <w:t>#B#l#�7|��b*{U_����;X���sK##�|��Az��,�#�uӎ�aH��L}lz:#�#�C��#�jZ4#�����e!�i��U�#XpyP</w:t>
        <w:br/>
        <w:t>��#��eI#��#3�#�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c�#0�=O#f</w:t>
        <w:br/>
        <w:t>�P���̋##Q�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S��Hua�Y��BW7����NE|H  ########�W#�#"�;o87&gt;p��/��#�#� ���#B�\^#�zn#G#K���Q�J������M]��</w:t>
      </w:r>
      <w:r>
        <w:rPr/>
        <w:t>ؖ</w:t>
      </w:r>
      <w:r>
        <w:rPr/>
        <w:t>#H�#��#�;#�#�_d�L�������#��;�U\����#@�hyIR�ß�#����Ӵ���}unq}!����#U�##v��}�Pn%��3T��P!/#�#�X�?��#��`]##�̭#�wwuoL#</w:t>
      </w:r>
    </w:p>
    <w:p>
      <w:pPr>
        <w:pStyle w:val="PreformattedText"/>
        <w:bidi w:val="0"/>
        <w:jc w:val="left"/>
        <w:rPr/>
      </w:pPr>
      <w:r>
        <w:rPr/>
        <w:t>)~����ӓ����5m�j9�n]��#�����|�#Ǧ47�H�#6#��'</w:t>
      </w:r>
      <w:r>
        <w:rPr/>
        <w:t>߯</w:t>
      </w:r>
      <w:r>
        <w:rPr/>
        <w:t>÷�����^��z##��d�##��DcFՈ�Ya�NƏpIM�&gt;Ǿ.�</w:t>
      </w:r>
      <w:r>
        <w:rPr>
          <w:rtl w:val="true"/>
        </w:rPr>
        <w:t>ݽ</w:t>
      </w:r>
      <w:r>
        <w:rPr/>
        <w:t>}�@#��r�d��#sG=�%�9Y����#�A��##�MM#�#F`�EN`�#�����##h#FQ�#�jE#��7@�f�.�#W*E��#�m��#U ��Ġ0�|Z���!�Qbr�##�t�#�#4Pr�UT#{��##�`�#5#7����ᒊ�</w:t>
        <w:br/>
        <w:t>#####��@��A��</w:t>
      </w:r>
    </w:p>
    <w:p>
      <w:pPr>
        <w:pStyle w:val="PreformattedText"/>
        <w:bidi w:val="0"/>
        <w:jc w:val="left"/>
        <w:rPr/>
      </w:pPr>
      <w:r>
        <w:rPr/>
        <w:t>B��|���ӓ�zą��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X��n�##|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S��x����</w:t>
      </w:r>
    </w:p>
    <w:p>
      <w:pPr>
        <w:pStyle w:val="PreformattedText"/>
        <w:bidi w:val="0"/>
        <w:jc w:val="left"/>
        <w:rPr/>
      </w:pPr>
      <w:r>
        <w:rPr/>
        <w:t>oď�m�#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Ѱ]��m��}.#��!��N/�jK�T#_\�</w:t>
      </w:r>
      <w:r>
        <w:rPr/>
        <w:t>ؕ�</w:t>
      </w:r>
      <w:r>
        <w:rPr>
          <w:rtl w:val="true"/>
        </w:rPr>
        <w:t>޿</w:t>
      </w:r>
      <w:r>
        <w:rPr/>
        <w:t>�</w:t>
      </w:r>
      <w:r>
        <w:rPr/>
        <w:t>%]Ѯ.u\����</w:t>
      </w:r>
      <w:r>
        <w:rPr>
          <w:rtl w:val="true"/>
        </w:rPr>
        <w:t>צ</w:t>
      </w:r>
      <w:r>
        <w:rPr/>
        <w:t>f�q~f#b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�#@Q�#uл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\Ib�JAȦ&lt;�ga�e�ZF#L#�z`~N�tr#L�k���3)#�&amp;��#���j��go�.ov�9/����=S�#�%�-#�I�-�.�#3W=&amp;6&lt;</w:t>
      </w:r>
      <w:r>
        <w:rPr>
          <w:rtl w:val="true"/>
        </w:rPr>
        <w:t>؝</w:t>
      </w:r>
      <w:r>
        <w:rPr>
          <w:rtl w:val="true"/>
        </w:rPr>
        <w:t>$</w:t>
      </w:r>
      <w:r>
        <w:rPr/>
        <w:t>4</w:t>
      </w:r>
      <w:r>
        <w:rPr/>
        <w:t>Bl�f�N{n#�.�V��v�f-�#��#�#R|{W�ˆ��p��|��%a �#S�J�ZD�#�s@��Б�j#6�d#1#��</w:t>
      </w:r>
      <w:r>
        <w:rPr/>
        <w:t>藠�</w:t>
      </w:r>
      <w:r>
        <w:rPr/>
        <w:tab/>
        <w:t>�|��lH��VzY�$�#kn�x#L#����#�#�P���n�z��B#s#�'~�mb#����1�=��7�#����ć####��@@  #x5#�����~^��&gt;��+��{��{M6</w:t>
      </w:r>
      <w:r>
        <w:rPr>
          <w:rtl w:val="true"/>
        </w:rPr>
        <w:t>׮</w:t>
      </w:r>
      <w:r>
        <w:rPr/>
        <w:t>��</w:t>
      </w:r>
      <w:r>
        <w:rPr/>
        <w:t>@�ns#�G�#�D��N�#�#�#�#�#M\EՎb�X��#&lt;���itpq{#�:##h�N#sN⣫�M</w:t>
      </w:r>
      <w:r>
        <w:rPr>
          <w:rtl w:val="true"/>
        </w:rPr>
        <w:t>ܢ</w:t>
      </w:r>
      <w:r>
        <w:rPr/>
        <w:t>�</w:t>
      </w:r>
      <w:r>
        <w:rPr/>
        <w:t>$y�����+8����1�jW����r�#����|�c�</w:t>
      </w:r>
      <w:r>
        <w:rPr/>
        <w:t>醞</w:t>
      </w:r>
      <w:r>
        <w:rPr/>
        <w:t>#�#Ga�#��#P�#�#�t#Q�Cg#�#Y�e�w�u��#6���z���:��#T##���48�K}#U9|p��W�Ϥ��[��r.g#�.U�����u���H�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</w:t>
      </w:r>
      <w:r>
        <w:rPr/>
        <w:t>ؕ</w:t>
      </w:r>
      <w:r>
        <w:rPr/>
        <w:t>b��#���+a�#�oR#m#p�+�R[�q�#3�,5#��fbv�|�V��^��###���371�}�@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x�##m1�(�r� =���}�YDb�ĵ�2����#���;�w#/]�#��r��1���of#����|�$�'#########���" z��#9I�z������Ͷz-�#���##H�#�s�O4�B3&amp;�@4#k̈44���)T#�#t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�\-�R���#'�#�</w:t>
        <w:br/>
        <w:t>`W�O�_Q�;4���#G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G�c��������7e� gmY�b9`Qh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a</w:t>
      </w:r>
      <w:r>
        <w:rPr/>
        <w:t>뀫</w:t>
      </w:r>
      <w:r>
        <w:rPr/>
        <w:t>#E-R#��\��H#�</w:t>
      </w:r>
      <w:r>
        <w:rPr/>
        <w:t>䒌�����</w:t>
      </w:r>
      <w:r>
        <w:rPr/>
        <w:t>Ky�#������)#�����z~��\������8:�.�����#��3,����g��#c�Q�ZRI��#H#"MG�'ȟ</w:t>
      </w:r>
      <w:r>
        <w:rPr>
          <w:rtl w:val="true"/>
        </w:rPr>
        <w:t>ܓ</w:t>
      </w:r>
      <w:r>
        <w:rPr/>
        <w:t>G#</w:t>
      </w:r>
      <w:r>
        <w:rPr>
          <w:rtl w:val="true"/>
        </w:rPr>
        <w:t>ݔ</w:t>
      </w:r>
      <w:r>
        <w:rPr/>
        <w:t>���</w:t>
      </w:r>
      <w:r>
        <w:rPr/>
        <w:t>W���R#\�3~}``W�#��{f*�##W#�Ow#]��,E��ç?&gt;v��#j��v�C��l�'�sr�p���i��P�#��O�pE�%�#�P���&lt;R;���_#Ė�$��</w:t>
        <w:tab/>
        <w:t>�f�~�Z4�IC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���</w:t>
      </w:r>
      <w:r>
        <w:rPr/>
        <w:t>埐��</w:t>
      </w:r>
      <w:r>
        <w:rPr/>
        <w:t>@@  #######�##G�|����Wa#�����s�x#�{�n�]oYV#!�.N���#Z���\|�#�ph&lt;#�#�#�</w:t>
        <w:tab/>
        <w:t>ʟ'</w:t>
      </w:r>
      <w:r>
        <w:rPr>
          <w:rtl w:val="true"/>
        </w:rPr>
        <w:t>נ</w:t>
      </w:r>
      <w:r>
        <w:rPr/>
        <w:t>#h@�)1�#��p��Ғ/���##hG���#��R�a��ƍ��</w:t>
      </w:r>
      <w:r>
        <w:rPr>
          <w:rtl w:val="true"/>
        </w:rPr>
        <w:t>؝</w:t>
      </w:r>
      <w:r>
        <w:rPr/>
        <w:t>����</w:t>
      </w:r>
      <w:r>
        <w:rPr/>
        <w:t>%KQ�������#;\G�#t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\#TfQ�ih�M~#\�#ʝ�e!�~#e�#���)�</w:t>
        <w:br/>
        <w:t>�;K����o%#���#=#hM-����_�-���Ȓ�#���=��3#]]���������4B�6�:&amp;75�#���t#͐#���</w:t>
      </w:r>
    </w:p>
    <w:p>
      <w:pPr>
        <w:pStyle w:val="PreformattedText"/>
        <w:bidi w:val="0"/>
        <w:jc w:val="left"/>
        <w:rPr/>
      </w:pPr>
      <w:r>
        <w:rPr/>
        <w:t>A}</w:t>
        <w:tab/>
        <w:t>��#+p�#h</w:t>
      </w:r>
      <w:r>
        <w:rPr/>
        <w:t>糲�</w:t>
      </w:r>
      <w:r>
        <w:rPr/>
        <w:t>_����w�f#��D���#�#���;�veuK�o</w:t>
      </w:r>
      <w:r>
        <w:rPr>
          <w:rtl w:val="true"/>
        </w:rPr>
        <w:t>߉</w:t>
      </w:r>
      <w:r>
        <w:rPr/>
        <w:t>�����</w:t>
      </w:r>
      <w:r>
        <w:rPr/>
        <w:t>B������ÿ���s#pm�?�m��On�B5UPta�@��J���K�{</w:t>
        <w:br/>
        <w:t>C����`9���#1/#r#l��&lt;'@�'i�ROb[fF��k�&gt;#g/#######�;#G����}�/���#�m��{V#v��a,��h�ȉ\\�#�#�X�`�T8�q�]Z&gt;��E�^d\A��aA�#</w:t>
      </w:r>
    </w:p>
    <w:p>
      <w:pPr>
        <w:pStyle w:val="PreformattedText"/>
        <w:bidi w:val="0"/>
        <w:jc w:val="left"/>
        <w:rPr/>
      </w:pPr>
      <w:r>
        <w:rPr/>
        <w:t>?1��#�#Z /���##{!o�+�p#4��$#S��;�</w:t>
      </w:r>
      <w:r>
        <w:rPr>
          <w:rtl w:val="true"/>
        </w:rPr>
        <w:t>߾��</w:t>
      </w:r>
      <w:r>
        <w:rPr/>
        <w:t>6</w:t>
      </w:r>
      <w:r>
        <w:rP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^!_��~�ȉ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  <w:br/>
        <w:t>�Q��[#��BL�#�\(�ҥC/g#i#�#e#[�m�?</w:t>
      </w:r>
      <w:r>
        <w:rPr/>
        <w:t>ۛ�</w:t>
      </w:r>
      <w:r>
        <w:rPr/>
        <w:t>c�#��#���\s6v��p�/��ԓ��Ư#|��/���L:P��&lt;3��3�1S#Đ</w:t>
        <w:tab/>
        <w:t>tD��#�T��u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2uXA��#�.I[DbZ�#V1�#�#�u]</w:t>
      </w:r>
      <w:r>
        <w:rPr>
          <w:rtl w:val="true"/>
        </w:rPr>
        <w:t>ב</w:t>
      </w:r>
      <w:r>
        <w:rPr/>
        <w:t>#��O��&gt;=9�7����jv���3�&gt;~�$##�c#�|T��%,�:'#�\m#���G#��#�##�Q</w:t>
        <w:br/>
        <w:t>GѨ(L�`�7zE</w:t>
        <w:tab/>
        <w:t>#���l�3N;$��v�ǽ�ɵ#�"#��L��Ƌ����@@  #####^###���_���#�X}��E��W��W�6^�#tv5�61#F'E#X�p�ǲ��"�##�_�#T#V�Xձ�7�/{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�#��#%�#�z�#�#</w:t>
        <w:br/>
        <w:t>_&lt;/��Pԣ#����q�7m�3�#�Z��?�h}|r��S�Y/�3YDb��,��b�#�#�7����4��1## �D��?���$Ւ#�(%����eȑ�gj��##=�7m}�������������=W��</w:t>
      </w:r>
      <w:r>
        <w:rPr>
          <w:rtl w:val="true"/>
        </w:rPr>
        <w:t>־</w:t>
      </w:r>
      <w:r>
        <w:rPr/>
        <w:t>������</w:t>
      </w:r>
      <w:r>
        <w:rPr/>
        <w:t>V�P����e#&gt; �*�/�-�Qı�A����J.t</w:t>
      </w:r>
      <w:r>
        <w:rPr/>
        <w:t>ؙ�</w:t>
      </w:r>
      <w:r>
        <w:rPr/>
        <w:t>_�#"p#�N�jT�����##�Uz�#�Α��mӎ�����{��ǎ#��</w:t>
      </w:r>
      <w:r>
        <w:rPr>
          <w:rtl w:val="true"/>
        </w:rPr>
        <w:t>ة</w:t>
      </w:r>
      <w:r>
        <w:rPr/>
        <w:t>Fjd#F�:%Q#Ϸ2�2#��&gt;���=#�������v4�h�22T���7��H</w:t>
      </w:r>
      <w:r>
        <w:rPr>
          <w:rtl w:val="true"/>
        </w:rPr>
        <w:t>ݜ</w:t>
      </w:r>
      <w:r>
        <w:rPr/>
        <w:t>,z#H��])���:</w:t>
      </w:r>
    </w:p>
    <w:p>
      <w:pPr>
        <w:pStyle w:val="PreformattedText"/>
        <w:bidi w:val="0"/>
        <w:jc w:val="left"/>
        <w:rPr/>
      </w:pPr>
      <w:r>
        <w:rPr/>
        <w:t>##nC���&gt;Q#���$#�I�g</w:t>
      </w:r>
    </w:p>
    <w:p>
      <w:pPr>
        <w:pStyle w:val="PreformattedText"/>
        <w:bidi w:val="0"/>
        <w:jc w:val="left"/>
        <w:rPr/>
      </w:pPr>
      <w:r>
        <w:rPr/>
        <w:t>#�gw�q��+##��@@  ###�#��S�\!P�#��GVȡ������#x5�w�#����#H#o�F#{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�X��</w:t>
      </w:r>
    </w:p>
    <w:p>
      <w:pPr>
        <w:pStyle w:val="PreformattedText"/>
        <w:bidi w:val="0"/>
        <w:jc w:val="left"/>
        <w:rPr/>
      </w:pPr>
      <w:r>
        <w:rPr/>
        <w:t>'��#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1�#�����_a�&amp;���e�#}`�@#_���b��]���h�2��#�zjƼ��l�(����4#Շ#�oLL.2ų��##TWt#1#&gt;�s�O�4R�</w:t>
      </w:r>
    </w:p>
    <w:p>
      <w:pPr>
        <w:pStyle w:val="PreformattedText"/>
        <w:bidi w:val="0"/>
        <w:jc w:val="left"/>
        <w:rPr/>
      </w:pPr>
      <w:r>
        <w:rPr/>
        <w:tab/>
        <w:t>~hlR4�Č�5#�S�#���a��@m{�4$�,e|gbb�w�(�w�~,O�EP�o.9f�&gt;^�&lt;\kN##�N��Є�(�#�"��#�e�X���4kP�C�a�#E�_a��</w:t>
      </w:r>
      <w:r>
        <w:rPr/>
        <w:t>쫚��</w:t>
      </w:r>
      <w:r>
        <w:rPr/>
        <w:t>ٌ��</w:t>
      </w:r>
      <w:r>
        <w:rPr/>
        <w:t>v�U��ᾩ�=�</w:t>
      </w:r>
      <w:r>
        <w:rPr/>
        <w:t>岥</w:t>
      </w:r>
      <w:r>
        <w:rPr/>
        <w:t>#�����s�#�2��</w:t>
        <w:br/>
        <w:t>|Q</w:t>
      </w:r>
    </w:p>
    <w:p>
      <w:pPr>
        <w:pStyle w:val="PreformattedText"/>
        <w:bidi w:val="0"/>
        <w:jc w:val="left"/>
        <w:rPr/>
      </w:pPr>
      <w:r>
        <w:rPr/>
        <w:t>}���,��C�#�#�j,k���2#��P�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MC���jI�#�#�2��M�#�#���O����k#+A(#�#A�#&gt;#�8��I#</w:t>
        <w:br/>
        <w:t>%G$#�e=�k*�%########��G��/��2����c������#l��/�r#��%��zqE��{���E#���$^�#1&gt;�l##I���ȨDj�0~i��</w:t>
      </w:r>
      <w:r>
        <w:rPr/>
        <w:t>۶</w:t>
      </w:r>
    </w:p>
    <w:p>
      <w:pPr>
        <w:pStyle w:val="PreformattedText"/>
        <w:bidi w:val="0"/>
        <w:jc w:val="left"/>
        <w:rPr/>
      </w:pPr>
      <w:r>
        <w:rPr/>
        <w:t>˺Au1Y�����#9VKl�O�{��XO[��rL�D�M�ş�V�HNA�_� ##�3�#���=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=v��҇#�~��k����xbv�����b��D�#gf��</w:t>
      </w:r>
      <w:r>
        <w:rPr/>
        <w:t>룫��</w:t>
      </w:r>
      <w:r>
        <w:rPr/>
        <w:t>#����js˭z�N#��0$#��Bu#��ab}��ɾһ:����-��P�(#�e���~�cGN#���~�#MŲHIF�J�w#��o�KӮο&amp;�_</w:t>
      </w:r>
      <w:r>
        <w:rPr/>
        <w:t>֚</w:t>
      </w:r>
      <w:r>
        <w:rPr/>
        <w:t>ik��6{#[#######�W##�~�k</w:t>
        <w:tab/>
        <w:t>J�цU</w:t>
      </w:r>
      <w:r>
        <w:rPr>
          <w:rtl w:val="true"/>
        </w:rPr>
        <w:t>׏</w:t>
      </w:r>
      <w:r>
        <w:rPr/>
        <w:t>�</w:t>
      </w:r>
      <w:r>
        <w:rPr/>
        <w:t>vSE#�A�#��\@|�ж##���#�Y�C�N#"#�#</w:t>
        <w:tab/>
        <w:t>�z�3�'`�ѯ\9�#)�C' n�*HJ�#��� a�L,#T�</w:t>
        <w:br/>
        <w:t>�##�+��*</w:t>
        <w:br/>
        <w:t>là##� �V�NB&gt;R�TBK�a�#m�z��=#imҥ�%#9i|#Z��p#VC19##'</w:t>
        <w:tab/>
        <w:t>5</w:t>
        <w:tab/>
        <w:t>��4z�##�t#r</w:t>
        <w:br/>
        <w:t>r�X¨h��#2��c�#�#��#�IU4�Kb,T#Oӱ.�%</w:t>
      </w:r>
      <w:r>
        <w:rPr/>
        <w:t>َ</w:t>
      </w:r>
      <w:r>
        <w:rPr/>
        <w:t>#-��u#�MY1�_�b�Lz#1|���#�V�PK#�TB�## δA�#��$�`�PCA�#�&lt;#I#�p##\�!6�L��#�Xr`#Z��SS��J��+˚�-��K�#��P��^����#VJ��-# ^+#����v��~��u6#��#OŹ</w:t>
      </w:r>
      <w:r>
        <w:rPr>
          <w:rtl w:val="true"/>
        </w:rPr>
        <w:t>ߍ</w:t>
      </w:r>
      <w:r>
        <w:rPr/>
        <w:t>+��_�Ck�ǃ+�hPYFbz��#�)#/#Ͼ�T�d:P�2�YTj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H##y�!�"�}�Q���P#'�!�&lt;x�#��4�u?��C�h�</w:t>
      </w:r>
      <w:r>
        <w:rPr>
          <w:rtl w:val="true"/>
        </w:rPr>
        <w:t>ފ</w:t>
      </w:r>
      <w:r>
        <w:rPr/>
        <w:t>P�M�Z��NV�(#A8��ɛ�#pM[L���Z�#~#�H�,�#I@ry/�}Q-�����'��QU#�@#g#;��fm�m������T#5!?</w:t>
        <w:tab/>
        <w:t>�#��</w:t>
      </w:r>
      <w:r>
        <w:rPr/>
        <w:t>斁</w:t>
      </w:r>
      <w:r>
        <w:rPr/>
        <w:t>#F�#�����#�|4�����r��#g�#�r� &gt;'#######?N#x���#�</w:t>
      </w:r>
      <w:r>
        <w:rPr/>
        <w:t>؏�</w:t>
      </w:r>
      <w:r>
        <w:rPr/>
        <w:t>!����#�#32�e�ҡ�n�~��E�k#�##b�V#�M#ɀ�a#j#*�#�,�����#DN����i�+J�}�`�#F:��uɐu�S�&amp;�F#;��PR�#i`(�k��A��M"D��fy�:��t�z�H�##�</w:t>
      </w:r>
      <w:r>
        <w:rPr>
          <w:rtl w:val="true"/>
        </w:rPr>
        <w:t>؝</w:t>
      </w:r>
      <w:r>
        <w:rPr/>
        <w:t>#B�#�#</w:t>
        <w:tab/>
        <w:t>2�V�</w:t>
      </w:r>
      <w:r>
        <w:rPr/>
        <w:t>۞���</w:t>
      </w:r>
      <w:r>
        <w:rPr/>
        <w:t>B2#t�P #!p##2</w:t>
      </w:r>
    </w:p>
    <w:p>
      <w:pPr>
        <w:pStyle w:val="PreformattedText"/>
        <w:bidi w:val="0"/>
        <w:jc w:val="left"/>
        <w:rPr/>
      </w:pPr>
      <w:r>
        <w:rPr/>
        <w:t>G�#P�S���j�</w:t>
      </w:r>
      <w:r>
        <w:rPr/>
        <w:t>ׂ</w:t>
      </w:r>
      <w:r>
        <w:rPr/>
        <w:t>P�##`�#Hb�d`��1d�.�#�W%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I�),� r�)I�'#]#C��}��Xa���*#��#�f�k��3lˈ#Y���=̉���#�G��� �BUs59D�#�S#�#�4�</w:t>
      </w:r>
      <w:r>
        <w:rPr>
          <w:rtl w:val="true"/>
        </w:rPr>
        <w:t>ץ</w:t>
      </w:r>
      <w:r>
        <w:rPr/>
        <w:t>��</w:t>
      </w:r>
      <w:r>
        <w:rPr/>
        <w:t>|�A@�#�t</w:t>
        <w:tab/>
        <w:t>?q�Ѝ[\�#���Eδ�q�-�|�"�{�#�-\8#�óv%�##!�#k�X��F�b#�\��}6�##��(#�C��E�#d</w:t>
        <w:tab/>
        <w:t>�#3��\5�O�#�j�Űe��5+</w:t>
      </w:r>
      <w:r>
        <w:rPr>
          <w:rtl w:val="true"/>
        </w:rPr>
        <w:t>ޞ</w:t>
      </w:r>
      <w:r>
        <w:rPr/>
        <w:t>M��X�d;#F*U.)�p&amp;���</w:t>
        <w:br/>
        <w:t>�/H�m5�#</w:t>
        <w:br/>
        <w:t>6q=���</w:t>
      </w:r>
      <w:r>
        <w:rPr>
          <w:rtl w:val="true"/>
        </w:rPr>
        <w:t>م</w:t>
      </w:r>
      <w:r>
        <w:rPr/>
        <w:t>?dk�V�S2�z#���Z���#յ�t�h&amp;p���#i?|#�0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ճ��#���3########��JD�/%��x��C�#S�)i#�T��uW�}���T�8G�#�Q@F�*.2��#T#�HkZ��:</w:t>
        <w:tab/>
        <w:t>�%2</w:t>
        <w:br/>
        <w:t>�##�#;`���#�h�@(Eyd�&amp;@�[�V9�o�$u#R#�� )gƊ�$'���|�Ht��#8#S�N�Ԝ�#4!��ʂ(A�&lt;yM��(�#Ԟ�#R�</w:t>
        <w:br/>
        <w:t>R</w:t>
      </w:r>
      <w:r>
        <w:rPr/>
        <w:t>ܲ</w:t>
      </w:r>
      <w:r>
        <w:rPr/>
        <w:t>!��</w:t>
        <w:br/>
        <w:t>��H��b�����͠#B�eT�#q#8#</w:t>
      </w:r>
      <w:r>
        <w:rPr/>
        <w:t>訛</w:t>
      </w:r>
      <w:r>
        <w:rPr/>
        <w:t>J��#�=Q#yCjJ�����##���#�j �kh�B-7Td�##6�h�##��C�##up��#</w:t>
      </w:r>
      <w:r>
        <w:rPr/>
        <w:t>ꇲ���</w:t>
      </w:r>
      <w:r>
        <w:rPr/>
        <w:t>#%�Bp���j#&amp;c�B$���#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Ȅ�2</w:t>
      </w:r>
      <w:r>
        <w:rPr/>
        <w:t>ܴ�</w:t>
      </w:r>
      <w:r>
        <w:rPr/>
        <w:t>;UA</w:t>
      </w:r>
    </w:p>
    <w:p>
      <w:pPr>
        <w:pStyle w:val="PreformattedText"/>
        <w:bidi w:val="0"/>
        <w:jc w:val="left"/>
        <w:rPr/>
      </w:pPr>
      <w:r>
        <w:rPr/>
        <w:t>3��S��z#h�8$m�՟_#��J##�1��#�A_��</w:t>
      </w:r>
      <w:r>
        <w:rPr>
          <w:rtl w:val="true"/>
        </w:rPr>
        <w:t>׎</w:t>
      </w:r>
      <w:r>
        <w:rPr/>
        <w:t>�</w:t>
      </w:r>
      <w:r>
        <w:rPr/>
        <w:t>#�</w:t>
      </w:r>
      <w:r>
        <w:rPr/>
        <w:t>騞</w:t>
      </w:r>
      <w:r>
        <w:rPr/>
        <w:t>ő#�</w:t>
      </w:r>
      <w:r>
        <w:rPr>
          <w:rtl w:val="true"/>
        </w:rPr>
        <w:t>א</w:t>
      </w:r>
      <w:r>
        <w:rPr/>
        <w:t>��</w:t>
      </w:r>
      <w:r>
        <w:rPr/>
        <w:t>#�</w:t>
        <w:br/>
        <w:t>��UK������#y��##��#��%AfM</w:t>
        <w:tab/>
        <w:t>0#bH�o��h#�$�%R�-]��3����##,�#??Y##�F�f�#[c</w:t>
        <w:br/>
        <w:t>u%��7�Y�#����'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#�K�2Y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7Ĵ�m#�#d?�##tD�#^7$ʈ�}���@�c��@@  #X�#���m����I��##��#1T�t�#'#��#�`}��#ƾR�</w:t>
      </w:r>
      <w:r>
        <w:rPr/>
        <w:t>ٞ</w:t>
      </w:r>
      <w:r>
        <w:rPr/>
        <w:t>I���#T��Z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c</w:t>
        <w:tab/>
        <w:t>�jH#��#O'H#�r�D##8"z�Kt#üXO#jy�#*�#oKG`��</w:t>
        <w:br/>
        <w:t>Ѧ##d</w:t>
      </w:r>
      <w:r>
        <w:rPr>
          <w:rtl w:val="true"/>
        </w:rPr>
        <w:t>ܒ</w:t>
      </w:r>
      <w:r>
        <w:rPr/>
        <w:t>5</w:t>
      </w:r>
      <w:r>
        <w:rPr>
          <w:rtl w:val="true"/>
        </w:rPr>
        <w:t>�</w:t>
      </w:r>
      <w:r>
        <w:rPr/>
        <w:t>7</w:t>
      </w:r>
      <w:r>
        <w:rPr/>
        <w:t>�#TK�## ��&lt;�Ǡ\��#�d�(�1p��UF�##{R�t%#�#q#Yj�7#&lt;Qb��Չ�4o�G�f@ł#5�W��#W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2\F�]r�C�n�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5� ���#��#N#q#(�:B]ĮQ#���"x:#��&lt;M�I�-#Ԓ#H#���4�]�}��:��#͊T�b�&lt;v��~�#=?���s_�</w:t>
      </w:r>
      <w:r>
        <w:rPr>
          <w:rtl w:val="true"/>
        </w:rPr>
        <w:t>޿</w:t>
      </w:r>
      <w:r>
        <w:rPr/>
        <w:t>�</w:t>
      </w:r>
      <w:r>
        <w:rPr/>
        <w:t>s-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@k##x[�</w:t>
      </w:r>
      <w:r>
        <w:rPr>
          <w:rtl w:val="true"/>
        </w:rPr>
        <w:t>޾</w:t>
      </w:r>
      <w:r>
        <w:rPr/>
        <w:t>i��;v��4��V</w:t>
      </w:r>
      <w:r>
        <w:rPr/>
        <w:t>뉹�</w:t>
      </w:r>
      <w:r>
        <w:rPr/>
        <w:t>#-���6M�e#z���b+�2�=��ΗM���Z�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*�s��#�!���#􉕖Ǝ�Z#�/�z�?!e���^���U$��</w:t>
      </w:r>
    </w:p>
    <w:p>
      <w:pPr>
        <w:pStyle w:val="PreformattedText"/>
        <w:bidi w:val="0"/>
        <w:jc w:val="left"/>
        <w:rPr/>
      </w:pPr>
      <w:r>
        <w:rPr/>
        <w:t>ʈ��@n#�A+@ǀ��#��[#��Bv�m���#ar�j#����_&gt;9�K#��F�#�t"G�"qv�###��@@  ###�?#�����#�##Kr##'#x��P��M]���##�64�q��#DfUR�1�e�)+=�4�v��yhq</w:t>
        <w:tab/>
        <w:t>��#F$##�]8�1��OG��@x�D�e�0��X�#�#���#�r�#�@#k#0�b��#Ҁ� ���4��b#C2#�MҜC_!�CԞB�r#&amp;!��#BA�Z�</w:t>
      </w:r>
      <w:r>
        <w:rPr/>
        <w:t>؆�</w:t>
      </w:r>
      <w:r>
        <w:rPr/>
        <w:t>4��A�#a \R�</w:t>
        <w:br/>
        <w:t>bJ��`�CNHT�C�#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?h�K��xӝm��1#U(����#Ge`EQ; "Ҁ��pGC�#?���)zC#��##�&amp;��)Q���HG� #LB�V"�B�HQ4��##j�#�#t�:H�#�Q�##uN��P���()����h�������#T��###z��i#�0$��T�#���{�</w:t>
        <w:br/>
        <w:t>#</w:t>
      </w:r>
      <w:r>
        <w:rPr>
          <w:rtl w:val="true"/>
        </w:rPr>
        <w:t>ض</w:t>
      </w:r>
      <w:r>
        <w:rPr/>
        <w:t>cw9�6�/�=.��[V��Q��2g����#�{2"�$#�F�'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#C)�##Y*d�#��x��q�c�##@)��#���{�"�#�##I##}#�O#gh��#�/���#��_�����f+`�#��##v</w:t>
        <w:tab/>
        <w:t>��##v#�#'%########�#�#)��-i�p�^=1]��&gt;c��VËƛ��!�-�n \Rz##��#�#Yr##��VF�ˆsCO</w:t>
      </w:r>
      <w:r>
        <w:rPr>
          <w:rtl w:val="true"/>
        </w:rPr>
        <w:t>ߎ</w:t>
      </w:r>
      <w:r>
        <w:rPr/>
        <w:t>b��F�##�a#6,˅B</w:t>
      </w:r>
      <w:r>
        <w:rPr>
          <w:rtl w:val="true"/>
        </w:rPr>
        <w:t>ڄ</w:t>
      </w:r>
      <w:r>
        <w:rPr/>
        <w:t>(A"��`��\Ĭ�##�/t�#I��q�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D�D�4d�I�����#��"8�\�#u9,2b��%����W��$��1z���XG�,��o#$K�%iK#�G9#�G</w:t>
        <w:br/>
        <w:t>�#R�&amp;^�#�d�2��#&gt;(����I ��2ftW����o�9��̔#���O#�&lt;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L�i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##qE�#�=��</w:t>
        <w:tab/>
        <w:t>%l�</w:t>
      </w:r>
    </w:p>
    <w:p>
      <w:pPr>
        <w:pStyle w:val="PreformattedText"/>
        <w:bidi w:val="0"/>
        <w:jc w:val="left"/>
        <w:rPr/>
      </w:pPr>
      <w:r>
        <w:rPr/>
        <w:t>"�%^(g�"#Dc!�e�|%��#K�|#�W�@E�#</w:t>
      </w:r>
      <w:r>
        <w:rPr/>
        <w:t>탱�</w:t>
      </w:r>
      <w:r>
        <w:rPr/>
        <w:t>Jf�HO��K��6�6N#��#A#���zy^�I#�����?�#*���A��h�`</w:t>
      </w:r>
      <w:r>
        <w:rPr/>
        <w:t>ٍ�</w:t>
      </w:r>
      <w:r>
        <w:rPr/>
        <w:t>K##3���H��T��#�l*�H^##,d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^�ţ=�xHF�(�̢�#4�B�</w:t>
        <w:br/>
        <w:t>�b!+##E�2�#��##;4_�#�</w:t>
      </w:r>
      <w:r>
        <w:rPr>
          <w:rtl w:val="true"/>
        </w:rPr>
        <w:t>פ</w:t>
      </w:r>
      <w:r>
        <w:rPr/>
        <w:t>��</w:t>
      </w:r>
      <w:r>
        <w:rPr/>
        <w:t>z��#U�@#2c����ԶS�#~#!�E����#O�#i��Ga+��Ƶ��</w:t>
      </w:r>
      <w:r>
        <w:rPr>
          <w:rtl w:val="true"/>
        </w:rPr>
        <w:t>ۏ</w:t>
      </w:r>
      <w:r>
        <w:rPr/>
        <w:t>&lt;##�d�1#"#��h#�1��*#6�N���GE�</w:t>
      </w:r>
      <w:r>
        <w:rPr/>
        <w:t>烱��</w:t>
      </w:r>
      <w:r>
        <w:rPr/>
        <w:t>@@  #######�#Pȷ&lt;������C�%�#�t</w:t>
      </w:r>
      <w:r>
        <w:rPr/>
        <w:t>奷</w:t>
      </w:r>
      <w:r>
        <w:rPr/>
        <w:t>o�01���qa�`�</w:t>
        <w:tab/>
        <w:t>�vf3#�d�%���:9�G�~(̕���M�#{#wt�?]�s��#�3)��t��K;S#�d��j�;~��Ź����a#�ƅ�N1###ժ�24��ż���D��`.#3�SbGu5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$#�����b%����#�bI#u#SE��#�IS�LB/!L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  <w:br/>
        <w:t>*�#�@g!:�#�#�#�o�V�y#�#_!$D��P�7#</w:t>
      </w:r>
    </w:p>
    <w:p>
      <w:pPr>
        <w:pStyle w:val="PreformattedText"/>
        <w:bidi w:val="0"/>
        <w:jc w:val="left"/>
        <w:rPr/>
      </w:pPr>
      <w:r>
        <w:rPr/>
        <w:t>_</w:t>
      </w:r>
      <w:r>
        <w:rPr/>
        <w:t>ܷ�����</w:t>
      </w:r>
      <w:r>
        <w:rPr/>
        <w:t>g&amp;Ǚ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��U�:��##q#��\SFB,#U�#���|##be�������#�7#�</w:t>
      </w:r>
      <w:r>
        <w:rPr/>
        <w:t>ऀ���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�[P#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�2��E�R#f##@a�����#�#�'�Q3e�2Jf]TgD# J��+uN/#��#\��a#��?v�/##�Q��sq_��'#�#|_u�����c�&amp;</w:t>
      </w:r>
      <w:r>
        <w:rPr>
          <w:rtl w:val="true"/>
        </w:rPr>
        <w:t>ڇ��</w:t>
      </w:r>
      <w:r>
        <w:rPr>
          <w:rtl w:val="true"/>
        </w:rPr>
        <w:t>#</w:t>
      </w:r>
      <w:r>
        <w:rPr/>
        <w:t>5</w:t>
      </w:r>
      <w:r>
        <w:rPr/>
        <w:t>�Ɲ#b�pVC�Ɖ��?�</w:t>
      </w:r>
    </w:p>
    <w:p>
      <w:pPr>
        <w:pStyle w:val="PreformattedText"/>
        <w:bidi w:val="0"/>
        <w:jc w:val="left"/>
        <w:rPr/>
      </w:pPr>
      <w:r>
        <w:rPr/>
        <w:t>f�W���#c#)�#J:F�����f�c-�/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�</w:t>
      </w:r>
      <w:r>
        <w:rPr>
          <w:rtl w:val="true"/>
        </w:rPr>
        <w:t>ܭ</w:t>
      </w:r>
      <w:r>
        <w:rPr/>
        <w:t>9</w:t>
      </w:r>
      <w:r>
        <w:rPr/>
        <w:t>iɰ#�PK#y�sG�##n�D#�#�#�=.���##��#�\#0]IjD�\c�+3�#��#5=���\�#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T��ea)&gt;$#########��#E�l���#�$P��H�#7�ÞK�</w:t>
      </w:r>
      <w:r>
        <w:rPr/>
        <w:t>ܸ</w:t>
      </w:r>
      <w:r>
        <w:rPr/>
        <w:t>##��&lt;u���=�3#����Mo]7</w:t>
      </w:r>
      <w:r>
        <w:rPr/>
        <w:t>ؑ</w:t>
      </w:r>
      <w:r>
        <w:rPr/>
        <w:t>O?8;�;#&gt;:#+�#lϚ�dr����l�lEM</w:t>
      </w:r>
      <w:r>
        <w:rPr>
          <w:rtl w:val="true"/>
        </w:rPr>
        <w:t>ۄ</w:t>
      </w:r>
      <w:r>
        <w:rPr/>
        <w:t>��</w:t>
      </w:r>
      <w:r>
        <w:rPr/>
        <w:t>go�5#z���åB��u{�-���s#�4Z�fV��R�C�#"�#$[t#�*̭b�c#R�&lt;#ia�0#���g##�-�6��#</w:t>
      </w:r>
      <w:r>
        <w:rPr/>
        <w:t>ؖ���</w:t>
      </w:r>
      <w:r>
        <w:rPr/>
        <w:t>#%�t�##��%-���V�\+Du�Ut7�rX</w:t>
      </w:r>
      <w:r>
        <w:rPr/>
        <w:t>〢��</w:t>
      </w:r>
      <w:r>
        <w:rPr/>
        <w:t>MT</w:t>
        <w:tab/>
        <w:t>���#</w:t>
        <w:br/>
        <w:t>�X^ xJG�Uƾ��Ak)e����X���!~��Cz�#�.��#O��"S�u�D#�j#�����Yj��LiF</w:t>
        <w:br/>
        <w:t>ˡ#Z�#BQc�x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&lt; ���</w:t>
        <w:br/>
        <w:t>�~���a��B</w:t>
        <w:br/>
        <w:t>Y#���'Y�b�##S#:3����+��#a�7�NM�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�#</w:t>
      </w:r>
      <w:r>
        <w:rPr>
          <w:rtl w:val="true"/>
        </w:rPr>
        <w:t>ݶ</w:t>
      </w:r>
      <w:r>
        <w:rPr/>
        <w:t>�</w:t>
      </w:r>
      <w:r>
        <w:rPr/>
        <w:t>�</w:t>
      </w:r>
      <w:r>
        <w:rPr/>
        <w:t>䑹�</w:t>
      </w:r>
      <w:r>
        <w:rPr/>
        <w:t>Q</w:t>
      </w:r>
      <w:r>
        <w:rPr>
          <w:rtl w:val="true"/>
        </w:rPr>
        <w:t>׋͌</w:t>
      </w:r>
      <w:r>
        <w:rPr/>
        <w:t>�</w:t>
      </w:r>
      <w:r>
        <w:rPr/>
        <w:t>Z�#4B#�B�#�J#�����#�^W����(������R$#]*���</w:t>
      </w:r>
      <w:r>
        <w:rPr/>
        <w:t>擌</w:t>
      </w:r>
      <w:r>
        <w:rPr/>
        <w:t>if#~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rPr/>
        <w:t>݄��</w:t>
      </w:r>
      <w:r>
        <w:rPr/>
        <w:t>#�,�</w:t>
      </w:r>
      <w:r>
        <w:rPr>
          <w:rtl w:val="true"/>
        </w:rPr>
        <w:t>޿</w:t>
      </w:r>
      <w:r>
        <w:rPr/>
        <w:t>#��n���Ae8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)�0���!���G^L���#�T"�</w:t>
      </w:r>
      <w:r>
        <w:rPr/>
        <w:t>ؕ</w:t>
      </w:r>
      <w:r>
        <w:rPr/>
        <w:t>Ƹ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</w:t>
        <w:br/>
      </w:r>
      <w:r>
        <w:rPr/>
        <w:t>ؕ</w:t>
      </w:r>
      <w:r>
        <w:rPr/>
        <w:t>%!1#�#F�#�h��#i�8[��#��I</w:t>
      </w:r>
    </w:p>
    <w:p>
      <w:pPr>
        <w:pStyle w:val="PreformattedText"/>
        <w:bidi w:val="0"/>
        <w:jc w:val="left"/>
        <w:rPr/>
      </w:pPr>
      <w:r>
        <w:rPr/>
        <w:t>԰����M'#�#�5k�D5U_��H���#���2���0c�Y#�5w#�#########���@���{�|��Z\�wW^����1c#��|�&gt;������{.��7�#�cSv�C�\��M���</w:t>
      </w:r>
      <w:r>
        <w:rPr>
          <w:rtl w:val="true"/>
        </w:rPr>
        <w:t>ە</w:t>
      </w:r>
      <w:r>
        <w:rPr/>
        <w:t>1</w:t>
      </w:r>
      <w:r>
        <w:rPr/>
        <w:t>#--#^�RS_��&gt;S���k������p�T.�y�</w:t>
      </w:r>
      <w:r>
        <w:rPr/>
        <w:t>֭�</w:t>
      </w:r>
      <w:r>
        <w:rPr/>
        <w:t>Z�gO&gt;#Y��l</w:t>
      </w:r>
      <w:r>
        <w:rPr>
          <w:rtl w:val="true"/>
        </w:rPr>
        <w:t>ڽ</w:t>
      </w:r>
      <w:r>
        <w:rPr/>
        <w:t>��</w:t>
      </w:r>
      <w:r>
        <w:rPr/>
        <w:t>U#9�5�2v�</w:t>
      </w:r>
      <w:r>
        <w:rPr/>
        <w:t>ۧ</w:t>
      </w:r>
      <w:r>
        <w:rPr/>
        <w:t>N#�C�ԭ�7n�v���#�@�#��n#�[</w:t>
        <w:tab/>
        <w:t>�x</w:t>
      </w:r>
      <w:r>
        <w:rPr/>
        <w:t>䁭�</w:t>
      </w:r>
      <w:r>
        <w:rPr/>
        <w:t>#�m�0T�z�tx��O��=_]��o�Ɓ�ri�POz�WN�=y���\�|���#Gu/</w:t>
      </w:r>
      <w:r>
        <w:rPr/>
        <w:t>ܻ</w:t>
      </w:r>
      <w:r>
        <w:rPr/>
        <w:t>a�e#</w:t>
      </w:r>
      <w:r>
        <w:rPr/>
        <w:t>֧����</w:t>
      </w:r>
      <w:r>
        <w:rPr/>
        <w:t>#�d��CG#93�������</w:t>
      </w:r>
      <w:r>
        <w:rPr/>
        <w:t>֙</w:t>
      </w:r>
      <w:r>
        <w:rPr/>
        <w:t>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eQU#;}��r*�����:�K1���ӏ������m��#�S��P�1����}�������i�~���3�s�X'��</w:t>
      </w:r>
      <w:r>
        <w:rPr>
          <w:rtl w:val="true"/>
        </w:rPr>
        <w:t>ؼ</w:t>
      </w:r>
      <w:r>
        <w:rPr/>
        <w:t>����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</w:r>
      <w:r>
        <w:rPr/>
        <w:t>檟</w:t>
      </w:r>
      <w:r>
        <w:rPr/>
        <w:t>?x��</w:t>
      </w:r>
      <w:r>
        <w:rPr>
          <w:rtl w:val="true"/>
        </w:rPr>
        <w:t>ب</w:t>
      </w:r>
      <w:r>
        <w:rPr/>
        <w:t>k�\t���t�#���K-��?��ǠÐ�h�]���.�I�OLV�q��he��#w</w:t>
      </w:r>
      <w:r>
        <w:rPr/>
        <w:t>߲</w:t>
      </w:r>
      <w:r>
        <w:rPr/>
        <w:t>a],#������ȉ����*�Z}#�Fd��#G��΍#�r��G&gt;����~�;��?���!6 #�A#�#f�e/�oGe4&lt;��B4#���c7Bᏹ,nE�#1����#��^���V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Ȏ�D&gt;��^#Dp�#a����#���#�#��##i���?dw/�vG���V�-0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a���H����&amp;«#�Pne�;#��_�{E  ########��#�e�#�'#���sUOW�n/�����Vpt1�m�kG��j�$c����</w:t>
      </w:r>
      <w:r>
        <w:rPr>
          <w:rtl w:val="true"/>
        </w:rPr>
        <w:t>ص</w:t>
      </w:r>
      <w:r>
        <w:rPr/>
        <w:t>]ş</w:t>
      </w:r>
      <w:r>
        <w:rPr>
          <w:rtl w:val="true"/>
        </w:rPr>
        <w:t>ݹ</w:t>
      </w:r>
      <w:r>
        <w:rPr/>
        <w:t>}���</w:t>
      </w:r>
      <w:r>
        <w:rPr>
          <w:rtl w:val="true"/>
        </w:rPr>
        <w:t>܉</w:t>
      </w:r>
      <w:r>
        <w:rPr/>
        <w:t>�</w:t>
      </w:r>
      <w:r>
        <w:rPr/>
        <w:t>#�/��(��Ru#�Ͻ=}=vzoO�U}=��i����[W�;/#����ȗO�#Z��7#�#�6P#P##���tI�����_#&gt;&gt;��o��Y�</w:t>
      </w:r>
      <w:r>
        <w:rPr>
          <w:rtl w:val="true"/>
        </w:rPr>
        <w:t>ݓ</w:t>
      </w:r>
      <w:r>
        <w:rPr/>
        <w:t>#ӷo</w:t>
      </w:r>
      <w:r>
        <w:rPr/>
        <w:t>ۜ</w:t>
      </w:r>
      <w:r>
        <w:rPr/>
        <w:t>K��31�����#���</w:t>
      </w:r>
    </w:p>
    <w:p>
      <w:pPr>
        <w:pStyle w:val="PreformattedText"/>
        <w:bidi w:val="0"/>
        <w:jc w:val="left"/>
        <w:rPr/>
      </w:pPr>
      <w:r>
        <w:rPr/>
        <w:t>Mf��-#����#s�)�Ҏ�D�</w:t>
        <w:br/>
        <w:t>����a#��Iw��ff�u���t�7�i|����m�wo</w:t>
      </w:r>
      <w:r>
        <w:rPr>
          <w:rtl w:val="true"/>
        </w:rPr>
        <w:t>ߌ</w:t>
      </w:r>
      <w:r>
        <w:rPr/>
        <w:t>v�O&gt;{Č�͝�#�3���fR��nZ�#�#?�|SѮ�#�z�Z#�VzMe(W�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��{#�&lt;4&gt;;#ŧ*�#�n</w:t>
      </w:r>
      <w:r>
        <w:rPr/>
        <w:t>ܰ�</w:t>
      </w:r>
      <w:r>
        <w:rPr/>
        <w:t>t���#�</w:t>
      </w:r>
    </w:p>
    <w:p>
      <w:pPr>
        <w:pStyle w:val="PreformattedText"/>
        <w:bidi w:val="0"/>
        <w:jc w:val="left"/>
        <w:rPr/>
      </w:pPr>
      <w:r>
        <w:rPr/>
        <w:t>7������#��</w:t>
      </w:r>
      <w:r>
        <w:rPr/>
        <w:t>߽</w:t>
      </w:r>
      <w:r>
        <w:rPr/>
        <w:t>cÕ#��s�#�#�2z}w�`��8v�!�d~��,�#�#���rqW��7�##�S�7�+\�Y�U(`9v�k�:HT��Q�U�R�#�_�x�9|���</w:t>
      </w:r>
      <w:r>
        <w:rPr/>
        <w:t>蹅��呈</w:t>
      </w:r>
      <w:r>
        <w:rPr/>
        <w:t>m##V##g}w���#i#����e0�9�#�#�0yw��z#����L0�#��Fl2l�k&lt;w�6h�I##)Va����?�Â��vA�7���7��?{Ӧx�sOy{##}��l#Sp#�#��r��2�&lt;]!#C#�@@  #####.l#hq�</w:t>
      </w:r>
      <w:r>
        <w:rPr>
          <w:rtl w:val="true"/>
        </w:rPr>
        <w:t>ݦ</w:t>
      </w:r>
      <w:r>
        <w:rPr/>
        <w:t>^h%�"����N</w:t>
      </w:r>
    </w:p>
    <w:p>
      <w:pPr>
        <w:pStyle w:val="PreformattedText"/>
        <w:bidi w:val="0"/>
        <w:jc w:val="left"/>
        <w:rPr/>
      </w:pPr>
      <w:r>
        <w:rPr/>
        <w:t>5i!p��uЍ.#�Λɞ��1�=��`D</w:t>
      </w:r>
      <w:r>
        <w:rPr/>
        <w:t>걒</w:t>
      </w:r>
      <w:r>
        <w:rPr/>
        <w:t>R�]�r�Gf��;=�����V�#�M))�#Ic��#s�O�L��UBC�2��V#�#;�J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^</w:t>
        <w:tab/>
        <w:t>[R�f�Du��Gn|�$jwS�#�#=#�XT��n�̛��Biw�dIQ+I��</w:t>
      </w:r>
      <w:r>
        <w:rPr/>
        <w:t>ް</w:t>
      </w:r>
      <w:r>
        <w:rPr/>
        <w:t>5_&gt;]�&gt;4��������u����Ά#�`�L�\yk�#�#�zj�#��.��#?E�#�pE��mh�M�����#;=�{�c</w:t>
      </w:r>
      <w:r>
        <w:rPr/>
        <w:t>鴌</w:t>
      </w:r>
      <w:r>
        <w:rPr/>
        <w:t>-9���#եo-</w:t>
      </w:r>
      <w:r>
        <w:rPr>
          <w:rtl w:val="true"/>
        </w:rPr>
        <w:t>־</w:t>
      </w:r>
      <w:r>
        <w:rPr/>
        <w:t>0</w:t>
      </w:r>
      <w:r>
        <w:rPr/>
        <w:t>r"`��b�*�#��'���ħ##���#�&lt;,g6����;</w:t>
      </w:r>
      <w:r>
        <w:rPr/>
        <w:t>֗��</w:t>
      </w:r>
      <w:r>
        <w:rPr/>
        <w:t>秬</w:t>
      </w:r>
      <w:r>
        <w:rPr/>
        <w:t>(�=ԫ��S��/M�&lt;�8��ƽ�=�����;#D�'��:5�Hka#</w:t>
        <w:br/>
        <w:t>#�#��#4���X�{���sw��G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�#I��</w:t>
      </w:r>
      <w:r>
        <w:rPr/>
        <w:t>䗏</w:t>
      </w:r>
      <w:r>
        <w:rPr/>
        <w:t>&gt;3&gt;;����͛SX*1�/�3#</w:t>
      </w:r>
      <w:r>
        <w:rPr>
          <w:rtl w:val="true"/>
        </w:rPr>
        <w:t>ݑ</w:t>
      </w:r>
      <w:r>
        <w:rPr/>
        <w:t>�</w:t>
      </w:r>
      <w:r>
        <w:rPr/>
        <w:t>Fjk��җ#�V�#�-#########��@@ p!!@# �@сB</w:t>
        <w:br/>
        <w:t>#�b����zeraqk9�`�?�z��p�o���C##Yy�##�#�#�~�</w:t>
      </w:r>
      <w:r>
        <w:rPr/>
        <w:t>ެ</w:t>
      </w:r>
      <w:r>
        <w:rPr/>
        <w:t>4#�&amp;��#Z��O�+_#;���ɩ&amp;��"#A#�i</w:t>
      </w:r>
      <w:r>
        <w:rPr/>
        <w:t>䃛�</w:t>
      </w:r>
      <w:r>
        <w:rPr/>
        <w:t>z�m.y^#-q0&lt;@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7#�#J</w:t>
      </w:r>
    </w:p>
    <w:p>
      <w:pPr>
        <w:pStyle w:val="PreformattedText"/>
        <w:bidi w:val="0"/>
        <w:jc w:val="left"/>
        <w:rPr/>
      </w:pPr>
      <w:r>
        <w:rPr/>
        <w:t>ǡ#�=��*�##�S��_q�F˳"uW�W7�)</w:t>
      </w:r>
      <w:r>
        <w:rPr>
          <w:rtl w:val="true"/>
        </w:rPr>
        <w:t>׫</w:t>
      </w:r>
      <w:r>
        <w:rPr/>
        <w:t>�</w:t>
      </w:r>
      <w:r>
        <w:rPr/>
        <w:t>aˏ���#�w%��'��j��4#�vS�f%�FQ@��n��!��4Р�-T#aL?</w:t>
      </w:r>
      <w:r>
        <w:rPr/>
        <w:t>ެ��</w:t>
      </w:r>
      <w:r>
        <w:rPr/>
        <w:t>%��#�v��#�x��~;y�Z�XR0�#�d�p#;8"2#T����,�##�Ch��ͦ���\##�-�u��</w:t>
        <w:br/>
        <w:t>\#�#���Ԍf�^�#�#k,#�J#�#p�d��#6�D�#�NC���"7#�~J)E�k�#���#� #��#�:�#�#��Y�w�#�V�#G.#########��@@ ��#��_[�e�/���9Rd��%0BP���#SSEY}</w:t>
      </w:r>
      <w:r>
        <w:rPr>
          <w:rtl w:val="true"/>
        </w:rPr>
        <w:t>צ</w:t>
      </w:r>
      <w:r>
        <w:rPr/>
        <w:t>���</w:t>
      </w:r>
      <w:r>
        <w:rPr/>
        <w:t>F*�#^#�#�#��S�m�Q&lt;�X%U�0�N#z#</w:t>
        <w:tab/>
        <w:t>t]#/,6#&gt;�K��#l��</w:t>
      </w:r>
      <w:r>
        <w:rPr>
          <w:rtl w:val="true"/>
        </w:rPr>
        <w:t>؞</w:t>
      </w:r>
      <w:r>
        <w:rPr/>
        <w:t>��</w:t>
      </w:r>
      <w:r>
        <w:rPr/>
        <w:t>W#w�[�&amp;�{N#��s�N.V��fH�#INX�˪</w:t>
        <w:br/>
        <w:t>�K�#2,#�v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�9�;��lz�t���FO�6#6��!Y�He�.�Q�#��R~,��7r##�,�h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������#��dm��Nժs�#Q�#�.'~o</w:t>
      </w:r>
      <w:r>
        <w:rPr>
          <w:rtl w:val="true"/>
        </w:rPr>
        <w:t>ڶ</w:t>
      </w:r>
      <w:r>
        <w:rPr/>
        <w:t>U��#3��\�2%.#f�#��L�t #</w:t>
        <w:br/>
        <w:t>�v�d��#�+?��_��TΘ�Ggf����o����r��vT�K3�4�Ce���ӝ�Z�#�E4��f��{��G�R�.�z#thp���X</w:t>
      </w:r>
      <w:r>
        <w:rPr/>
        <w:t>ْ</w:t>
      </w:r>
      <w:r>
        <w:rPr/>
        <w:t>n��z</w:t>
      </w:r>
      <w:r>
        <w:rPr/>
        <w:t>߶�</w:t>
      </w:r>
      <w:r>
        <w:rPr/>
        <w:t>/��xh~����&lt;��</w:t>
      </w:r>
    </w:p>
    <w:p>
      <w:pPr>
        <w:pStyle w:val="PreformattedText"/>
        <w:bidi w:val="0"/>
        <w:jc w:val="left"/>
        <w:rPr/>
      </w:pPr>
      <w:r>
        <w:rPr/>
        <w:t>#��#O����x�l$��#�`���j��#���#2��######��@@  ###�j#</w:t>
      </w:r>
      <w:r>
        <w:rPr>
          <w:rtl w:val="true"/>
        </w:rPr>
        <w:t>ڽ</w:t>
      </w:r>
      <w:r>
        <w:rPr/>
        <w:t>#��G/j��#~#�6_1�#�����Ru0_zjb�Y�m(P�a���</w:t>
      </w:r>
      <w:r>
        <w:rPr/>
        <w:t>ᡩ</w:t>
      </w:r>
      <w:r>
        <w:rPr/>
        <w:t>S�z�Ҟ�K#�v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��I2RY�FK_����#YC;&lt;W9</w:t>
      </w:r>
      <w:r>
        <w:rPr>
          <w:rtl w:val="true"/>
        </w:rPr>
        <w:t>ب</w:t>
      </w:r>
      <w:r>
        <w:rPr/>
        <w:t>/�I�#����r��]�;�%��f�*#��##Z�tH#�##�O2QPg�</w:t>
        <w:br/>
        <w:t>k�J�!����{�`�Ӊb}</w:t>
        <w:tab/>
        <w:t>��^(^ӕ�a����0^k#^���#</w:t>
        <w:tab/>
        <w:t>}#y�^?�8#)�#�{n��\��#yl������/4*a�����R��u�p�?9������s��ns{��Ʈ�[�#��~#mxn</w:t>
      </w:r>
    </w:p>
    <w:p>
      <w:pPr>
        <w:pStyle w:val="PreformattedText"/>
        <w:bidi w:val="0"/>
        <w:jc w:val="left"/>
        <w:rPr/>
      </w:pPr>
      <w:r>
        <w:rPr/>
        <w:t>F#A������*r�P�[V�#��e���n#u�$�L������[�˚�&lt;=&gt;3�rї#X�r��ή+�]E���#V#(�gJ��b����9G�ol���������#�����=y�/���7&amp;NU��I�\��#CI�#��#sV�KH���#'#[  #########��@`�#@#_�</w:t>
        <w:br/>
        <w:t>8�P��3</w:t>
      </w:r>
      <w:r>
        <w:rPr/>
        <w:t>ؘ</w:t>
      </w:r>
      <w:r>
        <w:rPr/>
        <w:t>'�]e�pN,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j*�'�O6���R_.;�p�8stq*�2vw</w:t>
      </w:r>
    </w:p>
    <w:p>
      <w:pPr>
        <w:pStyle w:val="PreformattedText"/>
        <w:bidi w:val="0"/>
        <w:jc w:val="left"/>
        <w:rPr/>
      </w:pPr>
      <w:r>
        <w:rPr/>
        <w:t>\�;P��p�x#\���f�fk����u#�}������N�#�%��{-���7o#.</w:t>
      </w:r>
      <w:r>
        <w:rPr>
          <w:rtl w:val="true"/>
        </w:rPr>
        <w:t>ک��</w:t>
      </w:r>
      <w:r>
        <w:rPr/>
        <w:t>7</w:t>
      </w:r>
      <w:r>
        <w:rPr>
          <w:rtl w:val="true"/>
        </w:rPr>
        <w:t>��`?��&gt;�</w:t>
      </w:r>
      <w:r>
        <w:rPr/>
        <w:t>0</w:t>
      </w:r>
      <w:r>
        <w:rPr/>
        <w:t>�w��R</w:t>
      </w:r>
      <w:r>
        <w:rPr/>
        <w:t>֑��</w:t>
      </w:r>
      <w:r>
        <w:rPr/>
        <w:t>Z5�6ut���{N#�luGgǕ]#</w:t>
      </w:r>
      <w:r>
        <w:rPr>
          <w:rtl w:val="true"/>
        </w:rPr>
        <w:t>ۋ</w:t>
      </w:r>
      <w:r>
        <w:rPr/>
        <w:t>]�i�5�[��p�#0isG��=�#Mx#�~�#Q�###o�#�O#_���</w:t>
      </w:r>
      <w:r>
        <w:rPr/>
        <w:t>훇�</w:t>
      </w:r>
      <w:r>
        <w:rPr/>
        <w:t>^5��*�_=q</w:t>
      </w:r>
      <w:r>
        <w:rPr/>
        <w:t>䉙���</w:t>
      </w:r>
      <w:r>
        <w:rPr/>
        <w:t>UZ᜻�ih��M��#��'&amp;�&lt;&gt;&gt;�#k#�#�=��n�1��\xrb�3ǎ#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#�N�̀i#(]�sYO��#���&gt;S�&amp;##o#D����#���#�����g#L�\&lt;�6�m�0E�/���#+j�գG�#��#|��R���|ub�o#&lt;sʅ�`��</w:t>
      </w:r>
      <w:r>
        <w:rPr>
          <w:rtl w:val="true"/>
        </w:rPr>
        <w:t>ػ</w:t>
      </w:r>
      <w:r>
        <w:rPr/>
        <w:t>�</w:t>
      </w:r>
      <w:r>
        <w:rPr/>
        <w:t>%_&lt;~�##�F�#�����p#��@�q�#�(BG��?��ʑ~!g�s9�#�g��Ï�#�#########��@@  #x5#�/m���#�AS6��%�L#��Cr�Ҕ��v?�$�eh</w:t>
      </w:r>
    </w:p>
    <w:p>
      <w:pPr>
        <w:pStyle w:val="PreformattedText"/>
        <w:bidi w:val="0"/>
        <w:jc w:val="left"/>
        <w:rPr/>
      </w:pPr>
      <w:r>
        <w:rPr/>
        <w:t>Sr��\�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V`��c�Vy$k*�Ȟ*�e#�Q�#!�4#�pcC��_#�u�#��#�#x#;u��)r#��I\��j#��ZZ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I-̳.9D�#�tG2�W��_</w:t>
      </w:r>
      <w:r>
        <w:rPr/>
        <w:t>߳���</w:t>
      </w:r>
      <w:r>
        <w:rPr/>
        <w:t>���7Gg!M�&gt;C8�7u��E�H1#T C��#�#a#(in�&lt;�1]�BG�ÔR�l�%�#։)#��P�#Y)��x8�*�l:,�|���a�sa</w:t>
        <w:tab/>
        <w:t>��TtC�##��8]�(*)_3�q��o�~�Q��</w:t>
      </w:r>
      <w:r>
        <w:rPr/>
        <w:t>㧟�</w:t>
      </w:r>
      <w:r>
        <w:rPr/>
        <w:t>]ԡa��#/�5�^�y#X�#P�#MC�ӚN#+�m��#�F.$��(���Ӣ�j�#�##V��##wUS#�%pa#�8r���#�a~�#c�#?�[��j��b###��@@  #########�#!�#��g��h0����Ҋ.%v#qQ,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g#�$����z�-DjSRR���P�5�</w:t>
      </w:r>
      <w:r>
        <w:rPr>
          <w:rtl w:val="true"/>
        </w:rPr>
        <w:t>ڒ</w:t>
      </w:r>
      <w:r>
        <w:rPr/>
        <w:t>5</w:t>
      </w:r>
      <w:r>
        <w:rPr/>
        <w:t>W�=]kJ��f�#���&amp;#�8�����Q�$&amp;�X�j��Ŧӊm�R</w:t>
      </w:r>
    </w:p>
    <w:p>
      <w:pPr>
        <w:pStyle w:val="PreformattedText"/>
        <w:bidi w:val="0"/>
        <w:jc w:val="left"/>
        <w:rPr/>
      </w:pPr>
      <w:r>
        <w:rPr/>
        <w:t>;D�1�*r]�f5�5tKOő1</w:t>
        <w:tab/>
        <w:t>K�J�+�Tf5#�¬%_�"�c#r</w:t>
      </w:r>
      <w:r>
        <w:rPr>
          <w:rtl w:val="true"/>
        </w:rPr>
        <w:t>ܒ</w:t>
      </w:r>
      <w:r>
        <w:rPr/>
        <w:t>�</w:t>
      </w:r>
      <w:r>
        <w:rPr/>
        <w:t>f%9WJ�1���z�A</w:t>
      </w:r>
      <w:r>
        <w:rPr>
          <w:rtl w:val="true"/>
        </w:rPr>
        <w:t>܅</w:t>
      </w:r>
      <w:r>
        <w:rPr/>
        <w:t>�</w:t>
      </w:r>
      <w:r>
        <w:rPr/>
        <w:t>O2"_2#�(GM�#*���#P,˘�b�!tA#8��r�#sb4�Iz&amp;d�V��4�|���#T9m��</w:t>
        <w:tab/>
        <w:t>iN7#cÃ�#�[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$</w:t>
      </w:r>
      <w:r>
        <w:rPr>
          <w:rtl w:val="true"/>
        </w:rPr>
        <w:t>۔</w:t>
      </w:r>
      <w:r>
        <w:rPr/>
        <w:t>��</w:t>
      </w:r>
      <w:r>
        <w:rPr/>
        <w:t>\�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aBz#�&amp;U��#*��#��l7|�#���J���F]NI�</w:t>
      </w:r>
    </w:p>
    <w:p>
      <w:pPr>
        <w:pStyle w:val="PreformattedText"/>
        <w:bidi w:val="0"/>
        <w:jc w:val="left"/>
        <w:rPr/>
      </w:pPr>
      <w:r>
        <w:rPr/>
        <w:t>##�"#PU##Ì��i�#�##M�u�|�#R�#�Z*$�#h�(,(Dj.���s��VԽ.¿#u9��######��@@  ###�!#x�ǽ��#E��#��0 35FՎZ�|=��-E���`</w:t>
        <w:br/>
        <w:t>�K:D05��#��/)Q�jkh</w:t>
        <w:br/>
        <w:t>t#˫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.����h�=�1-1#�r##���@_T�&amp;V3I9^h0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B�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ȴ��PC�/r"�#�T�ZF�x##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Y�"3i ,U%</w:t>
      </w:r>
    </w:p>
    <w:p>
      <w:pPr>
        <w:pStyle w:val="PreformattedText"/>
        <w:bidi w:val="0"/>
        <w:jc w:val="left"/>
        <w:rPr/>
      </w:pPr>
      <w:r>
        <w:rPr/>
        <w:t>#6ք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�d%d��M�V�#5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!5dP8qX~�j��$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�"#q#</w:t>
        <w:br/>
        <w:t>�^#���@##G/c�~����%��\3�3eX���HI�#&lt;b�`L##@�Xg*��#a`###[</w:t>
        <w:tab/>
        <w:t>&lt;�#*��tXK�##�#I3����`��*#�q�`w�̈ZZR�M�)#Nġ##���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]m��U�#�</w:t>
      </w:r>
      <w:r>
        <w:rPr>
          <w:rtl w:val="true"/>
        </w:rPr>
        <w:t>ߪ</w:t>
      </w:r>
      <w:r>
        <w:rPr/>
        <w:t>�</w:t>
      </w:r>
      <w:r>
        <w:rPr/>
        <w:t>t��####��@@  #####V9#��?���gO#U(���m/K#�Q �N#vD0�@�FB�#C"OC�#�RD�OIi��d�#C�3�#�P�X</w:t>
        <w:tab/>
        <w:t>{_đI#�#ĕ(_EJ��#���#$��`��R#J&gt;�2��*#���m�Q#F�t�$O*)A#~s|�O�;���L+#�HP��)��</w:t>
      </w:r>
      <w:r>
        <w:rPr>
          <w:rtl w:val="true"/>
        </w:rPr>
        <w:t>װ�</w:t>
      </w:r>
      <w:r>
        <w:rPr>
          <w:rtl w:val="true"/>
        </w:rPr>
        <w:t>#�</w:t>
      </w:r>
      <w:r>
        <w:rPr/>
        <w:t>8#</w:t>
      </w:r>
      <w:r>
        <w:rPr/>
        <w:t>έ$w#X�ѩE(t��#�#�d��#���vTb:5:U�K#"�B�G����ѡ_�##1&gt;##&gt;R��#�(*&amp;##�����=x|d����@�#n�`pB(6�#J��*x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�B�I"�l`##�#��E��H�a�G��$##X1��3�?�z{d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#��@@  #########���F@�����#�N  #########��@@  ###\p##��#wI�</w:t>
        <w:tab/>
        <w:tab/>
        <w:t>#####��@@  ########��B@��########��@@  #######k###����,NR  #########��@@  ###��O�###��@@  #########��@`M  ¿5q��I</w:t>
        <w:br/>
        <w:t>#####��@@  ##########��{@  #########��@@  ###�</w:t>
        <w:tab/>
        <w:t>#D��&amp;.�8I��@@  #########��@@  �?q#######��@@  ########�5��#���e#')#########��@@  #####D�'�#��@@  #########��@@ �&amp;#��$Y#'*NR  #########��@@  ###�m#D�om_q�##��@@  #########���A@�k�R�#########��@@  #####�6#"�[��_��@@  #########��@@ �f##�</w:t>
      </w:r>
      <w:r>
        <w:rPr>
          <w:rtl w:val="true"/>
        </w:rPr>
        <w:t>ߚ</w:t>
      </w:r>
      <w:r>
        <w:rPr/>
        <w:t>���</w:t>
      </w:r>
      <w:r>
        <w:rPr/>
        <w:t>D####��@@  ########����#����#g/#########��@@  ###�##D��f.�8Q��@@  #########��@`m# ¿�}���######��@@  #######k###���K-NT  #########��@@  #X�#��om_q�##��@@  #########���A@�k�R�#########��@@  #####�6#r�$k##q�##��@@  #######�##O?����-�!������={Vȩ��o�\#q###��@@  #####.###��:u�B8#q##�W#�w���x(D��j`)�!#########��@@ ��#�Jwttt�#�8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+*�#�?�[A�X  #########��#�#z��K  #h#�Ҟq#���+"�G  #########���F@��###�##Xi#�#�V�##�##########��@`u# ��##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^��######��@@  #XQ#���ĉ#+���##~�#����]Q���pP�A��x####IEND�B`�-�##D#d######################5&lt;#�#�####################################�p###�#</w:t>
        <w:br/>
        <w:t>�#########</w:t>
        <w:br/>
        <w:t>##s##�&gt;####�#�##A####?#####�#####�#####��####�#####P#i#c#t#u#r#e# #3#####"�####�########�#######�b##�i�####�#Ĳ��#2��W�����#E�######��####S##n#�=�##�#Ĳ��#2��W����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k###�#####�=�####sRGB#��#�###</w:t>
        <w:tab/>
        <w:t>pHYs###t###t#�f#x##��IDATx^�#`\ՙ�}�#�.�r��#��##��1�##R�BX�#�d#</w:t>
      </w:r>
      <w:r>
        <w:rPr>
          <w:rtl w:val="true"/>
        </w:rPr>
        <w:t>ߒ</w:t>
      </w:r>
      <w:r>
        <w:rPr/>
        <w:t>M!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�$$H#���#H��b##�M�1#7�#��]#M��s����3��f���,�g�y�9�s��}����h�^�ă#H�#H�#H�#H�#H�#H@##��2,B#$@#$@#$@#$@#$@#$ #PA�&lt; ## ## ## ## ## #�#��Ԓb9# ## ## ## ## ##���9@#$@#$@#$@#$@#$@#j</w:t>
        <w:tab/>
        <w:t>PA�%�r$@#$@#$@#$@#$@#$@#�s�#H�#H�#H�#H�#H�#�#��RK��H�#H�#H�#H�#H�#H@���x#d���v�p��#3�#��@�#̯��goL��N#�</w:t>
      </w:r>
      <w:r>
        <w:rPr/>
        <w:t>߶��</w:t>
      </w:r>
      <w:r>
        <w:rPr/>
        <w:t>#:mƏ�%�?�#d�Lw�_�cf"8�Q!p��-ɶK#T��X�#H�#H�#H�#H�#H`�#��#�sϑ�#</w:t>
        <w:tab/>
        <w:t>�#</w:t>
        <w:tab/>
        <w:t>�#</w:t>
        <w:tab/>
        <w:t>�#</w:t>
        <w:tab/>
        <w:t>�#</w:t>
        <w:tab/>
        <w:t>$K�</w:t>
        <w:br/>
        <w:t>*Yb,O#$@#$@#$@#$@#$0~</w:t>
        <w:tab/>
        <w:t>PA�</w:t>
      </w:r>
      <w:r>
        <w:rPr/>
        <w:t>߹��</w:t>
      </w:r>
      <w:r>
        <w:rPr/>
        <w:t>I�#H�#H�#H�#H�#�%@#�,1�'## ## ## ## ###�#�XA9��#�</w:t>
      </w:r>
      <w:r>
        <w:rPr>
          <w:rtl w:val="true"/>
        </w:rPr>
        <w:t>܇</w:t>
      </w:r>
      <w:r>
        <w:rPr/>
        <w:t>#u��#�Oz���</w:t>
      </w:r>
      <w:r>
        <w:rPr>
          <w:rtl w:val="true"/>
        </w:rPr>
        <w:t>ݺ</w:t>
      </w:r>
      <w:r>
        <w:rPr/>
        <w:t>��</w:t>
      </w:r>
      <w:r>
        <w:rPr/>
        <w:t>z�B������]</w:t>
      </w:r>
      <w:r>
        <w:rPr>
          <w:rtl w:val="true"/>
        </w:rPr>
        <w:t>ױ</w:t>
      </w:r>
      <w:r>
        <w:rPr/>
        <w:t>G�����9~'�#'## ## ## ## ###A#</w:t>
      </w:r>
      <w:r>
        <w:rPr/>
        <w:t>٧</w:t>
      </w:r>
      <w:r>
        <w:rPr/>
        <w:t>��</w:t>
      </w:r>
      <w:r>
        <w:rPr/>
        <w:t>no��</w:t>
      </w:r>
      <w:r>
        <w:rPr>
          <w:rtl w:val="true"/>
        </w:rPr>
        <w:t>ރ</w:t>
      </w:r>
      <w:r>
        <w:rPr/>
        <w:t>?��}�g�W��?�6��m</w:t>
      </w:r>
      <w:r>
        <w:rPr>
          <w:rtl w:val="true"/>
        </w:rPr>
        <w:t>ݡ</w:t>
      </w:r>
      <w:r>
        <w:rPr/>
        <w:t>q��8#|/�&gt;m����?�#~�y�Z�G�z�=������#�S�M�#</w:t>
        <w:tab/>
        <w:t>�#</w:t>
        <w:tab/>
        <w:t>�#</w:t>
        <w:tab/>
        <w:t>�#</w:t>
        <w:tab/>
        <w:t>��8$�M</w:t>
        <w:br/>
        <w:t>�e�4�s��#</w:t>
      </w:r>
      <w:r>
        <w:rPr>
          <w:rtl w:val="true"/>
        </w:rPr>
        <w:t>כ</w:t>
      </w:r>
      <w:r>
        <w:rPr/>
        <w:t>?v�y����&lt;�����4�n�k�j#��#��#z5fI�I^�ƽ_��OM�o5�����#O�v��#�#�!�#</w:t>
        <w:tab/>
        <w:t>�#</w:t>
        <w:tab/>
        <w:t>�#</w:t>
        <w:tab/>
        <w:t>�#</w:t>
        <w:tab/>
        <w:t>�#</w:t>
        <w:tab/>
        <w:t>�#��PP^���</w:t>
      </w:r>
      <w:r>
        <w:rPr/>
        <w:t>냿�</w:t>
      </w:r>
      <w:r>
        <w:rPr/>
        <w:t>w��s�io��R�I�=�5�5#�Ơ�L#Ne��V2N�|�J�#��~B</w:t>
      </w:r>
      <w:r>
        <w:rPr/>
        <w:t>۷</w:t>
      </w:r>
      <w:r>
        <w:rPr/>
        <w:t>Ej~J:�K��x�OI#�#�c#$@#$@#$@#$@#$@#�@#((��#��w�Žg���K#�Im�]��Ҙ]�ѣ1</w:t>
      </w:r>
      <w:r>
        <w:rPr/>
        <w:t>輺</w:t>
      </w:r>
      <w:r>
        <w:rPr/>
        <w:t>R�8�c&gt;�c��1L�x)�ʫ/��F��Q����C����t�'����\r�$@#$@#$@#$@#$@#�&amp;0�</w:t>
        <w:br/>
        <w:t>��p#}����#�$</w:t>
      </w:r>
    </w:p>
    <w:p>
      <w:pPr>
        <w:pStyle w:val="PreformattedText"/>
        <w:bidi w:val="0"/>
        <w:jc w:val="left"/>
        <w:rPr/>
      </w:pPr>
      <w:r>
        <w:rPr/>
        <w:t>|�1x�#O��{��&gt;����M��b��^z����^�Дy�#=�)��$���c�$�+%�DYD#$�C�m����s��&lt;�oy#�2A����9�&gt;#S�&gt;�h�#H�#H�#H�#H�#�6�QUPn#�O�Ϳs}���~�</w:t>
      </w:r>
      <w:r>
        <w:rPr/>
        <w:t>钚������</w:t>
      </w:r>
      <w:r>
        <w:rPr/>
        <w:t>#z�zO��#��m�����'o�#z��_�?����NO���__��LҘ'I:�GW��Z%����^]�F�J:,�rKG�u�����M���k�w#y����=��%7#���S��### ## ## #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u�]#4?�i���v���;���&lt;�N�$#n��</w:t>
      </w:r>
      <w:r>
        <w:rPr>
          <w:rtl w:val="true"/>
        </w:rPr>
        <w:t>߇</w:t>
      </w:r>
      <w:r>
        <w:rPr/>
        <w:t>������</w:t>
      </w:r>
      <w:r>
        <w:rPr/>
        <w:t>#���;�y&gt;j�~����</w:t>
      </w:r>
      <w:r>
        <w:rPr>
          <w:rtl w:val="true"/>
        </w:rPr>
        <w:t>س</w:t>
      </w:r>
      <w:r>
        <w:rPr/>
        <w:t>�</w:t>
      </w:r>
      <w:r>
        <w:rPr/>
        <w:t>D�+�#����[ǎ##�#L�Jk�V_�3�$W��U¥��H�^�4��{�N�</w:t>
      </w:r>
      <w:r>
        <w:rPr>
          <w:rtl w:val="true"/>
        </w:rPr>
        <w:t>ש�</w:t>
      </w:r>
      <w:r>
        <w:rPr/>
        <w:t>6</w:t>
      </w:r>
      <w:r>
        <w:rPr>
          <w:rtl w:val="true"/>
        </w:rPr>
        <w:t>��</w:t>
      </w:r>
      <w:r>
        <w:rPr>
          <w:rtl w:val="true"/>
        </w:rPr>
        <w:t>ڛ</w:t>
      </w:r>
      <w:r>
        <w:rPr/>
        <w:t>4</w:t>
      </w:r>
      <w:r>
        <w:rPr/>
        <w:t>�#o����c��oK.�n�"��*I��#u�[�z�v�S��h�Y:��Mo��#H��i�#F�@e�,��1A�:#��d</w:t>
      </w:r>
      <w:r>
        <w:rPr/>
        <w:t>뾑</w:t>
      </w:r>
      <w:r>
        <w:rPr/>
        <w:t>8��t#��sy���#���z�L##2*#V��R�</w:t>
      </w:r>
      <w:r>
        <w:rPr/>
        <w:t>펒</w:t>
      </w:r>
      <w:r>
        <w:rPr/>
        <w:t>#���#����U�c���~���</w:t>
      </w:r>
      <w:r>
        <w:rPr>
          <w:rtl w:val="true"/>
        </w:rPr>
        <w:t>ݷ</w:t>
      </w:r>
      <w:r>
        <w:rPr/>
        <w:t>��</w:t>
      </w:r>
      <w:r>
        <w:rPr/>
        <w:t>g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S�AWa�/�����#</w:t>
      </w:r>
      <w:r>
        <w:rPr/>
        <w:t>ֲ</w:t>
      </w:r>
      <w:r>
        <w:rPr/>
        <w:t>BkMy��j&lt;����o{��/����#��M��M�t&amp;9�OY#U#@��z��#�7#s�����5��r������##n(�������S�#;v*</w:t>
      </w:r>
      <w:r>
        <w:rPr>
          <w:rtl w:val="true"/>
        </w:rPr>
        <w:t>ى</w:t>
      </w:r>
      <w:r>
        <w:rPr/>
        <w:t>gy# ## ## ## ## �##�YA���W�������]��w:�q���DO��������#-#��#2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i�Z��`6�L&amp;��j0Z�#fCI��T`�?�����??�;hӘ'J�#</w:t>
      </w:r>
      <w:r>
        <w:rPr>
          <w:rtl w:val="true"/>
        </w:rPr>
        <w:t>٭</w:t>
      </w:r>
      <w:r>
        <w:rPr/>
        <w:t>��</w:t>
      </w:r>
      <w:r>
        <w:rPr/>
        <w:t>ġ��#·���</w:t>
      </w:r>
      <w:r>
        <w:rPr>
          <w:rtl w:val="true"/>
        </w:rPr>
        <w:t>ޝ</w:t>
      </w:r>
      <w:r>
        <w:rPr/>
        <w:t>��͒�</w:t>
      </w:r>
      <w:r>
        <w:rPr/>
        <w:t>-&gt;q9</w:t>
      </w:r>
      <w:r>
        <w:rPr>
          <w:rtl w:val="true"/>
        </w:rPr>
        <w:t>ݻ</w:t>
      </w:r>
      <w:r>
        <w:rPr/>
        <w:t>^�v7�@*</w:t>
      </w:r>
      <w:r>
        <w:rPr/>
        <w:t>۪�����</w:t>
      </w:r>
      <w:r>
        <w:rPr/>
        <w:t>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</w:r>
      <w:r>
        <w:rPr>
          <w:rtl w:val="true"/>
        </w:rPr>
        <w:t>݋</w:t>
      </w:r>
      <w:r>
        <w:rPr/>
        <w:t>��</w:t>
      </w:r>
      <w:r>
        <w:rPr/>
        <w:t>#��=��#H�#H�#H�#H�#�$�t*(�</w:t>
      </w:r>
      <w:r>
        <w:rPr>
          <w:rtl w:val="true"/>
        </w:rPr>
        <w:t>׵</w:t>
      </w:r>
      <w:r>
        <w:rPr/>
        <w:t>�</w:t>
      </w:r>
      <w:r>
        <w:rPr/>
        <w:t>Ȧ�o</w:t>
      </w:r>
      <w:r>
        <w:rPr/>
        <w:t>칽</w:t>
      </w:r>
      <w:r>
        <w:rPr/>
        <w:t>?�U#�����nx��Ϋ}���#r&lt;yh�P��i</w:t>
      </w:r>
      <w:r>
        <w:rPr>
          <w:rtl w:val="true"/>
        </w:rPr>
        <w:t>׸</w:t>
      </w:r>
      <w:r>
        <w:rPr/>
        <w:t>��</w:t>
      </w:r>
      <w:r>
        <w:rPr/>
        <w:t>I&gt;�F�Q'�</w:t>
      </w:r>
      <w:r>
        <w:rPr>
          <w:rtl w:val="true"/>
        </w:rPr>
        <w:t>ޤ</w:t>
      </w:r>
      <w:r>
        <w:rPr/>
        <w:t>�</w:t>
      </w:r>
      <w:r>
        <w:rPr/>
        <w:t>#�Z��`�#c�</w:t>
      </w:r>
      <w:r>
        <w:rPr/>
        <w:t>٬</w:t>
      </w:r>
      <w:r>
        <w:rPr/>
        <w:t>Ϸ@P�M&amp;����s</w:t>
      </w:r>
    </w:p>
    <w:p>
      <w:pPr>
        <w:pStyle w:val="PreformattedText"/>
        <w:bidi w:val="0"/>
        <w:jc w:val="left"/>
        <w:rPr/>
      </w:pPr>
      <w:r>
        <w:rPr/>
        <w:t>l�}��O?��!�&gt;�lN���)�M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/z##HN{NO���=~������y�6�C�t��##;O#$@#$@#$@#$@#�B �</w:t>
        <w:br/>
        <w:t>����dWñ��W#���#�����e�R��rzN#���D_o�#��/�8��;#�n�,��%��"+�Xӣ��2huz�N�(�ɨ�SJ��h�Ug,�[J�yf�</w:t>
      </w:r>
      <w:r>
        <w:rPr>
          <w:rtl w:val="true"/>
        </w:rPr>
        <w:t>ۍ</w:t>
      </w:r>
      <w:r>
        <w:rPr/>
        <w:t>�</w:t>
      </w:r>
      <w:r>
        <w:rPr/>
        <w:t>�yG}S�*�#������6Og����Z���'���#O���=`2#�z*�l�*��#H�#H�#H�#H`l#H��:ѹ�5#�s��uá���</w:t>
      </w:r>
      <w:r>
        <w:rPr>
          <w:rtl w:val="true"/>
        </w:rPr>
        <w:t>ێ</w:t>
      </w:r>
      <w:r>
        <w:rPr/>
        <w:t>�</w:t>
      </w:r>
      <w:r>
        <w:rPr/>
        <w:t>aw�#K#���8���r</w:t>
      </w:r>
      <w:r>
        <w:rPr>
          <w:rtl w:val="true"/>
        </w:rPr>
        <w:t>߇</w:t>
      </w:r>
      <w:r>
        <w:rPr/>
        <w:t>#�Х�{����l�|rh&lt;^��c���#��m�I~�##e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�ʠњuZ��`�##���&amp;s�n���l?��T����</w:t>
      </w:r>
    </w:p>
    <w:p>
      <w:pPr>
        <w:pStyle w:val="PreformattedText"/>
        <w:bidi w:val="0"/>
        <w:jc w:val="left"/>
        <w:rPr/>
      </w:pPr>
      <w:r>
        <w:rPr/>
        <w:t>w�����#�SS&gt;#�#9��</w:t>
      </w:r>
      <w:r>
        <w:rPr>
          <w:rtl w:val="true"/>
        </w:rPr>
        <w:t>׿</w:t>
      </w:r>
      <w:r>
        <w:rPr/>
        <w:t>lx�#�#=���s#�p��#</w:t>
        <w:tab/>
        <w:t>�#</w:t>
        <w:tab/>
        <w:t>�#</w:t>
        <w:tab/>
        <w:t>�#</w:t>
        <w:tab/>
        <w:t>�#</w:t>
        <w:tab/>
        <w:t>d#�t�#����qj$</w:t>
      </w:r>
    </w:p>
    <w:p>
      <w:pPr>
        <w:pStyle w:val="PreformattedText"/>
        <w:bidi w:val="0"/>
        <w:jc w:val="left"/>
        <w:rPr/>
      </w:pPr>
      <w:r>
        <w:rPr/>
        <w:t>"�#��#}�ɝ��yxSO��#�#��</w:t>
      </w:r>
      <w:r>
        <w:rPr>
          <w:rtl w:val="true"/>
        </w:rPr>
        <w:t>خ</w:t>
      </w:r>
      <w:r>
        <w:rPr/>
        <w:t>��</w:t>
      </w:r>
      <w:r>
        <w:rPr/>
        <w:t>/�������(r#$�U��</w:t>
      </w:r>
      <w:r>
        <w:rPr>
          <w:rtl w:val="true"/>
        </w:rPr>
        <w:t>׻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so��^lp##�#=��#Rʤ�[!�4Z�Vg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I����{��</w:t>
        <w:br/>
        <w:t>:�d�m:����c]��Ts���1#��</w:t>
      </w:r>
      <w:r>
        <w:rPr>
          <w:rtl w:val="true"/>
        </w:rPr>
        <w:t>ݰ</w:t>
      </w:r>
      <w:r>
        <w:rPr/>
        <w:t>#�$�"�_�#MM��=�ƺu�}��!#��##{L#$@#$@#$@#$@#�L@��#���O^���Û�#}ȭ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*�~�M��-�,�ҵ#w��ǃ�=��Q�;l�&lt;����4{#�4^�V�i�#</w:t>
        <w:br/>
        <w:t>#�f��i�j2#x� $#^F�F���j�\#�[�~k\��;��V���:����-R������CAy#�poy�#o���g��#��u���~���#��i����x�#���r:]�/̠.# �D�#�#&gt;���#oo���?^�����u��$w�}�eK��?�����2�%���O�8�-�-#H#��5W��</w:t>
        <w:tab/>
        <w:t>3�ɠ��v�=]�ɸ��d�'x�������:�##8#�O�#%��k��[��C:#�</w:t>
      </w:r>
      <w:r>
        <w:rPr>
          <w:rtl w:val="true"/>
        </w:rPr>
        <w:t>ן����</w:t>
      </w:r>
      <w:r>
        <w:rPr/>
        <w:t>#6#</w:t>
      </w:r>
      <w:r>
        <w:rPr/>
        <w:t>�:#�&amp;B��A��.�z��OL</w:t>
      </w:r>
      <w:r>
        <w:rPr/>
        <w:t>ܿ</w:t>
      </w:r>
      <w:r>
        <w:rPr/>
        <w:t>}`�#�v#���AD��ir�%i�%�</w:t>
      </w:r>
      <w:r>
        <w:rPr>
          <w:rtl w:val="true"/>
        </w:rPr>
        <w:t>ܢ</w:t>
      </w:r>
      <w:r>
        <w:rPr/>
        <w:t>�</w:t>
      </w:r>
      <w:r>
        <w:rPr/>
        <w:t>z�d�)�&lt;�ά#�O��g�#��+�</w:t>
      </w:r>
      <w:r>
        <w:rPr>
          <w:rtl w:val="true"/>
        </w:rPr>
        <w:t>ݏ</w:t>
      </w:r>
      <w:r>
        <w:rPr/>
        <w:t>$�C2�#���-�L^����Y&gt;�����&gt;q�3 +(�_A</w:t>
      </w:r>
    </w:p>
    <w:p>
      <w:pPr>
        <w:pStyle w:val="PreformattedText"/>
        <w:bidi w:val="0"/>
        <w:jc w:val="left"/>
        <w:rPr/>
      </w:pPr>
      <w:r>
        <w:rPr/>
        <w:t>j�=zO����SP�yK��</w:t>
      </w:r>
      <w:r>
        <w:rPr>
          <w:rtl w:val="true"/>
        </w:rPr>
        <w:t>ޤ</w:t>
      </w:r>
      <w:r>
        <w:rPr/>
        <w:t>;�҄��n��#{.u��6�j9u����#� �����y�&amp;UM�&gt;���4/�#5�UIȂ!�#��~h�x���p&gt;���#&lt;���#�^I�O&gt;#��#~%����"�p��N�#��X�65#�#u���f#�á�Jx��@�#�-E���u2TPi�</w:t>
      </w:r>
      <w:r>
        <w:rPr/>
        <w:t>訠</w:t>
      </w:r>
      <w:r>
        <w:rPr/>
        <w:t>҂1K���E�Q����E���&amp;h&lt;C#T</w:t>
      </w:r>
      <w:r>
        <w:rPr>
          <w:rtl w:val="true"/>
        </w:rPr>
        <w:t>ޅ</w:t>
      </w:r>
      <w:r>
        <w:rPr/>
        <w:t>f��#"#�G�&lt;�t�Ǜ;�w�~��A����h���#v�%��#t��#�##T�Yo��ɨ5�e�,��O�yĲ(�</w:t>
      </w:r>
      <w:r>
        <w:rPr/>
        <w:t>֠</w:t>
      </w:r>
      <w:r>
        <w:rPr/>
        <w:t>##E</w:t>
      </w:r>
      <w:r>
        <w:rPr/>
        <w:t>㕊</w:t>
      </w:r>
      <w:r>
        <w:rPr/>
        <w:t>Oa</w:t>
        <w:tab/>
        <w:t>��jw{#&lt;hh~��kKEV</w:t>
        <w:tab/>
        <w:t>((O����x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  <w:tab/>
        <w:t>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e���):7�q�x�3�l��?���S����p@��N#0#u��#s�̸��E�_qδ�#�M0�*$�</w:t>
      </w:r>
      <w:r>
        <w:rPr/>
        <w:t>쪊</w:t>
      </w:r>
      <w:r>
        <w:rPr/>
        <w:t>#9</w:t>
        <w:tab/>
        <w:t>��v�#�X��͛w�y�/w�&lt;�v��#&gt;�;�����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}}}�}����}#�ЕZ55#�/�6urM�#�</w:t>
      </w:r>
    </w:p>
    <w:p>
      <w:pPr>
        <w:pStyle w:val="PreformattedText"/>
        <w:bidi w:val="0"/>
        <w:jc w:val="left"/>
        <w:rPr/>
      </w:pPr>
      <w:r>
        <w:rPr/>
        <w:t>K���#G ?��6ġ�bJ�,Wy�&amp;e��I`d#�</w:t>
        <w:br/>
        <w:t>jdδ#m�</w:t>
        <w:br/>
        <w:t>*G'.f��u7�lRA��.t�#�u�t�`�Ӌ#�0Y�/���R�#�</w:t>
      </w:r>
      <w:r>
        <w:rPr>
          <w:rtl w:val="true"/>
        </w:rPr>
        <w:t>ݺ</w:t>
      </w:r>
      <w:r>
        <w:rPr/>
        <w:t>�</w:t>
      </w:r>
      <w:r>
        <w:rPr/>
        <w:t>'m��#��4#���o�dg����F�#�U���f���3#tf#d��d�z��'�Q��ʡ�b*�nqI�\=��#��#g�##UP�#��_��</w:t>
        <w:tab/>
        <w:tab/>
        <w:t>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��oj,�1O#lV����������^:r����###�Nrdb�!$�#�No��&amp;�V�M��o'P��qUWW^{��k��,f�#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_����:��q�#[#</w:t>
        <w:br/>
        <w:t>75������BZ(*��</w:t>
      </w:r>
      <w:r>
        <w:rPr/>
        <w:t>֖</w:t>
      </w:r>
      <w:r>
        <w:rPr/>
        <w:t>[��#�h��3O[��c˖-P&gt;�0</w:t>
      </w:r>
      <w:r>
        <w:rPr/>
        <w:t>۵���</w:t>
      </w:r>
      <w:r>
        <w:rPr/>
        <w:t>O���[;N�l��#�����ȇn��j'�^�r��W/��)��W#�9y���0���I�?��.$��nR6Y�#F�#o)�q�u2�A��</w:t>
        <w:br/>
        <w:t>��J#�,1��#uF1RAe#oF���#MAA���tu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=�</w:t>
        <w:tab/>
        <w:t>#�8(_/!$�h�H�^#��#��p���;���#&lt;q`#�^���!�#Q�[#��#x[���P��I�O(.|SpIa�(��c�8</w:t>
        <w:br/>
        <w:t>t�����;uK+�&gt;�p@</w:t>
      </w:r>
      <w:r>
        <w:rPr/>
        <w:t>ٰ</w:t>
      </w:r>
      <w:r>
        <w:rPr/>
        <w:t>#J+���]'9������N���y��R#=|����#���~�sϽ~�@cO� ����#�G�}{�����</w:t>
      </w:r>
      <w:r>
        <w:rPr>
          <w:rtl w:val="true"/>
        </w:rPr>
        <w:t>ؠ</w:t>
      </w:r>
      <w:r>
        <w:rPr/>
        <w:t>b]�T��|�dˁ#'�����:�WssWccS�Ē%KO�Ċn���g��w#x</w:t>
      </w:r>
      <w:r>
        <w:rPr/>
        <w:t>ె</w:t>
      </w:r>
      <w:r>
        <w:rPr/>
        <w:t>#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#p��+R�aQVGG_s����#�-#���s��&amp;����m��œ���c�������mm���##�W_�#������?�k��C��##Z_yekcc�lss��(�tӧ�:a�6��</w:t>
      </w:r>
      <w:r>
        <w:rPr>
          <w:rtl w:val="true"/>
        </w:rPr>
        <w:t>ڇ</w:t>
      </w:r>
      <w:r>
        <w:rPr/>
        <w:t>�</w:t>
      </w:r>
      <w:r>
        <w:rPr/>
        <w:t>C#$�{#*#f��9m�N#�?</w:t>
      </w:r>
      <w:r>
        <w:rPr>
          <w:rtl w:val="true"/>
        </w:rPr>
        <w:t>ٺ</w:t>
      </w:r>
      <w:r>
        <w:rPr/>
        <w:t>/���,�qm�\^ Y6'�w'�/��G��&amp;�̭^�� �d##�w�+f})</w:t>
      </w:r>
      <w:r>
        <w:rPr>
          <w:rtl w:val="true"/>
        </w:rPr>
        <w:t>ٮ�</w:t>
      </w:r>
      <w:r>
        <w:rPr/>
        <w:t>3</w:t>
      </w:r>
      <w:r>
        <w:rPr/>
        <w:t>#��v��=�[$��##��$��$C��j�u</w:t>
      </w:r>
      <w:r>
        <w:rPr/>
        <w:t>٬</w:t>
      </w:r>
      <w:r>
        <w:rPr/>
        <w:t>�</w:t>
      </w:r>
      <w:r>
        <w:rPr/>
        <w:t>K�(���3y$��[�#�#:�D��O��@#�}6��##pʛF8�LpO��Q��Y��4#�q��V��</w:t>
      </w:r>
      <w:r>
        <w:rPr>
          <w:rtl w:val="true"/>
        </w:rPr>
        <w:t>ݫ</w:t>
      </w:r>
      <w:r>
        <w:rPr/>
        <w:t>�</w:t>
      </w:r>
      <w:r>
        <w:rPr/>
        <w:t>") �#</w:t>
        <w:br/>
        <w:t>J�#D#���*��v�zZND�###</w:t>
      </w:r>
      <w:r>
        <w:rPr/>
        <w:t>ܶ��</w:t>
      </w:r>
      <w:r>
        <w:rPr/>
        <w:t>#���/���ѣ�v�[#</w:t>
        <w:br/>
        <w:t>���~##�_z</w:t>
      </w:r>
      <w:r>
        <w:rPr/>
        <w:t>钳</w:t>
      </w:r>
      <w:r>
        <w:rPr/>
        <w:t>Ϟ�D�</w:t>
        <w:tab/>
        <w:t>�'����#</w:t>
      </w:r>
      <w:r>
        <w:rPr/>
        <w:t>ܵ�</w:t>
      </w:r>
      <w:r>
        <w:rPr/>
        <w:t>ж��cZin�x�ŷP��#�#�[N\#�#�A��#1���?##��]#~x�G?��#�&lt;��[{##�##��5�#��#�W��O�h</w:t>
      </w:r>
      <w:r>
        <w:rPr>
          <w:rtl w:val="true"/>
        </w:rPr>
        <w:t>ݴ</w:t>
      </w:r>
      <w:r>
        <w:rPr/>
        <w:t>郧�</w:t>
      </w:r>
      <w:r>
        <w:rPr/>
        <w:t>zyÆ�###̺�z*�3��I�#H�#H�#H�#H`,#H��</w:t>
        <w:br/>
        <w:t>�#�c�z�!�#����#�" ��#��#̫��</w:t>
      </w:r>
      <w:r>
        <w:rPr>
          <w:rtl w:val="true"/>
        </w:rPr>
        <w:t>ܩ</w:t>
      </w:r>
      <w:r>
        <w:rPr/>
        <w:t>�</w:t>
      </w:r>
      <w:r>
        <w:rPr/>
        <w:t>.��*�"�^�|#~'y�'q{#)##�pC��(�`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)�Y��D�0�շ���ȗ���p#��C��#|#��h$�FrF�4����</w:t>
      </w:r>
      <w:r>
        <w:rPr/>
        <w:t>퉘</w:t>
      </w:r>
      <w:r>
        <w:rPr/>
        <w:t>K�j�o�����#b#��8�E(��#��M�OCΉ��u</w:t>
      </w:r>
      <w:r>
        <w:rPr/>
        <w:t>ּ�</w:t>
      </w:r>
      <w:r>
        <w:rPr/>
        <w:t>"�#��9��={�m��.$MD����#GN���{ȧ#S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ۻ</w:t>
      </w:r>
      <w:r>
        <w:rPr/>
        <w:t>���</w:t>
      </w:r>
      <w:r>
        <w:rPr/>
        <w:t>�����#��{󫦘&amp;�\g�9�����dh#�p:��$@#$@#$@#$@#$0f#�3#�5��������#�#�v*�{�&amp;M�Q�7JH8#���#uZ</w:t>
      </w:r>
      <w:r>
        <w:rPr/>
        <w:t>숛�</w:t>
      </w:r>
      <w:r>
        <w:rPr/>
        <w:t>o����z��c��k�C#�X#�1Z��&amp;�E���!N#�#,#=#A#�kB#�A2�#}�</w:t>
        <w:tab/>
        <w:t>��Iȹ'#</w:t>
      </w:r>
      <w:r>
        <w:rPr/>
        <w:t>풣�</w:t>
      </w:r>
      <w:r>
        <w:rPr/>
        <w:t>aov���nl2��z�~U���</w:t>
      </w:r>
      <w:r>
        <w:rPr>
          <w:rtl w:val="true"/>
        </w:rPr>
        <w:t>ۋ</w:t>
      </w:r>
      <w:r>
        <w:rPr/>
        <w:t>�</w:t>
      </w:r>
      <w:r>
        <w:rPr/>
        <w:t>&gt;�F�##�##,��Tt�)s����}&gt;t.##n��o���_=m�A�D�K�N'UT�VU#!�#�&gt;�.�2��������.�</w:t>
      </w:r>
      <w:r>
        <w:rPr/>
        <w:t>۵</w:t>
      </w:r>
      <w:r>
        <w:rPr/>
        <w:t>dɢ�}�FD���'|���eE#&lt;�z�ʕg��</w:t>
      </w:r>
      <w:r>
        <w:rPr>
          <w:rtl w:val="true"/>
        </w:rPr>
        <w:t>ߚ</w:t>
      </w:r>
      <w:r>
        <w:rPr/>
        <w:t>;wj���#5��#����#{&lt;�#~�&lt;�#�#�#o�Y�]˗�}�</w:t>
      </w:r>
    </w:p>
    <w:p>
      <w:pPr>
        <w:pStyle w:val="PreformattedText"/>
        <w:bidi w:val="0"/>
        <w:jc w:val="left"/>
        <w:rPr/>
      </w:pPr>
      <w:r>
        <w:rPr/>
        <w:t>W��v��g���tB#�:qQ1T^#�#�˺�8c�#N��W#�#�fս_;�������|���o$���?�1�Nm����^��V__-���X�Ts��g/~�����Ԧ��#</w:t>
      </w:r>
      <w:r>
        <w:rPr>
          <w:rtl w:val="true"/>
        </w:rPr>
        <w:t>گ</w:t>
      </w:r>
      <w:r>
        <w:rPr/>
        <w:t>��</w:t>
      </w:r>
      <w:r>
        <w:rPr/>
        <w:t>E˶,���y��-�U['V��##?�����</w:t>
      </w:r>
      <w:r>
        <w:rPr/>
        <w:t>徤</w:t>
      </w:r>
      <w:r>
        <w:rPr/>
        <w:t xml:space="preserve">a���^ju��0 </w:t>
      </w:r>
      <w:r>
        <w:rPr>
          <w:rtl w:val="true"/>
        </w:rPr>
        <w:t>މ</w:t>
      </w:r>
      <w:r>
        <w:rPr/>
        <w:t>'�/</w:t>
      </w:r>
    </w:p>
    <w:p>
      <w:pPr>
        <w:pStyle w:val="PreformattedText"/>
        <w:bidi w:val="0"/>
        <w:jc w:val="left"/>
        <w:rPr/>
      </w:pPr>
      <w:r>
        <w:rPr/>
        <w:t>oƓ#�2#�[^��+G�##�#��</w:t>
      </w:r>
      <w:r>
        <w:rPr/>
        <w:t>螺�</w:t>
      </w:r>
      <w:r>
        <w:rPr/>
        <w:t>)i��b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Ԋ#&gt;��y��=�.�dL����u7L�m^����#u�f</w:t>
        <w:br/>
        <w:t>#=���!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Ӛ�#�,3�uPC�</w:t>
        <w:tab/>
        <w:t>a�����{��W\�cJ���k#��K����#�E=z�#���#jD0'n���Æ��N��`�������#�m�C�]h</w:t>
        <w:br/>
        <w:t>���2</w:t>
      </w:r>
      <w:r>
        <w:rPr/>
        <w:t>鍲�</w:t>
      </w:r>
      <w:r>
        <w:rPr/>
        <w:t>(x+�CP��`��s@!��H����&lt;�5{Lf�X�$��T##ZpL#t��4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Ө�jr�)&lt;RX</w:t>
      </w:r>
      <w:r>
        <w:rPr/>
        <w:t>뮼</w:t>
      </w:r>
      <w:r>
        <w:rPr/>
        <w:t>\[s��x��\�1#If###ʽC��\q����#</w:t>
      </w:r>
      <w:r>
        <w:rPr>
          <w:rtl w:val="true"/>
        </w:rPr>
        <w:t>ڦ</w:t>
      </w:r>
      <w:r>
        <w:rPr/>
        <w:t>��</w:t>
      </w:r>
      <w:r>
        <w:rPr/>
        <w:t>Z���_�j�!�y$#���$</w:t>
      </w:r>
      <w:r>
        <w:rPr>
          <w:rtl w:val="true"/>
        </w:rPr>
        <w:t>דּ</w:t>
      </w:r>
      <w:r>
        <w:rPr/>
        <w:t>f�˿\���]��v�]_��</w:t>
      </w:r>
      <w:r>
        <w:rPr/>
        <w:t>߽��</w:t>
      </w:r>
      <w:r>
        <w:rPr/>
        <w:t>[?��O�:o</w:t>
      </w:r>
      <w:r>
        <w:rPr>
          <w:rtl w:val="true"/>
        </w:rPr>
        <w:t>ټ�</w:t>
      </w:r>
      <w:r>
        <w:rPr/>
        <w:t>3</w:t>
      </w:r>
      <w:r>
        <w:rPr>
          <w:rtl w:val="true"/>
        </w:rPr>
        <w:t>' �</w:t>
      </w:r>
      <w:r>
        <w:rPr/>
        <w:t>9̟</w:t>
      </w:r>
      <w:r>
        <w:rPr/>
        <w:t>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iE�##A�����v]n��#�_xa��#y#��VQQ�x�L����bm9�-(�̝;y��YJ��W������?��Ko�� ?a�|#����2mZ�i�MY�`j]�Ī�b�</w:t>
        <w:tab/>
      </w:r>
      <w:r>
        <w:rPr/>
        <w:t>݈</w:t>
      </w:r>
      <w:r>
        <w:rPr/>
        <w:t>t</w:t>
      </w:r>
      <w:r>
        <w:rPr/>
        <w:t>٩</w:t>
      </w:r>
      <w:r>
        <w:rPr/>
        <w:t>���</w:t>
      </w:r>
      <w:r>
        <w:rPr/>
        <w:t>,�����R~�ǲtϬ��V�{���'L@��g��R9#7�Pr�#^���J��ņ=ƔZ��J�#�$�7#i�O#�j�^�#�͈w����#`=o#_</w:t>
        <w:br/>
        <w:t>#o,��V���h#�|#�i(����#�Y���.fs�Z�����X4�NdMe#-�AO##�k����n�### �t#@�������������~{˖-</w:t>
      </w:r>
      <w:r>
        <w:rPr/>
        <w:t>۶</w:t>
      </w:r>
      <w:r>
        <w:rPr/>
        <w:t>m</w:t>
      </w:r>
      <w:r>
        <w:rPr/>
        <w:t>۵</w:t>
      </w:r>
      <w:r>
        <w:rPr/>
        <w:t>k</w:t>
      </w:r>
      <w:r>
        <w:rPr>
          <w:rtl w:val="true"/>
        </w:rPr>
        <w:t>׉</w:t>
      </w:r>
      <w:r>
        <w:rPr/>
        <w:t>#'��P:[J�V:}P#�A#$o��]`�###�pC!E�#�G���H��</w:t>
      </w:r>
      <w:r>
        <w:rPr/>
        <w:t>畴</w:t>
      </w:r>
      <w:r>
        <w:rPr/>
        <w:t>O��w�S=�4#F�+�#Ub�Y�:��#�A#LH�'�O�#%g&gt;7#DD ##z� @�3�##��0�|�#���#���c�z��zo�Aw�a����Aɉ#�#mU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�����G^�Dʋ�#;���#]z�����1�c�QK{��Ww#9|�����L�=���[~���#.Ƅ�Y��</w:t>
      </w:r>
      <w:r>
        <w:rPr/>
        <w:t>짟�</w:t>
      </w:r>
      <w:r>
        <w:rPr/>
        <w:t>#�+m��w���O�{#�</w:t>
      </w:r>
      <w:r>
        <w:rPr>
          <w:rtl w:val="true"/>
        </w:rPr>
        <w:t>ݾ</w:t>
      </w:r>
      <w:r>
        <w:rPr/>
        <w:t>|���=�ե#������p��x�#�yg�#�#�K#~�[�C�E�;v���/���#_�WsEhT/�x���g��#�7o��h8q����&gt;</w:t>
      </w:r>
      <w:r>
        <w:rPr/>
        <w:t>ܲ</w:t>
      </w:r>
      <w:r>
        <w:rPr/>
        <w:t>eǁ#G��#r��c�}P���� S|�,{H��8y����++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&lt;^�AW�S�#7���_y��ҡ#p�#*���a�19��*=</w:t>
      </w:r>
      <w:r>
        <w:rPr>
          <w:rtl w:val="true"/>
        </w:rPr>
        <w:t>܇</w:t>
      </w:r>
      <w:r>
        <w:rPr/>
        <w:t>��</w:t>
      </w:r>
      <w:r>
        <w:rPr/>
        <w:t>&gt;�ђO�|�</w:t>
      </w:r>
      <w:r>
        <w:rPr/>
        <w:t>؇</w:t>
      </w:r>
      <w:r>
        <w:rPr/>
        <w:t>s��A#.�Pc�I#�8U���9�</w:t>
      </w:r>
      <w:r>
        <w:rPr/>
        <w:t>寂</w:t>
      </w:r>
      <w:r>
        <w:rPr/>
        <w:t>a�l�</w:t>
      </w:r>
      <w:r>
        <w:rPr/>
        <w:t>ヒ�</w:t>
      </w:r>
      <w:r>
        <w:rPr/>
        <w:t>z,��ɯ�ϦMat�</w:t>
      </w:r>
      <w:r>
        <w:rPr/>
        <w:t>館�</w:t>
      </w:r>
      <w:r>
        <w:rPr/>
        <w:t>V^(��R#\0�����#I9������7��J��g�rg���#v��J����wZ#�;�i���#�W���=p�q#��#@#�</w:t>
      </w:r>
      <w:r>
        <w:rPr/>
        <w:t>螜�</w:t>
      </w:r>
      <w:r>
        <w:rPr/>
        <w:t>O�##z�7����V+�N#Nȑ]^^~���O�6m#OTn��B��P�X^%�##�^��c�</w:t>
      </w:r>
      <w:r>
        <w:rPr>
          <w:rtl w:val="true"/>
        </w:rPr>
        <w:t>ٿ</w:t>
      </w:r>
      <w:r>
        <w:rPr/>
        <w:t>l&gt;�s_s##�a_'{pi����D��y%����</w:t>
      </w:r>
      <w:r>
        <w:rPr>
          <w:rtl w:val="true"/>
        </w:rPr>
        <w:t>؝</w:t>
      </w:r>
      <w:r>
        <w:rPr/>
        <w:t>^$Apy#)�#��l�#^N����B&gt;a#%�0ry�M]m"�x^��b�~ѧ�W���K��~�5���~�qӧn3,�T7s��(�)���#&gt;�#�Wc�#?󙕿�շb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k*+�����~��sΙ�#Ν;�S�Z�(���N��</w:t>
      </w:r>
      <w:r>
        <w:rPr>
          <w:rtl w:val="true"/>
        </w:rPr>
        <w:t>ۿ</w:t>
      </w:r>
      <w:r>
        <w:rPr/>
        <w:t>w���G��=yq��}����S��</w:t>
        <w:tab/>
        <w:t>�2�+_��##��Ϸ��#��</w:t>
        <w:br/>
        <w:t>u</w:t>
        <w:br/>
        <w:t>#��&amp;U*e"^##DJ@,͊��ʱp��{��</w:t>
      </w:r>
      <w:r>
        <w:rPr>
          <w:rtl w:val="true"/>
        </w:rPr>
        <w:t>ڟ</w:t>
      </w:r>
      <w:r>
        <w:rPr/>
        <w:t>���</w:t>
      </w:r>
      <w:r>
        <w:rPr/>
        <w:t>/����_t��?���?�������s�##�5###8�#Q��?��O*��ys�&amp;2VsÖeÌ�#]��4(=��v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�#�d���?</w:t>
      </w:r>
      <w:r>
        <w:rPr>
          <w:rtl w:val="true"/>
        </w:rPr>
        <w:t>ߘ</w:t>
      </w:r>
      <w:r>
        <w:rPr/>
        <w:t>##���k���f��-w���E��3ƌM�##��'�/��oL��o&lt;�!#�Y��']�Y��q\���Ծwg�!�Iw&amp;n�=';�²��#/�z�l�sO��&gt;5m/���O��|+D&gt;���M��;���</w:t>
      </w:r>
      <w:r>
        <w:rPr/>
        <w:t>ً</w:t>
      </w:r>
      <w:r>
        <w:rPr/>
        <w:t>W�Pcf̔���������</w:t>
        <w:br/>
        <w:t>3�0��&gt;��2U!�#�#͓��###ESS#�Soo�E#]��/~��o�����:�,#����]]XD3</w:t>
        <w:br/>
        <w:t>y�����{�#��g�C�#��MZo��[`��#��&amp;/�/a�#����#����SO?y���p����I�#J���tZ3R�!Q�Ig5b#Z�v�#��#K�4(#O##�^'!9#��n/�jB�#</w:t>
      </w:r>
      <w:r>
        <w:rPr/>
        <w:t>۠</w:t>
      </w:r>
      <w:r>
        <w:rPr/>
        <w:t>p2##T����U#TF�I^��q{#���.#���1�#�|�;���#�G��#&gt;��?��</w:t>
      </w:r>
      <w:r>
        <w:rPr>
          <w:rtl w:val="true"/>
        </w:rPr>
        <w:t>ۮ</w:t>
      </w:r>
      <w:r>
        <w:rPr/>
        <w:t>]���Xqt�O��~</w:t>
      </w:r>
      <w:r>
        <w:rPr>
          <w:rtl w:val="true"/>
        </w:rPr>
        <w:t>ۆ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##�X��-.�~��+���##Vț���Q�#omE�J���TT#�k����L&amp;�?�UW}cӦ�Xs#^L���#�;�^#���V������B��(#�%R�n���W]�&lt;?_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 �v�����zW}�q#�p#���A�#���+�-���G</w:t>
      </w:r>
      <w:r>
        <w:rPr>
          <w:rtl w:val="true"/>
        </w:rPr>
        <w:t>׾</w:t>
      </w:r>
      <w:r>
        <w:rPr/>
        <w:t>%U�#;C#�#B��*�3s�c��X</w:t>
      </w:r>
      <w:r>
        <w:rPr/>
        <w:t>ዩ�</w:t>
      </w:r>
      <w:r>
        <w:rPr/>
        <w:t>R`�O#�P�Y,�Y�q�#</w:t>
      </w:r>
      <w:r>
        <w:rPr/>
        <w:t>庉���</w:t>
      </w:r>
      <w:r>
        <w:rPr/>
        <w:t>W��w+)</w:t>
      </w:r>
      <w:r>
        <w:rPr/>
        <w:t>啧�</w:t>
      </w:r>
      <w:r>
        <w:rPr/>
        <w:t>Ix�B#��r#ɍ�2</w:t>
        <w:tab/>
        <w:t>]�&amp;�/Ex��</w:t>
      </w:r>
      <w:r>
        <w:rPr>
          <w:rtl w:val="true"/>
        </w:rPr>
        <w:t>׭</w:t>
      </w:r>
      <w:r>
        <w:rPr/>
        <w:t>��</w:t>
      </w:r>
      <w:r>
        <w:rPr/>
        <w:br/>
        <w:t>�##�[�#\�#)���#yʢ�#Q�/�J�T[</w:t>
      </w:r>
      <w:r>
        <w:rPr>
          <w:rtl w:val="true"/>
        </w:rPr>
        <w:t>ݏ</w:t>
      </w:r>
      <w:r>
        <w:rPr/>
        <w:t>�</w:t>
      </w:r>
      <w:r>
        <w:rPr/>
        <w:t>p=-�&gt;��|</w:t>
        <w:br/>
        <w:t>��#�##�I���</w:t>
      </w:r>
      <w:r>
        <w:rPr>
          <w:rtl w:val="true"/>
        </w:rPr>
        <w:t>ޞ</w:t>
      </w:r>
      <w:r>
        <w:rPr>
          <w:rtl w:val="true"/>
        </w:rPr>
        <w:t>!�</w:t>
      </w:r>
      <w:r>
        <w:rPr/>
        <w:t>3</w:t>
      </w:r>
      <w:r>
        <w:rPr/>
        <w:t>)G`��</w:t>
      </w:r>
      <w:r>
        <w:rPr/>
        <w:t>֓�</w:t>
      </w:r>
      <w:r>
        <w:rPr/>
        <w:t>s4#HMo&gt;�[�"��0#K5�K&amp;�L##</w:t>
        <w:br/>
        <w:t>�YE6��S</w:t>
      </w:r>
      <w:r>
        <w:rPr>
          <w:rtl w:val="true"/>
        </w:rPr>
        <w:t>ݬ</w:t>
      </w:r>
      <w:r>
        <w:rPr/>
        <w:t>�</w:t>
      </w:r>
      <w:r>
        <w:rPr/>
        <w:t>Ri�Am^w�j�����P"�O�����?������L=#�*�͘&gt;��W���$�</w:t>
        <w:br/>
        <w:t>�[V/z</w:t>
      </w:r>
      <w:r>
        <w:rPr/>
        <w:t>ढ़�</w:t>
      </w:r>
      <w:r>
        <w:rPr/>
        <w:t>T���X^#���#�Q�o�'�=�g+K�o#WOE�##��K-���AE1#�</w:t>
      </w:r>
      <w:r>
        <w:rPr>
          <w:rtl w:val="true"/>
        </w:rPr>
        <w:t>٭</w:t>
      </w:r>
      <w:r>
        <w:rPr/>
        <w:t>f���#%�</w:t>
      </w:r>
      <w:r>
        <w:rPr/>
        <w:t>ܳ</w:t>
      </w:r>
      <w:r>
        <w:rPr/>
        <w:t>C����</w:t>
      </w:r>
      <w:r>
        <w:rPr>
          <w:rtl w:val="true"/>
        </w:rPr>
        <w:t>߈</w:t>
      </w:r>
      <w:r>
        <w:rPr/>
        <w:t>��</w:t>
      </w:r>
      <w:r>
        <w:rPr/>
        <w:t>#*����#���W}s����~����&lt;t���a�\:/��[��#�A��#���o</w:t>
      </w:r>
      <w:r>
        <w:rPr>
          <w:rtl w:val="true"/>
        </w:rPr>
        <w:t>߾</w:t>
      </w:r>
      <w:r>
        <w:rPr/>
        <w:t>}�Ν�O����&gt;=##�����</w:t>
      </w:r>
      <w:r>
        <w:rPr>
          <w:rtl w:val="true"/>
        </w:rPr>
        <w:t>޽</w:t>
      </w:r>
      <w:r>
        <w:rPr/>
        <w:t>{��͛�:���~�N�#jFi�I�#u[@�D�%��;�qKu#�#ϩ.�T��4Q����J�kW��|#�9N��5���5�5��{v#�+���;�#�)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BBt#��#h</w:t>
        <w:br/>
        <w:t>ʽ�#�&gt;�#-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ݽ</w:t>
      </w:r>
      <w:r>
        <w:rPr/>
        <w:t>��</w:t>
      </w:r>
      <w:r>
        <w:rPr/>
        <w:t>n</w:t>
      </w:r>
      <w:r>
        <w:rPr>
          <w:rtl w:val="true"/>
        </w:rPr>
        <w:t>ج��</w:t>
      </w:r>
      <w:r>
        <w:rPr/>
        <w:t>3</w:t>
      </w:r>
      <w:r>
        <w:rPr/>
        <w:t>�q�l��</w:t>
        <w:tab/>
        <w:t>�cW��3'_t�y�j�0*}}��6m=���r��}wϻ��F#��v�g�1kŊ3#������s�</w:t>
      </w:r>
      <w:r>
        <w:rPr>
          <w:rtl w:val="true"/>
        </w:rPr>
        <w:t>ر</w:t>
      </w:r>
      <w:r>
        <w:rPr/>
        <w:t>��</w:t>
      </w:r>
      <w:r>
        <w:rPr/>
        <w:t>h�^�մl��K.97Z&gt;�!d��#=� �;&gt;����</w:t>
        <w:tab/>
        <w:t>c�?����� u#�++.Z#���t�g#�#�^�w�}}o������#-ˋ1�#b#�o8�f�T�p�#����&gt;�</w:t>
      </w:r>
      <w:r>
        <w:rPr/>
        <w:t>骏</w:t>
      </w:r>
      <w:r>
        <w:rPr/>
        <w:t>M���#2�z�����#���&gt;�</w:t>
      </w:r>
      <w:r>
        <w:rPr>
          <w:rtl w:val="true"/>
        </w:rPr>
        <w:t>ݰ</w:t>
      </w:r>
      <w:r>
        <w:rPr/>
        <w:t>�</w:t>
      </w:r>
      <w:r>
        <w:rPr/>
        <w:t>Q��P#K!�8:U.#e\�Y�G'U�������NE���#ˋʂ���#2����#�HOz#h�@"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/#K���#O&gt;�[Vq�`\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#����Ќ,b����5������Q�#/X$κ77g�r��[#���#!N�EK'J��w��d�{l��*᧊(</w:t>
      </w:r>
      <w:r>
        <w:rPr/>
        <w:t>櫱�</w:t>
      </w:r>
      <w:r>
        <w:rPr/>
        <w:br/>
        <w:t>�K�=���a��</w:t>
        <w:tab/>
        <w:t>���</w:t>
      </w:r>
      <w:r>
        <w:rPr>
          <w:rtl w:val="true"/>
        </w:rPr>
        <w:t>܎</w:t>
      </w:r>
      <w:r>
        <w:rPr/>
        <w:t>�</w:t>
      </w:r>
      <w:r>
        <w:rPr/>
        <w:t>@%KW��3ƼB����B�#�U�Ҭx�����</w:t>
      </w:r>
      <w:r>
        <w:rPr>
          <w:rtl w:val="true"/>
        </w:rPr>
        <w:t>ۂ</w:t>
      </w:r>
      <w:r>
        <w:rPr/>
        <w:t>��</w:t>
      </w:r>
      <w:r>
        <w:rPr/>
        <w:t>U|��#_qwd��#�#$L&gt;)�</w:t>
      </w:r>
      <w:r>
        <w:rPr>
          <w:rtl w:val="true"/>
        </w:rPr>
        <w:t>ݖ</w:t>
      </w:r>
      <w:r>
        <w:rPr/>
        <w:t>�</w:t>
      </w:r>
      <w:r>
        <w:rPr/>
        <w:t>#���?�|��՝#�Q&lt;#C5'~#¿�bYI����9�=##5#�</w:t>
      </w:r>
      <w:r>
        <w:rPr>
          <w:rtl w:val="true"/>
        </w:rPr>
        <w:t>܃����</w:t>
      </w:r>
      <w:r>
        <w:rPr/>
        <w:t>0</w:t>
      </w:r>
      <w:r>
        <w:rPr/>
        <w:t xml:space="preserve"> ��#�</w:t>
        <w:br/>
        <w:t>***���-((hhh@n���_:3IT��j5�#�o��d#B�(�(</w:t>
      </w:r>
      <w:r>
        <w:rPr>
          <w:rtl w:val="true"/>
        </w:rPr>
        <w:t>ߐ</w:t>
      </w:r>
      <w:r>
        <w:rPr/>
        <w:t>�</w:t>
      </w:r>
      <w:r>
        <w:rPr/>
        <w:t>r���ΝSQZ�qx�R&gt;r9</w:t>
      </w:r>
      <w:r>
        <w:rPr>
          <w:rtl w:val="true"/>
        </w:rPr>
        <w:t>܃</w:t>
      </w:r>
      <w:r>
        <w:rPr/>
        <w:t>n��|(#·[y#��=m#�#M��%�###����}r�}��aw;�v��ƺ�eχ�#�����#}���#�h#5y���k##��*5�#�U3����z��"2e�#�'��xom���w���!�#�</w:t>
      </w:r>
      <w:r>
        <w:rPr>
          <w:rtl w:val="true"/>
        </w:rPr>
        <w:t>ݑ</w:t>
      </w:r>
      <w:r>
        <w:rPr/>
        <w:t>��</w:t>
      </w:r>
      <w:r>
        <w:rPr/>
        <w:t>l6�~��E��N#5M��A���Xg�g</w:t>
      </w:r>
      <w:r>
        <w:rPr/>
        <w:t>֬</w:t>
      </w:r>
      <w:r>
        <w:rPr/>
        <w:t>)��6���(�Ut#q�1�0���#Հ#����#H#�</w:t>
      </w:r>
      <w:r>
        <w:rPr>
          <w:rtl w:val="true"/>
        </w:rPr>
        <w:t>ܞ</w:t>
      </w:r>
      <w:r>
        <w:rPr/>
        <w:t>##H&amp;�u�G�HP�|Z��4�m�b�.�f� �xu&amp;��#�#(�m��</w:t>
      </w:r>
      <w:r>
        <w:rPr>
          <w:rtl w:val="true"/>
        </w:rPr>
        <w:t>ܗ</w:t>
      </w:r>
      <w:r>
        <w:rPr/>
        <w:t>t�###��ï��-A� �!����{�Ц}ˎ��R�%��.)-V#��m=]jH�)�2#�¤���_�T(���@|�#�K��j��#�T{�###YCg!��C&amp;���O"�/0��yQ��`�#dϕ#�Һ�J#m��#�P�M����#A���&lt;�a񟍾�#r�#Ǝy</w:t>
        <w:tab/>
        <w:t>̂/#�0#����</w:t>
      </w:r>
      <w:r>
        <w:rPr/>
        <w:t>ؖ</w:t>
      </w:r>
      <w:r>
        <w:rPr/>
        <w:t>Ls#��5���P��n�&lt;��_#���G#}��g����#��#��#����K2�M</w:t>
      </w:r>
      <w:r>
        <w:rPr>
          <w:rtl w:val="true"/>
        </w:rPr>
        <w:t>ﶷ</w:t>
      </w:r>
      <w:r>
        <w:rPr/>
        <w:t>!#�ŋ#�n���(�����Ex�:x8a#�K�`##ѷ��rEz���Yr��##</w:t>
      </w:r>
      <w:r>
        <w:rPr>
          <w:rtl w:val="true"/>
        </w:rPr>
        <w:t>׷</w:t>
      </w:r>
      <w:r>
        <w:rPr/>
        <w:t>�</w:t>
      </w:r>
      <w:r>
        <w:rPr/>
        <w:t>d��#,��</w:t>
      </w:r>
      <w:r>
        <w:rPr>
          <w:rtl w:val="true"/>
        </w:rPr>
        <w:t>ڳ</w:t>
      </w:r>
      <w:r>
        <w:rPr/>
        <w:t>�</w:t>
      </w:r>
      <w:r>
        <w:rPr/>
        <w:t>o=�{�#µ_��1�Y!H��(�G��#��V���#�+B�#r�+_#�#�Kh�]�_�X�~�&gt;���z�#�##���wu�����E[DN#</w:t>
      </w:r>
      <w:r>
        <w:rPr>
          <w:rtl w:val="true"/>
        </w:rPr>
        <w:t>ߧ</w:t>
      </w:r>
      <w:r>
        <w:rPr/>
        <w:t>j������?#�#��#�1uȟ&lt;��X�#��#�</w:t>
      </w:r>
    </w:p>
    <w:p>
      <w:pPr>
        <w:pStyle w:val="PreformattedText"/>
        <w:bidi w:val="0"/>
        <w:jc w:val="left"/>
        <w:rPr/>
      </w:pPr>
      <w:r>
        <w:rPr/>
        <w:t>X�'�X#%���#D�#��&amp;����&lt;�O���P&lt;ì�@)Ŝ#�'EA�ë��D5�##.���#3&amp;U���i@(H��#��x�=p(A#A#��%#��b�#�#rE #�OD��@#</w:t>
      </w:r>
      <w:r>
        <w:rPr/>
        <w:t>ឲ�</w:t>
      </w:r>
      <w:r>
        <w:rPr/>
        <w:t>Q���L�+�#R�N�S=G6#~uO�n%#�r�#�Ȼ#+��[UUZRR#:m*O��|��#Λ7S�n#&amp;,1��^</w:t>
      </w:r>
      <w:r>
        <w:rPr>
          <w:rtl w:val="true"/>
        </w:rPr>
        <w:t>܆</w:t>
      </w:r>
      <w:r>
        <w:rPr/>
        <w:t>��</w:t>
      </w:r>
      <w:r>
        <w:rPr/>
        <w:t>&gt;�`��A76�Z�x.#�T�#]���G��*�##r�O�:a�#��#�yn�&lt;</w:t>
        <w:br/>
        <w:t>�#C�I7��A�F_�,�/��1#SVa��2#��� z4$'x{�Xt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-�P#</w:t>
      </w:r>
      <w:r>
        <w:rPr>
          <w:rtl w:val="true"/>
        </w:rPr>
        <w:t>׊</w:t>
      </w:r>
      <w:r>
        <w:rPr/>
        <w:t>����</w:t>
      </w:r>
      <w:r>
        <w:rPr/>
        <w:t>#���n��)���=$�#�S���X���1#&amp;tz���}�ҁ##�=�P�T���e*�#ʝh�����)C�9�"��#��#�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#�@��(�b##KWrm�#LPka*E��C'</w:t>
      </w:r>
      <w:r>
        <w:rPr/>
        <w:t>䛄</w:t>
      </w:r>
      <w:r>
        <w:rPr/>
        <w:t>R�"��UO#�e��&lt;</w:t>
        <w:tab/>
        <w:t>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��`�Y��ȱ��#�#.�</w:t>
        <w:tab/>
        <w:t>�p�pF$B�X����'�QCcHd���</w:t>
      </w:r>
      <w:r>
        <w:rPr>
          <w:rtl w:val="true"/>
        </w:rPr>
        <w:t>ݛ��</w:t>
      </w:r>
      <w:r>
        <w:rPr/>
        <w:t>2</w:t>
      </w:r>
      <w:r>
        <w:rPr/>
        <w:t>ŉ#�����*F��##�</w:t>
      </w:r>
      <w:r>
        <w:rPr>
          <w:rtl w:val="true"/>
        </w:rPr>
        <w:t>ڪ</w:t>
      </w:r>
      <w:r>
        <w:rPr/>
        <w:t>�</w:t>
      </w:r>
      <w:r>
        <w:rPr/>
        <w:t>x�E�i&amp;�������H2�4}rR��9�dFP#b��G$�|�ɍm�_#�W</w:t>
      </w:r>
      <w:r>
        <w:rPr/>
        <w:t>巃</w:t>
      </w:r>
      <w:r>
        <w:rPr/>
        <w:t>?#�� dX̯#!�Tt/ns�#[[B#(�f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\:�O^r�gi#�j#�N�L���A�^��PVpO!�9r�CM��#��dM����J�4W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8��3�^~��)E�4#"�)V���=��d#ew#E�##��Q�R�#oBh! У;�z�Q#;C|������i</w:t>
      </w:r>
      <w:r>
        <w:rPr/>
        <w:t>ޭ�</w:t>
      </w:r>
      <w:r>
        <w:rPr/>
        <w:t>I#s0���&lt;#!�Q�G�:L_�|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NyY�g&gt;sYq1#*�#�a�</w:t>
      </w:r>
      <w:r>
        <w:rPr/>
        <w:t>ۖ</w:t>
      </w:r>
      <w:r>
        <w:rPr/>
        <w:t>-#&gt;�</w:t>
      </w:r>
      <w:r>
        <w:rPr>
          <w:rtl w:val="true"/>
        </w:rPr>
        <w:t>؋</w:t>
      </w:r>
      <w:r>
        <w:rPr/>
        <w:t>{�#v8"��#�f�ʳ����B%��b���qrHx'L@���-�HŲ</w:t>
        <w:br/>
        <w:t>�Sv�#���#J��#Y'#�}H�R#�##2$v2���d��#Q�A}~9#�9�##«#��#�P QD#��{��6P�/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D##�;[��;Q�$h/vД�yqe �/P^�)�##�D�#*#�#��}ő�#�+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r��</w:t>
        <w:br/>
        <w:t>��4�W+�$e#���&lt;</w:t>
        <w:tab/>
        <w:t>c���0T2�m��I8</w:t>
      </w:r>
      <w:r>
        <w:rPr/>
        <w:t>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&gt;�Hh0##B#���Xd#��A�</w:t>
        <w:br/>
        <w:t>#��#�C�#�##a�#��</w:t>
        <w:tab/>
        <w:t>���򉷡B�D-,�z#�)+�S�{��`�</w:t>
      </w:r>
      <w:r>
        <w:rPr>
          <w:rtl w:val="true"/>
        </w:rPr>
        <w:t>ޛ</w:t>
      </w:r>
      <w:r>
        <w:rPr/>
        <w:t>��</w:t>
      </w:r>
      <w:r>
        <w:rPr/>
        <w:t>#&lt;$R�y�l�#�/���#�E#�����[�z���E�^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'Z�#+��&gt;F|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�n�#H {</w:t>
        <w:tab/>
        <w:t xml:space="preserve"> N���#J</w:t>
      </w:r>
      <w:r>
        <w:rPr/>
        <w:t>飏</w:t>
      </w:r>
      <w:r>
        <w:rPr/>
        <w:t>&gt;B2</w:t>
        <w:tab/>
        <w:t>EDA&gt;���#&gt;|#�#�/�P�#^:#�Io�^25�`��M#U'ȶ'���=Xf�_���#�/9g��</w:t>
      </w:r>
      <w:r>
        <w:rPr>
          <w:rtl w:val="true"/>
        </w:rPr>
        <w:t>ڼ</w:t>
      </w:r>
      <w:r>
        <w:rPr/>
        <w:t>##*;</w:t>
      </w:r>
      <w:r>
        <w:rPr/>
        <w:t>݈</w:t>
      </w:r>
      <w:r>
        <w:rPr/>
        <w:t>s��#%�G���D�Í�</w:t>
      </w:r>
      <w:r>
        <w:rPr>
          <w:rtl w:val="true"/>
        </w:rPr>
        <w:t>܎</w:t>
      </w:r>
      <w:r>
        <w:rPr/>
        <w:t>Aw��</w:t>
      </w:r>
      <w:r>
        <w:rPr/>
        <w:t>ၫ</w:t>
      </w:r>
      <w:r>
        <w:rPr/>
        <w:br/>
        <w:t>!n�~z�#�.R��^�@��#���%��pv�\-�E�#�#��c#�a{\dKO���l�</w:t>
      </w:r>
      <w:r>
        <w:rPr/>
        <w:t>暋</w:t>
      </w:r>
      <w:r>
        <w:rPr/>
        <w:t>'L(�����������#xv�~D�G�$OMM92�M�&gt;�</w:t>
      </w:r>
    </w:p>
    <w:p>
      <w:pPr>
        <w:pStyle w:val="PreformattedText"/>
        <w:bidi w:val="0"/>
        <w:jc w:val="left"/>
        <w:rPr/>
      </w:pPr>
      <w:r>
        <w:rPr/>
        <w:t>El6;v���mhB�#�;�ˡ�u�(6��#</w:t>
        <w:tab/>
        <w:t>r��#9B���#�0��j#"�#7l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@����F��@�t��w�#AS�v,q��G�#��#�#$���%�*�/q�#byXfΓ�#'w:t=���W����.'[ �O���#�'��ks�/�n�#&gt;�xS� ��#�Z#S'�#u����'</w:t>
      </w:r>
      <w:r>
        <w:rPr>
          <w:rtl w:val="true"/>
        </w:rPr>
        <w:t>ٵ</w:t>
      </w:r>
      <w:r>
        <w:rPr/>
        <w:t>U&gt;o#\[�#�Xs�Z����XB</w:t>
        <w:tab/>
        <w:t>�</w:t>
      </w:r>
      <w:r>
        <w:rPr/>
        <w:t>۝</w:t>
      </w:r>
      <w:r>
        <w:rPr/>
        <w:t>5��</w:t>
        <w:tab/>
        <w:t>�Λ��#���#&gt;�g{մ!�}#�ΰ=##s#��#7U\\��;� u#��Bj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S�</w:t>
      </w:r>
      <w:r>
        <w:rPr/>
        <w:t>ֽ��</w:t>
      </w:r>
      <w:r>
        <w:rPr/>
        <w:t>##��#w:##z_]Tk2X���X���1�7#|_�@�)���rz#�U�_���~��#��Z��#�n��mw</w:t>
        <w:tab/>
        <w:t>�)�K�'</w:t>
        <w:br/>
        <w:t>��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D��#�~^���#����4��Z��_���o���T_�</w:t>
      </w:r>
      <w:r>
        <w:rPr/>
        <w:t>ܲ�</w:t>
      </w:r>
      <w:r>
        <w:rPr/>
        <w:t>f#�</w:t>
        <w:br/>
        <w:t>-���yy#y#"�P</w:t>
      </w:r>
      <w:r>
        <w:rPr>
          <w:rtl w:val="true"/>
        </w:rPr>
        <w:t>ڦ</w:t>
      </w:r>
      <w:r>
        <w:rPr/>
        <w:t>����</w:t>
      </w:r>
      <w:r>
        <w:rPr/>
        <w:t>n,�Jaz0�#'V�y���b��G</w:t>
      </w:r>
      <w:r>
        <w:rPr/>
        <w:t>쯤</w:t>
      </w:r>
      <w:r>
        <w:rPr/>
        <w:t>##�</w:t>
      </w:r>
      <w:r>
        <w:rPr/>
        <w:t>䋴�</w:t>
      </w:r>
      <w:r>
        <w:rPr/>
        <w:t>ѸW�8{����q@�hiia�,#</w:t>
      </w:r>
      <w:r>
        <w:rPr>
          <w:rtl w:val="true"/>
        </w:rPr>
        <w:t>ڞ</w:t>
      </w:r>
      <w:r>
        <w:rPr/>
        <w:t>���</w:t>
      </w:r>
      <w:r>
        <w:rPr/>
        <w:t>~�J#u�JPi</w:t>
        <w:br/>
        <w:t>�#WQ6#��aPD�#HЁ###�|#��Ȩ</w:t>
        <w:tab/>
        <w:t>��H</w:t>
      </w:r>
      <w:r>
        <w:rPr>
          <w:rtl w:val="true"/>
        </w:rPr>
        <w:t>׍</w:t>
      </w:r>
      <w:r>
        <w:rPr/>
        <w:t>iZp9�,�B\.��Wr�@P�����"�7Z�"�C�#:SeL=-��</w:t>
        <w:br/>
        <w:t>=#�//t�1�j{�I�b#ŭ##���y�x_��I&gt;#H�#�#����}E���7��#%}#��*�Gu��#�D�*���#R7�9O�՝\�##���</w:t>
        <w:tab/>
        <w:t>��pFy �@�E"�.:��</w:t>
      </w:r>
      <w:r>
        <w:rPr>
          <w:rtl w:val="true"/>
        </w:rPr>
        <w:t>׹</w:t>
      </w:r>
      <w:r>
        <w:rPr/>
        <w:t>�</w:t>
      </w:r>
      <w:r>
        <w:rPr/>
        <w:t>ϜT�I$</w:t>
        <w:br/>
        <w:t>�#8)�(��;r���:+�kk�#&gt;��*�#</w:t>
      </w:r>
      <w:r>
        <w:rPr>
          <w:rtl w:val="true"/>
        </w:rPr>
        <w:t>ݷ</w:t>
      </w:r>
      <w:r>
        <w:rPr/>
        <w:t>,</w:t>
        <w:br/>
        <w:t>v�����2��7#�%,eL�Dxz�#����#��#���"��xɢ�����l�SG#$��#&lt;#555�{.</w:t>
        <w:br/>
        <w:t>#����?��|@P�%��7�Z7"�O���I���_9��\�`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%�w#���A�#��p##��/�s������+.�Q[�j�6W��</w:t>
      </w:r>
    </w:p>
    <w:p>
      <w:pPr>
        <w:pStyle w:val="PreformattedText"/>
        <w:bidi w:val="0"/>
        <w:jc w:val="left"/>
        <w:rPr/>
      </w:pPr>
      <w:r>
        <w:rPr/>
        <w:t>#�n#9��#l��?�kB�]�#���k�)�PU^#�G��D</w:t>
      </w:r>
      <w:r>
        <w:rPr/>
        <w:t>片�</w:t>
      </w:r>
      <w:r>
        <w:rPr/>
        <w:t>y�'o&lt;��#�6WN(���#�{��g...���(����#�#k##H 9�M#�Z7���</w:t>
      </w:r>
      <w:r>
        <w:rPr>
          <w:rtl w:val="true"/>
        </w:rPr>
        <w:t>ٳ</w:t>
      </w:r>
      <w:r>
        <w:rPr/>
        <w:t>k#�#m&lt;��^���g.�={��g7^*���#lK5�}�V$�ȡT|C�%"�CX��#�#�:</w:t>
        <w:tab/>
        <w:t>�g}Y���"���|I�}�����#d1�go#.v��#��){RM��E(�x���</w:t>
      </w:r>
      <w:r>
        <w:rPr>
          <w:rtl w:val="true"/>
        </w:rPr>
        <w:t>س�</w:t>
      </w:r>
      <w:r>
        <w:rPr>
          <w:rtl w:val="true"/>
        </w:rPr>
        <w:t>##</w:t>
      </w:r>
      <w:r>
        <w:rPr/>
        <w:t>7</w:t>
      </w:r>
      <w:r>
        <w:rPr/>
        <w:t>��ˢ#;B�W�̐�5�{����#a���d#]��b�&lt;#�#�EJ\</w:t>
      </w:r>
    </w:p>
    <w:p>
      <w:pPr>
        <w:pStyle w:val="PreformattedText"/>
        <w:bidi w:val="0"/>
        <w:jc w:val="left"/>
        <w:rPr/>
      </w:pPr>
      <w:r>
        <w:rPr/>
        <w:t>#�b�##.�#L�[bhW���##�(���Ђy)#��#H�#|�ˊ-�"#��!</w:t>
      </w:r>
      <w:r>
        <w:rPr>
          <w:rtl w:val="true"/>
        </w:rPr>
        <w:t>߂</w:t>
      </w:r>
      <w:r>
        <w:rPr/>
        <w:t>���</w:t>
      </w:r>
      <w:r>
        <w:rPr/>
        <w:t>#՜'��r�!#b~q2�#�#��H9�#�#���G���,|a}�#�}bz�,|���#'�</w:t>
      </w:r>
      <w:r>
        <w:rPr/>
        <w:t>䆀�</w:t>
      </w:r>
      <w:r>
        <w:rPr/>
        <w:t>I�#Y���Km{v#�Y��I�#?#_�#!����yG���w��~�X�=�L������Q�#��#�_t��r%����e~�#��o�'��#�'�T#���#%|9���6�R</w:t>
      </w:r>
      <w:r>
        <w:rPr>
          <w:rtl w:val="true"/>
        </w:rPr>
        <w:t>ؤ</w:t>
      </w:r>
      <w:r>
        <w:rPr/>
        <w:t>#a##�5#�T&gt;w����Y�t)R��#ee�</w:t>
      </w:r>
      <w:r>
        <w:rPr/>
        <w:t>駟</w:t>
      </w:r>
      <w:r>
        <w:rPr/>
        <w:t>#�#�BAAm</w:t>
      </w:r>
      <w:r>
        <w:rPr>
          <w:rtl w:val="true"/>
        </w:rPr>
        <w:t>ڴ</w:t>
      </w:r>
      <w:r>
        <w:rPr/>
        <w:tab/>
        <w:t>I�GxXiVPS�g�Z��A��y#�eJ</w:t>
      </w:r>
      <w:r>
        <w:rPr>
          <w:rtl w:val="true"/>
        </w:rPr>
        <w:t>ټ</w:t>
      </w:r>
      <w:r>
        <w:rPr/>
        <w:t>Ҽ�.����z�o�##��T#�#|Kʘq�n�����K���M���#.���1�t�N�9�#���</w:t>
      </w:r>
      <w:r>
        <w:rPr>
          <w:rtl w:val="true"/>
        </w:rPr>
        <w:t>ߓ</w:t>
      </w:r>
      <w:r>
        <w:rPr/>
        <w:t>�</w:t>
      </w:r>
      <w:r>
        <w:rPr/>
        <w:t>R�p`��$���#/�Mwi~��_#�v�����#=������#�Z</w:t>
      </w:r>
    </w:p>
    <w:p>
      <w:pPr>
        <w:pStyle w:val="PreformattedText"/>
        <w:bidi w:val="0"/>
        <w:jc w:val="left"/>
        <w:rPr/>
      </w:pPr>
      <w:r>
        <w:rPr/>
        <w:t>V��[&gt;󬺊�Z,�</w:t>
        <w:br/>
        <w:t>9��f͚\Y�#Iў"������;)����X�`~i)�#����#��3�M</w:t>
      </w:r>
    </w:p>
    <w:p>
      <w:pPr>
        <w:pStyle w:val="PreformattedText"/>
        <w:bidi w:val="0"/>
        <w:jc w:val="left"/>
        <w:rPr/>
      </w:pPr>
      <w:r>
        <w:rPr/>
        <w:t>]��Z�%%#�&gt;+j80�}�����#a#�3��r+#_��T</w:t>
      </w:r>
      <w:r>
        <w:rPr>
          <w:rtl w:val="true"/>
        </w:rPr>
        <w:t>ݻ</w:t>
      </w:r>
      <w:r>
        <w:rPr/>
        <w:t>0</w:t>
      </w:r>
      <w:r>
        <w:rPr/>
        <w:t>"�CT�&lt;��\�#%��/�}���#�pr�ZY*#����φ$�19���n�##P�##��_#��S�.��#K_#��N+y{}K��+#�'�Y�%=��#!ɬ�$�=�b#��yu�F�~x</w:t>
        <w:br/>
        <w:t>,%Svt&gt;</w:t>
        <w:tab/>
        <w:t>_�#%a��3]���%a�#��#�0���c��B�-/EK�#×#��VQ�#?^##%#p� ��.�4�j��šS#�9O�ԗ�0#.������gO#�Hp��%#qB���J�]a�#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z�o��#d�^�_���K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</w:t>
        <w:tab/>
        <w:t>!|5�|##_#�����F\�8���|���</w:t>
      </w:r>
      <w:r>
        <w:rPr/>
        <w:t>儁</w:t>
      </w:r>
      <w:r>
        <w:rPr/>
        <w:t>H#�6j)Ta��Yp#��Ň�#��M�wK0�y�G��##I4�/���_�w��Q���#/чx�?ՠ���##|�͛#��J��#�!��$#O#V�s�9k</w:t>
      </w:r>
      <w:r>
        <w:rPr/>
        <w:t>֬��</w:t>
      </w:r>
      <w:r>
        <w:rPr/>
        <w:t>g&gt;s�#W,[�lΜ9�|@P!�##Fae�H#.�</w:t>
        <w:br/>
        <w:t>�b4�^��*���`Y&gt;��[򟟙�%������#b��#P8��</w:t>
        <w:tab/>
        <w:t>#�#Q��{#W?�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M�x��K�v�'�[q�9��V## ��������sv�;:���#.���#�~�#��#5�j�y3.��~G�ю���ɟm���#�8�{�%�[n*=����)є��Ӕ)</w:t>
      </w:r>
      <w:r>
        <w:rPr/>
        <w:t>؄</w:t>
      </w:r>
      <w:r>
        <w:rPr/>
        <w:t>7BA!Ǻ���������y �</w:t>
      </w:r>
      <w:r>
        <w:rPr>
          <w:rtl w:val="true"/>
        </w:rPr>
        <w:t>܈</w:t>
      </w:r>
      <w:r>
        <w:rPr/>
        <w:t>#�]}##����s�O���#C���b1#��E���2zE#�</w:t>
      </w:r>
      <w:r>
        <w:rPr>
          <w:rtl w:val="true"/>
        </w:rPr>
        <w:t>ߍ</w:t>
      </w:r>
      <w:r>
        <w:rPr/>
        <w:t>#���ԁ%O�#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Jc���b</w:t>
      </w:r>
      <w:r>
        <w:rPr/>
        <w:t>竃</w:t>
      </w:r>
      <w:r>
        <w:rPr/>
        <w:t>#�vtDd�#��$9#4�M�</w:t>
      </w:r>
      <w:r>
        <w:rPr/>
        <w:t>鑐</w:t>
      </w:r>
      <w:r>
        <w:rPr/>
        <w:t>^�#�ny�7�DI))����?�M|#�</w:t>
        <w:br/>
        <w:t>\$�U��##9�l��#r###�"_-&gt;</w:t>
        <w:br/>
        <w:tab/>
        <w:t>��'C#1�O�6d#?����S#�~z�P�5!#xx?�(���#�o1����$�#�</w:t>
        <w:tab/>
        <w:t>#��}!,��</w:t>
      </w:r>
      <w:r>
        <w:rPr/>
        <w:t>ؕ</w:t>
      </w:r>
      <w:r>
        <w:rPr/>
        <w:t>u��y#�tE#Pz#L##�E_b�����%1�P,#�&amp;Ǆ��#'�7IỖ#NQ_���ΓDS8�&gt;W#�gU#�#��)qz=YɄ;��L�#�|</w:t>
      </w:r>
      <w:r>
        <w:rPr>
          <w:rtl w:val="true"/>
        </w:rPr>
        <w:t>ܗ</w:t>
      </w:r>
      <w:r>
        <w:rPr/>
        <w:t>�</w:t>
      </w:r>
      <w:r>
        <w:rPr/>
        <w:t>&lt;X@^��˝q�&gt;,��##ő��R5YB~�����#�d��*e�h�L�n</w:t>
        <w:tab/>
        <w:t>��#�Z�#9���H�V��#�kX#�5+��#�^"��D���ɳ���Q�GE�#</w:t>
        <w:tab/>
        <w:t>�##�:����PpCaq#VF͘1cɒ%#Wv�#"��9N��̌#~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љ}���#~U��\2��ie��m�#n�������0�t</w:t>
      </w:r>
    </w:p>
    <w:p>
      <w:pPr>
        <w:pStyle w:val="PreformattedText"/>
        <w:bidi w:val="0"/>
        <w:jc w:val="left"/>
        <w:rPr/>
      </w:pPr>
      <w:r>
        <w:rPr/>
        <w:t>#�Ƅ�b�V�#���F�΄"�9�?#uV�8� Z���r Ua�K����;</w:t>
      </w:r>
      <w:r>
        <w:rPr>
          <w:rtl w:val="true"/>
        </w:rPr>
        <w:t>؍</w:t>
      </w:r>
      <w:r>
        <w:rPr/>
        <w:t>�</w:t>
      </w:r>
      <w:r>
        <w:rPr/>
        <w:t>o���a�#���^���$�K�G�3a��]y���:�##�&lt;���}����.�N�E9����#���?;��6Z�44���##�[�"2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#�w</w:t>
      </w:r>
      <w:r>
        <w:rPr>
          <w:rtl w:val="true"/>
        </w:rPr>
        <w:t>ނ</w:t>
      </w:r>
      <w:r>
        <w:rPr/>
        <w:t>+�Xq��Ke���&lt;�4�D�</w:t>
      </w:r>
      <w:r>
        <w:rPr>
          <w:rtl w:val="true"/>
        </w:rPr>
        <w:t>ݽ</w:t>
      </w:r>
      <w:r>
        <w:rPr/>
        <w:t>}G#7m��Ѯ]�&gt;��#/�t)rH�#9r���#z�W����y��a���#_�</w:t>
      </w:r>
      <w:r>
        <w:rPr>
          <w:rtl w:val="true"/>
        </w:rPr>
        <w:t></w:t>
      </w:r>
      <w:r>
        <w:rPr>
          <w:rtl w:val="true"/>
        </w:rPr>
        <w:t>ڴ</w:t>
      </w:r>
      <w:r>
        <w:rPr/>
        <w:t>��</w:t>
      </w:r>
      <w:r>
        <w:rPr/>
        <w:t>Uq7�|�������#lB,{���</w:t>
      </w:r>
      <w:r>
        <w:rPr/>
        <w:t>֭��</w:t>
      </w:r>
      <w:r>
        <w:rPr/>
        <w:t>K�D$sD��w�#�ih�O{X##��hѬ#o����_^�#�##�՟~��;��u__D�@�#gL</w:t>
      </w:r>
      <w:r>
        <w:rPr>
          <w:rtl w:val="true"/>
        </w:rPr>
        <w:t>ݱ</w:t>
      </w:r>
      <w:r>
        <w:rPr/>
        <w:t>��</w:t>
      </w:r>
      <w:r>
        <w:rPr/>
        <w:t>I��*w�N�f��r��o���##��e�9Q��|4</w:t>
        <w:tab/>
        <w:t>`#�</w:t>
      </w:r>
      <w:r>
        <w:rPr>
          <w:rtl w:val="true"/>
        </w:rPr>
        <w:t>ݧ</w:t>
      </w:r>
      <w:r>
        <w:rPr/>
        <w:t>^#�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ݶ��</w:t>
      </w:r>
      <w:r>
        <w:rPr>
          <w:rtl w:val="true"/>
        </w:rPr>
        <w:t>'��*��</w:t>
      </w:r>
      <w:r>
        <w:rPr/>
        <w:t>7</w:t>
      </w:r>
      <w:r>
        <w:rPr/>
        <w:t>�� y�e�����A��I4g����OT*�#����I���{4��@t�ʒ�##�.|#�t�#�Β��#�#$-'��t�~A�l��K#ͥ4oi�����:%rj+#�'#����,7R#��#��n</w:t>
      </w:r>
      <w:r>
        <w:rPr/>
        <w:t>۶�����</w:t>
      </w:r>
      <w:r>
        <w:rPr/>
        <w:t>T˗/�=;r�x�w��!'���;#&amp;�N�l��W�]3�b�^�+�˻�nM�����b�\�t�D�"�O�#��#�#y"�!�p��aB#E#��</w:t>
      </w:r>
      <w:r>
        <w:rPr>
          <w:rtl w:val="true"/>
        </w:rPr>
        <w:t>ݧ�</w:t>
      </w:r>
      <w:r>
        <w:rPr/>
        <w:t>8</w:t>
      </w:r>
      <w:r>
        <w:rPr/>
        <w:br/>
        <w:t>�SJ#O�&lt;��ӗϙu��9�N�s��Y+O��b��es���._:�l</w:t>
      </w:r>
      <w:r>
        <w:rPr/>
        <w:t>霒</w:t>
      </w:r>
      <w:r>
        <w:rPr/>
        <w:t>ySt#</w:t>
      </w:r>
      <w:r>
        <w:rPr>
          <w:rtl w:val="true"/>
        </w:rPr>
        <w:t>ݡ</w:t>
      </w:r>
      <w:r>
        <w:rPr/>
        <w:t>���</w:t>
      </w:r>
      <w:r>
        <w:rPr/>
        <w:t>i�</w:t>
      </w:r>
      <w:r>
        <w:rPr/>
        <w:t>綟��</w:t>
      </w:r>
      <w:r>
        <w:rPr/>
        <w:t>a�;'zN��#�V#��#�</w:t>
        <w:br/>
        <w:t>���XY�_#3�#�}��b�U���###�^Mcc�K/m}�����w�����O���������?�{����y�'����o��</w:t>
      </w:r>
      <w:r>
        <w:rPr>
          <w:rtl w:val="true"/>
        </w:rPr>
        <w:t>׿</w:t>
      </w:r>
      <w:r>
        <w:rPr/>
        <w:t>�</w:t>
      </w:r>
      <w:r>
        <w:rPr/>
        <w:t>v�HCh�z�����</w:t>
      </w:r>
      <w:r>
        <w:rPr/>
        <w:t>睷</w:t>
      </w:r>
      <w:r>
        <w:rPr/>
        <w:t>p�l&l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?��Ո$��TdҤ*�%:S������7w#&lt;x2��#TqO_��##���</w:t>
      </w:r>
      <w:r>
        <w:rPr/>
        <w:t>ං��</w:t>
      </w:r>
      <w:r>
        <w:rPr/>
        <w:t>#�v���#y�����w�`�#�bb###w��####����#�}%{</w:t>
        <w:br/>
        <w:t>�&lt;</w:t>
        <w:tab/>
        <w:t>�#</w:t>
        <w:tab/>
        <w:t>�##���&lt;#�lJ�@��#�</w:t>
      </w:r>
      <w:r>
        <w:rPr>
          <w:rtl w:val="true"/>
        </w:rPr>
        <w:t>ݜ</w:t>
      </w:r>
      <w:r>
        <w:rPr/>
        <w:t>7</w:t>
      </w:r>
      <w:r>
        <w:rPr/>
        <w:t>E��F#$@#9A#~���2��!�#Ψ��#�*&gt;�</w:t>
        <w:br/>
        <w:t>�j6Ϭ�9�d���#ˍ#L;n�</w:t>
        <w:br/>
        <w:t>��́�t$#� �p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r���O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��#�#���AG#V?�Z��0��ZWYrZm�#�&amp;,�Qq�̲�g�.�Qtƌ��b���}�:w5����&lt;�#[�*��J#������V:#Y�c�####^�##�I�*b�#]�kǎ}���_������x�s�x������W���6��wT#�����#�K���d�i#i�#=�#</w:t>
        <w:br/>
        <w:t>*���W[����mp#</w:t>
        <w:br/>
        <w:t>�Q�q8��yf�C#���^��o=���O=���#�����������#^��ZH�������?��'�����</w:t>
      </w:r>
      <w:r>
        <w:rPr/>
        <w:t>䓯��</w:t>
      </w:r>
      <w:r>
        <w:rPr/>
        <w:t>n�s�����3</w:t>
      </w:r>
      <w:r>
        <w:rPr/>
        <w:t>ｷ</w:t>
      </w:r>
      <w:r>
        <w:rPr/>
        <w:t>7*�zN\M�$</w:t>
        <w:tab/>
        <w:t>�#</w:t>
        <w:tab/>
        <w:t>d##e#</w:t>
      </w:r>
      <w:r>
        <w:rPr/>
        <w:t>۟�</w:t>
      </w:r>
      <w:r>
        <w:rPr/>
        <w:t>#9$�o</w:t>
      </w:r>
      <w:r>
        <w:rPr>
          <w:rtl w:val="true"/>
        </w:rPr>
        <w:t>ڔ</w:t>
      </w:r>
      <w:r>
        <w:rPr/>
        <w:t>��</w:t>
      </w:r>
      <w:r>
        <w:rPr/>
        <w:t>-z\�\��#a�%�c&lt;K��m��E�onΕd�YJ��"�1B#.���jx?�X#q}#9��+��</w:t>
      </w:r>
      <w:r>
        <w:rPr>
          <w:rtl w:val="true"/>
        </w:rPr>
        <w:t>ޛ</w:t>
      </w:r>
      <w:r>
        <w:rPr/>
        <w:t>t�����^v�NcuB�@;!#�##�:�&amp;�/���²($/w!���#�es��#=��N���)</w:t>
        <w:br/>
        <w:t>���6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�r���BJ�##.�pu</w:t>
        <w:tab/>
        <w:t>�#����W�~M�I� #</w:t>
      </w:r>
      <w:r>
        <w:rPr/>
        <w:t>稨</w:t>
      </w:r>
      <w:r>
        <w:rPr/>
        <w:t>(Y���O|���jLC��y�Z����lk�ƆN���mm]���.#�R�#��TL###�9sҙgέ�,����#��l��3�/X��PP��#�I2���}���##x������w�_���������#\����&lt;�E## o{��8����[#��o|�#����x�����:r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�-# #####��lJ�]dn�1�Q� A���p;#�#�g#�#r�@��A�#����o#�ӑ��#��</w:t>
      </w:r>
      <w:r>
        <w:rPr>
          <w:rtl w:val="true"/>
        </w:rPr>
        <w:t>׈</w:t>
      </w:r>
      <w:r>
        <w:rPr/>
        <w:t>uPX���#</w:t>
        <w:br/>
        <w:t>~*�ք�P�n���u#0h#�&amp;�BI�2#�%�'x� ��C#�,lË4}�&gt;�f���y:]#�G#W#���Vιm��U�S�#�</w:t>
      </w:r>
      <w:r>
        <w:rPr>
          <w:rtl w:val="true"/>
        </w:rPr>
        <w:t>ط�د</w:t>
      </w:r>
      <w:r>
        <w:rPr/>
        <w:t>��?�</w:t>
      </w:r>
      <w:r>
        <w:rPr/>
        <w:t>鹮</w:t>
      </w:r>
      <w:r>
        <w:rPr/>
        <w:t>.��##���� 6����'��t�'�]I0�ʫ� �o�#����</w:t>
        <w:br/>
        <w:t>#H��xq����^x���f�;��Ż�{n##[ĺ&amp;##G�Hy��8�_�8�F��G���@�x�9�#z�9�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PE�##�a�u2��#J�Y�C�Fe#T#�ɭ���E�Q�\#�Q�#5�K�⁘]���iWM-����nɅ�=Y�#&lt;Q�?��7H�7��~��</w:t>
        <w:tab/>
        <w:t>.&amp;#��\x#�'R&gt;AW�{C��`/�ӫ�m�m�+</w:t>
      </w:r>
      <w:r>
        <w:rPr/>
        <w:t>櫑</w:t>
      </w:r>
      <w:r>
        <w:rPr/>
        <w:t>O�2gΔ;��</w:t>
      </w:r>
      <w:r>
        <w:rPr>
          <w:rtl w:val="true"/>
        </w:rPr>
        <w:t>߼</w:t>
      </w:r>
      <w:r>
        <w:rPr/>
        <w:t>qҤ##rzG�##b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\</w:t>
      </w:r>
      <w:r>
        <w:rPr/>
        <w:t>ؖ�</w:t>
      </w:r>
      <w:r>
        <w:rPr/>
        <w:t>x#�YT���l6M�:#����l2#�.=c�dDyF&amp;��</w:t>
      </w:r>
      <w:r>
        <w:rPr/>
        <w:t>ׂ</w:t>
      </w:r>
      <w:r>
        <w:rPr/>
        <w:t>@��</w:t>
        <w:br/>
        <w:t xml:space="preserve">�U�����f����zտ��5:#����5$ �|�#�8#R�g���q# ## ## ## �qI`$��#`gV.]1s��ҳz���"�)�z#t���W </w:t>
      </w:r>
      <w:r>
        <w:rPr/>
        <w:t>㹿</w:t>
      </w:r>
      <w:r>
        <w:rPr/>
        <w:t>.�ր�S�##��a���}�|�����#n8�$Y&gt;I�#�˫A��sjO���OM/#��?JK#��O�������ϟ�t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Fy#�'#��L˖�=c��X9ĥ���{�#lnF�\��ǃ&amp;</w:t>
      </w:r>
      <w:r>
        <w:rPr/>
        <w:t>֬�</w:t>
      </w:r>
      <w:r>
        <w:rPr/>
        <w:t>0V���.�3#-[�(?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P��##�N�Z���]~�͟3#]pv%</w:t>
      </w:r>
      <w:r>
        <w:rPr>
          <w:rtl w:val="true"/>
        </w:rPr>
        <w:t>ړ</w:t>
      </w:r>
      <w:r>
        <w:rPr/>
        <w:t>ʓ�oD&amp;t,ʢ�R°$</w:t>
        <w:tab/>
        <w:t>�#</w:t>
        <w:tab/>
        <w:t>�#</w:t>
        <w:tab/>
        <w:t>�#</w:t>
        <w:tab/>
        <w:t>��8!0rQ|</w:t>
        <w:br/>
        <w:t>PD��</w:t>
      </w:r>
      <w:r>
        <w:rPr>
          <w:rtl w:val="true"/>
        </w:rPr>
        <w:t>ڷ��</w:t>
      </w:r>
      <w:r>
        <w:rPr/>
        <w:t>3</w:t>
      </w:r>
      <w:r>
        <w:rPr/>
        <w:t>#�zά��tH</w:t>
        <w:br/>
        <w:t>�&lt;��#�Ars��b:-\?�ˁ##��SN��O,�RVRA7#�ӠK���z��n�����]���.]3w���yVcA</w:t>
        <w:br/>
        <w:t>3�p:[[���</w:t>
      </w:r>
      <w:r>
        <w:rPr>
          <w:rtl w:val="true"/>
        </w:rPr>
        <w:t>ۑ�����޽</w:t>
      </w:r>
      <w:r>
        <w:rPr/>
        <w:t>�</w:t>
      </w:r>
      <w:r>
        <w:rPr/>
        <w:t>&gt;��p{{7�E(Y</w:t>
      </w:r>
      <w:r>
        <w:rPr>
          <w:rtl w:val="true"/>
        </w:rPr>
        <w:t>ࡔ</w:t>
      </w:r>
      <w:r>
        <w:rPr/>
        <w:br/>
        <w:br/>
        <w:t>�=#����?��njUUYmmEQQ~�j�����_��I�Y</w:t>
        <w:br/>
        <w:t>�A�#�������kj�6�C#XD�{��?����S�}Y��</w:t>
        <w:br/>
        <w:t>�c#i�F�������</w:t>
      </w:r>
      <w:r>
        <w:rPr>
          <w:rtl w:val="true"/>
        </w:rPr>
        <w:t>ׯ</w:t>
      </w:r>
      <w:r>
        <w:rPr/>
        <w:t>���</w:t>
      </w:r>
      <w:r>
        <w:rPr/>
        <w:t>%�Q'O����G?�����o#&amp;�R\OʡTt��T^u�</w:t>
        <w:br/>
        <w:t>$�����Ñ#G÷�r�qƌ��f��\�</w:t>
        <w:br/>
        <w:tab/>
        <w:t>D#`XK��"��0�/-�;��҂1K���E�Q���Q�4�Q#j6]H!��H+(0r�##{#�8��h�k}�6�b���A4i�r##!�4�#</w:t>
        <w:br/>
        <w:t>�*�</w:t>
        <w:tab/>
        <w:t>��8�&amp;�'��"��"�#�#�ӠKcsx#��~����-6#�7m��s��[9�b�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59�9]]�</w:t>
      </w:r>
      <w:r>
        <w:rPr/>
        <w:t>؂</w:t>
      </w:r>
      <w:r>
        <w:rPr/>
        <w:t>V�O##B#=b#+lee2b�#���0A#'</w:t>
      </w:r>
      <w:r>
        <w:rPr/>
        <w:t>薘�</w:t>
      </w:r>
      <w:r>
        <w:rPr/>
        <w:t>$N�l���##}��6�5�#�;wʿ��g��B���=��C���</w:t>
      </w:r>
      <w:r>
        <w:rPr>
          <w:rtl w:val="true"/>
        </w:rPr>
        <w:t>ڶ</w:t>
      </w:r>
      <w:r>
        <w:rPr/>
        <w:t>m</w:t>
      </w:r>
      <w:r>
        <w:rPr/>
        <w:t>ׇ</w:t>
      </w:r>
      <w:r>
        <w:rPr/>
        <w:t>##niA#�~�ӉF�o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  <w:r>
        <w:rPr/>
        <w:t>֬��</w:t>
      </w:r>
      <w:r>
        <w:rPr/>
        <w:t>&lt;1gδy�fTW#w#�yz{#v�</w:t>
      </w:r>
      <w:r>
        <w:rPr>
          <w:rtl w:val="true"/>
        </w:rPr>
        <w:t>ؿ</w:t>
      </w:r>
      <w:r>
        <w:rPr/>
        <w:t>c�#����S��==H�</w:t>
      </w:r>
      <w:r>
        <w:rPr/>
        <w:t>ယ��</w:t>
      </w:r>
      <w:r>
        <w:rPr/>
        <w:t>#�ʊ�̙|��#�/?�`0�w</w:t>
      </w:r>
      <w:r>
        <w:rPr>
          <w:rtl w:val="true"/>
        </w:rPr>
        <w:t>ߟ</w:t>
      </w:r>
      <w:r>
        <w:rPr/>
        <w:t>���</w:t>
      </w:r>
      <w:r>
        <w:rPr/>
        <w:t>B</w:t>
      </w:r>
      <w:r>
        <w:rPr>
          <w:rtl w:val="true"/>
        </w:rPr>
        <w:t>׀</w:t>
      </w:r>
      <w:r>
        <w:rPr/>
        <w:t>A�UT#����I���#*#P����$02#xKA#52gZ��B#��##����#K�ɱ$K 7##F�#���</w:t>
      </w:r>
      <w:r>
        <w:rPr/>
        <w:t>憎</w:t>
      </w:r>
      <w:r>
        <w:rPr/>
        <w:t>m{��h��mw�</w:t>
        <w:tab/>
        <w:t>#�##B#��#QB�#��&lt;��#Y��pR�����K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@#</w:t>
        <w:tab/>
        <w:t>��W;��e��;g�K�#S&gt;Ŝ#�#�_������u�}�=�eˮ�##��&gt;�m_���3</w:t>
      </w:r>
      <w:r>
        <w:rPr/>
        <w:t>樱�</w:t>
      </w:r>
      <w:r>
        <w:rPr/>
        <w:t>2�~A�#&gt;�p���n�����#�#</w:t>
      </w:r>
      <w:r>
        <w:rPr/>
        <w:t>멠吲</w:t>
      </w:r>
      <w:r>
        <w:rPr/>
        <w:t>o�#+��Ѫ����ȑSMM�O��#5��yy��9Ҥ���'VT#c#՞=G"��t��</w:t>
      </w:r>
      <w:r>
        <w:rPr/>
        <w:t>짩�</w:t>
      </w:r>
      <w:r>
        <w:rPr/>
        <w:t>R�</w:t>
        <w:br/>
        <w:t>*)\,�U#xKA#�U'd�u�</w:t>
        <w:br/>
        <w:t>*�fd8����p�n�#�##��F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ޑ��ڷ</w:t>
      </w:r>
      <w:r>
        <w:rPr/>
        <w:t>7</w:t>
      </w:r>
      <w:r>
        <w:rPr/>
        <w:t>��m�?��h�|�k�z�</w:t>
        <w:tab/>
        <w:t>##�#��D#((�~#;�"�åA�=y#��</w:t>
      </w:r>
      <w:r>
        <w:rPr/>
        <w:t>瀮</w:t>
      </w:r>
      <w:r>
        <w:rPr/>
        <w:t>1�Zj����l��ŵg�##b��#�i#����;�z��</w:t>
      </w:r>
      <w:r>
        <w:rPr>
          <w:rtl w:val="true"/>
        </w:rPr>
        <w:t>ך</w:t>
      </w:r>
      <w:r>
        <w:rPr/>
        <w:t>��</w:t>
      </w:r>
      <w:r>
        <w:rPr/>
        <w:t>"#P55�����#o��Ղ�M�##����#�&amp;^"��v#S�1�#��</w:t>
        <w:tab/>
        <w:t>L�m#u��T@b�,%�[</w:t>
        <w:br/>
        <w:t>*�,=5��[TP�1#��#���ÑVr�@</w:t>
        <w:br/>
        <w:br/>
        <w:t>*S��j#j��#�KV����#_�_}qu�|��Z�59E�=�x��##��#o�#{�A7rJx�#Ҁ#Y˽}#�</w:t>
      </w:r>
      <w:r>
        <w:rPr>
          <w:rtl w:val="true"/>
        </w:rPr>
        <w:t>߁</w:t>
      </w:r>
      <w:r>
        <w:rPr/>
        <w:t>��̅�</w:t>
      </w:r>
      <w:r>
        <w:rPr/>
        <w:tab/>
        <w:t>s'���y���sn]9cU��(K�#P��{���{Z[;"rHh4��K#��h^��</w:t>
        <w:tab/>
        <w:t>�E#�8#����Oԅ�ʘ|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# ## ## ## �#"0�</w:t>
        <w:br/>
        <w:t>J�d�[��/^5�+k#�q��k'#�Yd�d2�i����</w:t>
      </w:r>
      <w:r>
        <w:rPr>
          <w:rtl w:val="true"/>
        </w:rPr>
        <w:t>ݒ</w:t>
      </w:r>
      <w:r>
        <w:rPr/>
        <w:t>#�����fW$��#'l���#\�#���)0�+K-�fV,������ү}|��K���j#�.</w:t>
      </w:r>
      <w:r>
        <w:rPr>
          <w:rtl w:val="true"/>
        </w:rPr>
        <w:t>ן</w:t>
      </w:r>
      <w:r>
        <w:rPr/>
        <w:t>��</w:t>
      </w:r>
      <w:r>
        <w:rPr/>
        <w:t>p�`�#+��#�E��,X03�:�ΐ#</w:t>
        <w:tab/>
        <w:t>�#</w:t>
        <w:tab/>
        <w:t>�#</w:t>
        <w:tab/>
        <w:t>�#</w:t>
        <w:tab/>
        <w:t>�#</w:t>
        <w:tab/>
        <w:t>�#0�</w:t>
        <w:br/>
        <w:t>J�Ag�.��|Ƨ&gt;�=_X�5��p���+_Za�a�Wz$��e�wY���n�F��o��*Xt��}��o</w:t>
      </w:r>
      <w:r>
        <w:rPr/>
        <w:t>ܹ������</w:t>
      </w:r>
      <w:r>
        <w:rPr/>
        <w:t>5�}fBam�ʹ��ilj��?_?u�-jC[��iSgΜ��#��m��#H�#H�#H�#H�#H &amp;�Q�ŗp&amp;D�r��##��.Bl�+y��##��'H�gЛ�:�NcD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X#�-R0btH</w:t>
      </w:r>
      <w:r>
        <w:rPr/>
        <w:t>ܷ</w:t>
      </w:r>
      <w:r>
        <w:rPr/>
        <w:t>n�#w����Ʈp#�e]�_��</w:t>
      </w:r>
      <w:r>
        <w:rPr/>
        <w:t>۟��</w:t>
      </w:r>
      <w:r>
        <w:rPr/>
        <w:tab/>
        <w:t>��'$��#�#*�g�}#�###���d��&lt;-�&gt;�A�#c�#���:K0�#9J ��Aţ,2�k�#�</w:t>
      </w:r>
      <w:r>
        <w:rPr/>
        <w:t>٤</w:t>
      </w:r>
      <w:r>
        <w:rPr/>
        <w:t>ϳ###�e#�����I�SU#ԖZ*#L�y�&lt;������V&gt;!K#r���#�tt�G���ʣ��I�sZyyv�#���n�#</w:t>
        <w:tab/>
        <w:t>�#</w:t>
        <w:tab/>
        <w:t>�#</w:t>
        <w:tab/>
        <w:t>�#</w:t>
        <w:tab/>
        <w:t>���#�R�M����O�#���#</w:t>
        <w:tab/>
        <w:t>#��)&lt;S�ȰJ�#ȧ�_</w:t>
      </w:r>
      <w:r>
        <w:rPr>
          <w:rtl w:val="true"/>
        </w:rPr>
        <w:t>޶</w:t>
      </w:r>
      <w:r>
        <w:rPr/>
        <w:t>o�a�=b#(�^����l��j�ɛ�]V ## ## ## ## ###%#9��F��p�E,bSs�#O�&lt;�m�D&amp;��#9��OW]u#v�#n3�O#$@#$@#$@#$@#$0�#��2##+�##&gt;�m�#n7 �f����#�-;cΜ�f�1S��.</w:t>
        <w:tab/>
        <w:t>�#</w:t>
        <w:tab/>
        <w:t>�#</w:t>
        <w:tab/>
        <w:t>�#</w:t>
        <w:tab/>
        <w:t>�#</w:t>
        <w:tab/>
        <w:t>�@##PAe#���j�'O�l��^OO/�#w@IUU%k</w:t>
      </w:r>
      <w:r>
        <w:rPr>
          <w:rtl w:val="true"/>
        </w:rPr>
        <w:t>׮</w:t>
      </w:r>
      <w:r>
        <w:rPr/>
        <w:t>),�Kj#</w:t>
      </w:r>
      <w:r>
        <w:rPr>
          <w:rtl w:val="true"/>
        </w:rPr>
        <w:t>܌</w:t>
      </w:r>
      <w:r>
        <w:rPr/>
        <w:t>t�FI�#H�#H�#H�#H�#�!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e##�###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3#��K��##X�͛~�e�#�\#�#(#�#</w:t>
        <w:tab/>
        <w:t>�#</w:t>
        <w:tab/>
        <w:t>�#</w:t>
        <w:tab/>
        <w:t>�#</w:t>
        <w:tab/>
        <w:t>�@v#����&lt;��t#8p�f</w:t>
      </w:r>
      <w:r>
        <w:rPr/>
        <w:t>뫨</w:t>
      </w:r>
      <w:r>
        <w:rPr/>
        <w:t>(��(#�����͛��O��XLt@e#=��#</w:t>
        <w:tab/>
        <w:t>�#</w:t>
        <w:tab/>
        <w:t>�#</w:t>
        <w:tab/>
        <w:t>�#</w:t>
        <w:tab/>
        <w:t>�@&amp;</w:t>
        <w:tab/>
        <w:t>PAe��IU��__jk{����WS��o����k��H�4J#$@#$@#$@#$@#$�a#TP##L�$@#$@#$@#$@#$@#c�##�#�L#�#H�#H�#H�#H�#H �#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H�#H�#H�#H�#�##*�14�#</w:t>
        <w:br/>
        <w:tab/>
        <w:t>�#</w:t>
        <w:tab/>
        <w:t>�#</w:t>
        <w:tab/>
        <w:t>�#</w:t>
        <w:tab/>
        <w:t>�#</w:t>
        <w:tab/>
        <w:t>�@�</w:t>
        <w:tab/>
        <w:t>h"v+�ps4?�#�m�#w�z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# ## ## ##�##w�</w:t>
      </w:r>
      <w:r>
        <w:rPr>
          <w:rtl w:val="true"/>
        </w:rPr>
        <w:t>ޒ</w:t>
      </w:r>
      <w:r>
        <w:rPr/>
        <w:t>l7���%��$@#$@#$@#$@#$@#�#�����s�$@#$@#$@#$@#$@#�#��J�#˓#</w:t>
        <w:tab/>
        <w:t>�#</w:t>
        <w:tab/>
        <w:t>�#</w:t>
        <w:tab/>
        <w:t>�#</w:t>
        <w:tab/>
        <w:t>�#</w:t>
        <w:tab/>
        <w:t>�_#TP�w�9r# ## ## ## ## �d</w:t>
        <w:tab/>
        <w:t>PA%K��I�#H�#H�#H�#H�#�/#*��;�#9</w:t>
        <w:tab/>
        <w:t>�#</w:t>
        <w:tab/>
        <w:t>�#</w:t>
        <w:tab/>
        <w:t>�#</w:t>
        <w:tab/>
        <w:t>�#</w:t>
        <w:tab/>
        <w:t>�@�#���%��$@#$@#$@#$@#$@#�##���{��#H�#H�#H�#H�#H Y#TP�#cy# ## ## ## ## ��K�</w:t>
        <w:br/>
        <w:t>j��=GN#$@#$@#$@#$@#$�,#*�d��&lt;</w:t>
        <w:tab/>
        <w:t>�#</w:t>
        <w:tab/>
        <w:t>�#</w:t>
        <w:tab/>
        <w:t>�#</w:t>
        <w:tab/>
        <w:t>�#</w:t>
        <w:tab/>
        <w:t>���%@#5~�#'## ## ## ## ##H�##T��X�#H�#H�#H�#H�#H`�#��#�sϑ�#</w:t>
        <w:tab/>
        <w:t>�#</w:t>
        <w:tab/>
        <w:t>�#</w:t>
        <w:tab/>
        <w:t>�#</w:t>
        <w:tab/>
        <w:t>�#</w:t>
        <w:tab/>
        <w:t>$K�</w:t>
        <w:br/>
        <w:t>*Yb,O#$@#$@#$@#$@#$0~</w:t>
        <w:tab/>
        <w:t>PA�</w:t>
      </w:r>
      <w:r>
        <w:rPr/>
        <w:t>߹��</w:t>
      </w:r>
      <w:r>
        <w:rPr/>
        <w:t>I�#H�#H�#H�#H�#�%@#�,1�'## ## ## ## ###�#�����s�$@#$@#$@#$@#$@#�#��J�#˓#</w:t>
        <w:tab/>
        <w:t>�#</w:t>
        <w:tab/>
        <w:t>�#</w:t>
        <w:tab/>
        <w:t>�#</w:t>
        <w:tab/>
        <w:t>�#</w:t>
        <w:tab/>
        <w:t>�_#TP�w�9r# ## ## ## ## �d</w:t>
        <w:tab/>
        <w:t>h�^o�u�.�~</w:t>
      </w:r>
      <w:r>
        <w:rPr>
          <w:rtl w:val="true"/>
        </w:rPr>
        <w:t>ݼ</w:t>
      </w:r>
      <w:r>
        <w:rPr/>
        <w:t>���</w:t>
      </w:r>
      <w:r>
        <w:rPr/>
        <w:t>#)���oeA�#�^|x�]#�J����s�y��QLk#'wmZ�</w:t>
      </w:r>
      <w:r>
        <w:rPr/>
        <w:t>뙗</w:t>
      </w:r>
      <w:r>
        <w:rPr/>
        <w:t>O�i�n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M��#�~��Y���ua����#+V-L�A#"## ## ## ## ###5##�Au=�uO��u���a�|JT4-�;�v���?\��'����6#��'Xv����������%����lkIC�##�x��V\���mi�8��#</w:t>
        <w:tab/>
        <w:t>�#</w:t>
        <w:tab/>
        <w:t>�#</w:t>
        <w:tab/>
        <w:t>�#</w:t>
        <w:tab/>
        <w:t>�#</w:t>
        <w:tab/>
        <w:t>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(�ȫ�v</w:t>
      </w:r>
    </w:p>
    <w:p>
      <w:pPr>
        <w:pStyle w:val="PreformattedText"/>
        <w:bidi w:val="0"/>
        <w:jc w:val="left"/>
        <w:rPr/>
      </w:pPr>
      <w:r>
        <w:rPr/>
        <w:t>=Ʈ�#6y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ۛ</w:t>
      </w:r>
      <w:r>
        <w:rPr/>
        <w:t>O~��O��#�C</w:t>
        <w:tab/>
        <w:t>��������ǟ�#SD���</w:t>
      </w:r>
      <w:r>
        <w:rPr>
          <w:rtl w:val="true"/>
        </w:rPr>
        <w:t>߿����</w:t>
      </w:r>
      <w:r>
        <w:rPr>
          <w:rtl w:val="true"/>
        </w:rPr>
        <w:t>####"## ## ## ## ##�</w:t>
      </w:r>
      <w:r>
        <w:rPr/>
        <w:t>4</w:t>
      </w:r>
      <w:r>
        <w:rPr/>
        <w:t>��)�sΘ :�~ː#���/�$�I�2=Tx��&lt;�#��y#͉�0��e?�Ϳm|���s#^��o�~��U�</w:t>
        <w:br/>
        <w:t>������#�</w:t>
      </w:r>
      <w:r>
        <w:rPr>
          <w:rtl w:val="true"/>
        </w:rPr>
        <w:t>ޝ</w:t>
      </w:r>
      <w:r>
        <w:rPr/>
        <w:t>�</w:t>
      </w:r>
      <w:r>
        <w:rPr/>
        <w:t>N�## ## ## ## ## ��!�9#5��</w:t>
      </w:r>
      <w:r>
        <w:rPr>
          <w:rtl w:val="true"/>
        </w:rPr>
        <w:t>ٲ</w:t>
      </w:r>
      <w:r>
        <w:rPr/>
        <w:t>(#:����͇Q����Ug#Z</w:t>
      </w:r>
      <w:r>
        <w:rPr>
          <w:rtl w:val="true"/>
        </w:rPr>
        <w:t>׶</w:t>
      </w:r>
      <w:r>
        <w:rPr/>
        <w:t>#}c���|2T�������]W�^&lt;��H��l-��x�'���m�}̪���#x��a��2=(�'## ## ## ## ###I#�SPR��K�#C#*��q</w:t>
      </w:r>
      <w:r>
        <w:rPr/>
        <w:t>۳�</w:t>
      </w:r>
      <w:r>
        <w:rPr/>
        <w:t>$I?��#L�#u�3[�R�#�������Y��-#*/��5�9G�����_�#*�3C�$@#$@#$@#$@#$�;#2����K/�.</w:t>
      </w:r>
      <w:r>
        <w:rPr/>
        <w:t>됸�</w:t>
      </w:r>
      <w:r>
        <w:rPr/>
        <w:t>|�[#n�GhŬ�c ;����wη��ɓ1�"��BQ</w:t>
      </w:r>
      <w:r>
        <w:rPr/>
        <w:t>࿾�</w:t>
      </w:r>
      <w:r>
        <w:rPr/>
        <w:t>bB�����[e#�K��U#Cΐa��/�^"#�k�4�SrQ</w:t>
      </w:r>
      <w:r>
        <w:rPr>
          <w:rtl w:val="true"/>
        </w:rPr>
        <w:t>כ</w:t>
      </w:r>
      <w:r>
        <w:rPr/>
        <w:t>?�K��]?z�###ab���#��]��u?�</w:t>
      </w:r>
      <w:r>
        <w:rPr>
          <w:rtl w:val="true"/>
        </w:rPr>
        <w:t>ߟ</w:t>
      </w:r>
      <w:r>
        <w:rPr/>
        <w:t>��</w:t>
      </w:r>
      <w:r>
        <w:rPr/>
        <w:t>Ң���Q�;g���:��}[�pϯ?��#�-##��/��~�o/���+w�!��#H�#H�#H�#H`&lt;#Ȥ���/�u��</w:t>
      </w:r>
      <w:r>
        <w:rPr>
          <w:rtl w:val="true"/>
        </w:rPr>
        <w:t>ٵ</w:t>
      </w:r>
      <w:r>
        <w:rPr/>
        <w:t>��</w:t>
      </w:r>
      <w:r>
        <w:rPr/>
        <w:t>C���|��#�4k.^#K@I�/_x�#a�΋��Ǩ�O⧟����#����k]r#��./K8Æ�y}�</w:t>
      </w:r>
      <w:r>
        <w:rPr>
          <w:rtl w:val="true"/>
        </w:rPr>
        <w:t>ݛ</w:t>
      </w:r>
      <w:r>
        <w:rPr/>
        <w:t>��</w:t>
      </w:r>
      <w:r>
        <w:rPr/>
        <w:t>#��q�#�?��#��#�Omx'��</w:t>
      </w:r>
      <w:r>
        <w:rPr>
          <w:rtl w:val="true"/>
        </w:rPr>
        <w:t>ٳ</w:t>
      </w:r>
      <w:r>
        <w:rPr/>
        <w:t>�</w:t>
      </w:r>
      <w:r>
        <w:rPr/>
        <w:t>U��9�W%��.�9�?��{/��g��o���##d����~��w���|���2�_�ib## ## ## ## ###i##UPR񙗮#-|�~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t��W</w:t>
      </w:r>
      <w:r>
        <w:rPr>
          <w:rtl w:val="true"/>
        </w:rPr>
        <w:t>ޗ</w:t>
      </w:r>
      <w:r>
        <w:rPr/>
        <w:t>����</w:t>
      </w:r>
      <w:r>
        <w:rPr/>
        <w:t>-��D�#|�V�#�W�%�~</w:t>
      </w:r>
      <w:r>
        <w:rPr>
          <w:rtl w:val="true"/>
        </w:rPr>
        <w:t>׎</w:t>
      </w:r>
      <w:r>
        <w:rPr/>
        <w:t>W֋$~%W�[�h���C��j�X6yq�d2D#[0�c�e���#��%Ԏ=�8.&gt;=�3�#�a��w�</w:t>
      </w:r>
      <w:r>
        <w:rPr/>
        <w:t>鮡�</w:t>
      </w:r>
      <w:r>
        <w:rPr/>
        <w:t>#z#&lt;�q�]�ͳ#</w:t>
        <w:tab/>
        <w:t>�#</w:t>
        <w:tab/>
        <w:t>�#</w:t>
        <w:tab/>
        <w:t>�#</w:t>
        <w:tab/>
        <w:t>�#</w:t>
        <w:tab/>
        <w:t>�@�#dVAIE�]0](�X#���#�@�\\wn\IStɕ�K��[��1r_��W��"&gt;2_y�#</w:t>
        <w:tab/>
        <w:t>5Q���#p��</w:t>
        <w:tab/>
        <w:t>�)��w��</w:t>
      </w:r>
      <w:r>
        <w:rPr/>
        <w:t>삮�</w:t>
      </w:r>
      <w:r>
        <w:rPr/>
        <w:t>/E-����G�B�p��Z���_Gr���#,��#�\{�Y�Ji���~�O�?�</w:t>
        <w:tab/>
        <w:t>7�{C #�#�~����sa�Rh����SV### ## ## ## 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(���Y�##S�K[##�#��#���#�#B�#Οs��x��Q4��I�,�sV�#ǅ#���1</w:t>
      </w:r>
      <w:r>
        <w:rPr>
          <w:rtl w:val="true"/>
        </w:rPr>
        <w:t>ߒ</w:t>
      </w:r>
      <w:r>
        <w:rPr/>
        <w:t>$�N�2��˕</w:t>
      </w:r>
      <w:r>
        <w:rPr/>
        <w:t>삞</w:t>
      </w:r>
      <w:r>
        <w:rPr/>
        <w:t>W���#fe���":g��S#�����#Q���#���V�</w:t>
        <w:tab/>
        <w:t>$#4#U�_��_�`�$</w:t>
      </w:r>
      <w:r>
        <w:rPr>
          <w:rtl w:val="true"/>
        </w:rPr>
        <w:t>ن</w:t>
      </w:r>
      <w:r>
        <w:rPr/>
        <w:t>s_����X�#H�#H�#H�#H�#H`#</w:t>
        <w:tab/>
        <w:t>dZAI��V_#+��~�K��9��C�v�e�*#%"�Q#{�E8�$i���##��[��i�:a�'�D�#ou#�9���#���^�D�R%8���]�K��o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�#5��I�#H�#H�#H�#H�#2D �</w:t>
        <w:br/>
        <w:t>J�/_6;:�o���#IҴ���H4�#+�&amp;ʄ�+�D#�#u���'2 &gt;/-+P�u��Ԕ�S�</w:t>
      </w:r>
      <w:r>
        <w:rPr/>
        <w:t>蒋屸</w:t>
      </w:r>
      <w:r>
        <w:rPr/>
        <w:t>#ox+�����[#:��ɞ���u�&lt;հ{�?���Ͼ��O��; Ã#H�#H�#H�#H�#H #</w:t>
        <w:tab/>
        <w:t>d^AI���)��C#���u�#[:/1��3��e</w:t>
      </w:r>
      <w:r>
        <w:rPr/>
        <w:t>֑�� �</w:t>
      </w:r>
      <w:r>
        <w:rPr/>
        <w:t>|(#��4�n���w�4��T�y�H##N�������#&gt;;�w^��#</w:t>
      </w:r>
      <w:r>
        <w:rPr/>
        <w:t>዗�</w:t>
      </w:r>
      <w:r>
        <w:rPr/>
        <w:t>=N[��#^���~���;����?��K�����і</w:t>
      </w:r>
      <w:r>
        <w:rPr>
          <w:rtl w:val="true"/>
        </w:rPr>
        <w:t>߿</w:t>
      </w:r>
      <w:r>
        <w:rPr/>
        <w:t>t|_#3��&lt;?�H#$@#$@#$@#$@##&amp;0#</w:t>
        <w:br/>
        <w:t>J2���b#D#�ȷk���\�2�T{���}�#���!�P"#%</w:t>
      </w:r>
      <w:r>
        <w:rPr/>
        <w:t>鴫</w:t>
      </w:r>
      <w:r>
        <w:rPr/>
        <w:t>#�#P�aF�"����U)��#�s��k�_�</w:t>
      </w:r>
      <w:r>
        <w:rPr/>
        <w:t>۸</w:t>
      </w:r>
      <w:r>
        <w:rPr/>
        <w:t>7Tr#�^}u�����#����#�##D���#k#������nz��O#�^қ'�#�u�i�^���^��ϕ}n&lt;H�#H�#H�#H�#H�#���H((l�t�#�Rϟ�o���#j##d�#̖7��y~</w:t>
      </w:r>
      <w:r>
        <w:rPr>
          <w:rtl w:val="true"/>
        </w:rPr>
        <w:t>ۇ</w:t>
      </w:r>
      <w:r>
        <w:rPr/>
        <w:t>�</w:t>
      </w:r>
      <w:r>
        <w:rPr/>
        <w:t>#%#P�*V/����9�(#;��?�����:���#�##��_����&gt;9��9��P�</w:t>
      </w:r>
      <w:r>
        <w:rPr>
          <w:rtl w:val="true"/>
        </w:rPr>
        <w:t>׿</w:t>
      </w:r>
      <w:r>
        <w:rPr/>
        <w:t>�</w:t>
      </w:r>
      <w:r>
        <w:rPr/>
        <w:t>@��W_�/#�~���r�Gu���G��#�NI{��&gt;�</w:t>
      </w:r>
      <w:r>
        <w:rPr/>
        <w:t>痾�筻</w:t>
      </w:r>
      <w:r>
        <w:rPr/>
        <w:t>^��w�������&gt;�r�̂ĉ1Ԏ��H�#H�#H�#H�#H�#�K`D#�$-�%��S#�&gt;��RW ��#/��j��:�����C</w:t>
      </w:r>
      <w:r>
        <w:rPr/>
        <w:t>۷��</w:t>
      </w:r>
      <w:r>
        <w:rPr/>
        <w:t>$�1o������g��j���ϳ�W_�e��x�˿</w:t>
      </w:r>
      <w:r>
        <w:rPr>
          <w:rtl w:val="true"/>
        </w:rPr>
        <w:t>ߺ</w:t>
      </w:r>
      <w:r>
        <w:rPr/>
        <w:t>Ex��i�Z#��b�9��Q��l���</w:t>
      </w:r>
      <w:r>
        <w:rPr/>
        <w:t>ܽ</w:t>
      </w:r>
      <w:r>
        <w:rPr/>
        <w:t xml:space="preserve">u��=���m�MBt-����t~�%�#]����O�Y�B$@#$@#$@#$@#$0�#FHAI�/���D </w:t>
      </w:r>
      <w:r>
        <w:rPr>
          <w:rtl w:val="true"/>
        </w:rPr>
        <w:t>ߎ</w:t>
      </w:r>
      <w:r>
        <w:rPr/>
        <w:t>��</w:t>
      </w:r>
      <w:r>
        <w:rPr/>
        <w:t>c#����~ �sϛ%�X#�{q</w:t>
      </w:r>
      <w:r>
        <w:rPr/>
        <w:t>߫</w:t>
      </w:r>
      <w:r>
        <w:rPr/>
        <w:t>r#�9+O�w�U{L�z�</w:t>
      </w:r>
      <w:r>
        <w:rPr/>
        <w:t>畭���</w:t>
      </w:r>
      <w:r>
        <w:rPr/>
        <w:t>�K���#qRJ8[^��</w:t>
      </w:r>
      <w:r>
        <w:rPr/>
        <w:t>￥</w:t>
      </w:r>
      <w:r>
        <w:rPr/>
        <w:t xml:space="preserve">d'�O����+�j�_)��C </w:t>
      </w:r>
      <w:r>
        <w:rPr/>
        <w:t>߫��</w:t>
      </w:r>
      <w:r>
        <w:rPr/>
        <w:t>#&gt;U{R�;j���gg�#?{</w:t>
      </w:r>
      <w:r>
        <w:rPr/>
        <w:t>ࠪ</w:t>
      </w:r>
      <w:r>
        <w:rPr/>
        <w:t>0C��f9# ## ## ## ## ��##)#%���Nls���#�QB�^q���</w:t>
      </w:r>
      <w:r>
        <w:rPr>
          <w:rtl w:val="true"/>
        </w:rPr>
        <w:t>߁</w:t>
      </w:r>
      <w:r>
        <w:rPr/>
        <w:t>�</w:t>
      </w:r>
      <w:r>
        <w:rPr/>
        <w:t>#�?��B0����&gt;�)</w:t>
      </w:r>
      <w:r>
        <w:rPr>
          <w:rtl w:val="true"/>
        </w:rPr>
        <w:t>ޝ</w:t>
      </w:r>
      <w:r>
        <w:rPr/>
        <w:t>t�r�wm#�a�M</w:t>
      </w:r>
      <w:r>
        <w:rPr>
          <w:rtl w:val="true"/>
        </w:rPr>
        <w:t>ߚ</w:t>
      </w:r>
      <w:r>
        <w:rPr/>
        <w:t>_)Wp6���u?��]Ͻ��Hs��l�\=���&gt;�ԗ&gt;��RI�]��+��m�#����#�Q�G�'D�D{R�?�w h@�W���l�ҏ6�nW��h}��~���/���_t_��p�$#�(</w:t>
        <w:tab/>
        <w:t>�#</w:t>
        <w:tab/>
        <w:t>�#</w:t>
        <w:tab/>
        <w:t>�#</w:t>
        <w:tab/>
        <w:t>�#</w:t>
        <w:tab/>
        <w:t>��p</w:t>
        <w:tab/>
        <w:t>����Μw��@����#����K6���e�#����]b�+�]�f�p&lt;�#�˓w�UD#d��#�|�+�[y�w���y�|w�U�|�g�om#Qy�Og�|�/?#G�#/�h#�y�#�A�x{RU��R������</w:t>
      </w:r>
      <w:r>
        <w:rPr/>
        <w:t>ٗ��</w:t>
      </w:r>
      <w:r>
        <w:rPr/>
        <w:t>u�����9���?^����#Z���G##5�;&lt;nz��{��&gt;</w:t>
        <w:tab/>
        <w:t>�#</w:t>
        <w:tab/>
        <w:t>�#</w:t>
        <w:tab/>
        <w:t>�#</w:t>
        <w:tab/>
        <w:t>�#</w:t>
        <w:tab/>
        <w:t>����)(�'��}���d5�</w:t>
      </w:r>
      <w:r>
        <w:rPr/>
        <w:t>ܱ����</w:t>
      </w:r>
      <w:r>
        <w:rPr/>
        <w:t>jh�Xyf�#PY_}��##^��z�q[+����#��\k�##]r�|#U(��{R#/��,$+DG��(_��+�^#�#h�����o�����#&lt;H�#H�#H�#H�#H�#���#*(i��:9�����Α�:$yL�]���Rqa#</w:t>
      </w:r>
      <w:r>
        <w:rPr/>
        <w:t>۲</w:t>
      </w:r>
      <w:r>
        <w:rPr/>
        <w:t>.X}��w��oY=yNmA�_�#</w:t>
        <w:br/>
        <w:t>#�,9�</w:t>
      </w:r>
      <w:r>
        <w:rPr>
          <w:rtl w:val="true"/>
        </w:rPr>
        <w:t>߿</w:t>
      </w:r>
      <w:r>
        <w:rPr/>
        <w:t>~ë_��K'#�C�i#�VL#�'Ք�~��V|b�5O.h(#�h���8�{O���W�U��H�Z�,�~�w�}�ů���3W_6]n��#�x�#</w:t>
        <w:tab/>
        <w:t>�#</w:t>
        <w:tab/>
        <w:t>�#</w:t>
        <w:tab/>
        <w:t>�#</w:t>
        <w:tab/>
        <w:t>�#</w:t>
        <w:tab/>
        <w:t>�@�#�x�</w:t>
      </w:r>
      <w:r>
        <w:rPr/>
        <w:t>ެ���</w:t>
      </w:r>
      <w:r>
        <w:rPr/>
        <w:t>#q������a�$�|�S���T4X�Fz���w��Ů����-�|.�#Y��#-�#</w:t>
        <w:tab/>
        <w:t>�#</w:t>
        <w:tab/>
        <w:t>�#</w:t>
        <w:tab/>
        <w:t>�#</w:t>
        <w:tab/>
        <w:t>�#</w:t>
        <w:tab/>
        <w:t>�(���A</w:t>
      </w:r>
    </w:p>
    <w:p>
      <w:pPr>
        <w:pStyle w:val="PreformattedText"/>
        <w:bidi w:val="0"/>
        <w:jc w:val="left"/>
        <w:rPr/>
      </w:pPr>
      <w:r>
        <w:rPr/>
        <w:t>o`</w:t>
      </w:r>
      <w:r>
        <w:rPr>
          <w:rtl w:val="true"/>
        </w:rPr>
        <w:t>ݯ</w:t>
      </w:r>
      <w:r>
        <w:rPr/>
        <w:t>��</w:t>
      </w:r>
      <w:r>
        <w:rPr/>
        <w:t>#�</w:t>
        <w:tab/>
        <w:t>Qs��|��$�y�/B&gt;I������ix#��$@#$@#$@#$@#$�C#�[A�z�{D2���-���z9��##�\0*�m#r�&lt;g��#��o��&gt;�\�0�#]��{6J#$@#$@#$@#$@#$�##�#�w�_��=#�#���_��7���gH##�&amp;�}��&lt;#�+O?�?}��STVg1# ## ## ## ## ��'��&gt;�i#��"</w:t>
      </w:r>
      <w:r>
        <w:rPr/>
        <w:t>֞��</w:t>
      </w:r>
      <w:r>
        <w:rPr/>
        <w:t>kn##��n�O�#��&gt;u��(�r�</w:t>
        <w:br/>
        <w:t>�#H�#H�#H�#H�#H ##</w:t>
      </w:r>
      <w:r>
        <w:rPr>
          <w:rtl w:val="true"/>
        </w:rPr>
        <w:t>٭</w:t>
      </w:r>
      <w:r>
        <w:rPr/>
        <w:t>���</w:t>
      </w:r>
      <w:r>
        <w:rPr/>
        <w:t>#g��9��Jk����#��=z</w:t>
        <w:tab/>
        <w:t>$f�?�DN</w:t>
      </w:r>
      <w:r>
        <w:rPr>
          <w:rtl w:val="true"/>
        </w:rPr>
        <w:t>ܧ</w:t>
      </w:r>
      <w:r>
        <w:rPr>
          <w:rtl w:val="true"/>
        </w:rPr>
        <w:t>-�</w:t>
      </w:r>
      <w:r>
        <w:rPr/>
        <w:t>6</w:t>
      </w:r>
      <w:r>
        <w:rPr/>
        <w:t>����;W�%C�eI�#H�#H�#H�#H�#r�@vG��&gt;_��#H�#H�#H�#H�#H`,#�r#�XBͱ�#</w:t>
        <w:tab/>
        <w:t>�#</w:t>
        <w:tab/>
        <w:t>�#</w:t>
        <w:tab/>
        <w:t>�#</w:t>
        <w:tab/>
        <w:t>�#</w:t>
        <w:tab/>
        <w:t>�&lt;#*���B#�#H�#H�#H�#H�#H`�#PA�#j6D#$@#$@#$@#$@#$��#��r~</w:t>
        <w:br/>
        <w:t>9## ## ## ## ## �##@#5b��#</w:t>
        <w:tab/>
        <w:t>�#</w:t>
        <w:tab/>
        <w:t>�#</w:t>
        <w:tab/>
        <w:t>�#</w:t>
        <w:tab/>
        <w:t>�#</w:t>
        <w:tab/>
        <w:t>�@�#����)�#H�#H�#H�#H�#H�#F�##Ԉ�fC$@#$@#$@#$@#$@#9O�</w:t>
        <w:br/>
        <w:t>*</w:t>
      </w:r>
      <w:r>
        <w:rPr/>
        <w:t>秐</w:t>
      </w:r>
      <w:r>
        <w:rPr/>
        <w:t># ## ## ## ## ###1#TP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�#</w:t>
        <w:tab/>
        <w:t>�#</w:t>
        <w:tab/>
        <w:t>�#</w:t>
        <w:tab/>
        <w:t>�#</w:t>
        <w:tab/>
        <w:t>�&lt;#*���B#�#H�#H�#H�#H�#H`�#PA�#j6D#$@#$@#$@#$@#$��#��r~</w:t>
        <w:br/>
        <w:t>9## ## ## ## ## �##@#5b��#</w:t>
        <w:tab/>
        <w:t>�#</w:t>
        <w:tab/>
        <w:t>�#</w:t>
        <w:tab/>
        <w:t>�#</w:t>
        <w:tab/>
        <w:t>�#</w:t>
        <w:tab/>
        <w:t>�@�#����)�#H�#H�#H�#H�#H�#F�##Ԉ�fC$@#$@#$@#$@#$@#9O�</w:t>
        <w:br/>
        <w:t>*</w:t>
      </w:r>
      <w:r>
        <w:rPr/>
        <w:t>秐</w:t>
      </w:r>
      <w:r>
        <w:rPr/>
        <w:t># ## ## ## ## ###1#TP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�#</w:t>
        <w:tab/>
        <w:t>�#</w:t>
        <w:tab/>
        <w:t>�#</w:t>
        <w:tab/>
        <w:t>�#</w:t>
        <w:tab/>
        <w:t>�&lt;#*���B#�#H�#H�#H�#H�#H`�#PA�#j6D#$@#$@#$@#$@#$��#��r~</w:t>
        <w:br/>
        <w:t>9## ## ## ## ## �##@#5b��#</w:t>
        <w:tab/>
        <w:t>�#</w:t>
        <w:tab/>
        <w:t>�#</w:t>
        <w:tab/>
        <w:t>�#</w:t>
        <w:tab/>
        <w:t>�#</w:t>
        <w:tab/>
        <w:t>�@�#����)�#H�#H�#H�#H�#H�#F�##Ԉ�fC$@#$@#$@#$@#$@#9O�</w:t>
        <w:br/>
        <w:t>*</w:t>
      </w:r>
      <w:r>
        <w:rPr/>
        <w:t>秐</w:t>
      </w:r>
      <w:r>
        <w:rPr/>
        <w:t># ## ## ## ## ###1#TP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�#</w:t>
        <w:tab/>
        <w:t>�#</w:t>
        <w:tab/>
        <w:t>�#</w:t>
        <w:tab/>
        <w:t>�#</w:t>
        <w:tab/>
        <w:t>�&lt;#*���B#�#H�#H�#H�#H�#H`�#h�^o�#���K�)�!## ## ## ## ## �L#���O�</w:t>
        <w:tab/>
        <w:t>���%��$@#$@#$@#$@#$@#�##���{��#H�#H�#H�#H�#H Y#TP�#cy# ## ## ## ## ��K�</w:t>
        <w:br/>
        <w:t>j��=GN#$@#$@#$@#$@#$�,#*�d��&lt;</w:t>
        <w:tab/>
        <w:t>�#</w:t>
        <w:tab/>
        <w:t>�#</w:t>
        <w:tab/>
        <w:t>�#</w:t>
        <w:tab/>
        <w:t>�#</w:t>
        <w:tab/>
        <w:t>���%@#5~�#'## ## ## ## ##H�##T��X�#H�#H�#H�#H�#H`�#��#�sϑ�#</w:t>
        <w:tab/>
        <w:t>�#</w:t>
        <w:tab/>
        <w:t>�#</w:t>
        <w:tab/>
        <w:t>�#</w:t>
        <w:tab/>
        <w:t>�#</w:t>
        <w:tab/>
        <w:t>$K�</w:t>
        <w:br/>
        <w:t>*Yb,O#$@#$@#$@#$@#$0~</w:t>
        <w:tab/>
        <w:t>PA�</w:t>
      </w:r>
      <w:r>
        <w:rPr/>
        <w:t>߹��</w:t>
      </w:r>
      <w:r>
        <w:rPr/>
        <w:t>I�#H�#H�#H�#H�#�%@#�,1�'## ## ## ## ###�#�����s�$@#$@#$@#$@#$@#�#��J�#˓#</w:t>
        <w:tab/>
        <w:t>�#</w:t>
        <w:tab/>
        <w:t>�#</w:t>
        <w:tab/>
        <w:t>�#</w:t>
        <w:tab/>
        <w:t>�#</w:t>
        <w:tab/>
        <w:t>�_##�</w:t>
      </w:r>
      <w:r>
        <w:rPr>
          <w:rtl w:val="true"/>
        </w:rPr>
        <w:t>כ</w:t>
      </w:r>
      <w:r>
        <w:rPr/>
        <w:t>�������</w:t>
      </w:r>
      <w:r>
        <w:rPr/>
        <w:t>#���@~~~Z��Ș$�#vLN+#E#$@#$@#$�#�#n��J�0#�#</w:t>
        <w:tab/>
        <w:t>�#</w:t>
        <w:tab/>
        <w:t>�#</w:t>
        <w:tab/>
        <w:t>�#</w:t>
        <w:tab/>
        <w:t>�#</w:t>
        <w:tab/>
        <w:t>�k#TP�z�9x# ## ## ## ## ��#0�/)\9V8#�d����###F�</w:t>
      </w:r>
    </w:p>
    <w:p>
      <w:pPr>
        <w:pStyle w:val="PreformattedText"/>
        <w:bidi w:val="0"/>
        <w:jc w:val="left"/>
        <w:rPr/>
      </w:pPr>
      <w:r>
        <w:rPr/>
        <w:t>##����$�_��9�ckT��#[�#�I᫏&gt;���9v�#H�#H�#H�#H�#H '#PA��4��$@#$@#$@#$@#$@#YA�</w:t>
        <w:br/>
        <w:t>*+��� ## ## ## ## ##�</w:t>
        <w:tab/>
        <w:t>#TP#��M�^x��nʐu�%## ## ## ###�#�������uGrz���]PP���9=�#�#s</w:t>
        <w:br/>
        <w:t>��#_�#.��#Z̈J_~�`#'wӶ�V���W��$M�#</w:t>
        <w:tab/>
        <w:t>�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cá���+~wb#�|�X��B��#h�(</w:t>
        <w:tab/>
        <w:t>$I��qwCK�J�#�q�����Y,P�l~Lz`</w:t>
      </w:r>
      <w:r>
        <w:rPr>
          <w:rtl w:val="true"/>
        </w:rPr>
        <w:t>׫</w:t>
      </w:r>
      <w:r>
        <w:rPr/>
        <w:t>k�%�%��#Yw����B�=˳�S��˘SP#P ��'���bf�9#�տ�N�$�����|J��I#$@#$@#�</w:t>
        <w:tab/>
        <w:t>̼���_��kg��$0�</w:t>
        <w:tab/>
        <w:t>��=�x��#O[��%�#</w:t>
      </w:r>
      <w:r>
        <w:rPr/>
        <w:t>ۜ�</w:t>
      </w:r>
      <w:r>
        <w:rPr/>
        <w:t>&gt;��#�|#�ik_#��</w:t>
        <w:tab/>
        <w:t>##�</w:t>
        <w:br/>
        <w:t>J�Ou_~8�</w:t>
        <w:br/>
        <w:br/>
        <w:t>&gt;��#�P�S��#���g�</w:t>
      </w:r>
      <w:r>
        <w:rPr/>
        <w:t>᮪</w:t>
      </w:r>
      <w:r>
        <w:rPr/>
        <w:t>###�</w:t>
        <w:br/>
        <w:t>���#o��-�YP�a�#���V��x�#�B�d�����r�srx$@#$��#�##�#r��+_��#~/��%��)����7��IE0F�Bb�H s#"%#�R���#�\���B�Y�!ir��|�##��ȏ�+H1�#���#�����n;</w:t>
      </w:r>
      <w:r>
        <w:rPr>
          <w:rtl w:val="true"/>
        </w:rPr>
        <w:t>ړ</w:t>
      </w:r>
      <w:r>
        <w:rPr/>
        <w:t>#�</w:t>
      </w:r>
      <w:r>
        <w:rPr/>
        <w:t>ܶ�</w:t>
      </w:r>
      <w:r>
        <w:rPr/>
        <w:t>?#�����E8���b2�P��X����g�c#E#��xB;#�#��������;"˧</w:t>
      </w:r>
      <w:r>
        <w:rPr/>
        <w:t>೸</w:t>
      </w:r>
      <w:r>
        <w:rPr/>
        <w:t>M������Z=|��7��`}</w:t>
      </w:r>
      <w:r>
        <w:rPr/>
        <w:t>݅�</w:t>
      </w:r>
      <w:r>
        <w:rPr/>
        <w:t>&lt;���uK�V/�#y�u�}��Jzp#|[���jI�#��#���_&gt;�=����#�a���#o�##�koӽ�j��#%�#?���#��2��C�$@#$@#�#�҃#�+�_�</w:t>
      </w:r>
      <w:r>
        <w:rPr>
          <w:rtl w:val="true"/>
        </w:rPr>
        <w:t>ޗ</w:t>
      </w:r>
      <w:r>
        <w:rPr/>
        <w:t>��</w:t>
      </w:r>
      <w:r>
        <w:rPr/>
        <w:t>_#�#��/��A�}#�n�zC�$0�</w:t>
        <w:tab/>
        <w:t xml:space="preserve">l��w!�t��r�c��%�V/|u�-_�-B���#� �N����W���@#\�]y���ŷ,P##�x���_��$\`�#E(Į </w:t>
      </w:r>
      <w:r>
        <w:rPr>
          <w:rtl w:val="true"/>
        </w:rPr>
        <w:t>ޏ</w:t>
      </w:r>
      <w:r>
        <w:rPr/>
        <w:t>e���Ⱥ/�##m+��#</w:t>
        <w:tab/>
        <w:t>���#����+E��-�a�#_�~�b`���W�X#�#!��_���x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Xp˶%�ҋ_xu����mK�B�0 #u</w:t>
      </w:r>
      <w:r>
        <w:rPr/>
        <w:t>啒</w:t>
      </w:r>
      <w:r>
        <w:rPr>
          <w:rtl w:val="true"/>
        </w:rPr>
        <w:t>܋</w:t>
      </w:r>
      <w:r>
        <w:rPr>
          <w:rtl w:val="true"/>
        </w:rPr>
        <w:t>]#,������[##&lt;��#�</w:t>
      </w:r>
      <w:r>
        <w:rPr/>
        <w:t>7</w:t>
      </w:r>
      <w:r>
        <w:rPr/>
        <w:t>F#�,H��</w:t>
      </w:r>
      <w:r>
        <w:rPr/>
        <w:t>ׅ�</w:t>
      </w:r>
      <w:r>
        <w:rPr/>
        <w:t>2Ȣ����k���:I�1�'�#���)zi�OB�</w:t>
        <w:br/>
        <w:t>�P�ӊ%��C</w:t>
      </w:r>
    </w:p>
    <w:p>
      <w:pPr>
        <w:pStyle w:val="PreformattedText"/>
        <w:bidi w:val="0"/>
        <w:jc w:val="left"/>
        <w:rPr/>
      </w:pPr>
      <w:r>
        <w:rPr/>
        <w:t>#�M}�~�����#���?#0�#���#�#��@</w:t>
      </w:r>
      <w:r>
        <w:rPr>
          <w:rtl w:val="true"/>
        </w:rPr>
        <w:t>ݗ</w:t>
      </w:r>
      <w:r>
        <w:rPr/>
        <w:t>?�H�#�ux�`\{!_X+nW"3#&gt;�8�X��/r#�#H`##�P</w:t>
        <w:tab/>
        <w:t>X�#�1#�3���o�T_/?����D��#</w:t>
        <w:tab/>
        <w:t>:��S&lt;�^�#�P�sm�8:�8Tu# #��d�����z���HȎm{O��Gh!����&gt;#=#9"��,y�A�2���#�#-��w�l󗕖̝#C�6d�8�c� ##�F�-�Z~����$�,��Ka#����5�h#��x�4#��-r#�L[{�W���K#P&gt;#MI</w:t>
      </w:r>
      <w:r>
        <w:rPr>
          <w:rtl w:val="true"/>
        </w:rPr>
        <w:t>ۏ</w:t>
      </w:r>
      <w:r>
        <w:rPr/>
        <w:t>@_��uQcRA��=�l�&gt;�����F###Iu�&amp;��Ǚ#g#��##�#�$TD</w:t>
      </w:r>
      <w:r>
        <w:rPr/>
        <w:t>ِ</w:t>
      </w:r>
      <w:r>
        <w:rPr/>
        <w:t>sx�:�LE~.##�_��#Њ|4��#�5I#fB�]ŵ'~%eOV0 Ph�(�</w:t>
        <w:tab/>
        <w:t>�"## ##�##�#����#���#��=�{*WF�~�@�#���#X##*�d�#~#9�]�B�1m�bQ���m���#��.��#e#�B?Į#U�g&gt;�#�&amp;��</w:t>
        <w:br/>
        <w:tab/>
        <w:t>#�#R\@q���Ȟ��#x!#�'�#]�S;###{�1</w:t>
      </w:r>
      <w:r>
        <w:rPr>
          <w:rtl w:val="true"/>
        </w:rPr>
        <w:t>ޕ</w:t>
      </w:r>
      <w:r>
        <w:rPr/>
        <w:t>yD���#��TTV�!$�Po��I#%B�#�v��#���#{&gt;��p%#�PY2���&gt;��C��x�#</w:t>
        <w:tab/>
        <w:t>�#</w:t>
        <w:tab/>
        <w:t>�##��T{���M�(#G�&gt;(#$@#I#�=KW,�����#���?i&gt;#��X=!h�:#��#�#��#$T@@�H���J��hL�#�kl#cRA����b��#y!Q#����'#�#`'\Ir�]D</w:t>
      </w:r>
      <w:r>
        <w:rPr/>
        <w:t>ِ��</w:t>
      </w:r>
      <w:r>
        <w:rPr/>
        <w:t>~�#+�s9FO���&gt;@+��#�T\{��*��#��#Hȃ#H�#H`�###���)�sƃ#H y##G�</w:t>
        <w:tab/>
        <w:t>_̯�V���##�#��;|�#oG��#�#�2�S!��^,��a#'��#~�###=����$T��</w:t>
        <w:br/>
        <w:t>H���5PQ�|}�hP�+�#�.�E$��2E"H~</w:t>
      </w:r>
      <w:r>
        <w:rPr/>
        <w:t>ֲ�</w:t>
      </w:r>
      <w:r>
        <w:rPr/>
        <w:t>ƘTPA�H�%G#�(���#&amp;eQ�XK�#�#W(#��ȟQ"��/�,"�f���$�#���U�#A##�3#���Jp-V���##X#%w6�=������NWJ:#yD&lt;H�#H�#r�@�:��&amp;|I�x#�P��#����ӄ��##y#�O���j#�*!�:�#��%?!�&amp;�T#��?��X�#�@��Rq*�Ë6##�,_|9��#y#d�Y0cC$ �S|��"�/</w:t>
      </w:r>
      <w:r>
        <w:rPr>
          <w:rtl w:val="true"/>
        </w:rPr>
        <w:t>ݝ</w:t>
      </w:r>
      <w:r>
        <w:rPr/>
        <w:t>,��D��#}#���+oQ�H��#}�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R�cdG�##�CD���Ԏ��1���8A�#d2���JZ�#O��y��$#k�6</w:t>
        <w:tab/>
        <w:t>�Q %�,O�#%��H��~O������}I�P��U</w:t>
      </w:r>
      <w:r>
        <w:rPr>
          <w:rtl w:val="true"/>
        </w:rPr>
        <w:t>ߒ</w:t>
      </w:r>
      <w:r>
        <w:rPr/>
        <w:t>�</w:t>
      </w:r>
      <w:r>
        <w:rPr/>
        <w:t>S@���'�"��)�B?�#�#c2V�������</w:t>
      </w:r>
      <w:r>
        <w:rPr>
          <w:rtl w:val="true"/>
        </w:rPr>
        <w:t>ߏخ</w:t>
      </w:r>
      <w:r>
        <w:rPr/>
        <w:t>#�=%#��Gr��?5##P�c��^r?�#rF�## ## �L#�</w:t>
      </w:r>
      <w:r>
        <w:rPr/>
        <w:t>ٔ</w:t>
      </w:r>
      <w:r>
        <w:rPr/>
        <w:t>#��r��l#B�4#�'��#���#+��#bZ^��ŏa)R##�!���#��AY��C$��E</w:t>
      </w:r>
      <w:r>
        <w:rPr>
          <w:rtl w:val="true"/>
        </w:rPr>
        <w:t>ى</w:t>
      </w:r>
      <w:r>
        <w:rPr/>
        <w:t>����</w:t>
      </w:r>
      <w:r>
        <w:rPr/>
        <w:t>+#��#�т#H��#��S#�b���CIR!7�V�#MciԮ#$_�Q</w:t>
        <w:tab/>
        <w:t>��d#b#�����&amp;)�2!��(#�A$�x�pq%#�##��)���#$�&lt;+#���ή�#�#~x�9�5^�7]������Ԙ�#���B�TzF��l~~~z</w:t>
      </w:r>
      <w:r>
        <w:rPr>
          <w:rtl w:val="true"/>
        </w:rPr>
        <w:t>ڡ</w:t>
      </w:r>
      <w:r>
        <w:rPr/>
        <w:t>��</w:t>
      </w:r>
      <w:r>
        <w:rPr/>
        <w:t>H�#�X�U�)k#�####�3�#eM��t��#j(���##���n�</w:t>
      </w:r>
      <w:r>
        <w:rPr>
          <w:rtl w:val="true"/>
        </w:rPr>
        <w:t>ݧ�</w:t>
      </w:r>
      <w:r>
        <w:rPr>
          <w:rtl w:val="true"/>
        </w:rPr>
        <w:t>:�</w:t>
      </w:r>
      <w:r>
        <w:rPr/>
        <w:t>2/3</w:t>
      </w:r>
      <w:r>
        <w:rPr/>
        <w:t>]#�dE �#�� �����s#�)~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Q;f��(e{IX##�������IE�j�f�\</w:t>
        <w:br/>
        <w:t>_}TP���h�TP#Ù�$A�</w:t>
        <w:br/>
        <w:t>*</w:t>
        <w:tab/>
        <w:t>X,J#�#��J�#˓�:#�##�#�L��h#�vQ�</w:t>
      </w:r>
      <w:r>
        <w:rPr>
          <w:rtl w:val="true"/>
        </w:rPr>
        <w:t>ټ�</w:t>
      </w:r>
      <w:r>
        <w:rPr/>
        <w:t>6</w:t>
      </w:r>
      <w:r>
        <w:rPr/>
        <w:t>#ԨOA�#�[A�6�R�#��</w:t>
        <w:br/>
        <w:t>#�~</w:t>
        <w:br/>
        <w:t>'D�#d��N�</w:t>
        <w:br/>
        <w:t>*�Hi�#�#��x6�@f#�WP�n?�}P���(�w��}iUx�F�#%�</w:t>
        <w:br/>
        <w:t>�R*l�#�#��,5#)�0�#�#�</w:t>
      </w:r>
      <w:r>
        <w:rPr>
          <w:rtl w:val="true"/>
        </w:rPr>
        <w:t>ܨ</w:t>
      </w:r>
      <w:r>
        <w:rPr/>
        <w:t>��</w:t>
      </w:r>
      <w:r>
        <w:rPr/>
        <w:tab/>
        <w:t>�##c/�A�</w:t>
        <w:br/>
        <w:t>*##i�#�##�j���#����#���#V</w:t>
        <w:br/>
        <w:t>_}c?��hN#�&amp;## ## ## ## ###[#����|r4$@#$@#$@#$@#$@#�$@#�I��M#$@#$@#$@#$@#$0�#p#�</w:t>
      </w:r>
      <w:r>
        <w:rPr/>
        <w:t>ؚ</w:t>
      </w:r>
      <w:r>
        <w:rPr/>
        <w:t>O��#H�#H�#R%��b�T�b=#H�#�A�#���#H᫏&gt;(�P$@#$@#$@#$@#$@#$��##�ZR,G#$@#$@#$@#$@#$@#TP&lt;#H�#H�#H�#H�#H�#H@-#��RK��H�#H�#H�#H�#H�#�##��#c#��#</w:t>
        <w:tab/>
        <w:t>�#</w:t>
        <w:tab/>
        <w:t>�#</w:t>
        <w:tab/>
        <w:t>�#</w:t>
        <w:tab/>
        <w:t>�#</w:t>
        <w:tab/>
        <w:t>d##F�e�|�7$@#$@#$@#$@#$@#�L�</w:t>
        <w:br/>
        <w:t>*�g�}### ## ## ## ##�.#TP�5#�</w:t>
      </w:r>
    </w:p>
    <w:p>
      <w:pPr>
        <w:pStyle w:val="PreformattedText"/>
        <w:bidi w:val="0"/>
        <w:jc w:val="left"/>
        <w:rPr/>
      </w:pPr>
      <w:r>
        <w:rPr/>
        <w:tab/>
        <w:t>�#</w:t>
        <w:tab/>
        <w:t>�#</w:t>
        <w:tab/>
        <w:t>�#</w:t>
        <w:tab/>
        <w:t>�#</w:t>
        <w:tab/>
        <w:t>�@6#�����a�H�#H�#H�#H�#H�#��##Tv�#{C#$@#$@#$@#$@#$��#���yv�7# ## ## ## ## ��"@#�]��</w:t>
      </w:r>
      <w:r>
        <w:rPr>
          <w:rtl w:val="true"/>
        </w:rPr>
        <w:t>ސ</w:t>
      </w:r>
      <w:r>
        <w:rPr/>
        <w:t>#</w:t>
        <w:tab/>
        <w:t>�#</w:t>
        <w:tab/>
        <w:t>�#</w:t>
        <w:tab/>
        <w:t>�#</w:t>
        <w:tab/>
        <w:t>�#</w:t>
        <w:tab/>
        <w:t>d3#*�l�#��#H�#H�#H�#H�#H �#PAe�|�7$@#$@#$@#$@#$@#�L�</w:t>
        <w:br/>
        <w:t>*�g�}### ## ## ## ##�.#TP�5#�</w:t>
      </w:r>
    </w:p>
    <w:p>
      <w:pPr>
        <w:pStyle w:val="PreformattedText"/>
        <w:bidi w:val="0"/>
        <w:jc w:val="left"/>
        <w:rPr/>
      </w:pPr>
      <w:r>
        <w:rPr/>
        <w:tab/>
        <w:t>�#</w:t>
        <w:tab/>
        <w:t>�#</w:t>
        <w:tab/>
        <w:t>�#</w:t>
        <w:tab/>
        <w:t>�#</w:t>
        <w:tab/>
        <w:t>�@6#�����a�H�#H�#H�#H�#H�#��##Tv�#{C#$@#$@#$@#$@#$��#���yv�7# ## ## ## ## ��"@#�]��</w:t>
      </w:r>
      <w:r>
        <w:rPr>
          <w:rtl w:val="true"/>
        </w:rPr>
        <w:t>ސ</w:t>
      </w:r>
      <w:r>
        <w:rPr/>
        <w:t>#</w:t>
        <w:tab/>
        <w:t>�#</w:t>
        <w:tab/>
        <w:t>�#</w:t>
        <w:tab/>
        <w:t>�#</w:t>
        <w:tab/>
        <w:t>�#</w:t>
        <w:tab/>
        <w:t>d3#���MW�����e*Cv��</w:t>
      </w:r>
      <w:r>
        <w:rPr>
          <w:rtl w:val="true"/>
        </w:rPr>
        <w:t>ߟ</w:t>
      </w:r>
      <w:r>
        <w:rPr>
          <w:rtl w:val="true"/>
        </w:rPr>
        <w:t>!�</w:t>
      </w:r>
      <w:r>
        <w:rPr/>
        <w:t>4</w:t>
      </w:r>
      <w:r>
        <w:rPr/>
        <w:t>K#$@#$@#$@#$@#���</w:t>
      </w:r>
      <w:r>
        <w:rPr>
          <w:rtl w:val="true"/>
        </w:rPr>
        <w:t>ٳ</w:t>
      </w:r>
      <w:r>
        <w:rPr/>
        <w:t>s}�����#a�)�ŋ#'ˈ�I�#H�#H�#H�#H�#"#l</w:t>
      </w:r>
      <w:r>
        <w:rPr>
          <w:rtl w:val="true"/>
        </w:rPr>
        <w:t>߾</w:t>
      </w:r>
      <w:r>
        <w:rPr/>
        <w:t>}|*(F��Z ## ## ## ## ## #�#��Ԓb9# ## ## ## ## ##���9@#$@#$@#$@#$@#$@#j</w:t>
        <w:tab/>
        <w:t>PA�%�r$@#$@#$@#$@#$@#$@#�s�#H�#H�#H�#H�#H�#�#`.&gt;��X.�#��%-�#�����]�#g��msy�n���qK�G��Z�N���5&amp;��b�[M�|�</w:t>
      </w:r>
      <w:r>
        <w:rPr/>
        <w:t>֤�</w:t>
      </w:r>
      <w:r>
        <w:rPr/>
        <w:t>h2=:�'#�#p���[{lM}��#GϠ���#�x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</w:t>
      </w:r>
      <w:r>
        <w:rPr/>
        <w:t>ِ</w:t>
      </w:r>
      <w:r>
        <w:rPr/>
        <w:t>o5#�#K�,�#�</w:t>
        <w:br/>
        <w:t>��*-�#</w:t>
        <w:tab/>
        <w:t>�@�</w:t>
        <w:tab/>
        <w:t>x��AgO�`K�`K��{���p��#����h�:�Ѩ���#y��#sE���b(�jti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#���G�#���)�cd2�&amp;M�TSS#�ʸ��G#��c�#"0l#�j�9zl�^���</w:t>
      </w:r>
      <w:r>
        <w:rPr>
          <w:rtl w:val="true"/>
        </w:rPr>
        <w:t>ܒ��</w:t>
      </w:r>
      <w:r>
        <w:rPr>
          <w:rtl w:val="true"/>
        </w:rPr>
        <w:t>&lt;�</w:t>
      </w:r>
      <w:r>
        <w:rPr/>
        <w:t>7</w:t>
      </w:r>
      <w:r>
        <w:rPr>
          <w:rtl w:val="true"/>
        </w:rPr>
        <w:t>�#�'##�#�+</w:t>
      </w:r>
      <w:r>
        <w:rPr/>
        <w:t>4</w:t>
      </w:r>
      <w:r>
        <w:rPr/>
        <w:t>�#?o�%��L#}��Xh���y��h#py�</w:t>
      </w:r>
      <w:r>
        <w:rPr>
          <w:rtl w:val="true"/>
        </w:rPr>
        <w:t>ݶ</w:t>
      </w:r>
      <w:r>
        <w:rPr/>
        <w:t>���</w:t>
      </w:r>
      <w:r>
        <w:rPr/>
        <w:t>]�f(����&lt;8���|#���I+��x�uZ####[�J�&amp;#Y��Z�ht�m���$��#l��?�i;esv�&lt;###�y=#T�j#?&lt;^�s#~kp���5��wZ��PTb�)ɫ-4W�#g|�:�2ꮮ�}�����###&amp;��#�soo�##f̘QVV#�*�4LhN</w:t>
      </w:r>
      <w:r>
        <w:rPr/>
        <w:t>쨛</w:t>
      </w:r>
      <w:r>
        <w:rPr/>
        <w:t>#/G#`�D#��##n4#��#�N�{��v����</w:t>
      </w:r>
      <w:r>
        <w:rPr>
          <w:rtl w:val="true"/>
        </w:rPr>
        <w:t>ݤ</w:t>
      </w:r>
      <w:r>
        <w:rPr/>
        <w:t>��</w:t>
      </w:r>
      <w:r>
        <w:rPr/>
        <w:t>#�Nc��&amp;��j,1#�po��2ˑ��</w:t>
        <w:tab/>
        <w:t>���ekh�?�go��#�n��##g�Ag1�������Ŗ</w:t>
        <w:tab/>
        <w:t>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4@#$#���m�#ln�?�;</w:t>
      </w:r>
      <w:r>
        <w:rPr/>
        <w:t>؆�</w:t>
      </w:r>
      <w:r>
        <w:rPr/>
        <w:t>W~��#��T#�Rz&lt;��uZ`./ϛVd��S&lt;UUY�#�A`�ΝS�L)**J�FKK˩S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(�#�A�|.���#���Ago�@S���#w��^�</w:t>
      </w:r>
      <w:r>
        <w:rPr/>
        <w:t>奔�</w:t>
      </w:r>
      <w:r>
        <w:rPr/>
        <w:t>T#��"���##�###l���#�=#�#�</w:t>
      </w:r>
      <w:r>
        <w:rPr/>
        <w:t>ܺ��</w:t>
      </w:r>
      <w:r>
        <w:rPr/>
        <w:t>豎��</w:t>
      </w:r>
      <w:r>
        <w:rPr/>
        <w:t>u|��{#���GM�#FaTAET�#��A�#��8&gt;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ۚ�</w:t>
      </w:r>
      <w:r>
        <w:rPr/>
        <w:t>u�&lt;</w:t>
      </w:r>
      <w:r>
        <w:rPr>
          <w:rtl w:val="true"/>
        </w:rPr>
        <w:t>ھ</w:t>
      </w:r>
      <w:r>
        <w:rPr/>
        <w:t>�</w:t>
      </w:r>
      <w:r>
        <w:rPr/>
        <w:t>Tw}�#�O=xS�|B��(�Z�##�#k�)#�A##$#'GAA#�I)#�&gt;���g���f�</w:t>
        <w:br/>
        <w:t>*�f���#�mb���{�</w:t>
        <w:tab/>
        <w:t>�F��#O��g�1#�.,�#b�a#KP\n</w:t>
      </w:r>
      <w:r>
        <w:rPr>
          <w:rtl w:val="true"/>
        </w:rPr>
        <w:t>ކ</w:t>
      </w:r>
      <w:r>
        <w:rPr/>
        <w:t>�</w:t>
      </w:r>
      <w:r>
        <w:rPr/>
        <w:t>l� #����{���]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z�`3L� ��x#�N�$0�#�]}�}G�w~�е�c�#�##��)�@]X�#8</w:t>
        <w:tab/>
        <w:t>k�</w:t>
        <w:tab/>
        <w:t>˰��#V!#�#|+#R�O^/b�RX@��{�X�</w:t>
        <w:br/>
        <w:t>*#g�}�#��~{{�`S��c���#4a</w:t>
      </w:r>
    </w:p>
    <w:p>
      <w:pPr>
        <w:pStyle w:val="PreformattedText"/>
        <w:bidi w:val="0"/>
        <w:jc w:val="left"/>
        <w:rPr/>
      </w:pPr>
      <w:r>
        <w:rPr/>
        <w:t>6�P��юVȚ#�N##N#�5v�;</w:t>
      </w:r>
      <w:r>
        <w:rPr/>
        <w:t>ֱ</w:t>
      </w:r>
      <w:r>
        <w:rPr/>
        <w:t>#�P��JW#�=#��8��+5]`ig�##pt5�#&lt;.|Ň��M#</w:t>
      </w:r>
    </w:p>
    <w:p>
      <w:pPr>
        <w:pStyle w:val="PreformattedText"/>
        <w:bidi w:val="0"/>
        <w:jc w:val="left"/>
        <w:rPr/>
      </w:pPr>
      <w:r>
        <w:rPr/>
        <w:t>X�MX�}��F�4E#$�Q#TP#�K� ����^{K��i��?#�S���&amp;~� ��</w:t>
        <w:br/>
        <w:t>���K&amp;fq���B�~G#�:�5��N�ȁA�U�!47nQs�$0|#r�xOC�##n7</w:t>
      </w:r>
      <w:r>
        <w:rPr>
          <w:rtl w:val="true"/>
        </w:rPr>
        <w:t>؜</w:t>
      </w:r>
      <w:r>
        <w:rPr/>
        <w:t>T����a#�a��{7� �����#,6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#%5@*��p��#�|rv�7�</w:t>
      </w:r>
      <w:r>
        <w:rPr/>
        <w:t>؆</w:t>
      </w:r>
      <w:r>
        <w:rPr/>
        <w:t>#��p$rXTKG#RS$#��0#�_#B�8:��oo�</w:t>
      </w:r>
      <w:r>
        <w:rPr>
          <w:rtl w:val="true"/>
        </w:rPr>
        <w:t>ڛ</w:t>
      </w:r>
      <w:r>
        <w:rPr/>
        <w:t>^�i#S#o��{��=4�#��{�q��#�k#O�p�6t�F҈�#KP#�Ov�9��.Z�5�Q���8#Tz��</w:t>
        <w:br/>
        <w:t>*�&lt;i-�#�n##�b�#��3��}��</w:t>
      </w:r>
    </w:p>
    <w:p>
      <w:pPr>
        <w:pStyle w:val="PreformattedText"/>
        <w:bidi w:val="0"/>
        <w:jc w:val="left"/>
        <w:rPr/>
      </w:pPr>
      <w:r>
        <w:rPr/>
        <w:t>-��̷�#�&gt;�~G'�= \g8+(Tc�6�#BshTu##$#####t�!;Kc�^��&gt;#\#��Գ#-��#h�M�7#1#T��_8#�#7�&gt;��C��/&lt;Z#��x#6�x��x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#pt@&gt;��</w:t>
      </w:r>
      <w:r>
        <w:rPr>
          <w:rtl w:val="true"/>
        </w:rPr>
        <w:t>ݧ</w:t>
      </w:r>
      <w:r>
        <w:rPr/>
        <w:t>##�B���ʨ� g�####dw�v�#&lt;��h����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Xu|#�S#�#�#f"r/#R��#�n�]^�sN���c*���}�+�%���Hh���#}A�f���ͤ�Jt�PA%"�ϳ�#�A##</w:t>
      </w:r>
      <w:r>
        <w:rPr>
          <w:rtl w:val="true"/>
        </w:rPr>
        <w:t>ﱵ</w:t>
      </w:r>
      <w:r>
        <w:rPr/>
        <w:t>���</w:t>
      </w:r>
      <w:r>
        <w:rPr/>
        <w:t>#��;���#</w:t>
        <w:tab/>
        <w:t>�Wv�f/�L#</w:t>
        <w:br/>
        <w:t>���xSO�#Kq4��s����#��f|4G##K��qt�#�(o�/#9#wO��$�0��fkc�@�(����~��Pw������~I������O�&amp;�G#�t�&amp;</w:t>
      </w:r>
      <w:r>
        <w:rPr/>
        <w:t>䎺</w:t>
      </w:r>
      <w:r>
        <w:rPr/>
        <w:t>i&lt;��n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�.7�Bp4v&lt;��x��##���#��h�#���KZIIIYY�ĉ#kk'���4vfd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c�-R#�����5���v��U#c�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#�M#�#Q�ȯp�H�ҼI�K#��O�N8�#</w:t>
        <w:tab/>
        <w:t>d##\�':w��##�##(�6�"</w:t>
      </w:r>
      <w:r>
        <w:rPr>
          <w:rtl w:val="true"/>
        </w:rPr>
        <w:t></w:t>
      </w:r>
      <w:r>
        <w:rPr>
          <w:rtl w:val="true"/>
        </w:rPr>
        <w:t>ڤ</w:t>
      </w:r>
      <w:r>
        <w:rPr/>
        <w:t>�</w:t>
      </w:r>
      <w:r>
        <w:rPr/>
        <w:t>#���l#���(�7�xc����:��=��|Q���#l���q��&gt;�#.��#oΞ</w:t>
      </w:r>
    </w:p>
    <w:p>
      <w:pPr>
        <w:pStyle w:val="PreformattedText"/>
        <w:bidi w:val="0"/>
        <w:jc w:val="left"/>
        <w:rPr/>
      </w:pPr>
      <w:r>
        <w:rPr/>
        <w:tab/>
        <w:t>��G~~қ����t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%���#&amp;LH�x�n��r���wv�tvt��uv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%#�[�'�@�m�mG�#r:�v�#{�uvv655#;vl</w:t>
      </w:r>
      <w:r>
        <w:rPr>
          <w:rtl w:val="true"/>
        </w:rPr>
        <w:t>߾</w:t>
      </w:r>
      <w:r>
        <w:rPr/>
        <w:t>��</w:t>
      </w:r>
      <w:r>
        <w:rPr/>
        <w:t>v�:x� ��Ƨyyy#�!�]̈́At8��(#Ʊ��#ed�[�Fg2��Cx�&lt;##��7�-(�����#&amp;��#��##T���,4W#�#/���&amp;��</w:t>
        <w:br/>
        <w:t>�</w:t>
      </w:r>
      <w:r>
        <w:rPr>
          <w:rtl w:val="true"/>
        </w:rPr>
        <w:t>֐</w:t>
      </w:r>
      <w:r>
        <w:rPr/>
        <w:t>o*��c�3�F#i!�\#�}m�=��#</w:t>
      </w:r>
      <w:r>
        <w:rPr/>
        <w:t>֠</w:t>
      </w:r>
      <w:r>
        <w:rPr/>
        <w:t>3#�+�_���{&amp;��</w:t>
        <w:tab/>
        <w:t>P �T���Mˬ�w#Ǐ##�#x��Ӛ����O���Ը�p�6eʔ���fyyy��C"�!0�/Yb�/�r�zz����##���Z!�z������#p=��</w:t>
        <w:tab/>
        <w:t>�ɧ�B2k##&gt;C</w:t>
        <w:tab/>
        <w:t>H,x��#���jii�u�{��moo{��#�򗿼��+����~#�#d#��6W���J?}I�i�fCA��</w:t>
        <w:br/>
        <w:t>��Z�&gt;^#h#}��z3�#�#�#�l</w:t>
      </w:r>
    </w:p>
    <w:p>
      <w:pPr>
        <w:pStyle w:val="PreformattedText"/>
        <w:bidi w:val="0"/>
        <w:jc w:val="left"/>
        <w:rPr/>
      </w:pPr>
      <w:r>
        <w:rPr/>
        <w:t>]6�#I</w:t>
      </w:r>
      <w:r>
        <w:rPr>
          <w:rtl w:val="true"/>
        </w:rPr>
        <w:t>۾</w:t>
      </w:r>
      <w:r>
        <w:rPr/>
        <w:t>O#\����҉��j</w:t>
        <w:br/>
        <w:t>�X��#M�t4�# *ils��H -#</w:t>
      </w:r>
      <w:r>
        <w:rPr/>
        <w:t>䋥�</w:t>
      </w:r>
      <w:r>
        <w:rPr/>
        <w:t>ᶥ�Z�#��\l�#�pu�,�</w:t>
      </w:r>
    </w:p>
    <w:p>
      <w:pPr>
        <w:pStyle w:val="PreformattedText"/>
        <w:bidi w:val="0"/>
        <w:jc w:val="left"/>
        <w:rPr/>
      </w:pPr>
      <w:r>
        <w:rPr/>
        <w:t>#q�V�z�@c�@c&amp;�@���P��6nU\P/n�8D���-</w:t>
      </w:r>
      <w:r>
        <w:rPr/>
        <w:t>ި�</w:t>
      </w:r>
      <w:r>
        <w:rPr/>
        <w:t>#���&gt;h�ө���������f#���#����</w:t>
        <w:tab/>
        <w:t>~|=�##�&amp;��j5Û����_��_�WP�o�Z���jkk++�</w:t>
        <w:br/>
        <w:t>#�,#��k�*z#v��������[[[������B#��</w:t>
        <w:br/>
        <w:t>ˣ9�8m��A�ɺX����D���OFȧ�&lt;c)`cWx��c�`_&lt;��ht#CA���,��.�:#�Nt~�{�����|��Jj�O�)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L�=h�����4o�V#�1���b#H`�</w:t>
        <w:tab/>
        <w:t>����O�#</w:t>
      </w:r>
    </w:p>
    <w:p>
      <w:pPr>
        <w:pStyle w:val="PreformattedText"/>
        <w:bidi w:val="0"/>
        <w:jc w:val="left"/>
        <w:rPr/>
      </w:pPr>
      <w:r>
        <w:rPr/>
        <w:t>i�`14H�#�#&lt;�̟n��w</w:t>
      </w:r>
      <w:r>
        <w:rPr/>
        <w:t>ۚ</w:t>
      </w:r>
      <w:r>
        <w:rPr/>
        <w:t>#�x��</w:t>
      </w:r>
      <w:r>
        <w:rPr>
          <w:rtl w:val="true"/>
        </w:rPr>
        <w:t>غ</w:t>
      </w:r>
      <w:r>
        <w:rPr/>
        <w:t>#�#(�kv�ϊ1�#&lt;[����3�M����A</w:t>
      </w:r>
      <w:r>
        <w:rPr/>
        <w:t>峃�</w:t>
      </w:r>
      <w:r>
        <w:rPr/>
        <w:t>7O�aY���W#�N�A##RA��u#��;��#��z��{!��n�W9yeդ7��V�%/�</w:t>
        <w:br/>
        <w:t>�T#�T�/����+���Y���y���bȧɓ'c�#&lt;�8�GMMMEy9�EA)�#Ł#)��E��m�m�==���ju&amp;�Q�ˮh�x</w:t>
        <w:br/>
        <w:br/>
        <w:t>y]�#�NO���k$��X#�S�xx��o#�2�&gt;�#'$#�#�#�</w:t>
        <w:br/>
        <w:t>��y�&amp;s�@��)�r��Io�!</w:t>
      </w:r>
      <w:r>
        <w:rPr/>
        <w:t>㡚</w:t>
      </w:r>
      <w:r>
        <w:rPr/>
        <w:t>&amp;��V[r### �##A6g��=#�##�j�F�g,�r-_zg���#���&amp;9}eW</w:t>
      </w:r>
      <w:r>
        <w:rPr>
          <w:rtl w:val="true"/>
        </w:rPr>
        <w:t>ڇ</w:t>
      </w:r>
      <w:r>
        <w:rPr/>
        <w:t>���</w:t>
      </w:r>
      <w:r>
        <w:rPr/>
        <w:t>ҼZ&lt;���D�S�3#\#</w:t>
      </w:r>
      <w:r>
        <w:rPr>
          <w:rtl w:val="true"/>
        </w:rPr>
        <w:t>׬</w:t>
      </w:r>
      <w:r>
        <w:rPr/>
        <w:t>+N�t����2�5���#�#�PP�~r��#��/?���k�&gt;���</w:t>
      </w:r>
      <w:r>
        <w:rPr>
          <w:rtl w:val="true"/>
        </w:rPr>
        <w:t>כ</w:t>
      </w:r>
      <w:r>
        <w:rPr/>
        <w:t>�������</w:t>
      </w:r>
      <w:r>
        <w:rPr/>
        <w:t>B�#*�#���� jl#6��:</w:t>
      </w:r>
      <w:r>
        <w:rPr>
          <w:rtl w:val="true"/>
        </w:rPr>
        <w:t>ڻ</w:t>
      </w:r>
      <w:r>
        <w:rPr/>
        <w:t>����</w:t>
      </w:r>
      <w:r>
        <w:rPr/>
        <w:t>,�#'��d�X̐L��#EŅ�%�#��#��l6��#pH�tZ-�ā��.##%</w:t>
      </w:r>
      <w:r>
        <w:rPr/>
        <w:t>䐨�����</w:t>
      </w:r>
      <w:r>
        <w:rPr/>
        <w:t>:u�̙3�M�VUYUZZZXT�#�%rOx�h����ĉ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¹e4#4�l�G�SP��-XF��ǁ�Y*6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^g¾#Ȁ</w:t>
      </w:r>
      <w:r>
        <w:rPr/>
        <w:t>䍻�</w:t>
      </w:r>
      <w:r>
        <w:rPr/>
        <w:t>J��#���#z��vc</w:t>
      </w:r>
    </w:p>
    <w:p>
      <w:pPr>
        <w:pStyle w:val="PreformattedText"/>
        <w:bidi w:val="0"/>
        <w:jc w:val="left"/>
        <w:rPr/>
      </w:pPr>
      <w:r>
        <w:rPr/>
        <w:t>]#u</w:t>
      </w:r>
      <w:r>
        <w:rPr/>
        <w:t>ٚ</w:t>
      </w:r>
      <w:r>
        <w:rPr/>
        <w:t>Ҿ�#�#�iR�i#��Io�Ckl�#?{�F�5��M�m��=</w:t>
        <w:tab/>
        <w:t>d�#6���5�=##���� x��:)���Gx�##�z=�c��p#�`29b�###��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|</w:t>
      </w:r>
      <w:r>
        <w:rPr>
          <w:rtl w:val="true"/>
        </w:rPr>
        <w:t>ߎ</w:t>
      </w:r>
      <w:r>
        <w:rPr/>
        <w:t>v��[���)���1n}n�</w:t>
      </w:r>
      <w:r>
        <w:rPr>
          <w:rtl w:val="true"/>
        </w:rPr>
        <w:t>ۍ</w:t>
      </w:r>
      <w:r>
        <w:rPr/>
        <w:t>�</w:t>
      </w:r>
      <w:r>
        <w:rPr/>
        <w:t>e#;�4�0#�</w:t>
      </w:r>
      <w:r>
        <w:rPr/>
        <w:t>胢</w:t>
      </w:r>
      <w:r>
        <w:rPr/>
        <w:t>#j#.#x��zB�^[[GoO##D�D��4 ���ee%�N�Qp"A�$�KX3�Leee8��͛7m�4�0�</w:t>
      </w:r>
      <w:r>
        <w:rPr>
          <w:rtl w:val="true"/>
        </w:rPr>
        <w:t>פ�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�#ˇ�##�</w:t>
      </w:r>
      <w:r>
        <w:rPr/>
        <w:t>#3</w:t>
      </w:r>
      <w:r>
        <w:rPr/>
        <w:t>[�F�#*+</w:t>
      </w:r>
      <w:r>
        <w:rPr>
          <w:rtl w:val="true"/>
        </w:rPr>
        <w:t>ن</w:t>
      </w:r>
      <w:r>
        <w:rPr/>
        <w:t>2</w:t>
      </w:r>
      <w:r>
        <w:rPr/>
        <w:t>Q&gt;�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ģ�#ˊ-5fC~hH#���|Dq8=��OD�#�P#��x�� C��K��q#no��#/44��a#:�#���#"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�M�#l�i#�!pAU#�i�,�J�3�E#c�#.</w:t>
      </w:r>
      <w:r>
        <w:rPr>
          <w:rtl w:val="true"/>
        </w:rPr>
        <w:t>أ</w:t>
      </w:r>
      <w:r>
        <w:rPr/>
        <w:t>#;�M�Ӝ���p��EE�jĀ#���#��#��+"�!�r5���Y�f��96Z#���#&gt;���#��{��V��+=��</w:t>
      </w:r>
      <w:r>
        <w:rPr/>
        <w:t>叛�</w:t>
      </w:r>
      <w:r>
        <w:rPr>
          <w:rtl w:val="true"/>
        </w:rPr>
        <w:t>ޱ</w:t>
      </w:r>
      <w:r>
        <w:rPr/>
        <w:t>�</w:t>
      </w:r>
      <w:r>
        <w:rPr/>
        <w:t>x</w:t>
      </w:r>
      <w:r>
        <w:rPr>
          <w:rtl w:val="true"/>
        </w:rPr>
        <w:t>ޕ</w:t>
      </w:r>
      <w:r>
        <w:rPr/>
        <w:t>�</w:t>
      </w:r>
      <w:r>
        <w:rPr/>
        <w:t>#�</w:t>
        <w:br/>
        <w:t>*t���G#����v�h�j:�</w:t>
      </w:r>
      <w:r>
        <w:rPr/>
        <w:t>؂</w:t>
      </w:r>
      <w:r>
        <w:rPr/>
        <w:t>\#��Ae�#�I�/�W�N�R[;�#��`Lg�&lt;dGYz�����</w:t>
      </w:r>
      <w:r>
        <w:rPr/>
        <w:t>篻</w:t>
      </w:r>
      <w:r>
        <w:rPr/>
        <w:t>n�%�u#�#���O�8�/&lt;��3���W�\v##r��������A��"K#��G�h+�ǆ#��h�'�#z���</w:t>
      </w:r>
      <w:r>
        <w:rPr>
          <w:rtl w:val="true"/>
        </w:rPr>
        <w:t>ث</w:t>
      </w:r>
      <w:r>
        <w:rPr/>
        <w:t>l#��##�</w:t>
      </w:r>
      <w:r>
        <w:rPr>
          <w:rtl w:val="true"/>
        </w:rPr>
        <w:t>ބ</w:t>
      </w:r>
      <w:r>
        <w:rPr/>
        <w:t>�</w:t>
      </w:r>
      <w:r>
        <w:rPr/>
        <w:t>X�'���a#O�#7</w:t>
      </w:r>
      <w:r>
        <w:rPr>
          <w:rtl w:val="true"/>
        </w:rPr>
        <w:t>׀</w:t>
      </w:r>
      <w:r>
        <w:rPr/>
        <w:t>#�bq�#�</w:t>
      </w:r>
    </w:p>
    <w:p>
      <w:pPr>
        <w:pStyle w:val="PreformattedText"/>
        <w:bidi w:val="0"/>
        <w:jc w:val="left"/>
        <w:rPr/>
      </w:pPr>
      <w:r>
        <w:rPr/>
        <w:t>t#]�6J�#</w:t>
        <w:tab/>
        <w:t>d</w:t>
        <w:tab/>
        <w:t>#\#H��##�#�</w:t>
        <w:br/>
        <w:t xml:space="preserve"> �##�+#�#:R����;�HY���S^�Yrz�z7b���qͯ_��###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Ư��#�x�#Ho�����3�5,F�pjnjA�#�@(###Gӄ�5S�M��J!���~���</w:t>
        <w:tab/>
        <w:t>5�]~</w:t>
      </w:r>
      <w:r>
        <w:rPr/>
        <w:t>ٗ�</w:t>
      </w:r>
      <w:r>
        <w:rPr/>
        <w:t>|�Ǯ����B�J!�_}}�s�=���sp0�����p��v#�#ҙ�\,�7##xO�O�g��F#���</w:t>
      </w:r>
      <w:r>
        <w:rPr>
          <w:rtl w:val="true"/>
        </w:rPr>
        <w:t>޾</w:t>
      </w:r>
      <w:r>
        <w:rPr/>
        <w:t>�</w:t>
      </w:r>
      <w:r>
        <w:rPr/>
        <w:t>V</w:t>
      </w:r>
      <w:r>
        <w:rPr>
          <w:rtl w:val="true"/>
        </w:rPr>
        <w:t>א</w:t>
      </w:r>
      <w:r>
        <w:rPr/>
        <w:t>k��#�*-���1O��</w:t>
      </w:r>
      <w:r>
        <w:rPr/>
        <w:t>֜���</w:t>
      </w:r>
      <w:r>
        <w:rPr/>
        <w:t>#SyM�</w:t>
      </w:r>
      <w:r>
        <w:rPr/>
        <w:t>슼�</w:t>
      </w:r>
      <w:r>
        <w:rPr/>
        <w:t>&amp;�#_$#��Fͽ##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#tiD�#z�|����#�Hc�#��Ԅ�#l:�e�kM�yS&amp;���+7�c��S&lt;�;��!�9@ �#�AF���5�,|mc�Ў1��#�</w:t>
      </w:r>
      <w:r>
        <w:rPr/>
        <w:t>؄</w:t>
      </w:r>
      <w:r>
        <w:rPr/>
        <w:t>�</w:t>
      </w:r>
      <w:r>
        <w:rPr/>
        <w:t>2#*�T����oIx�#N6uvt;#�%O�;UVUL�2����`��K�ԛL�����XVZv�9g}�#_X��B���&amp;�]{G������O744f�3�.##�S#s�:�Of}~��Ҥ�#�O^��5�ck�#l��#��l�#z��K��?�#��*#��xV�����u�C�.��hR]�Y*�#��mC�pH�1�</w:t>
      </w:r>
      <w:r>
        <w:rPr/>
        <w:t>٫</w:t>
      </w:r>
      <w:r>
        <w:rPr/>
        <w:t>*�U�?�d��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�T�&gt;�?#:�#�A�T�+�%�8T�f#������7o���1��M&gt;(�T�J�mL{#x�$��' ��#���&gt;�h#\##�KW</w:t>
      </w:r>
      <w:r>
        <w:rPr/>
        <w:t>籄</w:t>
      </w:r>
      <w:r>
        <w:rPr/>
        <w:tab/>
        <w:t>�##��c7�P��x�#g�ɮ����iv�5W��k6x%�]�j.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|�#���#5#�eR��#��t��`2T�Uv�l��&gt;KWOƆ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tab/>
        <w:t>"��}���s��|B�^IiQuM%�###_�H&amp;#��Xm5aB�y�w�ǮZ�</w:t>
      </w:r>
      <w:r>
        <w:rPr/>
        <w:t>茂�</w:t>
      </w:r>
      <w:r>
        <w:rPr/>
        <w:t>Bt#I���������%��}#$��i�GJ�#</w:t>
        <w:br/>
        <w:t>�����|S�5&lt;#�#&amp;1���#{#2�%�#D⭒�9��##��&lt;�p��{U�#����.~�=�q����DR�o�##8��t#k�:Ke�����"��_&gt;�t#��Pc�^,J��BgХ���*��p���+</w:t>
      </w:r>
      <w:r>
        <w:rPr>
          <w:rtl w:val="true"/>
        </w:rPr>
        <w:t>ש</w:t>
      </w:r>
      <w:r>
        <w:rPr/>
        <w:t>�</w:t>
      </w:r>
      <w:r>
        <w:rPr/>
        <w:t>O#I�F6�}��4</w:t>
      </w:r>
      <w:r>
        <w:rPr>
          <w:rtl w:val="true"/>
        </w:rPr>
        <w:t>ߒ</w:t>
      </w:r>
      <w:r>
        <w:rPr/>
        <w:t>��</w:t>
      </w:r>
      <w:r>
        <w:rPr/>
        <w:t>mn�R�6�a͸�M��IK�p/��&lt;��d�zE,;#��C�����A����</w:t>
      </w:r>
    </w:p>
    <w:p>
      <w:pPr>
        <w:pStyle w:val="PreformattedText"/>
        <w:bidi w:val="0"/>
        <w:jc w:val="left"/>
        <w:rPr/>
      </w:pPr>
      <w:r>
        <w:rPr/>
        <w:t>]{�B2asBn%s�.{�`�#{�ej�#�|�z�4�#�F#&gt;��Ej</w:t>
      </w:r>
      <w:r>
        <w:rPr/>
        <w:t>䙚</w:t>
      </w:r>
      <w:r>
        <w:rPr/>
        <w:t>#�e�9�#���/�!���5�I�xvd�g#�#U�J��:�4T���#����25���@&gt;��u"r��r�q�5ϊD#ee��N��z�j8�]h����y��X�#Rj�$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ߴ</w:t>
      </w:r>
      <w:r>
        <w:rPr/>
        <w:t>iӾ,�{7^���Q�-�K#�y�m�p�i�[�M%y&amp;$.#</w:t>
        <w:tab/>
      </w:r>
      <w:r>
        <w:rPr>
          <w:rtl w:val="true"/>
        </w:rPr>
        <w:t>ޓ</w:t>
      </w:r>
      <w:r>
        <w:rPr/>
        <w:t>��</w:t>
      </w:r>
      <w:r>
        <w:rPr/>
        <w:t>#��co�</w:t>
      </w:r>
      <w:r>
        <w:rPr>
          <w:rtl w:val="true"/>
        </w:rPr>
        <w:t>ݧ</w:t>
      </w:r>
      <w:r>
        <w:rPr/>
        <w:t>ʵ�jz#���#�zmk��h��g</w:t>
      </w:r>
      <w:r>
        <w:rPr>
          <w:rtl w:val="true"/>
        </w:rPr>
        <w:t>׬</w:t>
      </w:r>
      <w:r>
        <w:rPr/>
        <w:t>Y#&gt;#�(T]��A�4�_w��ҭO&lt;���op՝O�:��G</w:t>
      </w:r>
      <w:r>
        <w:rPr/>
        <w:t>֭�</w:t>
      </w:r>
      <w:r>
        <w:rPr/>
        <w:t>U##�:{�v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M%�:�����?�##g/�#�#���#r����VR��#8υ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</w:t>
      </w:r>
      <w:r>
        <w:rPr>
          <w:rtl w:val="true"/>
        </w:rPr>
        <w:t>ٵ</w:t>
      </w:r>
      <w:r>
        <w:rPr/>
        <w:t>�</w:t>
      </w:r>
      <w:r>
        <w:rPr/>
        <w:t>wPճst#]J�0�&lt;��3�3gF���#���#���=t������6���;�п�����i!vQe�##`</w:t>
        <w:tab/>
        <w:t>f�xc�����E&lt;�#M�#��W�g#��=.#�Fm����`���b��#o#�Hc� F�qm@f�</w:t>
      </w:r>
      <w:r>
        <w:rPr/>
        <w:t>ُ�</w:t>
      </w:r>
      <w:r>
        <w:rPr/>
        <w:t>(&gt;�A</w:t>
      </w:r>
      <w:r>
        <w:rPr>
          <w:rtl w:val="true"/>
        </w:rPr>
        <w:t>ؠ</w:t>
      </w:r>
      <w:r>
        <w:rPr/>
        <w:t>��</w:t>
      </w:r>
      <w:r>
        <w:rPr/>
        <w:t>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}gI#Y�/�#q�"��քd�p1�K)��#;#(�&lt;½O�~GGS����}�~0a[@�2i�fc�{1�#6</w:t>
      </w:r>
      <w:r>
        <w:rPr/>
        <w:t>켏</w:t>
      </w:r>
      <w:r>
        <w:rPr/>
        <w:t>y����</w:t>
      </w:r>
      <w:r>
        <w:rPr/>
        <w:t>嶻</w:t>
      </w:r>
      <w:r>
        <w:rPr/>
        <w:t>}��#7�{H��#Y�ĺ`c��!�e#�+</w:t>
      </w:r>
      <w:r>
        <w:rPr/>
        <w:t>敫�</w:t>
      </w:r>
      <w:r>
        <w:rPr/>
        <w:t>[�#*Fg|�w����#�</w:t>
        <w:tab/>
        <w:t>\#��#��#��#��J�DPA����#�#vy��#�ʱ�</w:t>
        <w:tab/>
        <w:t>�r�##򩤴�b5#j/#�&amp;c#A}S�M]����WWW���3|P</w:t>
      </w:r>
      <w:r>
        <w:rPr/>
        <w:t>۶</w:t>
      </w:r>
      <w:r>
        <w:rPr/>
        <w:t>m��?��</w:t>
      </w:r>
      <w:r>
        <w:rPr>
          <w:rtl w:val="true"/>
        </w:rPr>
        <w:t>ח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%�=Cl^A��</w:t>
        <w:br/>
        <w:t>�E&amp;����O#~ϰmn�M*�M�E�mH����}�,���ax#�.#�P�#��s�C���#��#TWBZ-[#V�~�k{�^�4 ��jk#}�ѵ�bU�G�WҚ{Q�N�|����&gt;�սk ���2x��2���J</w:t>
      </w:r>
      <w:r>
        <w:rPr>
          <w:rtl w:val="true"/>
        </w:rPr>
        <w:t>ژ</w:t>
      </w:r>
      <w:r>
        <w:rPr/>
        <w:t>!#��Z�7��pv��4�S#�&gt;���I%#p�#�����</w:t>
        <w:tab/>
        <w:t>k����#m</w:t>
      </w:r>
      <w:r>
        <w:rPr>
          <w:rtl w:val="true"/>
        </w:rPr>
        <w:t>ߎ</w:t>
      </w:r>
      <w:r>
        <w:rPr/>
        <w:t>G�*�It#]J#��_�y#B��Ϣ}7_���]�sp�S��#��-?##ϗ</w:t>
      </w:r>
      <w:r>
        <w:rPr>
          <w:rtl w:val="true"/>
        </w:rPr>
        <w:t>߼</w:t>
      </w:r>
      <w:r>
        <w:rPr/>
        <w:t>Q:��t��`����˶�&gt;.n���l�����N##3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}���ʓy�I���.�=C�p</w:t>
      </w:r>
      <w:r>
        <w:rPr/>
        <w:t>ۖ��</w:t>
      </w:r>
      <w:r>
        <w:rPr/>
        <w:t>BC�</w:t>
      </w:r>
      <w:r>
        <w:rPr>
          <w:rtl w:val="true"/>
        </w:rPr>
        <w:t>߁</w:t>
      </w:r>
      <w:r>
        <w:rPr/>
        <w:t>���</w:t>
      </w:r>
      <w:r>
        <w:rPr/>
        <w:t>k#�3)���X#��#�͕�~q�ϻ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ѼH�K�#�g���o�=�%Qn�Mg��s�IJ+����,I#i.��#�m#���#w#��#��C&amp;)]gF�</w:t>
      </w:r>
      <w:r>
        <w:rPr>
          <w:rtl w:val="true"/>
        </w:rPr>
        <w:t>ڑ</w:t>
      </w:r>
      <w:r>
        <w:rPr>
          <w:rtl w:val="true"/>
        </w:rPr>
        <w:t>/�#�</w:t>
      </w:r>
      <w:r>
        <w:rPr/>
        <w:t>8</w:t>
      </w:r>
      <w:r>
        <w:rPr>
          <w:rtl w:val="true"/>
        </w:rPr>
        <w:t>�</w:t>
      </w:r>
      <w:r>
        <w:rPr/>
        <w:t>5</w:t>
      </w:r>
      <w:r>
        <w:rPr/>
        <w:t>)�T</w:t>
      </w:r>
      <w:r>
        <w:rPr>
          <w:rtl w:val="true"/>
        </w:rPr>
        <w:t>ז</w:t>
      </w:r>
      <w:r>
        <w:rPr/>
        <w:t>,(�Tc#��xZe</w:t>
      </w:r>
      <w:r>
        <w:rPr>
          <w:rtl w:val="true"/>
        </w:rPr>
        <w:t>ܐ</w:t>
      </w:r>
      <w:r>
        <w:rPr/>
        <w:t>U##�ȟV�?-t�@X�w6���c�&gt;#��#&amp;=�l�S/�D#�H��8</w:t>
      </w:r>
      <w:r>
        <w:rPr/>
        <w:t>䂝</w:t>
      </w:r>
      <w:r>
        <w:rPr/>
        <w:t>q|��e�;"̘q���C�.</w:t>
      </w:r>
      <w:r>
        <w:rPr>
          <w:rtl w:val="true"/>
        </w:rPr>
        <w:t>ظ</w:t>
      </w:r>
      <w:r>
        <w:rPr/>
        <w:t>gp�ɮ򄉾rC*�#���X�o#q5�###����##��D_73n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#�\�*#7#Ũ��#�</w:t>
        <w:br/>
        <w:t>*�&lt;�5��)�</w:t>
        <w:tab/>
        <w:t>{��|E�#�u��,WV=���aXĶQg.&gt;�V�����Q�-&lt;Qo����##�$�##h%##~�</w:t>
        <w:br/>
        <w:t>-��#[j��#N�Y_��6�T�g,�/_�5d-</w:t>
      </w:r>
      <w:r>
        <w:rPr>
          <w:rtl w:val="true"/>
        </w:rPr>
        <w:t>ﳷ�</w:t>
      </w:r>
      <w:r>
        <w:rPr>
          <w:rtl w:val="true"/>
        </w:rPr>
        <w:t>%</w:t>
      </w:r>
      <w:r>
        <w:rPr/>
        <w:t>2</w:t>
      </w:r>
      <w:r>
        <w:rPr/>
        <w:t>�&amp;s��U��U!#</w:t>
        <w:br/>
        <w:t>#*���$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8�W�U#.���#V�V������c�2���cD</w:t>
        <w:tab/>
        <w:t>$�$</w:t>
        <w:tab/>
        <w:t>Ʉ5#�%�.�T�Ф#K�����'����g"#_���##���t�@��|�1+�$ӄ@���=�#Ϣ��@�C#�#��:�#j�S��C��#�'��#</w:t>
      </w:r>
      <w:r>
        <w:rPr>
          <w:rtl w:val="true"/>
        </w:rPr>
        <w:t>܏</w:t>
      </w:r>
      <w:r>
        <w:rPr/>
        <w:t>Ah##m̼iKD��P�n�k!���h����-n�d�#z��R@%nE�#Ż6c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��wp&gt;���</w:t>
      </w:r>
      <w:r>
        <w:rPr/>
        <w:t>瑍</w:t>
      </w:r>
      <w:r>
        <w:rPr/>
        <w:t>a�6 �D(��#n�r�#�`Zy�C�"#FYB{!���]#-h$�a #��x,�j#7#�$�`%��P4�d&gt;vv�VvV��</w:t>
        <w:br/>
        <w:t>{�E���</w:t>
        <w:tab/>
        <w:t>���2#</w:t>
        <w:br/>
        <w:t>B&gt;�bw���#�_#�c���w��&gt;��N4�:�#8��v#�&lt;��$;��#�=��_���`\w�ɮ���r��#OF"�$��#����##Y"�</w:t>
        <w:br/>
        <w:t>�#*�#+�#�%;�W��kP��2\#s5L#�$B�# @#��#'(�S@&gt;!{xaa~MM�5ϒ��Ni�\,s#N�fͺ���#�E#Q</w:t>
      </w:r>
      <w:r>
        <w:rPr/>
        <w:t>۶</w:t>
      </w:r>
      <w:r>
        <w:rPr/>
        <w:t>m=|�H#&amp;��#�Ak�#K��b|d2##['��*��#�b*B�Q����#�</w:t>
        <w:tab/>
        <w:t>Y�#������t#%T��#�#���P�'#Dz�#4��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Ϧ&gt;#��##d�,�##�##�#SgU,�Ӝ#��H#�T��#7�=��#I#���?t#�LuZ�+n�B��ųhH(��"|J�p����#�R�R+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H0�D|#QE#�;Rh�B�&gt;)�#*���W#�#&gt;7q#��&gt;�� �C#]Y��Z/xD[�jo#}#1u#�#"#�#�#nE�4$�##x��h��:1t�#�/��V�OG�m($���Wos�A$+#%x1O��ᗱ$��D#l�R+��Ȩ�p�38�dW�#ƕ�&lt;'X�І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=|-⬏�f�/~w�P_</w:t>
      </w:r>
    </w:p>
    <w:p>
      <w:pPr>
        <w:pStyle w:val="PreformattedText"/>
        <w:bidi w:val="0"/>
        <w:jc w:val="left"/>
        <w:rPr/>
      </w:pPr>
      <w:r>
        <w:rPr/>
        <w:t>*�A���pI��a��pDToo/v#�p7s�&lt;#T�gk�6�������&gt;#�M�Tc4#F2cD�C����������#3M&amp;3#3#&lt;x��7�hn#���C�##�C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*+0�)x��</w:t>
        <w:tab/>
      </w:r>
      <w:r>
        <w:rPr>
          <w:rtl w:val="true"/>
        </w:rPr>
        <w:t>܌</w:t>
      </w:r>
      <w:r>
        <w:rPr/>
        <w:t>Z�E��tQ�X�u&amp;�#�^[ˀ��#g�</w:t>
      </w:r>
      <w:r>
        <w:rPr>
          <w:rtl w:val="true"/>
        </w:rPr>
        <w:t>ܡ</w:t>
      </w:r>
      <w:r>
        <w:rPr>
          <w:rtl w:val="true"/>
        </w:rPr>
        <w:t>##</w:t>
      </w:r>
      <w:r>
        <w:rPr>
          <w:rtl w:val="true"/>
        </w:rPr>
        <w:t>ݫ</w:t>
      </w:r>
      <w:r>
        <w:rPr/>
        <w:t>Xu!��#9�"##��5�W|�x�Y#!|�tҔ�ҁ�qs�</w:t>
      </w:r>
    </w:p>
    <w:p>
      <w:pPr>
        <w:pStyle w:val="PreformattedText"/>
        <w:bidi w:val="0"/>
        <w:jc w:val="left"/>
        <w:rPr/>
      </w:pPr>
      <w:r>
        <w:rPr/>
        <w:t>]Y^gu�Y��?�^��#a|&lt;F��Vk#b�e��#���#LQG:��&lt;2#l�!�rJc�#�}����.[SC��^{{��'##FgХ��0T{�M�9g�R�D#���ď��(:DO��I�#P�A##��%CSo9L��</w:t>
      </w:r>
      <w:r>
        <w:rPr/>
        <w:t>ۧ�</w:t>
      </w:r>
      <w:r>
        <w:rPr/>
        <w:t>7�D_����#�H�Y0��`�r=�#ȧ��MV�kq}�c\SX�o,</w:t>
        <w:tab/>
        <w:t>��q���</w:t>
      </w:r>
      <w:r>
        <w:rPr>
          <w:rtl w:val="true"/>
        </w:rPr>
        <w:t>ڃ</w:t>
      </w:r>
      <w:r>
        <w:rPr/>
        <w:t>%�pC%�Wo�]�Ba��m�@��`�|��~�#V��;�b}{�������jH�</w:t>
      </w:r>
      <w:r>
        <w:rPr>
          <w:rtl w:val="true"/>
        </w:rPr>
        <w:t>ۑ</w:t>
      </w:r>
      <w:r>
        <w:rPr/>
        <w:t>#kkk���R#/���mmm#'NL[�r�##T:�#�{��###6��#�S~A^UMev��"�4#&lt;Z���?&gt;k�L��#��ѣG_[�</w:t>
      </w:r>
      <w:r>
        <w:rPr>
          <w:rtl w:val="true"/>
        </w:rPr>
        <w:t>ڨ</w:t>
      </w:r>
      <w:r>
        <w:rPr/>
        <w:t>�</w:t>
      </w:r>
      <w:r>
        <w:rPr/>
        <w:t>#���#�Rh�</w:t>
      </w:r>
    </w:p>
    <w:p>
      <w:pPr>
        <w:pStyle w:val="PreformattedText"/>
        <w:bidi w:val="0"/>
        <w:jc w:val="left"/>
        <w:rPr/>
      </w:pPr>
      <w:r>
        <w:rPr/>
        <w:t>:#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#���-�"�����</w:t>
        <w:br/>
        <w:t>sd�r�#�st�����#�</w:t>
        <w:tab/>
        <w:t>�EQ_#Z��-�#�#]��u1#T�J)_{"=���i��b##VD��</w:t>
      </w:r>
      <w:r>
        <w:rPr>
          <w:rtl w:val="true"/>
        </w:rPr>
        <w:t>ޝ</w:t>
      </w:r>
      <w:r>
        <w:rPr/>
        <w:t>ያ���</w:t>
      </w:r>
      <w:r>
        <w:rPr/>
        <w:t>%�K�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;lB���^#�U�Ɍ�##��AD!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ܷ���</w:t>
      </w:r>
      <w:r>
        <w:rPr/>
        <w:t>{�#K)�l�Rȓ�ΠK�#U���g�q#Q��"tFvUE</w:t>
      </w:r>
      <w:r>
        <w:rPr>
          <w:rtl w:val="true"/>
        </w:rPr>
        <w:t>ܐ</w:t>
      </w:r>
      <w:r>
        <w:rPr/>
        <w:t>��</w:t>
      </w:r>
      <w:r>
        <w:rPr/>
        <w:t>#��{�ʐ���#���6&gt;�&gt;�a#k��7���#^��#[�O�#��#Uq�##�#AD�P##�G$���B��?�O�#sʆ|�ƽ/�bZ&lt;�@�C`LX��wj</w:t>
        <w:br/>
        <w:t>��M��_#ҽ �O�#F��:E�^s�#x��#</w:t>
      </w:r>
      <w:r>
        <w:rPr>
          <w:rtl w:val="true"/>
        </w:rPr>
        <w:t>܆</w:t>
      </w:r>
      <w:r>
        <w:rPr/>
        <w:t>��</w:t>
      </w:r>
      <w:r>
        <w:rPr/>
        <w:t>e�UN���#Q��M�q��J��</w:t>
        <w:br/>
        <w:t>��Q'��N�`f#\�rȰ�##���y�C#�E�Ev3X$��+�W��kpX�Kg����S����b����S�N!�##T�PA��#ų���v��AG�6%??���4�#&gt;</w:t>
      </w:r>
    </w:p>
    <w:p>
      <w:pPr>
        <w:pStyle w:val="PreformattedText"/>
        <w:bidi w:val="0"/>
        <w:jc w:val="left"/>
        <w:rPr/>
      </w:pPr>
      <w:r>
        <w:rPr/>
        <w:t>1Z�����#.�&gt;}:T##T#&gt;|##S�n,��N7Lvg#r����#=~�##��&gt;#D!�##�###��l���=��p�#</w:t>
      </w:r>
      <w:r>
        <w:rPr/>
        <w:t>樈��</w:t>
      </w:r>
      <w:r>
        <w:rPr/>
        <w:t>н�]KH��o#Y##(&amp;�����B���w�*�mH�&gt;�#�</w:t>
      </w:r>
      <w:r>
        <w:rPr>
          <w:rtl w:val="true"/>
        </w:rPr>
        <w:t>ٹ</w:t>
      </w:r>
      <w:r>
        <w:rPr/>
        <w:t>�</w:t>
      </w:r>
      <w:r>
        <w:rPr/>
        <w:t>~NQECV��~##�Q��K�Ů�P�z���$�</w:t>
      </w:r>
      <w:r>
        <w:rPr>
          <w:rtl w:val="true"/>
        </w:rPr>
        <w:t>ݶ</w:t>
      </w:r>
      <w:r>
        <w:rPr/>
        <w:t>&amp;��t�@b</w:t>
        <w:tab/>
        <w:t>���`f�e#�S�o�-##�`#�����%���G"JtI}�#�T�0�#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</w:t>
        <w:br/>
        <w:t>l</w:t>
      </w:r>
      <w:r>
        <w:rPr>
          <w:rtl w:val="true"/>
        </w:rPr>
        <w:t>߻</w:t>
      </w:r>
      <w:r>
        <w:rPr/>
        <w:t>�$]�d�#[���#�|w�K��,�#K���#</w:t>
      </w:r>
      <w:r>
        <w:rPr/>
        <w:t>߲</w:t>
      </w:r>
      <w:r>
        <w:rPr/>
        <w:t>#����"��</w:t>
      </w:r>
      <w:r>
        <w:rPr/>
        <w:t>袉</w:t>
      </w:r>
      <w:r>
        <w:rPr/>
        <w:t>z#�s�'7�#)T��r#�/��d��Y�</w:t>
      </w:r>
    </w:p>
    <w:p>
      <w:pPr>
        <w:pStyle w:val="PreformattedText"/>
        <w:bidi w:val="0"/>
        <w:jc w:val="left"/>
        <w:rPr/>
      </w:pPr>
      <w:r>
        <w:rPr/>
        <w:t>#�J#��;1_&gt;f_"@�:)PN##�fh�d�X</w:t>
        <w:tab/>
        <w:t>##�#�=d�'�8���7uɎb,��/</w:t>
      </w:r>
      <w:r>
        <w:rPr>
          <w:rtl w:val="true"/>
        </w:rPr>
        <w:t>ظ</w:t>
      </w:r>
      <w:r>
        <w:rPr/>
        <w:t>�</w:t>
      </w:r>
      <w:r>
        <w:rPr/>
        <w:t>E�T��#��B�.#KX'`��������\\_#�������#�&lt;�L�#�U&lt;#L�5#}</w:t>
      </w:r>
      <w:r>
        <w:rPr/>
        <w:t>ꅝ</w:t>
      </w:r>
      <w:r>
        <w:rPr/>
        <w:t>hq���#6�S#��##u�Jq���}#�����K��w#��L0��B�cC��`����V.syd~##��A�58����jUU#�R�?�|��%{�s�9#&amp;LH{�r� #Tz����tw�vw�#��,VKQq!��es�^��#�7e</w:t>
      </w:r>
      <w:r>
        <w:rPr/>
        <w:t>ꔅ</w:t>
      </w:r>
      <w:r>
        <w:rPr/>
        <w:t>##�1##!b^?���={��{�#L�[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tf��#�"�w��R�k#�'!##�ձ�a��#�K#� g�a�#tW��</w:t>
        <w:tab/>
        <w:t>�A��#��:Qi�d3�&gt;'��E��)m��{�#P�Cή#�n#UY$�@6s8�|�K�w��#D�&gt;����9k�N##�C��ȡ�ma�#+�#�ө�p</w:t>
      </w:r>
      <w:r>
        <w:rPr/>
        <w:t>֤�</w:t>
      </w:r>
      <w:r>
        <w:rPr/>
        <w:t>ӑ�#Y�#�c#zk���c8�S�#:�.�V7V�e������\Nʧćaq���I�2GR&gt;_#^��r��@����~+"#�l#F�#��YP�U�#Mm��&gt;</w:t>
        <w:tab/>
        <w:t>�#�#^�-��#�))/ĭW��¡�p�mȜ#fJY�/�)��2��X#�[###2h8��H��#)Q��%'�������e#</w:t>
      </w:r>
      <w:r>
        <w:rPr>
          <w:rtl w:val="true"/>
        </w:rPr>
        <w:t>ݰ</w:t>
      </w:r>
      <w:r>
        <w:rPr/>
        <w:t>;r�R�6�j�#lp�����:�B&amp;l]�mpC/X��\����##��a�S�#�+b����=</w:t>
      </w:r>
      <w:r>
        <w:rPr>
          <w:rtl w:val="true"/>
        </w:rPr>
        <w:t>ݶ�</w:t>
      </w:r>
      <w:r>
        <w:rPr/>
        <w:t>7</w:t>
      </w:r>
      <w:r>
        <w:rPr/>
        <w:t>�#�d�w�F�za'Zȕ#��</w:t>
      </w:r>
    </w:p>
    <w:p>
      <w:pPr>
        <w:pStyle w:val="PreformattedText"/>
        <w:bidi w:val="0"/>
        <w:jc w:val="left"/>
        <w:rPr/>
      </w:pPr>
      <w:r>
        <w:rPr/>
        <w:t>=��v�U#�*�w#�8�S&gt;��#�ɢ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u#W�HU�#M\/�L*�K#o�w�}#�S|��#�(2+�W��k0���b�##�9����I�#oD�[.^�8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A{Scs��|#��*��s�##ʤ��#9��zkkoo#4#r�c�"&lt;���iG#jp���ѳ�m;�ikr{#��b#$&gt;B2</w:t>
        <w:tab/>
        <w:t>d*C4T��C�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y����##�#B)##�G��R]d�I#</w:t>
      </w:r>
    </w:p>
    <w:p>
      <w:pPr>
        <w:pStyle w:val="PreformattedText"/>
        <w:bidi w:val="0"/>
        <w:jc w:val="left"/>
        <w:rPr/>
      </w:pPr>
      <w:r>
        <w:rPr/>
        <w:t>8���#��)#�ê�LC,�#�c#�#��9D�b&lt;��3�V#̪.����е#�V�##�#</w:t>
      </w:r>
      <w:r>
        <w:rPr>
          <w:rtl w:val="true"/>
        </w:rPr>
        <w:t>ظ</w:t>
      </w:r>
      <w:r>
        <w:rPr/>
        <w:t>{;��#vNy�^xe��oJ�#)�%��X�#rG�#��`�;�k���F��Q�9#��#�Kl0�#</w:t>
        <w:br/>
        <w:t>\������#��3��m��D�^w`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щ��H �#F#LĥO.Y��kvL�z�#F\����j�t^��y�={v:-������d���J�X��N�������</w:t>
      </w:r>
    </w:p>
    <w:p>
      <w:pPr>
        <w:pStyle w:val="PreformattedText"/>
        <w:bidi w:val="0"/>
        <w:jc w:val="left"/>
        <w:rPr/>
      </w:pPr>
      <w:r>
        <w:rPr/>
        <w:t>9#�X����R�Ŝ#ӣd#��6o</w:t>
      </w:r>
      <w:r>
        <w:rPr>
          <w:rtl w:val="true"/>
        </w:rPr>
        <w:t>޼</w:t>
      </w:r>
      <w:r>
        <w:rPr/>
        <w:t>���</w:t>
      </w:r>
      <w:r>
        <w:rPr/>
        <w:t>n�#[E��|���*.N��##���#���}G�k��$p�����;G��</w:t>
        <w:br/>
        <w:t>��h�~{;����pE#��#&lt;M�p��#�R@</w:t>
      </w:r>
    </w:p>
    <w:p>
      <w:pPr>
        <w:pStyle w:val="PreformattedText"/>
        <w:bidi w:val="0"/>
        <w:jc w:val="left"/>
        <w:rPr/>
      </w:pPr>
      <w:r>
        <w:rPr/>
        <w:t>#a���j�</w:t>
      </w:r>
      <w:r>
        <w:rPr>
          <w:rtl w:val="true"/>
        </w:rPr>
        <w:t>ݧ</w:t>
      </w:r>
      <w:r>
        <w:rPr/>
        <w:t>^C���=�v��s,��R��2���1,</w:t>
      </w:r>
      <w:r>
        <w:rPr/>
        <w:t>ޫ</w:t>
      </w:r>
      <w:r>
        <w:rPr/>
        <w:t>o}#Q��#����k.��</w:t>
      </w:r>
    </w:p>
    <w:p>
      <w:pPr>
        <w:pStyle w:val="PreformattedText"/>
        <w:bidi w:val="0"/>
        <w:jc w:val="left"/>
        <w:rPr/>
      </w:pPr>
      <w:r>
        <w:rPr/>
        <w:t>5�r˅�fD,�#�4&gt;iM�##V##</w:t>
      </w:r>
      <w:r>
        <w:rPr/>
        <w:t>잦��</w:t>
      </w:r>
      <w:r>
        <w:rPr/>
        <w:t>`m�##���|#6���R�����#�&lt;�u�į�p��',�W��fy�#�s#</w:t>
      </w:r>
      <w:r>
        <w:rPr/>
        <w:t>뎟�</w:t>
      </w:r>
      <w:r>
        <w:rPr/>
        <w:t>E�6n##���{�@5�l��#=J�|�c(,*0�S��#nO�X#Q|�#.*++�M����oohh�#ilB�)�!��H�#&lt;�G,#n.�n�#clY�7m�#�.#�|R�"�W*����H</w:t>
        <w:br/>
        <w:t>q�k#��</w:t>
      </w:r>
      <w:r>
        <w:rPr>
          <w:rtl w:val="true"/>
        </w:rPr>
        <w:t>ߵ</w:t>
      </w:r>
      <w:r>
        <w:rPr/>
        <w:t>)a��#ê�TK,�"#9�4�5#�#��7v�Ez=9�Id\#��C�#]#�$��stC�Ǣ3���$�{#���pr�f]��94�z��#�5R-�s$*O�1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��##��#�oOt��s��L��#X���#ÔO�f#"��M4�x��#S��</w:t>
        <w:tab/>
        <w:t>lz���0&gt;####���#}Pj(</w:t>
      </w:r>
    </w:p>
    <w:p>
      <w:pPr>
        <w:pStyle w:val="PreformattedText"/>
        <w:bidi w:val="0"/>
        <w:jc w:val="left"/>
        <w:rPr/>
      </w:pPr>
      <w:r>
        <w:rPr/>
        <w:t>U#�{��#���(�'@�5��%E9#�#:���vl��L#Jb�#+V�w�y��#.���c��P���#�6#i����##˟Ķ�Hl#r@&gt;a#0��&amp;��9�Q��#�ʑvIMgX�#@�@˖S=�C#�#(a�^m�i���#����T��#��:]1��zȈ&gt;�)�5��|�UX�#�#��-[q�E�w�</w:t>
        <w:tab/>
        <w:t>#�2U����n��*��#�t��ö���e�#4��9���Yy�x�#�7�#�#�C��]]E��#�1##\O�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lѢ3�J�VKx#�|#�����Fb=�N�#6���#[s�:{</w:t>
      </w:r>
      <w:r>
        <w:rPr>
          <w:rtl w:val="true"/>
        </w:rPr>
        <w:t>܀</w:t>
      </w:r>
      <w:r>
        <w:rPr/>
        <w:t>b�Ƞ�g��</w:t>
        <w:tab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'�#</w:t>
        <w:tab/>
        <w:t>�$#��]q�#Fz��]#��v����nD#�n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7J����eH`�#(ɫU#���#A��;w�</w:t>
        <w:br/>
      </w:r>
    </w:p>
    <w:p>
      <w:pPr>
        <w:pStyle w:val="PreformattedText"/>
        <w:bidi w:val="0"/>
        <w:jc w:val="left"/>
        <w:rPr/>
      </w:pPr>
      <w:r>
        <w:rPr/>
        <w:t>Ņ�#b����a�'qSa�/�#�q{.r��M�Q|Ú#�����;#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��</w:t>
      </w:r>
    </w:p>
    <w:p>
      <w:pPr>
        <w:pStyle w:val="PreformattedText"/>
        <w:bidi w:val="0"/>
        <w:jc w:val="left"/>
        <w:rPr/>
      </w:pPr>
      <w:r>
        <w:rPr/>
        <w:t>C�#;��F�2��,,,8�eJ#</w:t>
        <w:tab/>
        <w:t>�v�ȑ����</w:t>
      </w:r>
      <w:r>
        <w:rPr/>
        <w:t>텬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F�U�#LȰ�5'ȶ#x��,��?S�&lt;'b��#z�#�##�-�.#8E�LeX8�p#�!��o�</w:t>
      </w:r>
      <w:r>
        <w:rPr>
          <w:rtl w:val="true"/>
        </w:rPr>
        <w:t>އ</w:t>
      </w:r>
      <w:r>
        <w:rPr/>
        <w:t>�</w:t>
      </w:r>
      <w:r>
        <w:rPr/>
        <w:t>|�</w:t>
        <w:tab/>
        <w:t>��WN�u�#�#+&lt;5��@#t#�@g�WaI##�#�,�����m#�� ���O��</w:t>
      </w:r>
      <w:r>
        <w:rPr>
          <w:rtl w:val="true"/>
        </w:rPr>
        <w:t>ه</w:t>
      </w:r>
      <w:r>
        <w:rPr/>
        <w:t>##���</w:t>
      </w:r>
      <w:r>
        <w:rPr/>
        <w:t>났</w:t>
      </w:r>
      <w:r>
        <w:rPr/>
        <w:t>BH9��a�C#</w:t>
      </w:r>
      <w:r>
        <w:rPr/>
        <w:t>䨊�</w:t>
      </w:r>
      <w:r>
        <w:rPr/>
        <w:t>a�au# �L#��##�A</w:t>
      </w:r>
      <w:r>
        <w:rPr/>
        <w:t>۠</w:t>
      </w:r>
      <w:r>
        <w:rPr/>
        <w:t>m`#�#�'��\���#��#��b=����%�#QX�##u��1�u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Ɏ��B</w:t>
      </w:r>
      <w:r>
        <w:rPr/>
        <w:t>찡�</w:t>
      </w:r>
      <w:r>
        <w:rPr/>
        <w:t>&amp;~�l�n�u�#qK�0t</w:t>
      </w:r>
      <w:r>
        <w:rPr>
          <w:rtl w:val="true"/>
        </w:rPr>
        <w:t>܃</w:t>
      </w:r>
      <w:r>
        <w:rPr/>
        <w:t>��</w:t>
      </w:r>
      <w:r>
        <w:rPr/>
        <w:t>ynD���G�i�ZNeoYl�#�mPY�$�8V9R�����p[��O��~����a�'4�#�#�le���,F#c�#.�Rk-D����:m�?�eQxT��#�c#�gs�#�c���#�D��S�[####H##*��I:����A�]$v��t�Ņ:�~,%���EEE##.4�Ŏ4---Ǐ#�&amp;Q�#K��I_`�##��&amp;4��'��&gt;���</w:t>
        <w:tab/>
        <w:t>k���Nʻ?#�B�%�'��#</w:t>
        <w:tab/>
        <w:t>{�#�@�##��D�n�O���{M=#�$#wf�}G���=�S@���-�%##&lt;V#w#�Cn�u##��#��</w:t>
      </w:r>
      <w:r>
        <w:rPr>
          <w:rtl w:val="true"/>
        </w:rPr>
        <w:t>ٯ</w:t>
      </w:r>
      <w:r>
        <w:rPr/>
        <w:t>�</w:t>
      </w:r>
      <w:r>
        <w:rPr/>
        <w:t>(x��_�,#N�L�Q��&gt;#[U��T�O####H##*��a�#lX#�d0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7���E�</w:t>
      </w:r>
      <w:r>
        <w:rPr>
          <w:rtl w:val="true"/>
        </w:rPr>
        <w:t>ן</w:t>
      </w:r>
      <w:r>
        <w:rPr/>
        <w:t>y��Q�a�X</w:t>
        <w:br/>
        <w:t>u���ԑ�Z##H�z</w:t>
        <w:tab/>
        <w:t>�#1�5�(h'�=��]��</w:t>
      </w:r>
      <w:r>
        <w:rPr/>
        <w:t>쫇</w:t>
      </w:r>
      <w:r>
        <w:rPr/>
        <w:t>v�Pq�B5�X�l���##,f��#[�E$8�7R&lt;���</w:t>
        <w:br/>
        <w:t>d���#�L####-4W��M��#&amp;IV#'##���P/*ӕ`#�}�"ƶ��Nuy����v��##(dE#'�9L#�9#TP�O##��.V@!��b�#MF�##c#�ӄ</w:t>
        <w:tab/>
        <w:t>5Hn���Z�Z�#;:*cD#ql�aЪ}(��4��ó|�#?�M��##�~ -Ҩ����##x�]�?</w:t>
      </w:r>
    </w:p>
    <w:p>
      <w:pPr>
        <w:pStyle w:val="PreformattedText"/>
        <w:bidi w:val="0"/>
        <w:jc w:val="left"/>
        <w:rPr/>
      </w:pPr>
      <w:r>
        <w:rPr/>
        <w:t>##T�#ϰ!��l����F��Y1#P*ѳ#</w:t>
        <w:tab/>
        <w:t>HR����`��P�##�F`�"\�"�axK#�"</w:t>
      </w:r>
      <w:r>
        <w:rPr>
          <w:rtl w:val="true"/>
        </w:rPr>
        <w:t>ڭ</w:t>
      </w:r>
      <w:r>
        <w:rPr/>
        <w:t>,�Q�U�*�#</w:t>
        <w:tab/>
        <w:t>�##*�#��]nǠ#��Q#���#�lv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Ӆ��ί�������</w:t>
      </w:r>
      <w:r>
        <w:rPr>
          <w:rtl w:val="true"/>
        </w:rPr>
        <w:t>ߗ</w:t>
      </w:r>
      <w:r>
        <w:rPr>
          <w:rtl w:val="true"/>
        </w:rPr>
        <w:t>{</w:t>
      </w:r>
      <w:r>
        <w:rPr/>
        <w:t>0</w:t>
      </w:r>
      <w:r>
        <w:rPr/>
        <w:t>Ev)U��#����R1�ː�b��##(�F$��A#)#��#^��º#vc����YeyS��ĩ,R##����$��+J,�#���##�h#</w:t>
      </w:r>
      <w:r>
        <w:rPr/>
        <w:t>했</w:t>
      </w:r>
      <w:r>
        <w:rPr/>
        <w:t>#P�f����A�##TP)N$T��nWB��//O�o$��F�Z]</w:t>
      </w:r>
      <w:r>
        <w:rPr>
          <w:rtl w:val="true"/>
        </w:rPr>
        <w:t>ݬ</w:t>
      </w:r>
      <w:r>
        <w:rPr/>
        <w:t>��</w:t>
      </w:r>
      <w:r>
        <w:rPr/>
        <w:t>bl��r��O�ѣ��OB���Vc)�#T#</w:t>
        <w:br/>
        <w:t>�#fh#-�#�#���#�F�#��p&amp;#-��</w:t>
        <w:tab/>
        <w:t>�As</w:t>
      </w:r>
      <w:r>
        <w:rPr>
          <w:rtl w:val="true"/>
        </w:rPr>
        <w:t>ز</w:t>
      </w:r>
      <w:r>
        <w:rPr/>
        <w:t>��</w:t>
      </w:r>
      <w:r>
        <w:rPr/>
        <w:t>#������S"��[\&gt;#��h5#w����"�E�)���H�#F���}/�ЀF�#��d#�N��6PX/4R-�B;X#U^^a�</w:t>
        <w:br/>
        <w:t>�������Q��$�cBl:$�V#</w:t>
        <w:tab/>
        <w:t>w#�O��r��vGk�lw,#�3�L)]##5""JSU0#͡ѱĐc!�##���)�gL(�kЙF�Q�</w:t>
      </w:r>
      <w:r>
        <w:rPr>
          <w:rtl w:val="true"/>
        </w:rPr>
        <w:t>ݫ</w:t>
      </w:r>
      <w:r>
        <w:rPr>
          <w:rtl w:val="true"/>
        </w:rPr>
        <w:t>.��##</w:t>
      </w:r>
      <w:r>
        <w:rPr/>
        <w:t>1</w:t>
      </w:r>
      <w:r>
        <w:rPr/>
        <w:t>&gt;#�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T�##v�GVP�!a��S��;�j���</w:t>
        <w:br/>
        <w:t>�N�#�������F�5��M,�Tf�)#�X�_�7Q��~�cn���M�xn#�\��dZ��</w:t>
        <w:tab/>
        <w:t>�s3z#ˁ@s�������xfα�@�#p� �#.</w:t>
      </w:r>
      <w:r>
        <w:rPr/>
        <w:t>؉��</w:t>
      </w:r>
      <w:r>
        <w:rPr/>
        <w:t>3�#��</w:t>
      </w:r>
      <w:r>
        <w:rPr>
          <w:rtl w:val="true"/>
        </w:rPr>
        <w:t>ڒ</w:t>
      </w:r>
      <w:r>
        <w:rPr/>
        <w:t>y���F��fS�2V$�##�_�TPc�#v��xD�#���#�t*����΄</w:t>
        <w:tab/>
        <w:t>#�K�a��pttv`+���N�#D���T�TEf��$[[Ey�4��,�h###U�cRa�EH@�c#A��K#N.Y`5#��VI�4CѤ�#h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1</w:t>
        <w:tab/>
        <w:t>�%#��̆E�pA#��2#�#�xZ#�#��#�K</w:t>
      </w:r>
      <w:r>
        <w:rPr>
          <w:rtl w:val="true"/>
        </w:rPr>
        <w:t>ڿ</w:t>
      </w:r>
      <w:r>
        <w:rPr/>
        <w:t>#��tp,$�=#��R���~#2I`#]�[#���8�C���������#K�###N�#���Seԛ�Le��j$��i�#J�#k�Yd��7����</w:t>
      </w:r>
      <w:r>
        <w:rPr/>
        <w:t>٥</w:t>
      </w:r>
      <w:r>
        <w:rPr/>
        <w:t>!#�#�#R����h���E�։���JL#�`#f#w�&amp;x+�##K��</w:t>
        <w:br/>
        <w:t>#</w:t>
      </w:r>
      <w:r>
        <w:rPr/>
        <w:t>ؐ</w:t>
      </w:r>
      <w:r>
        <w:rPr/>
        <w:t>#�</w:t>
        <w:tab/>
        <w:t>'�.�</w:t>
        <w:br/>
        <w:t>%��T�P[#�`s�#</w:t>
      </w:r>
      <w:r>
        <w:rPr>
          <w:rtl w:val="true"/>
        </w:rPr>
        <w:t>ܫ</w:t>
      </w:r>
      <w:r>
        <w:rPr/>
        <w:t>~�m��Y�#H c#��RA;0`s{&lt;��&lt;�#�A�#�#-#KAA��$##�P'N�H#\Z��#�g*)2W��#��a�����PW�#{��#lb�#s��u�h,�#�;�#�ƃ��: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NaJ68��#x@z</w:t>
        <w:tab/>
        <w:t>`mRe�txw�(Oy�1�Ռ��&lt;�5</w:t>
      </w:r>
      <w:r>
        <w:rPr/>
        <w:t>؄</w:t>
      </w:r>
      <w:r>
        <w:rPr/>
        <w:t>el9��#�#</w:t>
        <w:tab/>
        <w:t>�@F</w:t>
        <w:tab/>
        <w:t>��[�L�C#��#(�L4�m6�m+����#�</w:t>
      </w:r>
      <w:r>
        <w:rPr>
          <w:rtl w:val="true"/>
        </w:rPr>
        <w:t>ސ����</w:t>
      </w:r>
      <w:r>
        <w:rPr/>
        <w:t>5</w:t>
      </w:r>
      <w:r>
        <w:rPr/>
        <w:t>#z�#%l#�p&gt;�u�o.3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;�Q#�P��T#;"8�P�</w:t>
      </w:r>
      <w:r>
        <w:rPr>
          <w:rtl w:val="true"/>
        </w:rPr>
        <w:t>ا</w:t>
      </w:r>
      <w:r>
        <w:rPr/>
        <w:t>l��1�#�����X8�'�##ӱ�m�K �u#���k�4#�`��̟9#�#@�B��fJɢ�egb�#$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y�B</w:t>
      </w:r>
      <w:r>
        <w:rPr>
          <w:rtl w:val="true"/>
        </w:rPr>
        <w:t>ݚ�</w:t>
      </w:r>
      <w:r>
        <w:rPr>
          <w:rtl w:val="true"/>
        </w:rPr>
        <w:t>:</w:t>
      </w:r>
      <w:r>
        <w:rPr/>
        <w:t>؁</w:t>
      </w:r>
      <w:r>
        <w:rPr/>
        <w:t>5</w:t>
      </w:r>
      <w:r>
        <w:rPr/>
        <w:t>�L�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  <w:tab/>
        <w:t>�#H�^��##�#</w:t>
      </w:r>
      <w:r>
        <w:rPr>
          <w:rtl w:val="true"/>
        </w:rPr>
        <w:t>ذ</w:t>
      </w:r>
      <w:r>
        <w:rPr/>
        <w:t>#��:��҈�~��g�����GX^����g�`}</w:t>
      </w:r>
      <w:r>
        <w:rPr/>
        <w:t>؇���</w:t>
      </w:r>
      <w:r>
        <w:rPr/>
        <w:t>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N��yPP�"�*��uuu�f$#��;�#��)�y��?�Xh��QZ#�R�/ǣ&gt;�I��R����)ʠ$ʣ#��O�#X�D'i�#�#�b��hN�#3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C�"���}�r#+u}��ր�P#�P#UPqv�#��#S�L#$�Q#z�</w:t>
        <w:tab/>
        <w:t>#�ͩZ^Wy~m�i�#!�#y �:3~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?:x���;�o</w:t>
      </w:r>
    </w:p>
    <w:p>
      <w:pPr>
        <w:pStyle w:val="PreformattedText"/>
        <w:bidi w:val="0"/>
        <w:jc w:val="left"/>
        <w:rPr/>
      </w:pPr>
      <w:r>
        <w:rPr/>
        <w:t>ʠ$ʣ#�ή�@</w:t>
      </w:r>
      <w:r>
        <w:rPr/>
        <w:t>ި</w:t>
      </w:r>
      <w:r>
        <w:rPr/>
        <w:t>m</w:t>
      </w:r>
      <w:r>
        <w:rPr/>
        <w:t>쯣��</w:t>
      </w:r>
      <w:r>
        <w:rPr/>
        <w:t>t�8</w:t>
        <w:tab/>
        <w:t>�##</w:t>
      </w:r>
    </w:p>
    <w:p>
      <w:pPr>
        <w:pStyle w:val="PreformattedText"/>
        <w:bidi w:val="0"/>
        <w:jc w:val="left"/>
        <w:rPr/>
      </w:pPr>
      <w:r>
        <w:rPr/>
        <w:t>#�����t�ʐ����/^�x��#�#�#�͠�K</w:t>
        <w:br/>
        <w:t>�+ʔ4��&gt; v��o��5��w�*��#�#&gt;T&gt;#��~p���ν��G��ɵ ���=�N���oz}�G�?2#�UUU���7�c-������2;#�N�����p#8�6�����&lt;#$Nĩ.k'�^jLF�Ũ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V0Fz!�#</w:t>
        <w:tab/>
        <w:t>�t���v</w:t>
      </w:r>
      <w:r>
        <w:rPr/>
        <w:t>ۚ���</w:t>
      </w:r>
      <w:r>
        <w:rPr/>
        <w:t>#��Ag�Ӎo##�h�xb#i~��#�#�,U���R��!�Q#��mΞ������~G</w:t>
      </w:r>
      <w:r>
        <w:rPr>
          <w:rtl w:val="true"/>
        </w:rPr>
        <w:t>נ</w:t>
      </w:r>
      <w:r>
        <w:rPr/>
        <w:t>���</w:t>
      </w:r>
      <w:r>
        <w:rPr/>
        <w:t>B�����v�Z&lt;#1�-#CA����\�Ĝ3�a�f�</w:t>
      </w:r>
    </w:p>
    <w:p>
      <w:pPr>
        <w:pStyle w:val="PreformattedText"/>
        <w:bidi w:val="0"/>
        <w:jc w:val="left"/>
        <w:rPr/>
      </w:pPr>
      <w:r>
        <w:rPr/>
        <w:t>g�#n�fϞ�#�#jR�#$uPA%��Wx�</w:t>
      </w:r>
      <w:r>
        <w:rPr>
          <w:rtl w:val="true"/>
        </w:rPr>
        <w:t>ރ</w:t>
      </w:r>
      <w:r>
        <w:rPr/>
        <w:t>N#�y���%##�&amp;S:�!�bG�|��/��*)�S</w:t>
      </w:r>
      <w:r>
        <w:rPr>
          <w:rtl w:val="true"/>
        </w:rPr>
        <w:t>߿</w:t>
      </w:r>
      <w:r>
        <w:rPr>
          <w:rtl w:val="true"/>
        </w:rPr>
        <w:t>$</w:t>
      </w:r>
      <w:r>
        <w:rPr>
          <w:rtl w:val="true"/>
        </w:rPr>
        <w:t>ߧ</w:t>
      </w:r>
      <w:r>
        <w:rPr/>
        <w:t>A�$#���]Ae����#'O6l���;</w:t>
      </w:r>
      <w:r>
        <w:rPr/>
        <w:t>Ｃ��</w:t>
      </w:r>
      <w:r>
        <w:rPr/>
        <w:t>C���w���E�N��Jo�h�#H�#H�#H�#H &amp;�q��#ŗ�#��#�C��#��D��#�$IknP�Guk#}O#&gt;#��ӹ#/�?]��[��=p22�/t8</w:t>
      </w:r>
      <w:r>
        <w:rPr/>
        <w:t>럄</w:t>
      </w:r>
      <w:r>
        <w:rPr/>
        <w:t>KkK�|�]��,#+������Q�f�ʔ�#</w:t>
        <w:tab/>
        <w:t>�#</w:t>
        <w:tab/>
        <w:t>�#</w:t>
        <w:tab/>
        <w:t>�#</w:t>
        <w:tab/>
        <w:t>�#</w:t>
        <w:tab/>
        <w:t>��##T*#�#�#����"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"M�#ɷ�)d#T��#r#�j��&lt;��v������x��@O��8�0��S&amp;���u�@��#Y#�h2��&amp;�c�.�3</w:t>
      </w:r>
    </w:p>
    <w:p>
      <w:pPr>
        <w:pStyle w:val="PreformattedText"/>
        <w:bidi w:val="0"/>
        <w:jc w:val="left"/>
        <w:rPr/>
      </w:pPr>
      <w:r>
        <w:rPr/>
        <w:t>#i�#H�#H�#H�#H�#r�##T*3#X&lt;�U���nu���#�B�����d##�U�PpX</w:t>
      </w:r>
      <w:r>
        <w:rPr>
          <w:rtl w:val="true"/>
        </w:rPr>
        <w:t>ݻ</w:t>
      </w:r>
      <w:r>
        <w:rPr/>
        <w:t>Fz���D#��{�EP�[_K�#</w:t>
        <w:br/>
        <w:t>� � #��#�2x�#</w:t>
        <w:tab/>
        <w:t>�#</w:t>
        <w:tab/>
        <w:t>�#</w:t>
        <w:tab/>
        <w:t>�#</w:t>
        <w:tab/>
        <w:t>��x#@#�ʌ���#Ύ#���:(#�#E�c��O��</w:t>
      </w:r>
      <w:r>
        <w:rPr>
          <w:rtl w:val="true"/>
        </w:rPr>
        <w:t>܋</w:t>
      </w:r>
      <w:r>
        <w:rPr/>
        <w:t>��</w:t>
      </w:r>
      <w:r>
        <w:rPr/>
        <w:t>Uw�A��?9�/�#(4,�#i|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uH�#H�#H�#H�#H �</w:t>
        <w:tab/>
        <w:t>PA�2�#�S��`��%3##��ǿ���-*%T�8|#|�Ҵ#�?X#/��S�@*�X�#H�#H�#H�#H�#r�##T*S##</w:t>
      </w:r>
      <w:r>
        <w:rPr>
          <w:rtl w:val="true"/>
        </w:rPr>
        <w:t>ރ</w:t>
      </w:r>
      <w:r>
        <w:rPr/>
        <w:t>|��H�D��##F��#M!#�(*aH`�&gt;���#K#�a�J8### ## ## ## ###o#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#8bg��%�#~�K-�</w:t>
      </w:r>
      <w:r>
        <w:rPr/>
        <w:t>䌈</w:t>
      </w:r>
      <w:r>
        <w:rPr/>
        <w:t>8BSH��#VF���'n��uU��Y��#��WP�T��#</w:t>
        <w:tab/>
        <w:t>�#</w:t>
        <w:tab/>
        <w:t>�#</w:t>
        <w:tab/>
        <w:t>�#</w:t>
        <w:tab/>
        <w:t>�#</w:t>
        <w:tab/>
        <w:t>�8#*�T&amp;##��jn�##[�#��[z�,��+�d7#�5J$</w:t>
      </w:r>
      <w:r>
        <w:rPr/>
        <w:t>ު</w:t>
      </w:r>
      <w:r>
        <w:rPr/>
        <w:t>eʺ�</w:t>
      </w:r>
      <w:r>
        <w:rPr>
          <w:rtl w:val="true"/>
        </w:rPr>
        <w:t>׶</w:t>
      </w:r>
      <w:r>
        <w:rPr/>
        <w:t>������</w:t>
      </w:r>
      <w:r>
        <w:rPr/>
        <w:t>rA�9�D�t9#�����~�`#�#�(��Pf�y�c�## ## ## ## ##�9#TP�L�N�SR�ac(�;=9#��</w:t>
      </w:r>
      <w:r>
        <w:rPr>
          <w:rtl w:val="true"/>
        </w:rPr>
        <w:t>ޡ</w:t>
      </w:r>
      <w:r>
        <w:rPr/>
        <w:t>��</w:t>
      </w:r>
      <w:r>
        <w:rPr/>
        <w:t>$R��I�p#7s򭋂#)��{}�E��!�9̃��#����p�Y�bc(#$@#$@#$@#$@#$0�#PA�2�:�N��P.�[Y#��Cl����S�5��'�%W�#�F��#��Jv\)a��M��|__?##�</w:t>
      </w:r>
      <w:r>
        <w:rPr/>
        <w:t>鴅�</w:t>
      </w:r>
      <w:r>
        <w:rPr/>
        <w:t>#*k�#</w:t>
        <w:tab/>
        <w:t>�#</w:t>
        <w:tab/>
        <w:t>�#</w:t>
        <w:tab/>
        <w:t>�#</w:t>
        <w:tab/>
        <w:t>�#</w:t>
        <w:tab/>
        <w:t>�%#�4������r4���_�x��;y�xcOw/�Of�������x�6�b#i#n#�+D[�o�Ʊ#*D�%��#��</w:t>
      </w:r>
      <w:r>
        <w:rPr>
          <w:rtl w:val="true"/>
        </w:rPr>
        <w:t>ش</w:t>
      </w:r>
      <w:r>
        <w:rPr/>
        <w:t>iSk[k^^�������#������2;��#��#</w:t>
        <w:tab/>
        <w:t>�#</w:t>
        <w:tab/>
        <w:t>�#</w:t>
        <w:tab/>
        <w:t>�#</w:t>
        <w:tab/>
        <w:t>�$���</w:t>
      </w:r>
      <w:r>
        <w:rPr>
          <w:rtl w:val="true"/>
        </w:rPr>
        <w:t>ٳ</w:t>
      </w:r>
      <w:r>
        <w:rPr/>
        <w:t>g�:����d�@#T��Dy�р����HO�L�#*��Dԑw�</w:t>
        <w:br/>
        <w:t>wM#7�#�|���D�}PH�WQQ����#</w:t>
        <w:tab/>
        <w:t>�#</w:t>
        <w:tab/>
        <w:t>�#</w:t>
        <w:tab/>
        <w:t>�#</w:t>
        <w:tab/>
        <w:t>�#</w:t>
        <w:tab/>
        <w:t>�##*�Tf�j���-���r���Z</w:t>
        <w:br/>
        <w:t>�JWF���f�����#e#i�4)F#���#�!## ## ## ## �Q#@#�</w:t>
        <w:br/>
        <w:t>zk�#K��L#�#���p�#�c�hnn���B�A%�Dmm��#/GG#$@#$@#$@#$@#1</w:t>
        <w:tab/>
        <w:t>PA�rb #��`Pr�#��&gt;hO�JN�ilh���B��*-)�X��&lt;�</w:t>
      </w:r>
      <w:r>
        <w:rPr/>
        <w:t>揝</w:t>
      </w:r>
      <w:r>
        <w:rPr/>
        <w:t>%## ## ## ##H##*�#A#MF�V��#��f#�mc�8����Ӎ1Z,</w:t>
      </w:r>
      <w:r>
        <w:rPr/>
        <w:t>֪��</w:t>
      </w:r>
      <w:r>
        <w:rPr/>
        <w:t>=X��#H�#H�#H�#H�#�#��J�</w:t>
      </w:r>
      <w:r>
        <w:rPr/>
        <w:t>ܰ</w:t>
      </w:r>
      <w:r>
        <w:rPr/>
        <w:t>Z�z�4�R(�#&gt;���4O�?#�������:0`C+��y�'O�hs4N#$@#$@#$@#$@#YK�</w:t>
        <w:br/>
        <w:t>*ũAFo�pC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1V���#��]^�#Y���ʦN�2VG�q�#</w:t>
        <w:tab/>
        <w:t>�#</w:t>
        <w:tab/>
        <w:t>�#</w:t>
        <w:tab/>
        <w:t>�#</w:t>
        <w:tab/>
        <w:t>���#��R&lt;C�I�h6�tz�G2��^��{L#ȖQ__��Ӄ��## �#�qL���"## ## ## ## ��#��#"�[�j1#M#|���#����zS���5�|���TCC�mP8�*�˧N�#*;</w:t>
      </w:r>
      <w:r>
        <w:rPr/>
        <w:t>犽</w:t>
      </w:r>
      <w:r>
        <w:rPr/>
        <w:t>"## ## ## ###</w:t>
        <w:tab/>
        <w:t>#"#-]�`��t�ʐ����/^�8]��zjin��#9��#}eEYiy���o�#H���˯l</w:t>
      </w:r>
      <w:r>
        <w:rPr>
          <w:rtl w:val="true"/>
        </w:rPr>
        <w:t>ݺ</w:t>
      </w:r>
      <w:r>
        <w:rPr/>
        <w:t>����</w:t>
      </w:r>
      <w:r>
        <w:rPr/>
        <w:t>l6�{\|IAaA&amp;#�m��2;8��v���@?����J</w:t>
      </w:r>
    </w:p>
    <w:p>
      <w:pPr>
        <w:pStyle w:val="PreformattedText"/>
        <w:bidi w:val="0"/>
        <w:jc w:val="left"/>
        <w:rPr/>
      </w:pPr>
      <w:r>
        <w:rPr/>
        <w:t>*#�##=�("#ф#L�#�4df��x?##�M#H����</w:t>
      </w:r>
      <w:r>
        <w:rPr/>
        <w:t>굷�</w:t>
      </w:r>
      <w:r>
        <w:rPr/>
        <w:t>ؚ�</w:t>
      </w:r>
      <w:r>
        <w:rPr/>
        <w:t>###��Ag��=��8aJ�5#tf�!�j,�3�#Y�#L#:���� #####^��h�##H##%�)��,��%�M�%�N�Z$}�d���5�e�d�����F&lt;{�A#c�#n�fϞ��c���Ov#TP�##+#���</w:t>
      </w:r>
      <w:r>
        <w:rPr>
          <w:rtl w:val="true"/>
        </w:rPr>
        <w:t>ځ</w:t>
      </w:r>
      <w:r>
        <w:rPr/>
        <w:t>\|#N##S��BJ���q��������#���A�`#�#W\x��g</w:t>
      </w:r>
    </w:p>
    <w:p>
      <w:pPr>
        <w:pStyle w:val="PreformattedText"/>
        <w:bidi w:val="0"/>
        <w:jc w:val="left"/>
        <w:rPr/>
      </w:pPr>
      <w:r>
        <w:rPr/>
        <w:t>#Y���WPPM===#NPM�0�-TS�PZ��##�m#A###)UXX#5����,</w:t>
        <w:tab/>
        <w:t>$$��</w:t>
      </w:r>
      <w:r>
        <w:rPr>
          <w:rtl w:val="true"/>
        </w:rPr>
        <w:t>ػ</w:t>
      </w:r>
      <w:r>
        <w:rPr/>
        <w:t>m�#�ǻl�#���qz�.�#���ģ.�8�xi�K��#�:K���4or��J�5%l�#H�#�C#O�##J�#J��%g��#��#��_nI�KV&lt;��</w:t>
        <w:br/>
        <w:t>#���/���J�j)o��w�d��#:=��###=#�VA���ta���e���'L����*v�N��#��e7��o#���mb���#��|��#v���0���EP�N�Jmv�=�?[ZZ0���f�aRB#T#@ESA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J���S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֙�</w:t>
      </w:r>
      <w:r>
        <w:rPr/>
        <w:t>v�"#/S[��#�#6��C&gt;</w:t>
      </w:r>
      <w:r>
        <w:rPr/>
        <w:t>ٜ</w:t>
      </w:r>
      <w:r>
        <w:rPr/>
        <w:t>]~##ǩO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J��#�7#��#�����g��w�#�#"</w:t>
        <w:br/>
        <w:t>+4�j��I�#�#��#vK#�I]#��]�����&lt;#��.�#%�Shh#.Y�x#����Gr�K����~i�=Qt#���lr3��YE#7o���Yե#:���dkQA%K,�����C�A</w:t>
      </w:r>
      <w:r>
        <w:rPr/>
        <w:t>۠</w:t>
      </w:r>
      <w:r>
        <w:rPr/>
        <w:t>##��TAA&gt;n��e4;*��ZG{�s�=�#gVTT�s�9ӧOϜ�-#####�#�SGGGoo��&lt;#I#�*�W�Q80�PP��̍4;f��#}#.����ĩ��ͽ#�l�l�^�"�</w:t>
      </w:r>
      <w:r>
        <w:rPr>
          <w:rtl w:val="true"/>
        </w:rPr>
        <w:t>ݤ</w:t>
      </w:r>
      <w:r>
        <w:rPr/>
        <w:t>�</w:t>
      </w:r>
      <w:r>
        <w:rPr/>
        <w:t>#wg#��5`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.\�^�</w:t>
      </w:r>
      <w:r>
        <w:rPr/>
        <w:t>ު�</w:t>
      </w:r>
      <w:r>
        <w:rPr/>
        <w:t>co#$@#�%�#�l#��R�&amp;��#�� �z��)�#��}��M��9#%W���#N*#$��#ƭ�##</w:t>
      </w:r>
      <w:r>
        <w:rPr>
          <w:rtl w:val="true"/>
        </w:rPr>
        <w:t>ޒ</w:t>
      </w:r>
      <w:r>
        <w:rPr/>
        <w:t xml:space="preserve">Q&lt;�#��_ </w:t>
      </w:r>
      <w:r>
        <w:rPr/>
        <w:t>禃</w:t>
      </w:r>
      <w:r>
        <w:rPr/>
        <w:t>K�f������Q�O����h��m�m��ys��A�U�#R���#����6ȧ�o�##�#k�</w:t>
        <w:tab/>
        <w:t>���SM�\�Ψ#�9����#��##�3�#55�n�:&lt;Q0#�0#�ñƺ$@#�#�mR��R�sR�R�.�M�zR����#;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H�#r�##�p��h4��##%4����</w:t>
      </w:r>
      <w:r>
        <w:rPr/>
        <w:t>ٍ</w:t>
      </w:r>
      <w:r>
        <w:rPr/>
        <w:t>`�d� ��D��C� 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L��]WZZ��vR�#g#�N�:����m</w:t>
      </w:r>
      <w:r>
        <w:rPr/>
        <w:t>ꆢ</w:t>
      </w:r>
      <w:r>
        <w:rPr/>
        <w:t>j�#l*��J#-�#</w:t>
        <w:tab/>
        <w:t>(##��goo��w�cg��I#</w:t>
      </w:r>
      <w:r>
        <w:rPr/>
        <w:t>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 ��8�@C�L;$0�</w:t>
        <w:tab/>
        <w:t>�Y���������lO'</w:t>
        <w:br/>
        <w:t>X�Ma�M��A#$�##���;Q���X�%%���#����#�d�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ND�aD#�#)�&amp;N��?�#+#��N�#R&lt;EH#�</w:t>
        <w:tab/>
        <w:t>�</w:t>
        <w:br/>
        <w:t>���x��V&amp;�H#</w:t>
        <w:tab/>
        <w:t>��I#X����8��#^#�##�Y�&gt;#Bs9���&amp;�,!�+#��:^�</w:t>
      </w:r>
      <w:r>
        <w:rPr>
          <w:rtl w:val="true"/>
        </w:rPr>
        <w:t>ڟ</w:t>
      </w:r>
      <w:r>
        <w:rPr/>
        <w:t>�</w:t>
      </w:r>
      <w:r>
        <w:rPr/>
        <w:t>#</w:t>
      </w:r>
      <w:r>
        <w:rPr/>
        <w:t>꓎�</w:t>
      </w:r>
      <w:r>
        <w:rPr/>
        <w:t>S3</w:t>
        <w:br/>
        <w:t>���r�3�#G����#</w:t>
        <w:tab/>
        <w:t>�@�#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L~a~^�#An����#�#�Ξ={��#�#�Tu3g̜7wnAAF2�'K#x�#B�mkkk���`#��-�H#��L�|L#B�8:��oo��;̰��</w:t>
        <w:tab/>
        <w:t>�xC���m��4N.</w:t>
        <w:tab/>
        <w:t>�###3�#��i���G�!�#��&gt;)|\#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s�##T#&amp;#�</w:t>
        <w:tab/>
        <w:t>I&lt;JJK#ч��#������G��4X#Y#Hưo</w:t>
      </w:r>
      <w:r>
        <w:rPr>
          <w:rtl w:val="true"/>
        </w:rPr>
        <w:t>߾</w:t>
      </w:r>
      <w:r>
        <w:rPr/>
        <w:t>={����@&gt;!r���+++��#</w:t>
      </w:r>
      <w:r>
        <w:rPr>
          <w:rtl w:val="true"/>
        </w:rPr>
        <w:t>ۑح</w:t>
      </w:r>
      <w:r>
        <w:rPr/>
        <w:t>A�477�9��#f�@+h#-fZ�ez ��%#�#��:&gt;h�9�T��T;�m�=���h�#X�#�7#����K]�%��#�#�t�.��#�jm#��&amp;H`�#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</w:r>
      <w:r>
        <w:rPr>
          <w:rtl w:val="true"/>
        </w:rPr>
        <w:t>ڢ</w:t>
      </w:r>
      <w:r>
        <w:rPr/>
        <w:t>₢�</w:t>
      </w:r>
      <w:r>
        <w:rPr/>
        <w:t>B��O#�#l�]=�����]@0#;z</w:t>
      </w:r>
      <w:r>
        <w:rPr/>
        <w:t>생</w:t>
      </w:r>
      <w:r>
        <w:rPr/>
        <w:t>#44��#��i�E���C���`#�#�#$x��#I�h#-2��</w:t>
      </w:r>
      <w:r>
        <w:rPr/>
        <w:t>𦎵</w:t>
      </w:r>
      <w:r>
        <w:rPr/>
        <w:t>##dw�vj�=4"�Ia�Es�=#���s@#$�##�'�P��0�#!x�ТXm��#�M#K��##��J#pH�����|+�5�����okC�����'�`tt���#�##���b� w�%#_�%�</w:t>
      </w:r>
      <w:r>
        <w:rPr/>
        <w:t>١</w:t>
      </w:r>
      <w:r>
        <w:rPr/>
        <w:t>�</w:t>
      </w:r>
      <w:r>
        <w:rPr/>
        <w:t>Dy#�}</w:t>
        <w:br/>
        <w:t>=-Т��o�N��IC�M#au��Ǳ�SF���G��z#��##�vG�7�'��#���n�]�</w:t>
        <w:br/>
        <w:t>��#2���e�Tt�T�</w:t>
        <w:tab/>
        <w:t>�#�#��#�-����h#}�A#$��#ĺ�t�M�8(�����#)BF{80`knj�|�N��R���#'�d�#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#�?p`p�#�TWW��+?6�vbFq�#Ƕ�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;twc�}�3##�##^#%)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󒟟_XX��R#</w:t>
        <w:noBreakHyphen/>
        <w:t>������,Y#6b��E���(�#Q�ȯJ�H�ҼI�K#��OM�ph�#�8#l�������*#��,#j$�&lt;�:M2L��#���xZd-'��#��#�yJ�Ƚ</w:t>
        <w:tab/>
        <w:t>�Ux�T�1)o�#����&gt;#</w:t>
      </w:r>
      <w:r>
        <w:rPr/>
        <w:t>ܼ͞</w:t>
      </w:r>
      <w:r>
        <w:rPr/>
        <w:t>=;�ǁ��d��#u�%��&lt;�#�#v#��</w:t>
        <w:tab/>
        <w:t>�#�ˍ�|#�#7�Y��R�0��&gt;��##:�uP��Y�.�`���SF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r9 �#D���e(v�</w:t>
      </w:r>
      <w:r>
        <w:rPr>
          <w:rtl w:val="true"/>
        </w:rPr>
        <w:t>ر</w:t>
      </w:r>
      <w:r>
        <w:rPr/>
        <w:t>�</w:t>
      </w:r>
      <w:r>
        <w:rPr/>
        <w:t>G�b�#|GC#Jx#�#�[���1��Y�̒%ai&gt;qi.�##�}</w:t>
      </w:r>
      <w:r>
        <w:rPr>
          <w:rtl w:val="true"/>
        </w:rPr>
        <w:t>ة</w:t>
      </w:r>
      <w:r>
        <w:rPr/>
        <w:tab/>
        <w:t>&gt;(�~��v</w:t>
        <w:br/>
        <w:t>͕F�#[C�˼���uZC��L�Kz��Lt�6I 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H=o��#�</w:t>
        <w:br/>
        <w:t>%�|�x�T�L*X ��$C��/���B2O��5��D�Z8�#:��������V�Y��#;7�</w:t>
        <w:tab/>
        <w:t>pG�q</w:t>
        <w:br/>
        <w:t>�</w:t>
        <w:tab/>
        <w:t>#d##�JK��_���nd�8��&lt;�oSs���^$a#��������?##8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Ӓ%K�O��%�{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ܛ</w:t>
      </w:r>
      <w:r>
        <w:rPr/>
        <w:t>8</w:t>
      </w:r>
      <w:r>
        <w:rPr/>
        <w:t>T���Ԅ@D\���</w:t>
        <w:tab/>
        <w:t>#i�#���ɓ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Bdh]�F,@###�l</w:t>
      </w:r>
    </w:p>
    <w:p>
      <w:pPr>
        <w:pStyle w:val="PreformattedText"/>
        <w:bidi w:val="0"/>
        <w:jc w:val="left"/>
        <w:rPr/>
      </w:pPr>
      <w:r>
        <w:rPr/>
        <w:t>]�Si��)`_���J'#ϫ)�c5#k#O��{��сN[#��#H 1���R�nɥb� �O�yR�%R�#�e�����c�lW���v����#eJ.��#$�Jx����#z#H +</w:t>
        <w:tab/>
        <w:t>p#T��#&gt;������##xz�Z[</w:t>
      </w:r>
      <w:r>
        <w:rPr>
          <w:rtl w:val="true"/>
        </w:rPr>
        <w:t>ڻ</w:t>
      </w:r>
      <w:r>
        <w:rPr/>
        <w:t>�</w:t>
      </w:r>
      <w:r>
        <w:rPr/>
        <w:t>{�mY#$Ď#;6n</w:t>
      </w:r>
      <w:r>
        <w:rPr>
          <w:rtl w:val="true"/>
        </w:rPr>
        <w:t>܀</w:t>
      </w:r>
      <w:r>
        <w:rPr/>
        <w:t>�</w:t>
      </w:r>
      <w:r>
        <w:rPr/>
        <w:t>FH)E&gt;�{��A�</w:t>
      </w:r>
      <w:r>
        <w:rPr/>
        <w:t>ْ</w:t>
      </w:r>
      <w:r>
        <w:rPr/>
        <w:t>~4)YTV@A</w:t>
      </w:r>
      <w:r>
        <w:rPr>
          <w:rtl w:val="true"/>
        </w:rPr>
        <w:t>ݩ</w:t>
      </w:r>
      <w:r>
        <w:rPr/>
        <w:t>���</w:t>
      </w:r>
      <w:r>
        <w:rPr/>
        <w:t>##�</w:t>
      </w:r>
      <w:r>
        <w:rPr/>
        <w:t>튋�</w:t>
      </w:r>
      <w:r>
        <w:rPr/>
        <w:t>#z#z���#���O#]j�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˄#�����Ā�+�X ������ӫ#�</w:t>
        <w:br/>
        <w:t>g#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ڸ</w:t>
      </w:r>
      <w:r>
        <w:rPr/>
        <w:t>I_�#t#�I{7h�#�##O�ԿK�#W5(�$��#�z��=E�N�'��#��mR��B#�d�r�9�#̗��J�)��##�#L82i#Uu��H�#�##ŗ��#�oz�#���?|###6�E$����h$|:��q1G��v'N�Ķ�;v���#�##'#'x� �R�##&gt;�xQ|P8�&amp;a���&amp;�#08O�2e������X��#UUU���?���1#####��i�#�W�Naєɔ#�</w:t>
        <w:tab/>
        <w:t>#v�#��@��)�r�9{��#���t�TrZm�i:�^�5"W���mw#�n���C�#"��%VcQz{Bk$0�#��#&gt;{��A#_)#�-#���Ȳ�##K-�:��z6I�[�#���#�)���,p�</w:t>
      </w:r>
      <w:r>
        <w:rPr/>
        <w:t>扲�</w:t>
      </w:r>
      <w:r>
        <w:rPr/>
        <w:t>;#��:E-�D�X��0K��(#`#�(�#��⦼� ���$??O��ᛵ���Té��#����Z�#fD�##��</w:t>
      </w:r>
      <w:r>
        <w:rPr/>
        <w:t>ֱ</w:t>
      </w:r>
      <w:r>
        <w:rPr/>
        <w:t>g��͛�z�#'��#��ZW7{Ŋ#s��##�4�`{zz�</w:t>
      </w:r>
      <w:r>
        <w:rPr>
          <w:rtl w:val="true"/>
        </w:rPr>
        <w:t>ݎ</w:t>
      </w:r>
      <w:r>
        <w:rPr/>
        <w:tab/>
        <w:t>C�8q"D#�</w:t>
        <w:tab/>
        <w:t>##h��##*** ��/QCO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  <w:t>͎</w:t>
      </w:r>
      <w:r>
        <w:rPr/>
        <w:t>I##����I�a5#�#ϯ-���2�vY^-rE�#�£Z��#:�O��#�G#c�#�&gt;�VuC�H��$c��0�F�</w:t>
      </w:r>
      <w:r>
        <w:rPr>
          <w:rtl w:val="true"/>
        </w:rPr>
        <w:t>ۥ</w:t>
      </w:r>
      <w:r>
        <w:rPr/>
        <w:t>Ƈ��m��##�l�:��z�J�Q�|�T��&amp;h#�#��x�#</w:t>
        <w:tab/>
        <w:t>d##F�epJ �</w:t>
        <w:br/>
        <w:t>�</w:t>
        <w:br/>
        <w:t>*�+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Q��#�n}�#^x</w:t>
      </w:r>
      <w:r>
        <w:rPr/>
        <w:t>뭭����</w:t>
      </w:r>
      <w:r>
        <w:rPr/>
        <w:t>]#��Qh#-�]���sϾ��#�#8�#�#�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ާ�</w:t>
      </w:r>
      <w:r>
        <w:rPr/>
        <w:tab/>
        <w:t>�S&amp;F�3�wI͓��SS#�Q9�#F#�d�gMe�X,;</w:t>
        <w:tab/>
        <w:t>�=�N�)G��)M�,0WL*]PS4't�^g�ȟR.n�b#�#:�.��#4C#c�#�\��J�.##�H��$CU0S9.�]��Q��(�𺤾�$OH</w:t>
        <w:br/>
        <w:t>&gt;]���FD�'�#�oU�#���##���,p87�V�����B�`��#�N�&lt;��j_</w:t>
      </w:r>
      <w:r>
        <w:rPr>
          <w:rtl w:val="true"/>
        </w:rPr>
        <w:t>ߴ</w:t>
      </w:r>
      <w:r>
        <w:rPr/>
        <w:t>�</w:t>
      </w:r>
      <w:r>
        <w:rPr/>
        <w:t>#�����#&gt;</w:t>
      </w:r>
    </w:p>
    <w:p>
      <w:pPr>
        <w:pStyle w:val="PreformattedText"/>
        <w:bidi w:val="0"/>
        <w:jc w:val="left"/>
        <w:rPr/>
      </w:pPr>
      <w:r>
        <w:rPr/>
        <w:t>n�L�(�G+hk��#h#�#C#</w:t>
      </w:r>
      <w:r>
        <w:rPr>
          <w:rtl w:val="true"/>
        </w:rPr>
        <w:t>ބ</w:t>
      </w:r>
      <w:r>
        <w:rPr/>
        <w:t>|*--=�</w:t>
      </w:r>
      <w:r>
        <w:rPr/>
        <w:t>쳯�暉</w:t>
      </w:r>
      <w:r>
        <w:rPr/>
        <w:t>#'dO���`�#��z��TL�&lt;</w:t>
        <w:br/>
        <w:t>�����EY�=�h=�</w:t>
        <w:tab/>
        <w:t>��[��!�#̑y#�#*�g#�a����o��3D� ��ΠKY��#$�Q"0xX��#����J�#��?�#C:q���w��#�{���/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Z)���#z���W&lt;H�#��##�HL#�Ju</w:t>
      </w:r>
    </w:p>
    <w:p>
      <w:pPr>
        <w:pStyle w:val="PreformattedText"/>
        <w:bidi w:val="0"/>
        <w:jc w:val="left"/>
        <w:rPr/>
      </w:pPr>
      <w:r>
        <w:rPr/>
        <w:t>#�T#�#xGp#.o����s�&gt;�����ohnnI�?�N�2�#���Ϡ]egX��5��Z}��</w:t>
        <w:tab/>
        <w:t>7DJ��4#F�#��V}##����LF��_C���1�4Ǌ�C#��ќ��##O��9�#�#L�5��+�#��\/��=��4j�=�н�gp(��ΠK##.�fiDx��4#��I5P/'�S#���#���~��#��%�w��8#C}�mv�K�Y^��#�#c�</w:t>
      </w:r>
    </w:p>
    <w:p>
      <w:pPr>
        <w:pStyle w:val="PreformattedText"/>
        <w:bidi w:val="0"/>
        <w:jc w:val="left"/>
        <w:rPr/>
      </w:pPr>
      <w:r>
        <w:rPr/>
        <w:t>vm#z��~��g�u����Ms7i�#��##�#M#��ի�X}ŤI��O##��!���o���?���G#</w:t>
      </w:r>
      <w:r>
        <w:rPr>
          <w:rtl w:val="true"/>
        </w:rPr>
        <w:t>ۺ</w:t>
      </w:r>
      <w:r>
        <w:rPr/>
        <w:t>u#v(Jc�`</w:t>
      </w:r>
    </w:p>
    <w:p>
      <w:pPr>
        <w:pStyle w:val="PreformattedText"/>
        <w:bidi w:val="0"/>
        <w:jc w:val="left"/>
        <w:rPr/>
      </w:pPr>
      <w:r>
        <w:rPr/>
        <w:t>6#{�G#�#ZA[hQ�d#}��+�����#-#]O##���w#��#4�J����A�*(�Ps����_</w:t>
      </w:r>
      <w:r>
        <w:rPr/>
        <w:t>ܶ�</w:t>
      </w:r>
      <w:r>
        <w:rPr/>
        <w:t>{�J5���+�c#H�C##�#:��3Ԡ#�2}�6#bx�t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ȹW�?�d��A��p</w:t>
      </w:r>
    </w:p>
    <w:p>
      <w:pPr>
        <w:pStyle w:val="PreformattedText"/>
        <w:bidi w:val="0"/>
        <w:jc w:val="left"/>
        <w:rPr/>
      </w:pPr>
      <w:r>
        <w:rPr/>
        <w:t>@&gt;����9��#2b#�A�Tw'��</w:t>
        <w:br/>
        <w:t>;�U�eI�R�:Qsi��~H���$hD�U1B����25�`#D��V#��_�K:G���#</w:t>
        <w:br/>
        <w:t>%uR�`#U�G%�#��&gt;�U��E�-7\}</w:t>
      </w:r>
      <w:r>
        <w:rPr/>
        <w:t>鋤�</w:t>
      </w:r>
      <w:r>
        <w:rPr/>
        <w:t>UR�\I��?�U�H�</w:t>
      </w:r>
      <w:r>
        <w:rPr/>
        <w:t>炂</w:t>
      </w:r>
      <w:r>
        <w:rPr/>
        <w:t>R���#�J�!�#��*#���'�n}�ѵu!E�B�#Ä��3]H��#ud�#�CM8Z�f��H4L~�Y#TP��#j�d2"��#g�y�#W�Xqayy#n�]n��PSө={� ��SO=������o`w&amp;$�F#�������`#v`</w:t>
      </w:r>
    </w:p>
    <w:p>
      <w:pPr>
        <w:pStyle w:val="PreformattedText"/>
        <w:bidi w:val="0"/>
        <w:jc w:val="left"/>
        <w:rPr/>
      </w:pPr>
      <w:r>
        <w:rPr/>
        <w:t>6a#�R�~Jn#ZDz:��&gt;�'U�UY�}R#�#|#UP��/)##��&gt;1 �/{�``�����C��L�ɷ��O3#�Ai��C�^���55��d���rC&gt;����</w:t>
      </w:r>
      <w:r>
        <w:rPr>
          <w:rtl w:val="true"/>
        </w:rPr>
        <w:t>ۃ</w:t>
      </w:r>
      <w:r>
        <w:rPr/>
        <w:t>��</w:t>
      </w:r>
      <w:r>
        <w:rPr/>
        <w:t>i84F���`FE�T�@�#��#��Pc�</w:t>
      </w:r>
      <w:r>
        <w:rPr>
          <w:rtl w:val="true"/>
        </w:rPr>
        <w:t>ޞ</w:t>
      </w:r>
      <w:r>
        <w:rPr/>
        <w:t>����</w:t>
      </w:r>
      <w:r>
        <w:rPr/>
        <w:t>.t#]J�;��aǆ��UW=K###I�F6�}�̴��#�#�D0#�HZ%�: �-5��7�I_##�6�e�#n��Ei#��#�&gt;�Rn�q*r#Sʦ�H�7K*�T*�R2U�#�D���R�{#r��&lt;��</w:t>
        <w:br/>
        <w:t>�R}�=�H�oi�#��?b[�Uw�#%��}��'�#�#�#�={�S��7#-��n��#-�q�O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@#5���V�-**�9k�y�-��+�.]:qb-r��n��������X���7_}�����/��y����}o�</w:t>
      </w:r>
      <w:r>
        <w:rPr>
          <w:rtl w:val="true"/>
        </w:rPr>
        <w:t>޽</w:t>
      </w:r>
      <w:r>
        <w:rPr/>
        <w:t>H&gt;���#!�#Mȍ&gt;0`���nkk���#eP#�Q��W_}s�#</w:t>
      </w:r>
      <w:r>
        <w:rPr/>
        <w:t>؁</w:t>
      </w:r>
      <w:r>
        <w:rPr/>
        <w:t>5�D�n�G+h#-�]��&gt;�'�ψ�?��#�Y�����&lt;[W_Aq#�/?t��#�q�7s��(�R�G#j</w:t>
        <w:tab/>
        <w:t>�e��v��!3��u#I7= ���z�#ç �6#,Gʯ�</w:t>
        <w:br/>
        <w:t>���v#�&gt;#�K�Z�����!7j������#�#p�)�D��W#����S�1)</w:t>
        <w:tab/>
        <w:t xml:space="preserve"> 1z#</w:t>
      </w:r>
      <w:r>
        <w:rPr/>
        <w:t>֝</w:t>
      </w:r>
      <w:r>
        <w:rPr/>
        <w:t>t�#D���~#�#}#`['�#��@#�X"PO�����&amp;�#�#�6#� �Z������;</w:t>
      </w:r>
      <w:r>
        <w:rPr>
          <w:rtl w:val="true"/>
        </w:rPr>
        <w:t>ئ</w:t>
      </w:r>
      <w:r>
        <w:rPr/>
        <w:t>&amp;E#:�.���</w:t>
      </w:r>
    </w:p>
    <w:p>
      <w:pPr>
        <w:pStyle w:val="PreformattedText"/>
        <w:bidi w:val="0"/>
        <w:jc w:val="left"/>
        <w:rPr/>
      </w:pPr>
      <w:r>
        <w:rPr/>
        <w:t>=��$I�Y�95p�.{�#��u�}���C</w:t>
        <w:tab/>
        <w:t>Ќu#Ǚ</w:t>
      </w:r>
      <w:r>
        <w:rPr>
          <w:rtl w:val="true"/>
        </w:rPr>
        <w:t>ܡ</w:t>
      </w:r>
      <w:r>
        <w:rPr/>
        <w:t>&lt;)�#^{S��r�}x��V�##z#���6�k�-�/.�#�d�,&lt;��##�3:���Ї�����l!W��#�I#�##1�#�K�\OQ����C�</w:t>
      </w:r>
      <w:r>
        <w:rPr>
          <w:rtl w:val="true"/>
        </w:rPr>
        <w:t>ޕ�͟</w:t>
      </w:r>
      <w:r>
        <w:rPr>
          <w:rtl w:val="true"/>
        </w:rPr>
        <w:t>,</w:t>
      </w:r>
      <w:r>
        <w:rPr>
          <w:rtl w:val="true"/>
        </w:rPr>
        <w:t>ޝ</w:t>
      </w:r>
      <w:r>
        <w:rPr/>
        <w:t>&lt;?΃�p��e#�5�s��#�m�</w:t>
        <w:br/>
        <w:t>���#1�}bQ#</w:t>
      </w:r>
      <w:r>
        <w:rPr>
          <w:rtl w:val="true"/>
        </w:rPr>
        <w:t>ڸ֯</w:t>
      </w:r>
      <w:r>
        <w:rPr/>
        <w:t>�</w:t>
      </w:r>
      <w:r>
        <w:rPr/>
        <w:t>c�xh�T</w:t>
      </w:r>
      <w:r>
        <w:rPr/>
        <w:t>堫</w:t>
      </w:r>
      <w:r>
        <w:rPr/>
        <w:t>]J��X�/��J%WJ#��,#D#s#�-C���#���I\��#z�����Y�m</w:t>
      </w:r>
    </w:p>
    <w:p>
      <w:pPr>
        <w:pStyle w:val="PreformattedText"/>
        <w:bidi w:val="0"/>
        <w:jc w:val="left"/>
        <w:rPr/>
      </w:pPr>
      <w:r>
        <w:rPr/>
        <w:tab/>
        <w:t>�[���5k�#�#�/p���</w:t>
      </w:r>
      <w:r>
        <w:rPr/>
        <w:t>귾�</w:t>
      </w:r>
      <w:r>
        <w:rPr/>
        <w:t>w�</w:t>
      </w:r>
    </w:p>
    <w:p>
      <w:pPr>
        <w:pStyle w:val="PreformattedText"/>
        <w:bidi w:val="0"/>
        <w:jc w:val="left"/>
        <w:rPr/>
      </w:pPr>
      <w:r>
        <w:rPr/>
        <w:t>&gt;�T��;n��Rve##S�~#_̀]�[#</w:t>
        <w:br/>
        <w:t>���j(</w:t>
      </w:r>
      <w:r>
        <w:rPr>
          <w:rtl w:val="true"/>
        </w:rPr>
        <w:t>؍</w:t>
      </w:r>
      <w:r>
        <w:rPr/>
        <w:t>#���#�$[�N\</w:t>
      </w:r>
    </w:p>
    <w:p>
      <w:pPr>
        <w:pStyle w:val="PreformattedText"/>
        <w:bidi w:val="0"/>
        <w:jc w:val="left"/>
        <w:rPr/>
      </w:pPr>
      <w:r>
        <w:rPr/>
        <w:t>#|�dh5�K���#���{</w:t>
      </w:r>
      <w:r>
        <w:rPr>
          <w:rtl w:val="true"/>
        </w:rPr>
        <w:t>߻</w:t>
      </w:r>
      <w:r>
        <w:rPr/>
        <w:t>s������</w:t>
      </w:r>
      <w:r>
        <w:rPr>
          <w:rtl w:val="true"/>
        </w:rPr>
        <w:t>޻</w:t>
      </w:r>
      <w:r>
        <w:rPr/>
        <w:t>f/�#1 #�~��u�#������K�R?c,��#��#:G�#�m������&lt;��#,���#</w:t>
      </w:r>
      <w:r>
        <w:rPr/>
        <w:t>؂</w:t>
      </w:r>
      <w:r>
        <w:rPr/>
        <w:tab/>
        <w:t>�te�ex#w�##b��������</w:t>
      </w:r>
      <w:r>
        <w:rPr/>
        <w:t>ۛ�</w:t>
      </w:r>
      <w:r>
        <w:rPr>
          <w:rtl w:val="true"/>
        </w:rPr>
        <w:t>ؼ</w:t>
      </w:r>
      <w:r>
        <w:rPr/>
        <w:t>i#^�^]�G~��</w:t>
      </w:r>
      <w:r>
        <w:rPr>
          <w:rtl w:val="true"/>
        </w:rPr>
        <w:t>ࡼ</w:t>
      </w:r>
      <w:r>
        <w:rPr/>
        <w:t>)�c3ʣ#�©#;�#��&lt;�n6ZA[h�L�����~N�U�Ro�ǒ�^�#�"#�'?#�sq�.J�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%</w:t>
      </w:r>
      <w:r>
        <w:rPr/>
        <w:t>߭��</w:t>
      </w:r>
      <w:r>
        <w:rPr/>
        <w:t>#{��ϒ�X�"#:#</w:t>
      </w:r>
      <w:r>
        <w:rPr/>
        <w:t>߽�</w:t>
      </w:r>
      <w:r>
        <w:rPr/>
        <w:t>w#$S�1�l��C�`E�o�</w:t>
      </w:r>
      <w:r>
        <w:rPr/>
        <w:t>ِ</w:t>
      </w:r>
      <w:r>
        <w:rPr/>
        <w:t>o'B</w:t>
      </w:r>
    </w:p>
    <w:p>
      <w:pPr>
        <w:pStyle w:val="PreformattedText"/>
        <w:bidi w:val="0"/>
        <w:jc w:val="left"/>
        <w:rPr/>
      </w:pPr>
      <w:r>
        <w:rPr/>
        <w:t>㙳�</w:t>
      </w:r>
      <w:r>
        <w:rPr/>
        <w:t>=�8��_�w#�X#��H&lt;�##����</w:t>
      </w:r>
      <w:r>
        <w:rPr>
          <w:rtl w:val="true"/>
        </w:rPr>
        <w:t>ܡ</w:t>
      </w:r>
      <w:r>
        <w:rPr/>
        <w:t>#</w:t>
        <w:tab/>
        <w:t>�:�#�K�&lt;#_��6�#��#w��o�|�</w:t>
      </w:r>
      <w:r>
        <w:rPr/>
        <w:t>妋</w:t>
      </w:r>
      <w:r>
        <w:rPr/>
        <w:t>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;��&gt;��N��x��Mǣ��jFN"�</w:t>
      </w:r>
      <w:r>
        <w:rPr/>
        <w:t>۞�</w:t>
      </w:r>
      <w:r>
        <w:rPr/>
        <w:t>#�Qo-˛R]8;�T#�[/�!�V/��,�3#Cn)�����O�}ǎ�o�w`�'5##�</w:t>
      </w:r>
      <w:r>
        <w:rPr/>
        <w:t>߭</w:t>
      </w:r>
      <w:r>
        <w:rPr/>
        <w:t>vk��#�#C9�❩!'H���p#��`D&amp;n���f�1N�x�#�h���#[v���O�a�r�</w:t>
      </w:r>
    </w:p>
    <w:p>
      <w:pPr>
        <w:pStyle w:val="PreformattedText"/>
        <w:bidi w:val="0"/>
        <w:jc w:val="left"/>
        <w:rPr/>
      </w:pPr>
      <w:r>
        <w:rPr/>
        <w:t>˶&lt;�ѿ�N�ͮY�����=�d#�A�Q��G��F�����</w:t>
      </w:r>
      <w:r>
        <w:rPr>
          <w:rtl w:val="true"/>
        </w:rPr>
        <w:t>ߛ</w:t>
      </w:r>
      <w:r>
        <w:rPr/>
        <w:t>�</w:t>
      </w:r>
      <w:r>
        <w:rPr/>
        <w:t>w#�4F=q#GD����;�/��=�/.zv��]</w:t>
      </w:r>
    </w:p>
    <w:p>
      <w:pPr>
        <w:pStyle w:val="PreformattedText"/>
        <w:bidi w:val="0"/>
        <w:jc w:val="left"/>
        <w:rPr/>
      </w:pPr>
      <w:r>
        <w:rPr/>
        <w:t>!7s�����2�Bx���K|�#�0b��g�x7.��_�##K`"�26�+�</w:t>
        <w:br/>
        <w:t>#S���c�\�#8�@#��wn��������E#�X�##�������H8�###��Qu)</w:t>
      </w:r>
    </w:p>
    <w:p>
      <w:pPr>
        <w:pStyle w:val="PreformattedText"/>
        <w:bidi w:val="0"/>
        <w:jc w:val="left"/>
        <w:rPr/>
      </w:pPr>
      <w:r>
        <w:rPr/>
        <w:t>e\k�̧Ie#�JWH�#_Ix���R�#��Mɓ̖#�#z�ıtY��Z�����#�c�#YA��^���nVZ�l�t��</w:t>
      </w:r>
      <w:r>
        <w:rPr>
          <w:rtl w:val="true"/>
        </w:rPr>
        <w:t>޹</w:t>
      </w:r>
      <w:r>
        <w:rPr/>
        <w:t>S&amp;#</w:t>
      </w:r>
      <w:r>
        <w:rPr>
          <w:rtl w:val="true"/>
        </w:rPr>
        <w:t>ڨ��</w:t>
      </w:r>
      <w:r>
        <w:rPr>
          <w:rtl w:val="true"/>
        </w:rPr>
        <w:t>%#</w:t>
      </w:r>
      <w:r>
        <w:rPr/>
        <w:t>8</w:t>
      </w:r>
      <w:r>
        <w:rPr/>
        <w:t>Y#=t����yj��Ȫek�g�##��i0#8�4#,#�"�#i'wG�Ġan? 7�#f�m###w|uK/��7�##�$��{��#x� ��##M)]�t��G��u��ad�Dϟ���}I��c�(#Ԩ�)#�U�T�s�9�^z�E#]�d��O?#˓�#�j�"�#?#Xo���z���}�����#I���</w:t>
        <w:br/>
        <w:t>������/���</w:t>
      </w:r>
    </w:p>
    <w:p>
      <w:pPr>
        <w:pStyle w:val="PreformattedText"/>
        <w:bidi w:val="0"/>
        <w:jc w:val="left"/>
        <w:rPr/>
      </w:pPr>
      <w:r>
        <w:rPr/>
        <w:t>#6`O'��OQ#%Q#�P##`#�`#�/Zu�%�\���bR��Q��o#</w:t>
      </w:r>
      <w:r>
        <w:rPr>
          <w:rtl w:val="true"/>
        </w:rPr>
        <w:t>޳�</w:t>
      </w:r>
      <w:r>
        <w:rPr/>
        <w:t>7</w:t>
      </w:r>
      <w:r>
        <w:rPr/>
        <w:t>�#�I�'M�����E&lt;|���6&gt;pӖ�6�OI&lt;-�S�;�~]��t�_�����#w��#��C����#԰��B�#}Up�� #(�#r�}&gt;��f�+7p��B%T��Be�#M���#��Mǧ#�o�^��d�x��:CX�d*2WՖ̟R�hR�B�&gt;?BDA2a</w:t>
      </w:r>
      <w:r>
        <w:rPr/>
        <w:t>맩�</w:t>
      </w:r>
      <w:r>
        <w:rPr/>
        <w:t>g"#_����w�#�t�@�=����#t)M���#̚r�B#Ǚ��S�'#��#8�#(�</w:t>
        <w:tab/>
        <w:t>#�BHi��#�#��Bm�#�P���h[���),����?_�#�C�;�&lt;į�B���x�r�##4###}o�%���-��C�,��R�y�#�'��~�#���###�,</w:t>
        <w:br/>
        <w:t>#�x�#M#��.Ċ��G�#U����</w:t>
      </w:r>
      <w:r>
        <w:rPr/>
        <w:t>١</w:t>
      </w:r>
      <w:r>
        <w:rPr/>
        <w:t>z��P=wG-dJ�j�H�ӥ�5R�`</w:t>
        <w:br/>
        <w:t>&gt;x��#R</w:t>
      </w:r>
      <w:r>
        <w:rPr/>
        <w:t>۫</w:t>
      </w:r>
      <w:r>
        <w:rPr/>
        <w:t>R�+�3Ɨ</w:t>
      </w:r>
      <w:r>
        <w:rPr>
          <w:rtl w:val="true"/>
        </w:rPr>
        <w:t>ې</w:t>
      </w:r>
      <w:r>
        <w:rPr/>
        <w:t>� �</w:t>
      </w:r>
      <w:r>
        <w:rPr/>
        <w:t>DH&amp;t#�Y#"� �.^#X�$|Mso��� V�)�PN�'#H{�6�6#�*�#z'�Q��J�(##���:_��g��z��#&amp;:'&lt;C�j�#_���%��@C�b���#)#*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z�᫘###�#��Fr��+�c����g&gt;�#�%�.�7</w:t>
      </w:r>
      <w:r>
        <w:rPr>
          <w:rtl w:val="true"/>
        </w:rPr>
        <w:t></w:t>
      </w:r>
      <w:r>
        <w:rPr>
          <w:rtl w:val="true"/>
        </w:rPr>
        <w:t>ޔ</w:t>
      </w:r>
      <w:r>
        <w:rPr/>
        <w:t>�</w:t>
      </w:r>
      <w:r>
        <w:rPr/>
        <w:t>b����b|�=��7O��C##��#Y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&lt;j�.,�#��&amp;,�~A��I�</w:t>
      </w:r>
      <w:r>
        <w:rPr/>
        <w:t>菘</w:t>
      </w:r>
      <w:r>
        <w:rPr/>
        <w:t>=P#D�</w:t>
      </w:r>
      <w:r>
        <w:rPr>
          <w:rtl w:val="true"/>
        </w:rPr>
        <w:t>ۉ</w:t>
      </w:r>
      <w:r>
        <w:rPr/>
        <w:t>��</w:t>
      </w:r>
      <w:r>
        <w:rPr/>
        <w:t>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tab/>
        <w:t>�RtYI��)�%8Z�����B^�##S</w:t>
        <w:br/>
        <w:t>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E���&amp;��T����!�#�#�R�</w:t>
      </w:r>
    </w:p>
    <w:p>
      <w:pPr>
        <w:pStyle w:val="PreformattedText"/>
        <w:bidi w:val="0"/>
        <w:jc w:val="left"/>
        <w:rPr/>
      </w:pPr>
      <w:r>
        <w:rPr/>
        <w:t>bȔ#%T��</w:t>
        <w:br/>
        <w:t>u��&gt;C#7#Y"@)q��:)�[��`:D�Ag�,�:�b�I�#��#;�V#�,�C����5�;!iı��mI.jJ�0#�(q�BB�A#wjD�B�Z��</w:t>
        <w:tab/>
        <w:t>F���-D#U=J�</w:t>
        <w:tab/>
        <w:t>�x�0�h#�3�#�z:#�Pb-#R&lt;�#_�8�/q�|#&amp;!Mc#�#���� �#L��MO��#</w:t>
      </w:r>
      <w:r>
        <w:rPr>
          <w:rtl w:val="true"/>
        </w:rPr>
        <w:t>ݎ</w:t>
      </w:r>
      <w:r>
        <w:rPr/>
        <w:t>�</w:t>
      </w:r>
      <w:r>
        <w:rPr/>
        <w:t>}'|���&gt;C|Q#�E�#�</w:t>
      </w:r>
      <w:r>
        <w:rPr/>
        <w:t>٪</w:t>
      </w:r>
      <w:r>
        <w:rPr/>
        <w:t>'?3#5��R��Zʛ#"����MjxH�~^r6f��p�A�#.���I�U#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�x���?#�#_P��}!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&lt;##U$ѹ8G��խ�a��##�#�lJ�~��n��s��8#-�|���Q*s$f�md##*�,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o���.���</w:t>
      </w:r>
      <w:r>
        <w:rPr/>
        <w:t>믿�</w:t>
      </w:r>
      <w:r>
        <w:rPr/>
        <w:t>+7_s��V��h��ųfͪ��ƾ�f�#zIyX#</w:t>
      </w:r>
      <w:r>
        <w:rPr/>
        <w:t>턥</w:t>
      </w:r>
      <w:r>
        <w:rPr/>
        <w:t>MPMEE��#eP#�Q#ua#v`</w:t>
      </w:r>
    </w:p>
    <w:p>
      <w:pPr>
        <w:pStyle w:val="PreformattedText"/>
        <w:bidi w:val="0"/>
        <w:jc w:val="left"/>
        <w:rPr/>
      </w:pPr>
      <w:r>
        <w:rPr/>
        <w:t>6�h��w%T4&amp;_;#5#�#ө##���##q�!�@�O�G���#u���ts�C#� +fR#��</w:t>
        <w:br/>
        <w:t>#Pj��`#��#��#��|S</w:t>
      </w:r>
      <w:r>
        <w:rPr>
          <w:rtl w:val="true"/>
        </w:rPr>
        <w:t>ل</w:t>
      </w:r>
      <w:r>
        <w:rPr/>
        <w:t>�</w:t>
      </w:r>
      <w:r>
        <w:rPr/>
        <w:t>%։�:�i�������e1#)"J�5#[j�</w:t>
        <w:br/>
        <w:t>���N�.[SC��^{��#��#�#t)�@</w:t>
        <w:br/>
        <w:tab/>
        <w:t>#x#�����$O�!��H�#c��(;Qq6�#���</w:t>
        <w:br/>
        <w:t>�[HD.2�ƐWTd��ė�h^�Nj�$���`;�I#�2Hq��6�ua#��</w:t>
      </w:r>
      <w:r>
        <w:rPr>
          <w:rtl w:val="true"/>
        </w:rPr>
        <w:t>ڛ</w:t>
      </w:r>
      <w:r>
        <w:rPr/>
        <w:t>����</w:t>
      </w:r>
      <w:r>
        <w:rPr/>
        <w:t>&amp;#�p&gt;O��'j��g�pz��ՙUmt#�!,e,\!�&amp;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I�#J�^�����C��WI#�#��&amp;B@ų!���#;#�X�j�##�#O;�/#�P��=I�7���Ǉ&gt;ɮ+8�fEF�A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]��z�#�x��M�N��?K�����d���c�@��#�#�#I#</w:t>
        <w:tab/>
        <w:t>�@�uy�Qr�*2�+�#��</w:t>
      </w:r>
      <w:r>
        <w:rPr/>
        <w:t>؊</w:t>
      </w:r>
      <w:r>
        <w:rPr/>
        <w:t>(�&gt;P#P)�y#&gt;�=�#</w:t>
      </w:r>
      <w:r>
        <w:rPr/>
        <w:t>䆭���</w:t>
      </w:r>
      <w:r>
        <w:rPr/>
        <w:t>Z"�F^E.��}�#9��nx�&amp;}2�`��{)#�᤟#'n:.��U}#�x�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q���</w:t>
        <w:br/>
        <w:t>x��FBiV</w:t>
      </w:r>
      <w:r>
        <w:rPr/>
        <w:t>컩</w:t>
      </w:r>
      <w:r>
        <w:rPr/>
        <w:t>5U�O�X4#"J��#�</w:t>
      </w:r>
      <w:r>
        <w:rPr/>
        <w:t>ᡚ��</w:t>
      </w:r>
      <w:r>
        <w:rPr/>
        <w:t>{���#ln�</w:t>
      </w:r>
      <w:r>
        <w:rPr>
          <w:rtl w:val="true"/>
        </w:rPr>
        <w:t>ﲝ</w:t>
      </w:r>
      <w:r>
        <w:rPr/>
        <w:t>J!O::�.�{��=�� #�S#q^�=#�'p\#�EC�##�#� �B$p6�#P�$###�&lt;[H��¡G^���D~�K�j`)cp�aTc§s</w:t>
      </w:r>
      <w:r>
        <w:rPr/>
        <w:t>ۖ</w:t>
      </w:r>
      <w:r>
        <w:rPr/>
        <w:t>-�##D!�������#Q��M#��#��*`,�ɑz#u��</w:t>
      </w:r>
      <w:r>
        <w:rPr/>
        <w:t>ַ�</w:t>
      </w:r>
      <w:r>
        <w:rPr/>
        <w:t>0##x�a�*iC�js�H�OH�#�k�����u#�A��&lt; $�M�##¯##8�#����#�}��</w:t>
      </w:r>
      <w:r>
        <w:rPr/>
        <w:t>䘷�</w:t>
      </w:r>
      <w:r>
        <w:rPr/>
        <w:t>X����$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!�#QE���=�#�&gt;��)�"B#�փ#(|a���B##�D�</w:t>
      </w:r>
    </w:p>
    <w:p>
      <w:pPr>
        <w:pStyle w:val="PreformattedText"/>
        <w:bidi w:val="0"/>
        <w:jc w:val="left"/>
        <w:rPr/>
      </w:pPr>
      <w:r>
        <w:rPr/>
        <w:t>!�"�#��###3#���t*�d|</w:t>
      </w:r>
      <w:r>
        <w:rPr/>
        <w:t>֬�����</w:t>
      </w:r>
      <w:r>
        <w:rPr/>
        <w:t>O~�K_��</w:t>
      </w:r>
      <w:r>
        <w:rPr>
          <w:rtl w:val="true"/>
        </w:rPr>
        <w:t>׿</w:t>
      </w:r>
      <w:r>
        <w:rPr/>
        <w:t>���</w:t>
      </w:r>
      <w:r>
        <w:rPr/>
        <w:t>}��#��G?��O!#?�����#��#w�y#&gt;E#�Dy���#�I#GƋL/�JVA�{����#��#��#b�R��k&lt;###.��#�##��#=�#�)��V#V��#�"y%V�ayU�Ob�;?��U�tt�#</w:t>
        <w:tab/>
        <w:t>�:�ʋ;b�H�oZoB�J#0�G��R�WU�-���#%.g#!yqoȐX���4�</w:t>
        <w:br/>
        <w:t>[&amp;��#p:!r��2#�)�7�#�kok��#8�uP���*�ΠK)T�S%pN���1���</w:t>
        <w:tab/>
        <w:t>#�##�#�b=�Y2�#�?���zho�#I�4-�#rz��</w:t>
        <w:br/>
        <w:t>D�l�%���~#��#a(r�#L�/S�u�$�T�&gt;NU���K��}la��#G��#��#��)#�}#��#N&amp;V��N�t$�</w:t>
      </w:r>
      <w:r>
        <w:rPr>
          <w:rtl w:val="true"/>
        </w:rPr>
        <w:t>ח</w:t>
      </w:r>
      <w:r>
        <w:rPr/>
        <w:t>#��R#�F��#\�#�p@!�g E��&gt;���^%{#�q���k��#Y!�W#��t��{</w:t>
        <w:br/>
        <w:t>{_Y���R��Ɨ�#�#�#d�r;rSD�{�54�0�#������+:#X�#�V��r��?�#J�#</w:t>
      </w:r>
      <w:r>
        <w:rPr/>
        <w:t>뫐</w:t>
      </w:r>
      <w:r>
        <w:rPr/>
        <w:t>Z/�##�</w:t>
        <w:tab/>
        <w:t>����#�~�#�-�#���#e$;',?�#PA��</w:t>
        <w:tab/>
        <w:t>#k�A��#��%�BЫt���6IYE/��)Q&lt;r20yY�/VGy�-rz�#��</w:t>
      </w:r>
      <w:r>
        <w:rPr>
          <w:rtl w:val="true"/>
        </w:rPr>
        <w:t>ߎ</w:t>
      </w:r>
      <w:r>
        <w:rPr/>
        <w:t>.�XQ�%�ő��na"԰���#5�$#�##�A�L#z%DhGb�#E�h��[CeI~T���P#7#�R��"�</w:t>
        <w:tab/>
        <w:t>���БUN��!a/C#X�#�J���T�~l�;��</w:t>
        <w:br/>
        <w:t>���ө�p</w:t>
      </w:r>
      <w:r>
        <w:rPr/>
        <w:t>֤�</w:t>
      </w:r>
      <w:r>
        <w:rPr/>
        <w:t>ӑ�Ϩ�y�`#��[{#��#�;���#l#�A��#���v�#�I#�/.�8'pdy��#u#Ǜ�#�zX��#&amp;p�(#Dh�#q�#&amp;/�h#���6�ԗr���[��##��)g�(�D{�kQD</w:t>
        <w:br/>
        <w:t>Ό\�$�}#94D�:Ug��.�#��#i&gt;</w:t>
        <w:br/>
        <w:t>�#���%# #����T�gP��]�o�x_T�Fc̸��Їs8���5�f8a�"N6##��-"�#�#H����#�A��&gt;���v ae���I�#!6E##�DB���E��#���s�3L I�</w:t>
      </w:r>
    </w:p>
    <w:p>
      <w:pPr>
        <w:pStyle w:val="PreformattedText"/>
        <w:bidi w:val="0"/>
        <w:jc w:val="left"/>
        <w:rPr/>
      </w:pPr>
      <w:r>
        <w:rPr/>
        <w:t>K�;!ZA6�#�rq##j#�Ԡ,�R</w:t>
      </w:r>
      <w:r>
        <w:rPr>
          <w:rtl w:val="true"/>
        </w:rPr>
        <w:t>ڋ��</w:t>
      </w:r>
      <w:r>
        <w:rPr/>
        <w:t>7</w:t>
      </w:r>
      <w:r>
        <w:rPr/>
        <w:t>�f��Bb9S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@P^��$t\#79�#�~�^��t��c7�$}!�#�� V�y#���#�#.�*�r#����b�,������</w:t>
      </w:r>
      <w:r>
        <w:rPr/>
        <w:t>ۣ</w:t>
      </w:r>
      <w:r>
        <w:rPr/>
        <w:t>g#�Y���`#,�X�y����y��!i{�Z###����j�#/�0aa�#�v`gd5�##��&gt;Vu</w:t>
      </w:r>
      <w:r>
        <w:rPr>
          <w:rtl w:val="true"/>
        </w:rPr>
        <w:t>ߔ</w:t>
      </w:r>
      <w:r>
        <w:rPr/>
        <w:t>��</w:t>
      </w:r>
      <w:r>
        <w:rPr/>
        <w:t>X�|,q9��������[0�+�TZU0��p��X#�hJ</w:t>
      </w:r>
      <w:r>
        <w:rPr>
          <w:rtl w:val="true"/>
        </w:rPr>
        <w:t>ي</w:t>
      </w:r>
      <w:r>
        <w:rPr/>
        <w:t>7</w:t>
      </w:r>
      <w:r>
        <w:rPr/>
        <w:t xml:space="preserve"> ���������#��m)�ҋ4#H�7��4�0�t��V</w:t>
      </w:r>
      <w:r>
        <w:rPr/>
        <w:t>嵐����</w:t>
      </w:r>
      <w:r>
        <w:rPr/>
        <w:t>@�J��Ks�8d�p�,#��z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��Cr��##˟J?%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l���#R��T3�KeWK�##���U#.#l�#{�T�Z#�0�t�tG�]��m�2F�%1w�yÖ&lt;IT�ʢH+�l����%��"#SAA##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շ</w:t>
        <w:br/>
        <w:t>#�M����s#�:t�##T^^����##V</w:t>
        <w:br/>
        <w:t xml:space="preserve"> ��)SP%a�L�#&amp;�##�@ �#��:V+�&gt;�#����</w:t>
        <w:tab/>
        <w:t>�SMa#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3�����[�B�##�0.�</w:t>
        <w:br/>
        <w:t>#P�k.Fv</w:t>
        <w:br/>
        <w:t>5#x#���2�I �#��t�~�~R�~�ʁ(&gt;�#"pW�����!�;S�����*S�Ts��#71]�8\#�7Ě�#�¨T���zTPi�H���#q#������#�D8���#BAAq͝;#;b#p#�G�##9r#"</w:t>
        <w:br/>
        <w:t>r�#.P�#��b�̙�-#</w:t>
      </w:r>
      <w:r>
        <w:rPr/>
        <w:t>֣</w:t>
      </w:r>
      <w:r>
        <w:rPr/>
        <w:t>R5���2c�����~�#=�-</w:t>
        <w:tab/>
        <w:t>�l2��or�B=�O��($�C�</w:t>
      </w:r>
      <w:r>
        <w:rPr>
          <w:rtl w:val="true"/>
        </w:rPr>
        <w:t>ޡ���</w:t>
      </w:r>
      <w:r>
        <w:rPr>
          <w:rtl w:val="true"/>
        </w:rPr>
        <w:t>{#����</w:t>
      </w:r>
      <w:r>
        <w:rPr/>
        <w:t>3</w:t>
      </w:r>
      <w:r>
        <w:rPr/>
        <w:t>��#��']�-z�pn�##�oITԶei�C#2���A�y���#I#S��b�ұ�$�&gt;��Je#5F��_�"J���qT��G*�|#�^�Α��%i�#:�zgb��2#��#��S���|K��#*�s�</w:t>
        <w:br/>
        <w:t>*9^1KSA�#�86#SA�GCCCGG��@&gt;((#�!�#[`#��u�#�##f��</w:t>
        <w:br/>
        <w:t>�����������#�#�0�8q���,C# p�e˩��!#�#��%Tm�i���#����S=�����t</w:t>
      </w:r>
      <w:r>
        <w:rPr/>
        <w:t>ٓ</w:t>
      </w:r>
      <w:r>
        <w:rPr/>
        <w:t>M_#j#!|5��fU�:�9w$0N</w:t>
        <w:tab/>
        <w:t>��Q�</w:t>
      </w:r>
      <w:r>
        <w:rPr>
          <w:rtl w:val="true"/>
        </w:rPr>
        <w:t>ܘ</w:t>
      </w:r>
      <w:r>
        <w:rPr/>
        <w:t>b ��,��!���###Au�+��/u�#�+�P�Z��#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br/>
        <w:t>��$2|f���</w:t>
        <w:tab/>
        <w:t>###B��7#]#1���</w:t>
      </w:r>
      <w:r>
        <w:rPr>
          <w:rtl w:val="true"/>
        </w:rPr>
        <w:t>ݻ</w:t>
      </w:r>
      <w:r>
        <w:rPr/>
        <w:t>w��#�##�Xª�={�(��##hll�6S�PB#&gt;�M�~.X##J�&amp;aW\5(�_:��щ�]�r��q #�D�N�c8�</w:t>
        <w:tab/>
        <w:t>#@7J�I�?T�k�!��E��@2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H�"�/�CA���$��'y#�(Ϣ$@##E�</w:t>
        <w:br/>
        <w:t>j�H��T</w:t>
        <w:tab/>
        <w:t xml:space="preserve"> �#�#a#a�##��r�###�#J9#�W]]��Q3f�())</w:t>
        <w:tab/>
        <w:t>��? ��R#"�&gt;�3jV@��*��##E��&lt;S�^��)###�M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Iq��?��k�9`s�$�###&amp;:�n�3�9�H#�#�̒�S$]╮�7��&amp;����?&lt;H�#��##T��</w:t>
        <w:tab/>
        <w:t>{#N#�#n#�(�`#��*�.O�#��7!~pD|�O��R�VB#PR��S�a##�#�InY�$��X�0#�����:�O8</w:t>
      </w:r>
      <w:r>
        <w:rPr/>
        <w:t>ܶ</w:t>
      </w:r>
      <w:r>
        <w:rPr/>
        <w:t>AW?���OÔOh##@7��Je7X�#�)#�#�} ]F�@#Гl�r���# ��#@#�}s�#E#@�##PAj�`Q##Aa[aH����NH#q�ĉ������P�{</w:t>
        <w:br/>
        <w:t>GB�h#}�#*!(#�&amp;Pb�Ƹ5#����"�^Sρ</w:t>
      </w:r>
      <w:r>
        <w:rPr>
          <w:rtl w:val="true"/>
        </w:rPr>
        <w:t>־</w:t>
      </w:r>
      <w:r>
        <w:rPr/>
        <w:t>#���[���]</w:t>
      </w:r>
      <w:r>
        <w:rPr/>
        <w:t>؎</w:t>
      </w:r>
      <w:r>
        <w:rPr/>
        <w:t>sX#�.�T�X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+��8!`�+�͗����uI�#�����?�W�_�</w:t>
      </w:r>
      <w:r>
        <w:rPr/>
        <w:t>ޭ</w:t>
      </w:r>
      <w:r>
        <w:rPr/>
        <w:t>)2C��yjR�h��H�#�G��̇Ǐ��G ^&amp;</w:t>
        <w:tab/>
        <w:t>�#(#����N#q���6�����a���;r:�2A�+U!#C{������#��Uz��G���#�����;w���r-�Nk(0�c#E��u8�ˁ#K1J�j��&lt;�#��a�@�</w:t>
        <w:tab/>
        <w:t>� u&lt;/��+y</w:t>
      </w:r>
      <w:r>
        <w:rPr>
          <w:rtl w:val="true"/>
        </w:rPr>
        <w:t>ݙ</w:t>
      </w:r>
      <w:r>
        <w:rPr/>
        <w:t>n*�}�C/8K*����F#&gt;�L����$A#��#���BSZ��Y0s$C��</w:t>
        <w:br/>
        <w:br/>
        <w:t>�������� ��4gI��G#~���b��%A�EC# !DS�~�;�L�7T</w:t>
      </w:r>
      <w:r>
        <w:rPr>
          <w:rtl w:val="true"/>
        </w:rPr>
        <w:t>ڱ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E�K#�#���#��J{�4H#9I�c�z�</w:t>
        <w:tab/>
        <w:t>o���Q</w:t>
      </w:r>
      <w:r>
        <w:rPr/>
        <w:t>迹</w:t>
      </w:r>
      <w:r>
        <w:rPr/>
        <w:t>V*��T�DҩJB3</w:t>
        <w:br/>
        <w:t>=d�$�'0n##���S#"#���8~�^�UR��#��)FC�PӍ�e�?y��#i#��;�_W��</w:t>
      </w:r>
      <w:r>
        <w:rPr/>
        <w:t>呬���</w:t>
      </w:r>
      <w:r>
        <w:rPr/>
        <w:t>B���k#��v�#j$�{</w:t>
      </w:r>
      <w:r>
        <w:rPr/>
        <w:t>쵅</w:t>
      </w:r>
      <w:r>
        <w:rPr/>
        <w:t>D#ey��#�Ԥ�H���\u</w:t>
      </w:r>
      <w:r>
        <w:rPr/>
        <w:t>ᬲ�</w:t>
      </w:r>
      <w:r>
        <w:rPr/>
        <w:t>)�Oi�JSc���"�.#_*�!</w:t>
      </w:r>
    </w:p>
    <w:p>
      <w:pPr>
        <w:pStyle w:val="PreformattedText"/>
        <w:bidi w:val="0"/>
        <w:jc w:val="left"/>
        <w:rPr/>
      </w:pPr>
      <w:r>
        <w:rPr/>
        <w:t>3�^R��#ZD�y#(��"��$0�#���#�n���e�#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#�e�c���fZ����0��#�#���E</w:t>
      </w:r>
      <w:r>
        <w:rPr/>
        <w:t>슛�</w:t>
      </w:r>
      <w:r>
        <w:rPr/>
        <w:t>#b#B[h#�&amp;�Q=�]��#%`1#U#ά,�#�an&amp;��AsU�����Wtd�[�M#9@#{1#�'#_$!�n�#��#�.Z�A#$��#��B'##Y�#8�]#6o�Σ0�#����</w:t>
      </w:r>
      <w:r>
        <w:rPr/>
        <w:t>笠�</w:t>
      </w:r>
      <w:r>
        <w:rPr/>
        <w:t>Gh�'n�+L�/$#w��7#���ah#��F�j*u|��#���[_�+I�P�&lt;���C����K#g�fTO#&gt;;#��_�wo�w3�#T^#�1�##I32�(����"��</w:t>
        <w:tab/>
        <w:t>b��</w:t>
        <w:tab/>
        <w:t>�#K��.��###��*����(�#H ##�1</w:t>
      </w:r>
      <w:r>
        <w:rPr/>
        <w:t>埐�</w:t>
      </w:r>
      <w:r>
        <w:rPr/>
        <w:t>W�PB&lt;x��.�ʮ�|Je�X�#F�##�*��J�@�go����l"&gt;#*���G���_#�#Qu�.��H+�Tb�#�#��Y�u</w:t>
      </w:r>
      <w:r>
        <w:rPr/>
        <w:t>ᝎ�</w:t>
      </w:r>
      <w:r>
        <w:rPr/>
        <w:t>9dh</w:t>
      </w:r>
      <w:r>
        <w:rPr>
          <w:rtl w:val="true"/>
        </w:rPr>
        <w:t>މ</w:t>
      </w:r>
      <w:r>
        <w:rPr/>
        <w:t>cB@]�T#�[z1$��c'TQ�#nt�����wo���n_�`�#�l#��#�555���iU#�h#m�ő�z����9G@��Z�%��#O(���p&gt;#�X&lt;wz�Yh#��#(v�#��#&lt;B�R���R�e#W5Pkh��s��lD�^Y#�� ��#�_V5s�h#��JvN)���#d�����###��</w:t>
        <w:br/>
        <w:t>z�Bk�</w:t>
      </w:r>
      <w:r>
        <w:rPr/>
        <w:t>餠��</w:t>
      </w:r>
      <w:r>
        <w:rPr/>
        <w:t>[�~�</w:t>
      </w:r>
      <w:r>
        <w:rPr>
          <w:rtl w:val="true"/>
        </w:rPr>
        <w:t>ݲ</w:t>
      </w:r>
      <w:r>
        <w:rPr/>
        <w:t>��</w:t>
      </w:r>
      <w:r>
        <w:rPr/>
        <w:t>{���#�k#�#g`�'#�#!��#��#���A�#t����|�,�##�#V#b#�##��##��3�m`#�a#���L4��Y|�#�jty�Rdƛ\�#9#�.o�H3#M*Y�&amp;�#�#;�8###y#����R�eR�#�:KҨ�T#�n�&amp;,�&gt;Z1VQ&gt;%G��I`�#PA�#��#��F�V}NVJ�m�_�E�I7�U�Buko#������@�����|5��Qj#�##��#Z#U##s##)#=�}JҚeJ[�&gt;&lt;�E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)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8�`�0</w:t>
      </w:r>
      <w:r>
        <w:rPr>
          <w:rtl w:val="true"/>
        </w:rPr>
        <w:t>ߖ</w:t>
      </w:r>
      <w:r>
        <w:rPr/>
        <w:t>�</w:t>
      </w:r>
      <w:r>
        <w:rPr/>
        <w:t>v�#$�</w:t>
        <w:tab/>
        <w:t>_i��TRR#����G���</w:t>
      </w:r>
      <w:r>
        <w:rPr/>
        <w:t>ؕ</w:t>
      </w:r>
      <w:r>
        <w:rPr/>
        <w:t>`-`#���2M��B#"'�TVS4wr�R�D��D%�#S0#�#�</w:t>
      </w:r>
      <w:r>
        <w:rPr/>
        <w:t>梉�</w:t>
      </w:r>
      <w:r>
        <w:rPr/>
        <w:t>˳�=`</w:t>
        <w:tab/>
        <w:t>##�#�#��#��)\*#J�9DX�MX�}�#H G#PA</w:t>
      </w:r>
    </w:p>
    <w:p>
      <w:pPr>
        <w:pStyle w:val="PreformattedText"/>
        <w:bidi w:val="0"/>
        <w:jc w:val="left"/>
        <w:rPr/>
      </w:pPr>
      <w:r>
        <w:rPr/>
        <w:t>g�&amp;M�#4E#�jg�6#�ŤU˄�B#]]�#�&gt;�</w:t>
        <w:br/>
        <w:t>�K��JK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eNi6��&amp;#����&gt;�@���#��#��T�;#9XP���&amp;SG�~���:#��PS8#���ºBs�0��P#F`J68��#�M#K��j#��Czq��Tr���Dy#�p�cQW_(��#l�2SG��</w:t>
        <w:br/>
        <w:t>#$�l @#�z#��I.�e�J"E�(#}8|�t�;�����BkL��T#X򻤦L���PD</w:t>
      </w:r>
      <w:r>
        <w:rPr>
          <w:rtl w:val="true"/>
        </w:rPr>
        <w:t>ڳ</w:t>
      </w:r>
      <w:r>
        <w:rPr/>
        <w:t>�</w:t>
      </w:r>
      <w:r>
        <w:rPr/>
        <w:t>'J��w:�c����5&amp;/r�I74�kI#��A$�V#_�#WY���p�#�b�v#��!� ��E�#2=`�������|x��fR�P#�P##`#�`3Y#I���$�#@�q�r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Q0��\a�#05�##�Q##+#�#i#L� #��##��#К%�\���R����#�u�#�әŶ�j#$+7�Z�[�B</w:t>
      </w:r>
      <w:r>
        <w:rPr/>
        <w:t>؁</w:t>
      </w:r>
      <w:r>
        <w:rPr/>
        <w:t>5</w:t>
      </w:r>
      <w:r>
        <w:rPr/>
        <w:t>؄</w:t>
      </w:r>
      <w:r>
        <w:rPr/>
        <w:t>e#$@#9E ���#W&amp;:�_;$�{Pb�|�l����</w:t>
      </w:r>
      <w:r>
        <w:rPr>
          <w:rtl w:val="true"/>
        </w:rPr>
        <w:t>ފ</w:t>
      </w:r>
      <w:r>
        <w:rPr/>
        <w:t>H&lt;,#rE�#X#���#�#���}9�D0�^���</w:t>
        <w:br/>
        <w:t>�#��&gt;�w��#5����#��#r��#ayª2Ȑ�#�M��&gt;��#�U# �)CƼ���I�###��X,�P������B#2�o����)ʠ$ʣ�R#�L���G˚c���P#�ќ�#fV,��Mp%��#]dЙtZ�V�</w:t>
      </w:r>
    </w:p>
    <w:p>
      <w:pPr>
        <w:pStyle w:val="PreformattedText"/>
        <w:bidi w:val="0"/>
        <w:jc w:val="left"/>
        <w:rPr/>
      </w:pPr>
      <w:r>
        <w:rPr/>
        <w:t>$��#�'��G(�b(�*�8�����05��p@$�e#t�R��R����/J����M�###$���#��(#2�-�p��#��,�S�AI�G-ԭ�I</w:t>
      </w:r>
      <w:r>
        <w:rPr/>
        <w:t>؁</w:t>
      </w:r>
      <w:r>
        <w:rPr/>
        <w:t>5#$@#9H�</w:t>
        <w:br/>
        <w:t>*�I#�O��</w:t>
      </w:r>
      <w:r>
        <w:rPr/>
        <w:t>䡁</w:t>
      </w:r>
      <w:r>
        <w:rPr/>
        <w:t>p��QeQ#6a</w:t>
        <w:br/>
        <w:t>I�.������`7�(</w:t>
        <w:br/>
        <w:t>#0#���&amp;��5Mc4Qb�B�֍�k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�#��;�</w:t>
        <w:br/>
        <w:t>Xm`� wn?VZ�=���.�3��|��Ɔ�##+v�J��H#g�w������Xjn������V/���dR_�|k#�~���qo�x�bk�#l2�f�`0H#�^_�NOO�W��9��N�+NiM�8�J{7c;</w:t>
        <w:tab/>
        <w:t>l-p������o�?�Ͼ�����</w:t>
      </w:r>
      <w:r>
        <w:rPr>
          <w:rtl w:val="true"/>
        </w:rPr>
        <w:t>ه</w:t>
      </w:r>
      <w:r>
        <w:rPr/>
        <w:t>��</w:t>
      </w:r>
      <w:r>
        <w:rPr/>
        <w:t>'�G))�9��.���)������0]q�����iK</w:t>
      </w:r>
      <w:r>
        <w:rPr>
          <w:rtl w:val="true"/>
        </w:rPr>
        <w:t>ژ</w:t>
      </w:r>
      <w:r>
        <w:rPr/>
        <w:t>�</w:t>
      </w:r>
      <w:r>
        <w:rPr/>
        <w:t>o</w:t>
      </w:r>
      <w:r>
        <w:rPr/>
        <w:t>݂</w:t>
      </w:r>
      <w:r>
        <w:rPr/>
        <w:t>###�-��ѣ7�E��</w:t>
      </w:r>
      <w:r>
        <w:rPr/>
        <w:t>ｳ</w:t>
      </w:r>
      <w:r>
        <w:rPr/>
        <w:t>#��#���{��</w:t>
      </w:r>
      <w:r>
        <w:rPr>
          <w:rtl w:val="true"/>
        </w:rPr>
        <w:t>ރ</w:t>
      </w:r>
      <w:r>
        <w:rPr/>
        <w:t>�</w:t>
      </w:r>
      <w:r>
        <w:rPr/>
        <w:t>:#�#�r�A��t��}��'#�ʴ&gt;�J{��#��},#</w:t>
        <w:tab/>
        <w:t>#XS�_U՚KW.��f+��w�t:#�ǭ{h#Y��LZW#��4��oWe�g���a�7�=�?;��4�[z����d:�j###### @���#�?o��h�:���&gt;�Ѷ#</w:t>
      </w:r>
      <w:r>
        <w:rPr>
          <w:rtl w:val="true"/>
        </w:rPr>
        <w:t>נڊ</w:t>
      </w:r>
      <w:r>
        <w:rPr/>
        <w:t>�</w:t>
      </w:r>
      <w:r>
        <w:rPr/>
        <w:t>g}�ͽx�O-����</w:t>
      </w:r>
      <w:r>
        <w:rPr>
          <w:rtl w:val="true"/>
        </w:rPr>
        <w:t>޵�</w:t>
      </w:r>
      <w:r>
        <w:rPr>
          <w:rtl w:val="true"/>
        </w:rPr>
        <w:t>#���</w:t>
      </w:r>
      <w:r>
        <w:rPr/>
        <w:t>6</w:t>
      </w:r>
      <w:r>
        <w:rPr/>
        <w:t># @�######' Aub��##���^�N�=o��#�#�n</w:t>
        <w:tab/>
        <w:t># @�####v&amp;�.���*�R�]|-�,'@�#####�S�]|����### @�######</w:t>
      </w:r>
      <w:r>
        <w:rPr/>
        <w:t>脀��</w:t>
      </w:r>
      <w:r>
        <w:rPr/>
        <w:t>:1&amp;M# @�###### ���#��#4�#&lt;�ϯ###### @�@�##T�3�!##### @�###�#HP�LB#### @�#####�/ A�?### @�###### ���#��$�A�###### @�@�##T�3�!##### @�###�#HP�LB#### @�#####�/ A�?### @�###### ���#��$�A�###### @�@�##T�3�!##### @�###�#HP�LB#### @�#####�/ A�?### @�###### ��@����^f�YT�#ՙN�;��,##### @�#��&amp;0#��~��p��#w+A�ձ�###### @�#��#6HP��+����## @�########���A�#@�###### @�`#</w:t>
        <w:tab/>
        <w:t>���:###### @�###�##T0�r### @�######, A#&lt;\G#@�###### @ X@�</w:t>
        <w:br/>
        <w:t>#U�###### @�#��#$����h### @�#######HP���# @�###### P��#U�p#�###### @�#�`#</w:t>
        <w:tab/>
        <w:t>*#T9#### @�####</w:t>
        <w:br/>
        <w:t>#��</w:t>
        <w:br/>
        <w:t>#��# @�###### #, A#�*G�###### @�@�##T��u4#### @�####�#$�`P�## @�######(X@�*x��F�###### @�@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 @�#####HP##��## @�########���A�#@�###### @�`#</w:t>
        <w:tab/>
        <w:t>���:###### @�###�##T0�r### @�######, A#&lt;\G#@�###### @ X@�</w:t>
        <w:br/>
        <w:t>#U�###### @�#��#$����h### @�#######HP���# @�###### P��#U�p#�###### @�#�`#</w:t>
        <w:tab/>
        <w:t>*#T9#### @�####</w:t>
        <w:br/>
        <w:t>#��</w:t>
        <w:br/>
        <w:t>#��# @�###### #,Я�*��r### @�######(T�5�B#�X### @�#####�@�#�j�N��</w:t>
        <w:br/>
        <w:t>####IEND�B`��t##D#d#####################]+##W#V####################################�p###�#</w:t>
        <w:br/>
        <w:t>�#########</w:t>
        <w:br/>
        <w:t>##s##�&gt;####�#�##A####?#####�#####�#####��####�#####P#i#c#t#u#r#e# #7#####"�####�########�#######�b##�$t####�B��[KN����Q^�##�##t######��####S##n#��s##�B��[KN����Q^�##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V#####e�nC####sRGB#��#�###</w:t>
        <w:tab/>
        <w:t>pHYs###t###t#�f#x##s�IDATx^�</w:t>
        <w:tab/>
        <w:t>x#E��;</w:t>
        <w:br/>
        <w:t>��A�v#��#PDY��� �#���.�#a�?#O� *�#\A\P�(</w:t>
      </w:r>
      <w:r>
        <w:rPr/>
        <w:t>誰</w:t>
      </w:r>
      <w:r>
        <w:rPr/>
        <w:t>###TV\�#�##�&amp;�F#</w:t>
        <w:tab/>
        <w:t>#</w:t>
        <w:tab/>
        <w:t>r)���U#��VUwOϕ�̕���&lt;0�]��W�������</w:t>
      </w:r>
      <w:r>
        <w:rPr/>
        <w:t>꤆�</w:t>
      </w:r>
      <w:r>
        <w:rPr/>
        <w:t>#�#</w:t>
        <w:tab/>
        <w:t>�#</w:t>
        <w:tab/>
        <w:t>�#</w:t>
        <w:tab/>
        <w:t>�#</w:t>
        <w:tab/>
        <w:t>�#</w:t>
        <w:tab/>
        <w:t>4s#�4s��&gt;</w:t>
        <w:tab/>
        <w:t>�#</w:t>
        <w:tab/>
        <w:t>�#</w:t>
        <w:tab/>
        <w:t>�#</w:t>
        <w:tab/>
        <w:t>�#</w:t>
        <w:tab/>
        <w:t>##Ե�#$@#$@#$@#$@#N @]�Qd#H�#H�#H�#H�#�k9#H�#H�#H�#H�#�@���</w:t>
        <w:tab/>
        <w:t>��&gt;�#</w:t>
        <w:tab/>
        <w:t>�#</w:t>
        <w:tab/>
        <w:t>�#</w:t>
        <w:tab/>
        <w:t>�#</w:t>
        <w:tab/>
        <w:t>P�r#�#</w:t>
        <w:tab/>
        <w:t>�#</w:t>
        <w:tab/>
        <w:t>�#</w:t>
        <w:tab/>
        <w:t>�#</w:t>
        <w:tab/>
        <w:t>8�@��}�</w:t>
      </w:r>
      <w:r>
        <w:rPr/>
        <w:t>֬</w:t>
      </w:r>
      <w:r>
        <w:rPr/>
        <w:t>Y���#$@#$@#$@#$@#� Э[����x�#ƙ� ## ## ## ��'#8^#P#'&lt;C# ## ## ## ##�##3� �(e�6Rc@�$@#$@#$@#$@#�$@]#M�l�#H�#H�#H�#H R#�k#E�vI�#H�#H�#H�#�I��6���#</w:t>
        <w:tab/>
        <w:t>�#</w:t>
        <w:tab/>
        <w:t>�#</w:t>
        <w:tab/>
        <w:t>�#</w:t>
        <w:tab/>
        <w:t>�@�#P�F�,�#</w:t>
        <w:tab/>
        <w:t>�#</w:t>
        <w:tab/>
        <w:t>�#</w:t>
        <w:tab/>
        <w:t>�#</w:t>
        <w:tab/>
        <w:t>D�#um4i�-# ## ## ## �H#���#Y�%## ## ## ##�&amp;#��h�f[$@#$@#$@#$@#�"@]#)��K#$@#$@#$@#$#M#ԵѤͶH�#H�#H�#H�#"E��6Rdi�#H�#H�#H�#H �#�k�I�m�#</w:t>
        <w:tab/>
        <w:t>�#</w:t>
        <w:tab/>
        <w:t>�#</w:t>
        <w:tab/>
        <w:t>�#</w:t>
        <w:tab/>
        <w:t>D�#um���.</w:t>
        <w:tab/>
        <w:t>�#</w:t>
        <w:tab/>
        <w:t>�#</w:t>
        <w:tab/>
        <w:t>�#</w:t>
        <w:tab/>
        <w:t>�@4</w:t>
        <w:tab/>
        <w:t>P�F�6�"## ## ## ##�##��H��]# ## ## ## �h#���&amp;m�E#$@#$@#$@#$#)#Ե�"K�$@#$@#$@#$@#�$@]#M�l�#H�#H�#H�#H R#�k#E�vI�#H�#H�#H�#�I ����g{k</w:t>
      </w:r>
      <w:r>
        <w:rPr/>
        <w:t>֬</w:t>
      </w:r>
      <w:r>
        <w:rPr/>
        <w:t>Q�u�fǡ��y</w:t>
      </w:r>
      <w:r>
        <w:rPr>
          <w:rtl w:val="true"/>
        </w:rPr>
        <w:t>ݺ</w:t>
      </w:r>
      <w:r>
        <w:rPr/>
        <w:t>u����}��/������]�7��ͱ�#���ҹs��#?</w:t>
      </w:r>
      <w:r>
        <w:rPr>
          <w:rtl w:val="true"/>
        </w:rPr>
        <w:t>܎و</w:t>
      </w:r>
      <w:r>
        <w:rPr/>
        <w:t>��</w:t>
      </w:r>
      <w:r>
        <w:rPr/>
        <w:t>.#:x�zMk�eĬgs�j#�#�@�</w:t>
        <w:tab/>
        <w:t>T=��a3j5��y��&lt;=�C#n��G#$@#$@#�%`_��G�������;w=p������C�����#z�a��t�I���(s�QG5NjC����l��zr�#�C"^W���1K�Zt���7ti#�</w:t>
      </w:r>
    </w:p>
    <w:p>
      <w:pPr>
        <w:pStyle w:val="PreformattedText"/>
        <w:bidi w:val="0"/>
        <w:jc w:val="left"/>
        <w:rPr/>
      </w:pPr>
      <w:r>
        <w:rPr/>
        <w:t>Qi_բ�O&gt;S��7��Vǟ��{��#C�ƊA#�{}����o��%v���YV�`</w:t>
      </w:r>
      <w:r>
        <w:rPr>
          <w:rtl w:val="true"/>
        </w:rPr>
        <w:t>ژ</w:t>
      </w:r>
      <w:r>
        <w:rPr/>
        <w:t>%�{[�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��&amp;�N#^��{�[q�#�#���������Ww�#/#</w:t>
      </w:r>
    </w:p>
    <w:p>
      <w:pPr>
        <w:pStyle w:val="PreformattedText"/>
        <w:bidi w:val="0"/>
        <w:jc w:val="left"/>
        <w:rPr/>
      </w:pPr>
      <w:r>
        <w:rPr/>
        <w:t>M�h�s$l#Q�</w:t>
      </w:r>
      <w:r>
        <w:rPr/>
        <w:t>뽅����</w:t>
      </w:r>
      <w:r>
        <w:rPr/>
        <w:t>{������B�6g�#0x�uY#B�</w:t>
        <w:br/>
        <w:t>���,ml��V�O�g+p�������#�#��6</w:t>
      </w:r>
      <w:r>
        <w:rPr/>
        <w:t>ܲ�</w:t>
      </w:r>
      <w:r>
        <w:rPr/>
        <w:t>g#$###��kÓ����o</w:t>
      </w:r>
      <w:r>
        <w:rPr>
          <w:rtl w:val="true"/>
        </w:rPr>
        <w:t>߾</w:t>
      </w:r>
      <w:r>
        <w:rPr/>
        <w:t>���</w:t>
      </w:r>
      <w:r>
        <w:rPr/>
        <w:t>GԶ��~�&lt; p�#��%#@�m</w:t>
      </w:r>
      <w:r>
        <w:rPr/>
        <w:t>۶��</w:t>
      </w:r>
      <w:r>
        <w:rPr/>
        <w:t>G�Y</w:t>
      </w:r>
      <w:r>
        <w:rPr>
          <w:rtl w:val="true"/>
        </w:rPr>
        <w:t>׾</w:t>
      </w:r>
      <w:r>
        <w:rPr/>
        <w:t>�</w:t>
      </w:r>
      <w:r>
        <w:rPr/>
        <w:t>"Dm���&amp;7E��V4�Ɖ�</w:t>
        <w:tab/>
        <w:t>Q+$�7#�6��#W�Ÿs��|���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ƈG���#&gt;�����=Em$#M0</w:t>
      </w:r>
      <w:r>
        <w:rPr>
          <w:rtl w:val="true"/>
        </w:rPr>
        <w:t>ۻ</w:t>
      </w:r>
      <w:r>
        <w:rPr/>
        <w:t>�</w:t>
      </w:r>
      <w:r>
        <w:rPr/>
        <w:t>'^{͈)�}�D-��{w}���{���`��f##�o,�[�#]of��.</w:t>
        <w:tab/>
        <w:t>�'##][SS��#?���P�###C|w�&lt;�;#��)��UV���=�#[�~�#ӫ�k�</w:t>
        <w:tab/>
        <w:t>WO\Z^�t��'��=���X##�iԍ@��9#�YM���DI@#���HI�z�9$#!#��s#]�#_�&gt;�=K����H(j�Ǟ%���Ax�&gt;C|�����Gx��5#p#���</w:t>
      </w:r>
      <w:r>
        <w:rPr>
          <w:rtl w:val="true"/>
        </w:rPr>
        <w:t>گ</w:t>
      </w:r>
      <w:r>
        <w:rPr/>
        <w:t>��</w:t>
      </w:r>
      <w:r>
        <w:rPr/>
        <w:br/>
        <w:t>Ru���?���_��&gt;P</w:t>
      </w:r>
      <w:r>
        <w:rPr/>
        <w:t>ܿ</w:t>
      </w:r>
      <w:r>
        <w:rPr/>
        <w:t>T�r�1�j��#W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w#8�6-[��,{P'���w�F�UZ#+#�w��]��B2��#1�%�~�XD</w:t>
        <w:tab/>
        <w:t>|T�#�����W�=�H8�W���G�9��}��Z%&gt;^��s��#�#�</w:t>
      </w:r>
      <w:r>
        <w:rPr/>
        <w:t>ܾ�</w:t>
      </w:r>
      <w:r>
        <w:rPr>
          <w:rtl w:val="true"/>
        </w:rPr>
        <w:t>ڪ</w:t>
      </w:r>
      <w:r>
        <w:rPr/>
        <w:t>�</w:t>
      </w:r>
      <w:r>
        <w:rPr/>
        <w:t>p4#)#n�#���^}�������Y�</w:t>
      </w:r>
      <w:r>
        <w:rPr>
          <w:rtl w:val="true"/>
        </w:rPr>
        <w:t>ن</w:t>
      </w:r>
      <w:r>
        <w:rPr/>
        <w:t>H�J�$@#�##��Ej#��O?��_qF#</w:t>
      </w:r>
      <w:r>
        <w:rPr>
          <w:rtl w:val="true"/>
        </w:rPr>
        <w:t>޺</w:t>
      </w:r>
      <w:r>
        <w:rPr/>
        <w:t>#�]#��j�</w:t>
      </w:r>
      <w:r>
        <w:rPr/>
        <w:t>쾍</w:t>
      </w:r>
      <w:r>
        <w:rPr/>
        <w:t>%�</w:t>
      </w:r>
      <w:r>
        <w:rPr>
          <w:rtl w:val="true"/>
        </w:rPr>
        <w:t>ޓ</w:t>
      </w:r>
      <w:r>
        <w:rPr/>
        <w:t>}Y�4q��,{d</w:t>
      </w:r>
      <w:r>
        <w:rPr/>
        <w:t>ᢏ</w:t>
      </w:r>
      <w:r>
        <w:rPr/>
        <w:t>w�{VF���#���}�(ua�~�#���w�</w:t>
      </w:r>
      <w:r>
        <w:rPr>
          <w:rtl w:val="true"/>
        </w:rPr>
        <w:t>ݟ</w:t>
      </w:r>
      <w:r>
        <w:rPr/>
        <w:t>.*#i</w:t>
      </w:r>
      <w:r>
        <w:rPr/>
        <w:t>ؒ</w:t>
      </w:r>
      <w:r>
        <w:rPr/>
        <w:t>#</w:t>
      </w:r>
      <w:r>
        <w:rPr>
          <w:rtl w:val="true"/>
        </w:rPr>
        <w:t>ݎ</w:t>
      </w:r>
      <w:r>
        <w:rPr/>
        <w:t>�</w:t>
      </w:r>
      <w:r>
        <w:rPr/>
        <w:t>E#�##�T�����R�t&lt;���{�:�+����-v|8e�!arw��i�uQ�F�f�{#���\#&gt;�����</w:t>
      </w:r>
      <w:r>
        <w:rPr>
          <w:rtl w:val="true"/>
        </w:rPr>
        <w:t>ڻ</w:t>
      </w:r>
      <w:r>
        <w:rPr/>
        <w:t>_&gt;�&lt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3lJO#</w:t>
      </w:r>
      <w:r>
        <w:rPr/>
        <w:t>䞗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w}�h�#^oG#u����E�##r)M:�#V�#Y(����#</w:t>
      </w:r>
      <w:r>
        <w:rPr/>
        <w:t>鱯�</w:t>
      </w:r>
      <w:r>
        <w:rPr/>
        <w:t>ٜ</w:t>
      </w:r>
      <w:r>
        <w:rPr/>
        <w:t>G~���cN/��ƽn�*�@�.le�=#</w:t>
      </w:r>
      <w:r>
        <w:rPr/>
        <w:t>圼�</w:t>
      </w:r>
      <w:r>
        <w:rPr/>
        <w:t>w�#�+}</w:t>
      </w:r>
      <w:r>
        <w:rPr>
          <w:rtl w:val="true"/>
        </w:rPr>
        <w:t>ޕ</w:t>
      </w:r>
      <w:r>
        <w:rPr/>
        <w:t>=��=W��#�Y�9o#�m�,����=E�3��#���</w:t>
      </w:r>
      <w:r>
        <w:rPr>
          <w:rtl w:val="true"/>
        </w:rPr>
        <w:t>ڕ</w:t>
      </w:r>
      <w:r>
        <w:rPr/>
        <w:t>#/�fL#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"8�p</w:t>
      </w:r>
      <w:r>
        <w:rPr>
          <w:rtl w:val="true"/>
        </w:rPr>
        <w:t>ת</w:t>
      </w:r>
      <w:r>
        <w:rPr/>
        <w:t>N���F��k�9���'A^U0As��B��&gt;�^��###;t��6�#��!4#�9"]t��t�#�9��#�#�������t</w:t>
      </w:r>
      <w:r>
        <w:rPr>
          <w:rtl w:val="true"/>
        </w:rPr>
        <w:t>ږ</w:t>
      </w:r>
      <w:r>
        <w:rPr/>
        <w:t>�</w:t>
      </w:r>
      <w:r>
        <w:rPr/>
        <w:t>ϼv��}�&lt;�t�#��C�6�#�ro�#�</w:t>
      </w:r>
      <w:r>
        <w:rPr>
          <w:rtl w:val="true"/>
        </w:rPr>
        <w:t>ڭ</w:t>
      </w:r>
      <w:r>
        <w:rPr/>
        <w:t>�</w:t>
      </w:r>
      <w:r>
        <w:rPr/>
        <w:t>e���A�&gt;�P�#���Մ�����</w:t>
        <w:br/>
        <w:t>��Wx�11�#�#�6��oI��#\"#�h�#"C &lt;�#��ԁ�Y���0/�W����#r��#zό��z�</w:t>
      </w:r>
      <w:r>
        <w:rPr>
          <w:rtl w:val="true"/>
        </w:rPr>
        <w:t>־</w:t>
      </w:r>
      <w:r>
        <w:rPr/>
        <w:t>o��4��n���Ex�^��#��k��!&amp;󻦌�f��]J����yΝ8�</w:t>
      </w:r>
      <w:r>
        <w:rPr/>
        <w:t>ܰ���</w:t>
      </w:r>
      <w:r>
        <w:rPr/>
        <w:t>]_o����dy��_���V&lt;r˽#;ҩ�O��Q�d�!M��;�ⴞ��ȼ��}�j�Л��L(^xo���u���gso�#��N�g�u#-�s#:#��GO7���D�[1��</w:t>
      </w:r>
      <w:r>
        <w:rPr>
          <w:rtl w:val="true"/>
        </w:rPr>
        <w:t>ܗ</w:t>
      </w:r>
      <w:r>
        <w:rPr/>
        <w:t>�</w:t>
      </w:r>
      <w:r>
        <w:rPr/>
        <w:t>s�;��#�"x�⊾}�</w:t>
      </w:r>
      <w:r>
        <w:rPr/>
        <w:t>؄</w:t>
      </w:r>
      <w:r>
        <w:rPr/>
        <w:t>v���]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ME���n:�*UO�|���/�</w:t>
      </w:r>
      <w:r>
        <w:rPr/>
        <w:t>ܿ</w:t>
      </w:r>
      <w:r>
        <w:rPr/>
        <w:t>w�����pX��u#\��(�yW�#�\n[s[wq��{�l�L#q�,dϤ\q�R#�</w:t>
      </w:r>
      <w:r>
        <w:rPr>
          <w:rtl w:val="true"/>
        </w:rPr>
        <w:t>ߵ</w:t>
      </w:r>
      <w:r>
        <w:rPr/>
        <w:t>#�#e+</w:t>
      </w:r>
      <w:r>
        <w:rPr>
          <w:rtl w:val="true"/>
        </w:rPr>
        <w:t>ޗ</w:t>
      </w:r>
      <w:r>
        <w:rPr/>
        <w:t>5</w:t>
      </w:r>
      <w:r>
        <w:rPr>
          <w:rtl w:val="true"/>
        </w:rPr>
        <w:t>�^��</w:t>
      </w:r>
      <w:r>
        <w:rPr/>
        <w:t>14</w:t>
      </w:r>
      <w:r>
        <w:rPr/>
        <w:t>�n��*#uM�/E�o����#�-��Hj_X0t�#�#��</w:t>
        <w:tab/>
        <w:t>�_�H��Q��vMK�~��#jh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#4wǟ�A��[#9�w��=��=G�w</w:t>
      </w:r>
      <w:r>
        <w:rPr/>
        <w:t>쪸</w:t>
      </w:r>
      <w:r>
        <w:rPr/>
        <w:t>.ytx�5[��/��+'��n�x�#</w:t>
        <w:tab/>
        <w:t>v�w#?,?��W�����!</w:t>
        <w:tab/>
        <w:t>md�k���R�|�Fy��%##�������z%p"��1�~#�Lb9��l�~��_H#C�+,7~##*#.��C##!##]�t#�Yq�l��x����9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����-��[\�;\3n#���}Xx������wͫA),#{�U�</w:t>
        <w:tab/>
        <w:t>3n&amp;���w���U�����#��L���#�f�</w:t>
      </w:r>
      <w:r>
        <w:rPr/>
        <w:t>֢���</w:t>
      </w:r>
      <w:r>
        <w:rPr/>
        <w:t>F��w{�P~O�1b�XP-�`����E��[�##�</w:t>
        <w:br/>
        <w:t>�p��̫'NV�l7�mx�-�Ƌo�#g�^�w</w:t>
      </w:r>
      <w:r>
        <w:rPr>
          <w:rtl w:val="true"/>
        </w:rPr>
        <w:t>ވ</w:t>
      </w:r>
      <w:r>
        <w:rPr/>
        <w:t>���</w:t>
      </w:r>
      <w:r>
        <w:rPr/>
        <w:t>#Zr�q[��#2m#f-�#Ɲx��o��U;�#=C�]:�#Y�n�#�^k�###�#]��</w:t>
        <w:tab/>
        <w:t>�w��9</w:t>
      </w:r>
      <w:r>
        <w:rPr>
          <w:rtl w:val="true"/>
        </w:rPr>
        <w:t>޿</w:t>
      </w:r>
      <w:r>
        <w:rPr/>
        <w:t>k�}c��:���`��#�2���T##�R�f��#�.</w:t>
      </w:r>
      <w:r>
        <w:rPr/>
        <w:t>֯</w:t>
      </w:r>
      <w:r>
        <w:rPr/>
        <w:t>}a���q��J���j��2'�G�nM�ȭ�է���8������O�WM/#r��#L��Zm������T</w:t>
      </w:r>
      <w:r>
        <w:rPr/>
        <w:t>۳��</w:t>
      </w:r>
      <w:r>
        <w:rPr/>
        <w:t>W&lt;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���Y��`okn�~�����T�j�������3�}�^���R��</w:t>
      </w:r>
      <w:r>
        <w:rPr>
          <w:rtl w:val="true"/>
        </w:rPr>
        <w:t>ڕ</w:t>
      </w:r>
      <w:r>
        <w:rPr/>
        <w:t>ˤ�m��+Ԡ�=�O��3��v��#��Z�k</w:t>
      </w:r>
      <w:r>
        <w:rPr>
          <w:rtl w:val="true"/>
        </w:rPr>
        <w:t>׉</w:t>
      </w:r>
      <w:r>
        <w:rPr/>
        <w:br/>
        <w:t>����NTY{��M�#j��Q#Jg���ϛ�#</w:t>
        <w:tab/>
        <w:t>r8#���#��`��#s��x}��U��v�?#�w���P���##_8��,�N�P#b#</w:t>
      </w:r>
    </w:p>
    <w:p>
      <w:pPr>
        <w:pStyle w:val="PreformattedText"/>
        <w:bidi w:val="0"/>
        <w:jc w:val="left"/>
        <w:rPr/>
      </w:pPr>
      <w:r>
        <w:rPr/>
        <w:t>`O��;���&amp;bs$��</w:t>
      </w:r>
      <w:r>
        <w:rPr>
          <w:rtl w:val="true"/>
        </w:rPr>
        <w:t>ת</w:t>
      </w:r>
      <w:r>
        <w:rPr/>
        <w:t>��</w:t>
      </w:r>
      <w:r>
        <w:rPr/>
        <w:t>=#͝xӀ����ոg^|�s]</w:t>
      </w:r>
      <w:r>
        <w:rPr/>
        <w:t>⺓</w:t>
      </w:r>
    </w:p>
    <w:p>
      <w:pPr>
        <w:pStyle w:val="PreformattedText"/>
        <w:bidi w:val="0"/>
        <w:jc w:val="left"/>
        <w:rPr/>
      </w:pPr>
      <w:r>
        <w:rPr/>
        <w:t>r����c��#*r#&amp;�)Y����#��v�#��[^L���#�x^|)c���]#��zկ#</w:t>
        <w:tab/>
        <w:t>7�w�##1#j#�+{z��@~����@��T���g���+�.&gt;#��|D~���5���BT#.#&lt;7� �h##����k���}�ǽ�</w:t>
      </w:r>
      <w:r>
        <w:rPr/>
        <w:t>ޫ</w:t>
      </w:r>
      <w:r>
        <w:rPr/>
        <w:t>N��#�UU����Uŋ����O����-q��##�C##�,����K����VHy���G��j�;a��t��1=Ĺ���]*#P��%sdi����o�D�#]^b#</w:t>
        <w:tab/>
        <w:t>;#0�?n�\�}���n��&gt;��� #:��cTk�7�|��&gt;���#��#�kΝ��</w:t>
        <w:tab/>
        <w:t>�mz��j]#|��Wһ���U^q�;#�-C����#&amp;#pUE�Է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"k</w:t>
      </w:r>
      <w:r>
        <w:rPr/>
        <w:t>䘡</w:t>
      </w:r>
      <w:r>
        <w:rPr/>
        <w:t>JM5��\�b��w��i���z#m�a���:��Qx#�Q�����9y�#d�1�#(�B</w:t>
      </w:r>
      <w:r>
        <w:rPr>
          <w:rtl w:val="true"/>
        </w:rPr>
        <w:t>־��ܗ</w:t>
      </w:r>
      <w:r>
        <w:rPr/>
        <w:t>٠</w:t>
      </w:r>
      <w:r>
        <w:rPr/>
        <w:t>�</w:t>
      </w:r>
      <w:r>
        <w:rPr/>
        <w:t>$##%'$fm��9*��m���c�����</w:t>
      </w:r>
      <w:r>
        <w:rPr>
          <w:rtl w:val="true"/>
        </w:rPr>
        <w:t>ۓ</w:t>
      </w:r>
      <w:r>
        <w:rPr/>
        <w:t>�������</w:t>
      </w:r>
      <w:r>
        <w:rPr/>
        <w:t>wO#��V]n��</w:t>
        <w:br/>
        <w:t>u~����o˞����j�.</w:t>
      </w:r>
      <w:r>
        <w:rPr/>
        <w:t>ׅ</w:t>
      </w:r>
      <w:r>
        <w:rPr/>
        <w:t>m��2</w:t>
      </w:r>
      <w:r>
        <w:rPr/>
        <w:t>䭵���</w:t>
      </w:r>
      <w:r>
        <w:rPr/>
        <w:t>EM��7o�ch����[#�6��#�#�#�p</w:t>
      </w:r>
      <w:r>
        <w:rPr>
          <w:rtl w:val="true"/>
        </w:rPr>
        <w:t>ۅ</w:t>
      </w:r>
      <w:r>
        <w:rPr/>
        <w:t>mZj�:\u���j#v`��u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#��A}ř��_[���@�\�b#���YM�](MGw�X�p#S#bL�</w:t>
        <w:tab/>
        <w:t>#�,����7����}�$_rO�cC�tm�%����|��!�{#�Jh�|#f��;e��g#��V����{�Ë�#m</w:t>
      </w:r>
      <w:r>
        <w:rPr>
          <w:rtl w:val="true"/>
        </w:rPr>
        <w:t>ٱ���</w:t>
      </w:r>
      <w:r>
        <w:rPr/>
        <w:t>7</w:t>
      </w:r>
      <w:r>
        <w:rPr/>
        <w:t>�t�����ӂ��y�v#��v�����{�1#�OW#��cz#��L���i�/Ԫ�#�?�#�G�#�u�T���l�##�DS��&gt;</w:t>
        <w:tab/>
        <w:t>D�@xt��</w:t>
      </w:r>
      <w:r>
        <w:rPr>
          <w:rtl w:val="true"/>
        </w:rPr>
        <w:t>ת</w:t>
      </w:r>
      <w:r>
        <w:rPr/>
        <w:t>���?�q��O�@�v��'6��#\_</w:t>
      </w:r>
    </w:p>
    <w:p>
      <w:pPr>
        <w:pStyle w:val="PreformattedText"/>
        <w:bidi w:val="0"/>
        <w:jc w:val="left"/>
        <w:rPr/>
      </w:pPr>
      <w:r>
        <w:rPr/>
        <w:t>)]/R��</w:t>
      </w:r>
      <w:r>
        <w:rPr>
          <w:rtl w:val="true"/>
        </w:rPr>
        <w:t>׮��</w:t>
      </w:r>
      <w:r>
        <w:rPr/>
        <w:t>7</w:t>
      </w:r>
      <w:r>
        <w:rPr>
          <w:rtl w:val="true"/>
        </w:rPr>
        <w:t>܎</w:t>
      </w:r>
      <w:r>
        <w:rPr/>
        <w:t>�</w:t>
      </w:r>
      <w:r>
        <w:rPr/>
        <w:t>+��b#.��%�tb�ng���</w:t>
      </w:r>
      <w:r>
        <w:rPr/>
        <w:t>߫</w:t>
      </w:r>
      <w:r>
        <w:rPr/>
        <w:t>BBj����0u�Ž�_�#�z}G�V#&lt;��w�y�#���#�_��#�O���#�P�kn#ӳ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sD��5�4����z򙧙�~��4��_���</w:t>
      </w:r>
      <w:r>
        <w:rPr/>
        <w:t>۲</w:t>
      </w:r>
      <w:r>
        <w:rPr/>
        <w:t>G�ŲX</w:t>
      </w:r>
      <w:r>
        <w:rPr>
          <w:rtl w:val="true"/>
        </w:rPr>
        <w:t>ݻ</w:t>
      </w:r>
      <w:r>
        <w:rPr/>
        <w:t>#"�o�3���e��,�u�#�1�&gt;��Mb�qt:�,#��|��d�����##��</w:t>
      </w:r>
      <w:r>
        <w:rPr>
          <w:rtl w:val="true"/>
        </w:rPr>
        <w:t>ڍ</w:t>
      </w:r>
      <w:r>
        <w:rPr/>
        <w:t>J2o^�����T���6�X�#\#�5gm]�6w!��#3.�����v��CJ;�sr�</w:t>
        <w:tab/>
        <w:t>n��e����#��5�\I��_�R9�փt����S��Lnu�z�q�N������û��&gt;�8����*���OjpX��</w:t>
        <w:br/>
        <w:t>��(�#�_8-��9_#�W�՟ǣ���#i������s��{���#T��&lt;�}���[�I5�dPC��"�&gt;��Ž�ʹ��Gg��S�(#=�mz�����u�W$K���M���</w:t>
      </w:r>
      <w:r>
        <w:rPr>
          <w:rtl w:val="true"/>
        </w:rPr>
        <w:t>׎</w:t>
      </w:r>
      <w:r>
        <w:rPr/>
        <w:t>�</w:t>
      </w:r>
      <w:r>
        <w:rPr/>
        <w:t>TT�;`��s�cbc2�^p��}��fQA�eY�s�~fњm�U#�KD�&amp;��@�</w:t>
        <w:tab/>
        <w:t>�G�Z��K�.�C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�#�k��Jkq�ϿxeD񇟾W�Z#z��^j��-o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?��f#= l#�</w:t>
        <w:tab/>
        <w:t>-Z�#�w��Z���#�ӷ</w:t>
      </w:r>
      <w:r>
        <w:rPr>
          <w:rtl w:val="true"/>
        </w:rPr>
        <w:t>ۿ</w:t>
      </w:r>
      <w:r>
        <w:rPr/>
        <w:t>�</w:t>
      </w:r>
      <w:r>
        <w:rPr/>
        <w:t>&gt;&lt;��MSx'#w�</w:t>
      </w:r>
      <w:r>
        <w:rPr/>
        <w:t>ٛ��</w:t>
      </w:r>
      <w:r>
        <w:rPr/>
        <w:t>j</w:t>
        <w:tab/>
        <w:t>�Ć/7��k\W��F;�o��4#�����Z9�]�</w:t>
      </w:r>
      <w:r>
        <w:rPr/>
        <w:t>돪���</w:t>
      </w:r>
      <w:r>
        <w:rPr/>
        <w:t>V6�)�]S&gt;/F@</w:t>
      </w:r>
      <w:r>
        <w:rPr>
          <w:rtl w:val="true"/>
        </w:rPr>
        <w:t>ڷ</w:t>
      </w:r>
    </w:p>
    <w:p>
      <w:pPr>
        <w:pStyle w:val="PreformattedText"/>
        <w:bidi w:val="0"/>
        <w:jc w:val="left"/>
        <w:rPr/>
      </w:pPr>
      <w:r>
        <w:rPr/>
        <w:t>#*�8���{�~���Օ����m���p��]/�R������#�?W���#0��Ңo(�yIS\�=&lt;�U�gWT</w:t>
      </w:r>
      <w:r>
        <w:rPr/>
        <w:t>揙</w:t>
      </w:r>
      <w:r>
        <w:rPr/>
        <w:t>#</w:t>
      </w:r>
      <w:r>
        <w:rPr/>
        <w:t>䫧</w:t>
      </w:r>
      <w:r>
        <w:rPr/>
        <w:t>Fr���l�#B�Q�#~�p��N</w:t>
      </w:r>
      <w:r>
        <w:rPr/>
        <w:t>֗</w:t>
      </w:r>
      <w:r>
        <w:rPr/>
        <w:t>?5�#</w:t>
        <w:tab/>
        <w:t>�#A���&lt;~���V�#/|vB���]�W{�oD�t���</w:t>
      </w:r>
      <w:r>
        <w:rPr>
          <w:rtl w:val="true"/>
        </w:rPr>
        <w:t>ח</w:t>
      </w:r>
      <w:r>
        <w:rPr/>
        <w:t>?.�</w:t>
      </w:r>
      <w:r>
        <w:rPr/>
        <w:t>녘</w:t>
      </w:r>
      <w:r>
        <w:rPr/>
        <w:t>muJ��#�?9w�-M�+��##\b�JO�3�er�##��#��}Y�p�="`�o��_K�cbg2u��QK�#���3'�tMV���#[q#.є�Q�%��##��5�k�Vw�</w:t>
      </w:r>
      <w:r>
        <w:rPr>
          <w:rtl w:val="true"/>
        </w:rPr>
        <w:t>޽</w:t>
      </w:r>
      <w:r>
        <w:rPr/>
        <w:t>Y#</w:t>
      </w:r>
      <w:r>
        <w:rPr>
          <w:rtl w:val="true"/>
        </w:rPr>
        <w:t>؞</w:t>
      </w:r>
      <w:r>
        <w:rPr/>
        <w:t>#���Poq��u</w:t>
      </w:r>
    </w:p>
    <w:p>
      <w:pPr>
        <w:pStyle w:val="PreformattedText"/>
        <w:bidi w:val="0"/>
        <w:jc w:val="left"/>
        <w:rPr/>
      </w:pPr>
      <w:r>
        <w:rPr/>
        <w:t>#jE�h�T#�#���y#�C#���B9#��#�##J�d��}��hw��J��</w:t>
      </w:r>
      <w:r>
        <w:rPr/>
        <w:t>淺</w:t>
      </w:r>
      <w:r>
        <w:rPr/>
        <w:t>X��[=�f#:��SD�#��s�*$��\�#bg#�~��#���Cw��#�Nl��H�jl�)��n�}��h��VoȾ�E|����#���?IZ�=�</w:t>
      </w:r>
      <w:r>
        <w:rPr>
          <w:rtl w:val="true"/>
        </w:rPr>
        <w:t>߂</w:t>
      </w:r>
      <w:r>
        <w:rPr/>
        <w:t>��</w:t>
      </w:r>
      <w:r>
        <w:rPr/>
        <w:t>#�;����V�'��O?5���[&gt;����dpU~�W��?9k�#��=[����#2#b��#��fv)#�#i#v��.#^W��0?S#"��$�j�[|��k#MGy�����v�wƍ?��u9�9b.���Sk�/</w:t>
      </w:r>
      <w:r>
        <w:rPr/>
        <w:t>֖�</w:t>
      </w:r>
      <w:r>
        <w:rPr/>
        <w:t>O�v�M�o��"�D�#�T��m���|���,�66����l�#�#l#�#p=#�&amp;�����</w:t>
        <w:br/>
        <w:t>b#o�.</w:t>
      </w:r>
      <w:r>
        <w:rPr/>
        <w:t>ُ</w:t>
      </w:r>
      <w:r>
        <w:rPr/>
        <w:t>/}#A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Ц�#��&gt;�bћ�</w:t>
      </w:r>
    </w:p>
    <w:p>
      <w:pPr>
        <w:pStyle w:val="PreformattedText"/>
        <w:bidi w:val="0"/>
        <w:jc w:val="left"/>
        <w:rPr/>
      </w:pPr>
      <w:r>
        <w:rPr/>
        <w:t>}�s[�I��W�z��G�#�yn;#0</w:t>
      </w:r>
      <w:r>
        <w:rPr>
          <w:rtl w:val="true"/>
        </w:rPr>
        <w:t>߿</w:t>
      </w:r>
      <w:r>
        <w:rPr/>
        <w:t>�</w:t>
      </w:r>
      <w:r>
        <w:rPr/>
        <w:t>##l#T�y�#AQba#�2���Z&lt;jA#f8�&lt;�������JK�}�#+ԭ�.g@#�=��������-+OwW��T�J�#��v:3M</w:t>
      </w:r>
      <w:r>
        <w:rPr>
          <w:rtl w:val="true"/>
        </w:rPr>
        <w:t>ݖ</w:t>
      </w:r>
      <w:r>
        <w:rPr/>
        <w:t>+��}���{�L�o���m�Y�#�/us������#m�l����:����r�MY����O���#l��;��5z�m��,#���[�`]�z�Z�v'5^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>
          <w:rtl w:val="true"/>
        </w:rPr>
        <w:t>׿</w:t>
      </w:r>
      <w:r>
        <w:rPr/>
        <w:t>��</w:t>
      </w:r>
      <w:r>
        <w:rPr/>
        <w:t>ŷnU��?m�v�#�4�#?CTUQ"�</w:t>
      </w:r>
      <w:r>
        <w:rPr/>
        <w:t>赸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%�q���XZ�</w:t>
      </w:r>
      <w:r>
        <w:rPr>
          <w:rtl w:val="true"/>
        </w:rPr>
        <w:t>߼</w:t>
      </w:r>
      <w:r>
        <w:rPr/>
        <w:t>Ymu�H�����#����:�B</w:t>
      </w:r>
      <w:r>
        <w:rPr>
          <w:rtl w:val="true"/>
        </w:rPr>
        <w:t>ݒ�</w:t>
      </w:r>
      <w:r>
        <w:rPr>
          <w:rtl w:val="true"/>
        </w:rPr>
        <w:t>#��*�*���</w:t>
      </w:r>
      <w:r>
        <w:rPr/>
        <w:t>5</w:t>
      </w:r>
      <w:r>
        <w:rPr/>
        <w:t>�ju��</w:t>
        <w:tab/>
        <w:t>#8N&gt;+���S�</w:t>
      </w:r>
      <w:r>
        <w:rPr/>
        <w:t>涝��</w:t>
      </w:r>
      <w:r>
        <w:rPr/>
        <w:t>2)��^ ��{}F��r,�#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mu�p�z��ss#�O�Q#ԅ##�\�#�-�Bh:�s��#N}�'b�3�=}�#��8#9G��r����}�</w:t>
      </w:r>
      <w:r>
        <w:rPr>
          <w:rtl w:val="true"/>
        </w:rPr>
        <w:t>޻</w:t>
      </w:r>
      <w:r>
        <w:rPr/>
        <w:t>����</w:t>
      </w:r>
      <w:r>
        <w:rPr/>
        <w:t>#��~�nуO.SM��ƈ#�s�R��D;)�4=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m�V�}</w:t>
      </w:r>
      <w:r>
        <w:rPr/>
        <w:t>߬</w:t>
      </w:r>
      <w:r>
        <w:rPr/>
        <w:t>[���dY�#��4�X�6�b�##A�kr�N������'#�hV�</w:t>
      </w:r>
    </w:p>
    <w:p>
      <w:pPr>
        <w:pStyle w:val="PreformattedText"/>
        <w:bidi w:val="0"/>
        <w:jc w:val="left"/>
        <w:rPr/>
      </w:pPr>
      <w:r>
        <w:rPr/>
        <w:t>y#� &amp;S�v�2�r�3_}##�n�_�y�%#%p</w:t>
        <w:tab/>
        <w:t>[�X�#�N &lt;�����Я*�V#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�\�F2q�ơ��#~C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Ԥg�@hqI����.�#�@j</w:t>
      </w:r>
      <w:r>
        <w:rPr/>
        <w:t>ֵ</w:t>
      </w:r>
      <w:r>
        <w:rPr/>
        <w:t>O��x�Qj�d�X�R�}�x���#S#�D�S��#�?��r��µ7\�Z�j</w:t>
      </w:r>
      <w:r>
        <w:rPr>
          <w:rtl w:val="true"/>
        </w:rPr>
        <w:t>ܯ</w:t>
      </w:r>
      <w:r>
        <w:rPr/>
        <w:t>�</w:t>
      </w:r>
      <w:r>
        <w:rPr/>
        <w:t>{�?�v���zc�")�R��X���#��U���Ok#M�#8�-�U���̄��բj���K��s�E¦�#�|�#Y�Ҍ�</w:t>
      </w:r>
      <w:r>
        <w:rPr/>
        <w:t>䮤</w:t>
      </w:r>
      <w:r>
        <w:rPr/>
        <w:t>`1�#�d�%</w:t>
      </w:r>
      <w:r>
        <w:rPr>
          <w:rtl w:val="true"/>
        </w:rPr>
        <w:t>ݛ</w:t>
      </w:r>
      <w:r>
        <w:rPr/>
        <w:t>�����</w:t>
      </w:r>
      <w:r>
        <w:rPr/>
        <w:t>Y�ă��P��|ѤG��ɖ�^'�j�3�!z�25D%�O|^h�#]Fd��/�;f��Gw�?#aCSl��̳/˶5���Mzp�1�</w:t>
      </w:r>
      <w:r>
        <w:rPr>
          <w:rtl w:val="true"/>
        </w:rPr>
        <w:t>ڊ</w:t>
      </w:r>
      <w:r>
        <w:rPr/>
        <w:t>�</w:t>
      </w:r>
      <w:r>
        <w:rPr/>
        <w:t>&amp;)�+�+�D[\����WAU</w:t>
      </w:r>
      <w:r>
        <w:rPr>
          <w:rtl w:val="true"/>
        </w:rPr>
        <w:t>ٿ</w:t>
      </w:r>
      <w:r>
        <w:rPr/>
        <w:t>�</w:t>
      </w:r>
      <w:r>
        <w:rPr/>
        <w:t>Ii#��.���&gt;T�,����</w:t>
      </w:r>
      <w:r>
        <w:rPr/>
        <w:t>ܶ</w:t>
      </w:r>
      <w:r>
        <w:rPr/>
        <w:t>gJ�j��*��W]�</w:t>
      </w:r>
      <w:r>
        <w:rPr>
          <w:rtl w:val="true"/>
        </w:rPr>
        <w:t>ڣ</w:t>
      </w:r>
      <w:r>
        <w:rPr/>
        <w:t>�</w:t>
      </w:r>
      <w:r>
        <w:rPr/>
        <w:t>k�E#6B�o;̮Z#N�8KmS�}�t9��m|a�#��&lt;�K{��&lt;���##���</w:t>
      </w:r>
      <w:r>
        <w:rPr/>
        <w:t>֢</w:t>
      </w:r>
      <w:r>
        <w:rPr/>
        <w:t>;G�_8w�7&gt;�#��V_Z����8#9G��#�&gt;�zfi��V</w:t>
      </w:r>
      <w:r>
        <w:rPr/>
        <w:t>જ�</w:t>
      </w:r>
      <w:r>
        <w:rPr/>
        <w:t>o�#!�t��!9�������%�]�/c�ͣ����ђ��!��_s&amp;.Wq�#}�w#��_���#�#_A�/!ô�A��c�/#��</w:t>
      </w:r>
      <w:r>
        <w:rPr/>
        <w:t>۹</w:t>
      </w:r>
      <w:r>
        <w:rPr/>
        <w:t>k�~;��M'��#�L��'���#���V|�|[��7���'#�#.a�###�X##��=�D��1��k�����:�b(�*�VD�=K</w:t>
        <w:br/>
        <w:t>��ʪ�</w:t>
      </w:r>
      <w:r>
        <w:rPr>
          <w:rtl w:val="true"/>
        </w:rPr>
        <w:t>ר</w:t>
      </w:r>
      <w:r>
        <w:rPr/>
        <w:t>mXZ��v☫��R#�}�"�#�z��V*u�cF���##�?O</w:t>
      </w:r>
      <w:r>
        <w:rPr>
          <w:rtl w:val="true"/>
        </w:rPr>
        <w:t>ܡ</w:t>
      </w:r>
      <w:r>
        <w:rPr/>
        <w:t>�</w:t>
      </w:r>
      <w:r>
        <w:rPr/>
        <w:t>*�!X��;O��i���\�l�˰���=�����/=�_�#u�xµ#��B[ɗ##!7Q�_��aҧ�&amp;.\�Ţ�r�[</w:t>
        <w:br/>
        <w:t>�`�����.�ЋD���</w:t>
        <w:tab/>
        <w:t>��3c�##L�����q�e�aS��z~#�##����0�0,LQ���##Γ</w:t>
      </w:r>
      <w:r>
        <w:rPr/>
        <w:t>䆨�</w:t>
      </w:r>
      <w:r>
        <w:rPr/>
        <w:t>~l�3�ƮRV#�k�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M#'#it?���w(�#��i��F�^</w:t>
      </w:r>
      <w:r>
        <w:rPr>
          <w:rtl w:val="true"/>
        </w:rPr>
        <w:t>ߢ</w:t>
      </w:r>
      <w:r>
        <w:rPr/>
        <w:t>˵r</w:t>
      </w:r>
      <w:r>
        <w:rPr>
          <w:rtl w:val="true"/>
        </w:rPr>
        <w:t>׆</w:t>
      </w:r>
      <w:r>
        <w:rPr/>
        <w:t>��</w:t>
      </w:r>
      <w:r>
        <w:rPr/>
        <w:t>k��#�.�&amp;��#���{'�.�g�#�#L�N]</w:t>
      </w:r>
      <w:r>
        <w:rPr>
          <w:rtl w:val="true"/>
        </w:rPr>
        <w:t>ڮ</w:t>
      </w:r>
      <w:r>
        <w:rPr/>
        <w:t>#&gt;���V��#*[s��'���KT����}ːPv&gt;��#t�M�r�z��&gt;�{fO}O|#�#xd�/Y#�-�ԧ=</w:t>
      </w:r>
      <w:r>
        <w:rPr>
          <w:rtl w:val="true"/>
        </w:rPr>
        <w:t>ئ</w:t>
      </w:r>
      <w:r>
        <w:rPr/>
        <w:t>Q'�s��S6���yB�#��##� �9�&gt;��#A��a�e�KU8B�}i4���7O]�VJ�61</w:t>
      </w:r>
    </w:p>
    <w:p>
      <w:pPr>
        <w:pStyle w:val="PreformattedText"/>
        <w:bidi w:val="0"/>
        <w:jc w:val="left"/>
        <w:rPr/>
      </w:pPr>
      <w:r>
        <w:rPr/>
        <w:t>)##|</w:t>
        <w:tab/>
        <w:t>�re��##��w2[?[|��+��#��-�H#����EH�!���P�3?�ri'�#�d��^�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j�K��#k�@�#�G�b#�</w:t>
      </w:r>
      <w:r>
        <w:rPr/>
        <w:t>֭</w:t>
      </w:r>
      <w:r>
        <w:rPr/>
        <w:t>[#r�!II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�z�</w:t>
      </w:r>
      <w:r>
        <w:rPr/>
        <w:t>ު</w:t>
      </w:r>
      <w:r>
        <w:rPr/>
        <w:t>#�#�%''g�#2��{��!�˔�#�OO#2a�K�Ywy=��}�^�&gt;z�^#�</w:t>
      </w:r>
      <w:r>
        <w:rPr>
          <w:rtl w:val="true"/>
        </w:rPr>
        <w:t>ڜ</w:t>
      </w:r>
      <w:r>
        <w:rPr/>
        <w:t>{���ν��Ki�&lt;k��/��&gt;ÐY�Y���Zv���9##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[�̹�Ծ-�ʝ&gt;###+[#�#+##����~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#M#}չz.�p:s�}�.|�nG��^�4�#n#D/�;#�Q�0�op��d�KO#�[��#PgL���</w:t>
      </w:r>
    </w:p>
    <w:p>
      <w:pPr>
        <w:pStyle w:val="PreformattedText"/>
        <w:bidi w:val="0"/>
        <w:jc w:val="left"/>
        <w:rPr/>
      </w:pPr>
      <w:r>
        <w:rPr/>
        <w:t>#mȄ��#��5�r�!���2##&amp;̙~�������˛$l1��b�H�Uֈ�E#]�?�#D�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-f��;�m�l�m�#n��#���,M��U�&gt;����W�&gt;s�#��</w:t>
      </w:r>
      <w:r>
        <w:rPr/>
        <w:t>߬���</w:t>
      </w:r>
      <w:r>
        <w:rPr/>
        <w:t>:±ŗa4Ȧ�7��i#�9�/�#oΟ��J�#�##�ϧ�#b�#��#1���*#��m�w��WBs���e��s�#��������E��%</w:t>
      </w:r>
      <w:r>
        <w:rPr/>
        <w:t>宜� �</w:t>
      </w:r>
      <w:r>
        <w:rPr/>
        <w:t>#���:#m�#�Nf��~#�_#w������.#��o'</w:t>
        <w:tab/>
        <w:t>5��9�d2�Z��Z#���5p���%#�##!C}�]�Fϴ�f��H�;w�|��g�����</w:t>
      </w:r>
      <w:r>
        <w:rPr>
          <w:rtl w:val="true"/>
        </w:rPr>
        <w:t>݋</w:t>
      </w:r>
      <w:r>
        <w:rPr/>
        <w:t>�</w:t>
      </w:r>
      <w:r>
        <w:rPr/>
        <w:t>,T�*�d��#�#�f�#�ҥ�M7</w:t>
      </w:r>
      <w:r>
        <w:rPr/>
        <w:t>݄�</w:t>
      </w:r>
      <w:r>
        <w:rPr/>
        <w:t>'�#�DO&lt;�P����"����#�#6iP�j*� #+C��.����#&amp;c��&amp;�x���)yE���H#X�F��5mv�ł$�9#$0#'##p##��4&lt;�Z�S��տ�##:#{</w:t>
      </w:r>
      <w:r>
        <w:rPr/>
        <w:t>챭��</w:t>
      </w:r>
      <w:r>
        <w:rPr/>
        <w:t>#���F�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%���iC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d!��{�����#�=�c�#��##�#q3#t�#H�B &lt;�##�Ysss�y�%K�,�s�#</w:t>
        <w:br/>
        <w:t>�#</w:t>
        <w:br/>
        <w:t>s#H�#��'�</w:t>
      </w:r>
    </w:p>
    <w:p>
      <w:pPr>
        <w:pStyle w:val="PreformattedText"/>
        <w:bidi w:val="0"/>
        <w:jc w:val="left"/>
        <w:rPr/>
      </w:pPr>
      <w:r>
        <w:rPr/>
        <w:t>#Iy����lq�M�ll[#���c� �9#</w:t>
        <w:tab/>
        <w:t>��I#$�T#aӵMu��I�#�@��~�V</w:t>
      </w:r>
      <w:r>
        <w:rPr>
          <w:rtl w:val="true"/>
        </w:rPr>
        <w:t>ۈ</w:t>
      </w:r>
      <w:r>
        <w:rPr/>
        <w:t>t���{�</w:t>
      </w:r>
      <w:r>
        <w:rPr>
          <w:rtl w:val="true"/>
        </w:rPr>
        <w:t>ߺ</w:t>
      </w:r>
      <w:r>
        <w:rPr/>
        <w:t>��</w:t>
      </w:r>
      <w:r>
        <w:rPr/>
        <w:t>q��D�#�Hԑ�A# ###_k�!#!## ## ## ## ��</w:t>
        <w:tab/>
        <w:t>D;�6h#Y�#H�#H�#H�#H�#�J�y#a�Ic$@#$@#$@#$@#1"@]##�l�#H�#H�#H�#H �#�kÊ��H�#H�#H�#H�#bD��6F��,</w:t>
        <w:tab/>
        <w:t>�#</w:t>
        <w:tab/>
        <w:t>�#</w:t>
        <w:tab/>
        <w:t>�#</w:t>
        <w:tab/>
        <w:t>�@X</w:t>
        <w:tab/>
        <w:t>P</w:t>
      </w:r>
      <w:r>
        <w:rPr>
          <w:rtl w:val="true"/>
        </w:rPr>
        <w:t>׆</w:t>
      </w:r>
      <w:r>
        <w:rPr/>
        <w:t>#'��#</w:t>
        <w:tab/>
        <w:t>�#</w:t>
        <w:tab/>
        <w:t>�#</w:t>
        <w:tab/>
        <w:t>�#</w:t>
        <w:tab/>
        <w:t>Ĉ#um���Y# ## ## ## ��#��</w:t>
      </w:r>
    </w:p>
    <w:p>
      <w:pPr>
        <w:pStyle w:val="PreformattedText"/>
        <w:bidi w:val="0"/>
        <w:jc w:val="left"/>
        <w:rPr/>
      </w:pPr>
      <w:r>
        <w:rPr/>
        <w:t>+N#### ## ## ##�##��#�g�$@#$@#$@#$@#a%@]#V�4F#$@#$@#$@#$###Ե1#�fI�#H�#H�#H�#�J��6�8i�#H�#H�#H�#H F#�kc#�͒#</w:t>
        <w:tab/>
        <w:t>�#</w:t>
        <w:tab/>
        <w:t>�#</w:t>
        <w:tab/>
        <w:t>�#</w:t>
        <w:tab/>
        <w:t>��#umXq�#</w:t>
        <w:tab/>
        <w:t>�#</w:t>
        <w:tab/>
        <w:t>�#</w:t>
        <w:tab/>
        <w:t>�#</w:t>
        <w:tab/>
        <w:t>�@�#P��#&lt;�%## ## ## ###+#�</w:t>
      </w:r>
      <w:r>
        <w:rPr>
          <w:rtl w:val="true"/>
        </w:rPr>
        <w:t>ڰ�</w:t>
      </w:r>
      <w:r>
        <w:rPr/>
        <w:t>1</w:t>
      </w:r>
      <w:r>
        <w:rPr/>
        <w:t># ## ## ## �##���#x6K#$@#$@#$@#$#V#Եa�Ic$@#$@#$@#$@#1"@]##�l�#H�#H�#H�#H �#�kÊ��H�#H�#H�#H�#bD��6F��,</w:t>
        <w:tab/>
        <w:t>�#</w:t>
        <w:tab/>
        <w:t>�#</w:t>
        <w:tab/>
        <w:t>�#</w:t>
        <w:tab/>
        <w:t>�@X</w:t>
        <w:tab/>
        <w:t>P</w:t>
      </w:r>
      <w:r>
        <w:rPr>
          <w:rtl w:val="true"/>
        </w:rPr>
        <w:t>׆</w:t>
      </w:r>
      <w:r>
        <w:rPr/>
        <w:t>#'��#</w:t>
        <w:tab/>
        <w:t>�#</w:t>
        <w:tab/>
        <w:t>�#</w:t>
        <w:tab/>
        <w:t>�#</w:t>
        <w:tab/>
        <w:t>Ĉ#um���Y# ## ## ## ��#��</w:t>
      </w:r>
    </w:p>
    <w:p>
      <w:pPr>
        <w:pStyle w:val="PreformattedText"/>
        <w:bidi w:val="0"/>
        <w:jc w:val="left"/>
        <w:rPr/>
      </w:pPr>
      <w:r>
        <w:rPr/>
        <w:t>+N#### ## ## ##�##��#�g�$@#$@#$@#$@#a%@]#V�4F#$@#$@#$@#$###Ե1#�fI�#H�#H�#H�#�J��6�8i�#H�#H�#H�#H F#�kc#�͒#</w:t>
        <w:tab/>
        <w:t>�#</w:t>
        <w:tab/>
        <w:t>�#</w:t>
        <w:tab/>
        <w:t>�#</w:t>
        <w:tab/>
        <w:t>��#umXq�#</w:t>
        <w:tab/>
        <w:t>�#</w:t>
        <w:tab/>
        <w:t>�#</w:t>
        <w:tab/>
        <w:t>�#</w:t>
        <w:tab/>
        <w:t>�@�#P��#&lt;�%## ## ## ###+#�</w:t>
      </w:r>
      <w:r>
        <w:rPr>
          <w:rtl w:val="true"/>
        </w:rPr>
        <w:t>ڰ�</w:t>
      </w:r>
      <w:r>
        <w:rPr/>
        <w:t>1</w:t>
      </w:r>
      <w:r>
        <w:rPr/>
        <w:t># ## ## ## �##���#x6K#$@#$@#$@#$#V#Եa�Ic$@#$@#$@#$@#1"@]##�l�#H�#H�#H�#H �#�kÊ��H�#H�#H�#H�#bD��6F��,</w:t>
        <w:tab/>
        <w:t>�#</w:t>
        <w:tab/>
        <w:t>�#</w:t>
        <w:tab/>
        <w:t>�#</w:t>
        <w:tab/>
        <w:t>�@X</w:t>
        <w:tab/>
        <w:t>P</w:t>
      </w:r>
      <w:r>
        <w:rPr>
          <w:rtl w:val="true"/>
        </w:rPr>
        <w:t>׆</w:t>
      </w:r>
      <w:r>
        <w:rPr/>
        <w:t>#'��#</w:t>
        <w:tab/>
        <w:t>�#</w:t>
        <w:tab/>
        <w:t>�#</w:t>
        <w:tab/>
        <w:t>�#</w:t>
        <w:tab/>
        <w:t>Ĉ#um���Y# ## ## ## ��#��</w:t>
      </w:r>
    </w:p>
    <w:p>
      <w:pPr>
        <w:pStyle w:val="PreformattedText"/>
        <w:bidi w:val="0"/>
        <w:jc w:val="left"/>
        <w:rPr/>
      </w:pPr>
      <w:r>
        <w:rPr/>
        <w:t>+N#### ## ## ##�#����#�M�Y�F��</w:t>
      </w:r>
      <w:r>
        <w:rPr/>
        <w:t>֭</w:t>
      </w:r>
      <w:r>
        <w:rPr/>
        <w:t>[�|sf�#6lpf��</w:t>
      </w:r>
      <w:r>
        <w:rPr>
          <w:rtl w:val="true"/>
        </w:rPr>
        <w:t>׫</w:t>
      </w:r>
      <w:r>
        <w:rPr/>
        <w:t>3</w:t>
      </w:r>
      <w:r>
        <w:rPr>
          <w:rtl w:val="true"/>
        </w:rPr>
        <w:t>�</w:t>
      </w:r>
      <w:r>
        <w:rPr/>
        <w:t>8</w:t>
      </w:r>
      <w:r>
        <w:rPr>
          <w:rtl w:val="true"/>
        </w:rPr>
        <w:t>�</w:t>
      </w:r>
      <w:r>
        <w:rPr/>
        <w:t>4</w:t>
      </w:r>
      <w:r>
        <w:rPr/>
        <w:t>F\#�Zq#,�#$@#$@#$��#�#�Ե�#\#�</w:t>
      </w:r>
      <w:r>
        <w:rPr/>
        <w:t>֭</w:t>
      </w:r>
      <w:r>
        <w:rPr/>
        <w:t>[G�����</w:t>
      </w:r>
      <w:r>
        <w:rPr>
          <w:rtl w:val="true"/>
        </w:rPr>
        <w:t>޽</w:t>
      </w:r>
      <w:r>
        <w:rPr/>
        <w:t>{=t-u[#���D&gt;�gv�S# ## �P#�</w:t>
      </w:r>
      <w:r>
        <w:rPr>
          <w:rtl w:val="true"/>
        </w:rPr>
        <w:t>׵</w:t>
      </w:r>
      <w:r>
        <w:rPr/>
        <w:t>�</w:t>
      </w:r>
      <w:r>
        <w:rPr/>
        <w:t>C#�/�#</w:t>
        <w:tab/>
        <w:t>�#</w:t>
        <w:tab/>
        <w:t>�#</w:t>
        <w:tab/>
        <w:t>�#</w:t>
        <w:tab/>
        <w:t>�##��x##�C#$@#$@#$@#$#</w:t>
        <w:br/>
        <w:t>#��P��#</w:t>
        <w:tab/>
        <w:t>�#</w:t>
        <w:tab/>
        <w:t>�#</w:t>
        <w:tab/>
        <w:t>�#</w:t>
        <w:tab/>
        <w:t>�@�#����#�?$@#$@#$@#$@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  <w:tab/>
        <w:t>�#</w:t>
        <w:tab/>
        <w:t>�#</w:t>
        <w:tab/>
        <w:t>�#</w:t>
        <w:tab/>
        <w:t>�##��x##�C#$@#$@#$@#$#</w:t>
        <w:br/>
        <w:t>#��P��#</w:t>
        <w:tab/>
        <w:t>�#</w:t>
        <w:tab/>
        <w:t>�#</w:t>
        <w:tab/>
        <w:t>�#</w:t>
        <w:tab/>
        <w:t>�@�#����#�?$@#$@#$@#$@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  <w:tab/>
        <w:t>�#</w:t>
        <w:tab/>
        <w:t>�#</w:t>
        <w:tab/>
        <w:t>�#</w:t>
        <w:tab/>
        <w:t>�##��x##���#��q�/��eB��u�~k�Kn^�#!�M�̫~��i&gt;����J���#����tS�b]# ## ##p##�Z</w:t>
      </w:r>
      <w:r>
        <w:rPr/>
        <w:t>猥�</w:t>
      </w:r>
      <w:r>
        <w:rPr/>
        <w:t>ɦ��#��:�y��˵&gt;[Z8��a���O#m</w:t>
        <w:br/>
        <w:t>��h�[&lt;f��j�F�#L[�i��q���#D��i�M{�ǤQ</w:t>
      </w:r>
      <w:r>
        <w:rPr>
          <w:rtl w:val="true"/>
        </w:rPr>
        <w:t>چ</w:t>
      </w:r>
      <w:r>
        <w:rPr/>
        <w:t>�</w:t>
      </w:r>
      <w:r>
        <w:rPr/>
        <w:t>.-�#</w:t>
        <w:tab/>
        <w:t>�#</w:t>
        <w:tab/>
        <w:t>��"@]��g##��x2�=����M��~@�ҥ�#��(���7?U+#���#T�//w#���UV���#N^��˅��?Y4-#�#�y#���$m�#</w:t>
        <w:tab/>
        <w:t>�#</w:t>
        <w:tab/>
        <w:t>�@�#��u���ow#ze�#��#�L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$#���@#��+�##��\�</w:t>
      </w:r>
      <w:r>
        <w:rPr>
          <w:rtl w:val="true"/>
        </w:rPr>
        <w:t>ڷ</w:t>
      </w:r>
      <w:r>
        <w:rPr/>
        <w:t>#:��##�</w:t>
        <w:tab/>
        <w:t>#[&lt;^d)�/��#�1Uu�#�5J�~����&lt;#���͐#��#R�� ## ## ###3#��0#������$</w:t>
      </w:r>
      <w:r>
        <w:rPr>
          <w:rtl w:val="true"/>
        </w:rPr>
        <w:t>ي</w:t>
      </w:r>
      <w:r>
        <w:rPr/>
        <w:t>#j���-</w:t>
        <w:tab/>
        <w:t>#HK##T#�����}��2d�%</w:t>
        <w:br/>
        <w:t>#��d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\Z8�w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</w:t>
      </w:r>
      <w:r>
        <w:rPr/>
        <w:t>ؒ</w:t>
      </w:r>
      <w:r>
        <w:rPr/>
        <w:t>d;f�#�Z###���#,##([�=�#�#�v�&gt;���</w:t>
      </w:r>
      <w:r>
        <w:rPr>
          <w:rtl w:val="true"/>
        </w:rPr>
        <w:t>ގ</w:t>
      </w:r>
      <w:r>
        <w:rPr/>
        <w:t>9</w:t>
      </w:r>
      <w:r>
        <w:rPr/>
        <w:t>sD�V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A#$@#$@#$#6#ԵaC#/�&lt;#l�D�����v��F�,[,S#�fš�#4���&lt;emF~#�ucC�#�VOT�7��pg�6��[##E*.N���T���#!,�t���(kc3�l�#H�#H��#�k�����.U�՚`</w:t>
      </w:r>
      <w:r>
        <w:rPr/>
        <w:t>ۧ�</w:t>
      </w:r>
      <w:r>
        <w:rPr/>
        <w:t>ʬ��./5~l</w:t>
      </w:r>
      <w:r>
        <w:rPr>
          <w:rtl w:val="true"/>
        </w:rPr>
        <w:t>޹</w:t>
      </w:r>
      <w:r>
        <w:rPr/>
        <w:t>E#�3PE|?`����#�q���*�jM�5b�#��Ha��Q�m���?We�v��###�RN�Sˈ���#���@��:</w:t>
        <w:tab/>
        <w:t>�#</w:t>
        <w:tab/>
        <w:t>�#</w:t>
        <w:tab/>
        <w:t>$##�Z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46�jD���vn365��I�9�G����u}�FA��V���f��m��&gt;.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#`I# ## ##p:#�Zg�pY�L��N#���M��J��</w:t>
      </w:r>
      <w:r>
        <w:rPr>
          <w:rtl w:val="true"/>
        </w:rPr>
        <w:t>ב</w:t>
      </w:r>
      <w:r>
        <w:rPr/>
        <w:t>%Nj'7TxY���#�#'/4_���.�#Vk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))"���H�#V=�Hd�ZT��z�x���pq8�#k���9</w:t>
        <w:tab/>
        <w:t>�#</w:t>
        <w:tab/>
        <w:t>�#</w:t>
        <w:tab/>
        <w:t>D�#um#�Fդ</w:t>
      </w:r>
      <w:r>
        <w:rPr>
          <w:rtl w:val="true"/>
        </w:rPr>
        <w:t>ۺ</w:t>
      </w:r>
      <w:r>
        <w:rPr/>
        <w:t>1</w:t>
      </w:r>
      <w:r>
        <w:rPr/>
        <w:t>�I#�#�</w:t>
      </w:r>
      <w:r>
        <w:rPr>
          <w:rtl w:val="true"/>
        </w:rPr>
        <w:t>܃</w:t>
      </w:r>
      <w:r>
        <w:rPr/>
        <w:t>#� #W�9s�+33#�+�</w:t>
        <w:br/>
        <w:t>2W�7�]�Dc����#1�u^~#Ʋ0#�}h��#</w:t>
      </w:r>
      <w:r>
        <w:rPr>
          <w:rtl w:val="true"/>
        </w:rPr>
        <w:t>ݨ</w:t>
      </w:r>
      <w:r>
        <w:rPr/>
        <w:t>q�;)�x�H�#�</w:t>
      </w:r>
      <w:r>
        <w:rPr>
          <w:rtl w:val="true"/>
        </w:rPr>
        <w:t>׵</w:t>
      </w:r>
      <w:r>
        <w:rPr/>
        <w:t>l-В�H��6I�#H�#H��#�k#7�H���Ym�\�,��_���7V��</w:t>
      </w:r>
    </w:p>
    <w:p>
      <w:pPr>
        <w:pStyle w:val="PreformattedText"/>
        <w:bidi w:val="0"/>
        <w:jc w:val="left"/>
        <w:rPr/>
      </w:pPr>
      <w:r>
        <w:rPr/>
        <w:t>֏�wFd�q���#9�^�k��#��\��</w:t>
        <w:br/>
        <w:t>F�q�</w:t>
        <w:br/>
        <w:t>3ui�x�!��v@�A#$@#$@#$#Y#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[X�f�:</w:t>
      </w:r>
      <w:r>
        <w:rPr/>
        <w:t>߭</w:t>
      </w:r>
      <w:r>
        <w:rPr/>
        <w:t>[�Ⱥ�`�7l�кu�#tZm9+U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ɽ{��q�#f#</w:t>
      </w:r>
      <w:r>
        <w:rPr/>
        <w:t>ಾ���</w:t>
      </w:r>
      <w:r>
        <w:rPr/>
        <w:t>*#V�^��2�Ok#Ggb�'#��#</w:t>
        <w:tab/>
        <w:t>�#</w:t>
        <w:tab/>
        <w:t>�#</w:t>
        <w:tab/>
        <w:t>�!`_�2^k�'ː#</w:t>
        <w:tab/>
        <w:t>�#</w:t>
        <w:tab/>
        <w:t>�#</w:t>
        <w:tab/>
        <w:t>�#</w:t>
        <w:tab/>
        <w:t>�;#��x#!�G#$@#$@#$@#$`�#�#�P</w:t>
        <w:br/>
        <w:t>g���!��##�#/y##�b8M3#!�4i�#H�#H .</w:t>
        <w:tab/>
        <w:t>0#!.��N�#</w:t>
        <w:tab/>
        <w:t>�#</w:t>
        <w:tab/>
        <w:t>�#</w:t>
        <w:tab/>
        <w:t>�#</w:t>
        <w:tab/>
        <w:t>D�#�#"���I�#H�#H�#H�#�H��6���#</w:t>
        <w:tab/>
        <w:t>�#</w:t>
        <w:tab/>
        <w:t>�#</w:t>
        <w:tab/>
        <w:t>�#</w:t>
        <w:tab/>
        <w:t>�@�#P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�#</w:t>
        <w:tab/>
        <w:t>�#</w:t>
        <w:tab/>
        <w:t>�#</w:t>
        <w:tab/>
        <w:t>D�#um#a�)# ## ## ## ��#���#Z#&amp;## ## ## ##�"#��(�fS$@#$@#$@#$@###@]#1�4L#$@#$@#$@#$#E#ԵQ�ͦH�#H�#H�#H�#"F��6bhi�#H�#H�#H�#H �#�#�(�6�2###���$</w:t>
        <w:tab/>
        <w:t>�#</w:t>
        <w:tab/>
        <w:t>�#</w:t>
        <w:tab/>
        <w:t>��S#t���)]i�#���K]#����I��##�l�#H�#H�##�@��</w:t>
        <w:tab/>
        <w:t>���y#�1��K# ## ## ##p:#�Z��0�G#$@#$@#$@#�A��61ƙ�$## ## ## #�#��u�#�$@#$@#$@#$�##�k#c��K# ## ## ##p:#�Z��0�G#$@#$@#$@#�A��61ƙ�$## ## ## #�#��u�#�$@#$@#$@#$�##�k#c��K# ## ## ##p:#�Z��0�G#$@#$@#$@#�A��61ƙ�$## ## ## #�#��u�#�$@#$@#$@#$�##�k#c��K# ## ## ##p:#�Z��0�G#$@#$@#$@#�A��61ƙ�$## ## ## #�#��u�#�$@#$@#$@#$�##�k#c��K# ## ## ##p:#�Z��0�G#$@#$@#$@#�A��61ƙ�$## ## ## #�#��u�#�$@#$@#$@#$�##�k#c��K# ## ## ##p:#�Z��0�G#$@#$@#$@#�A ����gO</w:t>
      </w:r>
      <w:r>
        <w:rPr>
          <w:rtl w:val="true"/>
        </w:rPr>
        <w:t>׬</w:t>
      </w:r>
      <w:r>
        <w:rPr/>
        <w:t>Y��w��-1PD��`K���͖l#X�t���,��#����#�#�5�đ#�E)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e�L�#�e�M #]K��#~</w:t>
        <w:tab/>
        <w:t>T�dYI#��]%��$��7+q�#um\�Aéę�q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΋#u-'�M#еY}Sm#f1# ��#(YVC]�*�k�&gt;�h�#H�#H�#H�#H ##�kc#�M�#</w:t>
        <w:tab/>
        <w:t>�#</w:t>
        <w:tab/>
        <w:t>�#</w:t>
        <w:tab/>
        <w:t>�#</w:t>
        <w:tab/>
        <w:t>��#um</w:t>
      </w:r>
      <w:r>
        <w:rPr/>
        <w:t xml:space="preserve">ؑ� </w:t>
      </w:r>
      <w:r>
        <w:rPr/>
        <w:tab/>
        <w:t>�#</w:t>
        <w:tab/>
        <w:t>�#</w:t>
        <w:tab/>
        <w:t>�#</w:t>
        <w:tab/>
        <w:t>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�#:�$## ## ## ###;#�</w:t>
      </w:r>
      <w:r>
        <w:rPr>
          <w:rtl w:val="true"/>
        </w:rPr>
        <w:t>ڰ</w:t>
      </w:r>
      <w:r>
        <w:rPr/>
        <w:t>#�A# ## ## ## �##���#t6I#$@#$@#$@#$#v#ԵaGJ�$@#$@#$@#$@#1 @]##�l�#H�#H�#H�#H �#�kÎ�#�@��������</w:t>
      </w:r>
      <w:r>
        <w:rPr/>
        <w:t>瘗</w:t>
      </w:r>
      <w:r>
        <w:rPr/>
        <w:t>Gճ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$@#$@#$#o#�k�mD#�#�</w:t>
      </w:r>
      <w:r>
        <w:rPr/>
        <w:t>႗���</w:t>
      </w:r>
      <w:r>
        <w:rPr/>
        <w:t>&lt;lJ����'W��m��ź�J</w:t>
      </w:r>
      <w:r>
        <w:rPr/>
        <w:t>঄</w:t>
      </w:r>
      <w:r>
        <w:rPr/>
        <w:t>n��K�&gt;#/����7'��#WY�#�@����F�����9 ��L�� �#oi3�-x#���</w:t>
      </w:r>
      <w:r>
        <w:rPr/>
        <w:t>㴤</w:t>
      </w:r>
      <w:r>
        <w:rPr/>
        <w:t>Q�Qhɽ</w:t>
        <w:tab/>
        <w:t>����</w:t>
      </w:r>
      <w:r>
        <w:rPr>
          <w:rtl w:val="true"/>
        </w:rPr>
        <w:t>ڨ</w:t>
      </w:r>
      <w:r>
        <w:rPr/>
        <w:t>��</w:t>
      </w:r>
      <w:r>
        <w:rPr/>
        <w:t>H�p)����}#B#�#,�##�ZΏX###��N����NBv#^�g^�8��8�Nh���A6E-Pt̙#�#�4�a�hT#���-.#C&lt;���J��XMH�#y#����i36m��#��ʧ�u)i##�#�}/���M�45=r��i�f</w:t>
      </w:r>
      <w:r>
        <w:rPr/>
        <w:t>攊</w:t>
      </w:r>
      <w:r>
        <w:rPr/>
        <w:t>#+W#O�r��6��?����U#T��#ZP=`�##�k9EbD#A�N}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r���&gt;�┌�V�/_�?W#gv�)#�M[���E�"|j�#Bx�`5.k3Ԋ*Cg#��b���#�.�.�zXWfE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]�h��4Î?K��1#c6K###5#zd��/Y8&lt;5�XҧFYԢ7��#V#�l�|1K#�0�D��2���#5##�&amp;#�OhM�#�z#��</w:t>
      </w:r>
      <w:r>
        <w:rPr/>
        <w:t>圈</w:t>
      </w:r>
      <w:r>
        <w:rPr/>
        <w:tab/>
        <w:t>���E���#;�C�Jm�#��#�[�F&lt;�������;��b#�</w:t>
      </w:r>
      <w:r>
        <w:rPr>
          <w:rtl w:val="true"/>
        </w:rPr>
        <w:t>خ</w:t>
      </w:r>
      <w:r>
        <w:rPr/>
        <w:t>��</w:t>
      </w:r>
      <w:r>
        <w:rPr/>
        <w:t>q��dT!j�uP1W#�5�A#��q�^��hu��1z�xr���&amp;�G�-����#�^�f�$�=t�Ƒ������q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9�h#`�%�#��,� �ɮ</w:t>
        <w:tab/>
        <w:t>Kv#�1#i6J#�#Dm���K��Zy�&gt;I��*#�G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�Q��x��"͠�)��&lt;#�#0�]L��fn@�xò~�\�#5�l�L�P�#�#�</w:t>
        <w:tab/>
        <w:t>�W']M�#k�-,��51#&gt;H�</w:t>
      </w:r>
      <w:r>
        <w:rPr>
          <w:rtl w:val="true"/>
        </w:rPr>
        <w:t>ޝ</w:t>
      </w:r>
      <w:r>
        <w:rPr/>
        <w:t>u�#�}��#�Ǘ�#vs&amp;I</w:t>
      </w:r>
      <w:r>
        <w:rPr/>
        <w:t>曆�</w:t>
      </w:r>
      <w:r>
        <w:rPr/>
        <w:t>W#�#��NY�o$N����#</w:t>
      </w:r>
      <w:r>
        <w:rPr>
          <w:rtl w:val="true"/>
        </w:rPr>
        <w:t>ߖݱ</w:t>
      </w:r>
      <w:r>
        <w:rPr/>
        <w:t>��</w:t>
      </w:r>
      <w:r>
        <w:rPr/>
        <w:t>#&gt;j��ʊ�Ԏ#e#K]c��Gt[5�T��{.�(#�����#&amp;N�9�����f��3�#25�</w:t>
        <w:tab/>
        <w:t>�Y��3��[�ɠ�#Ó_#�&amp;@]#m�lO##�L�Zq�?�z#_j&lt;= +ⱝ�n�Wo�#i����#��1��tX���Z�5�� 4��|[O��sBn���R�,</w:t>
      </w:r>
      <w:r>
        <w:rPr>
          <w:rtl w:val="true"/>
        </w:rPr>
        <w:t>܆</w:t>
      </w:r>
      <w:r>
        <w:rPr/>
        <w:t>���</w:t>
      </w:r>
      <w:r>
        <w:rPr/>
        <w:t>&lt;��"�Ax }1"�R��#�zg�����hA�v��5d���`d�#��=N�l�##�d$#_#�G�#[�?</w:t>
      </w:r>
      <w:r>
        <w:rPr>
          <w:rtl w:val="true"/>
        </w:rPr>
        <w:t>ߚ</w:t>
      </w:r>
      <w:r>
        <w:rPr/>
        <w:t>~P:�W^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##Vv.�W���T�Z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Ӵa%</w:t>
      </w:r>
    </w:p>
    <w:p>
      <w:pPr>
        <w:pStyle w:val="PreformattedText"/>
        <w:bidi w:val="0"/>
        <w:jc w:val="left"/>
        <w:rPr/>
      </w:pPr>
      <w:r>
        <w:rPr/>
        <w:t>[#��zȪ��I��2a]��B�{jJ����ec��;</w:t>
      </w:r>
      <w:r>
        <w:rPr>
          <w:rtl w:val="true"/>
        </w:rPr>
        <w:t>ݸ�</w:t>
      </w:r>
      <w:r>
        <w:rPr>
          <w:rtl w:val="true"/>
        </w:rPr>
        <w:t>\�</w:t>
      </w:r>
      <w:r>
        <w:rPr/>
        <w:t>1</w:t>
      </w:r>
      <w:r>
        <w:rPr/>
        <w:t>iD�|�?�##�9bRF�2QP�����#;�fTe�"����~2�0K</w:t>
        <w:br/>
        <w:t>;�)�4#Q��63g�6c%N�t#���Z:*�0_tDX#U#����6�×/.#�?#�̻��##| �E��:#�UF�S###6�4i��##oH�ld �����r���#��#N6��*#^��&lt;�C`z�0'FjF��!�Ui#���h�#F��RS��L�,*�#�##c,�en�.�#�k E#�6c�{.G�</w:t>
        <w:tab/>
        <w:t>��#��#</w:t>
      </w:r>
      <w:r>
        <w:rPr>
          <w:rtl w:val="true"/>
        </w:rPr>
        <w:t>ה</w:t>
      </w:r>
      <w:r>
        <w:rPr/>
        <w:t>#i#2���-�#� ��u��~{#�#=��n�0WN#��g�X�#}Դ|�A`�2I#����a�xC]�(##W�t#yR��I�B�Z#�"#</w:t>
      </w:r>
      <w:r>
        <w:rPr/>
        <w:t>뙷�</w:t>
      </w:r>
      <w:r>
        <w:rPr/>
        <w:t>I#R�He�F��aL#�tM�##���#-6�(�9y�+�#jV#Q]##��#u7n+v�őSR:I��#�f�#qk�C;��2#��#�#�h#(�ʮ�#�Q�mY@#��f����#�e��z*��Ң��</w:t>
        <w:tab/>
        <w:t>��}!R5h_8�&gt;bF���-��lQ`�ʌ�me��0����t�D��PZ���b-C�G��#2d��ų2f�</w:t>
      </w:r>
      <w:r>
        <w:rPr/>
        <w:t>蹹�</w:t>
      </w:r>
      <w:r>
        <w:rPr/>
        <w:t>932&lt;SE3���=+J��D��+�T�r�Z�Ζ.S�\#B�iZ��Ʋ# �ʆM�Eg�ԒaeE����v*u�#�N#��U��~�s~%C�e��#��I��K��###����#�Mm�9#�5</w:t>
      </w:r>
    </w:p>
    <w:p>
      <w:pPr>
        <w:pStyle w:val="PreformattedText"/>
        <w:bidi w:val="0"/>
        <w:jc w:val="left"/>
        <w:rPr/>
      </w:pPr>
      <w:r>
        <w:rPr/>
        <w:t>%zj�4q55=W�c����v7f��?�&amp;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�Bv[���A+#�Hn�u\Ԭ[,�ɶyF����##�Z΄�#����c�AW_�NoǄ2u#I#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�#|�-2#􈭙%`�#�5uh�#�</w:t>
      </w:r>
      <w:r>
        <w:rPr/>
        <w:t>֔���</w:t>
      </w:r>
      <w:r>
        <w:rPr/>
        <w:t>a-#�#�������</w:t>
      </w:r>
    </w:p>
    <w:p>
      <w:pPr>
        <w:pStyle w:val="PreformattedText"/>
        <w:bidi w:val="0"/>
        <w:jc w:val="left"/>
        <w:rPr/>
      </w:pPr>
      <w:r>
        <w:rPr/>
        <w:t>Y��*�r##�����WiӜ#f����B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E��~R\�#vRR�k#5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2����#��#�n��m��A##�#���r3}-�</w:t>
        <w:br/>
        <w:t>�YC��!""�vp����x#</w:t>
      </w:r>
      <w:r>
        <w:rPr/>
        <w:t>߱�</w:t>
      </w:r>
      <w:r>
        <w:rPr/>
        <w:t>,ͷþ#Qf�#Ђ�#"#2T��{���˪���Tjj#�#���"c�z#</w:t>
      </w:r>
      <w:r>
        <w:rPr/>
        <w:t>ܽ�</w:t>
      </w:r>
      <w:r>
        <w:rPr/>
        <w:t>ʼ�Y#��gEG|���#!�E@��QSSeuUxRQ[##��#�%"A��6#Ti�1#"�i�h@�z��}t�(��KZ#j�aK��5Ԯ##�a�Ƀ�Z�#���!��i#�!���i</w:t>
        <w:br/>
        <w:t>�#���*�db%lg#�����#�Z=�#�ɨh 1</w:t>
        <w:tab/>
        <w:t>��#�u%��y9&gt;V#</w:t>
        <w:tab/>
        <w:t>#�#%~ A�hU5zXR#����n[K#�q@��g����#�#����#���k�#</w:t>
      </w:r>
      <w:r>
        <w:rPr>
          <w:rtl w:val="true"/>
        </w:rPr>
        <w:t>ܧ</w:t>
      </w:r>
      <w:r>
        <w:rPr/>
        <w:t>�</w:t>
      </w:r>
      <w:r>
        <w:rPr/>
        <w:t>^�&amp;��#�EJ�+̉�bŔ��~n�#�h4��"���p#���)Ky�ҌC#ʕ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Ю�#�e��#1x#���c�CWm1��}����)qU#�}E���Ͳ�</w:t>
      </w:r>
      <w:r>
        <w:rPr>
          <w:rtl w:val="true"/>
        </w:rPr>
        <w:t>ۑ</w:t>
      </w:r>
      <w:r>
        <w:rPr/>
        <w:t>�</w:t>
      </w:r>
      <w:r>
        <w:rPr/>
        <w:t>$#�#"O�O#�#q#��UcN*O�#�#27(��Qd�&amp;#��m#&gt;V#���s##�-�#��̄#s=�X|��I�-�-3S��MKFHrP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jK��ҭ�#Yj�V##�S���2#�RQ�B�bM�g�je�Ȑ��a�V��#T����N�D#�i��Esʚ�n�x�##�Ŗ���s9Z#:L#$#*�LqGxl{!&gt;p�2o�R!�s]��4�i=%3W�#</w:t>
      </w:r>
      <w:r>
        <w:rPr/>
        <w:t>ਝ</w:t>
      </w:r>
      <w:r>
        <w:rPr/>
        <w:t>Y0#</w:t>
        <w:tab/>
        <w:t>���|+J���E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3#W8E�*��9:��o�N�#7�c�{�WI#k�L]w�Ꮦ�e�.#��̾fư&amp;#�d\��#</w:t>
      </w:r>
      <w:r>
        <w:rPr>
          <w:rtl w:val="true"/>
        </w:rPr>
        <w:t>ݜ</w:t>
      </w:r>
      <w:r>
        <w:rPr/>
        <w:t>1</w:t>
      </w:r>
      <w:r>
        <w:rPr/>
        <w:t>�@O�#w�3r�#�[�v��H�0��C�����ծ�C;j##�|bq�S*�</w:t>
      </w:r>
      <w:r>
        <w:rPr>
          <w:rtl w:val="true"/>
        </w:rPr>
        <w:t>ك</w:t>
      </w:r>
      <w:r>
        <w:rPr>
          <w:rtl w:val="true"/>
        </w:rPr>
        <w:t>#�;</w:t>
      </w:r>
      <w:r>
        <w:rPr/>
        <w:t>45</w:t>
      </w:r>
      <w:r>
        <w:rPr/>
        <w:t>#�Q� G�բ�L##</w:t>
      </w:r>
      <w:r>
        <w:rPr/>
        <w:t>㶸</w:t>
      </w:r>
      <w:r>
        <w:rPr/>
        <w:t>*C�:###F�D�G#�=r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Ţ"[�#[g#���#e�#8h�K�,#Wd��Ͽ��.#��j��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k5�@���</w:t>
      </w:r>
      <w:r>
        <w:rPr>
          <w:rtl w:val="true"/>
        </w:rPr>
        <w:t>ض</w:t>
      </w:r>
      <w:r>
        <w:rPr/>
        <w:t>��</w:t>
      </w:r>
      <w:r>
        <w:rPr/>
        <w:t>_#�#�#</w:t>
      </w:r>
      <w:r>
        <w:rPr/>
        <w:t>؆</w:t>
      </w:r>
      <w:r>
        <w:rPr/>
        <w:t>\��W\�`�n#.��8?�hyѐnC#|pH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 Kn�i��x�#�9q�U��##4kʪ#��Eќ[#�#�5jxax�,�}�����#D�6�n�Z��Ͱ,��#2���2N���X��wu</w:t>
      </w:r>
      <w:r>
        <w:rPr>
          <w:rtl w:val="true"/>
        </w:rPr>
        <w:t>ؽ</w:t>
      </w:r>
      <w:r>
        <w:rPr/>
        <w:t>����</w:t>
      </w:r>
      <w:r>
        <w:rPr/>
        <w:t>d�#;�X�#��.V�l#�#�m̒bY##�`-�X����#�Z,ʱ��R�K��2X���r�##W�\���4M.&lt;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b͙Xn�[֍d �W�$</w:t>
        <w:br/>
        <w:t>x,ɒ#-���"</w:t>
        <w:br/>
        <w:t>�wP�-#���</w:t>
      </w:r>
      <w:r>
        <w:rPr/>
        <w:t>㢮</w:t>
      </w:r>
      <w:r>
        <w:rPr/>
        <w:t>:,��2#kI?�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p�s</w:t>
      </w:r>
      <w:r>
        <w:rPr>
          <w:rtl w:val="true"/>
        </w:rPr>
        <w:t>ݘ</w:t>
      </w:r>
      <w:r>
        <w:rPr/>
        <w:t>rI�U���c,��w�5g^���,#]�|�5</w:t>
      </w:r>
      <w:r>
        <w:rPr>
          <w:rtl w:val="true"/>
        </w:rPr>
        <w:t>׍</w:t>
      </w:r>
      <w:r>
        <w:rPr/>
        <w:t>)#\�UC#��Z8)��###</w:t>
      </w:r>
    </w:p>
    <w:p>
      <w:pPr>
        <w:pStyle w:val="PreformattedText"/>
        <w:bidi w:val="0"/>
        <w:jc w:val="left"/>
        <w:rPr/>
      </w:pPr>
      <w:r>
        <w:rPr/>
        <w:t>7h#di��k��)�#�s��lK�`�#k�\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֒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9��</w:t>
      </w:r>
      <w:r>
        <w:rPr>
          <w:rtl w:val="true"/>
        </w:rPr>
        <w:t>م�</w:t>
      </w:r>
      <w:r>
        <w:rPr/>
        <w:t>2</w:t>
      </w:r>
      <w:r>
        <w:rPr/>
        <w:t>�&gt;y#��#�#�- 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��$p1&gt;#n��Y�F��/[�#x2d#`K����]#��#!V�#"#V��,27�C���E)��L��K����/�͊�C�dYIV��o</w:t>
      </w:r>
      <w:r>
        <w:rPr>
          <w:rtl w:val="true"/>
        </w:rPr>
        <w:t>ت</w:t>
      </w:r>
      <w:r>
        <w:rPr/>
        <w:t>#ƆMY����mg�#�##�9�&lt;R##��UlCV=!�#���A�ŔΛ�n6#��wO#�.�h��##�m#�,��</w:t>
      </w:r>
      <w:r>
        <w:rPr/>
        <w:t>ꛕ</w:t>
      </w:r>
      <w:r>
        <w:rPr/>
        <w:t>8r¾(e#B#|��#</w:t>
        <w:tab/>
        <w:t>�#</w:t>
        <w:tab/>
        <w:t>��M#�f��KA&amp;q��##lv(#��#U</w:t>
        <w:tab/>
        <w:t>v�#n#N @]�Qd#�'�?#L=*!��A#$###���</w:t>
      </w:r>
      <w:r>
        <w:rPr/>
        <w:t>ܴ</w:t>
      </w:r>
      <w:r>
        <w:rPr/>
        <w:t>K�ɚ##���-�*#��##~M����#�z.���+��_�###s�y#1#�Ĺq##�l�</w:t>
        <w:tab/>
        <w:t>#���#x�U5�y#�Ś�%#_#���o^0^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</w:t>
        <w:tab/>
        <w:t>�#</w:t>
        <w:tab/>
        <w:t>�#</w:t>
        <w:tab/>
        <w:t>��##P�:a#�## ## ## ## #�Z�## ## ## ## #'#`~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1��&amp;m#@~��R,B#Z��Z�p�/##</w:t>
        <w:tab/>
        <w:t>�#�k��#��#|:�kc#�M�#</w:t>
        <w:tab/>
        <w:t>��#</w:t>
      </w:r>
      <w:r>
        <w:rPr>
          <w:rtl w:val="true"/>
        </w:rPr>
        <w:t>׍</w:t>
      </w:r>
      <w:r>
        <w:rPr/>
        <w:t>��</w:t>
      </w:r>
      <w:r>
        <w:rPr/>
        <w:t>%-�@(#�k�Qc#B(�uH�#H�#"G#��'a�%�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_�|�j�#��</w:t>
      </w:r>
      <w:r>
        <w:rPr>
          <w:rtl w:val="true"/>
        </w:rPr>
        <w:t>ݤ</w:t>
      </w:r>
      <w:r>
        <w:rPr>
          <w:rtl w:val="true"/>
        </w:rPr>
        <w:t>&amp;&lt;�</w:t>
      </w:r>
      <w:r>
        <w:rPr/>
        <w:t>6</w:t>
      </w:r>
      <w:r>
        <w:rPr/>
        <w:t>#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��*��4@=y��##=��mDJ�-�F��$�8�hF�k#m��_# ##�k#�G�qb��#</w:t>
      </w:r>
      <w:r>
        <w:rPr/>
        <w:t>١</w:t>
      </w:r>
      <w:r>
        <w:rPr/>
        <w:t>iӚ�S*f4���(1(��</w:t>
      </w:r>
      <w:r>
        <w:rPr>
          <w:rtl w:val="true"/>
        </w:rPr>
        <w:t>ץ</w:t>
      </w:r>
      <w:r>
        <w:rPr/>
        <w:t>$�O2K#&gt;#�#6#r���k)�g�###O#���1#$z��</w:t>
      </w:r>
      <w:r>
        <w:rPr/>
        <w:t>ؔ�</w:t>
      </w:r>
      <w:r>
        <w:rPr/>
        <w:t>[�bs��%�#�#�����P�&amp;�ȳ�$@#$#�#jK�4�81#�beE�A�</w:t>
      </w:r>
    </w:p>
    <w:p>
      <w:pPr>
        <w:pStyle w:val="PreformattedText"/>
        <w:bidi w:val="0"/>
        <w:jc w:val="left"/>
        <w:rPr/>
      </w:pPr>
      <w:r>
        <w:rPr/>
        <w:t>E���##{pn�:�&gt;5</w:t>
      </w:r>
      <w:r>
        <w:rPr/>
        <w:t>֢</w:t>
      </w:r>
      <w:r>
        <w:rPr/>
        <w:t>V'�z~��^#�HH#���K^��#��</w:t>
        <w:tab/>
        <w:t>�4X)#�a�NK�S)j�C��V�kc?#�#H�##K�t�~#�ǂ#�ƿ���;��#�#Hյc]Y��T�ǩ#3ʪ�j�qU���qe,x�1Z1�k�|�����;���#�2#�r#_�%#g��#�;�##�˦#��#j�'�##�G�#��#e��ыQ�</w:t>
      </w:r>
      <w:r>
        <w:rPr/>
        <w:t>֒�</w:t>
      </w:r>
      <w:r>
        <w:rPr/>
        <w:t>#�#�X�+j��⸚]�iey��!#.)S�c8�5K�*�</w:t>
      </w:r>
      <w:r>
        <w:rPr>
          <w:rtl w:val="true"/>
        </w:rPr>
        <w:t>ڻ</w:t>
      </w:r>
      <w:r>
        <w:rPr/>
        <w:t>#�#t�#�#���h�OgE�u��:�=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^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j�ђ��|#U*�#e��#G��i�&lt;f1�t2:5�T4�#0;#nn#q�G=^:�uc1#</w:t>
        <w:tab/>
        <w:t>�#�#t6�L#pO�F#�_�~q2�v</w:t>
      </w:r>
      <w:r>
        <w:rPr>
          <w:rtl w:val="true"/>
        </w:rPr>
        <w:t>׍</w:t>
      </w:r>
      <w:r>
        <w:rPr/>
        <w:t>��</w:t>
      </w:r>
      <w:r>
        <w:rPr/>
        <w:t>|����d##�#�)~��t�ZSw��+_d#LMǋ��+Wg��h?�̭��PRSW��</w:t>
      </w:r>
      <w:r>
        <w:rPr/>
        <w:t>躶��</w:t>
      </w:r>
      <w:r>
        <w:rPr/>
        <w:t>Ճ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#v*&amp;��VKI##���{��(S:+?�V3^[�#�dF��x�n��R�F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=[#7�!�z���eD�^##.����</w:t>
      </w:r>
      <w:r>
        <w:rPr>
          <w:rtl w:val="true"/>
        </w:rPr>
        <w:t>ך</w:t>
      </w:r>
      <w:r>
        <w:rPr/>
        <w:t>���</w:t>
      </w:r>
      <w:r>
        <w:rPr/>
        <w:t>_�T���wX�ѭ�:"���k�</w:t>
      </w:r>
      <w:r>
        <w:rPr/>
        <w:t>ۢ��</w:t>
      </w:r>
      <w:r>
        <w:rPr/>
        <w:t>\U}Y=H�#x�SӣW^wI^#\���Q&gt;�J^��n�:�#A����$|����� *VO����Y�)ŭj�#n��"�n�A�#�'J#[�x�=����lZ#s&amp;Յ���T�T�#��J�)B���Ib���Z~��#�n��a����8�#���</w:t>
        <w:tab/>
        <w:t>#m�uY�#�M`ɒ%��`Ƚ�+2�o#���#?�f�</w:t>
        <w:tab/>
        <w:t>!�#[i�x��r=#6�9��I�#B</w:t>
      </w:r>
      <w:r>
        <w:rPr/>
        <w:t>ְ</w:t>
      </w:r>
      <w:r>
        <w:rPr/>
        <w:t>l�u�R2L˘�</w:t>
        <w:tab/>
      </w:r>
      <w:r>
        <w:rPr>
          <w:rtl w:val="true"/>
        </w:rPr>
        <w:t>ٷ</w:t>
      </w:r>
      <w:r>
        <w:rPr/>
        <w:t>#B.#�����PkI�Q��.��^W^r�vk�hέS���^���#Wy#V4�)ᕛ��]U����të��i�k���q#���:o��y�n{�EI#�*f�������A�G�#C�k�=�t�b������##�=��2��#Z�</w:t>
      </w:r>
      <w:r>
        <w:rPr>
          <w:rtl w:val="true"/>
        </w:rPr>
        <w:t>ݴ</w:t>
      </w:r>
      <w:r>
        <w:rPr/>
        <w:t>ia</w:t>
      </w:r>
      <w:r>
        <w:rPr/>
        <w:t>뚙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p#~�P@~###GN�#��C���#</w:t>
      </w:r>
      <w:r>
        <w:rPr/>
        <w:t>݈</w:t>
      </w:r>
      <w:r>
        <w:rPr/>
        <w:t>8�#?������/����O�m�v��A4y��#����~�</w:t>
      </w:r>
      <w:r>
        <w:rPr/>
        <w:t>ᇝ</w:t>
      </w:r>
      <w:r>
        <w:rPr/>
        <w:t>;w��ƍ#q^]</w:t>
      </w:r>
      <w:r>
        <w:rPr>
          <w:rtl w:val="true"/>
        </w:rPr>
        <w:t>ݴ</w:t>
      </w:r>
      <w:r>
        <w:rPr/>
        <w:t>i�'�|�{����#�</w:t>
      </w:r>
      <w:r>
        <w:rPr/>
        <w:t>֭</w:t>
      </w:r>
      <w:r>
        <w:rPr/>
        <w:t>[������~��gX��/��#6kjjp��_~Q�#vPk�</w:t>
      </w:r>
      <w:r>
        <w:rPr/>
        <w:t>֭</w:t>
      </w:r>
      <w:r>
        <w:rPr/>
        <w:t>(�����}�T�`g������O?m</w:t>
      </w:r>
      <w:r>
        <w:rPr>
          <w:rtl w:val="true"/>
        </w:rPr>
        <w:t>ٲ</w:t>
      </w:r>
      <w:r>
        <w:rPr/>
        <w:t>�����</w:t>
      </w:r>
      <w:r>
        <w:rPr/>
        <w:t>o�U�}���p##]�A�#��]�`</w:t>
      </w:r>
    </w:p>
    <w:p>
      <w:pPr>
        <w:pStyle w:val="PreformattedText"/>
        <w:bidi w:val="0"/>
        <w:jc w:val="left"/>
        <w:rPr/>
      </w:pPr>
      <w:r>
        <w:rPr/>
        <w:t>W����Ć</w:t>
      </w:r>
    </w:p>
    <w:p>
      <w:pPr>
        <w:pStyle w:val="PreformattedText"/>
        <w:bidi w:val="0"/>
        <w:jc w:val="left"/>
        <w:rPr/>
      </w:pPr>
      <w:r>
        <w:rPr/>
        <w:t>#P#�a#u�9����͛��7�|#��#�}�vT</w:t>
      </w:r>
      <w:r>
        <w:rPr>
          <w:rtl w:val="true"/>
        </w:rPr>
        <w:t>ٿ</w:t>
      </w:r>
      <w:r>
        <w:rPr>
          <w:rtl w:val="true"/>
        </w:rPr>
        <w:t>?��</w:t>
      </w:r>
      <w:r>
        <w:rPr/>
        <w:t>5</w:t>
      </w:r>
      <w:r>
        <w:rPr/>
        <w:br/>
        <w:t>�</w:t>
        <w:br/>
        <w:t>�D[�`�#��dmm-�D[h#�R�|��</w:t>
      </w:r>
      <w:r>
        <w:rPr>
          <w:rtl w:val="true"/>
        </w:rPr>
        <w:t>ר</w:t>
      </w:r>
      <w:r>
        <w:rPr/>
        <w:t>#Pp2��##�@�T#\kk*4�B#�)</w:t>
      </w:r>
      <w:r>
        <w:rPr>
          <w:rtl w:val="true"/>
        </w:rPr>
        <w:t>ݭ</w:t>
      </w:r>
      <w:r>
        <w:rPr/>
        <w:t>#�</w:t>
      </w:r>
      <w:r>
        <w:rPr/>
        <w:t>۪</w:t>
      </w:r>
      <w:r>
        <w:rPr/>
        <w:t>#[#��XH�|�#��dn�Ѣ�#����vk!�t���;�^�</w:t>
        <w:tab/>
        <w:t>�93*�����#��t3��b�_w&lt;z</w:t>
      </w:r>
      <w:r>
        <w:rPr>
          <w:rtl w:val="true"/>
        </w:rPr>
        <w:t>ڶ</w:t>
      </w:r>
      <w:r>
        <w:rPr/>
        <w:t>sF�:$g�92GL�X�$</w:t>
        <w:br/>
        <w:t>��l�</w:t>
      </w:r>
      <w:r>
        <w:rPr>
          <w:rtl w:val="true"/>
        </w:rPr>
        <w:t>ڒڡ</w:t>
      </w:r>
      <w:r>
        <w:rPr/>
        <w:t>�</w:t>
      </w:r>
      <w:r>
        <w:rPr/>
        <w:t>J#�zenQ/�}#��xz���M#��[r#|6�9��D˲�_��</w:t>
      </w:r>
      <w:r>
        <w:rPr>
          <w:rtl w:val="true"/>
        </w:rPr>
        <w:t>٭�</w:t>
      </w:r>
      <w:r>
        <w:rPr>
          <w:rtl w:val="true"/>
        </w:rPr>
        <w:t>*</w:t>
      </w:r>
      <w:r>
        <w:rPr/>
        <w:t>3</w:t>
      </w:r>
      <w:r>
        <w:rPr/>
        <w:t>:���-N�F�wȜ</w:t>
      </w:r>
      <w:r>
        <w:rPr>
          <w:rtl w:val="true"/>
        </w:rPr>
        <w:t>ޔ��</w:t>
      </w:r>
      <w:r>
        <w:rPr>
          <w:rtl w:val="true"/>
        </w:rPr>
        <w:t>}�</w:t>
      </w:r>
      <w:r>
        <w:rPr/>
        <w:t>6</w:t>
      </w:r>
      <w:r>
        <w:rPr/>
        <w:t>�p�C�A</w:t>
      </w:r>
      <w:r>
        <w:rPr>
          <w:rtl w:val="true"/>
        </w:rPr>
        <w:t>ߓ</w:t>
      </w:r>
      <w:r>
        <w:rPr/>
        <w:t>#��%Z��^��V�ettM=#[��#��ow&gt;�\�#�k�%��͕@���&gt;�hhD(�C#=###r#/:t�p��'#~��#rH�V�P#�#�#��SNA�c�=#�q�#:���#v</w:t>
      </w:r>
      <w:r>
        <w:rPr/>
        <w:t>؉</w:t>
      </w:r>
      <w:r>
        <w:rPr/>
        <w:t>'������]�v�#;8P#WQ�u�</w:t>
      </w:r>
      <w:r>
        <w:rPr/>
        <w:t>֧�</w:t>
      </w:r>
      <w:r>
        <w:rPr/>
        <w:t>v#�$%%���JJ*#8�*G#y�#G#��-Z��6U��:�(#&lt;���</w:t>
      </w:r>
      <w:r>
        <w:rPr>
          <w:rtl w:val="true"/>
        </w:rPr>
        <w:t>ߨ</w:t>
      </w:r>
      <w:r>
        <w:rPr>
          <w:rtl w:val="true"/>
        </w:rPr>
        <w:t>*</w:t>
      </w:r>
      <w:r>
        <w:rPr/>
        <w:t>8</w:t>
      </w:r>
      <w:r>
        <w:rPr/>
        <w:t>p#���</w:t>
      </w:r>
      <w:r>
        <w:rPr/>
        <w:t>믿���</w:t>
      </w:r>
      <w:r>
        <w:rPr/>
        <w:t>`#���(�#�a##�drr2��7�&lt;��:�D��?#%q�"��&amp;�� j�i�#�`</w:t>
        <w:br/>
        <w:t>�PQy��#�7�����H#�L���7�2_xy�&amp;� #M#Q�n�*\SS%��+�̒����##�~h��vw9�V���%���F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1 ��3@JfnU��r�</w:t>
      </w:r>
      <w:r>
        <w:rPr/>
        <w:t>ܴ</w:t>
      </w:r>
      <w:r>
        <w:rPr/>
        <w:t>X�����9��S��u������</w:t>
      </w:r>
      <w:r>
        <w:rPr>
          <w:rtl w:val="true"/>
        </w:rPr>
        <w:t>܊</w:t>
      </w:r>
      <w:r>
        <w:rPr>
          <w:rtl w:val="true"/>
        </w:rPr>
        <w:t>)</w:t>
      </w:r>
      <w:r>
        <w:rPr/>
        <w:t>3</w:t>
      </w:r>
      <w:r>
        <w:rPr/>
        <w:t>Kˋ�#�#���T@</w:t>
        <w:br/>
        <w:t>�H�h0#{��vѬ�R�</w:t>
      </w:r>
      <w:r>
        <w:rPr/>
        <w:t>ᮽ����</w:t>
      </w:r>
      <w:r>
        <w:rPr/>
        <w:t>AO&lt;�'eƳ#</w:t>
        <w:tab/>
        <w:t>�,�G�1n���J�#�ggO��6.F9�'M.^�.#ND&amp;@�#��#M</w:t>
      </w:r>
      <w:r>
        <w:rPr>
          <w:rtl w:val="true"/>
        </w:rPr>
        <w:t>߄</w:t>
      </w:r>
      <w:r>
        <w:rPr/>
        <w:t>�</w:t>
      </w:r>
      <w:r>
        <w:rPr/>
        <w:t>#դ��#��H�A�S�:��C�z�\����v�T�3#y:##Ե��b��L#b#�</w:t>
      </w:r>
    </w:p>
    <w:p>
      <w:pPr>
        <w:pStyle w:val="PreformattedText"/>
        <w:bidi w:val="0"/>
        <w:jc w:val="left"/>
        <w:rPr/>
      </w:pPr>
      <w:r>
        <w:rPr/>
        <w:t>J.%%�c�Q�#QU�&gt;[�l</w:t>
        <w:tab/>
        <w:t>�</w:t>
        <w:tab/>
        <w:t>�</w:t>
        <w:tab/>
        <w:t>�w�q�A����#;#����%�?���O=U��#�T8V�N��3�8#�#�#�N#D##:#v�&lt;�L4��TD#QR(]\BI�ΓN: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ո#m�#</w:t>
      </w:r>
      <w:r>
        <w:rPr/>
        <w:t>۶</w:t>
      </w:r>
      <w:r>
        <w:rPr/>
        <w:t>m#I��1�"#�Cy�Zp#Nb(p</w:t>
        <w:tab/>
        <w:t>m�#�@]�</w:t>
        <w:tab/>
        <w:t>=�.�#*�9�#'U�p</w:t>
        <w:tab/>
        <w:t>͡����W_!R�*x���#����!\�?J��#�#���A��_##</w:t>
      </w:r>
      <w:r>
        <w:rPr>
          <w:rtl w:val="true"/>
        </w:rPr>
        <w:t>܏</w:t>
      </w:r>
      <w:r>
        <w:rPr/>
        <w:t>�</w:t>
      </w:r>
      <w:r>
        <w:rPr/>
        <w:t>v��L�#H�#�Q8Em���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�7[E�JGe#fH���Ci�#jy#�����</w:t>
        <w:br/>
        <w:t>E�S�!+eY('���Nf�a����#����V�#�&amp;�0e�Y3st^</w:t>
      </w:r>
      <w:r>
        <w:rPr/>
        <w:t>ٰ����</w:t>
      </w:r>
      <w:r>
        <w:rPr/>
        <w:t>T��R�_��Y�n�1�</w:t>
      </w:r>
      <w:r>
        <w:rPr/>
        <w:t>ޫ�</w:t>
      </w:r>
      <w:r>
        <w:rPr/>
        <w:t>PW����&gt;Z&amp;�jV��"</w:t>
        <w:br/>
        <w:t>Y�~�[O#I�Xz�|�P�f����#�Fy-/kl�</w:t>
        <w:tab/>
        <w:t>*##�*�r#�</w:t>
      </w:r>
      <w:r>
        <w:rPr>
          <w:rtl w:val="true"/>
        </w:rPr>
        <w:t>ڙ</w:t>
      </w:r>
      <w:r>
        <w:rPr/>
        <w:t>9</w:t>
      </w:r>
      <w:r>
        <w:rPr/>
        <w:t>c���*y�#}�Zf����9j�</w:t>
      </w:r>
      <w:r>
        <w:rPr>
          <w:rtl w:val="true"/>
        </w:rPr>
        <w:t>ߚ</w:t>
      </w:r>
      <w:r>
        <w:rPr/>
        <w:t>#9</w:t>
      </w:r>
      <w:r>
        <w:rPr/>
        <w:t>y����9�r���3�����ó</w:t>
      </w:r>
      <w:r>
        <w:rPr/>
        <w:t>߮�</w:t>
      </w:r>
      <w:r>
        <w:rPr/>
        <w:t>d#��N#��B#AGh9�0��</w:t>
      </w:r>
    </w:p>
    <w:p>
      <w:pPr>
        <w:pStyle w:val="PreformattedText"/>
        <w:bidi w:val="0"/>
        <w:jc w:val="left"/>
        <w:rPr/>
      </w:pPr>
      <w:r>
        <w:rPr/>
        <w:t>_=#��k��~#]�,�y���c�|��?9�5���!cV��;r�̂Y�Qg�x��X��H|</w:t>
      </w:r>
      <w:r>
        <w:rPr>
          <w:rtl w:val="true"/>
        </w:rPr>
        <w:t>ݶ</w:t>
      </w:r>
      <w:r>
        <w:rPr/>
        <w:t>_,h����[�,�#</w:t>
        <w:tab/>
        <w:t>�7#�;�j�z�����g�#�A(T#����%�2!Lq��</w:t>
        <w:br/>
        <w:t>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*�4#��</w:t>
        <w:br/>
        <w:t>�"4��#jB#�#n�</w:t>
      </w:r>
      <w:r>
        <w:rPr/>
        <w:t>㭊��</w:t>
      </w:r>
      <w:r>
        <w:rPr/>
        <w:t>QX\B##$&amp;�/#DR�#N�8�#�#�#N�&lt;��%��a#͡#�#�#�@Ie#N�.��0��#\�%�G�Y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p@Ԫ�/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�q�#3#TDa�=@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ȐB�~�Ö7�M#�z��</w:t>
      </w:r>
      <w:r>
        <w:rPr>
          <w:rtl w:val="true"/>
        </w:rPr>
        <w:t>޼</w:t>
      </w:r>
      <w:r>
        <w:rPr/>
        <w:t>�ᷮ</w:t>
      </w:r>
      <w:r>
        <w:rPr/>
        <w:t>|��K#~��e�����k3����=�n|2"</w:t>
      </w:r>
      <w:r>
        <w:rPr/>
        <w:t>靾</w:t>
      </w:r>
      <w:r>
        <w:rPr/>
        <w:t xml:space="preserve">o�X~.�� </w:t>
      </w:r>
    </w:p>
    <w:p>
      <w:pPr>
        <w:pStyle w:val="PreformattedText"/>
        <w:bidi w:val="0"/>
        <w:jc w:val="left"/>
        <w:rPr/>
      </w:pPr>
      <w:r>
        <w:rPr/>
        <w:t>ш#�����I�b/��o�h.�&gt;#7����#��a��|�@�</w:t>
      </w:r>
      <w:r>
        <w:rPr/>
        <w:t>쵮</w:t>
      </w:r>
      <w:r>
        <w:rPr/>
        <w:t>;�Z�a)i��9�$�4.#H������*�b##�f�3k�EcB#�#�=CÎ#��#�����l���&lt;R#M��\z�b#˒���/xi���Ĉ�fN��_(�'�Uq�m�R���</w:t>
      </w:r>
      <w:r>
        <w:rPr/>
        <w:t>ׄ</w:t>
      </w:r>
      <w:r>
        <w:rPr/>
        <w:br/>
        <w:t>WG�ԕ34��\@�&gt;�dX�ȗ8M##�H��i��</w:t>
      </w:r>
    </w:p>
    <w:p>
      <w:pPr>
        <w:pStyle w:val="PreformattedText"/>
        <w:bidi w:val="0"/>
        <w:jc w:val="left"/>
        <w:rPr/>
      </w:pPr>
      <w:r>
        <w:rPr/>
        <w:t>#tk26�#S�V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d�u]����b�Ϯ�1E�v�p�e2#��D�՛&amp;UH7\�2X�y#�{�=��Ƙ���^�S�</w:t>
      </w:r>
      <w:r>
        <w:rPr/>
        <w:t>쫓�</w:t>
      </w:r>
      <w:r>
        <w:rPr/>
        <w:t>r���k#Y#b�4�#�k����5�Œ2����A#�g,k�#�C�#)�E�#B��</w:t>
      </w:r>
      <w:r>
        <w:rPr>
          <w:rtl w:val="true"/>
        </w:rPr>
        <w:t>ڲ</w:t>
      </w:r>
      <w:r>
        <w:rPr/>
        <w:t>#�#��H'#!#d# v#</w:t>
        <w:tab/>
        <w:t>�X��q�0*T#�@q"�</w:t>
        <w:tab/>
        <w:t>�#!#y#�8#��#V#���:#�a</w:t>
        <w:br/>
        <w:t>�#�#�#:#I�0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A5BJ"'#</w:t>
        <w:tab/>
        <w:t>�8�l#�b��D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��h#U�S�b��o#y����</w:t>
        <w:br/>
        <w:t>����#7p�u�S�#b�л�����(�Kp#�#Ӆ&amp;V�</w:t>
        <w:br/>
        <w:t>����#���#d;�&lt;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a#o�</w:t>
        <w:tab/>
        <w:t>�)O#��</w:t>
        <w:tab/>
        <w:t>w�#[�W����͚&amp;� cB�p�{�qg�%� IK�Z�sϥ#Z��#[��i�#!~V���9:�⊌��#|��7</w:t>
        <w:br/>
        <w:t>�E�=|nK��U�Sʺ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he�]#�#�{��7�]�nt��&amp;g`�#(��#�Ae�6#Ӎ&amp;�##�#�JnB#B�!I#�#�#��#!|U�-���?NⒺ�#��3P~�##8#�p,41#-��#d.�2.A�B=�-\By\�#�YT�A#wa#U�#��&lt;B�P�X�UVV���b!##1�oaM#��P�����#j�5ZAa#0#��?�#�|��9s�,\�##��0z#</w:t>
      </w:r>
      <w:r>
        <w:rPr/>
        <w:t>㐰�</w:t>
      </w:r>
      <w:r>
        <w:rPr/>
        <w:t>#�##�-�F-���*8�.�#.Aj�#��%�A-��s$?</w:t>
      </w:r>
      <w:r>
        <w:rPr>
          <w:rtl w:val="true"/>
        </w:rPr>
        <w:t>ڶ</w:t>
      </w:r>
      <w:r>
        <w:rPr/>
        <w:t>����</w:t>
      </w:r>
      <w:r>
        <w:rPr/>
        <w:t>m�n�uR�~������Z#r���</w:t>
        <w:br/>
        <w:t>o���M_����'KnC��BO� �� `��ƅ3t�E@,��A#M'@]�t��#�#�g#MK#:���#Z#Z#�#�#I�#�#�"N�8.�%N*�#U�����#�</w:t>
      </w:r>
      <w:r>
        <w:rPr/>
        <w:t>啲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uu�</w:t>
      </w:r>
      <w:r>
        <w:rPr>
          <w:rtl w:val="true"/>
        </w:rPr>
        <w:t>޽</w:t>
      </w:r>
      <w:r>
        <w:rPr/>
        <w:t>*�</w:t>
        <w:tab/>
        <w:t>����G#}��#�-�]##</w:t>
      </w:r>
      <w:r>
        <w:rPr/>
        <w:t>녎�</w:t>
      </w:r>
      <w:r>
        <w:rPr/>
        <w:t>%X���FDX#z#�#Ru</w:t>
      </w:r>
      <w:r>
        <w:rPr>
          <w:rtl w:val="true"/>
        </w:rPr>
        <w:t>޼</w:t>
      </w:r>
      <w:r>
        <w:rPr/>
        <w:t>yН���#v]����%4��p##^~�����?o��#�}���#�{��#���=��SӧO_�`#��</w:t>
      </w:r>
    </w:p>
    <w:p>
      <w:pPr>
        <w:pStyle w:val="PreformattedText"/>
        <w:bidi w:val="0"/>
        <w:jc w:val="left"/>
        <w:rPr/>
      </w:pPr>
      <w:r>
        <w:rPr/>
        <w:t>%��#�5�Y��#&gt;�`����=�\aa�3�&lt;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br/>
        <w:t>���k��q &gt;��fr�R�8��##o��@0��y#���</w:t>
      </w:r>
      <w:r>
        <w:rPr>
          <w:rtl w:val="true"/>
        </w:rPr>
        <w:t>ߝ��</w:t>
      </w:r>
      <w:r>
        <w:rPr>
          <w:rtl w:val="true"/>
        </w:rPr>
        <w:t>?~���_�</w:t>
      </w:r>
      <w:r>
        <w:rPr/>
        <w:t>7</w:t>
      </w:r>
      <w:r>
        <w:rPr>
          <w:rtl w:val="true"/>
        </w:rPr>
        <w:t>@��</w:t>
      </w:r>
      <w:r>
        <w:rPr/>
        <w:t>٦</w:t>
      </w:r>
      <w:r>
        <w:rPr/>
        <w:t>�</w:t>
      </w:r>
      <w:r>
        <w:rPr/>
        <w:t>-�</w:t>
        <w:br/>
        <w:t>�v�#�_��</w:t>
      </w:r>
      <w:r>
        <w:rPr/>
        <w:t>߮�</w:t>
      </w:r>
      <w:r>
        <w:rPr/>
        <w:t>{sϩ�{&gt;�#��G����7�������#�W</w:t>
        <w:tab/>
        <w:t>F@n��~�f�(O���m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i#q�1#�c#�C���0#A� :#��V��m�/#�6f���8'^k�CUt#�FΛ��Q�0A+#��#"#�H�/#"��Z���#�Z#͇�Z#����bB5*Q[TT#E</w:t>
      </w:r>
      <w:r>
        <w:rPr/>
        <w:t>۫</w:t>
      </w:r>
      <w:r>
        <w:rPr/>
        <w:t>W��]�"���.tpǎ#a���</w:t>
      </w:r>
      <w:r>
        <w:rPr>
          <w:rtl w:val="true"/>
        </w:rPr>
        <w:t>߇</w:t>
      </w:r>
      <w:r>
        <w:rPr/>
        <w:t>����</w:t>
      </w:r>
      <w:r>
        <w:rPr/>
        <w:t>?��#�?�&lt;R#��\p�#X�#��#���(��)S0�h#�!4!1������</w:t>
      </w:r>
      <w:r>
        <w:rPr>
          <w:rtl w:val="true"/>
        </w:rPr>
        <w:t>ݻ</w:t>
      </w:r>
      <w:r>
        <w:rPr/>
        <w:t>#���w�y��#�e�J#���l#_��##о#�Bq½�3gfee�2�#x�|#\�h��E?#��&amp;���Ǎ#��#p###-��kHy�#�3jk##�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(�V�#^��#&lt;��}��w#������"��Î��;��</w:t>
      </w:r>
      <w:r>
        <w:rPr/>
        <w:t>֧</w:t>
      </w:r>
      <w:r>
        <w:rPr/>
        <w:t>y���#�?���8��#�;�̓���##��&lt;#��#��`g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@c#����#����##�M�iu)�;�����</w:t>
      </w:r>
      <w:r>
        <w:rPr>
          <w:rtl w:val="true"/>
        </w:rPr>
        <w:t>؞</w:t>
      </w:r>
      <w:r>
        <w:rPr/>
        <w:t>g��UVN�iгr�fCʦ[E-L!�</w:t>
        <w:br/>
        <w:t>u���̵��#��#</w:t>
        <w:br/>
        <w:t>�</w:t>
      </w:r>
      <w:r>
        <w:rPr/>
        <w:t>뮻�</w:t>
      </w:r>
      <w:r>
        <w:rPr/>
        <w:t>G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X&amp;�#�,#X#.���;W�^�@�ԩ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M7-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br/>
        <w:t>!�q�#A</w:t>
      </w:r>
      <w:r>
        <w:rPr/>
        <w:t>֒��</w:t>
      </w:r>
      <w:r>
        <w:rPr/>
        <w:t>'�xB�B(���#ӦMC�##+R#�k!F�x�#=z\q�#��",�#���˯��j4##��)��b�yhb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����a#'U�##�Z����A�"����#CdC#���+#�h#}Dӈ#cw[�#��Zv#��#`8�Kj��ʵ�%%a#�S�##C��w�����zl{p�e��E&gt;E�7?}=��7�Z��#���,�]u�~��#{��R$@#$@#$#:#���</w:t>
      </w:r>
      <w:r>
        <w:rPr>
          <w:rtl w:val="true"/>
        </w:rPr>
        <w:t>ٱ</w:t>
      </w:r>
      <w:r>
        <w:rPr/>
        <w:t>f�#HQ#Uj</w:t>
        <w:tab/>
        <w:t>�z#[�U ��R���x]����i�ͫ8W&gt;a�q]��L�#DLt�</w:t>
      </w:r>
      <w:r>
        <w:rPr>
          <w:rtl w:val="true"/>
        </w:rPr>
        <w:t>ڵ</w:t>
      </w:r>
      <w:r>
        <w:rPr/>
        <w:t>�</w:t>
      </w:r>
      <w:r>
        <w:rPr/>
        <w:t>V��$�Z=�#.���#z#JnԨQ�?�8T#"���B����7��</w:t>
      </w:r>
      <w:r>
        <w:rPr/>
        <w:t>裏��</w:t>
      </w:r>
      <w:r>
        <w:rPr/>
        <w:t>s�=#�#cǎ��U��B�##8#AS�k'N�8a�#d��2�j���*�(������#�Ο?#�#�#�Tl#�</w:t>
      </w:r>
      <w:r>
        <w:rPr/>
        <w:t>ܹ</w:t>
      </w:r>
      <w:r>
        <w:rPr/>
        <w:t>s��##r]y�Ц�&lt;�#��@�#�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!R!j'M�#�#�E##�#��#</w:t>
      </w:r>
    </w:p>
    <w:p>
      <w:pPr>
        <w:pStyle w:val="PreformattedText"/>
        <w:bidi w:val="0"/>
        <w:jc w:val="left"/>
        <w:rPr/>
      </w:pPr>
      <w:r>
        <w:rPr/>
        <w:t>b#�/��Rĉ�"#��</w:t>
      </w:r>
      <w:r>
        <w:rPr/>
        <w:t>믿</w:t>
      </w:r>
      <w:r>
        <w:rPr/>
        <w:t>#]P�#*�b��#mu��I</w:t>
      </w:r>
      <w:r>
        <w:rPr/>
        <w:t>휠</w:t>
      </w:r>
      <w:r>
        <w:rPr/>
        <w:t>#TQ��#�</w:t>
      </w:r>
      <w:r>
        <w:rPr/>
        <w:t>ؕ</w:t>
      </w:r>
      <w:r>
        <w:rPr/>
        <w:t>LQR��&lt;�����p�{�##�#$�����#k�s#����������##&lt;#i�HH��</w:t>
        <w:br/>
        <w:t>;�s�#�iC3$@#$@#$�I���s"�#�O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.2�c�gO���x</w:t>
      </w:r>
      <w:r>
        <w:rPr/>
        <w:t>켑</w:t>
      </w:r>
      <w:r>
        <w:rPr/>
        <w:t>#Ǹ�����k"n�x�%�</w:t>
      </w:r>
      <w:r>
        <w:rPr/>
        <w:t>֭</w:t>
      </w:r>
      <w:r>
        <w:rPr/>
        <w:t>k�#��uD:!</w:t>
      </w:r>
      <w:r>
        <w:rPr/>
        <w:t>݆</w:t>
      </w:r>
      <w:r>
        <w:rPr/>
        <w:t>##�X,P�в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1E�#�</w:t>
        <w:tab/>
        <w:t>Ь�#��t##k�oNNN~~&gt;</w:t>
      </w:r>
      <w:r>
        <w:rPr/>
        <w:t>ⵈ�</w:t>
      </w:r>
      <w:r>
        <w:rPr/>
        <w:t>"ƉX&amp;#"�""�###P���0r�</w:t>
      </w:r>
    </w:p>
    <w:p>
      <w:pPr>
        <w:pStyle w:val="PreformattedText"/>
        <w:bidi w:val="0"/>
        <w:jc w:val="left"/>
        <w:rPr/>
      </w:pPr>
      <w:r>
        <w:rPr/>
        <w:t>7���bOY�HHO#D�ʂ��bFt�s��(�|##��v#d.V��E�����y</w:t>
      </w:r>
      <w:r>
        <w:rPr/>
        <w:t>睇�</w:t>
      </w:r>
      <w:r>
        <w:rPr/>
        <w:t>#�Qd#@zv��##C��#�_#�E.���@m4�`0ևA�"����^B#Z=R#�@��gO�#R#�ҩ�˪��p</w:t>
        <w:tab/>
        <w:t>*#�#j�#TT��##`#�C-��E�O����� ��)�u���#�M�S.�������r</w:t>
      </w:r>
      <w:r>
        <w:rPr>
          <w:rtl w:val="true"/>
        </w:rPr>
        <w:t>ߜ</w:t>
      </w:r>
      <w:r>
        <w:rPr/>
        <w:t>��</w:t>
      </w:r>
      <w:r>
        <w:rPr/>
        <w:t>K;_w�����#��Wl?il�#H�##�#um"�r��Qd�N[���ue�*_��D������/�##s��</w:t>
      </w:r>
      <w:r>
        <w:rPr/>
        <w:t>݊</w:t>
      </w:r>
      <w:r>
        <w:rPr/>
        <w:t>Xm��#����&amp;�_?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�O�9&lt;F#�]�B#�X�#</w:t>
        <w:br/>
        <w:t>####����z�</w:t>
      </w:r>
      <w:r>
        <w:rPr/>
        <w:t>쉒</w:t>
      </w:r>
      <w:r>
        <w:rPr/>
        <w:t>h.33#r##QhS</w:t>
      </w:r>
      <w:r>
        <w:rPr/>
        <w:t>輋</w:t>
      </w:r>
      <w:r>
        <w:rPr/>
        <w:t>.�#�#1Z�V!���</w:t>
      </w:r>
      <w:r>
        <w:rPr/>
        <w:t>ۭ</w:t>
      </w:r>
      <w:r>
        <w:rPr/>
        <w:t>[�##x#I##�"z��#P�m!a#�###2#�n��#�DT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rPr>
          <w:rtl w:val="true"/>
        </w:rPr>
        <w:t>߾</w:t>
      </w:r>
      <w:r>
        <w:rPr/>
        <w:t>}�u�vq###0#���#�]��#���ŋ#T�����Ck��!c#��&lt;�.��p#�#e���?�aDp!�S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[�A%��*�#Ak$!�_(��ˀ#Ճ#P#R[���#�}���P�x`��#/�3�����S#]x����F�#g3�֎e�!## ## #�#�k91bF`�##h�&lt;��b�#�Ҫ�`</w:t>
        <w:br/>
        <w:t>[���#D��W0����Z�v��0</w:t>
      </w:r>
      <w:r>
        <w:rPr/>
        <w:t>픔</w:t>
      </w:r>
      <w:r>
        <w:rPr/>
        <w:t>N~:�#4�#�z###�###d����$�#�@�-n�#���%�daI##�{���#/ R��#��G#.�(VkA�"#��*J"�#������}��#���L����T#��k��w�%@[��bP��##�9#(�b�X��p,�%��</w:t>
        <w:br/>
        <w:t>�%��#6�e���O?�H����w$��#��#���</w:t>
      </w:r>
      <w:r>
        <w:rPr>
          <w:rtl w:val="true"/>
        </w:rPr>
        <w:t>޷</w:t>
      </w:r>
      <w:r>
        <w:rPr/>
        <w:t>H~@j�zj�z.#��,�,�T[=��p##A�#��K8��*���\�#��|�Q'#_���x&gt;�=�#:��+�!`a#p##�#��O#�</w:t>
      </w:r>
      <w:r>
        <w:rPr/>
        <w:t>૦</w:t>
      </w:r>
      <w:r>
        <w:rPr/>
        <w:t>#�q���#$f�m�Dc��ҭ�#qy��ѧ?`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l��x�XRd���;� ��#���#V#�E@�#��)#��"X�˗���'�wNnC</w:t>
      </w:r>
      <w:r>
        <w:rPr/>
        <w:t>؊</w:t>
      </w:r>
      <w:r>
        <w:rPr/>
        <w:t>#</w:t>
      </w:r>
      <w:r>
        <w:rPr>
          <w:rtl w:val="true"/>
        </w:rPr>
        <w:t>܍</w:t>
      </w:r>
      <w:r>
        <w:rPr/>
        <w:t>"#�+]����t#�K�Q(6�6�Z#&gt;�i�BHn��X</w:t>
      </w:r>
      <w:r>
        <w:rPr/>
        <w:t>؁</w:t>
      </w:r>
      <w:r>
        <w:rPr/>
        <w:t>#k°�#�##��4ĝ���t�0��XȈEX#</w:t>
        <w:tab/>
        <w:tab/>
        <w:t>ȠE�¿��o%Ca##W�?#D#D!�U~#��Z�#�#A</w:t>
        <w:tab/>
        <w:t>�#���.�s�|�I�6�'��##+Uj#�A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ċT#(c(Z$' @�P+lBLC����dP��##</w:t>
        <w:tab/>
        <w:t>#�s#���ka#�[#Q1ZD��q�k�&amp;���(#g�l#7�#�..�,.�g\�#�R</w:t>
      </w:r>
      <w:r>
        <w:rPr>
          <w:rtl w:val="true"/>
        </w:rPr>
        <w:t>ہ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V�7f��TΜ�-8��#��W�###[�kf&gt;��fE#s#���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#��#ϩ��M�2��#�&lt;#:##xx��6c������)ջ�324���cҼ���s��</w:t>
      </w:r>
      <w:r>
        <w:rPr>
          <w:rtl w:val="true"/>
        </w:rPr>
        <w:t>߆</w:t>
      </w:r>
      <w:r>
        <w:rPr/>
        <w:t>�</w:t>
      </w:r>
      <w:r>
        <w:rPr/>
        <w:t>SV�#b�#i�m��I �#P���`$�+F�AG�l�O��g�</w:t>
        <w:br/>
        <w:t>Y�.a��J*�</w:t>
      </w:r>
      <w:r>
        <w:rPr>
          <w:rtl w:val="true"/>
        </w:rPr>
        <w:t>޶</w:t>
      </w:r>
      <w:r>
        <w:rPr/>
        <w:t>Q��uEe]�:��m��JW@��S�)�P*]���#�#��#S#�}#9#���Wd�B#�\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�l#9�</w:t>
      </w:r>
      <w:r>
        <w:rPr/>
        <w:t>駟</w:t>
      </w:r>
      <w:r>
        <w:rPr/>
        <w:t>B�##&gt;#��Q#�T,����.�#�A�D�������</w:t>
      </w:r>
      <w:r>
        <w:rPr>
          <w:rtl w:val="true"/>
        </w:rPr>
        <w:t>ފ</w:t>
      </w:r>
      <w:r>
        <w:rPr/>
        <w:t>�</w:t>
      </w:r>
      <w:r>
        <w:rPr/>
        <w:t>V\�#��38�0-�%b���dȩ��1hbl�P+�#�S��.��5��#(�h�%�\#i#��&lt;#�#�h�"</w:t>
      </w:r>
      <w:r>
        <w:rPr/>
        <w:t>좀</w:t>
      </w:r>
      <w:r>
        <w:rPr/>
        <w:t>v�ɀ|_h_�R{#�#d�"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-Ϋ�2@^C��I4���A]��##�Y���Kjo2\RO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{�aG</w:t>
      </w:r>
      <w:r>
        <w:rPr/>
        <w:t>ٜ�</w:t>
      </w:r>
      <w:r>
        <w:rPr/>
        <w:t>P�o��#V�a�</w:t>
        <w:tab/>
        <w:t>4g�#���-#���_�����X[�l#ʜ��#mj</w:t>
      </w:r>
      <w:r>
        <w:rPr>
          <w:rtl w:val="true"/>
        </w:rPr>
        <w:t>ی</w:t>
      </w:r>
      <w:r>
        <w:rPr/>
        <w:t>���</w:t>
      </w:r>
      <w:r>
        <w:rPr/>
        <w:t>}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Ժq/ҧ�#�� �D"@]�H�#�}#i#��r#��#����P;�#�"#�j</w:t>
        <w:tab/>
      </w:r>
      <w:r>
        <w:rPr>
          <w:rtl w:val="true"/>
        </w:rPr>
        <w:t>ݺ</w:t>
      </w:r>
      <w:r>
        <w:rPr/>
        <w:t>%#H�kh���X��[#k*E##N=�#9#�q�w"�#r#�#+�#��:0</w:t>
      </w:r>
      <w:r>
        <w:rPr/>
        <w:t>쮅�</w:t>
      </w:r>
      <w:r>
        <w:rPr/>
        <w:t>' (##�P��-$&amp;�</w:t>
      </w:r>
    </w:p>
    <w:p>
      <w:pPr>
        <w:pStyle w:val="PreformattedText"/>
        <w:bidi w:val="0"/>
        <w:jc w:val="left"/>
        <w:rPr/>
      </w:pPr>
      <w:r>
        <w:rPr/>
        <w:t>#���#8�\#�E�#�%4"D$4%jaKZ�����AA";##J@�#2#e�/#�}��</w:t>
      </w:r>
      <w:r>
        <w:rPr>
          <w:rtl w:val="true"/>
        </w:rPr>
        <w:t>ױ</w:t>
      </w:r>
      <w:r>
        <w:rPr/>
        <w:t>�</w:t>
      </w:r>
      <w:r>
        <w:rPr/>
        <w:t>#b�X##;��Рp</w:t>
        <w:tab/>
        <w:t>y#j#.#J�b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Y#�W�</w:t>
        <w:br/>
        <w:t>Q#�##�S�#�E##M@�B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^�� ���_p^=!###��x�</w:t>
      </w:r>
      <w:r>
        <w:rPr>
          <w:rtl w:val="true"/>
        </w:rPr>
        <w:t>س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N���%�@�P�(����2�g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1#*�HNh|N�[)f#�#��##q;%�X�</w:t>
        <w:tab/>
        <w:t>�^|���.#�v��� o�����#?%�G�#</w:t>
      </w:r>
      <w:r>
        <w:rPr>
          <w:rtl w:val="true"/>
        </w:rPr>
        <w:t>۽</w:t>
      </w:r>
      <w:r>
        <w:rPr/>
        <w:t>�</w:t>
      </w:r>
      <w:r>
        <w:rPr/>
        <w:t>%j��t���Wq##y##,"#�#8��I��#R�#��Q�&lt;�#6�A�r`5�#�pi�x#_�Z�m�ʢR�&amp;!��#���O#�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H���+#e#I�6��t##qR��O��%�Y3#�l�##</w:t>
      </w:r>
      <w:r>
        <w:rPr/>
        <w:t>顧</w:t>
      </w:r>
      <w:r>
        <w:rPr/>
        <w:t>}#�(#�</w:t>
      </w:r>
      <w:r>
        <w:rPr>
          <w:rtl w:val="true"/>
        </w:rPr>
        <w:t>ڈ</w:t>
      </w:r>
      <w:r>
        <w:rPr/>
        <w:t>�</w:t>
      </w:r>
      <w:r>
        <w:rPr/>
        <w:t>q�#Ċ/m�4�p#]�B�#B�#6�U���&gt;^"#!7�j#�</w:t>
      </w:r>
      <w:r>
        <w:rPr>
          <w:rtl w:val="true"/>
        </w:rPr>
        <w:t>ת</w:t>
      </w:r>
      <w:r>
        <w:rPr/>
        <w:t>�</w:t>
      </w:r>
      <w:r>
        <w:rPr/>
        <w:t>[u���</w:t>
        <w:br/>
        <w:t>�8T#n����BG"�#�H�$#��TE4#�#"#�w!p�#V&lt;�#[_!���?�</w:t>
        <w:tab/>
        <w:t>�%�@)�#67@a�# i#�#�R�M�Q��5Xh#J#M@�"B�#��Ů^��H��J��{���Z$�"@��d�y</w:t>
      </w:r>
    </w:p>
    <w:p>
      <w:pPr>
        <w:pStyle w:val="PreformattedText"/>
        <w:bidi w:val="0"/>
        <w:jc w:val="left"/>
        <w:rPr/>
      </w:pPr>
      <w:r>
        <w:rPr/>
        <w:t>(</w:t>
        <w:tab/>
        <w:t>�</w:t>
        <w:tab/>
        <w:t>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1Z��F�#�#�#B#�dh\�#e�#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E#�#vo@�/��,"�0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鬞��</w:t>
      </w:r>
      <w:r>
        <w:rPr/>
        <w:t>3#�B���[�#��#�B��I��.�-</w:t>
        <w:br/>
        <w:t>�#l�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#�##�#ĉ��#�q�#S���*��</w:t>
      </w:r>
      <w:r>
        <w:rPr>
          <w:rtl w:val="true"/>
        </w:rPr>
        <w:t>؞</w:t>
      </w:r>
      <w:r>
        <w:rPr/>
        <w:br/>
        <w:t>,�4#�Yn</w:t>
      </w:r>
      <w:r>
        <w:rPr/>
        <w:t>駍����</w:t>
      </w:r>
      <w:r>
        <w:rPr/>
        <w:t>o/n����%�Ƕ�#5#(53�#��w%</w:t>
        <w:tab/>
        <w:t>�,((#6ax�[�̜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o���J�#����bB��*�]</w:t>
      </w:r>
      <w:r>
        <w:rPr/>
        <w:t>٠</w:t>
      </w:r>
      <w:r>
        <w:rPr/>
        <w:t>#8+#��2�`~~��#���F�Ҕ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��e��#՝�ʼ##�����L++*�#���</w:t>
        <w:br/>
        <w:t>�</w:t>
        <w:tab/>
        <w:t>˛&amp;Ud)!�]!R v�+C�Ŗ��.��L��qw#�#&amp;L�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�t�(#�+��|�,ѹ�W^YZ�S�'!p�4u~KCX�C�6y</w:t>
      </w:r>
      <w:r>
        <w:rPr/>
        <w:t>ٟ�</w:t>
      </w:r>
      <w:r>
        <w:rPr/>
        <w:t>G������#&lt;���#�#�WP�e#[���*Rr;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/��</w:t>
        <w:br/>
        <w:t>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#*#�N=n#:R=S#9#���Ö#P��]�}# �p#�L&lt;�#J#�#x�#v�}��g�,\�L,#Cu$*@�A �"����kYY#�#�v���^�zF-%#�~�%�C,VC�#2#����(���acZl"VZZ��#�3�P#�Q#�8�(#�A=#���#/Dl#���0�5�{�5/4:�*J�.�AC�C�%k�</w:t>
      </w:r>
      <w:r>
        <w:rPr>
          <w:rtl w:val="true"/>
        </w:rPr>
        <w:t>ע</w:t>
      </w:r>
      <w:r>
        <w:rPr/>
        <w:t>wx���Ѕ���.�04��-#@ p�#·�Ɇ�5R</w:t>
        <w:tab/>
        <w:t>��?�{��xZ�СC ͡�}NH�@�����`��VG�aG�[v"###���d��.��a��#�2�</w:t>
      </w:r>
      <w:r>
        <w:rPr/>
        <w:t>ެ</w:t>
      </w:r>
      <w:r>
        <w:rPr/>
        <w:t>G�he~�#�[��2:�If</w:t>
        <w:tab/>
        <w:t>R��v�D&amp;��</w:t>
      </w:r>
      <w:r>
        <w:rPr/>
        <w:t>￬</w:t>
      </w:r>
      <w:r>
        <w:rPr/>
        <w:t>T\��YP5c��_�8#�#Qk�:0����WF#��i�$�###9�&amp;;)O���#�z�"���q�B��Y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k*��J�#�f�&lt;�c�������1���y�G#O5#,_\�f�Z�`M</w:t>
      </w:r>
      <w:r>
        <w:rPr/>
        <w:t>뒚</w:t>
      </w:r>
      <w:r>
        <w:rPr/>
        <w:br/>
        <w:t>P����MS=i�2ƬC#qC��6n���D��#m�(�b&amp;(9#M�w�</w:t>
        <w:br/>
        <w:t>jBV"q��[oEL##G@&lt;####�#a�_hD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##����~�}��#��38���#��#�{#�</w:t>
        <w:tab/>
        <w:t>#</w:t>
      </w:r>
      <w:r>
        <w:rPr>
          <w:rtl w:val="true"/>
        </w:rPr>
        <w:t>ح</w:t>
      </w:r>
      <w:r>
        <w:rPr/>
        <w:t>#</w:t>
        <w:br/>
        <w:t>##�!���+��E��#A��"#���@##9�</w:t>
      </w:r>
      <w:r>
        <w:rPr/>
        <w:t>ꪫ</w:t>
      </w:r>
      <w:r>
        <w:rPr/>
        <w:t>F�#</w:t>
      </w:r>
    </w:p>
    <w:p>
      <w:pPr>
        <w:pStyle w:val="PreformattedText"/>
        <w:bidi w:val="0"/>
        <w:jc w:val="left"/>
        <w:rPr/>
      </w:pPr>
      <w:r>
        <w:rPr/>
        <w:t>Y��ЗЂ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!=@�G#?Q#W!I�#�G�"�#�R#�k��f�ȑH?��p#�e�#�&amp;4.�7��8V�F~-\�'��"#�6�U�#� �2�#����#7����6#��I�(+w�����5��#</w:t>
        <w:tab/>
        <w:t>8)J&amp;i#F��x#o����)#�nӴԔ���QS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[bѦ�=�%</w:t>
      </w:r>
      <w:r>
        <w:rPr/>
        <w:t>䌊�</w:t>
      </w:r>
      <w:r>
        <w:rPr/>
        <w:t>vN�/�G̨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ɨ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W66�P+[��Қ</w:t>
        <w:br/>
        <w:t>gZ#���*�����{�#�L���!C�(r</w:t>
      </w:r>
      <w:r>
        <w:rPr/>
        <w:t>渆</w:t>
      </w:r>
      <w:r>
        <w:rPr/>
        <w:t>#-#y#���Н�G</w:t>
      </w:r>
      <w:r>
        <w:rPr/>
        <w:t>庭</w:t>
      </w:r>
      <w:r>
        <w:rPr/>
        <w:t>"|��#</w:t>
        <w:br/>
        <w:t>#�R���.c����M�{�)�#</w:t>
      </w:r>
      <w:r>
        <w:rPr>
          <w:rtl w:val="true"/>
        </w:rPr>
        <w:t>غ�</w:t>
      </w:r>
      <w:r>
        <w:rPr/>
        <w:t>2</w:t>
      </w:r>
      <w:r>
        <w:rPr>
          <w:rtl w:val="true"/>
        </w:rPr>
        <w:t>#</w:t>
      </w:r>
      <w:r>
        <w:rPr/>
        <w:t>7</w:t>
      </w:r>
      <w:r>
        <w:rPr/>
        <w:t>�#��n�#</w:t>
        <w:tab/>
        <w:t>�/#���##z#^##��#</w:t>
      </w:r>
      <w:r>
        <w:rPr/>
        <w:t>ꎼ</w:t>
      </w:r>
      <w:r>
        <w:rPr/>
        <w:t>zx,d#�-�#�#֍�a��"#��'´x##v�U�L�HDRq#�#�0�#6#�</w:t>
        <w:br/>
        <w:t>�&amp;F##D-�#P#bT=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XC�##�Sm#XŁT#�Q$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֫�</w:t>
      </w:r>
      <w:r>
        <w:rPr/>
        <w:t>#</w:t>
      </w:r>
      <w:r>
        <w:rPr/>
        <w:t>֮</w:t>
      </w:r>
      <w:r>
        <w:rPr/>
        <w:t>A�BRC�BbB</w:t>
      </w:r>
      <w:r>
        <w:rPr>
          <w:rtl w:val="true"/>
        </w:rPr>
        <w:t>ڢ</w:t>
      </w:r>
      <w:r>
        <w:rPr/>
        <w:t>E�`#K��*</w:t>
      </w:r>
      <w:r>
        <w:rPr>
          <w:rtl w:val="true"/>
        </w:rPr>
        <w:t>܋</w:t>
      </w:r>
      <w:r>
        <w:rPr/>
        <w:t>�</w:t>
      </w:r>
      <w:r>
        <w:rPr/>
        <w:t>h��#2��,a�i��-����?#��#�F���R��!##]S�eP</w:t>
      </w:r>
      <w:r>
        <w:rPr/>
        <w:t>ۜ</w:t>
      </w:r>
      <w:r>
        <w:rPr/>
        <w:t>)k�#?�.r0�A��%��2�\#���\#��v�N�������#Dv##�#&amp;�z�!#v�#Mj����a##�w(i�##</w:t>
      </w:r>
      <w:r>
        <w:rPr>
          <w:rtl w:val="true"/>
        </w:rPr>
        <w:t>ܤ</w:t>
      </w:r>
      <w:r>
        <w:rPr/>
        <w:t>��</w:t>
      </w:r>
      <w:r>
        <w:rPr/>
        <w:t>J+j|&lt;��gIO##��#� �T���####JK#j�J.c�&amp;leP�#`</w:t>
      </w:r>
      <w:r>
        <w:rPr>
          <w:rtl w:val="true"/>
        </w:rPr>
        <w:t>ﭲ</w:t>
      </w:r>
      <w:r>
        <w:rPr/>
        <w:t>�</w:t>
      </w:r>
      <w:r>
        <w:rPr/>
        <w:t>a�n$B@��(�#0#t</w:t>
      </w:r>
      <w:r>
        <w:rPr>
          <w:rtl w:val="true"/>
        </w:rPr>
        <w:t>܄</w:t>
      </w:r>
      <w:r>
        <w:rPr/>
        <w:t>L##:#:����#�����rB\UGz��c��</w:t>
        <w:br/>
        <w:t xml:space="preserve">�l#�##��#F_��|X�G#$#c#Ե1##6#5#��;�#��Sk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4.�#�#6(�"'&lt;j#�#`]#�+#����"�(���q��!4��(�'��H��hƁ��#F���*��"�</w:t>
        <w:b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U(˂�#�Y�#]��"Ԋ|\#XC6f�#l�#1�L\d#`�#�#�%�A�J�"Ί$#�x[x��]��#��(GV#��X���^�k�#�D�#I#�#��Z*##��*|#1�#-#À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�1J"��ZH#F��C��]v����##$!�bĈ�������a#�#��E"#B�H;�{8:�}6��Q#b6Ԍ#���Fn@iQ�#�,˛-##�#�](C�&gt;J</w:t>
        <w:br/>
        <w:t>��YWw![�x�#��##*�#</w:t>
        <w:br/>
        <w:t>O�#����</w:t>
      </w:r>
      <w:r>
        <w:rPr>
          <w:rtl w:val="true"/>
        </w:rPr>
        <w:t>ج�</w:t>
      </w:r>
      <w:r>
        <w:rPr>
          <w:rtl w:val="true"/>
        </w:rPr>
        <w:t>.�</w:t>
      </w:r>
      <w:r>
        <w:rPr/>
        <w:t>9</w:t>
      </w:r>
      <w:r>
        <w:rPr>
          <w:rtl w:val="true"/>
        </w:rPr>
        <w:t>����᳑��</w:t>
      </w:r>
      <w:r>
        <w:rPr/>
        <w:t>5</w:t>
      </w:r>
      <w:r>
        <w:rPr/>
        <w:t>�L����k�&lt;#!�`*�#�zad# ���7</w:t>
      </w:r>
      <w:r>
        <w:rPr/>
        <w:t>ׇ���</w:t>
      </w:r>
      <w:r>
        <w:rPr/>
        <w:t>Qi�")B� �tYE��uPS�Ќ%�#Ĳ��</w:t>
      </w:r>
      <w:r>
        <w:rPr/>
        <w:t>둃���</w:t>
      </w:r>
      <w:r>
        <w:rPr/>
        <w:t>F��H�Фn��#�Լ</w:t>
      </w:r>
      <w:r>
        <w:rPr/>
        <w:t xml:space="preserve">펱 </w:t>
      </w:r>
      <w:r>
        <w:rPr/>
        <w:tab/>
        <w:t>�</w:t>
        <w:tab/>
        <w:t>#��8##�#q#*R#a#9##</w:t>
        <w:tab/>
        <w:t>�#ɨ�A##�6XE2+�`!��#U�#�#�O=�L��B�B�B#�v?�$�&amp;</w:t>
        <w:br/>
        <w:t>@�BG�0#����/�"#1</w:t>
        <w:br/>
        <w:t>�#�C��&amp;�(^@</w:t>
        <w:br/>
        <w:t>C"�#�F�####ſHH�Iu#��#�U)#j�#�##W�</w:t>
        <w:tab/>
        <w:t>#x##�#7 �#-�#�!\</w:t>
        <w:br/>
        <w:t>a�*��B��#o�#i#j�##�������Z4�@/#����[#�1�G�#v�@#�EA4���#����?�l�\�Σ���K���$�C�#⛀Ǻ1�I#��J�g���IbI��</w:t>
      </w:r>
      <w:r>
        <w:rPr/>
        <w:t>ۚ�</w:t>
      </w:r>
      <w:r>
        <w:rPr/>
        <w:t>/��'��U1i�Z��d��##8�##��f#-(����p��#�H�em��+��b�`�[�'m�I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m��)3�����#3� /6u��M3���V��</w:t>
      </w:r>
      <w:r>
        <w:rPr>
          <w:rtl w:val="true"/>
        </w:rPr>
        <w:t>ޕ��</w:t>
      </w:r>
      <w:r>
        <w:rPr/>
        <w:t>9</w:t>
      </w:r>
      <w:r>
        <w:rPr/>
        <w:t>u~~�������#'�����;[�#����ss�</w:t>
      </w:r>
      <w:r>
        <w:rPr/>
        <w:t>驦��</w:t>
      </w:r>
      <w:r>
        <w:rPr/>
        <w:t>Z</w:t>
        <w:tab/>
        <w:t>�</w:t>
      </w:r>
      <w:r>
        <w:rPr/>
        <w:t>ٕ</w:t>
      </w:r>
      <w:r>
        <w:rPr/>
        <w:t>q_��jn�O��T�w$#�@��M%</w:t>
      </w:r>
      <w:r>
        <w:rPr>
          <w:rtl w:val="true"/>
        </w:rPr>
        <w:t>׬</w:t>
      </w:r>
      <w:r>
        <w:rPr/>
        <w:t>Y�js!s`�A�#[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C#��b#|X��{��#�;�#|#pP{�#�P���#�(�#���j�-\��Dh#'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Գs#RU�(S##x�«о��h#b#Ŕ&lt;Uφ�#hk\BH##�&amp;�CY��7�Ei#�p#�a##�$��#��#�b###X�5��ȆjGs#�</w:t>
      </w:r>
      <w:r>
        <w:rPr>
          <w:rtl w:val="true"/>
        </w:rPr>
        <w:t>س</w:t>
      </w:r>
      <w:r>
        <w:rPr/>
        <w:t>L�&gt;��)�ǁ=#p#�Y�������&amp;��z~/</w:t>
      </w:r>
      <w:r>
        <w:rPr/>
        <w:t>ު</w:t>
      </w:r>
      <w:r>
        <w:rPr/>
        <w:t>edJ�"�kE#7�{�9Ēq#U��_ă��[#��$������0�aC�##�P��U�Lɲ���a��#�#����ƣ#,����p#?bk��</w:t>
      </w:r>
    </w:p>
    <w:p>
      <w:pPr>
        <w:pStyle w:val="PreformattedText"/>
        <w:bidi w:val="0"/>
        <w:jc w:val="left"/>
        <w:rPr/>
      </w:pPr>
      <w:r>
        <w:rPr/>
        <w:t>VAg�%ebG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M�#�</w:t>
      </w:r>
    </w:p>
    <w:p>
      <w:pPr>
        <w:pStyle w:val="PreformattedText"/>
        <w:bidi w:val="0"/>
        <w:jc w:val="left"/>
        <w:rPr/>
      </w:pPr>
      <w:r>
        <w:rPr/>
        <w:t>z�###�t�'��w�dYMV</w:t>
      </w:r>
      <w:r>
        <w:rPr/>
        <w:t>߬</w:t>
      </w:r>
      <w:r>
        <w:rPr/>
        <w:t>đ#�E)��|j�}�#�#��#P���B�B�A�AD�#q�KP��#y</w:t>
        <w:br/>
        <w:t>��#R#��&amp;���x*#��T�X\R#z�%��ĄxU/Ԟ����vE�#gP#/�#ZVm���8#=�#��K��#��#��</w:t>
        <w:br/>
        <w:t>Ch�5���Ds��&amp;М</w:t>
      </w:r>
      <w:r>
        <w:rPr>
          <w:rtl w:val="true"/>
        </w:rPr>
        <w:t>ں</w:t>
      </w:r>
      <w:r>
        <w:rPr/>
        <w:t>#��"N� 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�D�#W�%��#��և�#�Ag�%��6�E#�#O&lt;��O$#�l]#��6,V�#"TP#u!Ig�z~���&amp;jm#&amp;#��N�</w:t>
      </w:r>
      <w:r>
        <w:rPr>
          <w:rtl w:val="true"/>
        </w:rPr>
        <w:t>ߊ</w:t>
      </w:r>
      <w:r>
        <w:rPr/>
        <w:t>��</w:t>
      </w:r>
      <w:r>
        <w:rPr/>
        <w:t>##-:�#+�x��3#P�:c#</w:t>
      </w:r>
      <w:r>
        <w:rPr/>
        <w:t>ً�</w:t>
      </w:r>
      <w:r>
        <w:rPr/>
        <w:t># ����B�#(I�#�s��!^!%ն\P�Д��#�WI^�T�#e�/�#�V��eh\#��#�QTǁK(#e�#�`#�p#�!%Q�|##��&lt;�BV*g#4E V-�Rq\�2�#��,J�G�B��',�v��!�Uz��_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U�#</w:t>
        <w:br/>
        <w:t>�#��#.�#�R#�L1##+, �x���x##d�</w:t>
      </w:r>
    </w:p>
    <w:p>
      <w:pPr>
        <w:pStyle w:val="PreformattedText"/>
        <w:bidi w:val="0"/>
        <w:jc w:val="left"/>
        <w:rPr/>
      </w:pPr>
      <w:r>
        <w:rPr/>
        <w:t>7�#'#�b#####��#��Fm�*�\#���a�FL���2�_�=v���Wl�#B&amp;�&lt;��х^1qn#��(#5��D���3#�T#%�lW#k�n!��8!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КXΥv0��S�TAw��X�I#�q</w:t>
        <w:tab/>
        <w:t>U 7Q#r#�P#7�aVm#���#</w:t>
      </w:r>
    </w:p>
    <w:p>
      <w:pPr>
        <w:pStyle w:val="PreformattedText"/>
        <w:bidi w:val="0"/>
        <w:jc w:val="left"/>
        <w:rPr/>
      </w:pPr>
      <w:r>
        <w:rPr/>
        <w:t>0#�</w:t>
        <w:tab/>
        <w:t>�</w:t>
        <w:tab/>
        <w:t>�#M��P�hB�</w:t>
      </w:r>
    </w:p>
    <w:p>
      <w:pPr>
        <w:pStyle w:val="PreformattedText"/>
        <w:bidi w:val="0"/>
        <w:jc w:val="left"/>
        <w:rPr/>
      </w:pPr>
      <w:r>
        <w:rPr/>
        <w:t>@^���ʎ07�l�#/8��T##��Z#�`d</w:t>
      </w:r>
      <w:r>
        <w:rPr>
          <w:rtl w:val="true"/>
        </w:rPr>
        <w:t>ߢ</w:t>
      </w:r>
      <w:r>
        <w:rPr/>
        <w:t>Q�</w:t>
      </w:r>
      <w:r>
        <w:rPr>
          <w:rtl w:val="true"/>
        </w:rPr>
        <w:t>ע</w:t>
      </w:r>
      <w:r>
        <w:rPr/>
        <w:t>�</w:t>
      </w:r>
      <w:r>
        <w:rPr/>
        <w:t>rRi\��Ef�)�*</w:t>
        <w:tab/>
        <w:t>#�U~�Z'��H`��pR=tM�#c�3��</w:t>
        <w:br/>
        <w:t>�c��.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c&amp;��n{���xsqE&amp;2y#qśΐ@\#`#���a�6�'.�###d�B�A#��R��#�&lt;���%#�TO"��T�T����#*#W���*�)��S�#�_�#aSEX�#!�a#�#vp</w:t>
        <w:tab/>
        <w:t>�խhM�NԂ�U��UHU#��#4��t#�E-���#�+#��E##*�VŘ�#���</w:t>
        <w:br/>
        <w:t>#���M�V�|�28��1�5##���1@[#�*WX</w:t>
      </w:r>
      <w:r>
        <w:rPr/>
        <w:t>폫�</w:t>
      </w:r>
      <w:r>
        <w:rPr/>
        <w:t>ASk�P@��#</w:t>
        <w:tab/>
        <w:t>�#</w:t>
        <w:tab/>
        <w:t>�#</w:t>
        <w:tab/>
        <w:t>4##���`�#��#tM���O�d</w:t>
        <w:br/>
        <w:t>#� .##�c#��}�x#</w:t>
      </w:r>
      <w:r>
        <w:rPr>
          <w:rtl w:val="true"/>
        </w:rPr>
        <w:t>ه</w:t>
      </w:r>
      <w:r>
        <w:rPr/>
        <w:t>%S#���#�</w:t>
      </w:r>
      <w:r>
        <w:rPr/>
        <w:t>ؙ</w:t>
      </w:r>
      <w:r>
        <w:rPr/>
        <w:t>Km�#���(����#�j�#\��D�#��(#���'2J��24#A</w:t>
        <w:tab/>
        <w:t>�#}�##��d*</w:t>
        <w:br/>
        <w:t>��-⬐�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ȅ�r�'в�</w:t>
      </w:r>
      <w:r>
        <w:rPr>
          <w:rtl w:val="true"/>
        </w:rPr>
        <w:t>ר</w:t>
      </w:r>
      <w:r>
        <w:rPr/>
        <w:t>�</w:t>
      </w:r>
      <w:r>
        <w:rPr/>
        <w:t>K��ꙺ8�`����#�E#TT�@(�8+z��#mU��p</w:t>
        <w:tab/>
        <w:t>�#"U�#�a�����K��*&lt;��#��$��#��"�</w:t>
      </w:r>
      <w:r>
        <w:rPr>
          <w:rtl w:val="true"/>
        </w:rPr>
        <w:t>ޅ</w:t>
      </w:r>
      <w:r>
        <w:rPr/>
        <w:t>�</w:t>
      </w:r>
      <w:r>
        <w:rPr/>
        <w:t>E0;�#��d�#m.-�ϊ:�k�˜��N%�x�����������#t6I#$#&gt;#Ե�cIK$#</w:t>
        <w:br/>
        <w:t>#�ZԘ�#�|b## ## ## ## �x#@]#o#BH�#H�#H�#H�#B!@]#</w:t>
        <w:br/>
        <w:t>5�!## ## ## ##�7#Ե�6"�#H�#H�#H�#H ##Ե�Pc## ## ## ## �x#��#b0"�#!#��$</w:t>
        <w:tab/>
        <w:t>�@�#`?��#�%# �P#d��J#9��*F</w:t>
      </w:r>
      <w:r>
        <w:rPr>
          <w:rtl w:val="true"/>
        </w:rPr>
        <w:t>ݺ</w:t>
      </w:r>
      <w:r>
        <w:rPr/>
        <w:t>uk##um(���u#g"6##��#</w:t>
        <w:tab/>
        <w:t>�#</w:t>
        <w:tab/>
        <w:t>�#</w:t>
        <w:tab/>
        <w:t>�#�8r¾�e##?/$@#$@#$@#$@#N @]�Qd#H�#H�#H�#H�#�k9#H�#H�#H�#H�#�@���</w:t>
        <w:tab/>
        <w:t>��&gt;�#</w:t>
        <w:tab/>
        <w:t>�#</w:t>
        <w:tab/>
        <w:t>�#</w:t>
        <w:tab/>
        <w:t>�#</w:t>
        <w:tab/>
        <w:t>P�r#�#</w:t>
        <w:tab/>
        <w:t>�#</w:t>
        <w:tab/>
        <w:t>�#</w:t>
        <w:tab/>
        <w:t>�#</w:t>
        <w:tab/>
        <w:t>8�#�C��(&amp;�#F;p�W&gt;��</w:t>
      </w:r>
      <w:r>
        <w:rPr>
          <w:rtl w:val="true"/>
        </w:rPr>
        <w:t>ޕ</w:t>
      </w:r>
      <w:r>
        <w:rPr/>
        <w:t>-#���C��w@��#�_&gt;��Q#����#�#�@#$@#$###�#'��@]#���8#1 �#k���������####vR�C#I:�#���#wK�EN�#�B#$@#$#5#�#'��Z�!Dm��!O#omz��_v#&lt;p0Ik��K�#t#R~_��K6&lt;��A#$@#$@#$###Եa�H#�#�����####�#�g���-u#�uH�#H�#H�#�#P�rRČ�/#~</w:t>
      </w:r>
      <w:r>
        <w:rPr/>
        <w:t xml:space="preserve">ܿ� </w:t>
      </w:r>
      <w:r>
        <w:rPr/>
        <w:t></w:t>
        <w:tab/>
        <w:t>�#Y_�1##6L#$@#$@#�"@]��ln�I�H����6b��#H�#H�#�#um��M"x�#c</w:t>
        <w:tab/>
        <w:t>��#��&gt;�#</w:t>
        <w:tab/>
        <w:t>�#</w:t>
        <w:tab/>
        <w:t>�@t#P�F�3[�M#;^%�#g#</w:t>
        <w:tab/>
        <w:t>�#</w:t>
        <w:tab/>
        <w:t>�#</w:t>
        <w:tab/>
        <w:t>�@�#P</w:t>
      </w:r>
      <w:r>
        <w:rPr>
          <w:rtl w:val="true"/>
        </w:rPr>
        <w:t>׆</w:t>
      </w:r>
      <w:r>
        <w:rPr/>
        <w:t>�</w:t>
      </w:r>
      <w:r>
        <w:rPr/>
        <w:t>$�B a3k͎�B�uH�#H�#H�#|#��</w:t>
      </w:r>
      <w:r>
        <w:rPr/>
        <w:t>弈</w:t>
      </w:r>
      <w:r>
        <w:rPr/>
        <w:t>%�h'!t|~�e#3n�v���-bI�m�#</w:t>
        <w:tab/>
        <w:t>�#</w:t>
        <w:tab/>
        <w:t>���#P�:k&lt;�[o�ї##���~z�#�##m�Q���K�#���f#7�#��$@#$@#$#�#�k�wl#����k}#i����j��</w:t>
      </w:r>
      <w:r>
        <w:rPr/>
        <w:t>飋�</w:t>
      </w:r>
      <w:r>
        <w:rPr/>
        <w:t>#T��.�#��&gt;�#</w:t>
        <w:tab/>
        <w:t>�#</w:t>
        <w:tab/>
        <w:t>�@t#�9�����J�&lt;��q���_�u�϶#���~��}��O��7s�[�s.ZzC�#�</w:t>
      </w:r>
      <w:r>
        <w:rPr>
          <w:rtl w:val="true"/>
        </w:rPr>
        <w:t>ک</w:t>
      </w:r>
      <w:r>
        <w:rPr/>
        <w:t>�</w:t>
      </w:r>
      <w:r>
        <w:rPr/>
        <w:t>w�򧵶�����cT!u#�:��;�Zz�'���l����&gt;5.�F��/|��#mg�Դ[��[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Ԩ����m��ԓ#�3}���,H#$@#$@#:�đ#|�.'}� #T&gt;@C��T�A�Ā��</w:t>
      </w:r>
      <w:r>
        <w:rPr>
          <w:rtl w:val="true"/>
        </w:rPr>
        <w:t>ߣ</w:t>
      </w:r>
      <w:r>
        <w:rPr/>
        <w:t>��</w:t>
      </w:r>
      <w:r>
        <w:rPr/>
        <w:t>@#��E��#^�hg��3iQ;(�_u;(��#�3D0</w:t>
        <w:br/>
        <w:t>|W��#O��N�#�t~#�z�#���#:����vg�7&gt;�b��j#�D/I�#H�#H�9#`#Bs#%��#�]~)_O8���������#��UW�6����;5���.����yg�Н���7����#�{��-�ο�</w:t>
        <w:br/>
        <w:t>O�:����� d�$��P*W$6��|#^nx[�##P�՝#�������</w:t>
      </w:r>
      <w:r>
        <w:rPr/>
        <w:t>ۜ</w:t>
      </w:r>
      <w:r>
        <w:rPr/>
        <w:t>!�</w:t>
      </w:r>
      <w:r>
        <w:rPr>
          <w:rtl w:val="true"/>
        </w:rPr>
        <w:t>ډ�</w:t>
      </w:r>
      <w:r>
        <w:rPr>
          <w:rtl w:val="true"/>
        </w:rPr>
        <w:t>^~</w:t>
      </w:r>
      <w:r>
        <w:rPr/>
        <w:t>2</w:t>
      </w:r>
      <w:r>
        <w:rPr/>
        <w:t>B�{��q�{��ï���sǖ=### ## �h#���6q�g%p#�W�?~�!�*-��+d�z���</w:t>
      </w:r>
      <w:r>
        <w:rPr>
          <w:rtl w:val="true"/>
        </w:rPr>
        <w:t>׷</w:t>
      </w:r>
      <w:r>
        <w:rPr/>
        <w:t>v:V���#+�</w:t>
      </w:r>
      <w:r>
        <w:rPr>
          <w:rtl w:val="true"/>
        </w:rPr>
        <w:t>ە</w:t>
      </w:r>
      <w:r>
        <w:rPr/>
        <w:t>Oo�BՎ9��QL&lt;�WXP�����n</w:t>
      </w:r>
      <w:r>
        <w:rPr/>
        <w:t>ۣ</w:t>
      </w:r>
      <w:r>
        <w:rPr/>
        <w:t>ig\���S�</w:t>
      </w:r>
      <w:r>
        <w:rPr>
          <w:rtl w:val="true"/>
        </w:rPr>
        <w:t>ߪ</w:t>
      </w:r>
      <w:r>
        <w:rPr/>
        <w:t>{��{_jZ��&gt;[#�</w:t>
      </w:r>
      <w:r>
        <w:rPr>
          <w:rtl w:val="true"/>
        </w:rPr>
        <w:t>ߪ�</w:t>
      </w:r>
      <w:r>
        <w:rPr/>
        <w:t>#6#</w:t>
      </w:r>
      <w:r>
        <w:rPr/>
        <w:t>�r�)���kOo��n#].���m���#�#</w:t>
        <w:tab/>
        <w:t>�#</w:t>
        <w:tab/>
        <w:t>�#</w:t>
        <w:tab/>
        <w:t>�@�#P</w:t>
      </w:r>
      <w:r>
        <w:rPr>
          <w:rtl w:val="true"/>
        </w:rPr>
        <w:t>׆</w:t>
      </w:r>
      <w:r>
        <w:rPr/>
        <w:t>�</w:t>
      </w:r>
      <w:r>
        <w:rPr/>
        <w:t>$�B ���J</w:t>
      </w:r>
      <w:r>
        <w:rPr>
          <w:rtl w:val="true"/>
        </w:rPr>
        <w:t>ٹ</w:t>
      </w:r>
      <w:r>
        <w:rPr/>
        <w:t>��</w:t>
      </w:r>
      <w:r>
        <w:rPr/>
        <w:t>#���q��_#�*~�,�#�VW��ҧ�"@+##���U�^#�#!X�&lt;��H҅�##{]t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#�</w:t>
      </w:r>
      <w:r>
        <w:rPr>
          <w:rtl w:val="true"/>
        </w:rPr>
        <w:t>޳</w:t>
      </w:r>
      <w:r>
        <w:rPr/>
        <w:t>.�%���o�����_������#f��_�B�uH�#H�#H�#|#��</w:t>
      </w:r>
      <w:r>
        <w:rPr/>
        <w:t>弈</w:t>
      </w:r>
      <w:r>
        <w:rPr/>
        <w:t>%���ˠ�U#V}��#�A]U�R�Wl#����.A</w:t>
        <w:br/>
        <w:t>#���-Ud#��n�^</w:t>
      </w:r>
      <w:r>
        <w:rPr/>
        <w:t>숳</w:t>
      </w:r>
      <w:r>
        <w:rPr/>
        <w:t>2N��[;#�*5#&lt;w�#���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߰</w:t>
      </w:r>
      <w:r>
        <w:rPr/>
        <w:t>d�����"#�#�P}�#ը�p�v�е�]u���p���.#F��^��Io�cI�m�#</w:t>
        <w:tab/>
        <w:t>�#</w:t>
        <w:tab/>
        <w:t>���#P�:k&lt;�[o</w:t>
      </w:r>
      <w:r>
        <w:rPr/>
        <w:t>쯯</w:t>
      </w:r>
      <w:r>
        <w:rPr/>
        <w:t>BI#�=�</w:t>
      </w:r>
      <w:r>
        <w:rPr>
          <w:rtl w:val="true"/>
        </w:rPr>
        <w:t>ܬ</w:t>
      </w:r>
      <w:r>
        <w:rPr/>
        <w:t>�</w:t>
      </w:r>
      <w:r>
        <w:rPr/>
        <w:t>�X~#N��\�e�k�.�o�BՔ��</w:t>
      </w:r>
      <w:r>
        <w:rPr/>
        <w:t>֮�</w:t>
      </w:r>
      <w:r>
        <w:rPr/>
        <w:t>C</w:t>
        <w:br/>
        <w:t>�)�Ɋ��#ͺoի#F1�f�m8��W(�#�k44�O��</w:t>
        <w:br/>
        <w:t>#�}�O#��</w:t>
      </w:r>
      <w:r>
        <w:rPr/>
        <w:t>٪</w:t>
      </w:r>
      <w:r>
        <w:rPr/>
        <w:t>-j���W�"c��*�gkl������?�����m��/</w:t>
        <w:tab/>
        <w:t>�#</w:t>
        <w:tab/>
        <w:t>�#</w:t>
        <w:tab/>
        <w:t>�/#���#�D�,�x����#�##u��*�+#�ɫ[F</w:t>
      </w:r>
      <w:r>
        <w:rPr>
          <w:rtl w:val="true"/>
        </w:rPr>
        <w:t>ݾ</w:t>
      </w:r>
      <w:r>
        <w:rPr/>
        <w:t>l��������FU��ZYl</w:t>
      </w:r>
      <w:r>
        <w:rPr>
          <w:rtl w:val="true"/>
        </w:rPr>
        <w:t>߆</w:t>
      </w:r>
      <w:r>
        <w:rPr/>
        <w:t>Z�V7���B��Z��X���#�����</w:t>
      </w:r>
      <w:r>
        <w:rPr>
          <w:rtl w:val="true"/>
        </w:rPr>
        <w:t>ݢ</w:t>
      </w:r>
      <w:r>
        <w:rPr/>
        <w:t>L���������</w:t>
        <w:br/>
        <w:t>UEy�~����e(��O"�2�H#$@#$@#�!��k��</w:t>
      </w:r>
      <w:r>
        <w:rPr>
          <w:rtl w:val="true"/>
        </w:rPr>
        <w:t>٭</w:t>
      </w:r>
      <w:r>
        <w:rPr/>
        <w:t>���</w:t>
      </w:r>
      <w:r>
        <w:rPr/>
        <w:t>p�q�</w:t>
      </w:r>
      <w:r>
        <w:rPr>
          <w:rtl w:val="true"/>
        </w:rPr>
        <w:t>ؿ</w:t>
      </w:r>
      <w:r>
        <w:rPr/>
        <w:t>v�'?�`#�&amp;O{��K{%�[���;��ȏn�#��kcĞ͒#</w:t>
        <w:tab/>
        <w:t>�@�&amp;�8r���68�c��X��i�ZC��H��fOI�#H�#H �#��#i´�#���C�Das��H#�c��#H�#H�#H \#�k�E�vB!#Ժ��#</w:t>
      </w:r>
      <w:r>
        <w:rPr>
          <w:rtl w:val="true"/>
        </w:rPr>
        <w:t>ޔ</w:t>
      </w:r>
      <w:r>
        <w:rPr>
          <w:rtl w:val="true"/>
        </w:rPr>
        <w:t>?����&lt;</w:t>
      </w:r>
      <w:r>
        <w:rPr/>
        <w:t>3</w:t>
      </w:r>
      <w:r>
        <w:rPr/>
        <w:t>�=�˼��C(�X�#H�#H�#H�##�Z΋X##�yc�,#K�l�#H�#H�#�E���Y���zcs�###kn#FI�#H�#H ~</w:t>
        <w:tab/>
        <w:t>P����8�3�_�ýb�##��}�##�#mv�#H�#H�#"N��6�</w:t>
      </w:r>
      <w:r>
        <w:rPr>
          <w:rtl w:val="true"/>
        </w:rPr>
        <w:t>ـ</w:t>
      </w:r>
      <w:r>
        <w:rPr/>
        <w:t>?##�#q</w:t>
      </w:r>
      <w:r>
        <w:rPr/>
        <w:t>䑇</w:t>
      </w:r>
      <w:r>
        <w:rPr/>
        <w:t>#8��#$��#G#r`�o8CH�#H�#H�#�B��6,#i$##m�&lt;?5�#Gf�����#~�a]Ba�:$@#$@#$@#^#�k9)bF`H</w:t>
      </w:r>
      <w:r>
        <w:rPr>
          <w:rtl w:val="true"/>
        </w:rPr>
        <w:t>ڃ</w:t>
      </w:r>
      <w:r>
        <w:rPr/>
        <w:t>G#vl�s�&gt;��C��V�Dm�</w:t>
      </w:r>
      <w:r>
        <w:rPr/>
        <w:t>٣</w:t>
      </w:r>
      <w:r>
        <w:rPr/>
        <w:t>�</w:t>
      </w:r>
      <w:r>
        <w:rPr/>
        <w:t>&lt;���G%#�&lt;���1##6L#$@#$@#�"���`&lt;#�#!#��#���#����&gt;��a��$�#Y����k��#~�_����C#8MX�#H�#H�#�đ#��7F]#��J�L�#�e�$@#$@#$�###GN�</w:t>
      </w:r>
      <w:r>
        <w:rPr>
          <w:rtl w:val="true"/>
        </w:rPr>
        <w:t>׵</w:t>
      </w:r>
      <w:r>
        <w:rPr/>
        <w:tab/>
        <w:t>#"K�)�^�#</w:t>
        <w:tab/>
        <w:t>�#</w:t>
        <w:tab/>
        <w:t>�#</w:t>
        <w:tab/>
        <w:t>�@�#��M</w:t>
      </w:r>
      <w:r>
        <w:rPr>
          <w:rtl w:val="true"/>
        </w:rPr>
        <w:t>ء</w:t>
      </w:r>
      <w:r>
        <w:rPr/>
        <w:t>g�I�#H�#H�#H�Q#�k#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</w:t>
        <w:tab/>
        <w:t>�#</w:t>
        <w:tab/>
        <w:t>�#</w:t>
        <w:tab/>
        <w:t>$,#�</w:t>
      </w:r>
      <w:r>
        <w:rPr>
          <w:rtl w:val="true"/>
        </w:rPr>
        <w:t>ڄ</w:t>
      </w:r>
      <w:r>
        <w:rPr/>
        <w:t>#zv�#H�#H�#H�##E���Q��ΐ#</w:t>
        <w:tab/>
        <w:t>�#</w:t>
        <w:tab/>
        <w:t>�#</w:t>
        <w:tab/>
        <w:t>�@�#��M</w:t>
      </w:r>
      <w:r>
        <w:rPr>
          <w:rtl w:val="true"/>
        </w:rPr>
        <w:t>ء</w:t>
      </w:r>
      <w:r>
        <w:rPr/>
        <w:t>g�I�#H�#H�#H�Q#�k#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</w:t>
        <w:tab/>
        <w:t>�#</w:t>
        <w:tab/>
        <w:t>�#</w:t>
        <w:tab/>
        <w:t>$,#�</w:t>
      </w:r>
      <w:r>
        <w:rPr>
          <w:rtl w:val="true"/>
        </w:rPr>
        <w:t>ڄ</w:t>
      </w:r>
      <w:r>
        <w:rPr/>
        <w:t>#zv�#H�#H�#H�##E���Q��ΐ#</w:t>
        <w:tab/>
        <w:t>�#</w:t>
        <w:tab/>
        <w:t>�#</w:t>
        <w:tab/>
        <w:t>�@�#��M</w:t>
      </w:r>
      <w:r>
        <w:rPr>
          <w:rtl w:val="true"/>
        </w:rPr>
        <w:t>ء</w:t>
      </w:r>
      <w:r>
        <w:rPr/>
        <w:t>g�I�#H�#H�#H�Q#�k#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</w:t>
        <w:tab/>
        <w:t>�#</w:t>
        <w:tab/>
        <w:t>�#</w:t>
        <w:tab/>
        <w:t>$,#�</w:t>
      </w:r>
      <w:r>
        <w:rPr>
          <w:rtl w:val="true"/>
        </w:rPr>
        <w:t>ڄ</w:t>
      </w:r>
      <w:r>
        <w:rPr/>
        <w:t>#zv�#H�#H�#H�##E���Q��ΐ#</w:t>
        <w:tab/>
        <w:t>�#</w:t>
        <w:tab/>
        <w:t>�#</w:t>
        <w:tab/>
        <w:t>�@�#��M</w:t>
      </w:r>
      <w:r>
        <w:rPr>
          <w:rtl w:val="true"/>
        </w:rPr>
        <w:t>ء</w:t>
      </w:r>
      <w:r>
        <w:rPr/>
        <w:t>g�I�#H�#H�#H�Q#�k#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</w:t>
        <w:tab/>
        <w:t>�#</w:t>
        <w:tab/>
        <w:t>�#</w:t>
        <w:tab/>
        <w:t>$,#�</w:t>
      </w:r>
      <w:r>
        <w:rPr>
          <w:rtl w:val="true"/>
        </w:rPr>
        <w:t>ڄ</w:t>
      </w:r>
      <w:r>
        <w:rPr/>
        <w:t>#zv�#H�#H�#H�##E���Q��ΐ#</w:t>
        <w:tab/>
        <w:t>�#</w:t>
        <w:tab/>
        <w:t>�#</w:t>
        <w:tab/>
        <w:t>�@�#��M</w:t>
      </w:r>
      <w:r>
        <w:rPr>
          <w:rtl w:val="true"/>
        </w:rPr>
        <w:t>ء</w:t>
      </w:r>
      <w:r>
        <w:rPr/>
        <w:t>g�I�#H�#H�#H�Q#�k#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</w:t>
        <w:tab/>
        <w:t>�#</w:t>
        <w:tab/>
        <w:t>�#</w:t>
        <w:tab/>
        <w:t>$,#�</w:t>
      </w:r>
      <w:r>
        <w:rPr>
          <w:rtl w:val="true"/>
        </w:rPr>
        <w:t>ڄ</w:t>
      </w:r>
      <w:r>
        <w:rPr/>
        <w:t>#zv�#H�#H�#H�##E���Q��ΐ#</w:t>
        <w:tab/>
        <w:t>�#</w:t>
        <w:tab/>
        <w:t>�#</w:t>
        <w:tab/>
        <w:t>�@�#��M</w:t>
      </w:r>
      <w:r>
        <w:rPr>
          <w:rtl w:val="true"/>
        </w:rPr>
        <w:t>ء</w:t>
      </w:r>
      <w:r>
        <w:rPr/>
        <w:t>g�I�#H�#H�#H�Q#�k#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</w:t>
        <w:tab/>
        <w:t>�#</w:t>
        <w:tab/>
        <w:t>�#</w:t>
        <w:tab/>
        <w:t>$,#�</w:t>
      </w:r>
      <w:r>
        <w:rPr>
          <w:rtl w:val="true"/>
        </w:rPr>
        <w:t>ڄ</w:t>
      </w:r>
      <w:r>
        <w:rPr/>
        <w:t>#zv�#H�#H�#H�##E���Q��ΐ#</w:t>
        <w:tab/>
        <w:t>�#</w:t>
        <w:tab/>
        <w:t>�#</w:t>
        <w:tab/>
        <w:t>�@�#Hjhh���5k</w:t>
      </w:r>
      <w:r>
        <w:rPr/>
        <w:t>֨�</w:t>
      </w:r>
      <w:r>
        <w:rPr>
          <w:rtl w:val="true"/>
        </w:rPr>
        <w:t>ݺ</w:t>
      </w:r>
      <w:r>
        <w:rPr/>
        <w:t>uKX:#��6B�i�#H�#H�#H ##$�H�/J�k#a</w:t>
      </w:r>
      <w:r>
        <w:rPr>
          <w:rtl w:val="true"/>
        </w:rPr>
        <w:t>ڳ�</w:t>
      </w:r>
      <w:r>
        <w:rPr>
          <w:rtl w:val="true"/>
        </w:rPr>
        <w:t>$@#$@#$@#$�\</w:t>
      </w:r>
      <w:r>
        <w:rPr/>
        <w:tab/>
      </w:r>
      <w:r>
        <w:rPr>
          <w:rtl w:val="true"/>
        </w:rPr>
        <w:t>�</w:t>
      </w:r>
      <w:r>
        <w:rPr>
          <w:rtl w:val="true"/>
        </w:rPr>
        <w:t>׵</w:t>
      </w:r>
      <w:r>
        <w:rPr/>
        <w:t>�</w:t>
      </w:r>
      <w:r>
        <w:rPr/>
        <w:t>Ch�cL�I�#H�#H�#H�#�#�k9#H�#H�#H�#H�#�@���</w:t>
        <w:tab/>
        <w:t>��&gt;�#</w:t>
        <w:tab/>
        <w:t>�#</w:t>
        <w:tab/>
        <w:t>�#</w:t>
        <w:tab/>
        <w:t>�#</w:t>
        <w:tab/>
        <w:t>P�r#�#</w:t>
        <w:tab/>
        <w:t>�#</w:t>
        <w:tab/>
        <w:t>�#</w:t>
        <w:tab/>
        <w:t>�#</w:t>
        <w:tab/>
        <w:t>8�#u�#F�} ## ## ## ##���# ## ## ## ##p##�Z'�"�@#$@#$@#$@#$@]�9@#$@#$@#$@#$�##ԵN#E��#H�#H�#H�#H���s�#H�#H�#H�#H�</w:t>
        <w:tab/>
        <w:t>#�k�0��#</w:t>
        <w:tab/>
        <w:t>�#</w:t>
        <w:tab/>
        <w:t>�#</w:t>
        <w:tab/>
        <w:t>�#</w:t>
        <w:tab/>
        <w:t>�#u-�#</w:t>
        <w:tab/>
        <w:t>�#</w:t>
        <w:tab/>
        <w:t>�#</w:t>
        <w:tab/>
        <w:t>�#</w:t>
        <w:tab/>
        <w:t>��##P�:a#�## ## ## ## #�Z�## ## ## ## #'#��u�(�#$@#$@#$@#$@#Ե�#$@#$@#$@#$@#N @]�Qd#H�#H�#H�#H�#�k9#H�#H�#H�#H�#�@���</w:t>
        <w:tab/>
        <w:t>��&gt;�#</w:t>
        <w:tab/>
        <w:t>�#</w:t>
        <w:tab/>
        <w:t>�#</w:t>
        <w:tab/>
        <w:t>�#</w:t>
        <w:tab/>
        <w:t>P�r#�#</w:t>
        <w:tab/>
        <w:t>�#</w:t>
        <w:tab/>
        <w:t>�#</w:t>
        <w:tab/>
        <w:t>�#</w:t>
        <w:tab/>
        <w:t>8�#u�#F�} ## ## ## ##���# ## ## ## ##p##�Z'�"�@#$@#$@#$@#$@]�9@#$@#$@#$@#$�##ԵN#E��#H�#H�#H�#H���s�#H�#H�#H�#H�</w:t>
        <w:tab/>
        <w:t>#�k�0��#</w:t>
        <w:tab/>
        <w:t>�#</w:t>
        <w:tab/>
        <w:t>�#</w:t>
        <w:tab/>
        <w:t>�#</w:t>
        <w:tab/>
        <w:t>�#u-�#</w:t>
        <w:tab/>
        <w:t>�#</w:t>
        <w:tab/>
        <w:t>�#</w:t>
        <w:tab/>
        <w:t>�#</w:t>
        <w:tab/>
        <w:t>��##P�:a#�## ## ## ## #�Z�## ## ## ## #'#��u�(�#$@#$@#$@#$@#Ե�#$@#$@#$@#$@#N @]�Qd#H�#H�#H�#H�#�k9#H�#H�#H�#H�#�@���</w:t>
        <w:tab/>
        <w:t>��&gt;�#</w:t>
        <w:tab/>
        <w:t>�#</w:t>
        <w:tab/>
        <w:t>�#</w:t>
        <w:tab/>
        <w:t>�#</w:t>
        <w:tab/>
        <w:t>P�r#�#</w:t>
        <w:tab/>
        <w:t>�#</w:t>
        <w:tab/>
        <w:t>�#</w:t>
        <w:tab/>
        <w:t>�#</w:t>
        <w:tab/>
        <w:t>8�#u�#F�} ## ## ## ##���# ## ## ## ##p##�Z'�"�@#$@#$@#$@#$@]�9@#$@#$@#$@#$�##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��f�#'�} ## ## ## ##p#�n</w:t>
      </w:r>
      <w:r>
        <w:rPr>
          <w:rtl w:val="true"/>
        </w:rPr>
        <w:t>ݺ</w:t>
      </w:r>
      <w:r>
        <w:rPr/>
        <w:t>5</w:t>
      </w:r>
      <w:r>
        <w:rPr/>
        <w:t>�#�k#1��#</w:t>
        <w:tab/>
        <w:t>�#</w:t>
        <w:tab/>
        <w:t>�#</w:t>
        <w:tab/>
        <w:t>�#</w:t>
        <w:tab/>
        <w:t>$&lt;#�</w:t>
      </w:r>
      <w:r>
        <w:rPr>
          <w:rtl w:val="true"/>
        </w:rPr>
        <w:t>ڄ�</w:t>
      </w:r>
      <w:r>
        <w:rPr>
          <w:rtl w:val="true"/>
        </w:rPr>
        <w:t>##@#$@#$@#$@#� �</w:t>
      </w:r>
      <w:r>
        <w:rPr/>
        <w:t>7</w:t>
      </w:r>
      <w:r>
        <w:rPr/>
        <w:t>#�#�c'H�#H�#H�#H�##�#</w:t>
      </w:r>
      <w:r>
        <w:rPr/>
        <w:t>㵉</w:t>
      </w:r>
      <w:r>
        <w:rPr/>
        <w:t>2��'</w:t>
        <w:tab/>
        <w:t>�#</w:t>
        <w:tab/>
        <w:t>�#</w:t>
        <w:tab/>
        <w:t>�#</w:t>
        <w:tab/>
        <w:t>8�#u��Ǘ�### ## ## �D!@]�(#�~�#</w:t>
        <w:tab/>
        <w:t>�#</w:t>
        <w:tab/>
        <w:t>�#</w:t>
        <w:tab/>
        <w:t>���</w:t>
        <w:tab/>
        <w:t>P�:{|�;# ## ## ##H##Ե�2��'</w:t>
        <w:tab/>
        <w:t>�#</w:t>
        <w:tab/>
        <w:t>�#</w:t>
        <w:tab/>
        <w:t>�#</w:t>
        <w:tab/>
        <w:t>8�#u��Ǘ�### ## ## �D!@]�(#�~�#</w:t>
        <w:tab/>
        <w:t>�#</w:t>
        <w:tab/>
        <w:t>�#</w:t>
        <w:tab/>
        <w:t>���</w:t>
        <w:tab/>
        <w:t>P�:{|�;# ## ## ##H##Ե�2��'</w:t>
        <w:tab/>
        <w:t>�#</w:t>
        <w:tab/>
        <w:t>�#</w:t>
        <w:tab/>
        <w:t>�#</w:t>
        <w:tab/>
        <w:t>8�#u��Ǘ�### ## ## �D!@]�(#�~�#</w:t>
        <w:tab/>
        <w:t>�#</w:t>
        <w:tab/>
        <w:t>�#</w:t>
        <w:tab/>
        <w:t>���</w:t>
        <w:tab/>
        <w:t>�?W#����a#####IEND�B`�#K##D#d#####################U30</w:t>
        <w:tab/>
        <w:t>�#�####################################��###�#</w:t>
        <w:br/>
        <w:t>�#########</w:t>
        <w:br/>
        <w:t>##s##�@####�#�##A####?#####�#####�#####��####�#####P#i#c#t#u#r#e# #1#6###S#"�####�#���#�#���#�#���#�#���#�########�#######�b##�%J####�#�T��sN2</w:t>
      </w:r>
      <w:r>
        <w:rPr/>
        <w:t>뾠</w:t>
      </w:r>
      <w:r>
        <w:rPr/>
        <w:t>H����##J######�A####S##n#��I##�#�T��sN2</w:t>
      </w:r>
      <w:r>
        <w:rPr/>
        <w:t>뾠</w:t>
      </w:r>
      <w:r>
        <w:rPr/>
        <w:t>H���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G###�#####�/</w:t>
      </w:r>
      <w:r>
        <w:rPr>
          <w:rtl w:val="true"/>
        </w:rPr>
        <w:t>ؼ</w:t>
      </w:r>
      <w:r>
        <w:rPr/>
        <w:t>####sRGB#��#�###</w:t>
        <w:tab/>
        <w:t>pHYs###t###t#�f#x##I�IDATx^�#�]U��wP��8�#y����$�w"��ʈ�[sGH�u�ʤ �%ԔH������T�̔��HU��r�2</w:t>
      </w:r>
    </w:p>
    <w:p>
      <w:pPr>
        <w:pStyle w:val="PreformattedText"/>
        <w:bidi w:val="0"/>
        <w:jc w:val="left"/>
        <w:rPr/>
      </w:pPr>
      <w:r>
        <w:rPr/>
        <w:t>^�k1##f�;��e�#-�&lt;�t�##����##���z����k���&gt;�&gt;���+#}�^����c���=off&amp;�## ###@###�## г##�Y�####�## ###@###��"�UC=�## ###@###�##z�#VMo�#�C###�## ###@##�̾���IX@###�## ###@###�##K�.�Ee��WJ</w:t>
      </w:r>
    </w:p>
    <w:p>
      <w:pPr>
        <w:pStyle w:val="PreformattedText"/>
        <w:bidi w:val="0"/>
        <w:jc w:val="left"/>
        <w:rPr/>
      </w:pPr>
      <w:r>
        <w:rPr/>
        <w:t>9!###@###�## #�0��Z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 ###@###�@W#���X��rA##@###�## ###@�)#x�5���#�## ###@###���#����"@##@###�## ###@�)#X5M�#2# ###@###�## 0�#�jf�#####�## ###@###h�#VM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###�:#��Y/##�## ###@###�##�"�U�#&gt;"C###�## ###@##�N#�f֋## ###@###�## #��#`�4���#�## ###@###���#����"@##@###�## ###@�)#X5M�#2# ###@###�## 0�#�jf�#####�## ###@###h�#VM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###�:�y333"���#e�ҥed���~���#�</w:t>
      </w:r>
      <w:r>
        <w:rPr>
          <w:rtl w:val="true"/>
        </w:rPr>
        <w:t>ٳ</w:t>
      </w:r>
      <w:r>
        <w:rPr/>
        <w:t>�</w:t>
      </w:r>
      <w:r>
        <w:rPr/>
        <w:t>g�y�#�͛��u��##q�###.\�x�!�#R&amp;Y�@###�## ###@###�A h�TY����}�w�U��SO���KƤ1</w:t>
      </w:r>
      <w:r>
        <w:rPr/>
        <w:t>֑</w:t>
      </w:r>
      <w:r>
        <w:rPr/>
        <w:t>�#</w:t>
        <w:tab/>
        <w:t xml:space="preserve"> �$�D�l ###@###�## ###��@#���#~�Ǟ{�9Y�#����</w:t>
      </w:r>
      <w:r>
        <w:rPr>
          <w:rtl w:val="true"/>
        </w:rPr>
        <w:t>ڿ</w:t>
      </w:r>
      <w:r>
        <w:rPr/>
        <w:t>��#��#�`��</w:t>
      </w:r>
      <w:r>
        <w:rPr/>
        <w:t>훚�</w:t>
      </w:r>
      <w:r>
        <w:rPr/>
        <w:t>j���</w:t>
        <w:tab/>
        <w:t>##@###�## ###@��U�{��_��W/����-u/</w:t>
        <w:tab/>
        <w:t>&amp;#5�&lt;�#�!###@###�## ###��@#����##C</w:t>
      </w:r>
      <w:r>
        <w:rPr/>
        <w:t>巹�</w:t>
      </w:r>
      <w:r>
        <w:rPr/>
        <w:t>ywe�H�_��#</w:t>
      </w:r>
      <w:r>
        <w:rPr/>
        <w:t>퐞</w:t>
      </w:r>
      <w:r>
        <w:rPr/>
        <w:t>4!###@###�## ###T�jĩ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#�E�+o���#�!###@###�## ###��@�3�</w:t>
      </w:r>
      <w:r>
        <w:rPr/>
        <w:t>֯</w:t>
      </w:r>
      <w:r>
        <w:rPr/>
        <w:t>_/�2####�</w:t>
      </w:r>
      <w:r>
        <w:rPr/>
        <w:t>䨀�</w:t>
      </w:r>
      <w:r>
        <w:rPr/>
        <w:t>9#��#��A##4��M�6�T`b����,!���u#~��q��_]���=,?�ƾ�z�##Z��]#��zc#��ӟ�</w:t>
      </w:r>
      <w:r>
        <w:rPr>
          <w:rtl w:val="true"/>
        </w:rPr>
        <w:t>ؤ</w:t>
      </w:r>
      <w:r>
        <w:rPr/>
        <w:t>�</w:t>
      </w:r>
      <w:r>
        <w:rPr/>
        <w:t>;o~���##��,#�9��9#N�*�#*�DZr��__���pV�#�#�?�95�#{b��Oȶ�f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# ###@###�A#-;#ML#9#@#t��#�x�Q���#��{r����0#X��Gld��U�'&gt;������</w:t>
      </w:r>
      <w:r>
        <w:rPr>
          <w:rtl w:val="true"/>
        </w:rPr>
        <w:t>ޤ</w:t>
      </w:r>
      <w:r>
        <w:rPr/>
        <w:t>M#�#�</w:t>
      </w:r>
      <w:r>
        <w:rPr>
          <w:rtl w:val="true"/>
        </w:rPr>
        <w:t>ߤ�</w:t>
      </w:r>
      <w:r>
        <w:rPr>
          <w:rtl w:val="true"/>
        </w:rPr>
        <w:t>&amp;</w:t>
      </w:r>
      <w:r>
        <w:rPr/>
        <w:t>6</w:t>
      </w:r>
      <w:r>
        <w:rPr/>
        <w:t>�I#VY�&amp;M=V��{&amp;�F}�#���rb��#_##l�t#9gHIs��h��T�� &amp;�)�7��M�B�I</w:t>
        <w:br/>
        <w:t>##�## ###t�@����k</w:t>
      </w:r>
      <w:r>
        <w:rPr>
          <w:rtl w:val="true"/>
        </w:rPr>
        <w:t>׊�</w:t>
      </w:r>
      <w:r>
        <w:rPr>
          <w:rtl w:val="true"/>
        </w:rPr>
        <w:t>"�</w:t>
      </w:r>
      <w:r>
        <w:rPr/>
        <w:t>0</w:t>
      </w:r>
      <w:r>
        <w:rPr/>
        <w:t>r�����#�#���o~s�</w:t>
      </w:r>
      <w:r>
        <w:rPr/>
        <w:t>֭�</w:t>
      </w:r>
      <w:r>
        <w:rPr/>
        <w:t>H�j�{5ccc�T���#��</w:t>
        <w:tab/>
        <w:t>m�#��.}D�9#_O��ǋT�ū&amp;R�K"6��\</w:t>
      </w:r>
      <w:r>
        <w:rPr/>
        <w:t>߰</w:t>
      </w:r>
      <w:r>
        <w:rPr/>
        <w:t>u@̀k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�Ufa��T</w:t>
        <w:tab/>
        <w:br/>
        <w:t>##@###�## �m#�k5U��K.�DV`�#</w:t>
      </w:r>
      <w:r>
        <w:rPr>
          <w:rtl w:val="true"/>
        </w:rPr>
        <w:t>ڟ</w:t>
      </w:r>
      <w:r>
        <w:rPr/>
        <w:t>�����</w:t>
      </w:r>
      <w:r>
        <w:rPr/>
        <w:t>]�</w:t>
        <w:br/>
        <w:t>���o|�����U��W��k��O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F�u</w:t>
      </w:r>
      <w:r>
        <w:rPr/>
        <w:t>݉</w:t>
      </w:r>
      <w:r>
        <w:rPr/>
        <w:t>m�Zɨ�G}͹���]ƫM�"�6�0m5e2�#��#O#I�=Oi��$�#�DQl��D��IΨ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�|}o.�W��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g����#�DM̤wFg##C�d#�j</w:t>
      </w:r>
      <w:r>
        <w:rPr>
          <w:rtl w:val="true"/>
        </w:rPr>
        <w:t>ڨ</w:t>
      </w:r>
      <w:r>
        <w:rPr/>
        <w:t>#�&amp;�s�v]���2)�T�p���IV��d�7���/[�#�k�##�*�&lt;�Y��S���Zg=��MJ�2u�~["## ###@###�O#-�@3Ne�#�[n�_���+���;�Ȅ1W)������%#����i�o�ME</w:t>
      </w:r>
      <w:r>
        <w:rPr/>
        <w:t>߳</w:t>
      </w:r>
      <w:r>
        <w:rPr/>
        <w:t>#?#�4���m%�B&lt;#�b</w:t>
      </w:r>
      <w:r>
        <w:rPr>
          <w:rtl w:val="true"/>
        </w:rPr>
        <w:t>ݼ��</w:t>
      </w:r>
      <w:r>
        <w:rPr/>
        <w:t>3</w:t>
      </w:r>
      <w:r>
        <w:rPr/>
        <w:t>ǭ��ĸY/r�1v���!cM?�z�#��G�##N9rA �s6~Z;V=����#��Z#g�#��6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Z����#ȉG*�ѓ��#�DT{?�����</w:t>
      </w:r>
    </w:p>
    <w:p>
      <w:pPr>
        <w:pStyle w:val="PreformattedText"/>
        <w:bidi w:val="0"/>
        <w:jc w:val="left"/>
        <w:rPr/>
      </w:pPr>
      <w:r>
        <w:rPr/>
        <w:t>*bA��L�=��#R�^���)##L�u��OMo#Z���z��%Yg�#&amp;�n��#N|Wl�%�##ES�{�MlJ#�)��f˖3�,?u��s�#s�j�:A���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%U^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�������"���7#�V�M�#����#b�B)[7*!$## ###@###�W#U�@�M#�U�x�#�K�H#</w:t>
      </w:r>
      <w:r>
        <w:rPr/>
        <w:t>߱����</w:t>
      </w:r>
      <w:r>
        <w:rPr/>
        <w:t>K##{F��U���+��r#�F#�&lt;�Ɣ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Ɔ��&gt;���?�#��-#���/��)�L{��)�%�J�al�'~�O���v���S0�y��j�a��'�/�#¤o�.�v���&amp;�#�</w:t>
      </w:r>
      <w:r>
        <w:rPr/>
        <w:t>ۤ</w:t>
      </w:r>
      <w:r>
        <w:rPr/>
        <w:t>^��g?8�b{�FV</w:t>
      </w:r>
      <w:r>
        <w:rPr>
          <w:rtl w:val="true"/>
        </w:rPr>
        <w:t>ߤ</w:t>
      </w:r>
      <w:r>
        <w:rPr/>
        <w:t>i����kw�#F�+#�#+���#��ʌ</w:t>
        <w:br/>
        <w:t>0��ƈM#�ԩg~\��}O�}"�=�`��_ҋ]#�K��O$v��ˊd,%��#v�L�@,���������%b�z�����]bH#�g���q�xl��~tWJxW=��!kt__#yat�&gt;��k�.��v��C�lZ��J�?�lo����S�L��'�u�.��#}K�Y�ư����#���I�Ķ,Q7</w:t>
        <w:br/>
        <w:t>1�###�## ###�=#U�#�����u��N�?J�#\�Nc�(��</w:t>
      </w:r>
    </w:p>
    <w:p>
      <w:pPr>
        <w:pStyle w:val="PreformattedText"/>
        <w:bidi w:val="0"/>
        <w:jc w:val="left"/>
        <w:rPr/>
      </w:pPr>
      <w:r>
        <w:rPr/>
        <w:t>m�H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D?�K#�#�9#Y�A�5���#�����}��mz�cŨ;�,^H�'�S�#��##�</w:t>
      </w:r>
      <w:r>
        <w:rPr/>
        <w:t>֠��</w:t>
      </w:r>
      <w:r>
        <w:rPr/>
        <w:t>b=�P�#�x #+&gt;�#��##�#��#y�f��aN=�;B�Y;�N!si��D</w:t>
      </w:r>
      <w:r>
        <w:rPr>
          <w:rtl w:val="true"/>
        </w:rPr>
        <w:t>޽�</w:t>
      </w:r>
      <w:r>
        <w:rPr>
          <w:rtl w:val="true"/>
        </w:rPr>
        <w:t>#�]�����</w:t>
      </w:r>
      <w:r>
        <w:rPr/>
        <w:t>5</w:t>
      </w:r>
      <w:r>
        <w:rPr/>
        <w:t>��՚mQ�|�=v�Ȟ</w:t>
      </w:r>
    </w:p>
    <w:p>
      <w:pPr>
        <w:pStyle w:val="PreformattedText"/>
        <w:bidi w:val="0"/>
        <w:jc w:val="left"/>
        <w:rPr/>
      </w:pPr>
      <w:r>
        <w:rPr/>
        <w:t>#�dL/)�#m`$�&amp;�</w:t>
      </w:r>
      <w:r>
        <w:rPr>
          <w:rtl w:val="true"/>
        </w:rPr>
        <w:t>޷</w:t>
      </w:r>
      <w:r>
        <w:rPr/>
        <w:t>Z��jID�</w:t>
      </w:r>
      <w:r>
        <w:rPr>
          <w:rtl w:val="true"/>
        </w:rPr>
        <w:t>׻</w:t>
      </w:r>
      <w:r>
        <w:rPr/>
        <w:t>��</w:t>
      </w:r>
      <w:r>
        <w:rPr/>
        <w:t>#'�R�l��Oi�Bt##jks�Sӑ�e�C�v4}����</w:t>
      </w:r>
      <w:r>
        <w:rPr>
          <w:rtl w:val="true"/>
        </w:rPr>
        <w:t>ݢ�</w:t>
      </w:r>
      <w:r>
        <w:rPr>
          <w:rtl w:val="true"/>
        </w:rPr>
        <w:t>#��#</w:t>
      </w:r>
      <w:r>
        <w:rPr/>
        <w:t>9</w:t>
      </w:r>
      <w:r>
        <w:rPr>
          <w:rtl w:val="true"/>
        </w:rPr>
        <w:t>\</w:t>
      </w:r>
      <w:r>
        <w:rPr/>
        <w:t>6</w:t>
      </w:r>
      <w:r>
        <w:rPr/>
        <w:t>b##}�^A��Ru�^��###�## ###�##U�#�Q#֋9</w:t>
        <w:tab/>
        <w:t>�\���8�?$����#@�hx�#2#����)0#����#5x��I�v8#�&amp;�=e=�</w:t>
        <w:br/>
        <w:t>#</w:t>
        <w:br/>
        <w:t>�#�#�</w:t>
      </w:r>
      <w:r>
        <w:rPr>
          <w:rtl w:val="true"/>
        </w:rPr>
        <w:t>ܓ</w:t>
      </w:r>
      <w:r>
        <w:rPr/>
        <w:t>r)�k#</w:t>
      </w:r>
      <w:r>
        <w:rPr/>
        <w:t>及</w:t>
      </w:r>
      <w:r>
        <w:rPr/>
        <w:t>N#?�(k#�)��&amp;�#��\����I</w:t>
        <w:tab/>
        <w:t>�V�&lt;#�@�#Cg#</w:t>
      </w:r>
      <w:r>
        <w:rPr/>
        <w:t>䌇�</w:t>
      </w:r>
      <w:r>
        <w:rPr/>
        <w:t>E�</w:t>
        <w:br/>
        <w:t>h�����#Ћ*��$��Y��eX&gt;�1��5e��ģ,���+U�#�#�#$# ###@###�#U��c�Q6�K/�#;�ŋ6�s��)�$���M�#{#���ƾ���wf7���N���"��##m�I�#��7��E�#��ϰ&lt;�X��g�-/�</w:t>
      </w:r>
      <w:r>
        <w:rPr/>
        <w:t>۞��</w:t>
      </w:r>
      <w:r>
        <w:rPr/>
        <w:t>L�����^�#��zE5��Rz�8�q##�#��h#�n</w:t>
      </w:r>
      <w:r>
        <w:rPr>
          <w:rtl w:val="true"/>
        </w:rPr>
        <w:t>ޡ</w:t>
      </w:r>
      <w:r>
        <w:rPr/>
        <w:t>N�v#�H=U�1Ck�9��D#�u�</w:t>
      </w:r>
      <w:r>
        <w:rPr>
          <w:rtl w:val="true"/>
        </w:rPr>
        <w:t>ٮ</w:t>
      </w:r>
      <w:r>
        <w:rPr/>
        <w:t>�</w:t>
      </w:r>
      <w:r>
        <w:rPr/>
        <w:t>k���f��o}����l(^�</w:t>
        <w:br/>
        <w:t>E,�f�&lt;y###@###�## ##�b�,[���#����G6��#�����C��`�#~���p�A7#_�b�Ao�O_j7��#n��6����#��W5I�#�T|��}2!6wm��^��ʞql#�#��fü�U";���k�{Q���#��xS_��z��</w:t>
      </w:r>
      <w:r>
        <w:rPr/>
        <w:t>欈</w:t>
      </w:r>
      <w:r>
        <w:rPr/>
        <w:t>Z�</w:t>
      </w:r>
      <w:r>
        <w:rPr/>
        <w:t>ꌇ</w:t>
      </w:r>
      <w:r>
        <w:rPr/>
        <w:t>#~#'���%#���+��##f��ɮ#�R#����\�å����2z</w:t>
      </w:r>
      <w:r>
        <w:rPr/>
        <w:t>猪</w:t>
      </w:r>
      <w:r>
        <w:rPr/>
        <w:t>$f�L�v3#g?�\�^0Nqv3XQ��Ӵ;b�f#Ң�u�#u�A###�## #��H��Us�##�~���#{</w:t>
      </w:r>
      <w:r>
        <w:rPr/>
        <w:t>졇</w:t>
      </w:r>
      <w:r>
        <w:rPr/>
        <w:t>#*�</w:t>
      </w:r>
      <w:r>
        <w:rPr>
          <w:rtl w:val="true"/>
        </w:rPr>
        <w:t>ڔ</w:t>
      </w:r>
      <w:r>
        <w:rPr/>
        <w:t>#q���_�r�SNs��?�#</w:t>
        <w:tab/>
        <w:t>��7������:�rr��i~hL��'֋�R�Nк�#j�I��G�Vӏ�y\&amp;V�*L�}l�m�Ȟ'f�rG#�O��%��&gt;,��K�Fq�ZGv�ƍ�����</w:t>
      </w:r>
      <w:r>
        <w:rPr>
          <w:rtl w:val="true"/>
        </w:rPr>
        <w:t>ݬ</w:t>
      </w:r>
      <w:r>
        <w:rPr/>
        <w:t>bw���D��]~Fvk�;���GQ��#u#��?}�@#�����C�#��v�#a�LY�Sk�#g�'_��m������w�C�</w:t>
      </w:r>
      <w:r>
        <w:rPr>
          <w:rtl w:val="true"/>
        </w:rPr>
        <w:t>ܦ</w:t>
      </w:r>
      <w:r>
        <w:rPr/>
        <w:t>#s��9���!u�Z����$�B�l����#:��|6kv��#-�F##�## ###@��#T�j�;�89�Y��900p�#G��]������%#</w:t>
        <w:tab/>
        <w:t xml:space="preserve"> �$�D�2pK.#N�#�&gt;�.'������r#���Z��k�S�ԓ�#�/N</w:t>
      </w:r>
      <w:r>
        <w:rPr/>
        <w:t>眍��</w:t>
      </w:r>
      <w:r>
        <w:rPr/>
        <w:t>e:#e&amp;�&lt;��&gt;CI�#�&amp;��#���V#d4��}�ed�;)��#�Kv�2�Qw�Z�Qm�$YwH�#�?#��J�B�#����T`{8��/E�6&gt;gL'#@�*���8��:y,9�-�D�Z</w:t>
      </w:r>
      <w:r>
        <w:rPr/>
        <w:t>厤�</w:t>
      </w:r>
      <w:r>
        <w:rPr/>
        <w:t>#�wPtvl�U��W|��ΤN��?�P�</w:t>
      </w:r>
      <w:r>
        <w:rPr/>
        <w:t>ֺ�</w:t>
      </w:r>
      <w:r>
        <w:rPr/>
        <w:t>#jbC###�## #�n&amp;P�+�</w:t>
      </w:r>
      <w:r>
        <w:rPr>
          <w:rtl w:val="true"/>
        </w:rPr>
        <w:t>ݬ</w:t>
      </w:r>
      <w:r>
        <w:rPr/>
        <w:t>OX6�9K�_�q��&gt;B#��d7�mX��/W�##��jZQ���C+�b�uW}�Ui#~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z�@˾��#�v��bh)�(����˘�-tE�ԗ%#��#GTW̧_�ͥ��/e�##�## ###�2�*#h�,r_d?�Ko��Wk&gt;�ҽX�#Z@�\</w:t>
      </w:r>
      <w:r>
        <w:rPr/>
        <w:t>ֽ�</w:t>
      </w:r>
      <w:r>
        <w:rPr/>
        <w:t>v�ds�nt#p��## ###@�##�</w:t>
      </w:r>
    </w:p>
    <w:p>
      <w:pPr>
        <w:pStyle w:val="PreformattedText"/>
        <w:bidi w:val="0"/>
        <w:jc w:val="left"/>
        <w:rPr/>
      </w:pPr>
      <w:r>
        <w:rPr/>
        <w:t>#�&gt;((T�## ###@###�##�##4j## ###@###�## Ї#�@��BE%#@###�## ###�)#X5s��Q###�## ###@##}H#��###� ###@###�## 0�#`�̩�FY#@###�## ###�!#��&gt;,TT�## ###@###���"�U3��#e!###@###�## Ї#�j��PQ</w:t>
        <w:tab/>
        <w:t>##�## ###@##s�#V͜*n��## ###@###�@##����BE%#@###�## ###�)#X5s��Q###�## ###@##}H#��###� ###@###�## 0�#`�̩�FY#@###�## ###�!#��&gt;,TT�## ###@###���"�U3��#e!###@###�## Ї#�j��PQ</w:t>
        <w:tab/>
        <w:t>##�## ###@##s�����#QxrrҨ�t��9�?�B###�## ###�</w:t>
        <w:tab/>
        <w:t>|��M{~u�����̓##*#8p z���O8��5���B�#Q��#VMk!�## ###@###�y#�x�{�{����g##P��\#�F</w:t>
      </w:r>
      <w:r>
        <w:rPr>
          <w:rtl w:val="true"/>
        </w:rPr>
        <w:t>ࠃ</w:t>
      </w:r>
      <w:r>
        <w:rPr/>
        <w:t>���</w:t>
      </w:r>
      <w:r>
        <w:rPr/>
        <w:t>U�8�3o��B0#VM#a�## ###@###�O#</w:t>
      </w:r>
      <w:r>
        <w:rPr>
          <w:rtl w:val="true"/>
        </w:rPr>
        <w:t>ߚ</w:t>
      </w:r>
      <w:r>
        <w:rPr/>
        <w:t>��</w:t>
      </w:r>
      <w:r>
        <w:rPr/>
        <w:t>CO����#�S=��8#Y�{�#�chS�rƪi#Iҁ## ###@##}K</w:t>
      </w:r>
      <w:r>
        <w:rPr/>
        <w:t>઻</w:t>
      </w:r>
      <w:r>
        <w:rPr/>
        <w:t>/�͋�b��o#��#4/��u��Z�sЪᴀV�%##@###�## �##^&lt;������X5��@K#�~���g�ow���i7a҇## ###@##=F@���#�##�@#</w:t>
      </w:r>
      <w:r>
        <w:rPr/>
        <w:t>ഀ</w:t>
      </w:r>
      <w:r>
        <w:rPr/>
        <w:t>#@&amp;##@###�## �3#�~�[����{F\#�##������VI�#Z�H�## ###@###�g#r&amp;/� �B##h-x�u#2Y@###�## #�^"В�#$#��@#j?#h#�L##�## ###@�g#�#�/�|�+���_����h�����{W��#B�e��|�!�f�GG#�n#4��^�~�###@###�##:E@���?�B;r[|��k^st �g�����n�:�ӷ</w:t>
      </w:r>
      <w:r>
        <w:rPr>
          <w:rtl w:val="true"/>
        </w:rPr>
        <w:t>޴���</w:t>
      </w:r>
      <w:r>
        <w:rPr>
          <w:rtl w:val="true"/>
        </w:rPr>
        <w:t>#�#�~</w:t>
      </w:r>
      <w:r>
        <w:rPr>
          <w:rtl w:val="true"/>
        </w:rPr>
        <w:t>ގ</w:t>
      </w:r>
      <w:r>
        <w:rPr/>
        <w:t>�</w:t>
      </w:r>
      <w:r>
        <w:rPr/>
        <w:t>#����-���#��j �q�]�[�0#��:F�Ǧ�]�P#Y�,��#��3lU��#��v[5x����H###�## ###�</w:t>
        <w:tab/>
        <w:t>�#n�𓚙)�3Sj#��w���7V�Rn�ϩg�lM#�󐷬y�#</w:t>
      </w:r>
      <w:r>
        <w:rPr>
          <w:rtl w:val="true"/>
        </w:rPr>
        <w:t>ڡ</w:t>
      </w:r>
      <w:r>
        <w:rPr/>
        <w:t>TX����2q�cQt�I�=��"-#����#�0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:#�, ###@###�@�#���G#�];�=�[������c#�æ���+O#�~y�#��A�9�s#�q�#�M���K.��CL��m7����g��H�����#��#��������(#�eQ��</w:t>
      </w:r>
      <w:r>
        <w:rPr/>
        <w:t>ٟ</w:t>
      </w:r>
      <w:r>
        <w:rPr/>
        <w:t>��7����</w:t>
        <w:tab/>
        <w:t>�1b��ί�������&gt;��U'F�#���%F��.�i*��T#,����E�;�##^�X#�(+O���+�&lt;#�J����Px�%��F��%Q�B����##a���LI###�## ###@�6���g���Y���#7�7��k&lt;�Fn#��ʑ#h1����c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�-����xY���</w:t>
        <w:tab/>
        <w:t>.&gt;\L��v�`��x��(:��#T#��3����ꚉH�#s��$�s�?#�#0zE##7�{К4Z��,vq#�ub�s�3щ#?�</w:t>
      </w:r>
      <w:r>
        <w:rPr/>
        <w:t>؄</w:t>
      </w:r>
      <w:r>
        <w:rPr/>
        <w:t>/�J�(zjf�</w:t>
      </w:r>
      <w:r>
        <w:rPr>
          <w:rtl w:val="true"/>
        </w:rPr>
        <w:t>ۍ</w:t>
      </w:r>
      <w:r>
        <w:rPr/>
        <w:t>I#</w:t>
      </w:r>
      <w:r>
        <w:rPr>
          <w:rtl w:val="true"/>
        </w:rPr>
        <w:t>׉</w:t>
      </w:r>
      <w:r>
        <w:rPr/>
        <w:t>�</w:t>
      </w:r>
      <w:r>
        <w:rPr/>
        <w:t>#�?p�&lt;z��o������/����#��n�##�&lt;���u��##���sOm���#���J�#�###��#E</w:t>
      </w:r>
      <w:r>
        <w:rPr/>
        <w:t>؄</w:t>
      </w:r>
      <w:r>
        <w:rPr/>
        <w:t>iG�w����#�d###@###�##z�@#]�RI����o�|�$</w:t>
      </w:r>
      <w:r>
        <w:rPr/>
        <w:t>؊�</w:t>
      </w:r>
      <w:r>
        <w:rPr/>
        <w:t>j����&gt;��:��4�W##q���G#N���j#�%u��/=�L��#_v��e��#Y</w:t>
        <w:tab/>
        <w:t>y�Gw��#|h�J^#����������\�</w:t>
      </w:r>
      <w:r>
        <w:rPr>
          <w:rtl w:val="true"/>
        </w:rPr>
        <w:t>޻</w:t>
      </w:r>
      <w:r>
        <w:rPr/>
        <w:t>��</w:t>
      </w:r>
      <w:r>
        <w:rPr/>
        <w:t>{��*��Nс#�Hm�yf\gq</w:t>
      </w:r>
      <w:r>
        <w:rPr/>
        <w:t>֧</w:t>
      </w:r>
      <w:r>
        <w:rPr/>
        <w:t>(�#'��h�TĽ#���i�ME&gt;c3bѨ+V��4#��#�����\���K_{r���&gt;������D;�YK�U?�eP</w:t>
        <w:br/>
        <w:t>j�O;[�9���#U��}Lt#��#��#O�13��##�</w:t>
      </w:r>
      <w:r>
        <w:rPr/>
        <w:t>㮧��</w:t>
      </w:r>
      <w:r>
        <w:rPr/>
        <w:t>ɧ��r&lt;�HE�?�C�rve����D,UM[�?�´�_#j?VM# �## ###@###�%#�e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M�$�#�}�r0{r�#��W</w:t>
      </w:r>
      <w:r>
        <w:rPr/>
        <w:t>߲</w:t>
      </w:r>
      <w:r>
        <w:rPr/>
        <w:t>OY/#_w��NV#?|�#�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</w:t>
      </w:r>
      <w:r>
        <w:rPr>
          <w:rtl w:val="true"/>
        </w:rPr>
        <w:t>ݒ</w:t>
      </w:r>
      <w:r>
        <w:rPr/>
        <w:t>�</w:t>
      </w:r>
      <w:r>
        <w:rPr/>
        <w:t>_�M���G���]�#;�W?#�eEȄ9b��q��</w:t>
      </w:r>
      <w:r>
        <w:rPr>
          <w:rtl w:val="true"/>
        </w:rPr>
        <w:t>ߠ</w:t>
      </w:r>
      <w:r>
        <w:rPr/>
        <w:t>c�L�#?���(Zp��W�ŵ+j#����A�Zx���#�S?��3mn�h��_�p~��gW���g��</w:t>
      </w:r>
      <w:r>
        <w:rPr/>
        <w:t>߰�</w:t>
      </w:r>
      <w:r>
        <w:rPr/>
        <w:t>D�T�?���#��#��hŵr���#//���?S��G�����#yHI~�e&amp;GG�Q90c</w:t>
      </w:r>
    </w:p>
    <w:p>
      <w:pPr>
        <w:pStyle w:val="PreformattedText"/>
        <w:bidi w:val="0"/>
        <w:jc w:val="left"/>
        <w:rPr/>
      </w:pPr>
      <w:r>
        <w:rPr/>
        <w:t>6K��#����3O�������#�U�j��###@###�##z�������#�#/q�v����#&amp;�8��</w:t>
      </w:r>
      <w:r>
        <w:rPr>
          <w:rtl w:val="true"/>
        </w:rPr>
        <w:t>߈</w:t>
      </w:r>
      <w:r>
        <w:rPr/>
        <w:t>y�VZb����QǪ#β��:�h��?Q#��w\}</w:t>
      </w:r>
      <w:r>
        <w:rPr>
          <w:rtl w:val="true"/>
        </w:rPr>
        <w:t>ݙ</w:t>
      </w:r>
      <w:r>
        <w:rPr/>
        <w:t>�</w:t>
      </w:r>
      <w:r>
        <w:rPr/>
        <w:t>^w���@�)�����#1#k$r :mѩ�#5#�##o��#iu1Q#�-z�i�##�|�#"�G�zZ</w:t>
      </w:r>
      <w:r>
        <w:rPr/>
        <w:t>쫳�</w:t>
      </w:r>
      <w:r>
        <w:rPr/>
        <w:t>!#�R#��#�ZI���%�����H~^����#?z�O��v�#�</w:t>
        <w:br/>
        <w:t>�&gt;vuJ��(C5�</w:t>
      </w:r>
      <w:r>
        <w:rPr>
          <w:rtl w:val="true"/>
        </w:rPr>
        <w:t>؞</w:t>
      </w:r>
      <w:r>
        <w:rPr/>
        <w:t>��</w:t>
      </w:r>
      <w:r>
        <w:rPr/>
        <w:t>@����#d��## ###@##�D�M���g�ͨ�#�ώ��O��ѯ]$�Z��#'*���L���g��#'-���:��o=�$e���#�;#�?�&lt;��'���x���Q��;�����/</w:t>
      </w:r>
      <w:r>
        <w:rPr/>
        <w:t>֩��</w:t>
      </w:r>
      <w:r>
        <w:rPr/>
        <w:t>ѹ�G�������x�##ѣ�����3&gt;5�c�J�Ȱ���%�E7�2#��-#��3��Og��R�����w��n|L�pN&gt;��#�2�</w:t>
      </w:r>
      <w:r>
        <w:rPr/>
        <w:t>많</w:t>
      </w:r>
      <w:r>
        <w:rPr/>
        <w:t>й#&lt;K</w:t>
        <w:tab/>
        <w:t>��[o�@#;j�#�Ƴ#��ǾNCS�GO=�#�v��</w:t>
        <w:tab/>
        <w:t>�t��#FY#Y,��4U#Q�oS�w��c�t#2Y@###�## #�^"Ў�⒦#�ˎ�$�x��md?l�</w:t>
      </w:r>
      <w:r>
        <w:rPr/>
        <w:t>翲����</w:t>
      </w:r>
      <w:r>
        <w:rPr/>
        <w:t>^�#�O�r�Og�����V#��^���s�#e��������G���#</w:t>
      </w:r>
      <w:r>
        <w:rPr>
          <w:rtl w:val="true"/>
        </w:rPr>
        <w:t>ߦ�</w:t>
      </w:r>
      <w:r>
        <w:rPr>
          <w:rtl w:val="true"/>
        </w:rPr>
        <w:t>�</w:t>
      </w:r>
      <w:r>
        <w:rPr/>
        <w:t>4</w:t>
      </w:r>
      <w:r>
        <w:rPr/>
        <w:t>娶</w:t>
      </w:r>
      <w:r>
        <w:rPr/>
        <w:t>g�_</w:t>
      </w:r>
      <w:r>
        <w:rPr/>
        <w:t>߫���</w:t>
      </w:r>
      <w:r>
        <w:rPr/>
        <w:t>v�#�ϿQ�#��#�V�6'���˿#&gt;X3����|���n#��g�-&lt;-@</w:t>
      </w:r>
      <w:r>
        <w:rPr/>
        <w:t>鑜</w:t>
      </w:r>
      <w:r>
        <w:rPr/>
        <w:t>#��j��{����] J��'�����</w:t>
      </w:r>
      <w:r>
        <w:rPr>
          <w:rtl w:val="true"/>
        </w:rPr>
        <w:t>أ</w:t>
      </w:r>
      <w:r>
        <w:rPr/>
        <w:t>��</w:t>
      </w:r>
      <w:r>
        <w:rPr/>
        <w:t>љ�T�]�K��</w:t>
        <w:tab/>
        <w:t>��k{�Ӵ#���~��##���;���#�@��u���</w:t>
      </w:r>
      <w:r>
        <w:rPr>
          <w:rtl w:val="true"/>
        </w:rPr>
        <w:t>߾</w:t>
      </w:r>
      <w:r>
        <w:rPr/>
        <w:t>E�W��#7��#RTuD1)_n���#�#��#��###�## ###�#�6M���jrk5j�zv+�S[V�˘#y�#���#��a���\�_��ZU��?���=�P1</w:t>
      </w:r>
      <w:r>
        <w:rPr>
          <w:rtl w:val="true"/>
        </w:rPr>
        <w:t>מ</w:t>
      </w:r>
      <w:r>
        <w:rPr/>
        <w:t>�</w:t>
      </w:r>
      <w:r>
        <w:rPr/>
        <w:t>\���v�!�</w:t>
      </w:r>
      <w:r>
        <w:rPr/>
        <w:t>跷</w:t>
      </w:r>
      <w:r>
        <w:rPr/>
        <w:t>_������u�</w:t>
      </w:r>
      <w:r>
        <w:rPr/>
        <w:t>䪙���</w:t>
      </w:r>
      <w:r>
        <w:rPr/>
        <w:t>##&amp;����/k�E(��M�.}X���7#��M�w##80v�#�s�&lt;#����W������e#-�Y�-�X����ˇ��</w:t>
      </w:r>
      <w:r>
        <w:rPr/>
        <w:t>݅</w:t>
      </w:r>
      <w:r>
        <w:rPr/>
        <w:t xml:space="preserve">t�jIt�ʎ2#�_��g�Ɖ&lt;��o+#zZ���#����t#2Y@###�## #��! </w:t>
      </w:r>
      <w:r>
        <w:rPr/>
        <w:t>߫���</w:t>
      </w:r>
      <w:r>
        <w:rPr/>
        <w:t>W##��#��#��'�#���v&lt;�fx����'�rχ?��n���{�59zt��#.���+��(KO{5</w:t>
      </w:r>
      <w:r>
        <w:rPr/>
        <w:t>߫��</w:t>
      </w:r>
      <w:r>
        <w:rPr/>
        <w:t>@##@###�## 0G#�wW:�������</w:t>
      </w:r>
      <w:r>
        <w:rPr/>
        <w:t>۫�</w:t>
      </w:r>
      <w:r>
        <w:rPr>
          <w:rtl w:val="true"/>
        </w:rPr>
        <w:t>ۉ</w:t>
      </w:r>
      <w:r>
        <w:rPr/>
        <w:t>_-#�����t�����#�d###@###�##z�@;#@��f�</w:t>
      </w:r>
      <w:r>
        <w:rPr/>
        <w:t>ܰ���</w:t>
      </w:r>
      <w:r>
        <w:rPr/>
        <w:t>UW��#��%��T�O'k��9M;P��@�#d��## ###@##=C@&lt;ж</w:t>
      </w:r>
      <w:r>
        <w:rPr>
          <w:rtl w:val="true"/>
        </w:rPr>
        <w:t>ߣ</w:t>
      </w:r>
      <w:r>
        <w:rPr/>
        <w:t>##�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#h��I:#�## ###@##�#����9�</w:t>
        <w:tab/>
        <w:t>��v�#�#�9~Ć## ###@##}G�M#a��%Ё&amp;�#Z# �## ###@###�##����;��K#���#��##:h</w:t>
      </w:r>
      <w:r>
        <w:rPr>
          <w:rtl w:val="true"/>
        </w:rPr>
        <w:t>޹</w:t>
      </w:r>
      <w:r>
        <w:rPr/>
        <w:t>g#����Z%���Ij�ҥq��մ</w:t>
        <w:br/>
        <w:t>/�@###�## #�~ ���C#=���#f�#��#�?���/���m#��</w:t>
      </w:r>
      <w:r>
        <w:rPr/>
        <w:t>݄</w:t>
      </w:r>
      <w:r>
        <w:rPr/>
        <w:t>I###�## ###�#��</w:t>
      </w:r>
      <w:r>
        <w:rPr/>
        <w:t>矱</w:t>
      </w:r>
      <w:r>
        <w:rPr/>
        <w:t>h����</w:t>
        <w:tab/>
        <w:t>#�[K�u##9��7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¤###@###�##z���'���_���o���~\�z��F\q&lt;{��/{�k�#~�a#y�7_�[%Z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xI###�## ###�</w:t>
        <w:tab/>
        <w:t>������{#�##���#�gO��j�Ր#�#_x�1�&lt;}�</w:t>
      </w:r>
      <w:r>
        <w:rPr/>
        <w:t>ٟ</w:t>
      </w:r>
      <w:r>
        <w:rPr/>
        <w:t>i�I#j`�t�,�###�## ###@###h-#N#h-OR�## ###@###�##��#k�]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#�## ###T&amp;�US###!###@###�## #�� �U�#ŀ##�## ###@###�@e#X5��####�## ###@###�</w:t>
        <w:br/>
        <w:t>#X5]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#�## ###T&amp;�US###!###@###�## #�� �U�#ŀ##�## ###@###�@e#X5��####�## ###@###�</w:t>
        <w:br/>
        <w:t>#X5]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#�## ###T&amp;�US###!###@###�## #�� �U�#ŀ##�## ###@###�@e#X5��####�## ###@###�</w:t>
        <w:br/>
        <w:t>#X5]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#�## ###T&amp;0offF"ONN�$�.]Z9�&gt;�#3�3�P###�## ###@�{#0�n�,��#VM!F�E%k��####�## ###@�&lt;##��Y�!�V</w:t>
      </w:r>
    </w:p>
    <w:p>
      <w:pPr>
        <w:pStyle w:val="PreformattedText"/>
        <w:bidi w:val="0"/>
        <w:jc w:val="left"/>
        <w:rPr/>
      </w:pPr>
      <w:r>
        <w:rPr/>
        <w:t>#h#H####�## ###@###�"#X5]T#�###@###�## ###T �US##Q ###@###�## #�."�U�E��(#�## ###@###�@##X5#�####�## ###@###�"#X5]T#�###@###�## ###T �US##Q ###@###�## #�."�U�E��(#�## ###@###�@##X5#�####�## ###@###�"#X5]T#�###@###�## ###T �US##Q ###@###�## #�."�U�E��(#�## ###@###�@##X5#�#### 0=~��t��t#��,�UP�##���7m��2�C#(�&gt;,TQ�^��{�KT�����r�:Ռ�X5��#nS#tg��f{��:�&amp;dP*��#��a,Z{�u�#�b�g��*�)%p##5</w:t>
      </w:r>
      <w:r>
        <w:rPr/>
        <w:t>۷�</w:t>
      </w:r>
      <w:r>
        <w:rPr/>
        <w:t>n�w����#նB���~��z��:�U¶�=�Ҵ��O�o�ҩ^?�������#�N#�Q^^N^F���</w:t>
      </w:r>
      <w:r>
        <w:rPr>
          <w:rtl w:val="true"/>
        </w:rPr>
        <w:t>ܒ</w:t>
      </w:r>
      <w:r>
        <w:rPr/>
        <w:t>��</w:t>
      </w:r>
      <w:r>
        <w:rPr/>
        <w:t>=�#��Z3Q��uO���^�nL������eM�z=#ŬS��͌�ZC#��5#I�"������_�=�###��n�&lt;�=�l��Զ#�X_#�p/&amp;M�Vɋo�</w:t>
      </w:r>
      <w:r>
        <w:rPr/>
        <w:t>妾</w:t>
      </w:r>
      <w:r>
        <w:rPr/>
        <w:t>\�v</w:t>
      </w:r>
      <w:r>
        <w:rPr>
          <w:rtl w:val="true"/>
        </w:rPr>
        <w:t>׺��</w:t>
      </w:r>
      <w:r>
        <w:rPr>
          <w:rtl w:val="true"/>
        </w:rPr>
        <w:t>#\�</w:t>
      </w:r>
      <w:r>
        <w:rPr/>
        <w:t>#8</w:t>
      </w:r>
      <w:r>
        <w:rPr>
          <w:rtl w:val="true"/>
        </w:rPr>
        <w:t>��®</w:t>
      </w:r>
      <w:r>
        <w:rPr/>
        <w:t>0</w:t>
      </w:r>
      <w:r>
        <w:rPr/>
        <w:t>i�t�6��#)�u[�w#j#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#�e�|p�u]U:�#̔�V�*U[#�r��</w:t>
      </w:r>
      <w:r>
        <w:rPr>
          <w:rtl w:val="true"/>
        </w:rPr>
        <w:t>ݨ</w:t>
      </w:r>
      <w:r>
        <w:rPr/>
        <w:t>ඔ</w:t>
      </w:r>
      <w:r>
        <w:rPr/>
        <w:t>jR</w:t>
        <w:tab/>
        <w:t>��V#M�T��%Y3����D##� ���##��5���ku]R�</w:t>
        <w:br/>
        <w:t>�kL�#</w:t>
        <w:br/>
        <w:t>�</w:t>
      </w:r>
      <w:r>
        <w:rPr>
          <w:rtl w:val="true"/>
        </w:rPr>
        <w:t>ׯ</w:t>
      </w:r>
      <w:r>
        <w:rPr>
          <w:rtl w:val="true"/>
        </w:rPr>
        <w:t>#��</w:t>
      </w:r>
      <w:r>
        <w:rPr/>
        <w:t>7</w:t>
      </w:r>
      <w:r>
        <w:rPr/>
        <w:t>GK�в&amp;U_�#B�+�#�"h�#`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$�M�%#k2����d#VT#�&gt;L&amp;��w��K�$UȬ</w:t>
        <w:tab/>
        <w:t>#�#5B�#q�s��#'R�x���sH</w:t>
      </w:r>
      <w:r>
        <w:rPr>
          <w:rtl w:val="true"/>
        </w:rPr>
        <w:t>ش</w:t>
      </w:r>
      <w:r>
        <w:rPr/>
        <w:t>⩙</w:t>
      </w:r>
      <w:r>
        <w:rPr/>
        <w:t>j��#����`?=���J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2y��t�[#w</w:t>
      </w:r>
      <w:r>
        <w:rPr/>
        <w:t>݉</w:t>
      </w:r>
      <w:r>
        <w:rPr/>
        <w:t>[��*�#</w:t>
      </w:r>
      <w:r>
        <w:rPr>
          <w:rtl w:val="true"/>
        </w:rPr>
        <w:t>ۦ</w:t>
      </w:r>
      <w:r>
        <w:rPr/>
        <w:t>F�</w:t>
      </w:r>
      <w:r>
        <w:rPr>
          <w:rtl w:val="true"/>
        </w:rPr>
        <w:t>ص</w:t>
      </w:r>
      <w:r>
        <w:rPr/>
        <w:t>�����</w:t>
      </w:r>
      <w:r>
        <w:rPr/>
        <w:t>Fc7HiK##�O��~~~�L�#*##���⡩s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A�A�`5I�#�B{�j�</w:t>
      </w:r>
    </w:p>
    <w:p>
      <w:pPr>
        <w:pStyle w:val="PreformattedText"/>
        <w:bidi w:val="0"/>
        <w:jc w:val="left"/>
        <w:rPr/>
      </w:pPr>
      <w:r>
        <w:rPr/>
        <w:t>+#���T�J�t/##��K\�/1#&gt;�|�.�@��#�l�S��Y{#o��6dt�ytJ�A��#�2X�Q�m���</w:t>
      </w:r>
    </w:p>
    <w:p>
      <w:pPr>
        <w:pStyle w:val="PreformattedText"/>
        <w:bidi w:val="0"/>
        <w:jc w:val="left"/>
        <w:rPr/>
      </w:pPr>
      <w:r>
        <w:rPr/>
        <w:t>$�Z7.j</w:t>
        <w:br/>
        <w:t>��#c�l����v@I;�5'��R?���v\\A</w:t>
        <w:br/>
        <w:t>:�P#�{�@��#S��IGb��VQ��Q���#ʵyT�ԓ:��F����~�#���)�-#��4B�J�@:�ZQ�6MQ����,��Z{�[�̿I�###�~\�N+W�{��t�##���#�~�N�J�qc�m#</w:t>
      </w:r>
      <w:r>
        <w:rPr>
          <w:rtl w:val="true"/>
        </w:rPr>
        <w:t>۾</w:t>
      </w:r>
      <w:r>
        <w:rPr/>
        <w:t>�</w:t>
      </w:r>
      <w:r>
        <w:rPr/>
        <w:t>#�U#</w:t>
      </w:r>
      <w:r>
        <w:rPr/>
        <w:t>ٰ</w:t>
      </w:r>
      <w:r>
        <w:rPr/>
        <w:t>yt�#��\�{�#@V�|�������4��p!��0#j�c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M`F_�l���e����#vn�h�E[vf���){W�p�UP���U�Om�</w:t>
        <w:tab/>
        <w:t>�0�#k�#r�a\^^�3���\G�2</w:t>
        <w:br/>
        <w:t>#u9���č�I�F#�;+��Ż�R(##���Ie�Dt�b�&amp;�#�8�TA�##�Δ\*L�}��#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6##�&gt;I��</w:t>
        <w:br/>
        <w:t>� h</w:t>
      </w:r>
    </w:p>
    <w:p>
      <w:pPr>
        <w:pStyle w:val="PreformattedText"/>
        <w:bidi w:val="0"/>
        <w:jc w:val="left"/>
        <w:rPr/>
      </w:pPr>
      <w:r>
        <w:rPr/>
        <w:t>5</w:t>
        <w:br/>
        <w:t>chJ�j���DT�D!���IR^�Χ�V�F�oM5UI����zSP�#\���K��#.�l#�U</w:t>
      </w:r>
      <w:r>
        <w:rPr>
          <w:rtl w:val="true"/>
        </w:rPr>
        <w:t>ق֡</w:t>
      </w:r>
      <w:r>
        <w:rPr/>
        <w:t>�</w:t>
      </w:r>
      <w:r>
        <w:rPr/>
        <w:t>(��i#.��&amp;Q�)#6s���1N�I#KX�����^s#�#E#B���ռ�#ɒ�#�ǉ�#7�[��jĺ��o���T�D�T��G��6�-^�[ U����5�_{M&gt;W�S5��ȶ#�Q�h�#�A#��T����U�|Zq�#x���I#/u/</w:t>
      </w:r>
      <w:r>
        <w:rPr>
          <w:rtl w:val="true"/>
        </w:rPr>
        <w:t>׺�</w:t>
      </w:r>
      <w:r>
        <w:rPr>
          <w:rtl w:val="true"/>
        </w:rPr>
        <w:t>#�</w:t>
      </w:r>
      <w:r>
        <w:rPr/>
        <w:t>2</w:t>
      </w:r>
      <w:r>
        <w:rPr>
          <w:rtl w:val="true"/>
        </w:rPr>
        <w:t>����</w:t>
      </w:r>
      <w:r>
        <w:rPr/>
        <w:t>7</w:t>
      </w:r>
      <w:r>
        <w:rPr/>
        <w:t>g;�TZ��ȡ~w�ym4��#g#�A˅��N���W����ss�jj^f�#NL�2�#V�T������g��#��#.\��Ty5#�]o��U#5�k�#��a�EV+�Z�X96�</w:t>
      </w:r>
      <w:r>
        <w:rPr>
          <w:rtl w:val="true"/>
        </w:rPr>
        <w:t>ڴ</w:t>
      </w:r>
      <w:r>
        <w:rPr/>
        <w:t>`f#3NlN#5�#�</w:t>
      </w:r>
      <w:r>
        <w:rPr>
          <w:rtl w:val="true"/>
        </w:rPr>
        <w:t>ڧ</w:t>
      </w:r>
      <w:r>
        <w:rPr/>
        <w:t>WV����I}Wtp�en�K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˹bU�q�#8D�lA��L��065�</w:t>
      </w:r>
      <w:r>
        <w:rPr>
          <w:rtl w:val="true"/>
        </w:rPr>
        <w:t>ٺ</w:t>
      </w:r>
      <w:r>
        <w:rPr/>
        <w:t>#�#VS��:N�</w:t>
      </w:r>
      <w:r>
        <w:rPr>
          <w:rtl w:val="true"/>
        </w:rPr>
        <w:t>ۥ</w:t>
      </w:r>
      <w:r>
        <w:rPr/>
        <w:t>����</w:t>
      </w:r>
      <w:r>
        <w:rPr/>
        <w:t>w\r�D�9�go,Y���*�</w:t>
      </w:r>
    </w:p>
    <w:p>
      <w:pPr>
        <w:pStyle w:val="PreformattedText"/>
        <w:bidi w:val="0"/>
        <w:jc w:val="left"/>
        <w:rPr/>
      </w:pPr>
      <w:r>
        <w:rPr/>
        <w:t>Z�M&gt;���ŗ�&amp;��Γ%�2#�pm�#��5�V�T���K3#U#A�Z#�e�Vw</w:t>
        <w:tab/>
        <w:t>��c��e�</w:t>
      </w:r>
      <w:r>
        <w:rPr/>
        <w:t>֮</w:t>
      </w:r>
      <w:r>
        <w:rPr/>
        <w:t>j@�)�#ԋ#)T���n���@��i�P37����y��E-�*#��u#�t�</w:t>
      </w:r>
      <w:r>
        <w:rPr/>
        <w:t>֘������</w:t>
      </w:r>
      <w:r>
        <w:rPr/>
        <w:t>:��N�9�d)S&lt;#g�2�l#T�QZz��</w:t>
      </w:r>
      <w:r>
        <w:rPr>
          <w:rtl w:val="true"/>
        </w:rPr>
        <w:t>ݺ</w:t>
      </w:r>
      <w:r>
        <w:rPr/>
        <w:t>N5K�"u�V%��T�#�m�{R�</w:t>
      </w:r>
      <w:r>
        <w:rPr>
          <w:rtl w:val="true"/>
        </w:rPr>
        <w:t>߆</w:t>
      </w:r>
      <w:r>
        <w:rPr/>
        <w:t>�</w:t>
      </w:r>
      <w:r>
        <w:rPr/>
        <w:t>#]|��#[�IjNaT��'kE�W���[�}*c#ƽeJ�IrZ�n#N'�#,�#o���</w:t>
      </w:r>
      <w:r>
        <w:rPr>
          <w:rtl w:val="true"/>
        </w:rPr>
        <w:t>ފ</w:t>
      </w:r>
      <w:r>
        <w:rPr/>
        <w:t>W���g</w:t>
        <w:br/>
        <w:t>�\�ˠ�#</w:t>
      </w:r>
      <w:r>
        <w:rPr>
          <w:rtl w:val="true"/>
        </w:rPr>
        <w:t>ם</w:t>
      </w:r>
      <w:r>
        <w:rPr/>
        <w:t>������</w:t>
      </w:r>
      <w:r>
        <w:rPr/>
        <w:t>uuS��L�+#*�R#</w:t>
        <w:tab/>
        <w:t>�:F#��c�ɨ1#�1���#�!M2�qF�~�y�ς�C9c(#$Ra�e:��ɠ�8�z�+��N �#�{&gt;�C�5�$��#M)'1��m"����XcG</w:t>
        <w:tab/>
        <w:t>&gt;�Ao1#�&lt;��E%� /�7�I�L,</w:t>
        <w:br/>
        <w:t>#��5#�1�b W</w:t>
      </w:r>
    </w:p>
    <w:p>
      <w:pPr>
        <w:pStyle w:val="PreformattedText"/>
        <w:bidi w:val="0"/>
        <w:jc w:val="left"/>
        <w:rPr/>
      </w:pPr>
      <w:r>
        <w:rPr/>
        <w:t>#�K�����.�*#�#</w:t>
        <w:br/>
        <w:t>�xX\�M&gt;��</w:t>
        <w:tab/>
        <w:t>�BU���#��O��g+�# '�#��:��,</w:t>
      </w:r>
    </w:p>
    <w:p>
      <w:pPr>
        <w:pStyle w:val="PreformattedText"/>
        <w:bidi w:val="0"/>
        <w:jc w:val="left"/>
        <w:rPr/>
      </w:pPr>
      <w:r>
        <w:rPr/>
        <w:t>_��#�4CWb</w:t>
      </w:r>
      <w:r>
        <w:rPr/>
        <w:t>֤��</w:t>
      </w:r>
      <w:r>
        <w:rPr/>
        <w:t>d</w:t>
      </w:r>
      <w:r>
        <w:rPr>
          <w:rtl w:val="true"/>
        </w:rPr>
        <w:t>ܯ</w:t>
      </w:r>
      <w:r>
        <w:rPr/>
        <w:t>�</w:t>
      </w:r>
      <w:r>
        <w:rPr/>
        <w:t>AΨ���#</w:t>
      </w:r>
    </w:p>
    <w:p>
      <w:pPr>
        <w:pStyle w:val="PreformattedText"/>
        <w:bidi w:val="0"/>
        <w:jc w:val="left"/>
        <w:rPr/>
      </w:pPr>
      <w:r>
        <w:rPr/>
        <w:t>u"[���#� �@Sp&amp;��̳���)��&gt;�4�X�#5��rӍ7'Kq�</w:t>
      </w:r>
      <w:r>
        <w:rPr/>
        <w:t>䪈�</w:t>
      </w:r>
      <w:r>
        <w:rPr/>
        <w:t>^�R����#3����i���ȥ�#�#��5�`�6M�G���q{/�&amp;��Y�#�&amp;P�%�~�#���VZ�u�\�UP�����U��#�#�Ԥb���2�</w:t>
      </w:r>
      <w:r>
        <w:rPr/>
        <w:t>ؒ</w:t>
      </w:r>
      <w:r>
        <w:rPr/>
        <w:t>:N"m �U�#�$�9#άi�@�N���*H�=��|���j��Z�7��#</w:t>
        <w:tab/>
        <w:t>�</w:t>
      </w:r>
    </w:p>
    <w:p>
      <w:pPr>
        <w:pStyle w:val="PreformattedText"/>
        <w:bidi w:val="0"/>
        <w:jc w:val="left"/>
        <w:rPr/>
      </w:pPr>
      <w:r>
        <w:rPr/>
        <w:t>VV����AGuyZK�q9Ԙϟ�</w:t>
      </w:r>
    </w:p>
    <w:p>
      <w:pPr>
        <w:pStyle w:val="PreformattedText"/>
        <w:bidi w:val="0"/>
        <w:jc w:val="left"/>
        <w:rPr/>
      </w:pPr>
      <w:r>
        <w:rPr/>
        <w:t>ͼfR�#P�</w:t>
      </w:r>
      <w:r>
        <w:rPr>
          <w:rtl w:val="true"/>
        </w:rPr>
        <w:t>ن</w:t>
      </w:r>
      <w:r>
        <w:rPr/>
        <w:t>b#f�[�p�T�~�]j�B�tgC#e�(#��Qc��h������+5�4S#2�jG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W�x:X���</w:t>
      </w:r>
      <w:r>
        <w:rPr>
          <w:rtl w:val="true"/>
        </w:rPr>
        <w:t>ڟ��</w:t>
      </w:r>
      <w:r>
        <w:rPr>
          <w:rtl w:val="true"/>
        </w:rPr>
        <w:t>+%��</w:t>
      </w:r>
      <w:r>
        <w:rPr/>
        <w:t>5</w:t>
      </w:r>
      <w:r>
        <w:rPr/>
        <w:t>Uf$L�-�"5u0{W�/jX&lt;5�i|:���e#n'�JqVEKrf��dgk~0j$SS��Y�5+��$q�x#��3#�#�J�"�b#�&amp;6k�#x#�#&lt;�#u}A��/�7�v�+*�#Q�$�U�$@���@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�"��#l�[�3���UW��?,�Γ�</w:t>
      </w:r>
      <w:r>
        <w:rPr/>
        <w:t>蒪</w:t>
      </w:r>
      <w:r>
        <w:rPr/>
        <w:t>qJ+</w:t>
        <w:br/>
        <w:t>j�W3��z�</w:t>
      </w:r>
      <w:r>
        <w:rPr/>
        <w:t>ۡ��</w:t>
      </w:r>
      <w:r>
        <w:rPr/>
        <w:t>}##�J±SC��63��#F�</w:t>
        <w:br/>
        <w:t>�kYi�\��y�#</w:t>
        <w:br/>
        <w:t>�#P+�%�@�TP3�7#�R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p���+S@U%����X3�##�l5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rrJ�]#��:�#�FF�lNi#�,</w:t>
      </w:r>
      <w:r>
        <w:rPr/>
        <w:t>֥��</w:t>
      </w:r>
      <w:r>
        <w:rPr/>
        <w:t>Lzvx7#2j�.jq��f�</w:t>
      </w:r>
      <w:r>
        <w:rPr>
          <w:rtl w:val="true"/>
        </w:rPr>
        <w:t>ڑ</w:t>
      </w:r>
      <w:r>
        <w:rPr/>
        <w:t>���</w:t>
      </w:r>
      <w:r>
        <w:rPr/>
        <w:t>X��&amp;</w:t>
      </w:r>
      <w:r>
        <w:rPr/>
        <w:t>뤙�</w:t>
      </w:r>
      <w:r>
        <w:rPr/>
        <w:t>۟</w:t>
      </w:r>
      <w:r>
        <w:rPr/>
        <w:t>Z]M#��&lt;�</w:t>
        <w:br/>
        <w:t>�'�O�&amp;��Y��##O����K�j��O%Y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"@U��mc���m��_7l��s�^�ɚ4�����</w:t>
      </w:r>
      <w:r>
        <w:rPr>
          <w:rtl w:val="true"/>
        </w:rPr>
        <w:t>ݍ</w:t>
      </w:r>
      <w:r>
        <w:rPr/>
        <w:t>=�#��B��#o�l��h#���#x��_�Fo�+J+p_u#��J��C�kG���#����(Q��u#`�</w:t>
        <w:tab/>
        <w:t>`�t�8��%�G��,��ΐ{�#66#���#�m�Ѯ#9kH�H�s�Z##F��j�1���V&amp;</w:t>
        <w:br/>
        <w:t>��:���tR�{�#6˜S#K��;�#���#30:`�p)��Qw�)�^0vX�#�b��#G�S�˖@&amp;\�tC�l]g�Hb�F���#ˠX�T�#W����bQ�#jH�Z�����gU&lt;_RU��&amp;H�b</w:t>
      </w:r>
      <w:r>
        <w:rPr/>
        <w:t>䫉</w:t>
      </w:r>
      <w:r>
        <w:rPr/>
        <w:t>~��#�=!+�RW�l�#���*ť��"\�#�*�fl</w:t>
      </w:r>
      <w:r>
        <w:rPr>
          <w:rtl w:val="true"/>
        </w:rPr>
        <w:t>ݘ���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��#+</w:t>
      </w:r>
      <w:r>
        <w:rPr/>
        <w:t>5</w:t>
      </w:r>
      <w:r>
        <w:rPr/>
        <w:t>�.�s��y'K��z��w5#{��r����(Y.�f�oY���Gz/�W;�y[��z�ʺ����bp�#E�##O��xi�.�z��14</w:t>
      </w:r>
      <w:r>
        <w:rPr>
          <w:rtl w:val="true"/>
        </w:rPr>
        <w:t>ݲ�ݘ</w:t>
      </w:r>
      <w:r>
        <w:rPr/>
        <w:t>��</w:t>
      </w:r>
      <w:r>
        <w:rPr/>
        <w:t>P�oɬ�hԦ:#�6�${s�#4�+��g?���-8)?Uq��՝��}�����)�&amp;�#L�f#.�\��x��o�V��������^B#u'�#�_�%</w:t>
      </w:r>
      <w:r>
        <w:rPr>
          <w:rtl w:val="true"/>
        </w:rPr>
        <w:t>ۑ</w:t>
      </w:r>
      <w:r>
        <w:rPr/>
        <w:t>#�[�����_���I�##���#h�i���ՙ�#�f�C�-̼</w:t>
      </w:r>
      <w:r>
        <w:rPr/>
        <w:t>ؒ</w:t>
      </w:r>
      <w:r>
        <w:rPr/>
        <w:t>Q����##�i��.#3&lt;����&lt;ʡ�</w:t>
      </w:r>
      <w:r>
        <w:rPr>
          <w:rtl w:val="true"/>
        </w:rPr>
        <w:t>ߪ</w:t>
      </w:r>
      <w:r>
        <w:rPr/>
        <w:t>���������</w:t>
      </w:r>
      <w:r>
        <w:rPr/>
        <w:t>p��#o�6#�or]'��сmF9��M�%n</w:t>
      </w:r>
      <w:r>
        <w:rPr/>
        <w:t>拴�</w:t>
      </w:r>
      <w:r>
        <w:rPr/>
        <w:t>D�yÆ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F#0g#���##���z</w:t>
      </w:r>
      <w:r>
        <w:rPr/>
        <w:t>秺</w:t>
      </w:r>
      <w:r>
        <w:rPr/>
        <w:t>}�#Ϲ]�0�6��Q7��6F##ժ(��Q�1#��&lt;e�tT��q���%��\#�#��+b&gt;��Q���#8�V#8�FiN</w:t>
      </w:r>
      <w:r>
        <w:rPr/>
        <w:t>݊�</w:t>
      </w:r>
      <w:r>
        <w:rPr/>
        <w:t>#��9�B#�T�5��#�c#��T�E���*���U��4�Z��epqQ��Q\�D��#���y]�#�E</w:t>
      </w:r>
      <w:r>
        <w:rPr>
          <w:rtl w:val="true"/>
        </w:rPr>
        <w:t>ו</w:t>
      </w:r>
      <w:r>
        <w:rPr/>
        <w:t>���</w:t>
      </w:r>
      <w:r>
        <w:rPr/>
        <w:t>E��l���W(�d��&gt;��?n�����åU#f+lR;���</w:t>
      </w:r>
    </w:p>
    <w:p>
      <w:pPr>
        <w:pStyle w:val="PreformattedText"/>
        <w:bidi w:val="0"/>
        <w:jc w:val="left"/>
        <w:rPr/>
      </w:pPr>
      <w:r>
        <w:rPr/>
        <w:t>#�/��@j��#�#��zR##O�����.�z��</w:t>
      </w:r>
    </w:p>
    <w:p>
      <w:pPr>
        <w:pStyle w:val="PreformattedText"/>
        <w:bidi w:val="0"/>
        <w:jc w:val="left"/>
        <w:rPr/>
      </w:pPr>
      <w:r>
        <w:rPr/>
        <w:t>n�g</w:t>
      </w:r>
      <w:r>
        <w:rPr>
          <w:rtl w:val="true"/>
        </w:rPr>
        <w:t>ݓ��</w:t>
      </w:r>
      <w:r>
        <w:rPr>
          <w:rtl w:val="true"/>
        </w:rPr>
        <w:t>##�#</w:t>
      </w:r>
      <w:r>
        <w:rPr/>
        <w:t>7</w:t>
      </w:r>
      <w:r>
        <w:rPr/>
        <w:t>��</w:t>
      </w:r>
      <w:r>
        <w:rPr/>
        <w:t>۩</w:t>
      </w:r>
      <w:r>
        <w:rPr/>
        <w:t>D�[f�#NAKt�k�)��K��mҷʼI#o#��#x��_�Fo�����#Vw#�%��^�#6��ʿF#�</w:t>
      </w:r>
      <w:r>
        <w:rPr/>
        <w:t>溨</w:t>
      </w:r>
      <w:r>
        <w:rPr/>
        <w:t>I%���u&amp;F;</w:t>
        <w:tab/>
        <w:t>���8�9�##�U8h�(5</w:t>
        <w:tab/>
        <w:t>��m##��n|</w:t>
      </w:r>
    </w:p>
    <w:p>
      <w:pPr>
        <w:pStyle w:val="PreformattedText"/>
        <w:bidi w:val="0"/>
        <w:jc w:val="left"/>
        <w:rPr/>
      </w:pPr>
      <w:r>
        <w:rPr/>
        <w:t>g�p��#�N�m��</w:t>
      </w:r>
    </w:p>
    <w:p>
      <w:pPr>
        <w:pStyle w:val="PreformattedText"/>
        <w:bidi w:val="0"/>
        <w:jc w:val="left"/>
        <w:rPr/>
      </w:pPr>
      <w:r>
        <w:rPr/>
        <w:t>d�@P+d0F���Uy��I#T��k&gt;�HQtdv�Ԛ�\���#"#�?+�Ѹ#�[�,[$L�%�=��ԫ�N��[�d�Ф*qii$#�#pr�s;�C҆## #�f</w:t>
        <w:tab/>
        <w:t>Ȥ|x�X����\&amp;#��;#��#�</w:t>
        <w:br/>
        <w:t>h��~#�##x��IA�##j#0��6�#�z#</w:t>
      </w:r>
      <w:r>
        <w:rPr/>
        <w:t>엳</w:t>
      </w:r>
      <w:r>
        <w:rPr/>
        <w:t>#ύz#��y����P�����#k*r###��</w:t>
        <w:tab/>
        <w:t>��XԒ��}�</w:t>
        <w:tab/>
        <w:t>� Е#�ɢ�#699iē��v��� �0��,p'K#@###�## 0g#0�P�A˅��</w:t>
        <w:br/>
        <w:t>$�###@###�## ###t##��.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# ###@###�##*#���#�(#�## ###@###�@##����@##@###�## ###@�##��</w:t>
        <w:br/>
        <w:t>Ј###@###�## ###t##��.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# ###@###�##*#���#�(�H@�����^��q���i6N4#q���iBs�2W��=]��Tn&amp;�#��7��o#�#���i�m#�!#X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p�#0_�TWICezǶh��</w:t>
      </w:r>
      <w:r>
        <w:rPr>
          <w:rtl w:val="true"/>
        </w:rPr>
        <w:t>׭</w:t>
      </w: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��{+}Ͱ�rUK���.�M##J����#��P�e#Q�1��;�A�Ƿ�S#(��~M�u���k#��\�I��WP#%�^3</w:t>
      </w:r>
      <w:r>
        <w:rPr/>
        <w:t>鴾��</w:t>
      </w:r>
      <w:r>
        <w:rPr/>
        <w:t>\�$#jMJ�lZ�{E�Ҏ.�n#hO�P7�6#�[o�6A����#��b�H]�"�!_ 7�v��Z#OOO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f��H�*�]���</w:t>
        <w:br/>
        <w:t>!����Y�2n�#��+��Zҋ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</w:t>
      </w:r>
    </w:p>
    <w:p>
      <w:pPr>
        <w:pStyle w:val="PreformattedText"/>
        <w:bidi w:val="0"/>
        <w:jc w:val="left"/>
        <w:rPr/>
      </w:pPr>
      <w:r>
        <w:rPr/>
        <w:t>4:�Q�#tzS)#z�$w�TSUc�z���J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*�=#�[��#C�)���-OO��)#�I#�&lt;z�tѭ*##�#H�#�</w:t>
        <w:br/>
        <w:t>Ј�^#ɔ����#n�ϛ��o�eZqh�ʤ�kd��ѭ[�c�#�,_���h�ʕᕝ�#�#�8�#-���N;x�g�$�L���9�D�Q� ���Ƃ���#r���</w:t>
      </w:r>
      <w:r>
        <w:rPr/>
        <w:t>ް�</w:t>
      </w:r>
      <w:r>
        <w:rPr/>
        <w:t>M4&amp;#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OK�#Z�((�TʁIӴ�</w:t>
      </w:r>
      <w:r>
        <w:rPr/>
        <w:t>ٕ�</w:t>
      </w:r>
      <w:r>
        <w:rPr/>
        <w:t>d�</w:t>
      </w:r>
      <w:r>
        <w:rPr/>
        <w:t>ّ�</w:t>
      </w:r>
      <w:r>
        <w:rPr/>
        <w:t>U�!�F0/cS#���&lt;Bi�Rn{���8��z�5���J�T-��4]s���##�hjLU</w:t>
      </w:r>
      <w:r>
        <w:rPr>
          <w:rtl w:val="true"/>
        </w:rPr>
        <w:t>ݤ</w:t>
      </w:r>
      <w:r>
        <w:rPr/>
        <w:t>�</w:t>
      </w:r>
      <w:r>
        <w:rPr/>
        <w:t>#�A�_�Qk�����j#~9��#W�##</w:t>
      </w:r>
      <w:r>
        <w:rPr>
          <w:rtl w:val="true"/>
        </w:rPr>
        <w:t>۔���</w:t>
      </w:r>
      <w:r>
        <w:rPr/>
        <w:t>1</w:t>
      </w:r>
      <w:r>
        <w:rPr/>
        <w:t>x3�A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9��D�˔^�</w:t>
        <w:br/>
        <w:t>g������|�`s�����#.�#</w:t>
      </w:r>
      <w:r>
        <w:rPr>
          <w:rtl w:val="true"/>
        </w:rPr>
        <w:t>פ�</w:t>
      </w:r>
      <w:r>
        <w:rPr/>
        <w:t>3##</w:t>
      </w:r>
      <w:r>
        <w:rPr>
          <w:rtl w:val="true"/>
        </w:rPr>
        <w:t>��&lt;#�</w:t>
      </w:r>
      <w:r>
        <w:rPr>
          <w:rtl w:val="true"/>
        </w:rPr>
        <w:t>ܥ</w:t>
      </w:r>
      <w:r>
        <w:rPr/>
        <w:t>#f����+#�#e�l]�[�ERP#J#�=#�V#W_w���_;#E���t��=��#�E�ͣ��Զ#�#</w:t>
      </w:r>
      <w:r>
        <w:rPr/>
        <w:t>ޮ</w:t>
      </w:r>
      <w:r>
        <w:rPr/>
        <w:t>L#��������bʸ�Zl:�����������g</w:t>
      </w:r>
      <w:r>
        <w:rPr>
          <w:rtl w:val="true"/>
        </w:rPr>
        <w:t>ۼ</w:t>
      </w:r>
      <w:r>
        <w:rPr/>
        <w:t>�</w:t>
      </w:r>
      <w:r>
        <w:rPr/>
        <w:t>G�j��n2/��eˇ�F�#�W�{�c�;o�[ʬ2e�Y�)�3�G�3�]'���#︌��#lT��r#�'ҝq��N�</w:t>
      </w:r>
      <w:r>
        <w:rPr>
          <w:rtl w:val="true"/>
        </w:rPr>
        <w:t>ܦ</w:t>
      </w:r>
      <w:r>
        <w:rPr/>
        <w:t>wlZ��^�{�b#]�_�z##w������n���2L��V#;�\�t</w:t>
      </w:r>
      <w:r>
        <w:rPr/>
        <w:t>駶�</w:t>
      </w:r>
      <w:r>
        <w:rPr/>
        <w:t>&lt;�}j���_#m</w:t>
      </w:r>
      <w:r>
        <w:rPr/>
        <w:t>٩</w:t>
      </w:r>
      <w:r>
        <w:rPr/>
        <w:t>#$��_������VI��6������R�tKE6�9!�,�pT@���4��z�K_+���Z�X#�</w:t>
      </w:r>
      <w:r>
        <w:rPr/>
        <w:t>ؗ</w:t>
      </w:r>
      <w:r>
        <w:rPr/>
        <w:t>-�����#�$��D�|9#</w:t>
        <w:br/>
        <w:t>�g�.���.���pb�#�z�#����#B&gt;o/+]</w:t>
        <w:br/>
        <w:t>#�#̦��&amp;#�J�+�8�`ՍkH��#8#e�H#�Y��_q�#�#7[�#�7�:]#��/��&amp;#�R���Wa�db�2</w:t>
      </w:r>
      <w:r>
        <w:rPr/>
        <w:t>埓�</w:t>
      </w:r>
      <w:r>
        <w:rPr/>
        <w:t>H���X�k���#�S'�</w:t>
        <w:br/>
        <w:t>)##��$�� PS</w:t>
      </w:r>
      <w:r>
        <w:rPr/>
        <w:t>㴊</w:t>
      </w:r>
      <w:r>
        <w:rPr>
          <w:rtl w:val="true"/>
        </w:rPr>
        <w:t>ۦ</w:t>
      </w:r>
      <w:r>
        <w:rPr/>
        <w:t>�</w:t>
      </w:r>
      <w:r>
        <w:rPr/>
        <w:t>#L3#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)"'���tU���:�</w:t>
      </w:r>
      <w:r>
        <w:rPr/>
        <w:t>ֽ</w:t>
      </w:r>
      <w:r>
        <w:rPr/>
        <w:t>]b#&gt;�t=*`#~#��?�/���ѽ���{�#Zm�.8U=�"�4��C�H��Z]b�##,��D�:�#�+��z��=�#U����/����1��</w:t>
      </w:r>
      <w:r>
        <w:rPr/>
        <w:t>䀄�����</w:t>
      </w:r>
      <w:r>
        <w:rPr/>
        <w:t>)1��5h�����,�9&amp;��^��\Ԓ���-\� ����5f#����k���7;��"���HcT��Ck���4*���#J�w����h�&gt;=��#O�|&gt;u�#�F6</w:t>
      </w:r>
      <w:r>
        <w:rPr>
          <w:rtl w:val="true"/>
        </w:rPr>
        <w:t>ܫ</w:t>
      </w:r>
      <w:r>
        <w:rPr/>
        <w:t>}=dZ�N���#��M.�@F���</w:t>
        <w:br/>
        <w:t>ku#�T��p�JY#�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[���'�˻v��fg�#��e���6�&gt;]�d#ğB##9��1�Y�#]�jW\�K��Ԅ{j�U��##�j�#x��ŉ3\</w:t>
        <w:tab/>
        <w:t>#Y=S���U��#w�/��#TӒ����.�PRB񄰝�ե�go�%�#+q�#nA�</w:t>
        <w:tab/>
        <w:t>#y&gt;r��T</w:t>
      </w:r>
    </w:p>
    <w:p>
      <w:pPr>
        <w:pStyle w:val="PreformattedText"/>
        <w:bidi w:val="0"/>
        <w:jc w:val="left"/>
        <w:rPr/>
      </w:pPr>
      <w:r>
        <w:rPr/>
        <w:t>u���*-�E�k��4�N�f{</w:t>
      </w:r>
      <w:r>
        <w:rPr/>
        <w:t>֫</w:t>
      </w:r>
      <w:r>
        <w:rPr/>
        <w:t>@�[6��vQH����Ȭ�.M&gt;}_V#�l�)l</w:t>
      </w:r>
      <w:r>
        <w:rPr>
          <w:rtl w:val="true"/>
        </w:rPr>
        <w:t>޺</w:t>
      </w:r>
      <w:r>
        <w:rPr/>
        <w:t>��</w:t>
      </w:r>
      <w:r>
        <w:rPr/>
        <w:t>`R�`#�5�z(��&lt;�{�</w:t>
      </w:r>
      <w:r>
        <w:rPr>
          <w:rtl w:val="true"/>
        </w:rPr>
        <w:t>ݫ</w:t>
      </w:r>
      <w:r>
        <w:rPr/>
        <w:t>��</w:t>
      </w:r>
      <w:r>
        <w:rPr/>
        <w:t>v�*����@��`_t�V�v��ȴ�#u�V�#x���AK�(��9��#����a-r@��K# �l#���-��^tf��/#N</w:t>
      </w:r>
      <w:r>
        <w:rPr/>
        <w:t>ٟ��</w:t>
      </w:r>
      <w:r>
        <w:rPr/>
        <w:t>v9�F=#&lt;q �r�{���\�-���</w:t>
      </w:r>
      <w:r>
        <w:rPr/>
        <w:t>䢳</w:t>
      </w:r>
      <w:r>
        <w:rPr/>
        <w:t>)sy���n�Y&amp;r#ar�DE�l�~�.e�</w:t>
      </w:r>
      <w:r>
        <w:rPr>
          <w:rtl w:val="true"/>
        </w:rPr>
        <w:t>ٱ</w:t>
      </w:r>
      <w:r>
        <w:rPr/>
        <w:t>Z&amp;�y�</w:t>
      </w:r>
      <w:r>
        <w:rPr/>
        <w:t>鱛�</w:t>
      </w:r>
      <w:r>
        <w:rPr/>
        <w:t>#)#�ю�##� I]8</w:t>
      </w:r>
      <w:r>
        <w:rPr/>
        <w:t>宬��</w:t>
      </w:r>
      <w:r>
        <w:rPr/>
        <w:t>b�P�#�(��</w:t>
      </w:r>
      <w:r>
        <w:rPr/>
        <w:t>땪�</w:t>
      </w:r>
      <w:r>
        <w:rPr/>
        <w:t>Zs�</w:t>
        <w:br/>
        <w:t>�m�{�ҹag��� &amp;#����t)�Ll��#�}-7�,V[#h�##�����</w:t>
        <w:tab/>
        <w:t>#nv@�R���H�L�ª��_#�#��E=.�m;#ɒ��RJ�a��%�#�p�k�k���#�&lt;#�63/�2E��-��O�N���Y</w:t>
      </w:r>
      <w:r>
        <w:rPr>
          <w:rtl w:val="true"/>
        </w:rPr>
        <w:t>ێ</w:t>
      </w:r>
      <w:r>
        <w:rPr/>
        <w:t>���</w:t>
      </w:r>
      <w:r>
        <w:rPr/>
        <w:t>#���.=�St���#Mw�z0[bv�D7a�O</w:t>
      </w:r>
      <w:r>
        <w:rPr/>
        <w:t>뒬</w:t>
      </w:r>
      <w:r>
        <w:rPr/>
        <w:t>#����͸V#6�r��&lt;�&amp;{��{</w:t>
      </w:r>
      <w:r>
        <w:rPr>
          <w:rtl w:val="true"/>
        </w:rPr>
        <w:t>ݘ</w:t>
      </w:r>
      <w:r>
        <w:rPr/>
        <w:t>�ٔ</w:t>
      </w:r>
      <w:r>
        <w:rPr/>
        <w:t>k���`Ϭ�F��</w:t>
        <w:tab/>
        <w:t>#�8#=[�</w:t>
        <w:tab/>
        <w:t>.S'j�˿{J�.#��.����#:�E#H#y9#��=#X5�Ǟ��#Pv��</w:t>
        <w:br/>
      </w:r>
    </w:p>
    <w:p>
      <w:pPr>
        <w:pStyle w:val="PreformattedText"/>
        <w:bidi w:val="0"/>
        <w:jc w:val="left"/>
        <w:rPr/>
      </w:pPr>
      <w:r>
        <w:rPr/>
        <w:t>L#VK�v�#eS&lt;0����m�h��x�#�ri*�}���A�[R�5�[��k��0�9�n#��##�w##��]��</w:t>
      </w:r>
      <w:r>
        <w:rPr>
          <w:rtl w:val="true"/>
        </w:rPr>
        <w:t>ܫ</w:t>
      </w:r>
      <w:r>
        <w:rPr/>
        <w:t>W�R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Z�ym4�y�7�o��#</w:t>
      </w:r>
      <w:r>
        <w:rPr/>
        <w:t>ٙ�</w:t>
      </w:r>
      <w:r>
        <w:rPr/>
        <w:t>1oE�A��#/��H��"��n�Y�#�#�t"�e</w:t>
        <w:br/>
        <w:t>o�7=�I�n&lt;;eJo�</w:t>
        <w:br/>
        <w:t>�#5�b6��jh�</w:t>
      </w:r>
      <w:r>
        <w:rPr>
          <w:rtl w:val="true"/>
        </w:rPr>
        <w:t>ڳ</w:t>
      </w:r>
      <w:r>
        <w:rPr/>
        <w:t>c|K#�</w:t>
        <w:br/>
        <w:t>-&amp;%��{�.�t�l���é�##m8�}Aփ`x$u/#[u�n��#ȵ��]pl��F�g</w:t>
      </w:r>
      <w:r>
        <w:rPr/>
        <w:t>ִ�</w:t>
      </w:r>
      <w:r>
        <w:rPr/>
        <w:t>3jE�4�F���#��#�E�#�j� �E 3`U#��|_h�Ǜ�J=N#p</w:t>
      </w:r>
      <w:r>
        <w:rPr/>
        <w:t>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B5��i����S</w:t>
        <w:br/>
        <w:t>�</w:t>
      </w:r>
      <w:r>
        <w:rPr>
          <w:rtl w:val="true"/>
        </w:rPr>
        <w:t>ޕ</w:t>
      </w:r>
      <w:r>
        <w:rPr/>
        <w:t>�</w:t>
      </w:r>
      <w:r>
        <w:rPr/>
        <w:t>Yu��o\��</w:t>
        <w:tab/>
        <w:t>�R�����KȔ�4=akR#i�#�Df#$�BZ�\~IՈŨ�w�R���q�~��#�z�M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�qa#1����j�1</w:t>
      </w:r>
      <w:r>
        <w:rPr>
          <w:rtl w:val="true"/>
        </w:rPr>
        <w:t>ޕ</w:t>
      </w:r>
      <w:r>
        <w:rPr/>
        <w:t>�</w:t>
      </w:r>
      <w:r>
        <w:rPr/>
        <w:t>y]</w:t>
        <w:br/>
        <w:t>3�5�9d�q�P���Y +?�[</w:t>
      </w:r>
      <w:r>
        <w:rPr>
          <w:rtl w:val="true"/>
        </w:rPr>
        <w:t>י�</w:t>
      </w:r>
      <w:r>
        <w:rPr/>
        <w:t>²</w:t>
      </w:r>
      <w:r>
        <w:rPr>
          <w:rtl w:val="true"/>
        </w:rPr>
        <w:t>���</w:t>
      </w:r>
      <w:r>
        <w:rPr/>
        <w:t>6#</w:t>
      </w:r>
      <w:r>
        <w:rPr/>
        <w:t>��jfkE�p</w:t>
        <w:br/>
        <w:t>��b�V�D��Dw��ǅX�k�R�h0�"�Ǯ��#-e��Ffz�@�i#t\ƨ�#W3c�XK��#���3#�"��=���r]@�Pj#�;��#^��bk1.���y4��</w:t>
      </w:r>
      <w:r>
        <w:rPr/>
        <w:t>ۤ����</w:t>
      </w:r>
      <w:r>
        <w:rPr/>
        <w:t>aQ�n�#PҚ5�Q#�5IgT</w:t>
      </w:r>
      <w:r>
        <w:rPr>
          <w:rtl w:val="true"/>
        </w:rPr>
        <w:t>ܕ</w:t>
      </w:r>
      <w:r>
        <w:rPr/>
        <w:t>�</w:t>
      </w:r>
      <w:r>
        <w:rPr/>
        <w:t>:�##t���o,�R�</w:t>
        <w:tab/>
        <w:t>#F*H�{�������Q</w:t>
        <w:tab/>
        <w:t>9;#�jf�;��#��</w:t>
        <w:br/>
        <w:t>LlT��I�if���s��7����{��C�#�=8�##�k�!�</w:t>
        <w:tab/>
        <w:t>]w���&amp;�FQ� LBœվ�~ӆǓ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�`O�ѳ�v�i#?���2���p41+���2M</w:t>
        <w:br/>
        <w:t>���y�ˑ((�#���Us#��j�]�T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-c�]��q��[�a�ҙ�#����'u���1)Cg�ʍL�U5*�Kafzda�q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}}</w:t>
      </w:r>
      <w:r>
        <w:rPr>
          <w:rtl w:val="true"/>
        </w:rPr>
        <w:t>࠮</w:t>
      </w:r>
      <w:r>
        <w:rPr/>
        <w:t>q% �#jq�T#��f6VQ#6}�9"εnO(y�ktt��%t#a�'�#=K*�*\C:��4�g��CM"a�3#�#F#L�=�T��cp�!������4����h#&amp;5��</w:t>
      </w:r>
    </w:p>
    <w:p>
      <w:pPr>
        <w:pStyle w:val="PreformattedText"/>
        <w:bidi w:val="0"/>
        <w:jc w:val="left"/>
        <w:rPr/>
      </w:pPr>
      <w:r>
        <w:rPr/>
        <w:t>J�Db�6���}�#N��ko�Y=���r}@�P��##N��*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u8��#���н�:�]�ӛ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]�#}�:���]�Ψn��#�]b#��%R�0�:#��;�C7�#y#q</w:t>
        <w:tab/>
        <w:t>:##�jf�:yj#�`w��#P&gt;3�{1#�#l�&gt;#+��#3;.eC��/�</w:t>
      </w:r>
      <w:r>
        <w:rPr>
          <w:rtl w:val="true"/>
        </w:rPr>
        <w:t>ޜ</w:t>
      </w:r>
      <w:r>
        <w:rPr/>
        <w:t>�</w:t>
      </w:r>
      <w:r>
        <w:rPr/>
        <w:t>b�&lt;##�cbm##u�g��+�)�#�A��6�:R�#�cy#m���B#P���չ+W�##L�#�?k�</w:t>
      </w:r>
      <w:r>
        <w:rPr/>
        <w:t xml:space="preserve">鮾� </w:t>
      </w:r>
      <w:r>
        <w:rPr/>
        <w:t>#��m�ыC��%}Bu��</w:t>
      </w:r>
      <w:r>
        <w:rPr/>
        <w:t>闚�</w:t>
      </w:r>
      <w:r>
        <w:rPr/>
        <w:t>&gt;^O����r2�#</w:t>
        <w:br/>
        <w:t>�0���h��#Ѩ#`</w:t>
      </w:r>
      <w:r>
        <w:rPr/>
        <w:t>銖</w:t>
      </w:r>
      <w:r>
        <w:rPr/>
        <w:t>C��]�T��F�##.j�[��/u��^y�#�mƃ�a#��!]�23gc�B�f�f�#�Hm5�[�#7�a�2e #</w:t>
        <w:br/>
        <w:t>8��k�jf##Uak�lVu�͍$�B�\�a���#Q�1�#j�,�̫p��\�`t��#y�I��\</w:t>
      </w:r>
      <w:r>
        <w:rPr>
          <w:rtl w:val="true"/>
        </w:rPr>
        <w:t>ݑ</w:t>
      </w:r>
      <w:r>
        <w:rPr/>
        <w:t>�</w:t>
      </w:r>
      <w:r>
        <w:rPr/>
        <w:t>rÆ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zd6&lt;��*�r�f�8�##]��T�����"�#�#��#�S�wR[j�6�NN���#�p#N�9a&amp;(��p�w#���w��/"�#��Ƽ)�:��]�#=m���k��I#�#�m��#������:p#��N7y�g�#I�l</w:t>
      </w:r>
      <w:r>
        <w:rPr>
          <w:rtl w:val="true"/>
        </w:rPr>
        <w:t>ޢ</w:t>
      </w:r>
      <w:r>
        <w:rPr/>
        <w:t>�</w:t>
      </w:r>
      <w:r>
        <w:rPr/>
        <w:t>{r#z�"#�#�E^&gt;*!g��9L�����q�^���Z#��|�zi##qY/Z��Ai</w:t>
      </w:r>
      <w:r>
        <w:rPr>
          <w:rtl w:val="true"/>
        </w:rPr>
        <w:t>ڐ</w:t>
      </w:r>
      <w:r>
        <w:rPr/>
        <w:t>W�OE���Q����U#�T�&amp;uiC��#{�#�j�3d{�J�:u�oM�KՏR�z�#2�&gt;�R��0P�</w:t>
      </w:r>
      <w:r>
        <w:rPr>
          <w:rtl w:val="true"/>
        </w:rPr>
        <w:t>ص</w:t>
      </w:r>
      <w:r>
        <w:rPr/>
        <w:t>�</w:t>
      </w:r>
      <w:r>
        <w:rPr/>
        <w:t>,��#h�O�o*xW�D��n��m.v9</w:t>
        <w:tab/>
        <w:t>U�#*\:S#��Q%#9�yV�F2�## �##��V�}����&lt;է��:���UB��$�ƣ�Z#l�m#���O�#!�##x�u#2Y�##�Q��[��g��*��zT{_�~*�#�#����#���q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׹</w:t>
      </w:r>
      <w:r>
        <w:rPr/>
        <w:t>�</w:t>
      </w:r>
      <w:r>
        <w:rPr/>
        <w:t>i�#�A�F?��9i�iN#P�K9�e�X���.xdC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='�M�Jϓ�#Idrr�$%_�m:�&gt;I@�@�O�#5 ###@###�@W#`�Y�X��#k5#H####�## ###@###�"#X5]T#�###@###�## ###T �US#Z�F�</w:t>
      </w:r>
      <w:r>
        <w:rPr/>
        <w:t>ާ�</w:t>
      </w:r>
      <w:r>
        <w:rPr/>
        <w:t>&gt;Cҽ:!## ###@###�##�#��i���ml�}�#���1��j#'E��˹@�q�����,f�C###�## ###@��#VM��C##��CM#�##+�#�Vȗ�jɥ�vk?#�a�4Y�D�## ###@###�=#X5͕����C�/�0`d$+0Mz��</w:t>
        <w:tab/>
        <w:t>y�#̚$?Y7R?6N��#�*�ė;#�O��%u5)Ys�:#��#͛7�C�v&gt;cr�## ###@###h/#��f��&amp;,_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pb=��:�Y��l##[Y�|���#�t6�O{�z9��</w:t>
      </w:r>
      <w:r>
        <w:rPr/>
        <w:t>ֽ</w:t>
      </w:r>
      <w:r>
        <w:rPr/>
        <w:t>i��htxdp�u*��(Ң�e���ur��#lt*�b3,�&gt;��k�_y�wf�x��H*���#����E�</w:t>
        <w:tab/>
        <w:t>1�2�P;8�����1#</w:t>
      </w:r>
      <w:r>
        <w:rPr>
          <w:rtl w:val="true"/>
        </w:rPr>
        <w:t>ׯ</w:t>
      </w:r>
      <w:r>
        <w:rPr/>
        <w:t>i.�6r��J�#s#Te�Uf,�b��lDG��k2)�t�`��F�S��</w:t>
        <w:br/>
        <w:t>##@###�@�#��i�l�wl�RFM#���mWcOu�#�#�##�|#��5���^�2��.�\~Q4�pAQ#�k̇�F�G��={#��W�/�</w:t>
      </w:r>
      <w:r>
        <w:rPr/>
        <w:t>仳</w:t>
      </w:r>
      <w:r>
        <w:rPr/>
        <w:t>f҈]�.�</w:t>
      </w:r>
      <w:r>
        <w:rPr>
          <w:rtl w:val="true"/>
        </w:rPr>
        <w:t>ߺ������</w:t>
      </w:r>
      <w:r>
        <w:rPr/>
        <w:t>7</w:t>
      </w:r>
      <w:r>
        <w:rPr/>
        <w:t>T#��#�l�K�#�B�"Y###U"nR��l�ѭ�a�#���3�#�F#K@}3TG�~��uրI�eu;J</w:t>
      </w:r>
      <w:r>
        <w:rPr>
          <w:rtl w:val="true"/>
        </w:rPr>
        <w:t>ٷ</w:t>
      </w:r>
      <w:r>
        <w:rPr/>
        <w:t>ZHU��KjX��J���r���E���#s�H��#g(m)r��j=Dn#@###�##�B#��:V�R3##&gt;��#o�</w:t>
      </w:r>
      <w:r>
        <w:rPr>
          <w:rtl w:val="true"/>
        </w:rPr>
        <w:t>ٻ</w:t>
      </w:r>
      <w:r>
        <w:rPr/>
        <w:t>g*#8Q�#�Z�0�#�T�##�H4s#��y�,�X�&amp;���}&amp;�#�N)�Z#H;��K&lt;��#� ���7�{�5����S�o0�</w:t>
        <w:br/>
        <w:t>#��ő|w��fₖ$</w:t>
      </w:r>
      <w:r>
        <w:rPr/>
        <w:t>儐</w:t>
      </w:r>
      <w:r>
        <w:rPr/>
        <w:t>,%�����~</w:t>
      </w:r>
      <w:r>
        <w:rPr>
          <w:rtl w:val="true"/>
        </w:rPr>
        <w:t>ۿ</w:t>
      </w:r>
      <w:r>
        <w:rPr/>
        <w:t>�</w:t>
      </w:r>
      <w:r>
        <w:rPr/>
        <w:t>t��@dMo�1rS�g4r�</w:t>
      </w:r>
      <w:r>
        <w:rPr>
          <w:rtl w:val="true"/>
        </w:rPr>
        <w:t>ڡ�</w:t>
      </w:r>
      <w:r>
        <w:rPr>
          <w:rtl w:val="true"/>
        </w:rPr>
        <w:t>#</w:t>
      </w:r>
      <w:r>
        <w:rPr/>
        <w:t>6</w:t>
      </w:r>
      <w:r>
        <w:rPr/>
        <w:t>�������lpF�</w:t>
      </w:r>
      <w:r>
        <w:rPr>
          <w:rtl w:val="true"/>
        </w:rPr>
        <w:t>ر</w:t>
      </w:r>
      <w:r>
        <w:rPr/>
        <w:t>���</w:t>
      </w:r>
      <w:r>
        <w:rPr/>
        <w:t>j</w:t>
      </w:r>
      <w:r>
        <w:rPr>
          <w:rtl w:val="true"/>
        </w:rPr>
        <w:t>ۮ</w:t>
      </w:r>
      <w:r>
        <w:rPr/>
        <w:t>}j�nz</w:t>
      </w:r>
      <w:r>
        <w:rPr/>
        <w:t>߮�</w:t>
      </w:r>
      <w:r>
        <w:rPr/>
        <w:t>#uF�vY��v������\'��#�Fc��%#��Fe�ϻ��y#:�qAD�Ӷ��d�X~�F}��###e(�va�ԯr��## ###�9#X5��\ƅ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��WԊ%��&lt;�Ծ7;�r���И��6�#Q,��)�0u}'z</w:t>
      </w:r>
      <w:r>
        <w:rPr>
          <w:rtl w:val="true"/>
        </w:rPr>
        <w:t>ۼ�</w:t>
      </w:r>
      <w:r>
        <w:rPr>
          <w:rtl w:val="true"/>
        </w:rPr>
        <w:t>]#]</w:t>
      </w:r>
      <w:r>
        <w:rPr/>
        <w:t>1</w:t>
      </w:r>
      <w:r>
        <w:rPr/>
        <w:t>�#�n���/=�;</w:t>
      </w:r>
      <w:r>
        <w:rPr/>
        <w:t>߽</w:t>
      </w:r>
      <w:r>
        <w:rPr/>
        <w:t>$�u���/?2�ȗ�y��+</w:t>
        <w:br/>
        <w:t>c$⫸�đKE3���kV</w:t>
      </w:r>
      <w:r>
        <w:rPr/>
        <w:t>ۛ</w:t>
      </w:r>
      <w:r>
        <w:rPr/>
        <w:t>Ꞿ%����1�$�p#)A�{�"y����#��6v���m#�2�K\�D</w:t>
        <w:tab/>
        <w:t>���#���S�9�����#��M�(�###�{�DѶ��}R.�Z#J�##��#��6��##ⅿ�j�g�#�.e;��#�b�#�"��bY��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K�#A ###@###�s#X5##Xm�1�U�K&lt;�R�k�3K)�</w:t>
      </w:r>
      <w:r>
        <w:rPr/>
        <w:t>䨢</w:t>
      </w:r>
      <w:r>
        <w:rPr/>
        <w:t>*�#�����#o�</w:t>
      </w:r>
      <w:r>
        <w:rPr/>
        <w:t>쵑</w:t>
      </w:r>
      <w:r>
        <w:rPr/>
        <w:t>1�����T$3����nm�\n������\#EËOR&amp;��+���#�#E�.�t��-��.��y�V1�6#kc�%�_#�rk�x#�f�#�V�J?�#�2e�[�R�QI[&amp;#JY#</w:t>
      </w:r>
      <w:r>
        <w:rPr/>
        <w:t>ᅎ</w:t>
      </w:r>
      <w:r>
        <w:rPr/>
        <w:t>Ԃ�</w:t>
        <w:br/>
        <w:t>�7j�K(</w:t>
      </w:r>
      <w:r>
        <w:rPr/>
        <w:t>ꆷ</w:t>
      </w:r>
      <w:r>
        <w:rPr/>
        <w:t>#��(3DG</w:t>
      </w:r>
      <w:r>
        <w:rPr>
          <w:rtl w:val="true"/>
        </w:rPr>
        <w:t>ط</w:t>
      </w:r>
      <w:r>
        <w:rPr/>
        <w:t>k*2</w:t>
      </w:r>
      <w:r>
        <w:rPr/>
        <w:t>ۤ�</w:t>
      </w:r>
      <w:r>
        <w:rPr/>
        <w:t>Z#mr#d�k8j�(^��eR5H_��W�k��QS#k\M#�#8�&lt;#Qb��6�֊��1#B�pQ��#���#� ###@###�$#��j�ӞDv@(FF��&amp;�� ��S#�FrT�M;3m�a�#</w:t>
        <w:br/>
        <w:t>�#Ԟ�:�@m��e���0��</w:t>
      </w:r>
      <w:r>
        <w:rPr/>
        <w:t>۵�</w:t>
      </w:r>
      <w:r>
        <w:rPr/>
        <w:t>b��##�������##-��#</w:t>
      </w:r>
      <w:r>
        <w:rPr>
          <w:rtl w:val="true"/>
        </w:rPr>
        <w:t>ݽ</w:t>
      </w:r>
      <w:r>
        <w:rPr/>
        <w:t>�</w:t>
      </w:r>
      <w:r>
        <w:rPr/>
        <w:t>#c#�kѢ3��"��,��~^�I����+�{v�u���x#����4��R�3~#�#=�$�Nx</w:t>
      </w:r>
      <w:r>
        <w:rPr>
          <w:rtl w:val="true"/>
        </w:rPr>
        <w:t>ص</w:t>
      </w:r>
      <w:r>
        <w:rPr/>
        <w:t>v���d�d�Vrí�kMz�C#�</w:t>
      </w:r>
      <w:r>
        <w:rPr/>
        <w:t>֮</w:t>
      </w:r>
      <w:r>
        <w:rPr/>
        <w:t>V�R��P#qb���S�%�f�L/�H�,}���PT3�`�Z#fl�F�#a!###@###�[#X5��6��&amp;N��#�#O</w:t>
      </w:r>
      <w:r>
        <w:rPr/>
        <w:t>䒍</w:t>
      </w:r>
      <w:r>
        <w:rPr/>
        <w:tab/>
        <w:t>�;M�af�p�?#*'������B'�F�#.��O(Pa�&gt;</w:t>
        <w:tab/>
        <w:t>#���7�_�Y�{</w:t>
      </w:r>
      <w:r>
        <w:rPr/>
        <w:t>ֻ</w:t>
      </w:r>
      <w:r>
        <w:rPr/>
        <w:t>^:ʼi�#���_g#'3��&amp;~i��Ҕ�T��8{�#�����P#��7TÉ�E;k#e�#cD]�##�r^�#���n��&gt;��6M6�t�</w:t>
      </w:r>
      <w:r>
        <w:rPr/>
        <w:t>峯</w:t>
      </w:r>
      <w:r>
        <w:rPr/>
        <w:t>/ ! ###@###�##X5�J2=��$��p|��#If�#�x�ogz!�����0288�</w:t>
      </w:r>
      <w:r>
        <w:rPr>
          <w:rtl w:val="true"/>
        </w:rPr>
        <w:t>ޘ</w:t>
      </w:r>
      <w:r>
        <w:rPr/>
        <w:t>�</w:t>
      </w:r>
      <w:r>
        <w:rPr/>
        <w:t>N�2#&amp;�$;_&gt;��#</w:t>
        <w:tab/>
        <w:t>*1h:��^���JK-��n���@����W#�P#�t���Zeɤ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̺�</w:t>
      </w:r>
      <w:r>
        <w:rPr/>
        <w:t>#����^J.Y0jT�� \#��l��#FM�&amp;v#K�##���l���+5*�J9�;1�#�A�S$��✋]�2l�#0��L#�65�2�V#�f�##]��Bx#@###�##��#VM_#gO)��5��/��l{Q{�#k4�w�l�1�#�Ϯ��,�#�H����Wg#lW�l�="�rLF�</w:t>
      </w:r>
    </w:p>
    <w:p>
      <w:pPr>
        <w:pStyle w:val="PreformattedText"/>
        <w:bidi w:val="0"/>
        <w:jc w:val="left"/>
        <w:rPr/>
      </w:pPr>
      <w:r>
        <w:rPr/>
        <w:t>M�ԉ�#P�l�)��#��&amp;u��D��U����#�#*#C#�����m���#��P�L�Z�l��|�U�#����####A�%�^#�SԒM`�WcH)}��ny���)��#X�Ϋ#��]#�f�MlS+Yb#�## ###@��#`��^���Ĳ��na�7�m�wf�#cO�#ѥ���</w:t>
      </w:r>
      <w:r>
        <w:rPr/>
        <w:t>ۣ</w:t>
      </w:r>
      <w:r>
        <w:rPr/>
        <w:t>+�l4yf��</w:t>
        <w:br/>
        <w:t>c�L��8c�l��7O#��#��#��}5��=_�dn͘�6:���Y�3sĀ�W�o_~�w#���?l��[�Z#q�^�#Q_Bu���g���?��!w���M;#�xʫQ�E��py|#</w:t>
      </w:r>
      <w:r>
        <w:rPr>
          <w:rtl w:val="true"/>
        </w:rPr>
        <w:t>ږ</w:t>
      </w:r>
      <w:r>
        <w:rPr/>
        <w:t>���̏�</w:t>
      </w:r>
      <w:r>
        <w:rPr/>
        <w:t>O����s���#��</w:t>
        <w:tab/>
        <w:t>~+�K8�</w:t>
      </w:r>
    </w:p>
    <w:p>
      <w:pPr>
        <w:pStyle w:val="PreformattedText"/>
        <w:bidi w:val="0"/>
        <w:jc w:val="left"/>
        <w:rPr/>
      </w:pPr>
      <w:r>
        <w:rPr/>
        <w:t>&gt;�*&amp;Ƈ|(ƞ��rϚ���p��ϬF�j�&amp;{�F�#####�## #�~#0O�#�N���F��K����U�#&amp;Ш</w:t>
        <w:br/>
        <w:t>�5��#�#75��L#c˚��)k\</w:t>
      </w:r>
      <w:r>
        <w:rPr>
          <w:rtl w:val="true"/>
        </w:rPr>
        <w:t>܆</w:t>
      </w:r>
      <w:r>
        <w:rPr/>
        <w:t>2</w:t>
      </w:r>
      <w:r>
        <w:rPr/>
        <w:t>R�s�YS����3��1��h}�f�\#��#�## �e##pV(����ZM#�Di</w:t>
      </w:r>
    </w:p>
    <w:p>
      <w:pPr>
        <w:pStyle w:val="PreformattedText"/>
        <w:bidi w:val="0"/>
        <w:jc w:val="left"/>
        <w:rPr/>
      </w:pPr>
      <w:r>
        <w:rPr/>
        <w:t>#�1���</w:t>
      </w:r>
      <w:r>
        <w:rPr/>
        <w:t>۵���</w:t>
      </w:r>
      <w:r>
        <w:rPr/>
        <w:t>#*�]�i V��6�r �:K��PN�#��Nt�#!##@###�##��#VMw�ǜ�F#�</w:t>
      </w:r>
      <w:r>
        <w:rPr/>
        <w:t>֥��</w:t>
      </w:r>
      <w:r>
        <w:rPr/>
        <w:t>i��Y/�}�b��v��R��Q�#�ly�l##.�kV6#�#꟩#3#@###�##�(#&lt;�</w:t>
        <w:br/>
        <w:t>#�#�9�&amp;P###�## ###t�##�</w:t>
        <w:br/>
        <w:t>��@�#�(#�## ###@###�@�#�#��K#� ###@###�## #��#�j�!#�## ###@###�@o#�����Cz#@###�## ###@#��:###@###�## ###�6#���.?��## ###@###�##�j�##�## ###@###�@o#�����Cz#@###�## ###@#��:###@###�## ###�6#���.?��## ###@###�##�j�##�## ###@###�@o#�733##LNN#=�.]��</w:t>
        <w:br/>
        <w:t>�N��I�$%#@###�## ###�#0�n�B#-#��F1####�## ###@###�5#A�##�Y+#2�## ###@###�##ZB#��%#I###�## ###@###�5#X5����!###@###�## #��#��i</w:t>
        <w:tab/>
        <w:t>F#�## ###@###�##f�#Vͬ�'c#@###�## ###@�%#�jZ��D ###@###�## #�Y#�U3k��###�## ###@###h</w:t>
        <w:tab/>
        <w:t>#���`$##@###�## ###@`�#�L&amp;3#��0�####IEND�B`��D##D#d#####################%!O#�#�####################################�r###�#</w:t>
        <w:br/>
        <w:t>�#########</w:t>
        <w:br/>
        <w:t>##s##�@####�#�##A####?#####�#####�#####��####�#####P#i#c#t#u#r#e# #1#8#####"�####�########�#######�b##��C####�*$#x�L7�*4�h#*��#�C######��####S##n#��C##�*$#x�L7�*4�h#*�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��0�####sRGB#��#�###</w:t>
        <w:tab/>
        <w:t>pHYs###t###u#�}.9##��IDATx^�]#`[</w:t>
      </w:r>
      <w:r>
        <w:rPr>
          <w:rtl w:val="true"/>
        </w:rPr>
        <w:t>׹</w:t>
      </w:r>
      <w:r>
        <w:rPr/>
        <w:t>#3</w:t>
      </w:r>
      <w:r>
        <w:rPr/>
        <w:t>�-#��l�q�ӤI�)�V\�m]Gok�n{{</w:t>
      </w:r>
      <w:r>
        <w:rPr>
          <w:rtl w:val="true"/>
        </w:rPr>
        <w:t>ۺ���</w:t>
      </w:r>
      <w:r>
        <w:rPr/>
        <w:t>4</w:t>
      </w:r>
      <w:r>
        <w:rPr/>
        <w:t>mӴat��� �$K#3K</w:t>
      </w:r>
      <w:r>
        <w:rPr/>
        <w:t>ￒ�</w:t>
      </w:r>
      <w:r>
        <w:rPr/>
        <w:t>8�@�6����W��w����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hB#@#@#@#@#@#@#�,#p��#̈́"�"�"�"�"�"�"� �2</w:t>
        <w:tab/>
        <w:t>t#�#�#�#�#�#�#\&gt;#(��|�М(#(#(#(#(#(#(�@�#�#�#�#�#�#���#�2���#͉"�"�"�"�"�"�=��Ɓ##�F#�#�#�#�#�#�#�#��\#�\��ի�&gt;97�</w:t>
      </w:r>
      <w:r>
        <w:rPr>
          <w:rtl w:val="true"/>
        </w:rPr>
        <w:t>غ</w:t>
      </w:r>
      <w:r>
        <w:rPr/>
        <w:t>u��͛Q�P#P#P#P#P#P#P#�"p6C@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@#@#@#@#@#�|#P&amp;q�</w:t>
      </w:r>
      <w:r>
        <w:rPr>
          <w:rtl w:val="true"/>
        </w:rPr>
        <w:t>ء</w:t>
      </w:r>
      <w:r>
        <w:rPr/>
        <w:t>9</w:t>
      </w:r>
      <w:r>
        <w:rPr/>
        <w:t>Q#P#P#P#P#P#P&amp;��############��G#e#��#�#E#E#E#E#E#E#e#�#@#@#@#@#@#@#�|#��$#�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�[�#�#z��E΃���#�U{-\#󃚩��#���8=��Q#P#�}#��#:�,~��&amp;3d��1,ҹ#G�3�##</w:t>
      </w:r>
      <w:r>
        <w:rPr/>
        <w:t>֪�����</w:t>
      </w:r>
      <w:r>
        <w:rPr/>
        <w:t>D6#����{+ѯ�#�hUx�$1*�K�_nC&lt;:</w:t>
      </w:r>
      <w:r>
        <w:rPr>
          <w:rtl w:val="true"/>
        </w:rPr>
        <w:t>ݘ</w:t>
      </w:r>
      <w:r>
        <w:rPr/>
        <w:t>¨s#�� ,��9 ##�#p#VttD4�x�5�+���Л&amp;�#���%���#���!]v'.�i~�J�;b�R��)")�H��|g�#t�ԣ�CF/�</w:t>
        <w:br/>
        <w:t>��aa����/@��#%##�Δ�</w:t>
        <w:br/>
        <w:t>%\��c#4#�F�Z"#&amp;1RJ�Ҁ\n�/"�_�##�V�(�Ĩ$##�C��]D��WP#P#�O#��#=/��d���tXC�}|��o�J=�J#'����_�;����Kn#ӿώ}�u#����v�������</w:t>
      </w:r>
      <w:r>
        <w:rPr/>
        <w:t>ؒ</w:t>
      </w:r>
      <w:r>
        <w:rPr/>
        <w:t>#d���#i����{��&amp;#8*#���</w:t>
      </w:r>
      <w:r>
        <w:rPr/>
        <w:t>枈</w:t>
      </w:r>
      <w:r>
        <w:rPr/>
        <w:t>##��M)���#�����z</w:t>
      </w:r>
      <w:r>
        <w:rPr/>
        <w:t>౫</w:t>
      </w:r>
      <w:r>
        <w:rPr/>
        <w:t>#Z��h�</w:t>
      </w:r>
      <w:r>
        <w:rPr>
          <w:rtl w:val="true"/>
        </w:rPr>
        <w:t>ת</w:t>
      </w:r>
      <w:r>
        <w:rPr/>
        <w:t>#7</w:t>
      </w:r>
      <w:r>
        <w:rPr/>
        <w:t>{�TrDJ�ҵE7���b#�</w:t>
      </w:r>
      <w:r>
        <w:rPr/>
        <w:t>؎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^���f</w:t>
      </w:r>
      <w:r>
        <w:rPr>
          <w:rtl w:val="true"/>
        </w:rPr>
        <w:t>޺</w:t>
      </w:r>
      <w:r>
        <w:rPr/>
        <w:t>%?���&lt;���o����x�ր!��@b#X#�@"�p&gt;���󇈄���&amp;g&lt;��5��Ix#�]��������</w:t>
      </w:r>
      <w:r>
        <w:rPr/>
        <w:t>ꩍ�</w:t>
      </w:r>
      <w:r>
        <w:rPr/>
        <w:t>Y(�]|ƫ�M����}��~�b^�O�XyC,���U�#�1(#(#�$#�#O� gM��=5����</w:t>
      </w:r>
      <w:r>
        <w:rPr>
          <w:rtl w:val="true"/>
        </w:rPr>
        <w:t>ݭ</w:t>
      </w:r>
      <w:r>
        <w:rPr/>
        <w:t>#��u(�5m���A�#-H�/�^�p���~{s�W{��YQ#Ve/��]6�@�w;�J�|�d</w:t>
        <w:br/>
        <w:t>��#��Mc��3?l*�Cg�)�oq#�t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F#&lt;xF#;���</w:t>
      </w:r>
      <w:r>
        <w:rPr/>
        <w:t>ֵ����</w:t>
      </w:r>
      <w:r>
        <w:rPr/>
        <w:t>~����b�}�M^��ű</w:t>
        <w:tab/>
        <w:t>SZ���2rx�#b]�#��q$:�æ�#�E�pHd�˨6M;}x&amp;�#��#�8L�#$#���#�Q4̰��a��{)#��w]-���t�2"���-�#��&amp;#####��#���qy�x�'�}��Cz�]������B�ɖ�z�^}���br����{</w:t>
        <w:br/>
        <w:t>�(�h��^#8�r���yk�6��q�҄�o�N{#:&gt;���#Pc#�&gt;�����D/##��</w:t>
        <w:tab/>
        <w:t>Z� �A�#qD�oV�l'�ʡ�����#�ʒ#n�/#P##����7��&lt;���O#Dү�X9��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�m��|C�T#�ʠ��1XH#,�6��ī��uKJ#���##�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2I����t��3&gt;�_����n|$�~iD</w:t>
      </w:r>
      <w:r>
        <w:rPr/>
        <w:t>䪘�</w:t>
      </w:r>
      <w:r>
        <w:rPr/>
        <w:t>~s]��Z�#3�e��p~^##B#�"�"pm!p�L#��Ϟ</w:t>
      </w:r>
      <w:r>
        <w:rPr/>
        <w:t>݇��</w:t>
      </w:r>
      <w:r>
        <w:rPr/>
        <w:t>##'���t</w:t>
      </w:r>
    </w:p>
    <w:p>
      <w:pPr>
        <w:pStyle w:val="PreformattedText"/>
        <w:bidi w:val="0"/>
        <w:jc w:val="left"/>
        <w:rPr/>
      </w:pPr>
      <w:r>
        <w:rPr/>
        <w:t>#�2��Qy#Bnx�5�j�&gt;�Cj���?�q�#6</w:t>
        <w:tab/>
        <w:t>#�f����&lt;~���v�@</w:t>
        <w:br/>
        <w:t>���=#_���C��##��D##D�v�#C" ;A�</w:t>
      </w:r>
      <w:r>
        <w:rPr/>
        <w:t>紹�</w:t>
      </w:r>
      <w:r>
        <w:rPr/>
        <w:t>n0#�#ϫ�</w:t>
      </w:r>
    </w:p>
    <w:p>
      <w:pPr>
        <w:pStyle w:val="PreformattedText"/>
        <w:bidi w:val="0"/>
        <w:jc w:val="left"/>
        <w:rPr/>
      </w:pPr>
      <w:r>
        <w:rPr/>
        <w:t>x�n����##$��6Ġ�iux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;^���q��y��δ#i�#�#�8:S�#W�&amp;�$����}N;4���#H��p0���</w:t>
      </w:r>
    </w:p>
    <w:p>
      <w:pPr>
        <w:pStyle w:val="PreformattedText"/>
        <w:bidi w:val="0"/>
        <w:jc w:val="left"/>
        <w:rPr/>
      </w:pPr>
      <w:r>
        <w:rPr/>
        <w:t>b��s6#�fKDt�v�{@o#�J���J</w:t>
      </w:r>
      <w:r>
        <w:rPr/>
        <w:t>ؑ</w:t>
      </w:r>
      <w:r>
        <w:rPr/>
        <w:t>#3?�HN$�� �@��uz#./�v#+��#� #���1�p��v@ �'��z���m�{�x&lt;#k�`k�pZ�c?[yO�T&amp;dE�#SS�#���Y�≊s�"#��</w:t>
        <w:tab/>
        <w:t>Jsx</w:t>
      </w:r>
      <w:r>
        <w:rPr/>
        <w:t xml:space="preserve">ܾ </w:t>
      </w:r>
      <w:r>
        <w:rPr/>
        <w:t>v�����mw�]&gt;#�r�# ##A_�@ ��#� !=&amp;M� #0_+)##�n�#�J ��#�ogU�%#i\�(�-�#�I##:Z3�(ξ󦜂�C�Nħ3�x#�</w:t>
        <w:br/>
        <w:t>�����H#D����#P��O�#�Ӌ�Q�#��XÀɟ#[�̥ϵ\9����p�###�&lt;#�#�]v##G����cuZ�M&lt;�xvW�~��i�`�#x�</w:t>
      </w:r>
      <w:r>
        <w:rPr/>
        <w:t>삂</w:t>
      </w:r>
      <w:r>
        <w:rPr/>
        <w:t>^��#��@@�##&gt;�#�҃��#5##�#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ә��</w:t>
      </w:r>
      <w:r>
        <w:rPr>
          <w:rtl w:val="true"/>
        </w:rPr>
        <w:t>آ���</w:t>
      </w:r>
      <w:r>
        <w:rPr/>
        <w:t>3</w:t>
      </w:r>
      <w:r>
        <w:rPr/>
        <w:t>�g�</w:t>
      </w:r>
      <w:r>
        <w:rPr/>
        <w:t>粺</w:t>
      </w:r>
      <w:r>
        <w:rPr/>
        <w:t>l.���#�O�</w:t>
      </w:r>
      <w:r>
        <w:rPr>
          <w:rtl w:val="true"/>
        </w:rPr>
        <w:t>ߏ</w:t>
      </w:r>
      <w:r>
        <w:rPr/>
        <w:t>�</w:t>
      </w:r>
      <w:r>
        <w:rPr/>
        <w:t>OO 4?Oo@#�i���i#ā#�#�;���#E#E�[D �#��#x�{7������#���E?��</w:t>
      </w:r>
    </w:p>
    <w:p>
      <w:pPr>
        <w:pStyle w:val="PreformattedText"/>
        <w:bidi w:val="0"/>
        <w:jc w:val="left"/>
        <w:rPr/>
      </w:pPr>
      <w:r>
        <w:rPr/>
        <w:t>Od��#���=��Ǐ��#}���</w:t>
        <w:br/>
        <w:t>#LX�,S�_�m�6#0##�D�a#^��#������H�%�</w:t>
      </w:r>
      <w:r>
        <w:rPr/>
        <w:t>㷙</w:t>
      </w:r>
      <w:r>
        <w:rPr/>
        <w:t>m�(q��E�%�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8[_�@�Պ#qc"#</w:t>
      </w:r>
      <w:r>
        <w:rPr/>
        <w:t>槖</w:t>
      </w:r>
      <w:r>
        <w:rPr/>
        <w:t>gJN_%����������</w:t>
        <w:tab/>
        <w:t>��O��ңK�#��s�G�V�Y�{�E1d�c</w:t>
      </w:r>
      <w:r>
        <w:rPr/>
        <w:t>٬</w:t>
      </w:r>
      <w:r>
        <w:rPr>
          <w:rtl w:val="true"/>
        </w:rPr>
        <w:t>جز</w:t>
      </w:r>
      <w:r>
        <w:rPr/>
        <w:t>���</w:t>
      </w:r>
      <w:r>
        <w:rPr/>
        <w:t>X.�$5��[��Z&amp;��N;��$"�#�&amp;�w{m6�W(��Pv_#�\</w:t>
      </w:r>
      <w:r>
        <w:rPr/>
        <w:t>۲�</w:t>
      </w:r>
      <w:r>
        <w:rPr/>
        <w:t>EK��]�0::�]{m��ᚺ��Q�΋�IE#K�We�H��[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nZ��z^k</w:t>
        <w:br/>
        <w:t>���������</w:t>
      </w:r>
      <w:r>
        <w:rPr/>
        <w:t>鉽</w:t>
      </w:r>
      <w:r>
        <w:rPr/>
        <w:t>m��~4o��z��#pk�j&gt;k�-w8�D*</w:t>
      </w:r>
    </w:p>
    <w:p>
      <w:pPr>
        <w:pStyle w:val="PreformattedText"/>
        <w:bidi w:val="0"/>
        <w:jc w:val="left"/>
        <w:rPr/>
      </w:pPr>
      <w:r>
        <w:rPr/>
        <w:t>#��=n��G#K��^z}#b��</w:t>
      </w:r>
      <w:r>
        <w:rPr>
          <w:rtl w:val="true"/>
        </w:rPr>
        <w:t>׫</w:t>
      </w:r>
      <w:r>
        <w:rPr>
          <w:rtl w:val="true"/>
        </w:rPr>
        <w:t>{�#�</w:t>
      </w:r>
      <w:r>
        <w:rPr>
          <w:rtl w:val="true"/>
        </w:rPr>
        <w:t>ڔ</w:t>
      </w:r>
      <w:r>
        <w:rPr/>
        <w:t>#:��L#g&amp;,]�Q"�#|V��8&amp;��{����|�'X����=�9�l�;���</w:t>
      </w:r>
      <w:r>
        <w:rPr/>
        <w:t>߷</w:t>
      </w:r>
      <w:r>
        <w:rPr/>
        <w:t>;����\wcH##4�����6��#�~#M�#=� !;A 8�##=�~yS�P��Q�</w:t>
        <w:br/>
        <w:t>`9�������Q�Y</w:t>
      </w:r>
      <w:r>
        <w:rPr/>
        <w:t>ٔ</w:t>
      </w:r>
      <w:r>
        <w:rPr/>
        <w:t>k�p��!#?/���#k�7�Y�6#A��)IY�#-;CR�k��</w:t>
      </w:r>
      <w:r>
        <w:rPr>
          <w:rtl w:val="true"/>
        </w:rPr>
        <w:t>ݭ</w:t>
      </w:r>
      <w:r>
        <w:rPr/>
        <w:t>�</w:t>
      </w:r>
      <w:r>
        <w:rPr/>
        <w:t>-�Z�����#a���5�R�#,#�}o���˽�M+���#��0</w:t>
        <w:br/>
        <w:t>p�Fk:�����V#ͭ5���f#�Ȏ##�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xo�v���j�"��u{�S�Ǫ�m</w:t>
        <w:br/>
        <w:t>�#G��K</w:t>
        <w:br/>
        <w:br/>
        <w:t>#�Sʘ�#�v�pm��##�,u*�Q</w:t>
      </w:r>
      <w:r>
        <w:rPr>
          <w:rtl w:val="true"/>
        </w:rPr>
        <w:t>ݶ</w:t>
      </w:r>
      <w:r>
        <w:rPr/>
        <w:t>�</w:t>
      </w:r>
      <w:r>
        <w:rPr/>
        <w:t>nj̃���y�i��%'��ǡ�j����_^�yQB4�l&amp;#�45o�'W'gl</w:t>
      </w:r>
      <w:r>
        <w:rPr>
          <w:rtl w:val="true"/>
        </w:rPr>
        <w:t>ܘ</w:t>
      </w:r>
      <w:r>
        <w:rPr/>
        <w:t>�</w:t>
      </w:r>
      <w:r>
        <w:rPr/>
        <w:t>C�#;:w��#�$m�!��7G�b7##���ng�-��$2P��U�</w:t>
      </w:r>
      <w:r>
        <w:rPr>
          <w:rtl w:val="true"/>
        </w:rPr>
        <w:t>ڟ</w:t>
      </w:r>
      <w:r>
        <w:rPr/>
        <w:t>��</w:t>
      </w:r>
      <w:r>
        <w:rPr/>
        <w:t>zY\l�#z#���Zy˰i</w:t>
      </w:r>
      <w:r>
        <w:rPr>
          <w:rtl w:val="true"/>
        </w:rPr>
        <w:t>ڃ</w:t>
      </w:r>
      <w:r>
        <w:rPr/>
        <w:t>�</w:t>
      </w:r>
      <w:r>
        <w:rPr/>
        <w:t>J"�a~�</w:t>
        <w:br/>
        <w:t>9�=#5�HI�amf���i3��M���u������@`'�#,�X�$�|�k</w:t>
      </w:r>
    </w:p>
    <w:p>
      <w:pPr>
        <w:pStyle w:val="PreformattedText"/>
        <w:bidi w:val="0"/>
        <w:jc w:val="left"/>
        <w:rPr/>
      </w:pPr>
      <w:r>
        <w:rPr/>
        <w:t>Z#�#��##�K�I ��D#��x�Du��(��],��#���-:F�#k#_#+</w:t>
        <w:br/>
        <w:t>-d~����ï���U��+��&amp;�{&amp;���=}��OW�dg�DG�dk�P�) ,�]!�i##��W�m���</w:t>
      </w:r>
      <w:r>
        <w:rPr>
          <w:rtl w:val="true"/>
        </w:rPr>
        <w:t>ڞ</w:t>
      </w:r>
      <w:r>
        <w:rPr/>
        <w:t>}��+:#]�c�mc�##���$f2g��&gt;����7�?�a�����#U�xs��]a#��q#&amp;-�D#M��Ϗ��v�'U�����NyS����g&amp;�#xT�}����Ϗ��f�GG##���#��6yc��#�&lt;��l#kӸ�#i��S&amp;?��?o6��c�ɤxL�m#=T�Ϋ#���8</w:t>
      </w:r>
      <w:r>
        <w:rPr/>
        <w:t>֮�</w:t>
      </w:r>
      <w:r>
        <w:rPr/>
        <w:t>#Rv��;U#'�k�nz��</w:t>
      </w:r>
      <w:r>
        <w:rPr>
          <w:rtl w:val="true"/>
        </w:rPr>
        <w:t>ޱ</w:t>
      </w:r>
      <w:r>
        <w:rPr/>
        <w:t>�</w:t>
      </w:r>
      <w:r>
        <w:rPr/>
        <w:t>ĥEgP��3#&lt;@Di�T����C=#�$)*�9�8"�#9���7*���U}}�ή�Ξ񦖉!#N�8c��#P�#���</w:t>
      </w:r>
      <w:r>
        <w:rPr/>
        <w:t>ު���</w:t>
      </w:r>
      <w:r>
        <w:rPr/>
        <w:t>p��T_�xk�b�# ���##�p�'Y�����;�rPEH��p��I#A�?��</w:t>
        <w:br/>
        <w:t>]0#F</w:t>
      </w:r>
      <w:r>
        <w:rPr/>
        <w:t>ꆚ���</w:t>
      </w:r>
      <w:r>
        <w:rPr/>
        <w:t>)y#</w:t>
        <w:br/>
        <w:t>Ѧ��}�</w:t>
      </w:r>
      <w:r>
        <w:rPr>
          <w:rtl w:val="true"/>
        </w:rPr>
        <w:t>׏</w:t>
      </w:r>
      <w:r>
        <w:rPr/>
        <w:t>~#���zz�Z[F</w:t>
      </w:r>
      <w:r>
        <w:rPr>
          <w:rtl w:val="true"/>
        </w:rPr>
        <w:t>ڦ</w:t>
      </w:r>
      <w:r>
        <w:rPr/>
        <w:t>��</w:t>
      </w:r>
      <w:r>
        <w:rPr/>
        <w:t>ȄH#b����[[����?��#n��#P#����F#Y"��SIH��������U7�#@w~ղ�~��#Fp�u�h#�#$#��^Z��{�^��</w:t>
      </w:r>
      <w:r>
        <w:rPr>
          <w:rtl w:val="true"/>
        </w:rPr>
        <w:t>ۻ</w:t>
      </w:r>
      <w:r>
        <w:rPr/>
        <w:t>:���w�*;�FZ'�&gt;YLy��w#&amp;�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�R#�.H�?���m#:\��g�UJ�ԉ�m�{��Mvv��4��LZ=\^b,�5�����&lt;ѵ�iZ��F#&amp;#</w:t>
        <w:br/>
      </w:r>
      <w:r>
        <w:rPr/>
        <w:t>瘩</w:t>
      </w:r>
      <w:r>
        <w:rPr/>
        <w:t>x</w:t>
      </w:r>
      <w:r>
        <w:rPr/>
        <w:t>쪆�</w:t>
      </w:r>
      <w:r>
        <w:rPr/>
        <w:t>#^9�</w:t>
      </w:r>
      <w:r>
        <w:rPr>
          <w:rtl w:val="true"/>
        </w:rPr>
        <w:t>ڞު</w:t>
      </w:r>
      <w:r>
        <w:rPr/>
        <w:t>NEO�dg�`ð���%�</w:t>
        <w:tab/>
        <w:t>�0�����G���#o6[9��I�����B�p+L��і!���O����;9�����&lt;����X�*`���~���;G��P�#K%����</w:t>
      </w:r>
      <w:r>
        <w:rPr>
          <w:rtl w:val="true"/>
        </w:rPr>
        <w:t>ۇ</w:t>
      </w:r>
      <w:r>
        <w:rPr/>
        <w:t>�</w:t>
      </w:r>
      <w:r>
        <w:rPr/>
        <w:t>j�0򓊤��}=�##��]�n�#��.���?���+�-,��ű��*�u�����#��e{E�#�gG�x���N��j����wX#��4&amp;:$��'k&gt;=���'�#��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&lt;���#</w:t>
        <w:tab/>
        <w:t>�S��#�</w:t>
        <w:br/>
        <w:t>��#E#E��#p�L�k�#3�#6'�#0v�ԍ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K���v��n�/d�h�a��#���</w:t>
      </w:r>
      <w:r>
        <w:rPr>
          <w:rtl w:val="true"/>
        </w:rPr>
        <w:t>آ</w:t>
      </w:r>
      <w:r>
        <w:rPr/>
        <w:t>|��o7��y�#��,-N,+I�W$�#K@'�[�q���5�S�#�&amp;���������!��#��({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m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y�$6b�#4N5n9��-�=LQ���#�g.�#</w:t>
        <w:br/>
        <w:t>m��</w:t>
      </w:r>
      <w:r>
        <w:rPr>
          <w:rtl w:val="true"/>
        </w:rPr>
        <w:t>ڡ</w:t>
      </w:r>
      <w:r>
        <w:rPr/>
        <w:t>f���#�- ��b��}���CNnэ�o_�6?���:�DzlfL&amp;���</w:t>
      </w:r>
      <w:r>
        <w:rPr>
          <w:rtl w:val="true"/>
        </w:rPr>
        <w:t>ڶ</w:t>
      </w:r>
      <w:r>
        <w:rPr/>
        <w:t>�</w:t>
      </w:r>
      <w:r>
        <w:rPr/>
        <w:t>#��պCvz�Ҝ#Vg/)M,���=N��#���vS�����t6V��sl����Z&gt;O"�x��M������ff�u�#�_�Z#It���7��˭#�d񭥫#�_k#��JE#1L�r��z�</w:t>
      </w:r>
      <w:r>
        <w:rPr/>
        <w:t>ׁ��</w:t>
      </w:r>
      <w:r>
        <w:rPr/>
        <w:t>#�,2���#��Q����|���0#i</w:t>
        <w:tab/>
        <w:t>#s6��^</w:t>
        <w:br/>
        <w:t>��BY#��������t�AO[Yp</w:t>
      </w:r>
      <w:r>
        <w:rPr/>
        <w:t>㺼���</w:t>
      </w:r>
      <w:r>
        <w:rPr/>
        <w:t>8�c�i��K9���##n^������</w:t>
      </w:r>
      <w:r>
        <w:rPr/>
        <w:t>誜</w:t>
      </w:r>
      <w:r>
        <w:rPr/>
        <w:t>p�q&gt;�#hY�hk�x[�XK�p]�VI`&amp;/H+#���</w:t>
      </w:r>
      <w:r>
        <w:rPr/>
        <w:t>ַ</w:t>
      </w:r>
      <w:r>
        <w:rPr/>
        <w:t>_;�������5##�Db��#$G���Ā�C�3&gt;|��#T#��Wm,�~qjY"��T�Տ</w:t>
      </w:r>
    </w:p>
    <w:p>
      <w:pPr>
        <w:pStyle w:val="PreformattedText"/>
        <w:bidi w:val="0"/>
        <w:jc w:val="left"/>
        <w:rPr/>
      </w:pPr>
      <w:r>
        <w:rPr/>
        <w:t>xI1��I4�#��^yS�D��lf�3#�Z�Z�##e7#�Oty)�Y��&lt;��A�i`���tb������rUΪ#i�r�9�����h#�#��9Lb�YL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֍tL8�,a�¬#��#e��vCg�r�OM(IȠ�d4~sKǗ��O(]##�,#�K�8Iw�����#~��LY�</w:t>
      </w:r>
      <w:r>
        <w:rPr>
          <w:rtl w:val="true"/>
        </w:rPr>
        <w:t></w:t>
      </w:r>
      <w:r>
        <w:rPr>
          <w:rtl w:val="true"/>
        </w:rPr>
        <w:t>׆</w:t>
      </w:r>
      <w:r>
        <w:rPr/>
        <w:t>��</w:t>
      </w:r>
      <w:r>
        <w:rPr/>
        <w:t>q)$��#��I�ң"0����W^8�U��</w:t>
      </w:r>
      <w:r>
        <w:rPr/>
        <w:t>߰���</w:t>
      </w:r>
      <w:r>
        <w:rPr/>
        <w:t>#Js���</w:t>
        <w:br/>
        <w:t>}N�-7�.��N�#�L��)љQtR�5#</w:t>
      </w:r>
      <w:r>
        <w:rPr>
          <w:rtl w:val="true"/>
        </w:rPr>
        <w:t>ߔ</w:t>
      </w:r>
      <w:r>
        <w:rPr/>
        <w:t>�</w:t>
      </w:r>
      <w:r>
        <w:rPr/>
        <w:t>##y�#�Q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�Ѧ�z}DB�V#K#2#jEC�rZ#YP(�f�IӪ�#�Q,-�#E��##���</w:t>
      </w:r>
      <w:r>
        <w:rPr/>
        <w:t>铽</w:t>
      </w:r>
      <w:r>
        <w:rPr/>
        <w:t>c���Gn�Τa4</w:t>
      </w:r>
    </w:p>
    <w:p>
      <w:pPr>
        <w:pStyle w:val="PreformattedText"/>
        <w:bidi w:val="0"/>
        <w:jc w:val="left"/>
        <w:rPr/>
      </w:pPr>
      <w:r>
        <w:rPr/>
        <w:t>]'����##��A�����#z���NOZ����%)ER�_&gt;V�&lt;�&gt;l��Ko.Z��e�#Q���p�_�m�tP�J�</w:t>
      </w:r>
      <w:r>
        <w:rPr>
          <w:rtl w:val="true"/>
        </w:rPr>
        <w:t>׬�</w:t>
      </w:r>
      <w:r>
        <w:rPr>
          <w:rtl w:val="true"/>
        </w:rPr>
        <w:t>^</w:t>
      </w:r>
      <w:r>
        <w:rPr/>
        <w:t>6</w:t>
      </w:r>
      <w:r>
        <w:rPr>
          <w:rtl w:val="true"/>
        </w:rPr>
        <w:t>?�</w:t>
      </w:r>
      <w:r>
        <w:rPr/>
        <w:t>43</w:t>
      </w:r>
      <w:r>
        <w:rPr>
          <w:rtl w:val="true"/>
        </w:rPr>
        <w:t xml:space="preserve">*+#� </w:t>
      </w:r>
      <w:r>
        <w:rPr/>
        <w:t>79#</w:t>
      </w:r>
      <w:r>
        <w:rPr/>
        <w:t>�r)#'�|5BK@#@#�6#8�I\��A##�l�E5�Agū#[A��������"N#`ptA�ƥ��1Uw��##</w:t>
        <w:br/>
        <w:t>�lA�CwgĆQ</w:t>
        <w:br/>
        <w:t>�Z��m#u1�r��QaA�!X##���GN���ӕ�Γ"�|N}_##�*�zH��#,L�20r���0_����O�##$�~��16��#��uY�X�X���:�F��K-L���#�D��.�vL�$q��&lt;#&amp;�i�</w:t>
      </w:r>
      <w:r>
        <w:rPr>
          <w:rtl w:val="true"/>
        </w:rPr>
        <w:t>ݷ</w:t>
      </w:r>
      <w:r>
        <w:rPr/>
        <w:t>��</w:t>
      </w:r>
      <w:r>
        <w:rPr/>
        <w:t>##(`�/nʙ'#� �T�G��a� ��w�һcCn####E��#����</w:t>
      </w:r>
      <w:r>
        <w:rPr>
          <w:rtl w:val="true"/>
        </w:rPr>
        <w:t>ߤ</w:t>
      </w:r>
      <w:r>
        <w:rPr/>
        <w:t>�</w:t>
      </w:r>
      <w:r>
        <w:rPr/>
        <w:t>?</w:t>
      </w:r>
      <w:r>
        <w:rPr/>
        <w:t>ܽ</w:t>
      </w:r>
      <w:r>
        <w:rPr/>
        <w:t>�A,�z��wϋE��6m</w:t>
      </w:r>
      <w:r>
        <w:rPr>
          <w:rtl w:val="true"/>
        </w:rPr>
        <w:t>מ�</w:t>
      </w:r>
      <w:r>
        <w:rPr/>
        <w:t>7</w:t>
      </w:r>
      <w:r>
        <w:rPr/>
        <w:t>_��l"#�$+]�##υ#�[\p��4�̾-[�R�|��9�3Z#,�')�,)�"�}�*������O]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: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yw,����VJ�$��##����~9ԇ�.L�D��Ā�#�f��v�</w:t>
      </w:r>
    </w:p>
    <w:p>
      <w:pPr>
        <w:pStyle w:val="PreformattedText"/>
        <w:bidi w:val="0"/>
        <w:jc w:val="left"/>
        <w:rPr/>
      </w:pPr>
      <w:r>
        <w:rPr/>
        <w:t>#?�A`h��#Y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D�Y�ub#R�</w:t>
      </w:r>
      <w:r>
        <w:rPr/>
        <w:t>߳�</w:t>
      </w:r>
      <w:r>
        <w:rPr/>
        <w:t>ǩl��c�O�ahQ2�##/���g_ô%=�Ο�zhI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i�#</w:t>
      </w:r>
      <w:r>
        <w:rPr/>
        <w:t>ּ����</w:t>
      </w:r>
      <w:r>
        <w:rPr/>
        <w:t>G�v#%�lH#@�#PX</w:t>
      </w:r>
      <w:r>
        <w:rPr>
          <w:rtl w:val="true"/>
        </w:rPr>
        <w:t>ٽ</w:t>
      </w:r>
      <w:r>
        <w:rPr/>
        <w:t>�</w:t>
      </w:r>
      <w:r>
        <w:rPr/>
        <w:t>ĴMO�}�L*#����d#��{#5C*�5��</w:t>
        <w:tab/>
        <w:t>���m#�X��.�����.��с�#|&gt;�</w:t>
      </w:r>
      <w:r>
        <w:rPr>
          <w:rtl w:val="true"/>
        </w:rPr>
        <w:t>ۃ</w:t>
      </w:r>
      <w:r>
        <w:rPr/>
        <w:t>!��a0#h����#i�I7�|�}ER!4�c#�����rT#W:}#�1'�����v#V�#��:�M#��#�bZXa#�XU</w:t>
        <w:br/>
        <w:t>��#Xpӂ'�Ł#�=�#��A�##������#�#ɷ/���#V</w:t>
        <w:br/>
        <w:t>�5#�4�#�8��O�K�M�P��þ�}���9�B�I�=9������)3</w:t>
        <w:br/>
        <w:t>#��~[�##=���[Sy�\��NΎ�&lt;8V�=�e(�#p�ʓ##O#i#i_��#�#�R�`�X���R���#f#�&amp;$�#��"�</w:t>
      </w:r>
      <w:r>
        <w:rPr/>
        <w:t>ٍ</w:t>
      </w:r>
      <w:r>
        <w:rPr/>
        <w:t>#G���[0���?���R#,��w_͛�V.w�#f�I�ȗ�k#:T���}#����.�}IR^T(�</w:t>
        <w:tab/>
        <w:t>X4y��',gB#�#�#���#p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Ϊ�[�##�v�#����</w:t>
      </w:r>
      <w:r>
        <w:rPr>
          <w:rtl w:val="true"/>
        </w:rPr>
        <w:t>ק</w:t>
      </w:r>
      <w:r>
        <w:rPr/>
        <w:t>��</w:t>
      </w:r>
      <w:r>
        <w:rPr/>
        <w:t>#G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&lt;#ӮSO�~�</w:t>
      </w:r>
      <w:r>
        <w:rPr>
          <w:rtl w:val="true"/>
        </w:rPr>
        <w:t>ߋ</w:t>
      </w:r>
      <w:r>
        <w:rPr/>
        <w:t>��</w:t>
      </w:r>
      <w:r>
        <w:rPr/>
        <w:t>#�-�</w:t>
        <w:tab/>
        <w:t>�#HT~\Izq#����^7�Ȫ#Vtk#���7df�#8</w:t>
      </w:r>
      <w:r>
        <w:rPr/>
        <w:t>ᩂ��</w:t>
      </w:r>
      <w:r>
        <w:rPr/>
        <w:t>#o�-#��w�z�#'A��̣*'��o�S=Ԫp#S#s�#!�D���d�#����o-)#�#H����Ko.��:#��Oj�@#����Q�</w:t>
      </w:r>
      <w:r>
        <w:rPr>
          <w:rtl w:val="true"/>
        </w:rPr>
        <w:t>׫</w:t>
      </w:r>
      <w:r>
        <w:rPr/>
        <w:t>#��</w:t>
      </w:r>
      <w:r>
        <w:rPr/>
        <w:t>֖�</w:t>
      </w:r>
      <w:r>
        <w:rPr/>
        <w:t>V#�#�#¬eE�,�őH4#O�$^���jR</w:t>
      </w:r>
    </w:p>
    <w:p>
      <w:pPr>
        <w:pStyle w:val="PreformattedText"/>
        <w:bidi w:val="0"/>
        <w:jc w:val="left"/>
        <w:rPr/>
      </w:pPr>
      <w:r>
        <w:rPr/>
        <w:t>M+�XF4/NLg�</w:t>
      </w:r>
      <w:r>
        <w:rPr/>
        <w:t>ۖ</w:t>
      </w:r>
      <w:r>
        <w:rPr/>
        <w:t>#Л�o#A���'��#Br�u�K###</w:t>
        <w:tab/>
        <w:t>GIL\~c�8:�A�Fr#�#��|�#�&amp;-LY�"���9kW ?</w:t>
      </w:r>
      <w:r>
        <w:rPr>
          <w:rtl w:val="true"/>
        </w:rPr>
        <w:t>׭�</w:t>
      </w:r>
      <w:r>
        <w:rPr>
          <w:rtl w:val="true"/>
        </w:rPr>
        <w:t>]</w:t>
      </w:r>
      <w:r>
        <w:rPr/>
        <w:t>5</w:t>
      </w:r>
      <w:r>
        <w:rPr/>
        <w:t>/&amp;��ǁ�k(r)1Z��#�3h�#4�&lt;��0h����$GERCgw�E1�#�##�</w:t>
      </w:r>
      <w:r>
        <w:rPr>
          <w:rtl w:val="true"/>
        </w:rPr>
        <w:t>޼</w:t>
      </w:r>
      <w:r>
        <w:rPr/>
        <w:t xml:space="preserve"> </w:t>
      </w:r>
      <w:r>
        <w:rPr/>
        <w:t>#�#�а�W#</w:t>
      </w:r>
      <w:r>
        <w:rPr>
          <w:rtl w:val="true"/>
        </w:rPr>
        <w:t>ߺ</w:t>
      </w:r>
      <w:r>
        <w:rPr>
          <w:rtl w:val="true"/>
        </w:rPr>
        <w:t>&gt;)</w:t>
      </w:r>
      <w:r>
        <w:rPr>
          <w:rtl w:val="true"/>
        </w:rPr>
        <w:t>٭</w:t>
      </w:r>
      <w:r>
        <w:rPr/>
        <w:t>�</w:t>
      </w:r>
      <w:r>
        <w:rPr/>
        <w:t>l#�sC9Xl���R%�I�JB4#)�#]�Z�@g;�#��#Ot�΃�#jl�-K���lE"#�#H###</w:t>
        <w:br/>
        <w:t>�F9�}�#�q�?�t��'Pe9IK��###��K�N)N���6���:#�uT��89!����xS"��#�#0XfK�#��9�#�}�D�</w:t>
      </w:r>
      <w:r>
        <w:rPr/>
        <w:t>燺��</w:t>
      </w:r>
      <w:r>
        <w:rPr/>
        <w:t>*�y´̘#.#uͮ�v###���##�Ed��mwz=$#�I�#�#Ȗ,K���O�N#�##�C1f�0</w:t>
      </w:r>
      <w:r>
        <w:rPr>
          <w:rtl w:val="true"/>
        </w:rPr>
        <w:t>ى</w:t>
      </w:r>
      <w:r>
        <w:rPr/>
        <w:t>ɑⓢ'����i</w:t>
      </w:r>
      <w:r>
        <w:rPr>
          <w:rtl w:val="true"/>
        </w:rPr>
        <w:t>ۮ</w:t>
      </w:r>
      <w:r>
        <w:rPr/>
        <w:t>�</w:t>
      </w:r>
      <w:r>
        <w:rPr/>
        <w:t>:�#�b�#�#'J#�#</w:t>
        <w:br/>
        <w:t>���%�!�2��S�����a�.�cR��9m�I�s�#0�Aa#�#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u�7�% 4##M�����ѱж(��C��##�W#�j&amp;##?���#r��4##�L�ҩ$�#E#�#�#��e!p��#6Z�3/.SH#f%.�#��#Α�~$r#,[�����^#�##.��tNF2�K�͉F�%�it��#������m�</w:t>
      </w:r>
      <w:r>
        <w:rPr>
          <w:rtl w:val="true"/>
        </w:rPr>
        <w:t>ڴ</w:t>
      </w:r>
      <w:r>
        <w:rPr/>
        <w:t>#"'F##�O��R�b�#"2^oR#�P#9'��#s���#����#����MM�</w:t>
      </w:r>
      <w:r>
        <w:rPr>
          <w:rtl w:val="true"/>
        </w:rPr>
        <w:t>ٷ</w:t>
      </w:r>
      <w:r>
        <w:rPr/>
        <w:t>�</w:t>
      </w:r>
      <w:r>
        <w:rPr/>
        <w:t>^��f!�⒥#��o�#�)ɑ|�y`P%#1�Sgy�</w:t>
      </w:r>
      <w:r>
        <w:rPr>
          <w:rtl w:val="true"/>
        </w:rPr>
        <w:t>܇</w:t>
      </w:r>
      <w:r>
        <w:rPr/>
        <w:t>��</w:t>
      </w:r>
      <w:r>
        <w:rPr/>
        <w:t>#S6W0���#!�k4�e�S"�")�Xn#b�q�d�u}~��</w:t>
      </w:r>
      <w:r>
        <w:rPr>
          <w:rtl w:val="true"/>
        </w:rPr>
        <w:t>ﵵ</w:t>
      </w:r>
      <w:r>
        <w:rPr/>
        <w:tab/>
      </w:r>
      <w:r>
        <w:rPr>
          <w:rtl w:val="true"/>
        </w:rPr>
        <w:t>�</w:t>
      </w:r>
      <w:r>
        <w:rPr/>
        <w:t>7</w:t>
      </w:r>
      <w:r>
        <w:rPr/>
        <w:t>�d͏#�F�S#���H��3�#�#�ƪu#��Q�b</w:t>
      </w:r>
      <w:r>
        <w:rPr/>
        <w:t>֜</w:t>
      </w:r>
      <w:r>
        <w:rPr/>
        <w:t>`J#�T�#��Dq%\##�#�^p�����Z�</w:t>
      </w:r>
      <w:r>
        <w:rPr>
          <w:rtl w:val="true"/>
        </w:rPr>
        <w:t>ܟ</w:t>
      </w:r>
      <w:r>
        <w:rPr/>
        <w:t>n��#o��y</w:t>
      </w:r>
      <w:r>
        <w:rPr/>
        <w:t>斿</w:t>
      </w:r>
      <w:r>
        <w:rPr/>
        <w:t>=2�#1#*#1#��MJ��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>
          <w:rtl w:val="true"/>
        </w:rPr>
        <w:t>݋</w:t>
      </w:r>
      <w:r>
        <w:rPr/>
        <w:t>�</w:t>
      </w:r>
      <w:r>
        <w:rPr/>
        <w:t>#y�'_�&lt;���</w:t>
        <w:br/>
        <w:t>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&amp;�#�#��l�pbRD</w:t>
        <w:tab/>
        <w:t>l�MoT�a?�c�#�B��)���Y2�##.�H#J���S��.�N#�tUV#��&gt;�Bx]���##ϡ#t�\�#2�J'A#���#��S]�u##lfҪ</w:t>
      </w:r>
    </w:p>
    <w:p>
      <w:pPr>
        <w:pStyle w:val="PreformattedText"/>
        <w:bidi w:val="0"/>
        <w:jc w:val="left"/>
        <w:rPr/>
      </w:pPr>
      <w:r>
        <w:rPr/>
        <w:t>E���Q#M[��yv�FH�6Ϳ#�j�q�#O�s</w:t>
      </w:r>
      <w:r>
        <w:rPr/>
        <w:t>߯</w:t>
      </w:r>
      <w:r>
        <w:rPr/>
        <w:t>w}&lt;t�g#����</w:t>
        <w:br/>
        <w:t>P��x!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br/>
        <w:t>�+�}3#����H�R�Mo�b�^38�0#Q&lt;�Y#�$��Dpƙ�;6�#l�i�i#6`#&lt;qAQt����&lt;1#cl���#M�W��@FGĀ���Cr</w:t>
        <w:tab/>
        <w:t>����#m8#'51J87�#�#�"LbѢ#=##</w:t>
        <w:tab/>
        <w:t>�fp�In�</w:t>
      </w:r>
      <w:r>
        <w:rPr/>
        <w:t>央</w:t>
      </w:r>
      <w:r>
        <w:rPr/>
        <w:t>Y�#{�a�.z\�#Q#P#�{#�H&amp;#'H2�Ƥ##L:���#`1#�@&gt;�w�#+?�v�S#r��#|^�##�#I'}AB��###O�#�{�^?:�����\f��#�PH'w#X�a��#�d�Y6e8#�L"#\.��\���#��"�����SÄ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q#o�S�r���#�</w:t>
      </w:r>
      <w:r>
        <w:rPr/>
        <w:t>݆�</w:t>
      </w:r>
      <w:r>
        <w:rPr/>
        <w:t>#��{�?�&lt;5�~������#�#T�3�}��#�D#�H`R�d#���)4##����d&gt;�)�3�#�#���#j�g�9��G��81�#7y�#z��#��R���ds�A�#��C</w:t>
      </w:r>
      <w:r>
        <w:rPr>
          <w:rtl w:val="true"/>
        </w:rPr>
        <w:t>ٸ</w:t>
      </w:r>
      <w:r>
        <w:rPr/>
        <w:t>�</w:t>
      </w:r>
      <w:r>
        <w:rPr/>
        <w:t>cY#@##4###'�#sN8%�#���·</w:t>
        <w:tab/>
        <w:t xml:space="preserve"> 2)$�5�g�;t�#&gt;��#I�R�s##��&gt;�#h#����*�7�TG�H��#N=�Bat~\6</w:t>
      </w:r>
      <w:r>
        <w:rPr/>
        <w:t>ۧ</w:t>
      </w:r>
      <w:r>
        <w:rPr/>
        <w:t>h#j��#Άl�#����&amp;S�"�8��o�#����L�P53�.�</w:t>
      </w:r>
      <w:r>
        <w:rPr>
          <w:rtl w:val="true"/>
        </w:rPr>
        <w:t>ڙ</w:t>
      </w:r>
      <w:r>
        <w:rPr/>
        <w:t>y#py�n�p####�#�|#Q@�OA�Ó($#Ð#�ѓ</w:t>
        <w:tab/>
        <w:t>#��F�y#�#Ԩ��bAp�m�sʉ1���G���Č��</w:t>
      </w:r>
      <w:r>
        <w:rPr/>
        <w:t>㌄</w:t>
      </w:r>
      <w:r>
        <w:rPr/>
        <w:t>H��A�#J#�N��r2�F$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R�YMvC���#�#��&lt;�&amp;�</w:t>
        <w:tab/>
        <w:t>�#�#���#�X&amp;#��&gt;di��uNl�o#</w:t>
      </w:r>
      <w:r>
        <w:rPr>
          <w:rtl w:val="true"/>
        </w:rPr>
        <w:t>װ</w:t>
      </w:r>
      <w:r>
        <w:rPr/>
        <w:t>4</w:t>
      </w:r>
      <w:r>
        <w:rPr/>
        <w:t>n:�OX��\��9���p�վ�nW#�N*���%���k�:0���{�#������#/�1�a�� E�85z�~Ξ�T�w�t&amp;�#ˠRϔ,��E��8$��`��;���J</w:t>
      </w:r>
      <w:r>
        <w:rPr>
          <w:rtl w:val="true"/>
        </w:rPr>
        <w:t>ހ</w:t>
      </w:r>
      <w:r>
        <w:rPr/>
        <w:t>GkU#}f��#�Ü/#m��+_|��K;w��k�^��B�Xԑ"qD8���^�</w:t>
      </w:r>
      <w:r>
        <w:rPr/>
        <w:t>֪</w:t>
      </w:r>
      <w:r>
        <w:rPr/>
        <w:t>G�/�#�a���n����9�1�&amp;#�#n�0h�!�Ʃ�Rɕ�Z#�ϕq�`���</w:t>
      </w:r>
      <w:r>
        <w:rPr/>
        <w:t>ֽ�</w:t>
      </w:r>
      <w:r>
        <w:rPr/>
        <w:t>U_OL�������C����n�������#N�i-�</w:t>
      </w:r>
      <w:r>
        <w:rPr>
          <w:rtl w:val="true"/>
        </w:rPr>
        <w:t>ی</w:t>
      </w:r>
      <w:r>
        <w:rPr/>
        <w:t>�</w:t>
      </w:r>
      <w:r>
        <w:rPr/>
        <w:t>i�#�0#�Ug��8�#�+G�# ���#`siӘ=���K�Zg6c�</w:t>
      </w:r>
      <w:r>
        <w:rPr>
          <w:rtl w:val="true"/>
        </w:rPr>
        <w:t>ߡ���׷</w:t>
      </w:r>
      <w:r>
        <w:rPr/>
        <w:t>O��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'�O�#��=�Ь�[�����n����ɛ^z��W~��d!w�!X</w:t>
        <w:br/>
        <w:t>�ʣ�-JuǨ#�</w:t>
      </w:r>
      <w:r>
        <w:rPr>
          <w:rtl w:val="true"/>
        </w:rPr>
        <w:t>ڜ</w:t>
      </w:r>
      <w:r>
        <w:rPr>
          <w:rtl w:val="true"/>
        </w:rPr>
        <w:t>#</w:t>
      </w:r>
      <w:r>
        <w:rPr/>
        <w:t>5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</w:t>
      </w:r>
      <w:r>
        <w:rPr/>
        <w:t>퀪��</w:t>
      </w:r>
      <w:r>
        <w:rPr/>
        <w:t>!�#d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ؔ</w:t>
      </w:r>
      <w:r>
        <w:rPr/>
        <w:t>F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n@###��T6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7��d#B:2,%1�,[��L�#)G#'�G���</w:t>
      </w:r>
      <w:r>
        <w:rPr>
          <w:rtl w:val="true"/>
        </w:rPr>
        <w:t>ز</w:t>
      </w:r>
      <w:r>
        <w:rPr/>
        <w:t>�</w:t>
      </w:r>
      <w:r>
        <w:rPr/>
        <w:t>H�</w:t>
      </w:r>
      <w:r>
        <w:rPr/>
        <w:t>鐄�</w:t>
      </w:r>
      <w:r>
        <w:rPr/>
        <w:t>G�#çx�"���B#���T.��b#�Q�F@X�&gt;��h�:�X��K#44#�#��##�KX�g#���</w:t>
      </w:r>
      <w:r>
        <w:rPr>
          <w:rtl w:val="true"/>
        </w:rPr>
        <w:t>ݘ</w:t>
      </w:r>
      <w:r>
        <w:rPr/>
        <w:t>8</w:t>
      </w:r>
      <w:r>
        <w:rPr/>
        <w:t>#���Lu�����2������#��##�&amp;$a#�ap��3#��/K+͎N���S�-Ǻ</w:t>
      </w:r>
      <w:r>
        <w:rPr/>
        <w:t>ꇌ</w:t>
      </w:r>
      <w:r>
        <w:rPr/>
        <w:t>F,U*#Dc]�C�j�#�:#�</w:t>
      </w:r>
      <w:r>
        <w:rPr>
          <w:rtl w:val="true"/>
        </w:rPr>
        <w:t>׌</w:t>
      </w:r>
      <w:r>
        <w:rPr/>
        <w:t>#�hR1_#&gt;2�\fC6#86'^�biu#��MZd#</w:t>
        <w:tab/>
        <w:t>���o��f�[�2L�T�9��3f��6q�k#�E�~z���[�5k�q�ӇHb�GD�1������ɓ�����c�F�</w:t>
      </w:r>
      <w:r>
        <w:rPr/>
        <w:t>֤</w:t>
      </w:r>
      <w:r>
        <w:rPr/>
        <w:t>4�L�ʔ�H�����#]jD4#N���##-#BT�4�#N#։���1#.+y͚�Ҝ��8#</w:t>
      </w:r>
      <w:r>
        <w:rPr>
          <w:rtl w:val="true"/>
        </w:rPr>
        <w:t>פ</w:t>
      </w:r>
      <w:r>
        <w:rPr/>
        <w:t>�</w:t>
      </w:r>
      <w:r>
        <w:rPr/>
        <w:t>:�U�3=</w:t>
      </w:r>
    </w:p>
    <w:p>
      <w:pPr>
        <w:pStyle w:val="PreformattedText"/>
        <w:bidi w:val="0"/>
        <w:jc w:val="left"/>
        <w:rPr/>
      </w:pPr>
      <w:r>
        <w:rPr/>
        <w:t>{*#G&amp;�#v�`�P��#�#�xÉ�N;12V�@#]���7k�#$r9�|Rp@�ookՔ5�A��Sh�;&amp;ZF�����ĢD#l�x�0�8&amp;�k�j##���0#󸢹_��#��/Y�#��#!&amp;�F#z�7��8�T�03E�V�#��x#d_T"�</w:t>
        <w:br/>
        <w:t>Q�pD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?��</w:t>
      </w:r>
      <w:r>
        <w:rPr>
          <w:rtl w:val="true"/>
        </w:rPr>
        <w:t>ۀ</w:t>
      </w:r>
      <w:r>
        <w:rPr/>
        <w:t>e�#ǥB#Q:%"���L���w�H&lt;|�qͰ�jrX#�S�3��9�&gt;�0ls�y�HzX;�e</w:t>
        <w:br/>
        <w:t>2�%�</w:t>
      </w:r>
      <w:r>
        <w:rPr/>
        <w:t>㝓</w:t>
      </w:r>
      <w:r>
        <w:rPr/>
        <w:t>u�;��w8�q%�E³#:� �#�͊#sh#C{uo���`##C�Ǫ'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���!#1"�#G</w:t>
        <w:tab/>
        <w:t>h#��:��g�^��;#v�:###��</w:t>
        <w:br/>
        <w:t>�K`#3#�#�,$#&gt;3</w:t>
        <w:br/>
        <w:t>O��</w:t>
      </w:r>
      <w:r>
        <w:rPr/>
        <w:t>١</w:t>
      </w:r>
      <w:r>
        <w:rPr/>
        <w:t>y�#��K�[###�o����</w:t>
      </w:r>
      <w:r>
        <w:rPr/>
        <w:t>꡷</w:t>
      </w:r>
      <w:r>
        <w:rPr/>
        <w:t>+�#;&amp;:[z��s�?����E�#��S�Gb�#&lt;�[�4��r��{����#v��_�X12�"�#R�#D�������=��#�</w:t>
      </w:r>
      <w:r>
        <w:rPr/>
        <w:t>흣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�{-�`V��b�dn[�#w��͎�\�\�u��</w:t>
      </w:r>
      <w:r>
        <w:rPr/>
        <w:t>ּ�</w:t>
      </w:r>
      <w:r>
        <w:rPr/>
        <w:t>a�������#�o�s�#��#���#�I�qF_&lt;�#{&gt;���a'g&amp;��p�Óm�cm#��α�6ys������EGh'</w:t>
        <w:tab/>
        <w:t>��O&amp;</w:t>
      </w:r>
      <w:r>
        <w:rPr>
          <w:rtl w:val="true"/>
        </w:rPr>
        <w:t>ت</w:t>
      </w:r>
      <w:r>
        <w:rPr/>
        <w:t>ғ#�H���?8��W��]�#��###y���Z#�#�T#�.8#S#2��#�#�=#�v</w:t>
      </w:r>
      <w:r>
        <w:rPr/>
        <w:t>佊���</w:t>
      </w:r>
      <w:r>
        <w:rPr/>
        <w:t>Ɏ��moW�z`\-�YP##�h��t#KH�#;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w��</w:t>
      </w:r>
      <w:r>
        <w:rPr/>
        <w:t>ַ</w:t>
      </w:r>
      <w:r>
        <w:rPr/>
        <w:t>m}e������z#�#8�H"�}�����:�q�ps�D[m˖W#�zp�##��&lt;.#1͜�#�3J$�|P7��#%+]�ZJ47}p�#x�pwm�$l�s#ʅfT��P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M�hnU�2#y#���#�#+� �4</w:t>
        <w:br/>
        <w:t>o�#�#3�08#�Ř����fK5#��������O���c*#�#���hC#I�����9�</w:t>
      </w:r>
      <w:r>
        <w:rPr>
          <w:rtl w:val="true"/>
        </w:rPr>
        <w:t>ޞ</w:t>
      </w:r>
      <w:r>
        <w:rPr/>
        <w:t>�</w:t>
      </w:r>
      <w:r>
        <w:rPr/>
        <w:t>.�#��y&amp;#U</w:t>
      </w:r>
      <w:r>
        <w:rPr>
          <w:rtl w:val="true"/>
        </w:rPr>
        <w:t>ۏ</w:t>
      </w:r>
      <w:r>
        <w:rPr/>
        <w:t>���</w:t>
      </w:r>
      <w:r>
        <w:rPr/>
        <w:t>=�u8#K�o.�I�p#/� &amp;#o�������ʎ��#�/|�= #/*`8#T��Ykm�X3xX|�~�J���dKN��&amp;</w:t>
        <w:tab/>
        <w:br/>
        <w:t>���R���[#��</w:t>
        <w:tab/>
        <w:t>������M�##  ����e�O*��U�j_}��K��]���k�y����:�&gt;��L##�#�ge$-[#��#�����^;��z��_5ar~�&lt;��#}#E#E�#�#Ǔ�#�k�#8X1&lt;##�rA\�)#���sY�#5���ы�V#�#�#������##Ln���hi��x=���#p�EA��b�I#N�I�u���BIY�U#Ǥ{m�-C�C�@#��R�U�#?�{�P</w:t>
      </w:r>
      <w:r>
        <w:rPr>
          <w:rtl w:val="true"/>
        </w:rPr>
        <w:t>ێ</w:t>
      </w:r>
      <w:r>
        <w:rPr/>
        <w:t>c�=x^�͋#</w:t>
      </w:r>
      <w:r>
        <w:rPr>
          <w:rtl w:val="true"/>
        </w:rPr>
        <w:t>ڐ</w:t>
      </w:r>
      <w:r>
        <w:rPr/>
        <w:t>�</w:t>
      </w:r>
      <w:r>
        <w:rPr/>
        <w:t>#�Cc�T��0&lt;�R?\�8T_�{�@ǡ�)5K�� ua��/`</w:t>
        <w:tab/>
        <w:t>X</w:t>
      </w:r>
      <w:r>
        <w:rPr>
          <w:rtl w:val="true"/>
        </w:rPr>
        <w:t>ؠ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#��#Gj���#�</w:t>
      </w:r>
      <w:r>
        <w:rPr/>
        <w:t>ܷ������</w:t>
      </w:r>
      <w:r>
        <w:rPr/>
        <w:t>L���E��d��b�wNT�|#�</w:t>
      </w:r>
      <w:r>
        <w:rPr>
          <w:rtl w:val="true"/>
        </w:rPr>
        <w:t>׌</w:t>
      </w:r>
      <w:r>
        <w:rPr/>
        <w:t>��</w:t>
      </w:r>
      <w:r>
        <w:rPr/>
        <w:t>R</w:t>
        <w:tab/>
        <w:t>��#Ҙ6�h���Y^�8T]ճwW��)/3'6�</w:t>
      </w:r>
      <w:r>
        <w:rPr/>
        <w:t>훆�</w:t>
      </w:r>
      <w:r>
        <w:rPr/>
        <w:t>irla#�s.Rf8Q���:##t</w:t>
        <w:br/>
        <w:t>���##�#Tt#:#�9�}`o��#�</w:t>
        <w:br/>
        <w:t>#31#�#����}�y��/b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H�</w:t>
      </w:r>
    </w:p>
    <w:p>
      <w:pPr>
        <w:pStyle w:val="PreformattedText"/>
        <w:bidi w:val="0"/>
        <w:jc w:val="left"/>
        <w:rPr/>
      </w:pPr>
      <w:r>
        <w:rPr/>
        <w:t>ѻ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j��E��,�m#&lt;v#2���yE"�V7��e�f��D#M�#�FT��#5M#�s��</w:t>
      </w:r>
      <w:r>
        <w:rPr/>
        <w:t>֝</w:t>
      </w:r>
      <w:r>
        <w:rPr/>
        <w:t>u�&lt;ɲ�#=�2Q�(�)4��2��#�i#���;t�}��(��T��&lt;S#</w:t>
        <w:tab/>
        <w:t>�"u#�</w:t>
        <w:br/>
        <w:t>/]D</w:t>
        <w:tab/>
        <w:t>#˫*��#�9��uO�B##�����-M##��{��}G�</w:t>
      </w:r>
      <w:r>
        <w:rPr>
          <w:rtl w:val="true"/>
        </w:rPr>
        <w:t>ڞ</w:t>
      </w:r>
      <w:r>
        <w:rPr/>
        <w:t>��</w:t>
      </w:r>
      <w:r>
        <w:rPr/>
        <w:t>t~�L�E�#VS#-!f~F9�1 S�QL�Ϫ#�jk#i�#�i�w��� #�##�*\�#���v�&gt;��%'�X��x����T�u�S9�2�B</w:t>
      </w:r>
      <w:r>
        <w:rPr/>
        <w:t>䴓</w:t>
      </w:r>
      <w:r>
        <w:rPr/>
        <w:t>J#������HN^Z�B��#�|��</w:t>
      </w:r>
      <w:r>
        <w:rPr>
          <w:rtl w:val="true"/>
        </w:rPr>
        <w:t>ޱ</w:t>
      </w:r>
      <w:r>
        <w:rPr/>
        <w:t>��</w:t>
      </w:r>
      <w:r>
        <w:rPr/>
        <w:t>;nΛ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x*�?0t�N����ɕ%0�#�f�q��a��a��ю�##�#��0eiAt#�N#�%̠eT�V;X�8ѫqATn������V�#.)}��#�%�#%#�D#����N##�o���q�Ŝw��G#D�k�&gt;?�{�������Q'�4���KW�#���eR)��C�G�xɪ�;</w:t>
      </w:r>
      <w:r>
        <w:rPr/>
        <w:t>֧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(*�wի</w:t>
      </w:r>
      <w:r>
        <w:rPr>
          <w:rtl w:val="true"/>
        </w:rPr>
        <w:t>ݩ</w:t>
      </w:r>
      <w:r>
        <w:rPr/>
        <w:t>i�#��#$��αC�J#�Y�k#���</w:t>
      </w:r>
      <w:r>
        <w:rPr>
          <w:rtl w:val="true"/>
        </w:rPr>
        <w:t>ڽ</w:t>
      </w:r>
      <w:r>
        <w:rPr/>
        <w:t>��</w:t>
      </w:r>
      <w:r>
        <w:rPr/>
        <w:t>Ĩ��#[��O)m���#!��#DR�f�H���i��~��u�Wa��)&lt;.�E�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@#@#�##���T3�����&gt;�;!iy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Wz��m�##lTi��l�og��i#k���E�Ks%Q�#�)#F#G=���9"��~r&amp;���Gk������/z�4�:5=0�S�q����w,|�Ƽ��򋣉y2#��r�,�i���HZ�{</w:t>
      </w:r>
      <w:r>
        <w:rPr>
          <w:rtl w:val="true"/>
        </w:rPr>
        <w:t>׏�</w:t>
      </w:r>
      <w:r>
        <w:rPr>
          <w:rtl w:val="true"/>
        </w:rPr>
        <w:t>=�"</w:t>
      </w:r>
      <w:r>
        <w:rPr/>
        <w:t>9#</w:t>
      </w:r>
      <w:r>
        <w:rPr/>
        <w:t>�#��#G��s����`��X�VO���X�w�}��Y�#wr</w:t>
        <w:br/>
        <w:t>x��G��#^n��(##����cxb#&gt;hwL��#�����+��#E�8��~�S#]�#u�%#�f9�':G</w:t>
      </w:r>
    </w:p>
    <w:p>
      <w:pPr>
        <w:pStyle w:val="PreformattedText"/>
        <w:bidi w:val="0"/>
        <w:jc w:val="left"/>
        <w:rPr/>
      </w:pP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e���q[�#�#/H�#/ʨ0�n�X���NI(K_#�B̀��ʄ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�A�-z#��#����?Z##�T��q��q#2&amp;#G����d#&lt;F�#�f� �M�tǢ#����*VH�#)8 ��:</w:t>
      </w:r>
    </w:p>
    <w:p>
      <w:pPr>
        <w:pStyle w:val="PreformattedText"/>
        <w:bidi w:val="0"/>
        <w:jc w:val="left"/>
        <w:rPr/>
      </w:pPr>
      <w:r>
        <w:rPr/>
        <w:t>`e�A#Β�[#\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�w��7���.�#�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8rTQ�M�,ypuf����&gt;s�h</w:t>
      </w:r>
      <w:r>
        <w:rPr/>
        <w:t>㘋����</w:t>
      </w:r>
      <w:r>
        <w:rPr/>
        <w:t>H6C#�f#`)���&amp;G&amp;F�����#��4�;Z</w:t>
      </w:r>
      <w:r>
        <w:rPr>
          <w:rtl w:val="true"/>
        </w:rPr>
        <w:t>ߩ</w:t>
      </w:r>
      <w:r>
        <w:rPr/>
        <w:t>R���)"��{@�=��ƾ��a;.#(K\�#[�</w:t>
      </w:r>
      <w:r>
        <w:rPr/>
        <w:t>߭</w:t>
      </w:r>
      <w:r>
        <w:rPr/>
        <w:t>##o#wP��W� ��L##��3QҖ#,#��+�w�#b</w:t>
      </w:r>
      <w:r>
        <w:rPr>
          <w:rtl w:val="true"/>
        </w:rPr>
        <w:t>ח߲</w:t>
      </w:r>
      <w:r>
        <w:rPr/>
        <w:t>(:r�#���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</w:t>
      </w:r>
      <w:r>
        <w:rPr/>
        <w:t>ܸ</w:t>
      </w:r>
      <w:r>
        <w:rPr/>
        <w:t>4)O,e�^#��R[</w:t>
      </w:r>
    </w:p>
    <w:p>
      <w:pPr>
        <w:pStyle w:val="PreformattedText"/>
        <w:bidi w:val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a�]K#��p���T�'�%i#&amp;#�jm�6#��z���X��##�����9��#X#�-���X�Ek���</w:t>
      </w:r>
      <w:r>
        <w:rPr/>
        <w:t>삨</w:t>
      </w:r>
      <w:r>
        <w:rPr/>
        <w:t>%�#�hS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#:&amp;��'Lz"=aI�=�,��H2�:C%@cb##�V�"��T�)#�I?��&gt;]�p˄�����T*��#4V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q6�VcQ#]n#7smɃ����z�#��(qa�LB�Q��</w:t>
      </w:r>
      <w:r>
        <w:rPr/>
        <w:t>䤈</w:t>
      </w:r>
      <w:r>
        <w:rPr/>
        <w:t>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0��@hN#/%�Ϻ�|�[\�ТP#P#�a#.�</w:t>
      </w:r>
      <w:r>
        <w:rPr>
          <w:rtl w:val="true"/>
        </w:rPr>
        <w:t>ލ</w:t>
      </w:r>
      <w:r>
        <w:rPr/>
        <w:t>S}�;��#�#+W��$#��Ep�5�{z`�_��IҢ�36b#�aP</w:t>
      </w:r>
      <w:r>
        <w:rPr/>
        <w:t>٥</w:t>
      </w:r>
      <w:r>
        <w:rPr/>
        <w:t>�</w:t>
      </w:r>
      <w:r>
        <w:rPr/>
        <w:t>#�E�-#�#+�7�M�L8p1Q���*�#���ǭ�+8��v�SK�B�������##���7�0TS=�fS#q</w:t>
        <w:br/>
        <w:t>M��##+�9)�6+�</w:t>
      </w:r>
      <w:r>
        <w:rPr/>
        <w:t>壦</w:t>
      </w:r>
      <w:r>
        <w:rPr/>
        <w:t>)g������S��(R��bR#O�#A#�#���qB</w:t>
        <w:tab/>
        <w:t>�~�5##�qd�G��Kĩ�\$Fr��#�zdZ&gt;e��0d&gt;+.^#�%y�5��z;?2=Ap���l��j��#|&amp;������s'#�*#2?:25��#�uN�+#�#n�85*��wj#</w:t>
        <w:tab/>
        <w:t>x���1</w:t>
      </w:r>
      <w:r>
        <w:rPr/>
        <w:t>݄��</w:t>
      </w:r>
      <w:r>
        <w:rPr/>
        <w:t>#��b~b��O�</w:t>
      </w:r>
      <w:r>
        <w:rPr/>
        <w:t>ꐠ</w:t>
      </w:r>
      <w:r>
        <w:rPr/>
        <w:t>F#v�8=�9��#�#����a����#�h</w:t>
      </w:r>
      <w:r>
        <w:rPr>
          <w:rtl w:val="true"/>
        </w:rPr>
        <w:t>ޙ</w:t>
      </w:r>
      <w:r>
        <w:rPr/>
        <w:t>#���(�V&gt;lP:�X#U#/J�dR�p*����#�w���z�</w:t>
        <w:br/>
        <w:t>#�#u��n'S��"�#Ωx�~</w:t>
      </w:r>
      <w:r>
        <w:rPr/>
        <w:t>ۘ�</w:t>
      </w:r>
      <w:r>
        <w:rPr/>
        <w:t>{��K�#��</w:t>
      </w:r>
      <w:r>
        <w:rPr/>
        <w:t>ّ�</w:t>
      </w:r>
      <w:r>
        <w:rPr/>
        <w:t>F����R#&gt;}˯�ǋO�#.)�֏�L�i������CcI</w:t>
      </w:r>
      <w:r>
        <w:rPr/>
        <w:t>ُ����</w:t>
      </w:r>
      <w:r>
        <w:rPr/>
        <w:t>$�.$��ZƦzG�n�0-%"⌷#^��T��- �ʄ��'g�P�[��</w:t>
      </w:r>
      <w:r>
        <w:rPr>
          <w:rtl w:val="true"/>
        </w:rPr>
        <w:t>ٿ</w:t>
      </w:r>
      <w:r>
        <w:rPr/>
        <w:t>���</w:t>
      </w:r>
      <w:r>
        <w:rPr/>
        <w:t>~���tg�D�&gt;�I���f�#B�</w:t>
        <w:br/>
        <w:t>#̆��)%�#�*�Gb�#�#�Ġv����</w:t>
        <w:tab/>
        <w:t>#Yd��w��*X#k���#��T�jb����;�#�#y�������#�</w:t>
        <w:tab/>
        <w:t>��#)HK��b�&lt;,&lt;N</w:t>
      </w:r>
      <w:r>
        <w:rPr/>
        <w:t>㨪</w:t>
      </w:r>
      <w:r>
        <w:rPr/>
        <w:t>#�� P�Rĉ�̓�����a#�#�dRd�$�?��42</w:t>
      </w:r>
      <w:r>
        <w:rPr/>
        <w:t>٫</w:t>
      </w:r>
      <w:r>
        <w:rPr/>
        <w:t>�</w:t>
      </w:r>
      <w:r>
        <w:rPr/>
        <w:t>a��$�̷</w:t>
        <w:tab/>
        <w:t>z#�sT;����R&lt;.3#��C�k�tg���#�&amp;E�f�##�n˔vlʬ�@�����M��,��?^�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h�Q#P#�=#ξw#���H�|���O��Ϗ8$����$�m2���wf#"#k'�9�t�{</w:t>
      </w:r>
      <w:r>
        <w:rPr>
          <w:rtl w:val="true"/>
        </w:rPr>
        <w:t>޺</w:t>
      </w:r>
      <w:r>
        <w:rPr/>
        <w:t>�</w:t>
      </w:r>
      <w:r>
        <w:rPr/>
        <w:t>R����#�ixա&gt;��W���~�{}��̡�#��#�##r�wN6�#/��#</w:t>
        <w:br/>
        <w:t>#���#)+#H#������z#���#8#^�H#���#T���#��t8#C</w:t>
      </w:r>
      <w:r>
        <w:rPr/>
        <w:t>۞�</w:t>
      </w:r>
      <w:r>
        <w:rPr/>
        <w:t>[I�</w:t>
      </w:r>
      <w:r>
        <w:rPr>
          <w:rtl w:val="true"/>
        </w:rPr>
        <w:t>ߞ</w:t>
      </w:r>
      <w:r>
        <w:rPr/>
        <w:t>8#</w:t>
      </w:r>
      <w:r>
        <w:rPr/>
        <w:t>W�� ?_9�##�|ˏ��)�</w:t>
      </w:r>
      <w:r>
        <w:rPr>
          <w:rtl w:val="true"/>
        </w:rPr>
        <w:t>ߟ</w:t>
      </w:r>
      <w:r>
        <w:rPr/>
        <w:t>�</w:t>
      </w:r>
      <w:r>
        <w:rPr/>
        <w:t>#Q�c#�}#������Oʖ��L�����)��</w:t>
      </w:r>
      <w:r>
        <w:rPr>
          <w:rtl w:val="true"/>
        </w:rPr>
        <w:t>׍��</w:t>
      </w:r>
      <w:r>
        <w:rPr>
          <w:rtl w:val="true"/>
        </w:rPr>
        <w:t>&gt;#�~�</w:t>
      </w:r>
      <w:r>
        <w:rPr>
          <w:rtl w:val="true"/>
        </w:rPr>
        <w:t>ߧ</w:t>
      </w:r>
      <w:r>
        <w:rPr>
          <w:rtl w:val="true"/>
        </w:rPr>
        <w:t>/���#�</w:t>
      </w:r>
      <w:r>
        <w:rPr/>
        <w:t>6#</w:t>
      </w:r>
      <w:r>
        <w:rPr/>
        <w:br/>
        <w:t>�h�t��u:P##�SU��#E%�[�N��#�p�ɆTr��ҹ��_���B3��o#2?����.C�{#nL&lt;��#h=#1#�+(#(#(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9,&amp;#!#B#}�##�3#zm.��}x�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i֋#��#3u_#��F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*��#���wN6�#���#*#���#)+#H#������z#���#8#^,�::����BU_#�P#΄#</w:t>
      </w:r>
      <w:r>
        <w:rPr>
          <w:rtl w:val="true"/>
        </w:rPr>
        <w:t xml:space="preserve">ټ� </w:t>
      </w:r>
      <w:r>
        <w:rPr>
          <w:rtl w:val="true"/>
        </w:rPr>
        <w:t>#</w:t>
      </w:r>
      <w:r>
        <w:rPr/>
        <w:t>3</w:t>
      </w:r>
      <w:r>
        <w:rPr/>
        <w:t>�:�[�y�Dx�?#ha��{����W���_���a�1#V�!I#�/F?�u##2#&gt;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i43i�</w:t>
      </w:r>
    </w:p>
    <w:p>
      <w:pPr>
        <w:pStyle w:val="PreformattedText"/>
        <w:bidi w:val="0"/>
        <w:jc w:val="left"/>
        <w:rPr/>
      </w:pPr>
      <w:r>
        <w:rPr/>
        <w:t>Q�i�h�\�}���#�# ^��n��{��y�</w:t>
        <w:tab/>
        <w:t>���</w:t>
      </w:r>
      <w:r>
        <w:rPr>
          <w:rtl w:val="true"/>
        </w:rPr>
        <w:t>מ</w:t>
      </w:r>
      <w:r>
        <w:rPr/>
        <w:t>#B���7��ŁWC3��� ��oL�n��w��������/}��E`�g��@��&amp;#####��C�#���Up��`�rY�&amp;���</w:t>
        <w:tab/>
        <w:t>�#@�#��l�[=��#�.�T��KA#nY�;�f'r3ʥ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�8�#���#��g</w:t>
      </w:r>
      <w:r>
        <w:rPr>
          <w:rtl w:val="true"/>
        </w:rPr>
        <w:t>׉</w:t>
      </w:r>
      <w:r>
        <w:rPr/>
        <w:t>����</w:t>
      </w:r>
      <w:r>
        <w:rPr/>
        <w:t>O/#���L_Xx</w:t>
      </w:r>
      <w:r>
        <w:rPr>
          <w:rtl w:val="true"/>
        </w:rPr>
        <w:t>ߝ</w:t>
      </w:r>
      <w:r>
        <w:rPr/>
        <w:t>E�#�l�2�&lt;G#�H6���^|;#�Q���8Lf���&gt;-x�#��[,4��N�|x������</w:t>
      </w:r>
      <w:r>
        <w:rPr>
          <w:rtl w:val="true"/>
        </w:rPr>
        <w:t>׫</w:t>
      </w:r>
      <w:r>
        <w:rPr/>
        <w:t>�</w:t>
      </w:r>
      <w:r>
        <w:rPr/>
        <w:t>L�7�?�1+���</w:t>
      </w:r>
      <w:r>
        <w:rPr>
          <w:rtl w:val="true"/>
        </w:rPr>
        <w:t>׿</w:t>
      </w:r>
      <w:r>
        <w:rPr/>
        <w:t>�</w:t>
      </w:r>
      <w:r>
        <w:rPr/>
        <w:br/>
        <w:t>ѢP#P#~�#\���w�##]�xfBliQ|��B#��#�##���</w:t>
        <w:br/>
        <w:t>b����#���#��ai2IAIB��z��A�##���b�1E%</w:t>
        <w:tab/>
        <w:t>�"�I���iҺ�l^\n��%w�\�&amp;+��N�~�3�c�Ŕ#'f@</w:t>
      </w:r>
      <w:r>
        <w:rPr>
          <w:rtl w:val="true"/>
        </w:rPr>
        <w:t>ܭ</w:t>
      </w:r>
      <w:r>
        <w:rPr/>
        <w:t>o</w:t>
      </w:r>
      <w:r>
        <w:rPr>
          <w:rtl w:val="true"/>
        </w:rPr>
        <w:t>ߜ</w:t>
      </w:r>
      <w:r>
        <w:rPr/>
        <w:t>0</w:t>
      </w:r>
      <w:r>
        <w:rPr>
          <w:rtl w:val="true"/>
        </w:rPr>
        <w:t>��`���</w:t>
      </w:r>
      <w:r>
        <w:rPr>
          <w:rtl w:val="true"/>
        </w:rPr>
        <w:t>ܒ</w:t>
      </w:r>
      <w:r>
        <w:rPr/>
        <w:t>��</w:t>
      </w:r>
      <w:r>
        <w:rPr/>
        <w:t>X�#a����#��&amp;c�(#�#�����</w:t>
      </w:r>
    </w:p>
    <w:p>
      <w:pPr>
        <w:pStyle w:val="PreformattedText"/>
        <w:bidi w:val="0"/>
        <w:jc w:val="left"/>
        <w:rPr/>
      </w:pPr>
      <w:r>
        <w:rPr/>
        <w:t>y#c9s��_�mG��"�"p5 �</w:t>
      </w:r>
    </w:p>
    <w:p>
      <w:pPr>
        <w:pStyle w:val="PreformattedText"/>
        <w:bidi w:val="0"/>
        <w:jc w:val="left"/>
        <w:rPr/>
      </w:pPr>
      <w:r>
        <w:rPr/>
        <w:t>,.���N����u�D</w:t>
        <w:br/>
        <w:t>�B��@&amp;��8�A##��]0*�w��#x5�#x]~#�L��Ê�B�#���#��#�Oq���</w:t>
      </w:r>
    </w:p>
    <w:p>
      <w:pPr>
        <w:pStyle w:val="PreformattedText"/>
        <w:bidi w:val="0"/>
        <w:jc w:val="left"/>
        <w:rPr/>
      </w:pPr>
      <w:r>
        <w:rPr/>
        <w:t>W^�0~&lt;�ƀP�W8��n����#/�##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yz��#��&gt;_##}^��#"� ����I��Ơu�#�#\�#�mqy�#�A�O�S�L</w:t>
        <w:br/>
        <w:t>�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&lt;l#��҈�l���#t�##��9�#</w:t>
      </w:r>
      <w:r>
        <w:rPr/>
        <w:t>٩</w:t>
      </w:r>
      <w:r>
        <w:rPr/>
        <w:t>l##�fN�]pw</w:t>
        <w:br/>
        <w:t>��dS9�#�#��t</w:t>
      </w:r>
      <w:r>
        <w:rPr>
          <w:rtl w:val="true"/>
        </w:rPr>
        <w:t>ٽ� �</w:t>
      </w:r>
      <w:r>
        <w:rPr/>
        <w:t>33</w:t>
      </w:r>
      <w:r>
        <w:rPr/>
        <w:t>#�#��h#��#H#��ņ+�P#q�aF_@#@#�##�6&amp;q#MF_A#@#@#@#@#@#�j#@��U3#hCP#P#P#P#P#�A#P&amp;q</w:t>
      </w:r>
    </w:p>
    <w:p>
      <w:pPr>
        <w:pStyle w:val="PreformattedText"/>
        <w:bidi w:val="0"/>
        <w:jc w:val="left"/>
        <w:rPr/>
      </w:pPr>
      <w:r>
        <w:rPr/>
        <w:t>##�d#########��##�I\5C�6#E#E#E#E#E�#D#e#�</w:t>
      </w:r>
      <w:r>
        <w:rPr/>
        <w:t>ࠡ</w:t>
      </w:r>
      <w:r>
        <w:rPr/>
        <w:t>MF#@#@#@#@#�j#@��U3#hCP#P#P#P#P#�A#P&amp;q</w:t>
      </w:r>
    </w:p>
    <w:p>
      <w:pPr>
        <w:pStyle w:val="PreformattedText"/>
        <w:bidi w:val="0"/>
        <w:jc w:val="left"/>
        <w:rPr/>
      </w:pPr>
      <w:r>
        <w:rPr/>
        <w:t>##�d#########��##�I\5C�6#E#E#E#E#E�#D#e#�</w:t>
      </w:r>
      <w:r>
        <w:rPr/>
        <w:t>ࠡ</w:t>
      </w:r>
      <w:r>
        <w:rPr/>
        <w:t>MF#@#@#@#@#�j#@��U3#hCP#P#P#P#P#�A#P&amp;q</w:t>
      </w:r>
    </w:p>
    <w:p>
      <w:pPr>
        <w:pStyle w:val="PreformattedText"/>
        <w:bidi w:val="0"/>
        <w:jc w:val="left"/>
        <w:rPr/>
      </w:pPr>
      <w:r>
        <w:rPr/>
        <w:t>##�d#########��##�I\5C�6#E#E#E#E#E�#D#e#�</w:t>
      </w:r>
      <w:r>
        <w:rPr/>
        <w:t>ࠡ</w:t>
      </w:r>
      <w:r>
        <w:rPr/>
        <w:t>MF#@#@#@#@#�j#@��U3#hCP#P#P#P#P#�A#P&amp;q</w:t>
      </w:r>
    </w:p>
    <w:p>
      <w:pPr>
        <w:pStyle w:val="PreformattedText"/>
        <w:bidi w:val="0"/>
        <w:jc w:val="left"/>
        <w:rPr/>
      </w:pPr>
      <w:r>
        <w:rPr/>
        <w:t>##�d#########��##�I\5C�6#E#E#E#E#E�#D#e#�</w:t>
      </w:r>
      <w:r>
        <w:rPr/>
        <w:t>ࠡ</w:t>
      </w:r>
      <w:r>
        <w:rPr/>
        <w:t>MF#@#@#@#@#�j#@��U3#hCP#P#P#P#P#�A#P&amp;q</w:t>
      </w:r>
    </w:p>
    <w:p>
      <w:pPr>
        <w:pStyle w:val="PreformattedText"/>
        <w:bidi w:val="0"/>
        <w:jc w:val="left"/>
        <w:rPr/>
      </w:pPr>
      <w:r>
        <w:rPr/>
        <w:t>##�d#########��##�I\5C�6#E#E#E#E#E�#D#e#�</w:t>
      </w:r>
      <w:r>
        <w:rPr/>
        <w:t>ࠡ</w:t>
      </w:r>
      <w:r>
        <w:rPr/>
        <w:t>MF#@#@#@#@#�j#@��U3#hCP#P#P#P#P#�A#P&amp;q</w:t>
      </w:r>
    </w:p>
    <w:p>
      <w:pPr>
        <w:pStyle w:val="PreformattedText"/>
        <w:bidi w:val="0"/>
        <w:jc w:val="left"/>
        <w:rPr/>
      </w:pPr>
      <w:r>
        <w:rPr/>
        <w:t>##�d#########��##�I\5C�6#E#E#E#E#E�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�</w:t>
      </w:r>
      <w:r>
        <w:rPr/>
        <w:t>֭</w:t>
      </w:r>
      <w:r>
        <w:rPr/>
        <w:t>[7o</w:t>
      </w:r>
      <w:r>
        <w:rPr>
          <w:rtl w:val="true"/>
        </w:rPr>
        <w:t>ތ</w:t>
      </w:r>
      <w:r>
        <w:rPr/>
        <w:t>&lt;#x,#���39,##�&lt;</w:t>
        <w:br/>
        <w:t>��#�Ŏ!�9,:#���Y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ɢ�</w:t>
        <w:tab/>
        <w:t>�w�v���!1�L#1\��i���N�/###�A#���#Yd&lt;��2ûNw�1�7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!B���h��</w:t>
        <w:tab/>
        <w:t>$6�G�)����##������ #�g��,&amp;�#�F����X�n�#�#�#�P�t:���8#N�?�#�#`)t#�â�K�9�#����#)|a#��##�#Z-v����C� #����0#P��#M#}�!AqLz��r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</w:t>
      </w:r>
      <w:r>
        <w:rPr>
          <w:rtl w:val="true"/>
        </w:rPr>
        <w:t>ܠ��</w:t>
      </w:r>
      <w:r>
        <w:rPr/>
        <w:t>8</w:t>
      </w:r>
      <w:r>
        <w:rPr/>
        <w:t>����X&lt;��#�#dx</w:t>
      </w:r>
      <w:r>
        <w:rPr/>
        <w:t xml:space="preserve">涙 </w:t>
      </w:r>
      <w:r>
        <w:rPr/>
        <w:t>/���q�3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O�p�#b�=�#�,N"�J'�B���##���ʹ�#�XL0zN_ ��#ր#�</w:t>
        <w:br/>
        <w:t>��f���9U"��}#��A�1�D�</w:t>
      </w:r>
      <w:r>
        <w:rPr>
          <w:rtl w:val="true"/>
        </w:rPr>
        <w:t>܏</w:t>
      </w:r>
      <w:r>
        <w:rPr/>
        <w:t>##�Q��#�\#����՟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^��F[�"�"�"p�!p�!̶�#L�2</w:t>
      </w:r>
      <w:r>
        <w:rPr>
          <w:rtl w:val="true"/>
        </w:rPr>
        <w:t>޲</w:t>
      </w:r>
      <w:r>
        <w:rPr/>
        <w:t>g���~k��5#6,��`)##�j��:l��l</w:t>
      </w:r>
      <w:r>
        <w:rPr>
          <w:rtl w:val="true"/>
        </w:rPr>
        <w:t>ذ</w:t>
      </w:r>
      <w:r>
        <w:rPr/>
        <w:t>.G��T�#wՎ��o��$5#��&lt;���;��N�/</w:t>
      </w:r>
      <w:r>
        <w:rPr>
          <w:rtl w:val="true"/>
        </w:rPr>
        <w:t>ذ</w:t>
      </w:r>
      <w:r>
        <w:rPr/>
        <w:t>iU##�#����#�ԌL�)D���</w:t>
        <w:tab/>
        <w:t>#i)�+�_V&amp;�#~��`]��H �J#�y}&gt;� ��ƛW�F�0#�`</w:t>
      </w:r>
      <w:r>
        <w:rPr/>
        <w:t>푭</w:t>
      </w:r>
      <w:r>
        <w:rPr/>
        <w:t>;���%�n^�#C�</w:t>
      </w:r>
    </w:p>
    <w:p>
      <w:pPr>
        <w:pStyle w:val="PreformattedText"/>
        <w:bidi w:val="0"/>
        <w:jc w:val="left"/>
        <w:rPr/>
      </w:pPr>
      <w:r>
        <w:rPr/>
        <w:t>!�k</w:t>
      </w:r>
      <w:r>
        <w:rPr>
          <w:rtl w:val="true"/>
        </w:rPr>
        <w:t>ڷ</w:t>
      </w:r>
      <w:r>
        <w:rPr/>
        <w:t>�</w:t>
      </w:r>
      <w:r>
        <w:rPr/>
        <w:t>Љ.;��#x\.�#�.Yuê#�\Jx</w:t>
      </w:r>
      <w:r>
        <w:rPr/>
        <w:t>뵍�</w:t>
      </w:r>
      <w:r>
        <w:rPr/>
        <w:t>U��Y�p�#X#6�wz�)�E9�����Q#�##&lt;###"$#/[wÊx#</w:t>
      </w:r>
      <w:r>
        <w:rPr/>
        <w:t>֦�</w:t>
      </w:r>
      <w:r>
        <w:rPr/>
        <w:t>h��8Z</w:t>
      </w:r>
      <w:r>
        <w:rPr>
          <w:rtl w:val="true"/>
        </w:rPr>
        <w:t>ݫ</w:t>
      </w:r>
      <w:r>
        <w:rPr/>
        <w:t>w{�#FF�����rin�D�/kzT6_��Ǻ#n�8c����3�ց���#�И�8`"~��#�Z�p^�e��]�^}�#��ij�&gt;|�H�Ӄ%#��#��,O�#���</w:t>
      </w:r>
      <w:r>
        <w:rPr/>
        <w:t>۶��</w:t>
      </w:r>
      <w:r>
        <w:rPr/>
        <w:t>R26�rs���</w:t>
        <w:tab/>
        <w:t>8z�w~y�K��zÚ�"��##��#</w:t>
      </w:r>
      <w:r>
        <w:rPr/>
        <w:t>۫�</w:t>
      </w:r>
      <w:r>
        <w:rPr/>
        <w:t>#I���###�#m&lt;���#z</w:t>
      </w:r>
      <w:r>
        <w:rPr/>
        <w:t>抛���</w:t>
      </w:r>
      <w:r>
        <w:rPr/>
        <w:t>/E�#��G[v��U9����� ���m#J��5�����I#����Q��h^v2�r�"�MSs�BK�///�b���j��H{|�@�9Z@#Я��^�#�mB#@#@#�E�l&amp;���g�Ƨ��;++#6</w:t>
      </w:r>
      <w:r>
        <w:rPr/>
        <w:t>䮊�</w:t>
      </w:r>
      <w:r>
        <w:rPr/>
        <w:t>?����[UN�$97C�@���#/���#��#�</w:t>
      </w:r>
      <w:r>
        <w:rPr/>
        <w:t>似</w:t>
      </w:r>
      <w:r>
        <w:rPr/>
        <w:t>x�Iyx�#�##�.\�#�#�`#o����_�rX���##K#*��&lt;���-;{�\,#�i5���#Z{��$</w:t>
        <w:tab/>
        <w:t>N���[v��)L*�#lV���$��Yy)�,J`zp�����dg_��A���O�R</w:t>
        <w:tab/>
        <w:t>#��i��7���Ee##��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1+5A2##</w:t>
        <w:tab/>
        <w:t>X�+w���g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>
          <w:rtl w:val="true"/>
        </w:rPr>
        <w:t>ح</w:t>
      </w:r>
      <w:r>
        <w:rPr/>
        <w:t>z��#�$�4#���D��B��� $�#�.�(.�0�b#���?_���Ň�#M�����a359/�f#���K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1#\�o5(����4�Č#�xտ_�</w:t>
      </w:r>
      <w:r>
        <w:rPr>
          <w:rtl w:val="true"/>
        </w:rPr>
        <w:t>ڡ</w:t>
      </w:r>
      <w:r>
        <w:rPr/>
        <w:t>��</w:t>
      </w:r>
      <w:r>
        <w:rPr/>
        <w:tab/>
        <w:t>X����V#G$��#}��њ��$�Ch���^��q�D!c-ze{mMӀE��#/�������Ơ8cQ�ģi�#��lH���,;: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Ǐ�98��%%%##ĀUQw�ˏ�&lt;��#�3#d\�II#�#D;� �#|</w:t>
      </w:r>
      <w:r>
        <w:rPr/>
        <w:t>眓</w:t>
      </w:r>
      <w:r>
        <w:rPr/>
        <w:t>&gt;��v#�xw356�|^�4*2F��</w:t>
      </w:r>
      <w:r>
        <w:rPr/>
        <w:t>ꆏ��</w:t>
      </w:r>
      <w:r>
        <w:rPr/>
        <w:t>p##�c�����t�&lt;~,#��a�NS�#G#&lt;</w:t>
        <w:tab/>
        <w:tab/>
        <w:tab/>
        <w:t>"N���#ƥ##j�V</w:t>
        <w:tab/>
        <w:t>�2��\b��q{&lt;^�&gt; ��###L#�##��#��C�#1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!#������u�@��"��}��qg��P#P#P#�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%_�$��{��j��KOO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ZTiQ"</w:t>
        <w:tab/>
        <w:t>��Nt#o��##p#�1iũ\Ow��#5�`���8##Hñ###��1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/ `�#m�k�&lt;�6��#?�w��%���G#na�#��&gt;FIZ���~ӊ��W�\�j�²l��A����O�?�#��̏��k,��E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�XƆzt��#��{6�^�$7-�</w:t>
      </w:r>
    </w:p>
    <w:p>
      <w:pPr>
        <w:pStyle w:val="PreformattedText"/>
        <w:bidi w:val="0"/>
        <w:jc w:val="left"/>
        <w:rPr/>
      </w:pPr>
      <w:r>
        <w:rPr/>
        <w:t>ʍ�F#p�v�5������#</w:t>
      </w:r>
      <w:r>
        <w:rPr>
          <w:rtl w:val="true"/>
        </w:rPr>
        <w:t>ڼ</w:t>
      </w:r>
      <w:r>
        <w:rPr/>
        <w:t>n��+W�+��##N��ť�?��[�rŊ��</w:t>
      </w:r>
      <w:r>
        <w:rPr>
          <w:rtl w:val="true"/>
        </w:rPr>
        <w:t>׬</w:t>
      </w:r>
      <w:r>
        <w:rPr/>
        <w:t>(+J#�mm#���Q#6e�����nX��,áh�8�#�$�K#��G���_����7�_�,#��&lt;�&lt;�J�I N#���\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O&lt;�aՊU�W���#P��55Cv</w:t>
      </w:r>
      <w:r>
        <w:rPr/>
        <w:t>ኵ��</w:t>
      </w:r>
      <w:r>
        <w:rPr/>
        <w:t>c/�������ӿ��m</w:t>
      </w:r>
      <w:r>
        <w:rPr>
          <w:rtl w:val="true"/>
        </w:rPr>
        <w:t>ׯ</w:t>
      </w:r>
      <w:r>
        <w:rPr/>
        <w:t>\&lt;_��#:T1�a#�.J���4U��|ə</w:t>
        <w:tab/>
      </w:r>
      <w:r>
        <w:rPr>
          <w:rtl w:val="true"/>
        </w:rPr>
        <w:t>ږ</w:t>
      </w:r>
      <w:r>
        <w:rPr/>
        <w:t>�</w:t>
      </w:r>
      <w:r>
        <w:rPr/>
        <w:t>#�#�Zw��7-�b�u-#��4�t�p��t</w:t>
      </w:r>
      <w:r>
        <w:rPr/>
        <w:t>٢</w:t>
      </w:r>
      <w:r>
        <w:rPr/>
        <w:t>�</w:t>
      </w:r>
      <w:r>
        <w:rPr/>
        <w:t>##���5</w:t>
      </w:r>
    </w:p>
    <w:p>
      <w:pPr>
        <w:pStyle w:val="PreformattedText"/>
        <w:bidi w:val="0"/>
        <w:jc w:val="left"/>
        <w:rPr/>
      </w:pPr>
      <w:r>
        <w:rPr/>
        <w:t>=��ĂX�A##&amp;�F�Cb</w:t>
        <w:tab/>
        <w:t>��hC�}'#�UF</w:t>
        <w:br/>
        <w:t>'�ǜ�"s'T�k#�l#�g/Z��8S##!#�</w:t>
        <w:tab/>
        <w:t>n]O�Z�3?U���5#9p��k�Md�#�$#��147���##�|DH�2</w:t>
      </w:r>
    </w:p>
    <w:p>
      <w:pPr>
        <w:pStyle w:val="PreformattedText"/>
        <w:bidi w:val="0"/>
        <w:jc w:val="left"/>
        <w:rPr/>
      </w:pPr>
      <w:r>
        <w:rPr/>
        <w:t>6W�8��$�#�#V��Z##�n�=����7&lt;b���#��|�������sLO`E��#��pCC����2#��w�#&gt;�H��)/=B#˹d��w�X�:#####��#���������=����%��[�����:f�C�`?#S#��b�D�#G��^:�N%�q�#|l#lm��Kn��t����Ik�b08&lt;�D&amp;�#��#O#U�A��Y=8#�H$Q�#&lt;��q���!��1#�B&amp;�3�mx�k�J+����o(##&amp;�;�Mn��#[p�}#</w:t>
      </w:r>
      <w:r>
        <w:rPr>
          <w:rtl w:val="true"/>
        </w:rPr>
        <w:t>ܛ</w:t>
      </w:r>
      <w:r>
        <w:rPr/>
        <w:t>ŲW#?&gt;�EEEr#��'q,#O���#�8Y#$�8���1�d"������7###�#��s#&gt;�����BL���{��'�����K6�]�B6t76�,~*#�#p�|�`�</w:t>
      </w:r>
      <w:r>
        <w:rPr/>
        <w:t>٪</w:t>
      </w:r>
      <w:r>
        <w:rPr/>
        <w:t>3��A,�#�#x"��#�bb�DP�D,�s#`V@ Q#�#[oC��#;o՚##e�#⸌5��Z�E��m�4Ɣ�p�M+#ʆ���oXE�Xq�M+�#a{#$�-���~� 6Z#A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ݽ</w:t>
      </w:r>
      <w:r>
        <w:rPr/>
        <w:t>#_���nY�-Rv7+-Vxͩ�</w:t>
      </w:r>
      <w:r>
        <w:rPr/>
        <w:t>ܷ</w:t>
      </w:r>
      <w:r>
        <w:rPr/>
        <w:t>s</w:t>
      </w:r>
      <w:r>
        <w:rPr>
          <w:rtl w:val="true"/>
        </w:rPr>
        <w:t>ۉ</w:t>
      </w:r>
      <w:r>
        <w:rPr>
          <w:rtl w:val="true"/>
        </w:rPr>
        <w:t>~�</w:t>
      </w:r>
      <w:r>
        <w:rPr/>
        <w:t>8</w:t>
      </w:r>
      <w:r>
        <w:rPr/>
        <w:t>F#Pw|��W��#d��LX��#I#-���#@v#��'�)T*#g�7#=�d�R�$�D</w:t>
      </w:r>
      <w:r>
        <w:rPr>
          <w:rtl w:val="true"/>
        </w:rPr>
        <w:t>߀</w:t>
      </w:r>
      <w:r>
        <w:rPr/>
        <w:t>ʂ��</w:t>
        <w:tab/>
        <w:t>A�����y@��n��=���*�01#�=p��W^�R?f��I16</w:t>
      </w:r>
    </w:p>
    <w:p>
      <w:pPr>
        <w:pStyle w:val="PreformattedText"/>
        <w:bidi w:val="0"/>
        <w:jc w:val="left"/>
        <w:rPr/>
      </w:pPr>
      <w:r>
        <w:rPr/>
        <w:t>#��p�t�����w��(���B��iϞCc�#��#��˥(c���#��ˌ%�#�FFU�Z�hA(#(#(#(#!#�na�ww�[(1�y�#.�M�X��k;'��#�#�}��y�#�H�#wm�h��`S��x(N���</w:t>
      </w:r>
      <w:r>
        <w:rPr/>
        <w:t>֧��</w:t>
      </w:r>
      <w:r>
        <w:rPr/>
        <w:t>]v�-</w:t>
      </w:r>
      <w:r>
        <w:rPr/>
        <w:t>닣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F?#K!�</w:t>
        <w:tab/>
        <w:t>N���^�</w:t>
      </w:r>
      <w:r>
        <w:rPr/>
        <w:t>٣</w:t>
      </w:r>
      <w:r>
        <w:rPr/>
        <w:t>�</w:t>
      </w:r>
      <w:r>
        <w:rPr/>
        <w:t>&lt;��O���Aj��M##'�����[��o����?�ɣ�&lt;��#�xcW��</w:t>
        <w:tab/>
        <w:t>;��@��K#�._�_Z�Ʊ�64ʵ#�͐�%KV/̦7#���=UF'0�3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##�#��#G#�BK��~���#��G#z��a[u�#&gt;s��#Qr\�IE�X#� `zMZ+�_#���#��</w:t>
      </w:r>
      <w:r>
        <w:rPr/>
        <w:t>鷏</w:t>
      </w:r>
      <w:r>
        <w:rPr/>
        <w:t>=��~���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Hp`�</w:t>
        <w:tab/>
        <w:t>2}���8U;�s��</w:t>
      </w:r>
    </w:p>
    <w:p>
      <w:pPr>
        <w:pStyle w:val="PreformattedText"/>
        <w:bidi w:val="0"/>
        <w:jc w:val="left"/>
        <w:rPr/>
      </w:pPr>
      <w:r>
        <w:rPr/>
        <w:t>`�#��B#&amp;�IO��i#ɹi�Ϩ��0#���n^S"�:�U�4e����##s��v�N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R�m��oD#`�#$DF�G���=�:##�#��#�q#�\#�#����a@g#7��#v�&gt;/¤B�#t</w:t>
        <w:br/>
        <w:t>�Oq`obTMM;�1�k</w:t>
      </w:r>
      <w:r>
        <w:rPr>
          <w:rtl w:val="true"/>
        </w:rPr>
        <w:t>׭</w:t>
      </w:r>
      <w:r>
        <w:rPr/>
        <w:t>^X�</w:t>
        <w:tab/>
        <w:t>#'^���o��w���k�#�XkS�:#�a͒��b#ѫ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J\zjb��'�N/I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"3%-��lyj4C;�5�q�9�)�iQl�w/��Nb</w:t>
        <w:tab/>
        <w:t>xi�(`UOOk�E���#E#E#E#E��#8?��i{�###e��O^|�]5�:�D{g�+�#ŷ��fI��</w:t>
      </w:r>
      <w:r>
        <w:rPr/>
        <w:t>߲</w:t>
      </w:r>
      <w:r>
        <w:rPr/>
        <w:t>)K`��t��^��@ SI$����~�JL��KNH-*̥����{@�@��8�P�����SP�|��ǟ|xui"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-���������0?I&amp;#s#�|pphb|�s�;/&gt;���&gt;�J��9�4��###ӓ�#����&amp;�"�#��`#�#l�#NdlN^~#���,</w:t>
        <w:tab/>
        <w:t>�I�qac&amp;�</w:t>
      </w:r>
    </w:p>
    <w:p>
      <w:pPr>
        <w:pStyle w:val="PreformattedText"/>
        <w:bidi w:val="0"/>
        <w:jc w:val="left"/>
        <w:rPr/>
      </w:pPr>
      <w:r>
        <w:rPr/>
        <w:t>#�����pX#&gt;</w:t>
        <w:br/>
        <w:t>?*&gt;�I#�@d</w:t>
        <w:br/>
        <w:t>�ӳ�ss#�/�</w:t>
      </w:r>
      <w:r>
        <w:rPr/>
        <w:t>ぇ</w:t>
      </w:r>
      <w:r>
        <w:rPr/>
        <w:t>#��##�#�#a/�s'8�c�j�}s�/����#�Đ[#E�9o��D#G�^�0?iƋc�4p41X�A#�</w:t>
        <w:tab/>
        <w:t>�#�2p���I�j�bϮcm�&amp;�Ds���#-$�8=5����$fŉp��Q�#8�y�\�### )��i�</w:t>
        <w:tab/>
        <w:t>"���#8�_#'c�</w:t>
      </w:r>
      <w:r>
        <w:rPr>
          <w:rtl w:val="true"/>
        </w:rPr>
        <w:t>ݦ</w:t>
      </w:r>
      <w:r>
        <w:rPr/>
        <w:t>���</w:t>
      </w:r>
      <w:r>
        <w:rPr/>
        <w:t>I���W�#-��I��l�z�#!�ɑ&amp;g�&amp;e�E#�d,��`��l##�&gt;d#�)�KL���##��"#�&amp;�#&lt;DH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_��(L#��sx\</w:t>
      </w:r>
      <w:r>
        <w:rPr/>
        <w:t>砜�</w:t>
      </w:r>
      <w:r>
        <w:rPr/>
        <w:t>^#�#E#E#E#E�$#�</w:t>
      </w:r>
      <w:r>
        <w:rPr/>
        <w:t>݀�</w:t>
      </w:r>
      <w:r>
        <w:rPr/>
        <w:t>C5M��#��1N��wj\###��m�z'#��A�ӍK��t</w:t>
      </w:r>
      <w:r>
        <w:rPr/>
        <w:t>݊�����</w:t>
      </w:r>
      <w:r>
        <w:rPr/>
        <w:t>!'�D�#]ӽ��</w:t>
      </w:r>
      <w:r>
        <w:rPr/>
        <w:t>㔘</w:t>
      </w:r>
      <w:r>
        <w:rPr>
          <w:rtl w:val="true"/>
        </w:rPr>
        <w:t>ܒ</w:t>
      </w:r>
      <w:r>
        <w:rPr/>
        <w:t>�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I~4���F��`�A,-�x�#���o�y�#�~��#���I��8��0�`</w:t>
      </w:r>
      <w:r>
        <w:rPr>
          <w:rtl w:val="true"/>
        </w:rPr>
        <w:t>ݓ</w:t>
      </w:r>
      <w:r>
        <w:rPr/>
        <w:t>�ͯ~�����#���S7������Ʀa��Lũ:�:{Ʊ,!�:��%7#0#]Ƕ�?��3n��/#�XD;�*#��;Ӹ#��|#V��[~���&lt;���~��#���cKӥ$�(w��40�&lt;rlX�l�~�xem����f��##��v��#��g��?=�</w:t>
      </w:r>
      <w:r>
        <w:rPr>
          <w:rtl w:val="true"/>
        </w:rPr>
        <w:t>ۇ</w:t>
      </w:r>
      <w:r>
        <w:rPr/>
        <w:t>n_�#E��##�sT�#3� 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-#</w:t>
      </w:r>
      <w:r>
        <w:rPr/>
        <w:t>皪</w:t>
      </w:r>
      <w:r>
        <w:rPr/>
        <w:t>&gt;^;�#�#L`��bo�(�)�#</w:t>
        <w:tab/>
        <w:t>B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###%���##p&lt;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A�1�6��E$�/L�#ɬ��Ee�����</w:t>
        <w:tab/>
        <w:t>#��#�a</w:t>
        <w:tab/>
        <w:t>P#�n��#(�p�z��tV{A��b}#�Jmƒ�,�L#\���V#5i��7�#]##�#6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pF�#6�#�?L�|&gt;���&lt;.ē7H�#���B###p�@�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F�wK��#E#E#E����y�ĉ#���[S����_&gt;��/��_��2�TKŞ�#���v</w:t>
      </w:r>
      <w:r>
        <w:rPr>
          <w:rtl w:val="true"/>
        </w:rPr>
        <w:t>ۍ</w:t>
      </w:r>
      <w:r>
        <w:rPr/>
        <w:t>:����,_��,�o����\#m�}��##�i����Ç��t��������N��</w:t>
        <w:br/>
        <w:t>� �ęU���m��6#�]q�ȑ�Ç##��n�#�8q�H�#+���������O=��#),S��Cm�=������##,��1�#</w:t>
      </w:r>
      <w:r>
        <w:rPr/>
        <w:t>ܿ</w:t>
      </w:r>
      <w:r>
        <w:rPr/>
        <w:t>g�A�3�[C��##+D]��#�</w:t>
      </w:r>
    </w:p>
    <w:p>
      <w:pPr>
        <w:pStyle w:val="PreformattedText"/>
        <w:bidi w:val="0"/>
        <w:jc w:val="left"/>
        <w:rPr/>
      </w:pPr>
      <w:r>
        <w:rPr/>
        <w:t>Y�i�#�</w:t>
      </w:r>
      <w:r>
        <w:rPr>
          <w:rtl w:val="true"/>
        </w:rPr>
        <w:t>ޱ</w:t>
      </w:r>
      <w:r>
        <w:rPr/>
        <w:t>�</w:t>
      </w:r>
      <w:r>
        <w:rPr/>
        <w:t>#�u��о}##Z#��F��c5N���?���ӳ�����pg���󛦴F��f#��3G?#�###[���#L�S��</w:t>
        <w:br/>
        <w:t>Q#\~Rj�%E��c;�񍝇#����_���#U�tI�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Y�d��#gԀ�0�|.#bg�}~e���</w:t>
        <w:tab/>
        <w:t>w��##�����_�q�mw�{�48Z��0at#��##</w:t>
      </w:r>
    </w:p>
    <w:p>
      <w:pPr>
        <w:pStyle w:val="PreformattedText"/>
        <w:bidi w:val="0"/>
        <w:jc w:val="left"/>
        <w:rPr/>
      </w:pPr>
      <w:r>
        <w:rPr/>
        <w:t>ʩ��f�����#�</w:t>
        <w:tab/>
        <w:t>##au�� ��</w:t>
      </w:r>
      <w:r>
        <w:rPr/>
        <w:t>ٰۡ���</w:t>
      </w:r>
      <w:r>
        <w:rPr/>
        <w:t>1#T��v:�&gt;�K3��?</w:t>
      </w:r>
      <w:r>
        <w:rPr/>
        <w:t>푤�</w:t>
      </w:r>
      <w:r>
        <w:rPr/>
        <w:t>H�����</w:t>
      </w:r>
      <w:r>
        <w:rPr>
          <w:rtl w:val="true"/>
        </w:rPr>
        <w:t>ގ</w:t>
      </w:r>
      <w:r>
        <w:rPr/>
        <w:t>���</w:t>
      </w:r>
      <w:r>
        <w:rPr/>
        <w:t>Q^R�T�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2��4�(�TM#�v#�t�Lh�@#�\'���A�</w:t>
        <w:br/>
        <w:t>#MG(nH�/@�p`?��y�f�</w:t>
        <w:tab/>
        <w:t>���#�+��</w:t>
        <w:br/>
        <w:t>#�&amp;}�K�S�#�B#�#�#�#�����y}7��##��</w:t>
      </w:r>
    </w:p>
    <w:p>
      <w:pPr>
        <w:pStyle w:val="PreformattedText"/>
        <w:bidi w:val="0"/>
        <w:jc w:val="left"/>
        <w:rPr/>
      </w:pPr>
      <w:r>
        <w:rPr/>
        <w:t>w�}Cyv�H$��r#����#+..�0,�bH�ʊ�#l.</w:t>
      </w:r>
    </w:p>
    <w:p>
      <w:pPr>
        <w:pStyle w:val="PreformattedText"/>
        <w:bidi w:val="0"/>
        <w:jc w:val="left"/>
        <w:rPr/>
      </w:pPr>
      <w:r>
        <w:rPr/>
        <w:t>;56��Ɣd�Խm��i��2��TS[��5�w#I#JDl##gҘ������1sWs�^�=��7&lt;8��V_W[S#�~X��y�#CS</w:t>
      </w:r>
      <w:r>
        <w:rPr>
          <w:rtl w:val="true"/>
        </w:rPr>
        <w:t>܌</w:t>
      </w:r>
      <w:r>
        <w:rPr/>
        <w:t>ew�{#b#)�F�F��}#jW$�2=&gt;</w:t>
      </w:r>
      <w:r>
        <w:rPr>
          <w:rtl w:val="true"/>
        </w:rPr>
        <w:t>ڣ</w:t>
      </w:r>
      <w:r>
        <w:rPr/>
        <w:t>40</w:t>
      </w:r>
      <w:r>
        <w:rPr/>
        <w:t>X#�H{�����F-."#-#�$CD¥#��#6Ɩ.�K#�z##-�����</w:t>
        <w:tab/>
        <w:t>yo{s#TV[}����g�#</w:t>
      </w:r>
      <w:r>
        <w:rPr>
          <w:rtl w:val="true"/>
        </w:rPr>
        <w:t>خ</w:t>
      </w:r>
      <w:r>
        <w:rPr/>
        <w:t>�</w:t>
      </w:r>
      <w:r>
        <w:rPr/>
        <w:t>#�;���##P�;C[M����#�&gt;L��#P�#(1E��2.�#�A�yr��[+�+.Ɏg΄��xl����@d��$I|�,�o#m�=QS[���9��Z�w</w:t>
      </w:r>
      <w:r>
        <w:rPr>
          <w:rtl w:val="true"/>
        </w:rPr>
        <w:t>ݸ</w:t>
      </w:r>
      <w:r>
        <w:rPr/>
        <w:t>H�</w:t>
        <w:br/>
        <w:t>�d#�S���Q�${�4��uN���#�|XOJI�#mk�</w:t>
        <w:br/>
        <w:t>#K#/���8d#р����</w:t>
      </w:r>
      <w:r>
        <w:rPr/>
        <w:t>ٍ</w:t>
      </w:r>
      <w:r>
        <w:rPr/>
        <w:t>#�Jku{mS=�r��x�ʢ(���o��'</w:t>
        <w:tab/>
        <w:t>��Y�R�]=�5a�N�N��#�,|���qKl�$1U�#�M�'F���J��8e��.Z�"�0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ޡ</w:t>
      </w:r>
      <w:r>
        <w:rPr/>
        <w:t>�</w:t>
      </w:r>
      <w:r>
        <w:rPr/>
        <w:tab/>
        <w:t>&lt;]��#gW#w</w:t>
      </w:r>
    </w:p>
    <w:p>
      <w:pPr>
        <w:pStyle w:val="PreformattedText"/>
        <w:bidi w:val="0"/>
        <w:jc w:val="left"/>
        <w:rPr/>
      </w:pP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#?A����,�k�c*{dza��`#�#���3R%&lt;�d��#�_,#�#z�^: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Ȓ�w���Ą7"�0?F0g#/2?�#�#�#�#��,#g�n�72UB#�N�LNO�p���#�DWϐ�&amp;�#R��*#+*5%�E�x#F8�*��#���Sk�&amp;8x�###y#Σ�#�b�B</w:t>
        <w:tab/>
        <w:t>��5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L��#6�(�i�opxb�#</w:t>
        <w:br/>
        <w:t>#�#�#�e�####��N���H����#�</w:t>
      </w:r>
      <w:r>
        <w:rPr/>
        <w:t>ꁮ�</w:t>
      </w:r>
      <w:r>
        <w:rPr/>
        <w:t>)#��!�#�i##�� T�#�A,?:##Jpi��8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�I9�R�l���U���#И�!Q7��#��&amp;�J8</w:t>
      </w:r>
      <w:r>
        <w:rPr/>
        <w:t>橑�</w:t>
      </w:r>
      <w:r>
        <w:rPr/>
        <w:t>)#�4P##&gt;�b</w:t>
      </w:r>
      <w:r>
        <w:rPr>
          <w:rtl w:val="true"/>
        </w:rPr>
        <w:t>כ�</w:t>
      </w:r>
      <w:r>
        <w:rPr/>
        <w:t>6</w:t>
      </w:r>
      <w:r>
        <w:rPr/>
        <w:t>�#��#�I1�&gt;�\#�@D#!sf##</w:t>
      </w:r>
      <w:r>
        <w:rPr/>
        <w:t>綪���</w:t>
      </w:r>
      <w:r>
        <w:rPr/>
        <w:t>4��Ĥ��|#�q���#SNZZN����o�#���#��qd� :-/5#�_�#JЪS����Y��T#</w:t>
      </w:r>
      <w:r>
        <w:rPr/>
        <w:t>㌐�</w:t>
      </w:r>
      <w:r>
        <w:rPr/>
        <w:t>#����{;:�W\#\�HeH#b�'�:�#�#���y|�#+L)�2#XVTf~~4�#4�wȧ�&lt;Yj�h���</w:t>
      </w:r>
      <w:r>
        <w:rPr>
          <w:rtl w:val="true"/>
        </w:rPr>
        <w:t>ߡ</w:t>
      </w:r>
      <w:r>
        <w:rPr/>
        <w:t>�</w:t>
      </w:r>
      <w:r>
        <w:rPr/>
        <w:t>#��p�1�Ȱ#�gөF&amp;���T1��#l�##�bXQ#Q#��#</w:t>
      </w:r>
      <w:r>
        <w:rPr>
          <w:rtl w:val="true"/>
        </w:rPr>
        <w:t>࢓</w:t>
      </w:r>
      <w:r>
        <w:rPr/>
        <w:t>��#i�g###q#�II�Ne_c��IKK$��X�H#-��#�)#S�(f���#��$�IyL����&lt;�,�ɕR��#�,#�g#�w��t;##��#)e��U%�dT���!�ք"�"��C�#b\�|��!��i�n#�l�#3�fP���:##�##m�#$�#�#y;�)�on�0��+#i�����6b##T��HFA�##���</w:t>
        <w:br/>
        <w:t>��Y1=#&lt;�e�@x#7��3u��9U��N�0����#nq�u�#Rl��s�=��Z� ���HƓ�#b3��'#129c+��#Ґ��\�c�:��</w:t>
      </w:r>
      <w:r>
        <w:rPr/>
        <w:t>睞��</w:t>
      </w:r>
      <w:r>
        <w:rPr/>
        <w:t>k��Gs��F�u���4��Koz�&lt;##a��a:#'q#D�#��9R�#Ч</w:t>
      </w:r>
      <w:r>
        <w:rPr/>
        <w:t>ِ�</w:t>
      </w:r>
      <w:r>
        <w:rPr/>
        <w:t>&lt;</w:t>
        <w:tab/>
        <w:t>�����apD�#'#��###�A#X#O�#s�#�3#�#A</w:t>
      </w:r>
    </w:p>
    <w:p>
      <w:pPr>
        <w:pStyle w:val="PreformattedText"/>
        <w:bidi w:val="0"/>
        <w:jc w:val="left"/>
        <w:rPr/>
      </w:pPr>
      <w:r>
        <w:rPr/>
        <w:t>#y�#���S��j��</w:t>
      </w:r>
      <w:r>
        <w:rPr>
          <w:rtl w:val="true"/>
        </w:rPr>
        <w:t>ۏ</w:t>
      </w:r>
      <w:r>
        <w:rPr/>
        <w:t>�</w:t>
      </w:r>
      <w:r>
        <w:rPr/>
        <w:t>ϻ�#7�</w:t>
        <w:tab/>
        <w:t>#`�#ņ]����t{?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�</w:t>
      </w:r>
      <w:r>
        <w:rPr>
          <w:rtl w:val="true"/>
        </w:rPr>
        <w:t>ﶯ</w:t>
      </w:r>
      <w:r>
        <w:rPr/>
        <w:t>hm(#(#(#W#�K�q���s��bxW��b6�j-���&gt;��4���.�#�'�YM�}�\�N{9T�Y6�gW#d)</w:t>
      </w:r>
      <w:r>
        <w:rPr>
          <w:rtl w:val="true"/>
        </w:rPr>
        <w:t>ܡ</w:t>
      </w:r>
      <w:r>
        <w:rPr/>
        <w:t>9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�</w:t>
      </w:r>
      <w:r>
        <w:rPr/>
        <w:t>9</w:t>
      </w:r>
      <w:r>
        <w:rPr/>
        <w:t>��{�.t�Z#�#�|nWaKG#G�c#=#�s�œi��&lt;�o�Hȡ�#�##�"�$�8&amp;!1��#�0+����4��1tsx#d�###���փ0�</w:t>
        <w:br/>
        <w:t>#��#�̐�#~x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̃</w:t>
      </w:r>
      <w:r>
        <w:rPr/>
        <w:t>ď�IL��`RfJ��3�</w:t>
      </w:r>
      <w:r>
        <w:rPr>
          <w:rtl w:val="true"/>
        </w:rPr>
        <w:t>ܥ</w:t>
      </w:r>
      <w:r>
        <w:rPr/>
        <w:t>C�yQ�#���}9�|#�F�D#@#@#�##\Zd�+�#��KG#�#��#d�f�Lg� M�+*�#���#�ҫ�#r#�#�#,��#A�~%# #I#PY$���[#T�######�3#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h�;#X2##��o#D�5����{�#\##DZB�#��/��</w:t>
      </w:r>
      <w:r>
        <w:rPr>
          <w:rtl w:val="true"/>
        </w:rPr>
        <w:t>އ</w:t>
      </w:r>
      <w:r>
        <w:rPr/>
        <w:t>#m#�#�#��###�I��G#�#�#�#�#�#���F#e#W#a�|#########�#2#(��!�.�7#########�+��y�Il</w:t>
      </w:r>
      <w:r>
        <w:rPr>
          <w:rtl w:val="true"/>
        </w:rPr>
        <w:t>ڴ</w:t>
      </w:r>
      <w:r>
        <w:rPr/>
        <w:t>�</w:t>
      </w:r>
      <w:r>
        <w:rPr/>
        <w:t>J</w:t>
      </w:r>
      <w:r>
        <w:rPr>
          <w:rtl w:val="true"/>
        </w:rPr>
        <w:t>׍</w:t>
      </w:r>
      <w:r>
        <w:rPr/>
        <w:t>��</w:t>
      </w:r>
      <w:r>
        <w:rPr/>
        <w:t>"�"�"�"�"�"�="�\</w:t>
        <w:br/>
        <w:t>��##.���#�I���#u�{�(Z5�#�#�#�#�#����@8##����x@&amp;.��K`#�</w:t>
      </w:r>
      <w:r>
        <w:rPr/>
        <w:t>֭��</w:t>
      </w:r>
      <w:r>
        <w:rPr/>
        <w:t>r�7Q#P#P#P#P#P#�9#��#ҕ�Il</w:t>
      </w:r>
      <w:r>
        <w:rPr>
          <w:rtl w:val="true"/>
        </w:rPr>
        <w:t>޼</w:t>
      </w:r>
      <w:r>
        <w:rPr/>
        <w:t>��</w:t>
      </w:r>
      <w:r>
        <w:rPr/>
        <w:t>C#m0�#�#�#�#�#��#E�l�#jqyE#G#G#@#@#@#@#��#�2�#�#��C#@#@#@#@#��#�L�#�"�"�"�"�"�#G#e#?�#F��"�"�"�"�"pE#@��#�#-#E#E#E#E#E�#�#�$~�#�v#E#E#E#E#E��"�2�+</w:t>
        <w:br/>
        <w:t>/Z8�#�#�#�#��###�I��##�#�#�#�#�#��#E#e#W#^�p#########�#8#(���#0�=#########�+�#�$�(�h�(#(#(#(#(#?p#P&amp;�##`�{(#(#(#(#(#W##�I\Qx��Q#P#P#P#P#~�#�L�#&gt;�h�P#P#P#P#P#�(#�g�}��</w:t>
        <w:br/>
        <w:t>���333�h�h�(#(#(#(#�%#`������7t##BVV�</w:t>
      </w:r>
      <w:r>
        <w:rPr>
          <w:rtl w:val="true"/>
        </w:rPr>
        <w:t>ܞ</w:t>
      </w:r>
      <w:r>
        <w:rPr/>
        <w:t>b����=���7l��</w:t>
      </w:r>
      <w:r>
        <w:rPr>
          <w:rtl w:val="true"/>
        </w:rPr>
        <w:t>߀</w:t>
      </w:r>
      <w:r>
        <w:rPr/>
        <w:t>#�G#######�+�##�#�H��+Z#Z�w�#0�͛7_#�X�n�w�,�"#######�#*#�!(#</w:t>
        <w:br/>
        <w:t>#���v�_��$Py���@��"�"�"��"#bo�I|��~</w:t>
      </w:r>
      <w:r>
        <w:rPr/>
        <w:t>諾�</w:t>
      </w:r>
      <w:r>
        <w:rPr/>
        <w:t>$Pq��&gt;(h#P#P#P#P#P#�a#P&amp;q</w:t>
      </w:r>
    </w:p>
    <w:p>
      <w:pPr>
        <w:pStyle w:val="PreformattedText"/>
        <w:bidi w:val="0"/>
        <w:jc w:val="left"/>
        <w:rPr/>
      </w:pPr>
      <w:r>
        <w:rPr/>
        <w:t>##�t#########��##�I|�C�6#E#E#E�#��</w:t>
      </w:r>
      <w:r>
        <w:rPr>
          <w:rtl w:val="true"/>
        </w:rPr>
        <w:t>פ</w:t>
      </w:r>
      <w:r>
        <w:rPr/>
        <w:t>�</w:t>
      </w:r>
      <w:r>
        <w:rPr/>
        <w:t xml:space="preserve">#�P�#&gt;� </w:t>
      </w:r>
      <w:r>
        <w:rPr/>
        <w:t>豩</w:t>
      </w:r>
      <w:r>
        <w:rPr/>
        <w:t>&amp;ƔZ��^@�N�zrB1ep��[�</w:t>
      </w:r>
      <w:r>
        <w:rPr>
          <w:rtl w:val="true"/>
        </w:rPr>
        <w:t>ۂ</w:t>
      </w:r>
      <w:r>
        <w:rPr/>
        <w:t>1</w:t>
      </w:r>
      <w:r>
        <w:rPr/>
        <w:t>貛</w:t>
      </w:r>
      <w:r>
        <w:rPr/>
        <w:t>ՊɱQ���@_�����# ��l��q����&lt;��#��OM��ǐ�#}��</w:t>
        <w:tab/>
        <w:t>��k:�m���.</w:t>
      </w:r>
      <w:r>
        <w:rPr/>
        <w:t>缾</w:t>
      </w:r>
      <w:r>
        <w:rPr/>
        <w:t>#`q��I|��a0#</w:t>
      </w:r>
      <w:r>
        <w:rPr/>
        <w:t>߰</w:t>
      </w:r>
      <w:r>
        <w:rPr/>
        <w:t>#4�����f�v#DKC#@#�z#.`'#0Uo{ˡ����{�����/_��F�h�#�#���v#�</w:t>
      </w:r>
    </w:p>
    <w:p>
      <w:pPr>
        <w:pStyle w:val="PreformattedText"/>
        <w:bidi w:val="0"/>
        <w:jc w:val="left"/>
        <w:rPr/>
      </w:pPr>
      <w:r>
        <w:rPr/>
        <w:t>T���</w:t>
      </w:r>
      <w:r>
        <w:rPr/>
        <w:t>䕔�</w:t>
      </w:r>
      <w:r>
        <w:rPr/>
        <w:t>xs��J��}��{?���~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n27���#^S,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_~u��8��;Wd���Y����W���:�k��#���[�b�?�y��I��F#�#�#�#��5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~�h���;{���h���Ј���v��#oH#�</w:t>
        <w:tab/>
        <w:t>#���n� &gt;.3;�5�����#���z y��{~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�K8���##2�#O(��d��Y�P�#=����&gt;#E������#/`#�L��A`��</w:t>
        <w:br/>
        <w:t>����&gt;�@�##�"}^���`�#�����)gDBzvj,�J�O��P�Pc�</w:t>
        <w:tab/>
        <w:t>�#�74#i5dE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#�#0���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%2�&gt;��#�*99#�I\:���##�oX#���E#���n�hi(#(##D#�##�p�x#8�0�E��7#��l�k�K�x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#o</w:t>
      </w:r>
      <w:r>
        <w:rPr/>
        <w:t>߳���</w:t>
      </w:r>
      <w:r>
        <w:rPr/>
        <w:t>x�hS_�###�#�</w:t>
      </w:r>
      <w:r>
        <w:rPr/>
        <w:t>ܺ�</w:t>
      </w:r>
      <w:r>
        <w:rPr/>
        <w:t>huO��@WK�\�c��Ĝ�Cy`�#o��Ѯ�'j��#9Z�3�0N��Ww�BM��#��|L��eo=�}wu7+:�C0����+����:����&amp;q�</w:t>
      </w:r>
      <w:r>
        <w:rPr>
          <w:rtl w:val="true"/>
        </w:rPr>
        <w:t>ڶ</w:t>
      </w:r>
      <w:r>
        <w:rPr/>
        <w:t>��</w:t>
      </w:r>
      <w:r>
        <w:rPr/>
        <w:t>{&lt;�#G��x 1X#��3�F�,�#7&lt;|�y#�2���</w:t>
      </w:r>
      <w:r>
        <w:rPr/>
        <w:t>ޯ</w:t>
      </w:r>
      <w:r>
        <w:rPr/>
        <w:t>*z-IeK�X</w:t>
      </w:r>
      <w:r>
        <w:rPr/>
        <w:t>֚��</w:t>
      </w:r>
      <w:r>
        <w:rPr/>
        <w:t>{#���#-�.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/��X#r��6y</w:t>
      </w:r>
      <w:r>
        <w:rPr/>
        <w:t>呺</w:t>
      </w:r>
      <w:r>
        <w:rPr/>
        <w:t>Q3&amp;a</w:t>
      </w:r>
      <w:r>
        <w:rPr>
          <w:rtl w:val="true"/>
        </w:rPr>
        <w:t>ޚ</w:t>
      </w:r>
      <w:r>
        <w:rPr/>
        <w:t>�</w:t>
      </w:r>
      <w:r>
        <w:rPr/>
        <w:t>k�&amp;�Ț��O�x��O��jU�%#\���_��v#��9q�����1�EQu�U#`$Hy��#_}z�̕ʸ�Ѻ#o����[w�h}���l���/�#</w:t>
      </w:r>
      <w:r>
        <w:rPr>
          <w:rtl w:val="true"/>
        </w:rPr>
        <w:t>ڒ</w:t>
      </w:r>
      <w:r>
        <w:rPr/>
        <w:t>��</w:t>
      </w:r>
      <w:r>
        <w:rPr/>
        <w:t>h$�(�C:;2�e0</w:t>
        <w:tab/>
        <w:t>,�#��d2�D��rN"#a#p##�L!��#��E#a�@&amp;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Ź###��</w:t>
        <w:tab/>
        <w:t>�љY�####�2�!�)T�xn�###X'�#�#�d*�J$`�j !!հD#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L(�##O�#@�H#`v#�#@[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R�#</w:t>
        <w:br/>
        <w:t>#�"Y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C</w:t>
        <w:br/>
        <w:t>AZ#�#HT#�L�Ag#�##B�#(�J���HI��#�#u��ѣ�m�kj���###Q[#L��vE��m��G��v(LX�TH�M�WVV5���4I#��I�5M6W#jh####�M���C���#](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���N� �K����}/L#&amp;##si=#}#�0�q�ԅy���#�.�-#���$#W�uo~�&amp;����#�Z&amp;#�4E&amp;�X���#h��w�#?�#�&amp;#L�_�����</w:t>
      </w:r>
      <w:r>
        <w:rPr>
          <w:rtl w:val="true"/>
        </w:rPr>
        <w:t>۽</w:t>
      </w:r>
      <w:r>
        <w:rPr/>
        <w:t>,�gz�kHˊ��{wn�^1��1���F]���#�{</w:t>
      </w:r>
      <w:r>
        <w:rPr/>
        <w:t>ཷ����</w:t>
      </w:r>
      <w:r>
        <w:rPr/>
        <w:t>I#�XsS��E�����յC�#k��õr~JaF��n</w:t>
      </w:r>
      <w:r>
        <w:rPr>
          <w:rtl w:val="true"/>
        </w:rPr>
        <w:t>ߧ</w:t>
      </w:r>
      <w:r>
        <w:rPr>
          <w:rtl w:val="true"/>
        </w:rPr>
        <w:t>#�</w:t>
      </w:r>
      <w:r>
        <w:rPr/>
        <w:t>5</w:t>
      </w:r>
      <w:r>
        <w:rPr/>
        <w:t>IY9��#���#��@rj�zF</w:t>
      </w:r>
      <w:r>
        <w:rPr>
          <w:rtl w:val="true"/>
        </w:rPr>
        <w:t>ܠ</w:t>
      </w:r>
      <w:r>
        <w:rPr/>
        <w:t>�</w:t>
      </w:r>
      <w:r>
        <w:rPr/>
        <w:t>#L�{{�E���#� "_##�####4#W��3Ĺ9Y2#fz�</w:t>
      </w:r>
      <w:r>
        <w:rPr/>
        <w:t>֭����</w:t>
      </w:r>
      <w:r>
        <w:rPr/>
        <w:t>K�0���l</w:t>
      </w:r>
      <w:r>
        <w:rPr/>
        <w:t>٪��</w:t>
      </w:r>
      <w:r>
        <w:rPr/>
        <w:t>QT��]:Yz6c���m�L��4�i�#_Nb%#�</w:t>
        <w:tab/>
        <w:t>n-�</w:t>
        <w:tab/>
        <w:t>"�������=m�##�#�W#�k���{_��#Ԡ����w�ƍ����###����Y��];��Q32���_��y�͢�#�{�N���i8�󸚺�8�C�~#�</w:t>
      </w:r>
      <w:r>
        <w:rPr>
          <w:rtl w:val="true"/>
        </w:rPr>
        <w:t>ߜ</w:t>
      </w:r>
      <w:r>
        <w:rPr/>
        <w:t>I#�#����;�N��9�\N��#��x\N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#��;#�®��8�6'H�����p�##� Y##�#��#����`aI�z�6�#�j�f�/�#zA�ö#�#��awy|@#p�2�#o#�A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x#�N%b}vP�</w:t>
      </w:r>
      <w:r>
        <w:rPr/>
        <w:t>ۡ�</w:t>
      </w:r>
      <w:r>
        <w:rPr/>
        <w:t>#(�F���#�#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9lv�#�#</w:t>
        <w:br/>
      </w:r>
    </w:p>
    <w:p>
      <w:pPr>
        <w:pStyle w:val="PreformattedText"/>
        <w:bidi w:val="0"/>
        <w:jc w:val="left"/>
        <w:rPr/>
      </w:pPr>
      <w:r>
        <w:rPr/>
        <w:t># #$��mw�� N�{#v����#y�Z###�</w:t>
        <w:tab/>
        <w:t>�#��6��b####�L����2��qp��/���##|����##&gt;R��60j#$eJ���n}�##Tn��O~��O{�#�#�h{�#�~�͝rb</w:t>
      </w:r>
      <w:r>
        <w:rPr>
          <w:rtl w:val="true"/>
        </w:rPr>
        <w:t>ں</w:t>
      </w:r>
      <w:r>
        <w:rPr/>
        <w:t>#��W3�ȱ���o�&lt;VqpN:|�8|wƼ���h�7�B#��o&lt;q����ql�����lG���w�$#N�œ(t##�'"V</w:t>
      </w:r>
    </w:p>
    <w:p>
      <w:pPr>
        <w:pStyle w:val="PreformattedText"/>
        <w:bidi w:val="0"/>
        <w:jc w:val="left"/>
        <w:rPr/>
      </w:pPr>
      <w:r>
        <w:rPr/>
        <w:t>m��*;3c�#�[0[#n����#��×c�����'#9%8##��#&lt;��#�\#���N#1o����a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#��d�P0��M�</w:t>
        <w:br/>
        <w:t>#I#��#�#W#�3�;|�Bm&lt;5#3#}���r�_8�WT���g�[��3</w:t>
        <w:tab/>
        <w:t>�Ǧn&gt;z�D�#;�d</w:t>
      </w:r>
      <w:r>
        <w:rPr/>
        <w:t>݊�</w:t>
      </w:r>
      <w:r>
        <w:rPr/>
        <w:t>#*N�}�]5��ſz���h���J#`�#C�#L��#oY��##�b$Bb�g���K����9&lt;���'+��ΕL]o[�-��#�l#Tx�</w:t>
        <w:br/>
        <w:t>�ӥ��ֆA]#��u���x#��`Ӓ#�@W��4�IQwN0�</w:t>
        <w:br/>
        <w:br/>
        <w:t>2��L#�8</w:t>
        <w:tab/>
        <w:t>�#n=q�I.J[P�.���Uǫ�}����Q�#��-��U+R#}=c$.C?�</w:t>
      </w:r>
      <w:r>
        <w:rPr>
          <w:rtl w:val="true"/>
        </w:rPr>
        <w:t>ݧ</w:t>
      </w:r>
      <w:r>
        <w:rPr/>
        <w:tab/>
        <w:t>#,+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</w:t>
      </w:r>
      <w:r>
        <w:rPr/>
        <w:t>䢇</w:t>
      </w:r>
      <w:r>
        <w:rPr/>
        <w:t>~rϺ%bG_M˨</w:t>
      </w:r>
    </w:p>
    <w:p>
      <w:pPr>
        <w:pStyle w:val="PreformattedText"/>
        <w:bidi w:val="0"/>
        <w:jc w:val="left"/>
        <w:rPr/>
      </w:pPr>
      <w:r>
        <w:rPr/>
        <w:t>C#Y��mrf���ˏrm���fSĆ�#�eI#ѪR��7</w:t>
      </w:r>
      <w:r>
        <w:rPr/>
        <w:t>ܽ</w:t>
      </w:r>
      <w:r>
        <w:rPr/>
        <w:t>9�i�k�`��/ʖ�#�;����h���c�ԍ��</w:t>
      </w:r>
      <w:r>
        <w:rPr>
          <w:rtl w:val="true"/>
        </w:rPr>
        <w:t>߼</w:t>
      </w:r>
      <w:r>
        <w:rPr/>
        <w:t>q#������Ƴ�F�� ]U�Ž6�#"��#-</w:t>
      </w:r>
      <w:r>
        <w:rPr/>
        <w:t>퇶</w:t>
      </w:r>
      <w:r>
        <w:rPr/>
        <w:t>m���</w:t>
      </w:r>
      <w:r>
        <w:rPr/>
        <w:t>݇</w:t>
      </w:r>
      <w:r>
        <w:rPr/>
        <w:t>O�7�Rm��cG�#=V�2��X##*���##�TVUU�8q�</w:t>
      </w:r>
      <w:r>
        <w:rPr>
          <w:rtl w:val="true"/>
        </w:rPr>
        <w:t>ر</w:t>
      </w:r>
      <w:r>
        <w:rPr/>
        <w:t>#��#Nt|4}�j��[#�����##�#�#'#�B'���</w:t>
      </w:r>
      <w:r>
        <w:rPr>
          <w:rtl w:val="true"/>
        </w:rPr>
        <w:t>ض</w:t>
      </w:r>
      <w:r>
        <w:rPr/>
        <w:t>}_E��J��ĉ���##�#�t�cy�##��ȗ�n�{�</w:t>
      </w:r>
      <w:r>
        <w:rPr/>
        <w:t>؉��</w:t>
      </w:r>
      <w:r>
        <w:rPr/>
        <w:t>J(�����w�#�D�D,2n�u��-[Z��#��H##��c}���][�</w:t>
      </w:r>
      <w:r>
        <w:rPr>
          <w:rtl w:val="true"/>
        </w:rPr>
        <w:t>ح</w:t>
      </w:r>
      <w:r>
        <w:rPr/>
        <w:t>p2e�1##��#�UC�G#�</w:t>
      </w:r>
      <w:r>
        <w:rPr>
          <w:rtl w:val="true"/>
        </w:rPr>
        <w:t>ڱ</w:t>
      </w:r>
      <w:r>
        <w:rPr/>
        <w:t>c</w:t>
      </w:r>
      <w:r>
        <w:rPr>
          <w:rtl w:val="true"/>
        </w:rPr>
        <w:t>߁</w:t>
      </w:r>
      <w:r>
        <w:rPr/>
        <w:t>���</w:t>
      </w:r>
      <w:r>
        <w:rPr/>
        <w:t>u=C</w:t>
        <w:br/>
        <w:t>;���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,���Ν�&gt;�bo�#ˑE��##q���G�~��U�#G0&amp;�#~��#�[##-�Ұ ������|���#�z�$6F�#y#�1###�@�`�-[��m=##" #�</w:t>
        <w:br/>
        <w:t>��M#u�#k�9��#�ʷ�,=G#�Lz���V�-#�Tu�j#M�����#���$&lt;#yM�q��à#geH N#y�G3��#w��_#sR#yy�$0��ʯ���+Jℬ�o��#�m��#�#�8#�L�qR�t#I ##�######��B{&lt;�� 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D^42#O���#mUM###;16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݂</w:t>
      </w:r>
      <w:r>
        <w:rPr/>
        <w:t>x#�#R�#PHD##�m $V��AZ�w��:�</w:t>
      </w:r>
    </w:p>
    <w:p>
      <w:pPr>
        <w:pStyle w:val="PreformattedText"/>
        <w:bidi w:val="0"/>
        <w:jc w:val="left"/>
        <w:rPr/>
      </w:pPr>
      <w:r>
        <w:rPr/>
        <w:t>C��pA�N���;4,W�mp�cP)a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cVO*5Z�I��###�OLNL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2�Ǥ�a#��&lt;#���@@b##цF#��c!X!P��w7�##Nd�C��#��_##1�#� �#aeHi}#��6�#-��@�#L"`�����C]��D�I�%d�J�C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o�keq4#�~�</w:t>
        <w:br/>
        <w:t>#��k|���ko��/�ɇF,�#&gt;��D#�|ӝ�#�Ę�#M���#�_��lo#v�����;[�Mq�#������a#=51��������</w:t>
      </w:r>
      <w:r>
        <w:rPr/>
        <w:t>ۗ</w:t>
      </w:r>
      <w:r>
        <w:rPr/>
        <w:t>ċy����q�D#�Ա3#rS���:#t���~�ű��5w���U"���Z#+*Gm��###Ξ##-��#�.��#�u�5���#��m\�eh;^�#X�Џ�#"�#yE͠�O#�l#Z�,�l���#</w:t>
      </w:r>
      <w:r>
        <w:rPr>
          <w:rtl w:val="true"/>
        </w:rPr>
        <w:t>ة</w:t>
      </w:r>
      <w:r>
        <w:rPr/>
        <w:t>]���</w:t>
      </w:r>
      <w:r>
        <w:rPr/>
        <w:t>0</w:t>
      </w:r>
      <w:r>
        <w:rPr/>
        <w:t>s�zpSf��2X</w:t>
      </w:r>
      <w:r>
        <w:rPr/>
        <w:t>ۨ�</w:t>
      </w:r>
      <w:r>
        <w:rPr/>
        <w:t>,�pS"^}�h#1�hq~������*ˌw)�G�</w:t>
        <w:tab/>
        <w:t>��qGv�#�ik�#�re��EO��#�#���I �#�oh���G���m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�����#���D���#{v#j####�#�#�����#1F�-,��u�z�7��#)�#���8X##K#,�J�k##&gt;~���#Ԃ�}##���#v\\nY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</w:r>
      <w:r>
        <w:rPr/>
        <w:t>ۛ</w:t>
      </w:r>
      <w:r>
        <w:rPr/>
        <w:t>om����;#*������sXe��#��#������[}���EIQT8�#\������.#'��� ���#i����o���</w:t>
      </w:r>
      <w:r>
        <w:rPr>
          <w:rtl w:val="true"/>
        </w:rPr>
        <w:t>ږ</w:t>
      </w:r>
      <w:r>
        <w:rPr/>
        <w:t>������</w:t>
      </w:r>
      <w:r>
        <w:rPr/>
        <w:t>ζ���q'�###ã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U</w:t>
        <w:br/>
        <w:t>'-!5=I����=��_y�~#�B��������8ƎN�ϊ�#�ɖ#_�</w:t>
      </w:r>
      <w:r>
        <w:rPr>
          <w:rtl w:val="true"/>
        </w:rPr>
        <w:t>כ</w:t>
      </w:r>
      <w:r>
        <w:rPr/>
        <w:t>�</w:t>
      </w:r>
      <w:r>
        <w:rPr/>
        <w:t>j��</w:t>
      </w:r>
      <w:r>
        <w:rPr>
          <w:rtl w:val="true"/>
        </w:rPr>
        <w:t>ܥ</w:t>
      </w:r>
      <w:r>
        <w:rPr/>
        <w:t>�</w:t>
      </w:r>
      <w:r>
        <w:rPr/>
        <w:t>J�y#�</w:t>
      </w:r>
      <w:r>
        <w:rPr>
          <w:rtl w:val="true"/>
        </w:rPr>
        <w:t>׏</w:t>
      </w:r>
      <w:r>
        <w:rPr/>
        <w:t>G�W7���#{�sK՘S�{����������J#����1����r~##�u���#D�#��=�#.�&lt;�@$��'#B#�\#Ap�#�#r��������A#/�x9�$#���vL�#�#��I</w:t>
      </w:r>
      <w:r>
        <w:rPr/>
        <w:t>膎</w:t>
      </w:r>
      <w:r>
        <w:rPr/>
        <w:t>#�</w:t>
      </w:r>
      <w:r>
        <w:rPr/>
        <w:t>߯�</w:t>
      </w:r>
      <w:r>
        <w:rPr/>
        <w:t>/���</w:t>
      </w:r>
      <w:r>
        <w:rPr>
          <w:rtl w:val="true"/>
        </w:rPr>
        <w:t>ݏ</w:t>
      </w:r>
      <w:r>
        <w:rPr/>
        <w:t>o�#I7mZ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Mv#7słDf��v9�IA\XL## 0�q��&gt;P)�� &amp;A )</w:t>
        <w:br/>
        <w:t>�#!��M���</w:t>
      </w:r>
      <w:r>
        <w:rPr>
          <w:rtl w:val="true"/>
        </w:rPr>
        <w:t>ܨ���ب</w:t>
      </w:r>
      <w:r>
        <w:rPr/>
        <w:t>0</w:t>
      </w:r>
      <w:r>
        <w:rPr/>
        <w:t>�#BY.DnD��%�A�X�Ӛ#^#�^#;�</w:t>
        <w:tab/>
        <w:t>�#f#l���#@�&amp;8c�&amp;w����</w:t>
        <w:tab/>
        <w:t>�#�1_#A�L#�w�$#�#</w:t>
        <w:tab/>
        <w:t>H�O�v���v+|��x#�##x##/���N#�m�Zl#��</w:t>
        <w:b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Z���bF�`0�#8`#`х���#��b�#-n#�ԑ#�</w:t>
      </w:r>
      <w:r>
        <w:rPr/>
        <w:t>෌</w:t>
      </w:r>
      <w:r>
        <w:rPr/>
        <w:t>w���M�OKdx����M=</w:t>
        <w:br/>
        <w:t>��`�#�#���@v��##A���HE</w:t>
      </w:r>
      <w:r>
        <w:rPr>
          <w:rtl w:val="true"/>
        </w:rPr>
        <w:t>ߘ</w:t>
      </w:r>
      <w:r>
        <w:rPr/>
        <w:t>rx����Gi��u#�Jcq�#�\##���N##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D�v;��</w:t>
      </w:r>
    </w:p>
    <w:p>
      <w:pPr>
        <w:pStyle w:val="PreformattedText"/>
        <w:bidi w:val="0"/>
        <w:jc w:val="left"/>
        <w:rPr/>
      </w:pPr>
      <w:r>
        <w:rPr/>
        <w:t>ꂧ�</w:t>
      </w:r>
      <w:r>
        <w:rPr/>
        <w:t>#N���#�#~�̋#�3�#�##n����6���</w:t>
      </w:r>
    </w:p>
    <w:p>
      <w:pPr>
        <w:pStyle w:val="PreformattedText"/>
        <w:bidi w:val="0"/>
        <w:jc w:val="left"/>
        <w:rPr/>
      </w:pPr>
      <w:r>
        <w:rPr/>
        <w:t>"��</w:t>
      </w:r>
      <w:r>
        <w:rPr>
          <w:rtl w:val="true"/>
        </w:rPr>
        <w:t>گ</w:t>
      </w:r>
      <w:r>
        <w:rPr/>
        <w:t>�</w:t>
      </w:r>
      <w:r>
        <w:rPr/>
        <w:t>}#m</w:t>
      </w:r>
      <w:r>
        <w:rPr/>
        <w:t>巍��</w:t>
      </w:r>
      <w:r>
        <w:rPr/>
        <w:t>1</w:t>
        <w:tab/>
        <w:t>���r�#�#?��F�t�ý��dnp���qpʋ#�����#���.�9��􄤬�#����Ang�#�a��m�##�SQ}�`�B��`Y�H�QY�nH_X�0��4vL{��ɾ#�����#K#��;Zz#�f�����#~VAI#��H'!�� ;��,U����/��C���|�K)#S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Ǆ|�gPkT�v6u�#��</w:t>
      </w:r>
      <w:r>
        <w:rPr>
          <w:rtl w:val="true"/>
        </w:rPr>
        <w:t>ܐ</w:t>
      </w:r>
      <w:r>
        <w:rPr/>
        <w:t>�</w:t>
      </w:r>
      <w:r>
        <w:rPr/>
        <w:t>#�S7m��y�����ͫ�d^�Dkk��n�(#�90�b'�qM���:\\#����#��P?4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lv��W,�ǰ�#�8!7x#�����[#A�Q##���6���6</w:t>
      </w:r>
    </w:p>
    <w:p>
      <w:pPr>
        <w:pStyle w:val="PreformattedText"/>
        <w:bidi w:val="0"/>
        <w:jc w:val="left"/>
        <w:rPr/>
      </w:pPr>
      <w:r>
        <w:rPr/>
        <w:t>#&lt;Pief,,L֍�#x"��Ϲzd#�d�#*[��Ғ</w:t>
      </w:r>
      <w:r>
        <w:rPr/>
        <w:t>歽��</w:t>
      </w:r>
      <w:r>
        <w:rPr/>
        <w:t>j�`�����N#)��� ^H'3�qROu3��K�Y��01###XTB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�</w:t>
        <w:tab/>
        <w:t>#(,6�#G��&amp;+H##d*K��`</w:t>
      </w:r>
      <w:r>
        <w:rPr/>
        <w:t>ᢌ</w:t>
      </w:r>
      <w:r>
        <w:rPr/>
        <w:t>h6#1v#z\n#GV�#��9�#��#Ħ���&amp;��X�]��\]�~b����##��d�9~#�B#�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#,##d�d</w:t>
        <w:br/>
        <w:t>�k#9���w??`�%�_�6U&amp; �m��ʆ##�����#��##</w:t>
        <w:br/>
        <w:t>&amp;���#'�*##��H�9�#w�P�L�#��#~�ʛ���V�Uqx���</w:t>
      </w:r>
      <w:r>
        <w:rPr/>
        <w:t>⼥</w:t>
      </w:r>
      <w:r>
        <w:rPr/>
        <w:t>1���{�4M�����M�</w:t>
        <w:tab/>
        <w:t>|�s�j�?iV</w:t>
      </w:r>
      <w:r>
        <w:rPr/>
        <w:t>붙</w:t>
      </w:r>
      <w:r>
        <w:rPr/>
        <w:t>\##��L-X&gt;?��lm�)O: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Ō������#w�����M#u�}~�KA��/���}</w:t>
      </w:r>
      <w:r>
        <w:rPr/>
        <w:t>뒇�����</w:t>
      </w:r>
      <w:r>
        <w:rPr/>
        <w:t>#cNbt��;#zh}�#�W=��=#�����q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3�ui"�rt%0&gt;����T��##��8Ԡ�`�H</w:t>
      </w:r>
    </w:p>
    <w:p>
      <w:pPr>
        <w:pStyle w:val="PreformattedText"/>
        <w:bidi w:val="0"/>
        <w:jc w:val="left"/>
        <w:rPr/>
      </w:pPr>
      <w:r>
        <w:rPr/>
        <w:t>##����flx</w:t>
      </w:r>
      <w:r>
        <w:rPr/>
        <w:t>棧</w:t>
      </w:r>
      <w:r>
        <w:rPr/>
        <w:t>#r#[K����kG#1#����#X#��c�G��8Ҥ4ÖA�f�o��#�R##L���ί�z�</w:t>
      </w:r>
      <w:r>
        <w:rPr>
          <w:rtl w:val="true"/>
        </w:rPr>
        <w:t>ޕ</w:t>
      </w:r>
      <w:r>
        <w:rPr/>
        <w:t>�����</w:t>
      </w:r>
      <w:r>
        <w:rPr/>
        <w:t>F����O���#���;W��&gt;|g���$J*��#�P##��#ZG�}������#\DҼMw��ʬp�|��������C#�#K��</w:t>
      </w:r>
      <w:r>
        <w:rPr/>
        <w:t>䯼�</w:t>
      </w:r>
      <w:r>
        <w:rPr/>
        <w:t>;�#FP�3�u����?�U</w:t>
      </w:r>
      <w:r>
        <w:rPr>
          <w:rtl w:val="true"/>
        </w:rPr>
        <w:t>ݧ</w:t>
      </w:r>
      <w:r>
        <w:rPr/>
        <w:t>��</w:t>
      </w:r>
      <w:r>
        <w:rPr/>
        <w:t>qdVB��[�k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h.sU�s9�g��v�NN*&amp;</w:t>
        <w:tab/>
        <w:t>]y��QqTÐ\a��#V�\�#&amp;F#6�s:&lt;#q|j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7���w+���#� "�4T��Md��� ��Ҍ�H�j���k�K�$�#f&amp;��2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ܵ�</w:t>
      </w:r>
      <w:r>
        <w:rPr/>
        <w:t>r�[�q##�2�#G�����8�8J #p@��H#p��#�#�|�#7</w:t>
      </w:r>
      <w:r>
        <w:rPr>
          <w:rtl w:val="true"/>
        </w:rPr>
        <w:t>ج</w:t>
      </w:r>
      <w:r>
        <w:rPr/>
        <w:t>tc������{� #!#��##=61Y��O�#�jS�G&amp;GI�TK_� �-a�n�_��!�S�#��@��###Et�&gt;bDrJ�M5)W�h�aVi��#j��</w:t>
        <w:br/>
        <w:t>3,?;F#$�wN#���#�v�##��#��@�����.�N�)�������##d3�-}�o��#�#�,�m��B����#*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ᨁ����</w:t>
      </w:r>
      <w:r>
        <w:rPr/>
        <w:t>|���|��?\AVz</w:t>
      </w:r>
      <w:r>
        <w:rPr/>
        <w:t>ٚ��</w:t>
      </w:r>
      <w:r>
        <w:rPr/>
        <w:t>_,�y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#X*�##h8���9�4���#'$</w:t>
      </w:r>
      <w:r>
        <w:rPr>
          <w:rtl w:val="true"/>
        </w:rPr>
        <w:t>޸</w:t>
      </w:r>
      <w:r>
        <w:rPr/>
        <w:t>A��G�&gt;|�K#9!o�����##�\</w:t>
      </w:r>
      <w:r>
        <w:rPr/>
        <w:t>ؘ��</w:t>
      </w:r>
      <w:r>
        <w:rPr/>
        <w:t>iXdUS�`� ��{#}ұ</w:t>
      </w:r>
      <w:r>
        <w:rPr>
          <w:rtl w:val="true"/>
        </w:rPr>
        <w:t>ۉ</w:t>
      </w:r>
      <w:r>
        <w:rPr/>
        <w:t>g�����V]�ռ��go{�Ҽe��eEPq���</w:t>
      </w:r>
      <w:r>
        <w:rPr/>
        <w:t xml:space="preserve">씔� </w:t>
      </w:r>
      <w:r>
        <w:rPr/>
        <w:t>)-51#��D�/Y�v���_�|Љ�JV</w:t>
      </w:r>
      <w:r>
        <w:rPr/>
        <w:t>߲</w:t>
      </w:r>
      <w:r>
        <w:rPr/>
        <w:t>j�&lt;q�</w:t>
        <w:tab/>
        <w:t>c�PKos�b�##�ӥ�n5��</w:t>
      </w:r>
      <w:r>
        <w:rPr/>
        <w:t>ܹ���</w:t>
      </w:r>
      <w:r>
        <w:rPr/>
        <w:t>#JdJ���</w:t>
      </w:r>
      <w:r>
        <w:rPr>
          <w:rtl w:val="true"/>
        </w:rPr>
        <w:t>ޖ</w:t>
      </w:r>
      <w:r>
        <w:rPr/>
        <w:t>%e��^#�e�����cQy�QQ\�(/�5�c_#��n��!ͻ�</w:t>
      </w:r>
      <w:r>
        <w:rPr>
          <w:rtl w:val="true"/>
        </w:rPr>
        <w:t>ޛ</w:t>
      </w:r>
      <w:r>
        <w:rPr/>
        <w:t>�</w:t>
      </w:r>
      <w:r>
        <w:rPr/>
        <w:t>#��n##OG����t�L#�D#z��M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w��KϊY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-]��j��G����և�g#�Ι�b�s�g#L#B##�P���#N�XN��#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u��զ�#W##��Z��</w:t>
      </w:r>
      <w:r>
        <w:rPr>
          <w:rtl w:val="true"/>
        </w:rPr>
        <w:t>޻</w:t>
      </w:r>
      <w:r>
        <w:rPr/>
        <w:t>WI#X�]U��7</w:t>
      </w:r>
      <w:r>
        <w:rPr>
          <w:rtl w:val="true"/>
        </w:rPr>
        <w:t>ڿ</w:t>
      </w:r>
      <w:r>
        <w:rPr/>
        <w:t>�</w:t>
      </w:r>
      <w:r>
        <w:rPr/>
        <w:t>#��˃#�ÁA#�#��+X#�Ԅ#d���#P��#&gt;Tk�'�x���nZ�##�#����7�����C#+##%E#</w:t>
      </w:r>
      <w:r>
        <w:rPr/>
        <w:t>ᰌ�</w:t>
      </w:r>
      <w:r>
        <w:rPr/>
        <w:t>P�^�TÉ�ǋ#�\##&amp;�PF##V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�M--��zj##��#R�#����n�t�¼8B������</w:t>
        <w:tab/>
        <w:t>��b�#���#���bX3/K"�GIV&gt;�a�U��~��l�i</w:t>
      </w:r>
      <w:r>
        <w:rPr/>
        <w:t>䍟���</w:t>
      </w:r>
      <w:r>
        <w:rPr/>
        <w:t>.��N�:��:�z���=tG�##�(�#</w:t>
      </w:r>
    </w:p>
    <w:p>
      <w:pPr>
        <w:pStyle w:val="PreformattedText"/>
        <w:bidi w:val="0"/>
        <w:jc w:val="left"/>
        <w:rPr/>
      </w:pPr>
      <w:r>
        <w:rPr/>
        <w:t>T|�g�O��#ʅ�����?�q��#�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ɿ���1��*��[q#:S=U��</w:t>
      </w:r>
      <w:r>
        <w:rPr>
          <w:rtl w:val="true"/>
        </w:rPr>
        <w:t>ذ�</w:t>
      </w:r>
      <w:r>
        <w:rPr>
          <w:rtl w:val="true"/>
        </w:rPr>
        <w:t>%�</w:t>
      </w:r>
      <w:r>
        <w:rPr/>
        <w:t>16</w:t>
      </w:r>
      <w:r>
        <w:rPr/>
        <w:t>���p���K�#���</w:t>
      </w:r>
      <w:r>
        <w:rPr>
          <w:rtl w:val="true"/>
        </w:rPr>
        <w:t>ݬ</w:t>
      </w:r>
      <w:r>
        <w:rPr/>
        <w:t>S��L�kf0#.�##�#��K �#�#��/�UF��g������w���#��#��)�����#�ʩ7;�H3~�Ig0M[�}��p�42:I0�9T��E��#����d��⟿{�#�83;�#P#</w:t>
      </w:r>
      <w:r>
        <w:rPr>
          <w:rtl w:val="true"/>
        </w:rPr>
        <w:t>׾</w:t>
      </w:r>
      <w:r>
        <w:rPr/>
        <w:t>�</w:t>
      </w:r>
      <w:r>
        <w:rPr/>
        <w:t>t</w:t>
      </w:r>
      <w:r>
        <w:rPr>
          <w:rtl w:val="true"/>
        </w:rPr>
        <w:t>ۀ</w:t>
      </w:r>
      <w:r>
        <w:rPr/>
        <w:t>��������</w:t>
      </w:r>
      <w:r>
        <w:rPr/>
        <w:t>V���3o���RSr#�#��g��&gt;Q�1�����om~�#����#���#��&lt;</w:t>
      </w:r>
      <w:r>
        <w:rPr>
          <w:rtl w:val="true"/>
        </w:rPr>
        <w:t>ٶ</w:t>
      </w:r>
      <w:r>
        <w:rPr/>
        <w:t>�͟</w:t>
      </w:r>
      <w:r>
        <w:rPr/>
        <w:t>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W�/i�#�M�#�5�C3&gt;8�b��a�p�J&gt;&lt;�%�M�u�OxӋ�����#lւb�s�m@�L#It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�0�</w:t>
      </w:r>
      <w:r>
        <w:rPr>
          <w:rtl w:val="true"/>
        </w:rPr>
        <w:t>ډ</w:t>
      </w:r>
      <w:r>
        <w:rPr/>
        <w:t>#��g#���6��є��#</w:t>
      </w:r>
      <w:r>
        <w:rPr/>
        <w:t>݊��</w:t>
      </w:r>
      <w:r>
        <w:rPr/>
        <w:t>w</w:t>
        <w:tab/>
        <w:t>#��ƖA#Q#/#���o##�қ�#�(9)@�}`��4[�:�������&lt;a$�B�X��2H#���y��#�I�`�</w:t>
      </w:r>
      <w:r>
        <w:rPr>
          <w:rtl w:val="true"/>
        </w:rPr>
        <w:t>ތ</w:t>
      </w:r>
      <w:r>
        <w:rPr/>
        <w:t>��</w:t>
      </w:r>
      <w:r>
        <w:rPr/>
        <w:t>!# &lt;(\�.���</w:t>
      </w:r>
      <w:r>
        <w:rPr/>
        <w:t>6</w:t>
      </w:r>
      <w:r>
        <w:rPr/>
        <w:t>�|ZdTl`���Gn��</w:t>
      </w:r>
      <w:r>
        <w:rPr>
          <w:rtl w:val="true"/>
        </w:rPr>
        <w:t>ܖ</w:t>
      </w:r>
      <w:r>
        <w:rPr/>
        <w:t>ȸ8���#�#�###�c#�$�ZMz#S�M��4!�&amp;��,����H�b��Θ�HP���#G`GF&amp;�#�m���H�W��</w:t>
      </w:r>
      <w:r>
        <w:rPr>
          <w:rtl w:val="true"/>
        </w:rPr>
        <w:t>ڷ</w:t>
      </w:r>
      <w:r>
        <w:rPr/>
        <w:t>1</w:t>
      </w:r>
      <w:r>
        <w:rPr/>
        <w:t>�h#����OJ����#E9%IPJt</w:t>
      </w:r>
      <w:r>
        <w:rPr/>
        <w:t>醧</w:t>
      </w:r>
      <w:r>
        <w:rPr/>
        <w:t>~#�#�����#)s</w:t>
      </w:r>
      <w:r>
        <w:rPr/>
        <w:t>ᢕ</w:t>
      </w:r>
      <w:r>
        <w:rPr/>
        <w:t>%#t:;�xa�������$��p1n5��#v�#È/��SjTkϰ�#UP��#�����%k��FK#m��XF</w:t>
      </w:r>
      <w:r>
        <w:rPr/>
        <w:t>쒒�</w:t>
      </w:r>
      <w:r>
        <w:rPr/>
        <w:t>e�Rb#�Y�h#C(]�##��k�#�d�##$G9���#�h�</w:t>
        <w:tab/>
        <w:t>LBxo"��.}��X#��a_�z�dfFLdLt�M##e</w:t>
      </w:r>
      <w:r>
        <w:rPr>
          <w:rtl w:val="true"/>
        </w:rPr>
        <w:t>ٽ</w:t>
      </w:r>
      <w:r>
        <w:rPr>
          <w:rtl w:val="true"/>
        </w:rPr>
        <w:t>#�</w:t>
      </w:r>
      <w:r>
        <w:rPr/>
        <w:t>4</w:t>
      </w:r>
      <w:r>
        <w:rPr/>
        <w:t>��(%��f'��#4#V�#�##�</w:t>
        <w:br/>
        <w:t>�6���$�yTee��</w:t>
        <w:br/>
        <w:t>�2�xd��'N,P#�TfT��#)(��Ǭ���)##)3�43#��N��#�e-^�zU#ɉ���X�@#sǣO%�v���i���)T�qѺ�#�##��Qm�s�/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br/>
        <w:t>�#"7@|#0 c</w:t>
      </w:r>
    </w:p>
    <w:p>
      <w:pPr>
        <w:pStyle w:val="PreformattedText"/>
        <w:bidi w:val="0"/>
        <w:jc w:val="left"/>
        <w:rPr/>
      </w:pPr>
      <w:r>
        <w:rPr/>
        <w:t>=##.#�1ɇ:N4:�N7"�</w:t>
      </w:r>
    </w:p>
    <w:p>
      <w:pPr>
        <w:pStyle w:val="PreformattedText"/>
        <w:bidi w:val="0"/>
        <w:jc w:val="left"/>
        <w:rPr/>
      </w:pPr>
      <w:r>
        <w:rPr/>
        <w:t>#h#irb��:��9��HPA��4#��5## �u{��#�-���#�Ǡ&amp;�#����:��C4k�#;�-#�#�#�xp�#�</w:t>
      </w:r>
    </w:p>
    <w:p>
      <w:pPr>
        <w:pStyle w:val="PreformattedText"/>
        <w:bidi w:val="0"/>
        <w:jc w:val="left"/>
        <w:rPr/>
      </w:pPr>
      <w:r>
        <w:rPr/>
        <w:t>Y���##h��i�k�#,r���#�\�*#;���+��#`8�Ò$��k��im#####QZxxD#B�D"�n�������7#��&gt;,�##5##�Y~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-�6\</w:t>
      </w:r>
      <w:r>
        <w:rPr>
          <w:rtl w:val="true"/>
        </w:rPr>
        <w:t>߈</w:t>
      </w:r>
      <w:r>
        <w:rPr/>
        <w:t>#c�m�/͏�b�p</w:t>
        <w:tab/>
        <w:t>��i�.�l��wvk�</w:t>
      </w:r>
      <w:r>
        <w:rPr/>
        <w:t>۫</w:t>
      </w:r>
      <w:r>
        <w:rPr/>
        <w:t>z����#2;R��QXPR4���###��#��x=�����s�G~���ok�O�e#���#�D���/�{o���{�2�#�b�{�JW�]��3t</w:t>
      </w:r>
      <w:r>
        <w:rPr>
          <w:rtl w:val="true"/>
        </w:rPr>
        <w:t>׽</w:t>
      </w:r>
      <w:r>
        <w:rPr/>
        <w:t>�</w:t>
      </w:r>
      <w:r>
        <w:rPr/>
        <w:t>B�\&gt;��:f\�#\�McX�����</w:t>
      </w:r>
      <w:r>
        <w:rPr/>
        <w:t>궜</w:t>
      </w:r>
      <w:r>
        <w:rPr/>
        <w:t>Z����!.�����#a&gt;#�)���*2@��#�=</w:t>
      </w:r>
      <w:r>
        <w:rPr>
          <w:rtl w:val="true"/>
        </w:rPr>
        <w:t>ه</w:t>
      </w:r>
      <w:r>
        <w:rPr/>
        <w:t>��</w:t>
      </w:r>
      <w:r>
        <w:rPr/>
        <w:t>}�����}n�4��w_1#�=��G�l�d�#�W@�##�dXq#Y</w:t>
        <w:tab/>
        <w:t xml:space="preserve"> ��b#�E����������y�#�Gu��#����#�?�</w:t>
      </w:r>
      <w:r>
        <w:rPr>
          <w:rtl w:val="true"/>
        </w:rPr>
        <w:t>ߦ</w:t>
      </w:r>
      <w:r>
        <w:rPr>
          <w:rtl w:val="true"/>
        </w:rPr>
        <w:t>#-��</w:t>
      </w:r>
      <w:r>
        <w:rPr>
          <w:rtl w:val="true"/>
        </w:rPr>
        <w:t>ۯ</w:t>
      </w:r>
      <w:r>
        <w:rPr/>
        <w:t>�</w:t>
      </w:r>
      <w:r>
        <w:rPr/>
        <w:t>H��L#}���ya��o/]���8XUY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</w:t>
      </w:r>
      <w:r>
        <w:rPr/>
        <w:t>۳</w:t>
      </w:r>
      <w:r>
        <w:rPr/>
        <w:t>7�0��#�}Y#�G�\^�����^��#W����9#�#���#Mj?'h</w:t>
        <w:br/>
        <w:t>`N�[.����0#HD�</w:t>
      </w:r>
      <w:r>
        <w:rPr/>
        <w:t>ۤ</w:t>
      </w:r>
      <w:r>
        <w:rPr/>
        <w:t>#��#D�����#</w:t>
      </w:r>
      <w:r>
        <w:rPr/>
        <w:t>ഓ�</w:t>
      </w:r>
      <w:r>
        <w:rPr/>
        <w:t>#�#��M�-�8'�A��˹#Z�1�#Gv��%#��e%EEb��Z#4k�T�@��u�]k�#'���#���}�Ɉ[�fyz#</w:t>
        <w:tab/>
        <w:t>�##}#�σ��b��SS#�;��{�q��d�,�016IDutu7Y-�%��#(�#�K&amp;��#�#�#�j���#��������BY"��N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#&gt;2&amp;��s��x�&gt;c�m��#[#w��#��9�����Q�W��HF�Z��i�J��� �#�A�#ǆĒe��s���</w:t>
      </w:r>
      <w:r>
        <w:rPr/>
        <w:t>֭</w:t>
      </w:r>
      <w:r>
        <w:rPr/>
        <w:t>#6;K"Am#.P(������~��#�/#�"#V�⩂��#����o�#���o</w:t>
      </w:r>
      <w:r>
        <w:rPr>
          <w:rtl w:val="true"/>
        </w:rPr>
        <w:t>ڴ</w:t>
      </w:r>
      <w:r>
        <w:rPr/>
        <w:t>#�����##�#`~�</w:t>
        <w:tab/>
        <w:t>Ŋ#��##~Jtv�8�#d�3:a&lt;52&gt;+"#</w:t>
      </w:r>
      <w:r>
        <w:rPr/>
        <w:t>梽��</w:t>
      </w:r>
      <w:r>
        <w:rPr/>
        <w:t>c#)#�K˓C�#�G�*iZ�(1#T���&lt;#C��</w:t>
        <w:br/>
        <w:t>�J�s��</w:t>
        <w:br/>
        <w:t>J��I[#�#����+ԋ,b#q#k�9�,��#����ŋ#+���X"S\�lm!H��d#�#K#�`�4d���c��/K[#��(p�T��#��#({##s�K##%A����#C#�-Z�#jc##,��,�I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]E2��iJ�#��+��@H#��##(�#��"ӨA�Dŧ/=��#?{�_���?��}��!�</w:t>
      </w:r>
    </w:p>
    <w:p>
      <w:pPr>
        <w:pStyle w:val="PreformattedText"/>
        <w:bidi w:val="0"/>
        <w:jc w:val="left"/>
        <w:rPr/>
      </w:pPr>
      <w:r>
        <w:rPr/>
        <w:t>T�����9#�</w:t>
        <w:tab/>
        <w:t>�T2�4����?��'���/~��'#����[n��Id��HAWǡ-���#}����#�Rʖ�Ĳh`{F�R�������O=�˧�z�</w:t>
      </w:r>
      <w:r>
        <w:rPr>
          <w:rtl w:val="true"/>
        </w:rPr>
        <w:t>׿</w:t>
      </w:r>
      <w:r>
        <w:rPr/>
        <w:t>n�##�#A��j�8�tal��G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Ч��#p�#Jc�%t��d5;�� ~#^#�p���#z_���G</w:t>
      </w:r>
      <w:r>
        <w:rPr>
          <w:rtl w:val="true"/>
        </w:rPr>
        <w:t>ڌ</w:t>
      </w:r>
      <w:r>
        <w:rPr/>
        <w:t>#�`#Y�#C�#xN���#���#�ǫ��Q��o�#�#@�����C��$����?���&gt;z�yqB�]=Rs��#�����/�u���{@�H�</w:t>
      </w:r>
      <w:r>
        <w:rPr/>
        <w:t>襫</w:t>
      </w:r>
      <w:r>
        <w:rPr/>
        <w:t>#"̂##��##+c��bD* J�#���Y�F;��[|�/�^"��|</w:t>
      </w:r>
      <w:r>
        <w:rPr/>
        <w:t>﷏</w:t>
      </w:r>
      <w:r>
        <w:rPr/>
        <w:t>?����Zo#�6���rû�3��=��dB~�����m�#s�#j��#�¤��3�</w:t>
      </w:r>
      <w:r>
        <w:rPr>
          <w:rtl w:val="true"/>
        </w:rPr>
        <w:t>ڲ</w:t>
      </w:r>
      <w:r>
        <w:rPr/>
        <w:t>��</w:t>
      </w:r>
      <w:r>
        <w:rPr/>
        <w:t>_?�#���</w:t>
      </w:r>
      <w:r>
        <w:rPr/>
        <w:t>깿</w:t>
      </w:r>
      <w:r>
        <w:rPr/>
        <w:t>&lt;���|P�v��#f#XNr���Hз��"1�#�#N��#C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ݓ</w:t>
      </w:r>
      <w:r>
        <w:rPr/>
        <w:t xml:space="preserve">� </w:t>
      </w:r>
      <w:r>
        <w:rPr/>
        <w:t>#�#��?�?���&gt;�#t#i8s[m�#��1#l##3^��s���[_#���������VKh#?��#"��6|������ϫ�K#�����#W�#�#�p��դ�h�##�&gt;x�P�@wOW���O#;I"#&amp;s��#O��F/�[�#��|8�7�#F��#:</w:t>
        <w:tab/>
        <w:t>�X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�Y#il�4��5�*##QlJ,�N�#�3#�`#qA��Ȱ���##�!L._�a����4�Ӡ�#��#��&gt;���#�.�#9:�p�ƛn��#6�]��(�N�</w:t>
        <w:tab/>
        <w:t>HZ�@K�#�ƎM��##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l.���{�&lt;V##</w:t>
      </w:r>
      <w:r>
        <w:rPr/>
        <w:t>㚞��</w:t>
      </w:r>
      <w:r>
        <w:rPr/>
        <w:t>2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p�}#:#l)�E#�#F�!0��H���d#�o#��N�</w:t>
        <w:tab/>
        <w:t>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�##</w:t>
      </w:r>
      <w:r>
        <w:rPr>
          <w:rtl w:val="true"/>
        </w:rPr>
        <w:t>ޱ</w:t>
      </w:r>
      <w:r>
        <w:rPr/>
        <w:t>�</w:t>
      </w:r>
      <w:r>
        <w:rPr/>
        <w:t>x#�Zr�w�(L##�9vW`#�����</w:t>
        <w:br/>
        <w:t>#m�cêhN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�L</w:t>
        <w:br/>
        <w:t>ɢ�2�����p��$�Ʌ�I�)$#�kfwĎ8�1N�#O�%!#i���F#�8��P�����2t#��#�#�####�Vξ#zeF##�s#�n</w:t>
      </w:r>
      <w:r>
        <w:rPr>
          <w:rtl w:val="true"/>
        </w:rPr>
        <w:t>ڼ</w:t>
      </w:r>
      <w:r>
        <w:rPr/>
        <w:t>qQn"-��S�#�</w:t>
        <w:tab/>
        <w:t>G֍</w:t>
      </w:r>
      <w:r>
        <w:rPr>
          <w:rtl w:val="true"/>
        </w:rPr>
        <w:t>ٶ</w:t>
      </w:r>
      <w:r>
        <w:rPr/>
        <w:t>B/�;�vj��3�r6��i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#�/#�zV �#JZ#</w:t>
      </w:r>
    </w:p>
    <w:p>
      <w:pPr>
        <w:pStyle w:val="PreformattedText"/>
        <w:bidi w:val="0"/>
        <w:jc w:val="left"/>
        <w:rPr/>
      </w:pPr>
      <w:r>
        <w:rPr/>
        <w:t>$����?B���D:#�"#�P#�</w:t>
        <w:tab/>
        <w:br/>
        <w:t>!</w:t>
      </w:r>
      <w:r>
        <w:rPr/>
        <w:t>ؘ�</w:t>
      </w:r>
      <w:r>
        <w:rPr/>
        <w:t>D#�ad#����</w:t>
        <w:br/>
        <w:t>O(�[t���&lt;t��|#</w:t>
        <w:tab/>
        <w:t>�#3�@#��Y\�0T)�Š��#�G�u��#�~#�#�.�#p��{þwaj##�����</w:t>
      </w:r>
      <w:r>
        <w:rPr>
          <w:rtl w:val="true"/>
        </w:rPr>
        <w:t>ׯ</w:t>
      </w:r>
      <w:r>
        <w:rPr/>
        <w:t>[�w�#</w:t>
      </w:r>
      <w:r>
        <w:rPr/>
        <w:t>ܵ��</w:t>
      </w:r>
      <w:r>
        <w:rPr/>
        <w:t>G#��C�###r`�8c</w:t>
      </w:r>
      <w:r>
        <w:rPr/>
        <w:t>ን</w:t>
      </w:r>
      <w:r>
        <w:rPr/>
        <w:t>9qt?���xŢ�x�2�����t</w:t>
        <w:br/>
        <w:t>'fl��#��</w:t>
      </w:r>
      <w:r>
        <w:rPr>
          <w:rtl w:val="true"/>
        </w:rPr>
        <w:t>ٿ��</w:t>
      </w:r>
      <w:r>
        <w:rPr>
          <w:rtl w:val="true"/>
        </w:rPr>
        <w:t>?/���������</w:t>
      </w:r>
      <w:r>
        <w:rPr/>
        <w:t>2</w:t>
      </w:r>
      <w:r>
        <w:rPr/>
        <w:t>������#M�7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$#Ck-,����2N�`#��1@��o#1&amp;�#�H��^{�G?���^��UK/��G���#</w:t>
      </w:r>
      <w:r>
        <w:rPr>
          <w:rtl w:val="true"/>
        </w:rPr>
        <w:t>ٲ</w:t>
      </w:r>
      <w:r>
        <w:rPr/>
        <w:t>��</w:t>
      </w:r>
      <w:r>
        <w:rPr/>
        <w:t>#\�A8�</w:t>
      </w:r>
      <w:r>
        <w:rPr>
          <w:rtl w:val="true"/>
        </w:rPr>
        <w:t>ߗ</w:t>
      </w:r>
      <w:r>
        <w:rPr/>
        <w:t>w�o^~k6���##[/��o��&gt;or����Wm#�����$�#���GnH�#T�5_������#��ȟ^�#Qf�3�p`��i3n#A2�#�0�v##��`p�pD��~�/����/��IŤ�H���ŀ�ϸ���/L`�]�O��ǟ����&lt;��wk��P������Z#K�({�}��������'�Ш�b����#�$$#�</w:t>
      </w:r>
      <w:r>
        <w:rPr>
          <w:rtl w:val="true"/>
        </w:rPr>
        <w:t>ڱ</w:t>
      </w:r>
      <w:r>
        <w:rPr/>
        <w:t>�</w:t>
      </w:r>
      <w:r>
        <w:rPr/>
        <w:t>N��WTV�#�X�hA#�!��#�zIx���</w:t>
      </w:r>
    </w:p>
    <w:p>
      <w:pPr>
        <w:pStyle w:val="PreformattedText"/>
        <w:bidi w:val="0"/>
        <w:jc w:val="left"/>
        <w:rPr/>
      </w:pPr>
      <w:r>
        <w:rPr/>
        <w:t>#����#�����s#�&amp;F����y�R�K��69=D&amp;�D�9�FK#c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7jt&amp;'0Z"r��</w:t>
      </w:r>
    </w:p>
    <w:p>
      <w:pPr>
        <w:pStyle w:val="PreformattedText"/>
        <w:bidi w:val="0"/>
        <w:jc w:val="left"/>
        <w:rPr/>
      </w:pPr>
      <w:r>
        <w:rPr/>
        <w:t>V#&amp;��P�&lt;�����m9R�n�i#�#V&gt;�#���l</w:t>
      </w:r>
      <w:r>
        <w:rPr/>
        <w:t>駨</w:t>
      </w:r>
      <w:r>
        <w:rPr/>
        <w:t>|Hсc�%I)bItl\l�Xȥ��Iqb�psmӐ�#�d��8^j�B)U��</w:t>
      </w:r>
      <w:r>
        <w:rPr>
          <w:rtl w:val="true"/>
        </w:rPr>
        <w:t>ڮ</w:t>
      </w:r>
      <w:r>
        <w:rPr/>
        <w:t>q"V�&amp;���#xl^���sY�#'�J�z�#�#|I##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&lt;�L���#:M�2�[�#-�#�#?�x�u#���y��҄Y%��/[ a�</w:t>
      </w:r>
      <w:r>
        <w:rPr>
          <w:rtl w:val="true"/>
        </w:rPr>
        <w:t>܉�</w:t>
      </w:r>
      <w:r>
        <w:rPr/>
        <w:tab/>
        <w:tab/>
      </w:r>
      <w:r>
        <w:rPr/>
        <w:t>1</w:t>
      </w:r>
      <w:r>
        <w:rPr/>
        <w:t>&gt;��Ջ#���</w:t>
        <w:tab/>
        <w:t>���ų�3W_��(%��u�W�y#��[f#�#C##,-~�mO&lt;��?�s���ҋ/����ң����M#�� �#�</w:t>
        <w:tab/>
        <w:t>G1`#Hb�S,#)#�b�#��oz�#��?!����+��</w:t>
      </w:r>
      <w:r>
        <w:rPr/>
        <w:t>멇</w:t>
      </w:r>
      <w:r>
        <w:rPr/>
        <w:t>6&amp;rC#8#��������#�������g~���u#��#8D�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{���</w:t>
      </w:r>
      <w:r>
        <w:rPr>
          <w:rtl w:val="true"/>
        </w:rPr>
        <w:t>߿</w:t>
      </w:r>
      <w:r>
        <w:rPr/>
        <w:t>A�</w:t>
      </w:r>
      <w:r>
        <w:rPr/>
        <w:t>럞�</w:t>
      </w:r>
      <w:r>
        <w:rPr/>
        <w:t>my&amp;</w:t>
      </w:r>
    </w:p>
    <w:p>
      <w:pPr>
        <w:pStyle w:val="PreformattedText"/>
        <w:bidi w:val="0"/>
        <w:jc w:val="left"/>
        <w:rPr/>
      </w:pPr>
      <w:r>
        <w:rPr/>
        <w:t>T�N#�Jg�9t�Y9��;a#VI#cL#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X1L�#B'��8##cz,+�|�u�#$���#�-:#���lq@i⇐#D�H*##�,�X#�#�?$z�\��^�Ayū�</w:t>
      </w:r>
      <w:r>
        <w:rPr>
          <w:rtl w:val="true"/>
        </w:rPr>
        <w:t>ݲ</w:t>
      </w:r>
      <w:r>
        <w:rPr/>
        <w:t>z��'?m6R#Ҍ���+7&gt;��?</w:t>
      </w:r>
      <w:r>
        <w:rPr/>
        <w:t>ܵ</w:t>
      </w:r>
      <w:r>
        <w:rPr/>
        <w:t>,�E���Z�V�D�##=�i�Ä�TX�#[#��3L�}�nE�Et��/|�������K`�2���x��9X�J���X8�#����7#�#&gt;�dǀ#</w:t>
        <w:tab/>
        <w:t>##�#m#�#�Y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!�J�#�h�'���w#lX���NvW��#���G� ��m��#�9�U`�'�#����1Yw���ъÇ+#���ѻ����k?_�#�#�#=�����{�/O</w:t>
      </w:r>
      <w:r>
        <w:rPr>
          <w:rtl w:val="true"/>
        </w:rPr>
        <w:t>ޱ</w:t>
      </w:r>
      <w:r>
        <w:rPr/>
        <w:t>.W�Ѝ����_O��Ŋa+�"Z���&gt;���K���.�##�G�#���??����#Х�u�#�3B&amp;a���}�jn��u�W,^X�h��##��)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Ⱥ!d%#D"�!��###,ì#5Gv����Kiq#hԜT������~�Ia5M</w:t>
      </w:r>
      <w:r>
        <w:rPr/>
        <w:t>㘙�</w:t>
      </w:r>
      <w:r>
        <w:rPr/>
        <w:t>1#E���[��gtcfOsa#,R#$0#&amp;R����#�}��'�TtQNQ</w:t>
        <w:br/>
        <w:t>I/�l��</w:t>
      </w:r>
      <w:r>
        <w:rPr>
          <w:rtl w:val="true"/>
        </w:rPr>
        <w:t>ڑ</w:t>
      </w:r>
      <w:r>
        <w:rPr/>
        <w:t>P.�#��#�N#�#U_l�j�W_n���W��#�]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�T��#$#��##E�:NtM#9##e�����1$)e���Ͼ#2��##�T�@sէ</w:t>
      </w:r>
      <w:r>
        <w:rPr>
          <w:rtl w:val="true"/>
        </w:rPr>
        <w:t>۾</w:t>
      </w:r>
      <w:r>
        <w:rPr/>
        <w:t>�</w:t>
      </w:r>
      <w:r>
        <w:rPr/>
        <w:t>[�nq#�a#\uN�LT�qṃ�q</w:t>
        <w:br/>
        <w:t>#�#HCB���s#B#�!6#e�#��Q3#�#t�#��#5��T</w:t>
        <w:br/>
        <w:t>#}^���@��)�#y���x�</w:t>
      </w:r>
      <w:r>
        <w:rPr>
          <w:rtl w:val="true"/>
        </w:rPr>
        <w:t>܎</w:t>
      </w:r>
      <w:r>
        <w:rPr/>
        <w:t>�������ؘ�ؘ</w:t>
      </w:r>
      <w:r>
        <w:rPr/>
        <w:t>X8�D�Ƞ##�m(�#�e�`�7�Q����TJ�F#�7��"s��</w:t>
      </w:r>
      <w:r>
        <w:rPr>
          <w:rtl w:val="true"/>
        </w:rPr>
        <w:t>ظ</w:t>
      </w:r>
      <w:r>
        <w:rPr/>
        <w:t>88</w:t>
      </w:r>
      <w:r>
        <w:rPr/>
        <w:t>!����d&lt;�� T�###�Ă���|�7�MM��#��#R�Bt�#�#J�-��CRAia��#�#ls#DZlzVZ&lt;}��b�G�#i#PNk�U����}�</w:t>
      </w:r>
      <w:r>
        <w:rPr/>
        <w:t>ٞ</w:t>
      </w:r>
      <w:r>
        <w:rPr/>
        <w:t>~#!.;+E�B&lt;�#I����1eY��[�!���'�#?## #sjf##I#��"�i(���b�`�|�yj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&gt;;</w:t>
      </w:r>
      <w:r>
        <w:rPr>
          <w:rtl w:val="true"/>
        </w:rPr>
        <w:t>آ</w:t>
      </w:r>
      <w:r>
        <w:rPr/>
        <w:t>��</w:t>
      </w:r>
      <w:r>
        <w:rPr/>
        <w:t>)dF$�##pu�#�#'#H)#&gt;</w:t>
      </w:r>
      <w:r>
        <w:rPr>
          <w:rtl w:val="true"/>
        </w:rPr>
        <w:t>۔</w:t>
      </w:r>
      <w:r>
        <w:rPr/>
        <w:t>Rmœ�&lt;YZf4��w��w���#u��b���Ϧё�#����n8E��-�;#��њPL�$$^�|Be�]#</w:t>
        <w:tab/>
        <w:t>#</w:t>
      </w:r>
      <w:r>
        <w:rPr/>
        <w:t>懳�</w:t>
      </w:r>
      <w:r>
        <w:rPr/>
        <w:t>|h</w:t>
      </w:r>
      <w:r>
        <w:rPr>
          <w:rtl w:val="true"/>
        </w:rPr>
        <w:t>܊</w:t>
      </w:r>
      <w:r>
        <w:rPr/>
        <w:t>#�^�����΃;���b���^��#V�'��</w:t>
      </w:r>
      <w:r>
        <w:rPr/>
        <w:t>盇�</w:t>
      </w:r>
      <w:r>
        <w:rPr/>
        <w:t>J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#���vj�.~\Bbb#K[��3���</w:t>
      </w:r>
      <w:r>
        <w:rPr/>
        <w:t>ُ�</w:t>
      </w:r>
      <w:r>
        <w:rPr/>
        <w:t>-X�S?14&lt;m��Ϳ�'~�����ӝI8�deS�</w:t>
      </w:r>
      <w:r>
        <w:rPr>
          <w:rtl w:val="true"/>
        </w:rPr>
        <w:t>ش�</w:t>
      </w:r>
      <w:r>
        <w:rPr/>
        <w:t>092</w:t>
      </w:r>
      <w:r>
        <w:rPr/>
        <w:t>:</w:t>
      </w:r>
      <w:r>
        <w:rPr/>
        <w:t>饋�</w:t>
      </w:r>
      <w:r>
        <w:rPr/>
        <w:t>o~�#������2h���c#���{</w:t>
        <w:tab/>
        <w:t>3�����1��-)�d�H##|+�hA���9�i��� �#�W� O@'�#</w:t>
        <w:tab/>
        <w:t>�Y�b�P���lI</w:t>
        <w:tab/>
        <w:t>�ou#)�(InvQJ|FnqiIa#��"Gf��xCAz\���EK�I(���ǎw�1�</w:t>
      </w:r>
      <w:r>
        <w:rPr/>
        <w:t>䀉</w:t>
      </w:r>
      <w:r>
        <w:rPr/>
        <w:tab/>
        <w:t>�%/X~��#��$2�������</w:t>
        <w:br/>
        <w:t>9A�%�#����.�+ �Iϔ�#�#��#ĉ�Ԣ��,#�i�X�VH#��#`�#"��"Q$�E!1�����I��</w:t>
      </w:r>
      <w:r>
        <w:rPr/>
        <w:t>첒�</w:t>
      </w:r>
      <w:r>
        <w:rPr/>
        <w:t>xadtfai.�YS�ŋ�#�G#Ȉ#]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  <w:br/>
        <w:t>#�8�#�^�|i�,*�p~qr���#q!H�PC��v#���#|�#\���l�`��y�6�#�#���C#�i�7k�wm}y�V�#Y+�#�uc)#�6</w:t>
      </w:r>
      <w:r>
        <w:rPr/>
        <w:t>߲</w:t>
      </w:r>
      <w:r>
        <w:rPr/>
        <w:t>L</w:t>
        <w:br/>
        <w:t>�m�#M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rPr>
          <w:rtl w:val="true"/>
        </w:rPr>
        <w:t>؈</w:t>
      </w:r>
      <w:r>
        <w:rPr/>
        <w:t>#I�-(H��M��E#�X'z���</w:t>
      </w:r>
      <w:r>
        <w:rPr>
          <w:rtl w:val="true"/>
        </w:rPr>
        <w:t>׮</w:t>
      </w:r>
      <w:r>
        <w:rPr/>
        <w:t>]\�e�H</w:t>
        <w:tab/>
        <w:t>#�#C�([}��&lt;6##pX-F��jq�X#\�#2[###�#,#�6k�d4��#)#�k�#�/�#</w:t>
        <w:tab/>
        <w:t>���ŧ�]�i��[�*�x[�</w:t>
      </w:r>
      <w:r>
        <w:rPr>
          <w:rtl w:val="true"/>
        </w:rPr>
        <w:t>ט</w:t>
      </w:r>
      <w:r>
        <w:rPr/>
        <w:t>#- ���1}T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#�#�#\�]v��#�PR˖�o�#z��c�#����u�S�/l�`#.�v�3�Qf��</w:t>
      </w:r>
      <w:r>
        <w:rPr/>
        <w:t>欸</w:t>
      </w:r>
      <w:r>
        <w:rPr/>
        <w:t>c]��#��}�x�h8n&amp;b��pz�</w:t>
        <w:tab/>
        <w:t>#+V%#0}#yh�|8#;:#</w:t>
        <w:tab/>
        <w:t>�55X���`����#��`�#*�� #!�Kb�G���S�#�#��#�%�(#�ˠX̤����C_l��#�5�}Z��S`��</w:t>
      </w:r>
      <w:r>
        <w:rPr>
          <w:rtl w:val="true"/>
        </w:rPr>
        <w:t>ؠ</w:t>
      </w:r>
      <w:r>
        <w:rPr/>
        <w:t>��</w:t>
      </w:r>
      <w:r>
        <w:rPr/>
        <w:t>}�~�u��M���#�#��mh��#{�#�����k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a��}���{��s4�t��w�#h2$o.̊����_z��[###o�</w:t>
      </w:r>
      <w:r>
        <w:rPr>
          <w:rtl w:val="true"/>
        </w:rPr>
        <w:t>ﮛ</w:t>
      </w:r>
      <w:r>
        <w:rPr/>
        <w:t>�</w:t>
      </w:r>
      <w:r>
        <w:rPr/>
        <w:t>y8G_�ȴ�C��$H9��</w:t>
      </w:r>
      <w:r>
        <w:rPr>
          <w:rtl w:val="true"/>
        </w:rPr>
        <w:t>ן</w:t>
      </w:r>
      <w:r>
        <w:rPr/>
        <w:t>�ٛ</w:t>
      </w:r>
      <w:r>
        <w:rPr/>
        <w:t>rr���#�T#�w���z��#-K�}�rM�Z��AZdl�8</w:t>
        <w:tab/>
        <w:t>�#�4X����_�|##X!a</w:t>
      </w:r>
      <w:r>
        <w:rPr>
          <w:rtl w:val="true"/>
        </w:rPr>
        <w:t xml:space="preserve">܃� </w:t>
      </w:r>
      <w:r>
        <w:rPr>
          <w:rtl w:val="true"/>
        </w:rPr>
        <w:t>-</w:t>
      </w:r>
      <w:r>
        <w:rPr/>
        <w:t>6</w:t>
      </w:r>
      <w:r>
        <w:rPr/>
        <w:t>�,#��#d$�</w:t>
        <w:tab/>
        <w:t>#I##��[�6�Ё���sI #�K�K�#���t`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t#O"q�T�Uy�X��#��X###��#�Ëg��#��&amp;X#�N(X#�bs�c.�A�yqtV��#*�##2�</w:t>
        <w:br/>
        <w:t>��%#-��#*���E8r(</w:t>
        <w:br/>
        <w:t>,��Rh#</w:t>
      </w:r>
      <w:r>
        <w:rPr>
          <w:rtl w:val="true"/>
        </w:rPr>
        <w:t>ݍ</w:t>
      </w:r>
      <w:r>
        <w:rPr/>
        <w:t>G�yILa�|^H|�ϙ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  <w:r>
        <w:rPr>
          <w:rtl w:val="true"/>
        </w:rPr>
        <w:t>ۋ</w:t>
      </w:r>
      <w:r>
        <w:rPr/>
        <w:t>�</w:t>
      </w:r>
      <w:r>
        <w:rPr/>
        <w:t>R1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OVX=�</w:t>
      </w:r>
      <w:r>
        <w:rPr>
          <w:rtl w:val="true"/>
        </w:rPr>
        <w:t>ش��</w:t>
      </w:r>
      <w:r>
        <w:rPr/>
        <w:t>7</w:t>
      </w:r>
      <w:r>
        <w:rPr/>
        <w:t>,�#@͇��*#q#�#��#P��#�J|�#�5S#|###��</w:t>
      </w:r>
      <w:r>
        <w:rPr/>
        <w:t>㹪�</w:t>
      </w:r>
      <w:r>
        <w:rPr/>
        <w:t>#�#��YC��8��##M|�(��@&amp;#��#b�AH^D*##�B�i#�NqOt�����{��</w:t>
      </w:r>
      <w:r>
        <w:rPr>
          <w:rtl w:val="true"/>
        </w:rPr>
        <w:t>ݷ</w:t>
      </w:r>
      <w:r>
        <w:rPr/>
        <w:t>o�</w:t>
      </w:r>
      <w:r>
        <w:rPr>
          <w:rtl w:val="true"/>
        </w:rPr>
        <w:t>޽</w:t>
      </w:r>
      <w:r>
        <w:rPr/>
        <w:t>���</w:t>
      </w:r>
      <w:r>
        <w:rPr/>
        <w:t>o�#��j�d1�$pB?���{��</w:t>
      </w:r>
      <w:r>
        <w:rPr/>
        <w:t>۷</w:t>
      </w:r>
      <w:r>
        <w:rPr/>
        <w:t>w��=�O��$:��b`]�m�{v��</w:t>
        <w:tab/>
        <w:t>����</w:t>
      </w:r>
      <w:r>
        <w:rPr>
          <w:rtl w:val="true"/>
        </w:rPr>
        <w:t>۽</w:t>
      </w:r>
      <w:r>
        <w:rPr/>
        <w:t>{��}�[�&amp;]X�</w:t>
      </w:r>
      <w:r>
        <w:rPr>
          <w:rtl w:val="true"/>
        </w:rPr>
        <w:t>ۂ</w:t>
      </w:r>
      <w:r>
        <w:rPr/>
        <w:t>ƀʐs2��C�r0g#�#Đ�#WH#��p!#��`]�{�X�d��;#�o���##�#v�</w:t>
      </w:r>
      <w:r>
        <w:rPr>
          <w:rtl w:val="true"/>
        </w:rPr>
        <w:t>ص</w:t>
      </w:r>
      <w:r>
        <w:rPr/>
        <w:t>�</w:t>
      </w:r>
      <w:r>
        <w:rPr/>
        <w:t>r�N�[q˃#</w:t>
      </w:r>
      <w:r>
        <w:rPr/>
        <w:t>ܳ�</w:t>
      </w:r>
      <w:r>
        <w:rPr/>
        <w:t>$</w:t>
        <w:tab/>
        <w:t>"n��-�</w:t>
        <w:br/>
        <w:t>��� �#kR� �|�u��ɤBDm��rFL#*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BVog�(R�#.j͏�|��[�###�͠��</w:t>
      </w:r>
    </w:p>
    <w:p>
      <w:pPr>
        <w:pStyle w:val="PreformattedText"/>
        <w:bidi w:val="0"/>
        <w:jc w:val="left"/>
        <w:rPr/>
      </w:pPr>
      <w:r>
        <w:rPr/>
        <w:t>#g�#���</w:t>
      </w:r>
      <w:r>
        <w:rPr>
          <w:rtl w:val="true"/>
        </w:rPr>
        <w:t>ޟ</w:t>
      </w:r>
      <w:r>
        <w:rPr/>
        <w:t>���</w:t>
      </w:r>
      <w:r>
        <w:rPr/>
        <w:t>#��R�#Bm#�&amp;�#� E�7A�m��hF� $!l#y`4</w:t>
      </w:r>
      <w:r>
        <w:rPr>
          <w:rtl w:val="true"/>
        </w:rPr>
        <w:t>ۂ</w:t>
      </w:r>
      <w:r>
        <w:rPr/>
        <w:t>#I���oȓb�����;#|�1�pCy��2�72�2#*�Pa#�#�'A��j#9��#�Lg&amp;�{�#13��`�0��z���b�o~���V�@����n�qm,�V����u�O&gt;���F�Ө�&amp;��G#�l��#\�#�|�W�lX���#�vD�����&lt;vkn#1#qͭ&amp;h���F###�R#t��D,S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�ʢ#�����[#���Ur</w:t>
      </w:r>
      <w:r>
        <w:rPr>
          <w:rtl w:val="true"/>
        </w:rPr>
        <w:t>ۓ</w:t>
      </w:r>
      <w:r>
        <w:rPr/>
        <w:t>��#"�.[p</w:t>
      </w:r>
      <w:r>
        <w:rPr/>
        <w:t>߯</w:t>
      </w:r>
      <w:r>
        <w:rPr/>
        <w:t>~v˂���������o���u�Տ=���#~r�</w:t>
      </w:r>
      <w:r>
        <w:rPr>
          <w:rtl w:val="true"/>
        </w:rPr>
        <w:t>ݿ</w:t>
      </w:r>
      <w:r>
        <w:rPr/>
        <w:t>x��H��&lt;v����6?�Q�7��#}��L�7��]Fn�#p�##�Ir8Ҵ/����m�oJ�&amp;(���b#��/#�o@�#��ak#�##!�@���#������#x����1+=&amp;�lA##�\{8�</w:t>
      </w:r>
    </w:p>
    <w:p>
      <w:pPr>
        <w:pStyle w:val="PreformattedText"/>
        <w:bidi w:val="0"/>
        <w:jc w:val="left"/>
        <w:rPr/>
      </w:pPr>
      <w:r>
        <w:rPr/>
        <w:t xml:space="preserve">1�J#e�} </w:t>
        <w:tab/>
        <w:t>#�#,#�#A�./G#��#^�xę*�!�:|o�,#��F#�NƁ�-!"&amp;&amp;9.�#��P#͐�(���#��##�#*</w:t>
        <w:tab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�##�\ibZB|#�</w:t>
        <w:br/>
        <w:t>"�#C</w:t>
        <w:br/>
        <w:t>�#N###M#��##C#���&gt;_#�h�#$#0U@ ���N-A�o�##�vd0#�#]=��Rh�=+����</w:t>
      </w:r>
      <w:r>
        <w:rPr/>
        <w:t>֭�</w:t>
      </w:r>
      <w:r>
        <w:rPr/>
        <w:t>:�#�</w:t>
        <w:tab/>
        <w:t>A�`���&amp;=I�l��t)#�9X5Í���&amp;u#</w:t>
        <w:br/>
        <w:t>�H�#%X1`�I�##�E����Ww��NvV%#�l���</w:t>
      </w:r>
      <w:r>
        <w:rPr>
          <w:rtl w:val="true"/>
        </w:rPr>
        <w:t>پ</w:t>
      </w:r>
      <w:r>
        <w:rPr/>
        <w:t>��</w:t>
      </w:r>
      <w:r>
        <w:rPr/>
        <w:t>#}J##�Q������#8i���#�͇�#�#}yAa#��#'�p#�#k08�Sy��</w:t>
      </w:r>
    </w:p>
    <w:p>
      <w:pPr>
        <w:pStyle w:val="PreformattedText"/>
        <w:bidi w:val="0"/>
        <w:jc w:val="left"/>
        <w:rPr/>
      </w:pPr>
      <w:r>
        <w:rPr/>
        <w:t>#�Y�pA��#ȀI�`</w:t>
      </w:r>
      <w:r>
        <w:rPr>
          <w:rtl w:val="true"/>
        </w:rPr>
        <w:t>ۉ</w:t>
      </w:r>
      <w:r>
        <w:rPr/>
        <w:t>������</w:t>
      </w:r>
      <w:r>
        <w:rPr/>
        <w:t>#�Y###�j�v�����wXm�A�=�8!37'5.#�J�#Ŭ�#�*���#�(�p#�Ǧ�&gt;V</w:t>
      </w:r>
      <w:r>
        <w:rPr>
          <w:rtl w:val="true"/>
        </w:rPr>
        <w:t>ץ</w:t>
      </w:r>
      <w:r>
        <w:rPr/>
        <w:t>��</w:t>
      </w:r>
      <w:r>
        <w:rPr/>
        <w:t>f/./�#�a{#�@#�5Ws�G��.YR�.��;�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�P('��.EO[���</w:t>
        <w:br/>
        <w:t>7}��0L~lrFV�0��#�����a;A��dQ#��q����:#6vR�uE�`�</w:t>
        <w:tab/>
        <w:t>.���</w:t>
      </w:r>
    </w:p>
    <w:p>
      <w:pPr>
        <w:pStyle w:val="PreformattedText"/>
        <w:bidi w:val="0"/>
        <w:jc w:val="left"/>
        <w:rPr/>
      </w:pPr>
      <w:r>
        <w:rPr/>
        <w:br/>
        <w:t>#%�xuq##��#7</w:t>
      </w:r>
      <w:r>
        <w:rPr/>
        <w:t>ִ��</w:t>
      </w:r>
      <w:r>
        <w:rPr/>
        <w:t>~#;.�0[���{���͚???#|%#������҅�&lt;���x����O*\\##ђ�&amp;�q���j�#љO=��#OdDƥ���!����T�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#FT��\�f��q��N*[S$%#�������1�#�#��#��#���</w:t>
      </w:r>
      <w:r>
        <w:rPr>
          <w:rtl w:val="true"/>
        </w:rPr>
        <w:t>ڂ</w:t>
      </w:r>
      <w:r>
        <w:rPr/>
        <w:t>^}W��.�#���J##��꣍cV�$�dAv(̃u�</w:t>
        <w:br/>
        <w:t>�x(�#��⹡�&lt;�!��#�pc</w:t>
        <w:br/>
        <w:t>J��</w:t>
      </w:r>
      <w:r>
        <w:rPr/>
        <w:t>٧</w:t>
      </w:r>
      <w:r>
        <w:rPr/>
        <w:t>��</w:t>
      </w:r>
      <w:r>
        <w:rPr/>
        <w:t>[=��9�2��#��rc�#</w:t>
        <w:br/>
        <w:t>#y�����</w:t>
      </w:r>
      <w:r>
        <w:rPr>
          <w:rtl w:val="true"/>
        </w:rPr>
        <w:t>ۺ�</w:t>
      </w:r>
      <w:r>
        <w:rPr>
          <w:rtl w:val="true"/>
        </w:rPr>
        <w:t>##</w:t>
      </w:r>
      <w:r>
        <w:rPr/>
        <w:t>7</w:t>
      </w:r>
      <w:r>
        <w:rPr/>
        <w:t>x�#�\QzAq&lt;�9'�u+���r#d#̈́#�qx�##�I#Y��#��9���8uU�y;�#MBF��4��.#���Z"9�.)P#h##^#</w:t>
        <w:br/>
        <w:t>�y�š��p#�-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ōH��3#|</w:t>
        <w:br/>
        <w:t>�F��}�3�##��'��E��#��y��-�\&amp;��#��#�#�S#���T#�F#'W��#</w:t>
      </w:r>
    </w:p>
    <w:p>
      <w:pPr>
        <w:pStyle w:val="PreformattedText"/>
        <w:bidi w:val="0"/>
        <w:jc w:val="left"/>
        <w:rPr/>
      </w:pPr>
      <w:r>
        <w:rPr/>
        <w:t>diA�7H�^Df0�c��#1#C��#q�8�#!:a�#��#�ǐ}#Є��##�/#�#�#��#B��2#�0d�#VM�"7�΅�}#rvD�B��G.X</w:t>
        <w:br/>
        <w:t>]�����R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爣</w:t>
      </w:r>
      <w:r>
        <w:rPr/>
        <w:t>3rE#r�C��!UFh]D#����u��;#�4&amp;��^��N#��s#�#`#бp���w#�&gt;�{#</w:t>
      </w:r>
      <w:r>
        <w:rPr/>
        <w:t>ׅ�</w:t>
      </w:r>
      <w:r>
        <w:rPr/>
        <w:t>#��#F#���B��|#f#a&gt;qf</w:t>
        <w:br/>
        <w:t>�#0��8�s�5��]##|=��F:�6�4#�f##{�8#�D�#�[�f��D����##�.��</w:t>
        <w:tab/>
        <w:t>� �Ⱈ �4l�s?F�#E�@������7�'��#�� �#</w:t>
      </w:r>
      <w:r>
        <w:rPr/>
        <w:t>۝</w:t>
      </w:r>
      <w:r>
        <w:rPr/>
        <w:t>�</w:t>
      </w:r>
      <w:r>
        <w:rPr/>
        <w:t>!I</w:t>
        <w:tab/>
        <w:t>E�DjFv}$�XM���#��Br��#/�h��#u##{��#S�P</w:t>
      </w:r>
      <w:r>
        <w:rPr>
          <w:rtl w:val="true"/>
        </w:rPr>
        <w:t>ܐ</w:t>
      </w:r>
      <w:r>
        <w:rPr/>
        <w:t>�</w:t>
      </w:r>
      <w:r>
        <w:rPr/>
        <w:t>#[��#�#��P�CBi����#</w:t>
        <w:tab/>
        <w:t>�#m���q�a#=~�_�KA�#�#!�#��^#�@f�I}�#</w:t>
      </w:r>
      <w:r>
        <w:rPr>
          <w:rtl w:val="true"/>
        </w:rPr>
        <w:t>ۅ</w:t>
      </w:r>
      <w:r>
        <w:rPr/>
        <w:t>0</w:t>
      </w:r>
      <w:r>
        <w:rPr>
          <w:rtl w:val="true"/>
        </w:rPr>
        <w:t>#�</w:t>
      </w:r>
      <w:r>
        <w:rPr/>
        <w:t>7</w:t>
      </w:r>
      <w:r>
        <w:rPr/>
        <w:t>_�œ/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x0�7Q#�5#.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2�����:8t�#������#G.d��#9����}#�ˍ�###EǙy��"w9##��g�9ǥ�P2�#��Y�#����#�#��)�</w:t>
        <w:br/>
        <w:t>�M�</w:t>
        <w:br/>
        <w:br/>
        <w:t>�##�ç��`#�#�#��&lt;��F�#�f���g�w���@ǂdG������n�#6��Z��|u�@�#y�$��P��#�#</w:t>
      </w:r>
    </w:p>
    <w:p>
      <w:pPr>
        <w:pStyle w:val="PreformattedText"/>
        <w:bidi w:val="0"/>
        <w:jc w:val="left"/>
        <w:rPr/>
      </w:pPr>
      <w:r>
        <w:rPr/>
        <w:t>#y</w:t>
        <w:tab/>
        <w:t>�c#ɯ�1c���@�ւ"�"�#p#</w:t>
      </w:r>
      <w:r>
        <w:rPr>
          <w:rtl w:val="true"/>
        </w:rPr>
        <w:t>ڍ</w:t>
      </w:r>
      <w:r>
        <w:rPr/>
        <w:t>�</w:t>
      </w:r>
      <w:r>
        <w:rPr/>
        <w:t>W�K8N]D#CҁK;џlR</w:t>
      </w:r>
      <w:r>
        <w:rPr>
          <w:rtl w:val="true"/>
        </w:rPr>
        <w:t>ظ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#�Wu�</w:t>
      </w:r>
      <w:r>
        <w:rPr/>
        <w:t>،</w:t>
      </w:r>
      <w:r>
        <w:rPr/>
        <w:t>#�#E�&amp;"f�WM�.bD�W.#���#"��m�Cy��8D:OM�#+��Mf�#��� v#��###rK#�A@@�3U�g#</w:t>
      </w:r>
      <w:r>
        <w:rPr>
          <w:rtl w:val="true"/>
        </w:rPr>
        <w:t>׹</w:t>
      </w:r>
      <w:r>
        <w:rPr>
          <w:rtl w:val="true"/>
        </w:rPr>
        <w:t>_��</w:t>
      </w:r>
      <w:r>
        <w:rPr/>
        <w:t>۳</w:t>
      </w:r>
      <w:r>
        <w:rPr/>
        <w:t>O.�tY=E3�#�##T��Û#�L�#Z�#d#\�yZb�q�i���G�����9W�:�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t0/@]</w:t>
        <w:br/>
        <w:t>O�#~0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L{�d#�#2������lv#�#�|j,O#��j�iT�T�CyN�9w6���g�;�</w:t>
      </w:r>
      <w:r>
        <w:rPr/>
        <w:t>֙��</w:t>
      </w:r>
      <w:r>
        <w:rPr/>
        <w:t>;#�C�N����C�#3inMgϺ�j#&lt;7_���\W�����B\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��</w:t>
      </w:r>
      <w:r>
        <w:rPr>
          <w:rtl w:val="true"/>
        </w:rPr>
        <w:t>ں</w:t>
      </w:r>
      <w:r>
        <w:rPr/>
        <w:t>�</w:t>
      </w:r>
      <w:r>
        <w:rPr/>
        <w:t>{����</w:t>
        <w:br/>
        <w:t>c#�#�C.EpI-#�#� #�����##�Z#</w:t>
        <w:tab/>
        <w:t>\� :�n������mLm#`HT��##�"�#�##���F�</w:t>
      </w:r>
    </w:p>
    <w:p>
      <w:pPr>
        <w:pStyle w:val="PreformattedText"/>
        <w:bidi w:val="0"/>
        <w:jc w:val="left"/>
        <w:rPr/>
      </w:pPr>
      <w:r>
        <w:rPr/>
        <w:t>G#ƃ##q8B##����###�+�k</w:t>
        <w:tab/>
        <w:t>���##�#M(#(#(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I���N�V5����T2#�����#�Tʃ#��##�G�;$�#�###ą�"</w:t>
        <w:br/>
        <w:br/>
        <w:t>X�`�#�#�#�#2�&gt;</w:t>
      </w:r>
      <w:r>
        <w:rPr/>
        <w:t>ꅛ</w:t>
      </w:r>
      <w:r>
        <w:rPr/>
        <w:t>~�.-�N��!�#</w:t>
      </w:r>
      <w:r>
        <w:rPr/>
        <w:t>ܷ���</w:t>
      </w:r>
      <w:r>
        <w:rPr/>
        <w:t>`a#c#8�!���P#��!~#!z�Ă����#Y$���g�##�:�#�</w:t>
        <w:tab/>
        <w:t>Q|#r���G�[���y�ʓE,�</w:t>
      </w:r>
      <w:r>
        <w:rPr/>
        <w:t>ً�</w:t>
      </w:r>
      <w:r>
        <w:rPr/>
        <w:t>%�Ҡ#pc�A&lt;cĩ#�#�##Q#AO#�m�ȀH&amp;̈́7�OA##&gt;r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P</w:t>
      </w:r>
      <w:r>
        <w:rPr>
          <w:rtl w:val="true"/>
        </w:rPr>
        <w:t>܈</w:t>
      </w:r>
      <w:r>
        <w:rPr/>
        <w:t>�</w:t>
      </w:r>
      <w:r>
        <w:rPr/>
        <w:t>!#��#[pFc#�6#�#�&lt;`�</w:t>
        <w:tab/>
        <w:t>�"!#x�#b#�</w:t>
      </w:r>
      <w:r>
        <w:rPr/>
        <w:t>؆�</w:t>
      </w:r>
      <w:r>
        <w:rPr/>
        <w:t>#�?#5#n�uk�}</w:t>
      </w:r>
    </w:p>
    <w:p>
      <w:pPr>
        <w:pStyle w:val="PreformattedText"/>
        <w:bidi w:val="0"/>
        <w:jc w:val="left"/>
        <w:rPr/>
      </w:pPr>
      <w:r>
        <w:rPr/>
        <w:t>-��̒��#6</w:t>
      </w:r>
      <w:r>
        <w:rPr>
          <w:rtl w:val="true"/>
        </w:rPr>
        <w:t>ܬ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8�"��#!�L�3�w+#�&amp;��C;�F�##�B#�#7</w:t>
      </w:r>
      <w:r>
        <w:rPr/>
        <w:t>茠</w:t>
      </w:r>
      <w:r>
        <w:rPr/>
        <w:t>S�##��#��C��J��}_.�` �#��8��X��#</w:t>
      </w:r>
      <w:r>
        <w:rPr/>
        <w:t>䊓</w:t>
      </w:r>
      <w:r>
        <w:rPr/>
        <w:t>R2���84##~ ��###�^!�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Ɋ��"�A���w��#A8#�8=:&gt;E"�x�^�q0�!�`�t���"F?�e����v��#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&amp;&gt;0?a��&lt;##�=Q �#�#�`����#&lt;��o#�Т}^</w:t>
      </w:r>
      <w:r>
        <w:rPr>
          <w:rtl w:val="true"/>
        </w:rPr>
        <w:t>ߍ��</w:t>
      </w:r>
      <w:r>
        <w:rPr>
          <w:rtl w:val="true"/>
        </w:rPr>
        <w:t>+�</w:t>
      </w:r>
      <w:r>
        <w:rPr/>
        <w:t>6</w:t>
      </w:r>
      <w:r>
        <w:rPr/>
        <w:t>j�&amp;UZ�ǋ%�Xp</w:t>
      </w:r>
      <w:r>
        <w:rPr>
          <w:rtl w:val="true"/>
        </w:rPr>
        <w:t>݌</w:t>
      </w:r>
      <w:r>
        <w:rPr/>
        <w:t>L��#_&amp;&amp;�#�#.�&amp;3��ĤH�zlxRc�K��^#��Ed��#�#��J�;,^ �X�#��d#�~��J&gt;���F�&amp;2E��k ���;���v�L#��Ϟ]cwwwrr�#rQ�Z3�_?�z�XmCC�������)�Ň�ĥ���=#�-#1C@l#`�s��*l�A0V���AD`#`T#'s��#X��</w:t>
      </w:r>
      <w:r>
        <w:rPr/>
        <w:t>ㄈ</w:t>
      </w:r>
      <w:r>
        <w:rPr/>
        <w:t>z�M#��#K�###P�~U7I##</w:t>
        <w:tab/>
        <w:t>##��#�� �N�#���&gt;#�(#�)$&amp;#]3I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'#�jio#3{Y�(��#�M�W�t�i��#|2#8HXb��S������pA</w:t>
        <w:tab/>
        <w:t>�k�#�Ѝ[H��</w:t>
      </w:r>
    </w:p>
    <w:p>
      <w:pPr>
        <w:pStyle w:val="PreformattedText"/>
        <w:bidi w:val="0"/>
        <w:jc w:val="left"/>
        <w:rPr/>
      </w:pPr>
      <w:r>
        <w:rPr/>
        <w:t>#l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Y�.��#�;��W2$z</w:t>
        <w:tab/>
        <w:t>#Z�+=�C#t##7�^�</w:t>
      </w:r>
      <w:r>
        <w:rPr/>
        <w:t>텓</w:t>
      </w:r>
      <w:r>
        <w:rPr/>
        <w:t>&amp;��a��`�����#!#T�)�l#+ϠG��P�0#��##A####��[#�"</w:t>
        <w:br/>
        <w:t>��</w:t>
      </w:r>
      <w:r>
        <w:rPr/>
        <w:t>۝</w:t>
      </w:r>
      <w:r>
        <w:rPr/>
        <w:t>#ǁ&amp;�KH#��ω##�#�5#a���#�9#��6�9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9���#w�|�JN'���!#�d#x��j��Nf3�#��Cѩ#�&amp;+#�##�QLj</w:t>
      </w:r>
    </w:p>
    <w:p>
      <w:pPr>
        <w:pStyle w:val="PreformattedText"/>
        <w:bidi w:val="0"/>
        <w:jc w:val="left"/>
        <w:rPr/>
      </w:pPr>
      <w:r>
        <w:rPr/>
        <w:t>v?\I���#�Ը�h#�&gt;</w:t>
      </w:r>
      <w:r>
        <w:rPr>
          <w:rtl w:val="true"/>
        </w:rPr>
        <w:t>گ</w:t>
      </w:r>
      <w:r>
        <w:rPr/>
        <w:t>4</w:t>
      </w:r>
      <w:r>
        <w:rPr/>
        <w:t>j5�FLbN^Z#qz\����n�z�L</w:t>
      </w:r>
      <w:r>
        <w:rPr/>
        <w:t>糃</w:t>
      </w:r>
      <w:r>
        <w:rPr/>
        <w:t>6�ȈrrBar��\&gt;9h#���&gt;�C;48��(�FG#Sz##n�###S</w:t>
      </w:r>
      <w:r>
        <w:rPr/>
        <w:t>觕</w:t>
      </w:r>
      <w:r>
        <w:rPr/>
        <w:br/>
        <w:t>��Ha3�d��(�@'���#l%aK�K��o#&lt;q</w:t>
      </w:r>
      <w:r>
        <w:rPr/>
        <w:t>諝</w:t>
      </w:r>
      <w:r>
        <w:rPr/>
        <w:t>G� #���P��#�/f###���{�͠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e�������DmkS��������RDt�#�c�#!�3###�##�A�#���]�##1�UU�6O�#B#�K#ǻP�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Ǯv##�++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#[#��r��@#�?��k###��&lt;C���#n���ǅ=�]�W`#YYYsG�#�D8�#l�L���S7)u�</w:t>
      </w:r>
      <w:r>
        <w:rPr/>
        <w:t>蜍</w:t>
      </w:r>
      <w:r>
        <w:rPr/>
        <w:t>Kˣx$�~Tgǁp#���5��ƺ�ƶ��������#K#�"�#v�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TXV#��#Ǐ65w�|4���֎�ML�xB�ah��*#/19^¢#4#�u'�u#O�-6</w:t>
      </w:r>
      <w:r>
        <w:rPr>
          <w:rtl w:val="true"/>
        </w:rPr>
        <w:t>ݴ</w:t>
      </w:r>
      <w:r>
        <w:rPr/>
        <w:t>�</w:t>
      </w:r>
      <w:r>
        <w:rPr/>
        <w:t>j�+�4~���Ī'Փz�u�g�'�)#�����z#U�#/#k�i��x1�#�eldd`L���#�T�Ԕ|D��:�#�--�:#���#5�&amp;7�ͅ�`###�������k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g#}�-#�#�#�&gt;^��#�b�#,���ƪ���������</w:t>
      </w:r>
      <w:r>
        <w:rPr>
          <w:rtl w:val="true"/>
        </w:rPr>
        <w:t>ޞ�ޞ</w:t>
      </w:r>
      <w:r>
        <w:rPr>
          <w:rtl w:val="true"/>
        </w:rPr>
        <w:t>)#�����</w:t>
      </w:r>
      <w:r>
        <w:rPr>
          <w:rtl w:val="true"/>
        </w:rPr>
        <w:t>ڎ</w:t>
      </w:r>
      <w:r>
        <w:rPr/>
        <w:t>#mQjt#�N#��5�:#D�#�#v�#j�A�Q5� 2�Q"�#�������_&gt;��394Oo</w:t>
      </w:r>
      <w:r>
        <w:rPr/>
        <w:t>݁���</w:t>
      </w:r>
      <w:r>
        <w:rPr/>
        <w:t>q#���i@D �#�#�r����������kH�s9#�������#3�#�g�'##�f#���j'���D#q��ѹ��� #�##/��#�#�K3</w:t>
        <w:br/>
        <w:t>3�#���#��n�#�Z�OL�9B��#�wtx�N`Jel��ho������&gt;#�#p:5Z#�#n���&amp;�(V���###�V���gp�T�qxPn�#��q7)2:�gEf2)B̴+��#&gt;iJt�89e�p#B&gt;�#���</w:t>
        <w:tab/>
        <w:t>E�{@��s��xK���v�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</w:t>
      </w:r>
      <w:r>
        <w:rPr/>
        <w:t>᩠����</w:t>
      </w:r>
      <w:r>
        <w:rPr/>
        <w:t>###</w:t>
        <w:br/>
        <w:t>��X��O��7#S�ĩI�</w:t>
        <w:tab/>
        <w:tab/>
        <w:t>���^����bUqf�4��6��#�k����CqM#u�t�v�#�###�:����_(�T#�\u�pǨ�g�Ҹp\.\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7����#��G#hZ#���1#?��|A���#j#�0�#�S\����M-=Z�n�#�?$��˦#��w��t#)h�O+#�S�f�#T����ʦ��i�͠��#x*�J�#��#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d�@"����!#&gt;1�|Cy#ͣn��a����##[��4��x�˝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r���</w:t>
      </w:r>
      <w:r>
        <w:rPr>
          <w:rtl w:val="true"/>
        </w:rPr>
        <w:t>ر</w:t>
      </w:r>
      <w:r>
        <w:rPr>
          <w:rtl w:val="true"/>
        </w:rPr>
        <w:t>!�</w:t>
      </w:r>
      <w:r>
        <w:rPr/>
        <w:t>4</w:t>
      </w:r>
      <w:r>
        <w:rPr/>
        <w:t>Fb#��jh�#���:w.q��#�#�k</w:t>
      </w:r>
    </w:p>
    <w:p>
      <w:pPr>
        <w:pStyle w:val="PreformattedText"/>
        <w:bidi w:val="0"/>
        <w:jc w:val="left"/>
        <w:rPr/>
      </w:pPr>
      <w:r>
        <w:rPr/>
        <w:t>#F��l�k�������TL��#�</w:t>
      </w:r>
      <w:r>
        <w:rPr>
          <w:rtl w:val="true"/>
        </w:rPr>
        <w:t>ת</w:t>
      </w:r>
      <w:r>
        <w:rPr/>
        <w:t>c��f</w:t>
        <w:br/>
        <w:t>#�&gt;��h�ǭk8x��CI'{�v#���$r</w:t>
      </w:r>
      <w:r>
        <w:rPr>
          <w:rtl w:val="true"/>
        </w:rPr>
        <w:t>ݑ</w:t>
      </w:r>
      <w:r>
        <w:rPr/>
        <w:t>�</w:t>
      </w:r>
      <w:r>
        <w:rPr/>
        <w:t>Cm#�����S�iY#�70���%#�����7�x�����Ј�&lt;���g��#���c��z#N��'T�)#��1�½F#�0-5##4N�D</w:t>
      </w:r>
      <w:r>
        <w:rPr/>
        <w:t>뉽�</w:t>
      </w:r>
      <w:r>
        <w:rPr/>
        <w:t>o�3�$�E���##k��m���#&lt;'F&amp;���}#�HW�������H#���XM�#5*�`#:v����f#i</w:t>
      </w:r>
      <w:r>
        <w:rPr>
          <w:rtl w:val="true"/>
        </w:rPr>
        <w:t>޿</w:t>
      </w:r>
      <w:r>
        <w:rPr/>
        <w:t>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�S#��#� ѡ;q�ƌsi']L*n����OvO</w:t>
      </w:r>
      <w:r>
        <w:rPr/>
        <w:t>ؙ</w:t>
      </w:r>
      <w:r>
        <w:rPr/>
        <w:t>qq#]���M#�����#�}Eơ�:�3�[��=�#�Y</w:t>
      </w:r>
      <w:r>
        <w:rPr/>
        <w:t>ް</w:t>
      </w:r>
      <w:r>
        <w:rPr/>
        <w:t>oo��$�� �W#8�8�pi��'����#8ҡ#$g2��&gt;?�K</w:t>
      </w:r>
      <w:r>
        <w:rPr/>
        <w:t>٠</w:t>
      </w:r>
      <w:r>
        <w:rPr/>
        <w:t>#Bu#���rY##�#2#$�cC#j#��� N�w*�j��#�p#po#�j���#</w:t>
        <w:tab/>
        <w:t>i#bZ`jR��dR��jPOC#jPY��v��</w:t>
      </w:r>
      <w:r>
        <w:rPr>
          <w:rtl w:val="true"/>
        </w:rPr>
        <w:t>ץ</w:t>
      </w:r>
      <w:r>
        <w:rPr/>
        <w:t>7</w:t>
      </w:r>
      <w:r>
        <w:rPr/>
        <w:t>:�pG#</w:t>
        <w:tab/>
        <w:t>⮑��Q#�^��D�8 8#:#��LV#���6zSA��#Kq</w:t>
      </w:r>
      <w:r>
        <w:rPr/>
        <w:t>ۜ ���</w:t>
      </w:r>
      <w:r>
        <w:rPr/>
        <w:t>n��#[��Fu�F#+"R����(���#E3}S#.�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5A�� ;�N�kF��1�2�}Xgc�3��bH`�4:�L+,�ϊ#G{�U$vL��ՙ�&lt;����-�}Z��wd�B�##��&gt;���&amp;�W�UwO#�#�@�#A##'ƀ�y\#�+x+k�X�h����DՠR��##R�TR[M��?���W#�I�d�p���#vN#���#0�zz#a</w:t>
      </w:r>
      <w:r>
        <w:rPr>
          <w:rtl w:val="true"/>
        </w:rPr>
        <w:t>ݎ</w:t>
      </w:r>
      <w:r>
        <w:rPr/>
        <w:t>�</w:t>
      </w:r>
      <w:r>
        <w:rPr/>
        <w:t>#�%#��#[?�rG$%HL��l�l#jW;�#?�i�G5r�E;txǖ�)\Lz~�̭��#��8��L�R�Mag6#̈́�{z��##��[�AD#���N!�rX��#+�.+��+[�</w:t>
      </w:r>
      <w:r>
        <w:rPr/>
        <w:t>ཷ</w:t>
      </w:r>
      <w:r>
        <w:rPr/>
        <w:t>mXS��pMqn:</w:t>
        <w:tab/>
        <w:t>gu���K�_�8</w:t>
      </w:r>
      <w:r>
        <w:rPr/>
        <w:t>ۧ�</w:t>
      </w:r>
      <w:r>
        <w:rPr/>
        <w:t>;�6����#��E��Ύ��</w:t>
        <w:tab/>
        <w:t>##.�1�#�(U_{e�Zk#m�����}���7dK�v��� `�:/�# #�^#\�</w:t>
      </w:r>
    </w:p>
    <w:p>
      <w:pPr>
        <w:pStyle w:val="PreformattedText"/>
        <w:bidi w:val="0"/>
        <w:jc w:val="left"/>
        <w:rPr/>
      </w:pPr>
      <w:r>
        <w:rPr/>
        <w:t>w�S����/w���9�#X�#YO���#�</w:t>
      </w:r>
      <w:r>
        <w:rPr>
          <w:rtl w:val="true"/>
        </w:rPr>
        <w:t>ߵ</w:t>
      </w:r>
      <w:r>
        <w:rPr/>
        <w:t>*���Ǥg%I�*�xG��2�!s�,"��IM�[�zAa,#g7[#UE##�#</w:t>
      </w:r>
      <w:r>
        <w:rPr>
          <w:rtl w:val="true"/>
        </w:rPr>
        <w:t>ܘ</w:t>
      </w:r>
      <w:r>
        <w:rPr/>
        <w:t>�</w:t>
      </w:r>
      <w:r>
        <w:rPr/>
        <w:t>uk���d��~m,��[��Ͼ�##�s�BV_���i��ʗ�_����������</w:t>
      </w:r>
      <w:r>
        <w:rPr>
          <w:rtl w:val="true"/>
        </w:rPr>
        <w:t>ו</w:t>
      </w:r>
      <w:r>
        <w:rPr/>
        <w:t>�</w:t>
      </w:r>
      <w:r>
        <w:rPr/>
        <w:t>/_��X�#Q�i#��'�_W��#)#1�##���]��ԅ?�k���ҹ</w:t>
      </w:r>
      <w:r>
        <w:rPr/>
        <w:t>٢</w:t>
      </w:r>
      <w:r>
        <w:rPr/>
        <w:t>�</w:t>
      </w:r>
      <w:r>
        <w:rPr/>
        <w:t>#K�</w:t>
        <w:br/>
        <w:t>�</w:t>
        <w:br/>
        <w:t>J�,(,+(\�hQ:/X{�_Tv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)�#��Ǜ�#��E=��}O=�Ȣ���&lt;�Dw��5������2q��cm��� x� �#��#</w:t>
      </w:r>
      <w:r>
        <w:rPr/>
        <w:t>ۘ���</w:t>
      </w:r>
      <w:r>
        <w:rPr/>
        <w:t>B d�#F4D��#�#|���#l}@�����v���s###{��?D�##�0p� #O�q%�Y99y#R&gt;#1�An�#�-A\@� ��`#���#���#p##��#�A��B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pQ#\/#���`</w:t>
      </w:r>
      <w:r>
        <w:rPr/>
        <w:t>݉</w:t>
      </w:r>
      <w:r>
        <w:rPr/>
        <w:t>Ԋ�#Q���k&gt;��^.#d</w:t>
        <w:br/>
        <w:t>իWW}��/��?/���Ȩ-@�p�&gt;E��O�y�#^x��#-J?�F"#�+���k4�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R�7�u�ϟ~TH�W#�jR�YI)�&lt;v��#�)�U#�4�������\:�&amp;+����]L4L4�|��p�?*�&lt;�E1�W#?��#�D##H�L�C5��ԧr�##COÑ���w&gt;��_,��)#�u���W�P##�###����i#����|����</w:t>
        <w:tab/>
        <w:t>��{o��1d#3@#�ɗ��U��R�D���~����-#`K#O`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7#�:�D��9L:��</w:t>
      </w:r>
      <w:r>
        <w:rPr/>
        <w:t>沄</w:t>
      </w:r>
      <w:r>
        <w:rPr/>
        <w:t>"�g��`�ID&gt;��қ�#B||4#o��qq�</w:t>
        <w:tab/>
        <w:t>�#QJ4</w:t>
      </w:r>
      <w:r>
        <w:rPr/>
        <w:t>߬</w:t>
      </w:r>
      <w:r>
        <w:rPr/>
        <w:t>ӏN</w:t>
      </w:r>
      <w:r>
        <w:rPr/>
        <w:t>٘�</w:t>
      </w:r>
      <w:r>
        <w:rPr/>
        <w:tab/>
        <w:t>�N����"��R�:��cl#��JS�E�IYeŲ�d�y��{(�*�:K#%#T�ǒEɹK</w:t>
      </w:r>
      <w:r>
        <w:rPr/>
        <w:t>֔</w:t>
      </w:r>
      <w:r>
        <w:rPr/>
        <w:t>0&lt;�c;#t��""</w:t>
      </w:r>
      <w:r>
        <w:rPr/>
        <w:t>㒄�</w:t>
      </w:r>
      <w:r>
        <w:rPr/>
        <w:t>q</w:t>
        <w:tab/>
        <w:t>���22#ғ�#y��a7+6);�AǛ�z3&gt;&gt;R#/d#</w:t>
      </w:r>
    </w:p>
    <w:p>
      <w:pPr>
        <w:pStyle w:val="PreformattedText"/>
        <w:bidi w:val="0"/>
        <w:jc w:val="left"/>
        <w:rPr/>
      </w:pPr>
      <w:r>
        <w:rPr/>
        <w:t>#)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6r#�E</w:t>
      </w:r>
      <w:r>
        <w:rPr/>
        <w:t>簺��</w:t>
      </w:r>
      <w:r>
        <w:rPr/>
        <w:t>i#����,�z�`q8��#�D#\.#���</w:t>
      </w:r>
      <w:r>
        <w:rPr/>
        <w:t>٬</w:t>
      </w:r>
      <w:r>
        <w:rPr/>
        <w:t>H##���C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,K#</w:t>
        <w:tab/>
        <w:t>�R33J</w:t>
        <w:br/>
        <w:t>###4"^�##Һ�Q�"��J��1�i3V����h##���1</w:t>
        <w:tab/>
        <w:t>n�]eaŧ��I���e\��a3C{#f�fR##&amp;&amp;��D�</w:t>
      </w:r>
      <w:r>
        <w:rPr/>
        <w:t>秤</w:t>
      </w:r>
      <w:r>
        <w:rPr/>
        <w:t>e�#</w:t>
      </w:r>
      <w:r>
        <w:rPr>
          <w:rtl w:val="true"/>
        </w:rPr>
        <w:t>־</w:t>
      </w:r>
      <w:r>
        <w:rPr/>
        <w:t>�</w:t>
      </w:r>
      <w:r>
        <w:rPr/>
        <w:tab/>
        <w:t>#���-�{R�c�qF��#_%</w:t>
        <w:b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h�E</w:t>
      </w:r>
    </w:p>
    <w:p>
      <w:pPr>
        <w:pStyle w:val="PreformattedText"/>
        <w:bidi w:val="0"/>
        <w:jc w:val="left"/>
        <w:rPr/>
      </w:pPr>
      <w:r>
        <w:rPr/>
        <w:t xml:space="preserve">B,����å`��I�ΤUN[�D"�I"x�#���򓸰H)�T&amp;;#�:]ӓ&amp;��#��đ� </w:t>
      </w:r>
      <w:r>
        <w:rPr>
          <w:rtl w:val="true"/>
        </w:rPr>
        <w:t>ܕ��</w:t>
      </w:r>
      <w:r>
        <w:rPr/>
        <w:t>9</w:t>
      </w:r>
      <w:r>
        <w:rPr>
          <w:rtl w:val="true"/>
        </w:rPr>
        <w:t>�&amp;�</w:t>
      </w:r>
      <w:r>
        <w:rPr/>
        <w:t>7</w:t>
      </w:r>
      <w:r>
        <w:rPr/>
        <w:t>���#��n�i�j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&lt;��fQ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R#�G#�TSz�E��j#^,�</w:t>
      </w:r>
      <w:r>
        <w:rPr>
          <w:rtl w:val="true"/>
        </w:rPr>
        <w:t>߉</w:t>
      </w:r>
      <w:r>
        <w:rPr/>
        <w:t>#K%$#[(���G��/##���##`�F�#r#.����n��</w:t>
      </w:r>
      <w:r>
        <w:rPr/>
        <w:t>捋</w:t>
      </w:r>
      <w:r>
        <w:rPr/>
        <w:t>#���]r5Y�X�l��7�z��#��</w:t>
      </w:r>
    </w:p>
    <w:p>
      <w:pPr>
        <w:pStyle w:val="PreformattedText"/>
        <w:bidi w:val="0"/>
        <w:jc w:val="left"/>
        <w:rPr/>
      </w:pPr>
      <w:r>
        <w:rPr/>
        <w:t>#`��� F��#���դSL#y1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  <w:br/>
        <w:t>7&amp;�}#a�T#!�</w:t>
        <w:tab/>
        <w:t>��~&lt;X�#I��D�Q�#�0R,�J�R6�g�##S #E���l�����h#�####��eR�#������{�}Uե#�2S#�""��&lt;��bE�#�����e#��{�ƦI2�4)��</w:t>
      </w:r>
      <w:r>
        <w:rPr>
          <w:rtl w:val="true"/>
        </w:rPr>
        <w:t>ڍ</w:t>
      </w:r>
      <w:r>
        <w:rPr/>
        <w:t>j+�#�####f</w:t>
      </w:r>
      <w:r>
        <w:rPr/>
        <w:t>委�</w:t>
      </w:r>
      <w:r>
        <w:rPr/>
        <w:t>Idl�#'#�%3��dD#�����###/##2�p#a��`l�rY�n�#.#t��#��</w:t>
        <w:br/>
        <w:t xml:space="preserve">~b��y�d��d�b� </w:t>
        <w:tab/>
        <w:t>@�:�EP.#q\���#����uw</w:t>
      </w:r>
      <w:r>
        <w:rPr>
          <w:rtl w:val="true"/>
        </w:rPr>
        <w:t>ݰ</w:t>
      </w:r>
      <w:r>
        <w:rPr/>
        <w:t>(V��66�#�q.##�K;&gt;n��}A��ip` ��e��-V��n�[1#�Nye</w:t>
        <w:br/>
        <w:t>�758&lt;f#+H#�#�jG&amp;5J#&amp;)7��#8p��17%^ƙh�u2���</w:t>
        <w:br/>
        <w:t>�$��hC#ECF#!�K#���pZ]&gt;#</w:t>
        <w:tab/>
        <w:t>n�p��pS��#wP��T�#h�##�1m6���{���P���#b#��es8��#�njl#L:\~Lj��8������cX5�</w:t>
      </w:r>
      <w:r>
        <w:rPr/>
        <w:t>䥮</w:t>
      </w:r>
      <w:r>
        <w:rPr/>
        <w:t>/��#��n��#7�� �###�#&amp;�#x�</w:t>
        <w:tab/>
        <w:t>n�r�!���H��t��n#|0#ôRn#�#�#�:�Q��a2�]��#���^&lt;#�</w:t>
        <w:tab/>
      </w:r>
      <w:r>
        <w:rPr/>
        <w:t>ؔ</w:t>
      </w:r>
      <w:r>
        <w:rPr/>
        <w:t>#�#��}�KŮ�e�#n.��.&lt;iL��&lt;��R��e��#��#��I</w:t>
      </w:r>
      <w:r>
        <w:rPr/>
        <w:t>ዄ</w:t>
      </w:r>
      <w:r>
        <w:rPr/>
        <w:t>Ql�m����wH</w:t>
      </w:r>
      <w:r>
        <w:rPr/>
        <w:t>旅���</w:t>
      </w:r>
      <w:r>
        <w:rPr/>
        <w:t>ӵ5�MZ</w:t>
        <w:tab/>
        <w:t>љ)</w:t>
        <w:tab/>
        <w:t>i�1��hK}e}���KNIO#�#����2��F��#|##t�###�#l#_ M��2O�WWU�Y�Ҙ�#�����A,�PFy</w:t>
      </w:r>
    </w:p>
    <w:p>
      <w:pPr>
        <w:pStyle w:val="PreformattedText"/>
        <w:bidi w:val="0"/>
        <w:jc w:val="left"/>
        <w:rPr/>
      </w:pPr>
      <w:r>
        <w:rPr/>
        <w:t>O����#L��M).����+]�r��</w:t>
      </w:r>
      <w:r>
        <w:rPr/>
        <w:t>鱪�</w:t>
      </w:r>
      <w:r>
        <w:rPr/>
        <w:t>V�0&amp;c�����%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#�#l#�M</w:t>
        <w:tab/>
        <w:t>N�#:���{#����\x��5 ��#l�!��#��Y�.����n�#n����n</w:t>
      </w:r>
      <w:r>
        <w:rPr>
          <w:rtl w:val="true"/>
        </w:rPr>
        <w:t>ۿ</w:t>
      </w:r>
      <w:r>
        <w:rPr/>
        <w:t>�</w:t>
      </w:r>
      <w:r>
        <w:rPr/>
        <w:t>]�b6̱c�v�l13�hf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;��s</w:t>
      </w:r>
      <w:r>
        <w:rPr/>
        <w:t>֫</w:t>
      </w:r>
      <w:r>
        <w:rPr/>
        <w:t>H3����=#���#&lt;R#���:�@�!�</w:t>
      </w:r>
    </w:p>
    <w:p>
      <w:pPr>
        <w:pStyle w:val="PreformattedText"/>
        <w:bidi w:val="0"/>
        <w:jc w:val="left"/>
        <w:rPr/>
      </w:pPr>
      <w:r>
        <w:rPr/>
        <w:t>J�E��#A��#���#�j(C##(:#��KY�Jg�)"mE�]#&lt;���G�|�����##=sr�#di*�m</w:t>
      </w:r>
      <w:r>
        <w:rPr>
          <w:rtl w:val="true"/>
        </w:rPr>
        <w:t>ۻ</w:t>
      </w:r>
      <w:r>
        <w:rPr/>
        <w:t>�</w:t>
      </w:r>
      <w:r>
        <w:rPr/>
        <w:t>Zi��3����#�'�Dy��@(#�G�����r%�{�#C#�� �E�#�3H�;���&gt;��h�y�QV�=�ˈ��#R�#)�!���ns@�.�͑�b&gt;�n(.��)�c�#�@�ǝ�:]������;?i"hV�*��I#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"�#?7�`F�#�s#7mlP3#v�#�̻I;��</w:t>
      </w:r>
      <w:r>
        <w:rPr/>
        <w:t>۠</w:t>
      </w:r>
      <w:r>
        <w:rPr/>
        <w:t>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,#��2L�#�=m��8��T198a�F�#]�#]J\�\Ƽ���% �</w:t>
      </w:r>
      <w:r>
        <w:rPr/>
        <w:t>۠�۲��</w:t>
      </w:r>
      <w:r>
        <w:rPr/>
        <w:t>6��#sz�O7�y�o���v���D��S�������$d#����#�x�4Q�#��#M#���#s�AXҰ��$#0OL�]#K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æ��R&amp;�yJ!�,�Ӗ {��*�s�</w:t>
      </w:r>
      <w:r>
        <w:rPr/>
        <w:t>ক</w:t>
      </w:r>
      <w:r>
        <w:rPr/>
        <w:t>7��2���)��g#�##5�JJ#1+Y�jӖ�T`npb#��#GX�CF'�\M��`�#�c��</w:t>
      </w:r>
      <w:r>
        <w:rPr/>
        <w:t>֭</w:t>
      </w:r>
      <w:r>
        <w:rPr/>
        <w:t>)��</w:t>
      </w:r>
    </w:p>
    <w:p>
      <w:pPr>
        <w:pStyle w:val="PreformattedText"/>
        <w:bidi w:val="0"/>
        <w:jc w:val="left"/>
        <w:rPr/>
      </w:pPr>
      <w:r>
        <w:rPr/>
        <w:t>c�)�c�{d�W�n��##���,#izZgvzL��&amp;#y��</w:t>
      </w:r>
      <w:r>
        <w:rPr>
          <w:rtl w:val="true"/>
        </w:rPr>
        <w:t>ݛ</w:t>
      </w:r>
      <w:r>
        <w:rPr/>
        <w:t>*�Q�q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\�j�</w:t>
      </w:r>
      <w:r>
        <w:rPr/>
        <w:t>ֵ</w:t>
      </w:r>
      <w:r>
        <w:rPr/>
        <w:t>%#��dЍ��Y��</w:t>
      </w:r>
      <w:r>
        <w:rPr/>
        <w:t>ۛ</w:t>
      </w:r>
      <w:r>
        <w:rPr/>
        <w:t>%t4Q#�=�o�##�=�#�m� #Ac�9iJ���d�#2�D��2�k�T.��db!�I�0Y��#�Z�f�� '�Hf�</w:t>
      </w:r>
      <w:r>
        <w:rPr>
          <w:rtl w:val="true"/>
        </w:rPr>
        <w:t>ٹ</w:t>
      </w:r>
      <w:r>
        <w:rPr/>
        <w:t>�</w:t>
      </w:r>
      <w:r>
        <w:rPr/>
        <w:br/>
        <w:tab/>
        <w:t>��d��ii4�</w:t>
        <w:br/>
        <w:t>*�+�GHs��#�Z"�Ш4.#L~d��)4�Z��</w:t>
      </w:r>
    </w:p>
    <w:p>
      <w:pPr>
        <w:pStyle w:val="PreformattedText"/>
        <w:bidi w:val="0"/>
        <w:jc w:val="left"/>
        <w:rPr/>
      </w:pPr>
      <w:r>
        <w:rPr/>
        <w:t>��#��e�=s�9B�#�#Zy#'#��ŀ#���I����ζ�#s��##��#�K</w:t>
        <w:br/>
        <w:t>��4�����~]�3#1#�#��z՚*-��ҵv�##MC�B#�-��q�mb�</w:t>
      </w:r>
      <w:r>
        <w:rPr>
          <w:rtl w:val="true"/>
        </w:rPr>
        <w:t>ܔ</w:t>
      </w:r>
      <w:r>
        <w:rPr/>
        <w:t>5</w:t>
      </w:r>
      <w:r>
        <w:rPr/>
        <w:t>^^��O:�~#�T#�&amp;�u�J�s"�a#�I&amp;# ͉��T!���9#Q�*�#�|P��#�J��</w:t>
        <w:tab/>
        <w:t>�&amp;�PA0#wM�#�f�uv�d��</w:t>
        <w:br/>
        <w:t>�#</w:t>
      </w:r>
      <w:r>
        <w:rPr/>
        <w:t>֮�</w:t>
      </w:r>
      <w:r>
        <w:rPr/>
        <w:t>#�����#C##fzN��5UB&amp;�B##x!c</w:t>
      </w:r>
      <w:r>
        <w:rPr>
          <w:rtl w:val="true"/>
        </w:rPr>
        <w:t>׻</w:t>
      </w:r>
      <w:r>
        <w:rPr/>
        <w:t>�</w:t>
      </w:r>
      <w:r>
        <w:rPr/>
        <w:t>:e�[�l���]4x���|�Ќ�0�s���9����!�w��f+�����K,�#*�BN#D+Z&lt;q&amp;#�#�y���ӄP58�C�f; ?�#HR��Ap</w:t>
      </w:r>
      <w:r>
        <w:rPr>
          <w:rtl w:val="true"/>
        </w:rPr>
        <w:t>ح�</w:t>
      </w:r>
      <w:r>
        <w:rPr>
          <w:rtl w:val="true"/>
        </w:rPr>
        <w:t>(��#</w:t>
      </w:r>
      <w:r>
        <w:rPr/>
        <w:t>3</w:t>
      </w:r>
      <w:r>
        <w:rPr/>
        <w:t>�����~]#-b###</w:t>
      </w:r>
      <w:r>
        <w:rPr/>
        <w:t>뙟</w:t>
      </w:r>
      <w:r>
        <w:rPr/>
        <w:tab/>
        <w:t>Y�S#a~]u9?�7[#�#!F#�+#��m���eYr#b#h�q��J��IB��A��&gt;g�;�IANA#;f��##��-�QORT</w:t>
      </w:r>
      <w:r>
        <w:rPr>
          <w:rtl w:val="true"/>
        </w:rPr>
        <w:t>޴</w:t>
      </w:r>
      <w:r>
        <w:rPr/>
        <w:t>�</w:t>
      </w:r>
      <w:r>
        <w:rPr/>
        <w:t>:�#��\��l���RsY\(|�pz##�LS�+�&amp;��~�g`p�#"q ?#u��&lt;C#��&gt;o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 ##����#�/)mZW'��7�#��j��[]�$E(��#6G#��#�"��0�z��##��</w:t>
        <w:br/>
        <w:t>#�A#�#��,�#C�&amp;��!ʢ;�</w:t>
      </w:r>
      <w:r>
        <w:rPr>
          <w:rtl w:val="true"/>
        </w:rPr>
        <w:t>ۆ</w:t>
      </w:r>
      <w:r>
        <w:rPr/>
        <w:t>��</w:t>
      </w:r>
      <w:r>
        <w:rPr/>
        <w:t>:U!�B�9g#</w:t>
        <w:br/>
        <w:t>?��&lt;#%6��op�M��6V�#1����E�TzԦ���;��h�#Ks�&lt;#T��#�?=b��f�7U�ȹt�q����#a�56Vi� ӱR�=W�=q�F#�;E#?�4K�%W�W#��</w:t>
        <w:br/>
        <w:t>RQ,&amp;\��##J%p#&amp;#�s4�H�Ve#- �&gt;C#�-���r#�I���#��#H��</w:t>
        <w:br/>
        <w:t>�#n1P#A</w:t>
      </w:r>
    </w:p>
    <w:p>
      <w:pPr>
        <w:pStyle w:val="PreformattedText"/>
        <w:bidi w:val="0"/>
        <w:jc w:val="left"/>
        <w:rPr/>
      </w:pPr>
      <w:r>
        <w:rPr/>
        <w:t>##�T,�</w:t>
      </w:r>
      <w:r>
        <w:rPr/>
        <w:t>ⶠ</w:t>
      </w:r>
      <w:r>
        <w:rPr/>
        <w:t>x#�",�L��RJ�\T�$M�p�F8#��zms�#I�TH�L �8��Cg#���#</w:t>
      </w:r>
      <w:r>
        <w:rPr>
          <w:rtl w:val="true"/>
        </w:rPr>
        <w:t>܀</w:t>
      </w:r>
      <w:r>
        <w:rPr/>
        <w:t>I|,cri?��#�#�V?�#�&lt;�$?���e#��ju;��#��</w:t>
      </w:r>
      <w:r>
        <w:rPr>
          <w:rtl w:val="true"/>
        </w:rPr>
        <w:t>ڛ</w:t>
      </w:r>
      <w:r>
        <w:rPr/>
        <w:t>���</w:t>
      </w:r>
      <w:r>
        <w:rPr/>
        <w:t>m��#6#��H�-S�#4&lt;#�'ʒ1���Y��W�j����p�P����\#��P##5%b�+��SEY�##����Aa(.*Y�</w:t>
      </w:r>
      <w:r>
        <w:rPr>
          <w:rtl w:val="true"/>
        </w:rPr>
        <w:t>ܔ</w:t>
      </w:r>
      <w:r>
        <w:rPr/>
        <w:t>K�#��#��</w:t>
        <w:br/>
        <w:t>yiYn�6W&amp;�8���y��f'1�k�=���"WŲ�'��#Ai��#6�*`#��&gt;M��Ώ8��m�P��G#t����Q#$# #0�(��*���*T</w:t>
        <w:br/>
        <w:t>�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*H#�Ј�����#��#����#��#�#��f��&amp;#</w:t>
      </w:r>
      <w:r>
        <w:rPr/>
        <w:t>۵</w:t>
      </w:r>
      <w:r>
        <w:rPr/>
        <w:t>P�#~###(���#�&gt;#��w;�</w:t>
        <w:tab/>
        <w:t>�T��ύ#�#U�Γ</w:t>
        <w:tab/>
        <w:t>$#!</w:t>
      </w:r>
      <w:r>
        <w:rPr/>
        <w:t>䎦</w:t>
      </w:r>
      <w:r>
        <w:rPr/>
        <w:t>b#=�yg#m(�c##!</w:t>
        <w:tab/>
        <w:t xml:space="preserve"> </w:t>
        <w:br/>
        <w:t>HN#\#o�#OJ##jJ#���#</w:t>
        <w:br/>
        <w:br/>
        <w:t>�J��L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X�cs�B#�M���!���#��Y|V&lt;#j#dTH</w:t>
        <w:br/>
        <w:t>�##�KP� D#`#�p�"#��&gt;�3��P��L�+�ϣAp�IEI��</w:t>
        <w:br/>
        <w:t>�#[(�</w:t>
        <w:tab/>
        <w:t>� 8#�g4&lt;#-��TB�##�F2�H�l##�:#^#G(#���#"#�P#�#*E ���0#�����|��EACF3R�`�#����j��X�,)�#</w:t>
        <w:br/>
        <w:t>#h�rTZ�BL�-��#��Pșd0�#Ĉ�f�&amp;�bE#��#"#�y\^��V+#�kjn�N#����#XTg��P#����΂#���</w:t>
      </w:r>
      <w:r>
        <w:rPr>
          <w:rtl w:val="true"/>
        </w:rPr>
        <w:t>݌</w:t>
      </w:r>
      <w:r>
        <w:rPr/>
        <w:t>��</w:t>
      </w:r>
      <w:r>
        <w:rPr/>
        <w:t>G�x���#�]u#���0��9�#�B##</w:t>
        <w:br/>
        <w:t xml:space="preserve">�I|�#�}9�#+Sy&lt;#��)##�R�U�� </w:t>
        <w:tab/>
        <w:t>����qP#���"#��##��|#��#�#Av���#�nXa�Eqy�}&gt;���r)#b�##Z�#�� ��$�"FH�#����##)##�"X�P�?b:#�xI#�#I$�ˊU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&amp;�#�</w:t>
      </w:r>
      <w:r>
        <w:rPr>
          <w:rtl w:val="true"/>
        </w:rPr>
        <w:t>܌</w:t>
      </w:r>
      <w:r>
        <w:rPr/>
        <w:t>##|'&gt;�ӗ@#��K�#��{�</w:t>
      </w:r>
      <w:r>
        <w:rPr>
          <w:rtl w:val="true"/>
        </w:rPr>
        <w:t>ݿ�׽</w:t>
      </w:r>
      <w:r>
        <w:rPr/>
        <w:t>f�W���##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VK�Kx�� �#�ƻ񢸥��p� #bjjjtt#D�@##��̬�h)nX#K#�g��"Z)##���</w:t>
        <w:tab/>
        <w:t>��#4I���&lt;�g��)]S�% %"�(#q��#�.�p6Q�)�5d#�2�N#���e�ԡ(�(.T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w*T��:W�%�����####��U73"�62zt86�)#��@#�4x��#�BQ#�T/�&lt;��@A)###��g*'��#�C��N�</w:t>
        <w:br/>
        <w:tab/>
        <w:t>�#F��Õ�Q�#��##G@f#�7�=���F�9�#��##����#�j�7p��</w:t>
      </w:r>
    </w:p>
    <w:p>
      <w:pPr>
        <w:pStyle w:val="PreformattedText"/>
        <w:bidi w:val="0"/>
        <w:jc w:val="left"/>
        <w:rPr/>
      </w:pPr>
      <w:r>
        <w:rPr/>
        <w:t>!���j#�j��M.;&amp;�=�W8#hXe�?f&gt;#b��h��`#���o#0G�W]]�����#��|##@�e"\�hf�m�#�</w:t>
        <w:br/>
        <w:t>G��#�1�###</w:t>
      </w:r>
      <w:r>
        <w:rPr/>
        <w:t>۷</w:t>
      </w:r>
      <w:r>
        <w:rPr/>
        <w:t>o#0�/|�#"���]�-Sq���#.�W4��QU�����#wKL#3C-J�-}#����J#�+</w:t>
      </w:r>
      <w:r>
        <w:rPr>
          <w:rtl w:val="true"/>
        </w:rPr>
        <w:t>ߡ</w:t>
      </w:r>
      <w:r>
        <w:rPr/>
        <w:t>�</w:t>
      </w:r>
      <w:r>
        <w:rPr/>
        <w:t>a�b�5#��Y##�+�JH\y1�\Yc�%�#ja���#��X#���6����#H���0F�##/rh�:�V���Dbl����##%���#^#;��������#=c�b3�X��%GG#����:��##Jm`#�jP�#/T;O#@��#6�Ou��;</w:t>
      </w:r>
      <w:r>
        <w:rPr>
          <w:rtl w:val="true"/>
        </w:rPr>
        <w:t>ݕ</w:t>
      </w:r>
      <w:r>
        <w:rPr/>
        <w:t>#,�;#�v�ʩ���[#�1�������</w:t>
      </w:r>
      <w:r>
        <w:rPr>
          <w:rtl w:val="true"/>
        </w:rPr>
        <w:t>׉</w:t>
      </w:r>
      <w:r>
        <w:rPr/>
        <w:t>���</w:t>
      </w:r>
      <w:r>
        <w:rPr/>
        <w:t>~��{����ʺ[���q�Lr�#����I_�^�#�Z��-�ecO%l#Ö�������%�</w:t>
      </w:r>
      <w:r>
        <w:rPr>
          <w:rtl w:val="true"/>
        </w:rPr>
        <w:t>ޕ</w:t>
      </w:r>
      <w:r>
        <w:rPr/>
        <w:t>��</w:t>
      </w:r>
      <w:r>
        <w:rPr/>
        <w:t>#����e�1'��^�|���/d�\�#Mj`q�~�47�c�|##"#�e~IWK�n-#}��# #���t�Y�#mX��W�G{�2�%����5?�#9�v��##���_���#�0#�ү{�</w:t>
        <w:br/>
        <w:t>��#�#p�!��#�c��"M#{722#���h#|#`���#_�W#���Uc�</w:t>
      </w:r>
      <w:r>
        <w:rPr/>
        <w:t>綫</w:t>
      </w:r>
      <w:r>
        <w:rPr/>
        <w:t>#.�#'���##�i#�##�R#\`9�dB/P</w:t>
        <w:tab/>
        <w:t>�Ekm��������l{�</w:t>
      </w:r>
      <w:r>
        <w:rPr>
          <w:rtl w:val="true"/>
        </w:rPr>
        <w:t>߇</w:t>
      </w:r>
      <w:r>
        <w:rPr/>
        <w:t>��</w:t>
      </w:r>
      <w:r>
        <w:rPr/>
        <w:t>i�'�#p?"#�ō+xA�����_~�e`#</w:t>
      </w:r>
      <w:r>
        <w:rPr/>
        <w:t>۶</w:t>
      </w:r>
      <w:r>
        <w:rPr/>
        <w:t>m��</w:t>
      </w:r>
      <w:r>
        <w:rPr>
          <w:rtl w:val="true"/>
        </w:rPr>
        <w:t>׾</w:t>
      </w:r>
      <w:r>
        <w:rPr/>
        <w:t>VPPp?"u���</w:t>
      </w:r>
      <w:r>
        <w:rPr/>
        <w:t>֪�</w:t>
      </w:r>
      <w:r>
        <w:rPr/>
        <w:t>_�'f���</w:t>
      </w:r>
    </w:p>
    <w:p>
      <w:pPr>
        <w:pStyle w:val="PreformattedText"/>
        <w:bidi w:val="0"/>
        <w:jc w:val="left"/>
        <w:rPr/>
      </w:pPr>
      <w:r>
        <w:rPr/>
        <w:t>z¨�r;�*Ua���</w:t>
      </w:r>
      <w:r>
        <w:rPr/>
        <w:t>֑</w:t>
      </w:r>
      <w:r>
        <w:rPr/>
        <w:t>#��r�����=#$&gt;R###��##�G#S#�zy�^��#|�~G�.���T��#g�##G#G#G#G`e!#��</w:t>
      </w:r>
      <w:r>
        <w:rPr>
          <w:rtl w:val="true"/>
        </w:rPr>
        <w:t>ر</w:t>
      </w:r>
      <w:r>
        <w:rPr/>
        <w:t>c��.� ;v�x��5#͝#b:#t͎MM;@Kb�oI$`�M�l��</w:t>
        <w:br/>
        <w:t>/��3��~)���#�#�#�W#�Z�####q��#7~��</w:t>
      </w:r>
      <w:r>
        <w:rPr/>
        <w:t>ܺ</w:t>
      </w:r>
      <w:r>
        <w:rPr/>
        <w:t>u+T#���M!#Cq��&amp;m#�d</w:t>
      </w:r>
      <w:r>
        <w:rPr>
          <w:rtl w:val="true"/>
        </w:rPr>
        <w:t>ت</w:t>
      </w:r>
      <w:r>
        <w:rPr/>
        <w:t>�</w:t>
      </w:r>
      <w:r>
        <w:rPr/>
        <w:t>t��N#ϸ&gt;�#=#7��|x�w�#[�K�</w:t>
        <w:br/>
        <w:t>#�#����q#p#p#p#&gt;O#@u��d�</w:t>
      </w:r>
      <w:r>
        <w:rPr/>
        <w:t>ܹ</w:t>
      </w:r>
      <w:r>
        <w:rPr/>
        <w:t>#r7 }�c1^�##</w:t>
        <w:tab/>
        <w:t>z=&gt;�e�4�#b1��#�*�N��#3�z4#</w:t>
        <w:tab/>
        <w:t>���</w:t>
      </w:r>
      <w:r>
        <w:rPr/>
        <w:t>ٙ</w:t>
      </w:r>
      <w:r>
        <w:rPr/>
        <w:t>Y��`4�@X0�LFB�f���\#I'c#��4m�6��X=�D207;�#H4��V:</w:t>
      </w:r>
      <w:r>
        <w:rPr/>
        <w:t>趌��</w:t>
      </w:r>
      <w:r>
        <w:rPr/>
        <w:t>O��#����t�1?�3��a�k8v����C�3�@#-V#��AX#�#�#|�D,#</w:t>
        <w:br/>
        <w:t>Z�z}��hU#B�2��0���uf�!��Ĥ��F#s###��@#</w:t>
        <w:tab/>
        <w:t>()#�)�Sn��##aoB�n�#��z#h�ɘ���ǨbU##$��+Z�v#j</w:t>
      </w:r>
      <w:r>
        <w:rPr/>
        <w:t>ٟ��</w:t>
      </w:r>
      <w:r>
        <w:rPr/>
        <w:t>##G#G#G#G��D�#�#�k#���</w:t>
      </w:r>
      <w:r>
        <w:rPr>
          <w:rtl w:val="true"/>
        </w:rPr>
        <w:t>ׯ</w:t>
      </w:r>
      <w:r>
        <w:rPr/>
        <w:t>/,,���a��@����q�̉3S�Q�Z�"�#[N�&lt;~��d���b#ql����#�;�#;v��##Y��o���##</w:t>
      </w:r>
      <w:r>
        <w:rPr>
          <w:rtl w:val="true"/>
        </w:rPr>
        <w:t>ݽ</w:t>
      </w:r>
      <w:r>
        <w:rPr/>
        <w:t>�</w:t>
      </w:r>
      <w:r>
        <w:rPr/>
        <w:t>#a*��p��;���S�&amp;o��%�L���;##ɠ�$�k#8u�</w:t>
      </w:r>
      <w:r>
        <w:rPr>
          <w:rtl w:val="true"/>
        </w:rPr>
        <w:t>ع��</w:t>
      </w:r>
      <w:r>
        <w:rPr/>
        <w:t>9</w:t>
      </w:r>
      <w:r>
        <w:rPr/>
        <w:t>L��+bA����0x���=�##D#�#:.#����MuE|��pG��$��8���</w:t>
        <w:br/>
        <w:t>�#_�Їî���#��t�#�D2��k;~��s�G#9[~�2~��'���v/H�#��#f7���͙]qb�&lt;q�do�'g$�-�O���1#!�#"(Vu�{ZY�v}�`�c�O�</w:t>
        <w:br/>
        <w:t>��#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8�x</w:t>
        <w:br/>
        <w:t>��y���#�#�#X)#`�#�BD###�͆�#�Dr�p=���#[�g#$���\$�%9\�T�</w:t>
      </w:r>
      <w:r>
        <w:rPr>
          <w:rtl w:val="true"/>
        </w:rPr>
        <w:t>ٮ</w:t>
      </w:r>
      <w:r>
        <w:rPr/>
        <w:tab/>
        <w:t>D�##��}#`Y##o�S���D��#�A��]U��</w:t>
      </w:r>
      <w:r>
        <w:rPr/>
        <w:t>ٗ</w:t>
      </w:r>
      <w:r>
        <w:rPr/>
        <w:t>~w�Z].O#.�X�</w:t>
        <w:br/>
        <w:t>�$8s�t��W��H&lt;u�</w:t>
      </w:r>
      <w:r>
        <w:rPr>
          <w:rtl w:val="true"/>
        </w:rPr>
        <w:t>؈</w:t>
      </w:r>
      <w:r>
        <w:rPr/>
        <w:t>��</w:t>
      </w:r>
      <w:r>
        <w:rPr/>
        <w:t>"��b#5�h;z�c&amp;^XU��R�(��|#�#�x��3��#��F�</w:t>
        <w:br/>
        <w:t>�#����'��}�##u��dǔ����#F</w:t>
      </w:r>
    </w:p>
    <w:p>
      <w:pPr>
        <w:pStyle w:val="PreformattedText"/>
        <w:bidi w:val="0"/>
        <w:jc w:val="left"/>
        <w:rPr/>
      </w:pPr>
      <w:r>
        <w:rPr/>
        <w:t>#����#�)#��0z�.�]�X�՝�p�)���l9�##?w�x�M[����G�4�\��##9g���;Gt&gt;��|�_���#94�k��y����f��N#�^�J#��x*$T�#�V���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###�#�#��]�����E����#�#����+#���5</w:t>
      </w:r>
      <w:r>
        <w:rPr/>
        <w:t>۞ܵ</w:t>
      </w:r>
      <w:r>
        <w:rPr/>
        <w:t>^�#=������</w:t>
      </w:r>
      <w:r>
        <w:rPr/>
        <w:t>懾����</w:t>
      </w:r>
      <w:r>
        <w:rPr/>
        <w:t>mY͈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�HS�fMEͪ���5�9B6���y��#���:j"#"q�##��W�W64�B�#:Hmkjwmh,2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냒��</w:t>
      </w:r>
      <w:r>
        <w:rPr/>
        <w:t>}���;�6��9�JM�q��#"����</w:t>
      </w:r>
      <w:r>
        <w:rPr>
          <w:rtl w:val="true"/>
        </w:rPr>
        <w:t>ܠ</w:t>
      </w:r>
      <w:r>
        <w:rPr/>
        <w:t>�</w:t>
      </w:r>
      <w:r>
        <w:rPr/>
        <w:t>zl���uO?��:�u�����b������8�#�#��,���n�#pЬ��P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-�</w:t>
      </w:r>
      <w:r>
        <w:rPr>
          <w:rtl w:val="true"/>
        </w:rPr>
        <w:t>ٹ�</w:t>
      </w:r>
      <w:r>
        <w:rPr>
          <w:rtl w:val="true"/>
        </w:rPr>
        <w:t>^#</w:t>
      </w:r>
      <w:r>
        <w:rPr/>
        <w:t>1</w:t>
      </w:r>
      <w:r>
        <w:rPr/>
        <w:t>�#}�ʝ_y</w:t>
      </w:r>
      <w:r>
        <w:rPr/>
        <w:t>ꑧ</w:t>
      </w:r>
      <w:r>
        <w:rPr/>
        <w:t>v6�&amp;&amp;G�&lt;I</w:t>
        <w:br/>
        <w:t>M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#�f�|��;#���ib�</w:t>
      </w:r>
      <w:r>
        <w:rPr>
          <w:rtl w:val="true"/>
        </w:rPr>
        <w:t>ڭ</w:t>
      </w:r>
      <w:r>
        <w:rPr/>
        <w:t>O&gt;�ՍE#��a��#e�A�#�.##Cu�W�v]&amp;�`0���#�#�#�#�#p##`K</w:t>
        <w:tab/>
        <w:t>V#rY##%2�&lt;�P##��\#�#u4��Q�P��b</w:t>
        <w:tab/>
        <w:t>Eb��G#F�#2Z%�B��@#��F+#Pe</w:t>
        <w:br/>
        <w:t>�D�cҡv##*##(�#�#%��aG&lt;N�#��\#=1�v��¼r1�#�#./�</w:t>
        <w:tab/>
        <w:t>_�#!�xY9J%�s��0�#;#</w:t>
      </w:r>
      <w:r>
        <w:rPr/>
        <w:t>ܶ�</w:t>
      </w:r>
      <w:r>
        <w:rPr/>
        <w:t>JM�C#'</w:t>
        <w:br/>
        <w:t>�)</w:t>
      </w:r>
      <w:r>
        <w:rPr/>
        <w:t>咐���</w:t>
      </w:r>
      <w:r>
        <w:rPr/>
        <w:t>#E�Ppİ��x,##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P��BL�H$W+#4B2#���*#�)��)��#�&amp;@ǞD�C�##!#U�i�D4�@�H���d��b!!#</w:t>
      </w:r>
    </w:p>
    <w:p>
      <w:pPr>
        <w:pStyle w:val="PreformattedText"/>
        <w:bidi w:val="0"/>
        <w:jc w:val="left"/>
        <w:rPr/>
      </w:pPr>
      <w:r>
        <w:rPr/>
        <w:t>##*�E C=a�=H�h"#5</w:t>
      </w:r>
      <w:r>
        <w:rPr>
          <w:rtl w:val="true"/>
        </w:rPr>
        <w:t>ݯ</w:t>
      </w:r>
      <w:r>
        <w:rPr/>
        <w:t>�</w:t>
      </w:r>
      <w:r>
        <w:rPr/>
        <w:t>Av/��#�#�#�#�#�"#��/��M���3����^W$�#h#��+Z��@�0MN��n���Ś�</w:t>
        <w:tab/>
        <w:t>ii#</w:t>
      </w:r>
    </w:p>
    <w:p>
      <w:pPr>
        <w:pStyle w:val="PreformattedText"/>
        <w:bidi w:val="0"/>
        <w:jc w:val="left"/>
        <w:rPr/>
      </w:pPr>
      <w:r>
        <w:rPr/>
        <w:t>G�ǣ�`0#�B�#��#Cbq#�&amp;��C$B,##�"H2���#����U#&lt;��h���#�ah��e0f�#3#��U�%��ѡ�#�/####K�J����)S06#%���#����#�|f��</w:t>
        <w:tab/>
        <w:t>�≠�m#�$+�*5b��i��F�#�s6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,(�KJ!~���*</w:t>
      </w:r>
      <w:r>
        <w:rPr>
          <w:rtl w:val="true"/>
        </w:rPr>
        <w:t>۾</w:t>
      </w:r>
      <w:r>
        <w:rPr/>
        <w:t>kKyҴo_����K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!`�M�RY�,##ʃ�#����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#�l#_7Ⲳ��#</w:t>
        <w:tab/>
        <w:t>~4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G�KF͝�N_�#��u�s##zpOc1�6��y�L</w:t>
      </w:r>
      <w:r>
        <w:rPr>
          <w:rtl w:val="true"/>
        </w:rPr>
        <w:t>ה�</w:t>
      </w:r>
      <w:r>
        <w:rPr>
          <w:rtl w:val="true"/>
        </w:rPr>
        <w:t>+(\��:�</w:t>
      </w:r>
      <w:r>
        <w:rPr/>
        <w:t>5</w:t>
      </w:r>
      <w:r>
        <w:rPr/>
        <w:t>SD�e*��w,��Zը�L�L�#+7��"���m���#vtxt��U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c�}n�����</w:t>
      </w:r>
      <w:r>
        <w:rPr/>
        <w:t>隺</w:t>
      </w:r>
      <w:r>
        <w:rPr/>
        <w:t>p���%�5b&gt;#*�A=Q��8e2�NN�g#��&lt;V���;�&gt;j�*TY|D7p�¤+��H������v</w:t>
      </w:r>
      <w:r>
        <w:rPr/>
        <w:t>֚</w:t>
      </w:r>
      <w:r>
        <w:rPr/>
        <w:t>u�+d���1/M���(�4t#L�F��#,&amp;3e6�w����S�S���#4���#�#�9RTuņ&amp;#��lkZ]^(</w:t>
        <w:br/>
        <w:t>#���Ξ��&amp;5�wl�Ӥ�GN���h#�T4m�</w:t>
      </w:r>
      <w:r>
        <w:rPr>
          <w:rtl w:val="true"/>
        </w:rPr>
        <w:t>ؠ�</w:t>
      </w:r>
      <w:r>
        <w:rPr/>
        <w:t>2</w:t>
      </w:r>
      <w:r>
        <w:rPr/>
        <w:t>V�ű��K�I��s�##G#G#G�&gt;D���K#2J�:92F�7�}���|�H��r#�@�&amp;/\��Uej&gt;��V(#&lt;#�����ɖ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#O�Ǐw�I�Jj#�&lt;�8G��U�4r&gt;ԟ&amp;0�#%U�u�9</w:t>
        <w:br/>
        <w:t>#=j����##�T</w:t>
      </w:r>
      <w:r>
        <w:rPr/>
        <w:t>拡</w:t>
      </w:r>
      <w:r>
        <w:rPr/>
        <w:t>6$�%�R@1�h&lt;�.)�</w:t>
      </w:r>
      <w:r>
        <w:rPr>
          <w:rtl w:val="true"/>
        </w:rPr>
        <w:t>؋</w:t>
      </w:r>
      <w:r>
        <w:rPr/>
        <w:t>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-snzqͪ&lt;#3A#7��Z[�#�Jn��5��\#���ss�j�JE�#��yNY��#�#� QV���*o</w:t>
      </w:r>
      <w:r>
        <w:rPr>
          <w:rtl w:val="true"/>
        </w:rPr>
        <w:t>ڱ</w:t>
      </w:r>
      <w:r>
        <w:rPr/>
        <w:t>qU�T�#*��T���+����3���Uu�l$�#��#�m\</w:t>
      </w:r>
      <w:r>
        <w:rPr>
          <w:rtl w:val="true"/>
        </w:rPr>
        <w:t>ߠ</w:t>
      </w:r>
      <w:r>
        <w:rPr/>
        <w:t>�</w:t>
      </w:r>
      <w:r>
        <w:rPr/>
        <w:t>J�D�p(ʑ�&gt;�{K�F�l��#�h�Qw��g��c��;�#�#�#�#�#�d#�s�g�i^��#w��S&gt;���#�{��?�6\�}�7#��^�A:#5��;��i}��k?|�\ƹ�1�������&gt;����#j��7?#k</w:t>
      </w:r>
      <w:r>
        <w:rPr>
          <w:rtl w:val="true"/>
        </w:rPr>
        <w:t>߁</w:t>
      </w:r>
      <w:r>
        <w:rPr/>
        <w:t>�</w:t>
      </w:r>
      <w:r>
        <w:rPr/>
        <w:t>##`�&gt;��'*n~�#�����X�ć�#�#�#�#po @d#r*</w:t>
      </w:r>
      <w:r>
        <w:rPr>
          <w:rtl w:val="true"/>
        </w:rPr>
        <w:t>ח</w:t>
      </w:r>
      <w:r>
        <w:rPr/>
        <w:t>�</w:t>
      </w:r>
      <w:r>
        <w:rPr/>
        <w:t>J����f�&amp;2�##�6�gKo�c�o##�����_</w:t>
      </w:r>
      <w:r>
        <w:rPr>
          <w:rtl w:val="true"/>
        </w:rPr>
        <w:t>ܓ</w:t>
      </w:r>
      <w:r>
        <w:rPr>
          <w:rtl w:val="true"/>
        </w:rPr>
        <w:t>'�</w:t>
      </w:r>
      <w:r>
        <w:rPr/>
        <w:t>6</w:t>
      </w:r>
      <w:r>
        <w:rPr/>
        <w:t>� #�&gt;�l##D#�T�###�eJr###j�#�#������@q���v*���#�#�#�#,## (�D2M"S�7�#@�4��#��7##�I�W#�#�#�#�#��##��#Y�7�#�##Mq#q���c8Т���#p_"�?nq#p#p#p#&gt;#�#y7#�#�������</w:t>
      </w:r>
    </w:p>
    <w:p>
      <w:pPr>
        <w:pStyle w:val="PreformattedText"/>
        <w:bidi w:val="0"/>
        <w:jc w:val="left"/>
        <w:rPr/>
      </w:pPr>
      <w:r>
        <w:rPr/>
        <w:t>p#�=# ##S�]~*��##&gt;######�##��n\�I&lt;��c��#OR2��?I�+�&gt;D#�0p#@�&gt;�}Bu��##|�8#8#8#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e^��+�?"���c�</w:t>
        <w:tab/>
        <w:t>�#��##&amp;�p8�L&amp;�{�&gt;&lt;~&lt;#####�����".#i�}�"�'}�##�/�h���$B��ʻ��#�#�'#��=}+SE�����#</w:t>
      </w:r>
    </w:p>
    <w:p>
      <w:pPr>
        <w:pStyle w:val="PreformattedText"/>
        <w:bidi w:val="0"/>
        <w:jc w:val="left"/>
        <w:rPr/>
      </w:pPr>
      <w:r>
        <w:rPr/>
        <w:tab/>
        <w:t>!�d</w:t>
        <w:br/>
        <w:t>�����n��</w:t>
      </w:r>
      <w:r>
        <w:rPr>
          <w:rtl w:val="true"/>
        </w:rPr>
        <w:t>ލ</w:t>
      </w:r>
      <w:r>
        <w:rPr/>
        <w:t>={��X,� q��X|</w:t>
      </w:r>
      <w:r>
        <w:rPr/>
        <w:t>ܷ</w:t>
      </w:r>
      <w:r>
        <w:rPr/>
        <w:tab/>
        <w:t>#�n�\.`�`��M]���#�#�##��cfblj�#�#�����&lt;P���#q�|Q�H§1�2�'#�ih|���'y2UAi�F���,��#�</w:t>
      </w:r>
    </w:p>
    <w:p>
      <w:pPr>
        <w:pStyle w:val="PreformattedText"/>
        <w:bidi w:val="0"/>
        <w:jc w:val="left"/>
        <w:rPr/>
      </w:pPr>
      <w:r>
        <w:rPr/>
        <w:t>Z%�A�u���IA�#y�Ѱ�#�SXY���yz�M�u7���i4##!q�##��</w:t>
      </w:r>
      <w:r>
        <w:rPr>
          <w:rtl w:val="true"/>
        </w:rPr>
        <w:t>ݍ</w:t>
      </w:r>
      <w:r>
        <w:rPr/>
        <w:t>#� `���!#�z�5w�#���#|�#��~��#o�P2���H�fǺ�#:�5&gt;=77?2�?��&lt;#�F����t*##8�z#�{��4O�-�#�#��#�%),#���#.�����c#�efxhDoO��#�LR�m���~��dA��T0��{�n�#!�S����#@�r�##��}&gt;���</w:t>
      </w:r>
    </w:p>
    <w:p>
      <w:pPr>
        <w:pStyle w:val="PreformattedText"/>
        <w:bidi w:val="0"/>
        <w:jc w:val="left"/>
        <w:rPr/>
      </w:pPr>
      <w:r>
        <w:rPr/>
        <w:t>')����t�Bd:�J�gB8E��#�p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T2#�#6o0Nd@Er��P��$�#91(`j�&amp;�##����]0[��##CA��q���#t##�5y4r�a��l�###E!$#����{�#�A�j�+K�b#u7�I�{#�$&gt;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J@#2���0#�p&amp;�#N#&gt;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x��#��TPP#�Kg#���;��pX������[��#���~�p�%H`��#rhft�o�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V\����O\�#�#xj#�z�W�9</w:t>
      </w:r>
    </w:p>
    <w:p>
      <w:pPr>
        <w:pStyle w:val="PreformattedText"/>
        <w:bidi w:val="0"/>
        <w:jc w:val="left"/>
        <w:rPr/>
      </w:pPr>
      <w:r>
        <w:rPr/>
        <w:t>O~�#��</w:t>
      </w:r>
      <w:r>
        <w:rPr>
          <w:rtl w:val="true"/>
        </w:rPr>
        <w:t>ڔ</w:t>
      </w:r>
      <w:r>
        <w:rPr/>
        <w:t>E��#ǈ�R#�qf���O�j3#�2</w:t>
      </w:r>
    </w:p>
    <w:p>
      <w:pPr>
        <w:pStyle w:val="PreformattedText"/>
        <w:bidi w:val="0"/>
        <w:jc w:val="left"/>
        <w:rPr/>
      </w:pPr>
      <w:r>
        <w:rPr/>
        <w:t>#j9{���K�</w:t>
      </w:r>
      <w:r>
        <w:rPr>
          <w:rtl w:val="true"/>
        </w:rPr>
        <w:t>ݗ</w:t>
      </w:r>
      <w:r>
        <w:rPr/>
        <w:t>Z��6�i���##���Ϗ�###&lt;�:�z�}�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w�+d��.��$E#��́�ptfv���#��#k�tS�92�^7��g�#��#�|�@����/RE��N���ԥ�s-�!#-b3#}��q#�ju#����#�8z�#aʵʨn���o�##�G��###H�J�p&amp;���#&gt;��##�I�</w:t>
      </w:r>
    </w:p>
    <w:p>
      <w:pPr>
        <w:pStyle w:val="PreformattedText"/>
        <w:bidi w:val="0"/>
        <w:jc w:val="left"/>
        <w:rPr/>
      </w:pPr>
      <w:r>
        <w:rPr/>
        <w:t>g</w:t>
        <w:tab/>
        <w:t>#�</w:t>
      </w:r>
      <w:r>
        <w:rPr/>
        <w:t>݊</w:t>
      </w:r>
      <w:r>
        <w:rPr/>
        <w:t>#�#�����y.����#.�řL]&lt;�=`�]���Z%���g</w:t>
      </w:r>
      <w:r>
        <w:rPr/>
        <w:t>喖��</w:t>
      </w:r>
      <w:r>
        <w:rPr/>
        <w:t>b�ǻ�I���#j��󱳕�(�]PS�#�m1�fU�*8��6d#P"�Á�;���P�i4Evny]#��x��V7�y�*��</w:t>
      </w:r>
      <w:r>
        <w:rPr>
          <w:rtl w:val="true"/>
        </w:rPr>
        <w:t>ؤ</w:t>
      </w:r>
      <w:r>
        <w:rPr/>
        <w:t>��</w:t>
      </w:r>
      <w:r>
        <w:rPr/>
        <w:t>N#���#�#�9g##0QK7T��3n�s�8uvе~{3e���u�YL</w:t>
      </w:r>
      <w:r>
        <w:rPr/>
        <w:t>۬�</w:t>
      </w:r>
      <w:r>
        <w:rPr/>
        <w:t>iw�-�C���j���7N������^c�l�\���wJ�R#�#�!��N#B#g#�d�X#7��#���#�c�s</w:t>
      </w:r>
      <w:r>
        <w:rPr>
          <w:rtl w:val="true"/>
        </w:rPr>
        <w:t>؞</w:t>
      </w:r>
      <w:r>
        <w:rPr/>
        <w:t>dK�b!OUZ��#�w((��</w:t>
      </w:r>
      <w:r>
        <w:rPr>
          <w:rtl w:val="true"/>
        </w:rPr>
        <w:t>ܐ</w:t>
      </w:r>
      <w:r>
        <w:rPr/>
        <w:t>g#�v</w:t>
      </w:r>
      <w:r>
        <w:rPr/>
        <w:t>۝</w:t>
      </w:r>
      <w:r>
        <w:rPr/>
        <w:t>��</w:t>
      </w:r>
      <w:r>
        <w:rPr/>
        <w:t>֋���#[_��#�V�Mbe1���n�Ǎ#�#�#�#�|##</w:t>
        <w:br/>
        <w:t>EMMM$#y��</w:t>
      </w:r>
      <w:r>
        <w:rPr>
          <w:rtl w:val="true"/>
        </w:rPr>
        <w:t>׀</w:t>
      </w:r>
      <w:r>
        <w:rPr/>
        <w:t>R����&gt;��X#�+%��f�#�,M�#;�#i�i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(�⚢|mvvV�J��o</w:t>
      </w:r>
      <w:r>
        <w:rPr>
          <w:rtl w:val="true"/>
        </w:rPr>
        <w:t>ڨ</w:t>
      </w:r>
      <w:r>
        <w:rPr/>
        <w:t>�</w:t>
      </w:r>
      <w:r>
        <w:rPr/>
        <w:t>Ч�:GgmQ��m##�Yr##[�Ht�P��S###���mk7n��P*u��fS���</w:t>
      </w:r>
      <w:r>
        <w:rPr>
          <w:rtl w:val="true"/>
        </w:rPr>
        <w:t>ڍ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kJ#�</w:t>
      </w:r>
    </w:p>
    <w:p>
      <w:pPr>
        <w:pStyle w:val="PreformattedText"/>
        <w:bidi w:val="0"/>
        <w:jc w:val="left"/>
        <w:rPr/>
      </w:pPr>
      <w:r>
        <w:rPr/>
        <w:t>#��n�T�MD|��#+_S���fC���Z[</w:t>
      </w:r>
      <w:r>
        <w:rPr>
          <w:rtl w:val="true"/>
        </w:rPr>
        <w:t>װ</w:t>
      </w:r>
      <w:r>
        <w:rPr/>
        <w:t>zUS#���8#��##{T;#�"#e�U�kw</w:t>
      </w:r>
      <w:r>
        <w:rPr/>
        <w:t>쬭</w:t>
      </w:r>
      <w:r>
        <w:rPr/>
        <w:t>+�%�#_#".}</w:t>
      </w:r>
      <w:r>
        <w:rPr/>
        <w:t>橉�</w:t>
      </w:r>
      <w:r>
        <w:rPr/>
        <w:t>8���'�&lt;�yU���.�_�J��##��s%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^iuN�0f#��##</w:t>
      </w:r>
      <w:r>
        <w:rPr>
          <w:rtl w:val="true"/>
        </w:rPr>
        <w:t>׬޼</w:t>
      </w:r>
      <w:r>
        <w:rPr/>
        <w:t>mWE���##��rrT��#J5"</w:t>
        <w:br/>
        <w:t>Z�|�o8�X�g###�#�#����#��{�g�{�9����+����#�#���O!R#N�wq�.˴��UZ��#;��#���b!��L��#z�=�r�ĩA��WWS����#V"m�$�#���Q����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˒���4#IҸR&gt;�Eg�$¼#���f0�#*�D���|#�N��x�yr</w:t>
        <w:tab/>
        <w:t>�Kg�(t#!��P�,6�Be�A</w:t>
      </w:r>
    </w:p>
    <w:p>
      <w:pPr>
        <w:pStyle w:val="PreformattedText"/>
        <w:bidi w:val="0"/>
        <w:jc w:val="left"/>
        <w:rPr/>
      </w:pPr>
      <w:r>
        <w:rPr/>
        <w:t>##��#p�\6��b�YhT#�N'$b�#�#�x&lt;�P�!F��[##:�G�e��y#9!�¤�R�#�$WJ�T#S,�HH4A#�##�r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K.�T,#��&lt;�kL4#�-�Kx�%�#&gt;L###�{</w:t>
      </w:r>
    </w:p>
    <w:p>
      <w:pPr>
        <w:pStyle w:val="PreformattedText"/>
        <w:bidi w:val="0"/>
        <w:jc w:val="left"/>
        <w:rPr/>
      </w:pPr>
      <w:r>
        <w:rPr/>
        <w:t>#Xt�r9#I��t�Ţ�� ##�dv]�R��9�s���#]x���_�#u�</w:t>
      </w:r>
      <w:r>
        <w:rPr/>
        <w:t>֔</w:t>
      </w:r>
      <w:r>
        <w:rPr/>
        <w:t>1���϶G��Yi###{�#�D��K-a������5��"���</w:t>
      </w:r>
      <w:r>
        <w:rPr>
          <w:rtl w:val="true"/>
        </w:rPr>
        <w:t>ܬ��</w:t>
      </w:r>
      <w:r>
        <w:rPr/>
        <w:t>3</w:t>
      </w:r>
      <w:r>
        <w:rPr/>
        <w:t>#�Gg����C���&gt;��Q(I���N�#/�#��$n� ���a#</w:t>
        <w:tab/>
        <w:t>�}�@$��Ñ`(#�F"A#|�@BA_�#�#�H8#�"D</w:t>
        <w:br/>
        <w:t>5#r�'&amp;-�</w:t>
      </w:r>
      <w:r>
        <w:rPr/>
        <w:t>㦉�</w:t>
      </w:r>
      <w:r>
        <w:rPr/>
        <w:t>p(#��=~4���#�@8�ă�#�+�I"V�T��~�lll��l˰�V\U/�S���#t�u�\a</w:t>
        <w:br/>
        <w:t>?��t��O�#&amp;F�fRI��C�;&lt;��]�0}�</w:t>
      </w:r>
      <w:r>
        <w:rPr>
          <w:rtl w:val="true"/>
        </w:rPr>
        <w:t>܍</w:t>
      </w:r>
      <w:r>
        <w:rPr/>
        <w:t>#G\"р�n�;=�0�##D��###1�-D�"���#F#:�v%��o�u���t��+��#����&gt;7##s�о{�!rW�#���+N#&gt;Ȼ#�X,�����;��l6���w�</w:t>
      </w:r>
      <w:r>
        <w:rPr>
          <w:rtl w:val="true"/>
        </w:rPr>
        <w:t>ފ</w:t>
      </w:r>
      <w:r>
        <w:rPr/>
        <w:t>�</w:t>
      </w:r>
      <w:r>
        <w:rPr/>
        <w:br/>
        <w:t>,Z#L#\#�5564:�</w:t>
      </w:r>
      <w:r>
        <w:rPr>
          <w:rtl w:val="true"/>
        </w:rPr>
        <w:t>׍</w:t>
      </w:r>
      <w:r>
        <w:rPr/>
        <w:t>w#�!tum]uQ�tvrB</w:t>
      </w:r>
      <w:r>
        <w:rPr/>
        <w:t>磮</w:t>
      </w:r>
      <w:r>
        <w:rPr/>
        <w:t>yx��M@�3}��16��#��H�o�ЙC&lt;��m#�d��{�''���#=��aNa�eYd]_����=��[W���=~Q~M�0i#�#�#�))���H�A���4^M]N̦�'�#�%�Ȭ9L��#�#{W�$#Yx#Ĳ�RJ"N��*j�)^��|PQP#��I��U��3�����ҡ�Wq�Ao&lt;�</w:t>
        <w:br/>
        <w:t>��z�;Ŭ�)##\��ye�###�;86���OJ#�5��#NO�p�#9k%�#��#�#c�#��|��</w:t>
      </w:r>
      <w:r>
        <w:rPr>
          <w:rtl w:val="true"/>
        </w:rPr>
        <w:t>ف</w:t>
      </w:r>
      <w:r>
        <w:rPr/>
        <w:t>���</w:t>
      </w:r>
      <w:r>
        <w:rPr/>
        <w:t>֋�.^2���#y\�R;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7�##�O#�0ŕj%��@&amp;�</w:t>
      </w:r>
      <w:r>
        <w:rPr/>
        <w:t>汎</w:t>
      </w:r>
      <w:r>
        <w:rPr/>
        <w:t>(�P-�����</w:t>
        <w:br/>
        <w:t>)e���#Y8(��Gn��#��TWˈ%.��͖�����###�#F#g#w#`���##�C���#�.]Z�~�����M�6-I���#��Y��s&gt;D�##W=��c�j&gt;#rL��iI�ƚ#!��#�������4[�</w:t>
        <w:br/>
      </w:r>
      <w:r>
        <w:rPr/>
        <w:t>؃</w:t>
      </w:r>
      <w:r>
        <w:rPr/>
        <w:t>4i�</w:t>
      </w:r>
      <w:r>
        <w:rPr>
          <w:rtl w:val="true"/>
        </w:rPr>
        <w:t>ڭ</w:t>
      </w:r>
      <w:r>
        <w:rPr/>
        <w:t>�</w:t>
      </w:r>
      <w:r>
        <w:rPr/>
        <w:t>U�*U�6;/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�#I[�a�</w:t>
      </w:r>
      <w:r>
        <w:rPr>
          <w:rtl w:val="true"/>
        </w:rPr>
        <w:t>އ</w:t>
      </w:r>
      <w:r>
        <w:rPr/>
        <w:t>*T#Yv�(#�#b��</w:t>
      </w:r>
    </w:p>
    <w:p>
      <w:pPr>
        <w:pStyle w:val="PreformattedText"/>
        <w:bidi w:val="0"/>
        <w:jc w:val="left"/>
        <w:rPr/>
      </w:pPr>
      <w:r>
        <w:rPr/>
        <w:t>;75#ɸl�4W��p#&lt;�P��#8L:�'Qj���l�R�#�Y|�B+��XL�@�UVT�+#Ǽ&gt;�8wՆ�5��Yriv�F-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ɒ�s�*kK�</w:t>
      </w:r>
      <w:r>
        <w:rPr/>
        <w:t>鱨</w:t>
      </w:r>
      <w:r>
        <w:rPr/>
        <w:t>/N��T��.Vk#Q���'#54�^[U^�/��)����auU~2��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mi�#qX��#�F���?+�#��I\W�</w:t>
      </w:r>
      <w:r>
        <w:rPr/>
        <w:t>ꡇ</w:t>
      </w:r>
      <w:r>
        <w:rPr/>
        <w:t>##b#i�W�ta��c�����?�1�[�)NQ~Nͦ���H#p�a�_����i#����æ��"i5�NL[#�$���K4�9,�%#��##�P^T^�#2#��?���;����#w7f#��xf�;�#</w:t>
      </w:r>
    </w:p>
    <w:p>
      <w:pPr>
        <w:pStyle w:val="PreformattedText"/>
        <w:bidi w:val="0"/>
        <w:jc w:val="left"/>
        <w:rPr/>
      </w:pPr>
      <w:r>
        <w:rPr/>
        <w:t>~UiCcc���#���r Ɉ��Ed���E</w:t>
        <w:br/>
        <w:t>J2�##v��#��#�J �#�i�#���0�f�����+�&amp;</w:t>
      </w:r>
    </w:p>
    <w:p>
      <w:pPr>
        <w:pStyle w:val="PreformattedText"/>
        <w:bidi w:val="0"/>
        <w:jc w:val="left"/>
        <w:rPr/>
      </w:pPr>
      <w:r>
        <w:rPr/>
        <w:t>c#�1VyY136���&gt;&lt;#�-*��9|�X���#r: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H��M��Q���PMF����a���QVV�g˸#��􌋡�h#)��,A����Y#�0+��#�##�R#e*#�#�#���BO��8#8#�@`dd�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w���?#�tx����#��z�յ�O�#oq�#X�2#�</w:t>
      </w:r>
      <w:r>
        <w:rPr>
          <w:rtl w:val="true"/>
        </w:rPr>
        <w:t>ݸ</w:t>
      </w:r>
      <w:r>
        <w:rPr/>
        <w:t>�</w:t>
      </w:r>
      <w:r>
        <w:rPr/>
        <w:t>I`�%S��m</w:t>
      </w:r>
      <w:r>
        <w:rPr>
          <w:rtl w:val="true"/>
        </w:rPr>
        <w:t>޲</w:t>
      </w:r>
      <w:r>
        <w:rPr/>
        <w:t>�</w:t>
      </w:r>
      <w:r>
        <w:rPr/>
        <w:t>B#t�҅;�����5E��#~������K#�#=��V�_[U�###Br��{�}����:��=#L#$&lt;�[���##�#?z�m")̮)WS�1��@g�TB��(��R#�G�|��/��6�b�Ҫ#g��</w:t>
      </w:r>
      <w:r>
        <w:rPr/>
        <w:t>߽</w:t>
      </w:r>
      <w:r>
        <w:rPr/>
        <w:t>y������W�;��S</w:t>
        <w:br/>
        <w:t>�J���W��</w:t>
      </w:r>
      <w:r>
        <w:rPr>
          <w:rtl w:val="true"/>
        </w:rPr>
        <w:t>׽</w:t>
      </w:r>
      <w:r>
        <w:rPr/>
        <w:t>#^aa#��$</w:t>
        <w:tab/>
        <w:t>��ӯ�y4�U1�#/�u��.,d�_��oN�U�9S�~��z���69�58C����Q#H�?|��</w:t>
      </w:r>
      <w:r>
        <w:rPr/>
        <w:t>߽</w:t>
      </w:r>
      <w:r>
        <w:rPr/>
        <w:t>t��W�ϰ����m6ʚ����#����{���-�}N"����;p��##�1#���W��XJR\�ϧ]����ӈ��Y!#�?n����Əs?"#�j"�h�ƍ���75��ot�#e�nZ%�������#�##��I|���LA##�B�3�#�ʠ3�\��KO��#8a"U|��[_�4��i��MA��4�\�j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Y</w:t>
      </w:r>
      <w:r>
        <w:rPr/>
        <w:t>٪���</w:t>
      </w:r>
      <w:r>
        <w:rPr/>
        <w:t>m����9##w�#��d</w:t>
        <w:tab/>
        <w:t>7:�5jI#\�Y��P_W�1�#�#�t����FyM#=��S��1����Ƹ"#)Md�64�I���#��#���i9#���đW_?�&gt;��</w:t>
      </w:r>
      <w:r>
        <w:rPr/>
        <w:t>֪��</w:t>
      </w:r>
      <w:r>
        <w:rPr/>
        <w:t>i���(#&amp;l&amp;�Tk�Ŗ�</w:t>
      </w:r>
      <w:r>
        <w:rPr/>
        <w:t>֨▶��</w:t>
      </w:r>
      <w:r>
        <w:rPr/>
        <w:t>o�W?��_{�#s#�Q#OLɠ�&amp;�#�H(#F�)"!#�JzLC'�������_������_8u�L_0�D  '�$�#�@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9�\�x'8#8#�##`�#����#@�"l</w:t>
      </w:r>
      <w:r>
        <w:rPr/>
        <w:t>ܴ</w:t>
      </w:r>
      <w:r>
        <w:rPr/>
        <w:t>s��9&lt;���</w:t>
        <w:br/>
        <w:t>�P&gt;#�Ȍ#ʓ�O#RM@��T#A"#�</w:t>
      </w:r>
      <w:r>
        <w:rPr>
          <w:rtl w:val="true"/>
        </w:rPr>
        <w:t>ޕ</w:t>
      </w:r>
      <w:r>
        <w:rPr/>
        <w:t>P5n��6�]����ĐǓY��$�`Ԗ�#jԅ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@</w:t>
      </w:r>
      <w:r>
        <w:rPr/>
        <w:t>刪��</w:t>
      </w:r>
      <w:r>
        <w:rPr/>
        <w:t>x</w:t>
      </w:r>
      <w:r>
        <w:rPr/>
        <w:t>䙽ͥ</w:t>
      </w:r>
      <w:r>
        <w:rPr/>
        <w:t>Y#R"�u�##�</w:t>
      </w:r>
      <w:r>
        <w:rPr/>
        <w:t>鬭</w:t>
      </w:r>
      <w:r>
        <w:rPr/>
        <w:t>;</w:t>
      </w:r>
      <w:r>
        <w:rPr>
          <w:rtl w:val="true"/>
        </w:rPr>
        <w:t>׉</w:t>
      </w:r>
      <w:r>
        <w:rPr/>
        <w:t>b�}#3�4_����k�#�j�8��=#�.,�͒</w:t>
        <w:tab/>
        <w:t>�%M�</w:t>
      </w:r>
      <w:r>
        <w:rPr>
          <w:rtl w:val="true"/>
        </w:rPr>
        <w:t>ו</w:t>
      </w:r>
      <w:r>
        <w:rPr/>
        <w:t>e�͓c3F��-��J�</w:t>
        <w:tab/>
        <w:t>�pwτ�-��##����IJ�</w:t>
        <w:br/>
        <w:t>es�-����T�ͫ��^�%$n���C{��-/V*�#.�#���Gt#�B#A�#�J&amp;��g��#�</w:t>
      </w:r>
      <w:r>
        <w:rPr>
          <w:rtl w:val="true"/>
        </w:rPr>
        <w:t>ڇ</w:t>
      </w:r>
      <w:r>
        <w:rPr/>
        <w:t>�</w:t>
      </w:r>
      <w:r>
        <w:rPr/>
        <w:t>&lt;�ȓ�&gt;X�D�F�+�F[љL#�#A�#tF��#�#�#�-#@#���2#AM��f�0�ǻ#�;6�O`#7.#��#�$�i#��4�###lJ�f1��#��@(J�pGt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!-##</w:t>
        <w:tab/>
        <w:t>���D��"�Mc��,&gt;��6M�#�14#�#Mu*�~|����h#��9��</w:t>
        <w:br/>
        <w:t>r,��r�#�id\�$a�</w:t>
        <w:tab/>
        <w:t>&lt;l�#G��</w:t>
        <w:tab/>
        <w:t>hi��4554a��9#�Y�##h##"��#�W�#��#k#���j##,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L#���v���b@(�#Rbјà7�t#N[�12#Ғ�T��l#����#[0F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2�2#�</w:t>
      </w:r>
    </w:p>
    <w:p>
      <w:pPr>
        <w:pStyle w:val="PreformattedText"/>
        <w:bidi w:val="0"/>
        <w:jc w:val="left"/>
        <w:rPr/>
      </w:pPr>
      <w:r>
        <w:rPr/>
        <w:t>f[*E�h#�t�Wϼ���n:�c#####�{</w:t>
        <w:br/>
        <w:t>�O�I\wu��;��H,#�L"q�L`#&lt;��##���#��Ń#�@�9g��</w:t>
        <w:tab/>
        <w:t>��O��#��2</w:t>
        <w:tab/>
        <w:t>��$!�$�P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"���:��������R�XQS��Lvut��"$���s�?���ɘj˖</w:t>
      </w:r>
    </w:p>
    <w:p>
      <w:pPr>
        <w:pStyle w:val="PreformattedText"/>
        <w:bidi w:val="0"/>
        <w:jc w:val="left"/>
        <w:rPr/>
      </w:pPr>
      <w:r>
        <w:rPr/>
        <w:t>IS�������O����#</w:t>
      </w:r>
      <w:r>
        <w:rPr>
          <w:rtl w:val="true"/>
        </w:rPr>
        <w:t>ر</w:t>
      </w:r>
      <w:r>
        <w:rPr/>
        <w:t>����</w:t>
      </w:r>
      <w:r>
        <w:rPr/>
        <w:t>I#8����k}</w:t>
      </w:r>
      <w:r>
        <w:rPr/>
        <w:t>삼��</w:t>
      </w:r>
      <w:r>
        <w:rPr/>
        <w:t>��_��#�u%##=��RN�œtq�FD%�����J���??�</w:t>
      </w:r>
      <w:r>
        <w:rPr/>
        <w:t>۟�</w:t>
      </w:r>
      <w:r>
        <w:rPr/>
        <w:t>#φ�#�ӽ�s��#B%F#�����_�</w:t>
      </w:r>
      <w:r>
        <w:rPr/>
        <w:t>߭</w:t>
      </w:r>
      <w:r>
        <w:rPr/>
        <w:t>w!)�0�r���H�+�W�W��VDQ��X_\TXV@#�����Wf#���|1#I�,</w:t>
        <w:tab/>
        <w:t>��)#�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A���$�_c###M&amp; Z�"�)�*����r����xB#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l9#R72ɗH#���-�*ɑ�bQ��-��+##�-��ɐ##�JV����Q[E,�(�J�ˊ��x(��T��</w:t>
      </w:r>
    </w:p>
    <w:p>
      <w:pPr>
        <w:pStyle w:val="PreformattedText"/>
        <w:bidi w:val="0"/>
        <w:jc w:val="left"/>
        <w:rPr/>
      </w:pPr>
      <w:r>
        <w:rPr/>
        <w:t>#�"�Ϥ3��HA��/~��uZ&gt;_*�#|#�`o|�mZf�� Vo�#�"#���Ј���ի��"&amp;�%�Ʉ#�#D��]����$';K)#�#S���DOϠ�.�#V5���6TU@v�J)���6w���y���7�h9l�@����1�f�#{w�.��</w:t>
        <w:tab/>
        <w:t>P��Μ#���#�����G\~&gt;��G�#�#X�#,;##�</w:t>
        <w:br/>
        <w:t>�����fv��I�H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���҉�#����S#�H�,�#�K#���)x󇒰�#��(#�##����b0������f)#PM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(M�Ә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#�Jg0</w:t>
      </w:r>
      <w:r>
        <w:rPr/>
        <w:t>騠���</w:t>
      </w:r>
      <w:r>
        <w:rPr/>
        <w:t>��z����onɇҲ�4&lt;���`8E��#4��#</w:t>
        <w:br/>
        <w:t>�(L#�</w:t>
        <w:br/>
        <w:t>j�I�#�;�)#�B#��Y#�#�NR�lz#A��#DGРjl��������-���/&lt;Tϊ�!�#DS�#�ɨ#�#T6#��D]9###�#")#�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2�##W�x#�#.o���,л�T�C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#���$ @�@�0�l6����T</w:t>
        <w:br/>
        <w:t>I�u�AZ�#q#D2��'_##�###lШ���`� �A��E#�#$�"7��0#���h��t�M@dpxL&amp;#�4�#�@��,#,�`�`��K��*4b#@#D##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�!E��y@#�@U ##���T#</w:t>
      </w:r>
    </w:p>
    <w:p>
      <w:pPr>
        <w:pStyle w:val="PreformattedText"/>
        <w:bidi w:val="0"/>
        <w:jc w:val="left"/>
        <w:rPr/>
      </w:pPr>
      <w:r>
        <w:rPr/>
        <w:t>T3��#�@[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Si#2ID</w:t>
        <w:tab/>
        <w:t>#:&amp;�TS\^��####L�1#�@�R�̀x</w:t>
        <w:tab/>
        <w:t>�#�?ʜ�&gt;R4#��a#]A?#{�=e��'�Q:�7#####�;�@2#���{�Z�'(SaK�'��qщL#�u#�K�.�:�� V#'P�B&gt;�#_�/�V�#�rH$�]</w:t>
        <w:tab/>
        <w:t>����#��L.�ä�"��m�Q���X�la.W�1#���A G8��#i���c�R�</w:t>
      </w:r>
    </w:p>
    <w:p>
      <w:pPr>
        <w:pStyle w:val="PreformattedText"/>
        <w:bidi w:val="0"/>
        <w:jc w:val="left"/>
        <w:rPr/>
      </w:pPr>
      <w:r>
        <w:rPr/>
        <w:t>⣳��D����w��"#�##�q��g�:~4#��#�#9#� �#��'�ht���</w:t>
        <w:br/>
        <w:t>�w����#�xS��*�#d#��j���`#�</w:t>
        <w:br/>
        <w:t>#�#I������B��u?����MАKl(###���#�L�&gt;���?o#�~��3'�t��4�#��d2'o��]����,8�����2O�/G��</w:t>
      </w:r>
      <w:r>
        <w:rPr>
          <w:rtl w:val="true"/>
        </w:rPr>
        <w:t>ׯ��</w:t>
      </w:r>
      <w:r>
        <w:rPr/>
        <w:t>6</w:t>
      </w:r>
      <w:r>
        <w:rPr/>
        <w:t>H���###�$&lt;�W'</w:t>
        <w:br/>
        <w:t>�#әN�#�d#HD��#&lt;�4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p�#��d*����N�μ��#�nz��&lt;Զ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-oL��yZ��%�#~�ͼ�#P���.</w:t>
      </w:r>
      <w:r>
        <w:rPr>
          <w:rtl w:val="true"/>
        </w:rPr>
        <w:t>ސ</w:t>
      </w:r>
      <w:r>
        <w:rPr/>
        <w:t>T�:*n��Ў1�ʝ���p��C.##xd�#�ˇ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6 #5w�i=gJ�6�^����</w:t>
        <w:tab/>
        <w:t>���c����#E�:���a�Ÿr�L#�#N�B��@�ƒ���y��O�si�s��#P��N�#FzZ{�A����K��4���g# #b:�uz#q�/�b3ȩ����c��#��8�t�gs�##�G#M�uv���$:9#�1�'&amp;F�FӔ�##O#��2i#��TK{��`1���h��D#�[r�ɸ��#%�L#�#�#C��4#*x�`��dpv����_g#�x"#s�[]�]�+���#�m�.���e���#�#�f���v�]��#x�{##x;�#�p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Ia�{y���p#V##Q��</w:t>
      </w:r>
      <w:r>
        <w:rPr/>
        <w:t>蜕</w:t>
      </w:r>
      <w:r>
        <w:rPr/>
        <w:t>S��#6��j�y���YeM��n?����P��:�s#r�|C�##�vMN#�Y��p�&gt;���X\��&amp;�}pt#!#����O��m�1#Q�`�&amp;�{k���</w:t>
      </w:r>
      <w:r>
        <w:rPr>
          <w:rtl w:val="true"/>
        </w:rPr>
        <w:t>ܬ</w:t>
      </w:r>
      <w:r>
        <w:rPr/>
        <w:t>~��K3#o4d;~�R\��!�7���}Ι�������#d~�óG�\�\��#�vL��#�GOu�#�t�</w:t>
      </w:r>
      <w:r>
        <w:rPr>
          <w:rtl w:val="true"/>
        </w:rPr>
        <w:t>ة</w:t>
      </w:r>
      <w:r>
        <w:rPr/>
        <w:t>�</w:t>
      </w:r>
      <w:r>
        <w:rPr/>
        <w:t>&gt;�p:H#Ҽ��y�!�M����#�#}�уǻ#�"93028M˭���?mL�##Ù�g������j�*���</w:t>
      </w:r>
      <w:r>
        <w:rPr>
          <w:rtl w:val="true"/>
        </w:rPr>
        <w:t>ګ</w:t>
      </w:r>
      <w:r>
        <w:rPr/>
        <w:t>��</w:t>
      </w:r>
      <w:r>
        <w:rPr/>
        <w:t>g��#E��V˸+\��Өe�a#�B.Z|#8#8#8#8#+</w:t>
        <w:tab/>
        <w:t>##��@��#t#�#��#.��$F#�/LZ��{#[[_#�9{�����v���#}�I)=���=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</w:t>
      </w:r>
      <w:r>
        <w:rPr>
          <w:rtl w:val="true"/>
        </w:rPr>
        <w:t>ݘ</w:t>
      </w:r>
      <w:r>
        <w:rPr/>
        <w:t>?#�;�Zz#����#]W����&lt;���#�1yͦ=k�#.</w:t>
      </w:r>
      <w:r>
        <w:rPr>
          <w:rtl w:val="true"/>
        </w:rPr>
        <w:t>׌</w:t>
      </w:r>
      <w:r>
        <w:rPr/>
        <w:t>1</w:t>
      </w:r>
      <w:r>
        <w:rPr/>
        <w:t>�$�#z�#�$#H`�nwx\v��du"iB</w:t>
        <w:br/>
        <w:tab/>
        <w:t>��3����Ύs�%#�</w:t>
      </w:r>
      <w:r>
        <w:rPr>
          <w:rtl w:val="true"/>
        </w:rPr>
        <w:t>ڐ</w:t>
      </w:r>
      <w:r>
        <w:rPr/>
        <w:t>E�L##�%�</w:t>
      </w:r>
    </w:p>
    <w:p>
      <w:pPr>
        <w:pStyle w:val="PreformattedText"/>
        <w:bidi w:val="0"/>
        <w:jc w:val="left"/>
        <w:rPr/>
      </w:pPr>
      <w:r>
        <w:rPr/>
        <w:t>Me$#����J�</w:t>
        <w:br/>
        <w:t>#\#�#�#gF��#</w:t>
      </w:r>
      <w:r>
        <w:rPr/>
        <w:t>۷</w:t>
      </w:r>
      <w:r>
        <w:rPr/>
        <w:t>?���ϕH�rF:07e��</w:t>
        <w:tab/>
        <w:t>�#��m��Sg��iY�#?�)O���9p�lG�E��lö�#=��X%X�4⚗�M#Qn#�+�#�!�#��#��mT8#���#�#G�S!���#Hf�$��&amp;"#�</w:t>
      </w:r>
      <w:r>
        <w:rPr>
          <w:rtl w:val="true"/>
        </w:rPr>
        <w:t>܌</w:t>
      </w:r>
      <w:r>
        <w:rPr/>
        <w:t>C$�</w:t>
      </w:r>
      <w:r>
        <w:rPr>
          <w:rtl w:val="true"/>
        </w:rPr>
        <w:t>ݵ</w:t>
      </w:r>
      <w:r>
        <w:rPr/>
        <w:t>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�?#`�</w:t>
      </w:r>
      <w:r>
        <w:rPr>
          <w:rtl w:val="true"/>
        </w:rPr>
        <w:t>޴</w:t>
      </w:r>
      <w:r>
        <w:rPr/>
        <w:t>�</w:t>
      </w:r>
      <w:r>
        <w:rPr/>
        <w:t>y�ƚ�R#�&amp;H�JDI���g�'�-#�}�$��a��5[7o.�L�9�&gt;�)k^��i���#�4k+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�H$#���YL:p##�</w:t>
      </w:r>
    </w:p>
    <w:p>
      <w:pPr>
        <w:pStyle w:val="PreformattedText"/>
        <w:bidi w:val="0"/>
        <w:jc w:val="left"/>
        <w:rPr/>
      </w:pPr>
      <w:r>
        <w:rPr/>
        <w:t>#y ( ��33����rms���vl,��)ɯ(+�/,��(�UfI#̐�h���k��oj^�</w:t>
      </w:r>
      <w:r>
        <w:rPr/>
        <w:t>藶</w:t>
      </w:r>
      <w:r>
        <w:rPr/>
        <w:t>֬</w:t>
      </w:r>
      <w:r>
        <w:rPr/>
        <w:t>RJ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����&lt;#��</w:t>
      </w:r>
      <w:r>
        <w:rPr/>
        <w:t>ް</w:t>
      </w:r>
      <w:r>
        <w:rPr/>
        <w:t>n���#K���#��u�-��</w:t>
      </w:r>
      <w:r>
        <w:rPr>
          <w:rtl w:val="true"/>
        </w:rPr>
        <w:t>ݵ</w:t>
      </w:r>
      <w:r>
        <w:rPr/>
        <w:t>���</w:t>
      </w:r>
      <w:r>
        <w:rPr/>
        <w:t xml:space="preserve">,_!D�Y�u�uǌF�d�����#n0�O�#�N%#��ƿ�#��#�#g#�V!\�t:�����#�#��#���+��h.#TxJ�S1B:#I|�\##%P#!R:#��#J*⏤hʼ�J%s�Ծ�SN�\%�l�p#K�##��#�B��H0###�#d�!q$����&gt;#�NHF�##�"#��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&amp;CNg4E#Y!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P #�G���#��=&gt;8*#�J��d`#�p�#)��8�&gt;_(#K���X�@%��#g#T�($#]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�h#�#�#��q���#�f7����#�i�I&gt;�#^`�����s[+�#�#\##�i#���nh"#</w:t>
        <w:br/>
        <w:t>�Z��#~####��#�#�C�F���T�#�n�i�tiZV�M��G��</w:t>
        <w:tab/>
        <w:t>��&gt;��?����#=lq##������KRn{`��hx��#^V���kU���'Zg�d)���ҋ#k��%�Y##!��/#�p�+%����,np���.�� ���#3����3��</w:t>
      </w:r>
      <w:r>
        <w:rPr/>
        <w:t>ܵ�</w:t>
      </w:r>
      <w:r>
        <w:rPr/>
        <w:t>M��юĨd�#�&gt;;#,^�4{�oL]���#��;h��#^|hl��$Zzε�!�#�#0</w:t>
      </w:r>
      <w:r>
        <w:rPr/>
        <w:t xml:space="preserve">얉 </w:t>
      </w:r>
      <w:r>
        <w:rPr/>
        <w:t>O�X�O#��5�+#��Ӟp�`#�#�Er���</w:t>
        <w:tab/>
        <w:t>��L$c��2#@Y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ˇ</w:t>
      </w:r>
      <w:r>
        <w:rPr/>
        <w:t>#~��r�3��f��kFK���#@~</w:t>
        <w:br/>
        <w:t>{uØ#��#�`�CP�T�#���#'�</w:t>
      </w:r>
    </w:p>
    <w:p>
      <w:pPr>
        <w:pStyle w:val="PreformattedText"/>
        <w:bidi w:val="0"/>
        <w:jc w:val="left"/>
        <w:rPr/>
      </w:pPr>
      <w:r>
        <w:rPr/>
        <w:t>G`�!#Wf #��#���</w:t>
      </w:r>
      <w:r>
        <w:rPr/>
        <w:t>宴����</w:t>
      </w:r>
      <w:r>
        <w:rPr/>
        <w:t>#��##�Z��#�����#�Fxv��w�s�#�N#���h��,�E�6�}vW]x�ԛ�[�sfEY���Oo(��</w:t>
      </w:r>
    </w:p>
    <w:p>
      <w:pPr>
        <w:pStyle w:val="PreformattedText"/>
        <w:bidi w:val="0"/>
        <w:jc w:val="left"/>
        <w:rPr/>
      </w:pPr>
      <w:r>
        <w:rPr/>
        <w:t>#~�##��#��r</w:t>
      </w:r>
      <w:r>
        <w:rPr/>
        <w:t>束��</w:t>
      </w:r>
      <w:r>
        <w:rPr/>
        <w:t>K�#~n����&lt;��/W��g�y�c�J�q�</w:t>
        <w:tab/>
        <w:t>V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m�\#��</w:t>
        <w:tab/>
        <w:t>j���2&lt;t��#�y�2B8#/���#��;�##�4</w:t>
      </w:r>
      <w:r>
        <w:rPr/>
        <w:t>奲�</w:t>
      </w:r>
      <w:r>
        <w:rPr/>
        <w:t>q*?�q�����</w:t>
      </w:r>
      <w:r>
        <w:rPr>
          <w:rtl w:val="true"/>
        </w:rPr>
        <w:t>׎</w:t>
      </w:r>
      <w:r>
        <w:rPr/>
        <w:t>���</w:t>
      </w:r>
      <w:r>
        <w:rPr/>
        <w:t>yt#�{�g��i�*##zˌ####6=���U�w~�#O��J�L_</w:t>
      </w:r>
      <w:r>
        <w:rPr>
          <w:rtl w:val="true"/>
        </w:rPr>
        <w:t>ܧ</w:t>
      </w:r>
      <w:r>
        <w:rPr/>
        <w:t>����</w:t>
      </w:r>
      <w:r>
        <w:rPr/>
        <w:t>m,L\zg_��DD��]���#*��'^y��7H�Y�s����R�</w:t>
        <w:br/>
        <w:t>/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g�y#B��~?��]o�ǌ#L&amp;S,##9@2#fo��#_d#PC#h#0#`*���iǽ}��[�#�##�m#�#�</w:t>
      </w:r>
    </w:p>
    <w:p>
      <w:pPr>
        <w:pStyle w:val="PreformattedText"/>
        <w:bidi w:val="0"/>
        <w:jc w:val="left"/>
        <w:rPr/>
      </w:pPr>
      <w:r>
        <w:rPr/>
        <w:t>&lt;Nb%�)|lw/#!��##��*DT~l#P#)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@�wT(�#F�d�����_��_.`#�*#D7���a�s��|�B!#�</w:t>
      </w:r>
      <w:r>
        <w:rPr>
          <w:rtl w:val="true"/>
        </w:rPr>
        <w:t>ڃ�</w:t>
      </w:r>
      <w:r>
        <w:rPr/>
        <w:t>2</w:t>
      </w:r>
      <w:r>
        <w:rPr/>
        <w:t>������O���zf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8K���˸�1gs#�#��O�#�#&gt;�r'��om*R+!.B��z��##,��&lt;�p#�)��l2�8�,�p#"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@f�RP�#-</w:t>
      </w:r>
    </w:p>
    <w:p>
      <w:pPr>
        <w:pStyle w:val="PreformattedText"/>
        <w:bidi w:val="0"/>
        <w:jc w:val="left"/>
        <w:rPr/>
      </w:pPr>
      <w:r>
        <w:rPr/>
        <w:t>AJ��q"�����~</w:t>
      </w:r>
      <w:r>
        <w:rPr>
          <w:rtl w:val="true"/>
        </w:rPr>
        <w:t>׬</w:t>
      </w:r>
      <w:r>
        <w:rPr/>
        <w:t>řfp�Y</w:t>
        <w:br/>
        <w:t>#�x��{��U���V���|</w:t>
        <w:tab/>
        <w:t>�ÅW��f�9#�@���E�#w���.#|�Ӿ��/=��#�l]��2�ĳ�&gt;##�(C�H�#���j��@.��##�#EX$</w:t>
      </w:r>
    </w:p>
    <w:p>
      <w:pPr>
        <w:pStyle w:val="PreformattedText"/>
        <w:bidi w:val="0"/>
        <w:jc w:val="left"/>
        <w:rPr/>
      </w:pPr>
      <w:r>
        <w:rPr/>
        <w:t>#�d�m#8#0</w:t>
        <w:tab/>
        <w:t>�z�H7�T*�`�X���C�#��p���{#�3��#LMM�&gt;}Z*��</w:t>
      </w:r>
      <w:r>
        <w:rPr>
          <w:rtl w:val="true"/>
        </w:rPr>
        <w:t>޽</w:t>
      </w:r>
      <w:r>
        <w:rPr/>
        <w:t>��</w:t>
      </w:r>
      <w:r>
        <w:rPr/>
        <w:t>ւ����4G)x�#ϩ����O#y�w��g#��H#x�KzY�</w:t>
      </w:r>
      <w:r>
        <w:rPr/>
        <w:t>ާ</w:t>
      </w:r>
      <w:r>
        <w:rPr/>
        <w:t>7�]{BaK��#��s���#Ҋ2�&amp;2����F�����^�-�#��o��GGh��5k��Q#1\:���#vq�</w:t>
      </w:r>
      <w:r>
        <w:rPr/>
        <w:t>ާ�</w:t>
      </w:r>
      <w:r>
        <w:rPr/>
        <w:t>X�/��c����l&amp;�C#����,#�12#F` #�!#��tw�#@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D"#�H�R��'�'��7�#�#�#�'####���~f�</w:t>
      </w:r>
      <w:r>
        <w:rPr>
          <w:rtl w:val="true"/>
        </w:rPr>
        <w:t>پ</w:t>
      </w:r>
      <w:r>
        <w:rPr/>
        <w:t>���</w:t>
      </w:r>
      <w:r>
        <w:rPr/>
        <w:t>m</w:t>
      </w:r>
      <w:r>
        <w:rPr>
          <w:rtl w:val="true"/>
        </w:rPr>
        <w:t>ڴ�</w:t>
      </w:r>
      <w:r>
        <w:rPr>
          <w:rtl w:val="true"/>
        </w:rPr>
        <w:t>&amp;</w:t>
      </w:r>
      <w:r>
        <w:rPr>
          <w:rtl w:val="true"/>
        </w:rPr>
        <w:t>܈</w:t>
      </w:r>
      <w:r>
        <w:rPr/>
        <w:t>Q�i.Fb�5Y���:#�/#��$[.#�A�'L���#���'c&gt;��#"gg�#�Hf2d���)F�ZvkZ�i���?B�4P/��[#q#&amp;&amp;��|�Zƺ�P�</w:t>
        <w:br/>
        <w:t>�#��qYYYy3�###6#`#@&amp;�#��#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#��L@���b#�#4#x(�</w:t>
      </w:r>
      <w:r>
        <w:rPr>
          <w:rtl w:val="true"/>
        </w:rPr>
        <w:t>ۍ</w:t>
      </w:r>
      <w:r>
        <w:rPr/>
        <w:t>o#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�#�ōFcgg'��</w:t>
      </w:r>
      <w:r>
        <w:rPr/>
        <w:t>߳���</w:t>
      </w:r>
      <w:r>
        <w:rPr/>
        <w:t>vs|t�#�@���v#HQp#b#hV#</w:t>
        <w:tab/>
        <w:t>d:�/#r2.�koP���##9W��I4#�/�o9ʚ����B&gt;���</w:t>
        <w:br/>
        <w:t>#�%�ek5R#��⥲#�eh\�$�###�#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7`A�@)#�#�###4p8#���`��#6�L#�#�#�</w:t>
      </w:r>
      <w:r>
        <w:rPr>
          <w:rtl w:val="true"/>
        </w:rPr>
        <w:t>ޣ</w:t>
      </w:r>
      <w:r>
        <w:rPr/>
        <w:t>#�#�#�#��M"#��F�#?xww���#��ß#�t���3�V�;�c8#�˛9U@##�</w:t>
      </w:r>
    </w:p>
    <w:p>
      <w:pPr>
        <w:pStyle w:val="PreformattedText"/>
        <w:bidi w:val="0"/>
        <w:jc w:val="left"/>
        <w:rPr/>
      </w:pPr>
      <w:r>
        <w:rPr/>
        <w:t>h#p#�.#{�H#\+�*�Cpj`�#h�M��n��x########��##�V[[[#�N����u:�w�T�</w:t>
      </w:r>
      <w:r>
        <w:rPr>
          <w:rtl w:val="true"/>
        </w:rPr>
        <w:t>߁</w:t>
      </w:r>
      <w:r>
        <w:rPr/>
        <w:t>߶�</w:t>
      </w:r>
      <w:r>
        <w:rPr/>
        <w:t>U�S��#X#X �1���A##�#</w:t>
      </w:r>
      <w:r>
        <w:rPr/>
        <w:t>؀</w:t>
      </w:r>
      <w:r>
        <w:rPr/>
        <w:t>f��f#��kE�V�A#����8|�8#8#8#�#��L�F#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𛛛w��#���#O*#s��#�P#�%X�</w:t>
        <w:tab/>
        <w:t>�</w:t>
      </w:r>
    </w:p>
    <w:p>
      <w:pPr>
        <w:pStyle w:val="PreformattedText"/>
        <w:bidi w:val="0"/>
        <w:jc w:val="left"/>
        <w:rPr/>
      </w:pPr>
      <w:r>
        <w:rPr/>
        <w:t>Lb1A#�</w:t>
      </w:r>
    </w:p>
    <w:p>
      <w:pPr>
        <w:pStyle w:val="PreformattedText"/>
        <w:bidi w:val="0"/>
        <w:jc w:val="left"/>
        <w:rPr/>
      </w:pPr>
      <w:r>
        <w:rPr/>
        <w:t>`�#�#�(�x##���#`#&gt;�#��K���C��#�#G#G#G#G�^C#�0�y</w:t>
      </w:r>
      <w:r>
        <w:rPr/>
        <w:t>睳</w:t>
      </w:r>
      <w:r>
        <w:rPr/>
        <w:t>g�VTT|��|��G�b�t�</w:t>
        <w:tab/>
        <w:t>$�[�]!(#}�&amp;��#�n�/�\a</w:t>
      </w:r>
    </w:p>
    <w:p>
      <w:pPr>
        <w:pStyle w:val="PreformattedText"/>
        <w:bidi w:val="0"/>
        <w:jc w:val="left"/>
        <w:rPr/>
      </w:pPr>
      <w:r>
        <w:rPr/>
        <w:t>#����#�����;����m`#K���J�</w:t>
        <w:br/>
        <w:t>�####�M#�#k#Db�D 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ł#F�?�#&gt;S#####�###��YSS���#r7�#���6}����O��������!*��D9E:###��#�#2� W#L#�#|�i.c�##��#T� </w:t>
        <w:tab/>
        <w:t>�� r#C;��-�#�����iԓ#��ɸ7�</w:t>
      </w:r>
    </w:p>
    <w:p>
      <w:pPr>
        <w:pStyle w:val="PreformattedText"/>
        <w:bidi w:val="0"/>
        <w:jc w:val="left"/>
        <w:rPr/>
      </w:pPr>
      <w:r>
        <w:rPr/>
        <w:t>'R&lt;.��#{�B�#�'C</w:t>
      </w:r>
      <w:r>
        <w:rPr>
          <w:rtl w:val="true"/>
        </w:rPr>
        <w:t>י</w:t>
      </w:r>
      <w:r>
        <w:rPr/>
        <w:t>=�H(##��E(#�!p�$###ñ��5�$##��`C�#P�N�y#�a@?K��#/��e�d�%@�1r#��#�##3##+�#�#x4�P�ӈ{�</w:t>
        <w:br/>
        <w:t>§�#�#�#�i#��L��</w:t>
      </w:r>
      <w:r>
        <w:rPr/>
        <w:t>ܸ</w:t>
      </w:r>
      <w:r>
        <w:rPr/>
        <w:t>qccc�5###��v(!~�#b#�nЈ#a����|��IX�#��nǸ�)S!��#7�#&amp;����YO(�0N;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}��YC�.e%�/#y���9WL��æ�Ҿ�c�G�Li}�*�#�������#���</w:t>
      </w:r>
      <w:r>
        <w:rPr/>
        <w:t>驩�</w:t>
      </w:r>
      <w:r>
        <w:rPr/>
        <w:tab/>
        <w:t>g�@���&gt;��P�#C�vM�=r���s</w:t>
      </w:r>
      <w:r>
        <w:rPr/>
        <w:t>흭</w:t>
      </w:r>
      <w:r>
        <w:rPr/>
        <w:t>mS� ��#�:#|xjt.�R+#���</w:t>
        <w:tab/>
        <w:t>aJ!�#8G`~��G��,�#�%�#�gt=SvX#W~��͜�</w:t>
      </w:r>
      <w:r>
        <w:rPr/>
        <w:t>۟��</w:t>
      </w:r>
      <w:r>
        <w:rPr/>
        <w:t>#�j#* ##���#�#���f8���s���#�#�#�W#�7L����ɹ����8��6#��#�lqI�J�#��#��#������h��1#cxt������r����e�#�;F:�,#�P{�9��1g#[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gr`</w:t>
      </w:r>
      <w:r>
        <w:rPr/>
        <w:t>ؕ</w:t>
      </w:r>
      <w:r>
        <w:rPr/>
        <w:t>.�UKD�#��?�b�nm �{O�}0��TS"hm��o�0�=#�P�ʥ���#���1��s##���ѷ�#J��sd�3'.#�R�##�#]#���B��R</w:t>
        <w:tab/>
        <w:t>-#f�����##s��##[$-R%#O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����w�v�r7��ˋ###�U#��</w:t>
      </w:r>
    </w:p>
    <w:p>
      <w:pPr>
        <w:pStyle w:val="PreformattedText"/>
        <w:bidi w:val="0"/>
        <w:jc w:val="left"/>
        <w:rPr/>
      </w:pPr>
      <w:r>
        <w:rPr/>
        <w:t>+́Y/�nv����#G#G#G#G�� �i#\O��l�0��U�=��Nj�?7�����8��L�#"#B�����"</w:t>
        <w:tab/>
        <w:t>=#����d#�#�0Z��g#;��#/�h���*M#G��9</w:t>
      </w:r>
      <w:r>
        <w:rPr>
          <w:rtl w:val="true"/>
        </w:rPr>
        <w:t>ڵ</w:t>
      </w:r>
      <w:r>
        <w:rPr/>
        <w:t>O?���f��d�&gt;#�Z�#���!�!B!#�`,#��C���.�#�Sv���ᙙ�S���C#r</w:t>
      </w:r>
      <w:r>
        <w:rPr/>
        <w:t>٪�</w:t>
      </w:r>
      <w:r>
        <w:rPr/>
        <w:t>{���k#5r�R�M���x���.��3:f</w:t>
        <w:tab/>
        <w:br/>
        <w:t>���l=��k�F��,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9{`~l�a6#�&lt;5#�&lt;�w�#a���\_�&gt;8#8#8#8#�3#Q���9�Rm��W#��#Scfg�#�T4B"E�R�#�&lt;���@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%�N%Sit:)�5�����#V</w:t>
      </w:r>
      <w:r>
        <w:rPr>
          <w:rtl w:val="true"/>
        </w:rPr>
        <w:t>ܛ</w:t>
      </w:r>
      <w:r>
        <w:rPr/>
        <w:t>����</w:t>
      </w:r>
      <w:r>
        <w:rPr/>
        <w:t>Y���r#/#�;;Z�</w:t>
      </w:r>
      <w:r>
        <w:rPr/>
        <w:t>ٕ��</w:t>
      </w:r>
      <w:r>
        <w:rPr/>
        <w:t>E#��t�Le�9\�A�0�T"KQ�P[.#[Ξn��sJ���.D����S�J�</w:t>
      </w:r>
      <w:r>
        <w:rPr/>
        <w:t>꛴</w:t>
      </w:r>
      <w:r>
        <w:rPr/>
        <w:t>\�/#�3�$�@T�\&amp;��IT�B%Sr#�</w:t>
      </w:r>
      <w:r>
        <w:rPr>
          <w:rtl w:val="true"/>
        </w:rPr>
        <w:t>ى</w:t>
      </w:r>
      <w:r>
        <w:rPr/>
        <w:t>~��ʔ##�%���|y�f8{���#�7԰�2��򂻳L�S#</w:t>
        <w:br/>
        <w:t>�</w:t>
      </w:r>
    </w:p>
    <w:p>
      <w:pPr>
        <w:pStyle w:val="PreformattedText"/>
        <w:bidi w:val="0"/>
        <w:jc w:val="left"/>
        <w:rPr/>
      </w:pPr>
      <w:r>
        <w:rPr/>
        <w:t>G#G#G#G��F�1�&gt;�s</w:t>
        <w:tab/>
        <w:t>r��t"[^Z�a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i&amp;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9�K0�,�X:�#�|.�g�#pE##</w:t>
        <w:br/>
        <w:t>E�jӞB��d[�l�Š�-�3�D�n�������#c��ѯ=�!</w:t>
      </w:r>
      <w:r>
        <w:rPr>
          <w:rtl w:val="true"/>
        </w:rPr>
        <w:t>צ</w:t>
      </w:r>
      <w:r>
        <w:rPr/>
        <w:t>�</w:t>
      </w:r>
      <w:r>
        <w:rPr/>
        <w:t>#��</w:t>
        <w:tab/>
        <w:t>#��q���6Ì?�.���Ƨ#���^'��$?WAtώ���51�t�p��2O#</w:t>
      </w:r>
      <w:r>
        <w:rPr/>
        <w:t>݄��</w:t>
      </w:r>
      <w:r>
        <w:rPr/>
        <w:t>#���@#f��tZmHPR.��9�K�</w:t>
      </w:r>
      <w:r>
        <w:rPr/>
        <w:t>䫚�����</w:t>
      </w:r>
      <w:r>
        <w:rPr/>
        <w:t>~Е����</w:t>
        <w:br/>
        <w:t>��r��L�V����#�#�#�#�##$uc:���1�;s���S��@P��1n��Hl�H��2#����#\�#�</w:t>
      </w:r>
      <w:r>
        <w:rPr/>
        <w:t>֒</w:t>
      </w:r>
      <w:r>
        <w:rPr/>
        <w:t>#��^?�7���*#��˯</w:t>
      </w:r>
      <w:r>
        <w:rPr/>
        <w:t>߹</w:t>
      </w:r>
      <w:r>
        <w:rPr/>
        <w:t>{K����x����v�ν��#-�F�&lt;/a���%��</w:t>
      </w:r>
      <w:r>
        <w:rPr>
          <w:rtl w:val="true"/>
        </w:rPr>
        <w:t>ڵ</w:t>
      </w:r>
      <w:r>
        <w:rPr/>
        <w:t>�</w:t>
      </w:r>
      <w:r>
        <w:rPr/>
        <w:t>r��m�Ss�r�=#����ek#B�&amp;�.��f,�#7O)k�X�#�^8���7�##���F�H@O&amp;���&gt;&lt;|b��-����{_���#�(</w:t>
        <w:tab/>
        <w:t>�c�#w�#�B%0#:90;�KP�Y����m�</w:t>
      </w:r>
      <w:r>
        <w:rPr>
          <w:rtl w:val="true"/>
        </w:rPr>
        <w:t>ݸ</w:t>
      </w:r>
      <w:r>
        <w:rPr/>
        <w:t>###�'�#�#�#��}�#�u�{#�8�X�3���@�%V(K�</w:t>
        <w:br/>
        <w:t>4����#��9=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ՍM�V�(���� �`</w:t>
      </w:r>
      <w:r>
        <w:rPr>
          <w:rtl w:val="true"/>
        </w:rPr>
        <w:t>ۮ</w:t>
      </w:r>
      <w:r>
        <w:rPr/>
        <w:t>=��#("��)�]UBu</w:t>
      </w:r>
      <w:r>
        <w:rPr/>
        <w:t>ْ����</w:t>
      </w:r>
      <w:r>
        <w:rPr/>
        <w:t>rv�t�V��y��#x�8S^���V(�I</w:t>
        <w:br/>
        <w:t>��U�X�#��N[��#�</w:t>
      </w:r>
      <w:r>
        <w:rPr>
          <w:rtl w:val="true"/>
        </w:rPr>
        <w:t>ؾ</w:t>
      </w:r>
      <w:r>
        <w:rPr/>
        <w:t>�</w:t>
      </w:r>
      <w:r>
        <w:rPr/>
        <w:t>#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[�z]u�����#lS���.A�#</w:t>
      </w:r>
      <w:r>
        <w:rPr/>
        <w:t>۶</w:t>
      </w:r>
      <w:r>
        <w:rPr/>
        <w:t>m�#s#�wtR�pJ#�n�ɋ�#u�t</w:t>
      </w:r>
      <w:r>
        <w:rPr/>
        <w:t>톍</w:t>
      </w:r>
      <w:r>
        <w:rPr/>
        <w:t>uYԡ#��xͮ�r#K�L�E</w:t>
      </w:r>
      <w:r>
        <w:rPr>
          <w:rtl w:val="true"/>
        </w:rPr>
        <w:t>ڒ</w:t>
      </w:r>
      <w:r>
        <w:rPr/>
        <w:t>�</w:t>
      </w:r>
      <w:r>
        <w:rPr/>
        <w:t>M�#d#/�~��</w:t>
      </w:r>
      <w:r>
        <w:rPr>
          <w:rtl w:val="true"/>
        </w:rPr>
        <w:t>ܫ</w:t>
      </w:r>
      <w:r>
        <w:rPr/>
        <w:t>#.?�O����J_w���#�#�#�#�m#`�#�ǀn0x"�#Qwd�'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T#�#"DE���@##A�$</w:t>
        <w:br/>
        <w:t>��V҄}�#H�#h:#H#2)�@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|��#-S�L� ##��#��</w:t>
        <w:br/>
        <w:t>#i�+#��)�������T*9c�#��x"#ǧ�'�{###��;���#</w:t>
        <w:tab/>
        <w:t>#�)�#:�)\��n;</w:t>
        <w:tab/>
        <w:t>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�#�#�#�#�#��=�##V}*#P�!�#��hJX��(�@�I$A�%|�P�#�####�r3�#h#�</w:t>
        <w:tab/>
        <w:t>���AE�{B��##Zfh</w:t>
        <w:tab/>
        <w:t>ld*Z%j�#(�###m�AJ#���t.�#�#2#�����N��ih�$2���#�_��=t~&gt;:���$�y�iL�##�gg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#�#]����y��U�o#S��}�#��###���#��j��u���#�b</w:t>
      </w:r>
      <w:r>
        <w:rPr/>
        <w:t>֤�</w:t>
      </w:r>
      <w:r>
        <w:rPr/>
        <w:t>a</w:t>
        <w:tab/>
        <w:t>�p#�_#@L#(5��f0E��#�P(��z�I��e��k#��U#�##�##L�Z</w:t>
        <w:tab/>
        <w:t>#G�.E`#Lb��j###�H##��Kg�##G�S##r���O"39\��</w:t>
      </w:r>
      <w:r>
        <w:rPr/>
        <w:t>ޫ�</w:t>
      </w:r>
      <w:r>
        <w:rPr/>
        <w:t>6�x&lt;�`##�`���O�6��=�#0</w:t>
        <w:tab/>
        <w:t>��#L#T</w:t>
        <w:br/>
      </w:r>
      <w:r>
        <w:rPr>
          <w:rtl w:val="true"/>
        </w:rPr>
        <w:t>ﱩݷ</w:t>
      </w:r>
      <w:r>
        <w:rPr/>
        <w:t>�</w:t>
      </w:r>
      <w:r>
        <w:rPr/>
        <w:t>Y#���`#��"�L</w:t>
      </w:r>
      <w:r>
        <w:rPr/>
        <w:t>⾽</w:t>
      </w:r>
      <w:r>
        <w:rPr/>
        <w:t>X��/A#A��0��Q</w:t>
      </w:r>
      <w:r>
        <w:rPr>
          <w:rtl w:val="true"/>
        </w:rPr>
        <w:t>ޘ</w:t>
      </w:r>
      <w:r>
        <w:rPr/>
        <w:t>I�w#j�AL###�#��"#V�##6�$�Kby#���Y|�#�###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x��=��'r[#@Kw��x��m#s�v��n�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G#G#G#G�.@#g#w�I�#�#�#�#�#�b#��Ċ=5��p#p#p#p#p#�##p&amp;q#�$|�8#8#8#8#8#+##�I�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G#G#G#G�.@#g#w�I�#�#�#�#�#�b#�E&amp;q%?�3\�&gt;x����չ��Fq����_.vp#�����9�+�$�#�#�#�#�#�#��#�%&amp;A��iPӄ��e*��)��#�@LB</w:t>
      </w:r>
      <w:r>
        <w:rPr/>
        <w:t>믠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(K�\�#���"�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*�\��UG�</w:t>
      </w:r>
      <w:r>
        <w:rPr>
          <w:rtl w:val="true"/>
        </w:rPr>
        <w:t>ݗ</w:t>
      </w:r>
      <w:r>
        <w:rPr/>
        <w:t>4</w:t>
      </w:r>
      <w:r>
        <w:rPr/>
        <w:t>���N��?��#=@A���e�}#�o##v�#mAU���&gt;~��c�f������Ŋ##G#G#G#G`#"p</w:t>
      </w:r>
      <w:r>
        <w:rPr>
          <w:rtl w:val="true"/>
        </w:rPr>
        <w:t>ݺ</w:t>
      </w:r>
      <w:r>
        <w:rPr/>
        <w:t>#�qI�1��q�Y�)�����*Ȏ`#:##��*Z##��F�@</w:t>
      </w:r>
    </w:p>
    <w:p>
      <w:pPr>
        <w:pStyle w:val="PreformattedText"/>
        <w:bidi w:val="0"/>
        <w:jc w:val="left"/>
        <w:rPr/>
      </w:pPr>
      <w:r>
        <w:rPr/>
        <w:t>6(�</w:t>
        <w:br/>
        <w:t>��#k� P�#�(A#�Q3�a�#�# 4)�#+�z�,�Dto�#[��#Е&gt;</w:t>
        <w:tab/>
        <w:t>�gd�1</w:t>
      </w:r>
      <w:r>
        <w:rPr>
          <w:rtl w:val="true"/>
        </w:rPr>
        <w:t>ڐ</w:t>
      </w:r>
      <w:r>
        <w:rPr/>
        <w:t>F#�A?hyW�#,�638(#G!g�##�2##Ɔ$</w:t>
      </w:r>
      <w:r>
        <w:rPr/>
        <w:t>໥�</w:t>
      </w:r>
      <w:r>
        <w:rPr/>
        <w:t>#-#G�#R</w:t>
        <w:tab/>
        <w:t>�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 xml:space="preserve">��a�#~�Eg#P5��#�V��Ƈt+# </w:t>
        <w:tab/>
        <w:t>�_Lcs�n�q�H$@�#8�'#</w:t>
      </w:r>
      <w:r>
        <w:rPr/>
        <w:t>름�</w:t>
      </w:r>
      <w:r>
        <w:rPr/>
        <w:t>&gt;��[o#���#��)�|�lh%##&lt;</w:t>
      </w:r>
      <w:r>
        <w:rPr>
          <w:rtl w:val="true"/>
        </w:rPr>
        <w:t>ۮ</w:t>
      </w:r>
      <w:r>
        <w:rPr/>
        <w:t>9</w:t>
      </w:r>
      <w:r>
        <w:rPr>
          <w:rtl w:val="true"/>
        </w:rPr>
        <w:t>�</w:t>
      </w:r>
      <w:r>
        <w:rPr/>
        <w:t>4</w:t>
      </w:r>
      <w:r>
        <w:rPr>
          <w:rtl w:val="true"/>
        </w:rPr>
        <w:t>&lt;)�#</w:t>
      </w:r>
      <w:r>
        <w:rPr/>
        <w:t>2</w:t>
      </w:r>
      <w:r>
        <w:rPr/>
        <w:t>V4#�n##P����l6���]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G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^</w:t>
      </w:r>
      <w:r>
        <w:rPr/>
        <w:t>ؖ</w:t>
      </w:r>
      <w:r>
        <w:rPr/>
        <w:t>%#�&lt;���2</w:t>
        <w:tab/>
        <w:t>#�s�&amp;��Y�����#X|��� /[L�#y��z</w:t>
        <w:br/>
        <w:t>9</w:t>
      </w:r>
      <w:r>
        <w:rPr/>
        <w:t>鱛</w:t>
      </w:r>
      <w:r>
        <w:rPr/>
        <w:t>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L��s��s$#j2#���T#5##�NM�#��#A��o�DL(8��%��192mv�#h</w:t>
        <w:tab/>
        <w:t>9�z�"��</w:t>
      </w:r>
      <w:r>
        <w:rPr>
          <w:rtl w:val="true"/>
        </w:rPr>
        <w:t>م</w:t>
      </w:r>
      <w:r>
        <w:rPr/>
        <w:t>ť9##�#�f�#A'��v���L���#6��V�G�Ò</w:t>
        <w:tab/>
        <w:t>qǌa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#Yqia��GMe#��#%a��#�#�</w:t>
      </w:r>
      <w:r>
        <w:rPr/>
        <w:t>ۣ���</w:t>
      </w:r>
      <w:r>
        <w:rPr/>
        <w:t>#9�#�#�;#�&amp;̮#JG2V�LeY��ÑjJ��B6#</w:t>
        <w:br/>
        <w:t>��v������#x#�D20;��#�#�#&amp;z#��.���_���1&gt;�e+#ԍN�������#��#q*�3M�#�iMiu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&lt;91med�#�?"l�#&amp;GG�#�</w:t>
      </w:r>
      <w:r>
        <w:rPr>
          <w:rtl w:val="true"/>
        </w:rPr>
        <w:t>ܒ</w:t>
      </w:r>
      <w:r>
        <w:rPr/>
        <w:br/>
        <w:t>��y#�|?vyc&amp;##�].#0�����#|wr�pj`#!s�D#��o�P��I��#��</w:t>
        <w:br/>
        <w:t>�Z�#����Q�#,</w:t>
        <w:tab/>
        <w:t>d:G]Z��s�&gt;P��##C</w:t>
        <w:br/>
        <w:t>�#�|��Cg{��H,M��Ī</w:t>
      </w:r>
    </w:p>
    <w:p>
      <w:pPr>
        <w:pStyle w:val="PreformattedText"/>
        <w:bidi w:val="0"/>
        <w:jc w:val="left"/>
        <w:rPr/>
      </w:pPr>
      <w:r>
        <w:rPr/>
        <w:t>{#~zO3z�#��������;50</w:t>
      </w:r>
      <w:r>
        <w:rPr/>
        <w:t>㌧</w:t>
      </w:r>
      <w:r>
        <w:rPr/>
        <w:t>Il��i��'#�Z��#I"##ƶC?���;L&gt;��KM�8Q�~�K_���u|:#�%�#=�Ls��^��k##������kE�X4A#_E��s��#^#�</w:t>
      </w:r>
    </w:p>
    <w:p>
      <w:pPr>
        <w:pStyle w:val="PreformattedText"/>
        <w:bidi w:val="0"/>
        <w:jc w:val="left"/>
        <w:rPr/>
      </w:pPr>
      <w:r>
        <w:rPr/>
        <w:t>!i*�_X���'#\W����</w:t>
        <w:tab/>
        <w:t xml:space="preserve"> 2�т#L�����a�#����.GLH��S#���O��#�a�[#��'�bA�?�������Y�d,#t��A�[�##�#&amp;##�����o_</w:t>
        <w:br/>
        <w:t>��#*��Jƣ#'I��7��OmS�&gt;;�#������_�p�R��##)#3nr#�����S�X#�#�/���`j�w��o��E�\���##�L�</w:t>
      </w:r>
      <w:r>
        <w:rPr>
          <w:rtl w:val="true"/>
        </w:rPr>
        <w:t>׫</w:t>
      </w:r>
      <w:r>
        <w:rPr/>
        <w:t>bmn����#��#?�����W&amp;��u���A#���_�Tr��)</w:t>
      </w:r>
      <w:r>
        <w:rPr>
          <w:rtl w:val="true"/>
        </w:rPr>
        <w:t>ל</w:t>
      </w:r>
      <w:r>
        <w:rPr/>
        <w:t>�</w:t>
      </w:r>
      <w:r>
        <w:rPr/>
        <w:t>M"w�6�1���^P�#,#\.#�{�Y^"p{��#�ѨT*]V����#�'?��գ###.*T��W[&lt;�##�#������c6V�S_~��#�s#ɑ�������0_�##;^�͋�w{�v&lt;��'w��ɉ����#</w:t>
        <w:br/>
        <w:t>1dU#�,rp�</w:t>
      </w:r>
      <w:r>
        <w:rPr/>
        <w:t>졟</w:t>
      </w:r>
      <w:r>
        <w:rPr/>
        <w:t>?�����O&gt;����&gt;w�s.�-�(#�(#$&lt;|���a_��=�����W�5�mZ�\_W�+�2�8)�&lt;�#�S���#/���#��</w:t>
      </w:r>
      <w:r>
        <w:rPr>
          <w:rtl w:val="true"/>
        </w:rPr>
        <w:t>߼</w:t>
      </w:r>
      <w:r>
        <w:rPr/>
        <w:t>�A+`#�i#�b#���_�z�H���S�&lt;���#�:}~</w:t>
      </w:r>
      <w:r>
        <w:rPr/>
        <w:t>ؒ�</w:t>
      </w:r>
      <w:r>
        <w:rPr/>
        <w:t>.)A_�RI#�N"%mc#/���W##R4</w:t>
      </w:r>
      <w:r>
        <w:rPr/>
        <w:t>囶�</w:t>
      </w:r>
      <w:r>
        <w:rPr/>
        <w:t>i��#�HQ��,Mm}��uMk</w:t>
      </w:r>
      <w:r>
        <w:rPr>
          <w:rtl w:val="true"/>
        </w:rPr>
        <w:t>׭</w:t>
      </w:r>
      <w:r>
        <w:rPr/>
        <w:t>�����</w:t>
      </w:r>
      <w:r>
        <w:rPr/>
        <w:t>"�vj6.z��=k�4L#��h��,�;~��#�T</w:t>
        <w:br/>
        <w:t xml:space="preserve">�`d#�{## </w:t>
      </w:r>
      <w:r>
        <w:rPr>
          <w:rtl w:val="true"/>
        </w:rPr>
        <w:t>ܐ</w:t>
      </w:r>
      <w:r>
        <w:rPr/>
        <w:t>`�e0#</w:t>
      </w:r>
      <w:r>
        <w:rPr>
          <w:rtl w:val="true"/>
        </w:rPr>
        <w:t>׮</w:t>
      </w:r>
      <w:r>
        <w:rPr/>
        <w:t>*#��#&gt;&lt;bcl�������</w:t>
      </w:r>
    </w:p>
    <w:p>
      <w:pPr>
        <w:pStyle w:val="PreformattedText"/>
        <w:bidi w:val="0"/>
        <w:jc w:val="left"/>
        <w:rPr/>
      </w:pPr>
      <w:r>
        <w:rPr/>
        <w:t>k#����Ԍ0�nM]#�F�#]��I�#��q�L��nH�&gt;71���})#�à#c��#�̬��v</w:t>
      </w:r>
      <w:r>
        <w:rPr/>
        <w:t>۬</w:t>
      </w:r>
      <w:r>
        <w:rPr/>
        <w:t>V�/Ber���</w:t>
        <w:tab/>
        <w:t>�s��yw0</w:t>
      </w:r>
    </w:p>
    <w:p>
      <w:pPr>
        <w:pStyle w:val="PreformattedText"/>
        <w:bidi w:val="0"/>
        <w:jc w:val="left"/>
        <w:rPr/>
      </w:pPr>
      <w:r>
        <w:rPr/>
        <w:t>F�t�2g�ER�thv�#J#�#�z�Bn</w:t>
      </w:r>
      <w:r>
        <w:rPr>
          <w:rtl w:val="true"/>
        </w:rPr>
        <w:t>ی�</w:t>
      </w:r>
      <w:r>
        <w:rPr>
          <w:rtl w:val="true"/>
        </w:rPr>
        <w:t>##�</w:t>
      </w:r>
      <w:r>
        <w:rPr/>
        <w:t>8</w:t>
      </w:r>
      <w:r>
        <w:rPr>
          <w:rtl w:val="true"/>
        </w:rPr>
        <w:t>,*</w:t>
      </w:r>
      <w:r>
        <w:rPr/>
        <w:t>1</w:t>
      </w:r>
      <w:r>
        <w:rPr/>
        <w:t>#�O��})mqEI��</w:t>
        <w:tab/>
        <w:t>����2c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BN�l�Y�#If��Đk�8m�1��B0�0#�#Jr9l0! !Ǵ�#Jӹ,Z�=����#��#��\�@#��3�S�9��#%3XL#��ҝ��^:�ƾ#'��4Y</w:t>
      </w:r>
      <w:r>
        <w:rPr>
          <w:rtl w:val="true"/>
        </w:rPr>
        <w:t>ظ</w:t>
      </w:r>
      <w:r>
        <w:rPr/>
        <w:t>�</w:t>
      </w:r>
      <w:r>
        <w:rPr/>
        <w:t>^��#�.��l�(L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&amp;�i�ls�##:#�f1###8\*�1Z�)p�&amp;&lt;�f�/��s</w:t>
        <w:tab/>
        <w:t>��8&gt;9</w:t>
      </w:r>
      <w:r>
        <w:rPr/>
        <w:t>뉲</w:t>
      </w:r>
      <w:r>
        <w:rPr/>
        <w:t>9l0�#[3M�#�\�8A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0��_�#�k�r��#</w:t>
      </w:r>
    </w:p>
    <w:p>
      <w:pPr>
        <w:pStyle w:val="PreformattedText"/>
        <w:bidi w:val="0"/>
        <w:jc w:val="left"/>
        <w:rPr/>
      </w:pPr>
      <w:r>
        <w:rPr/>
        <w:t>{#�f{0I�#T�#dq)Q8#�:�� #��R��X�:k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F#pft�#����#6���K#�l#�;o2�̘Ͷ0��PIA</w:t>
      </w:r>
      <w:r>
        <w:rPr>
          <w:rtl w:val="true"/>
        </w:rPr>
        <w:t>׼��</w:t>
      </w:r>
      <w:r>
        <w:rPr>
          <w:rtl w:val="true"/>
        </w:rPr>
        <w:t>!�</w:t>
      </w:r>
      <w:r>
        <w:rPr/>
        <w:t>9##</w:t>
      </w:r>
      <w:r>
        <w:rPr/>
        <w:t>zd�7#��6:&lt;�$��f��7#�#�P�#1s�����#�L�X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"#v#p-�#�/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#yyL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�q�+��zŏ~�;_</w:t>
      </w:r>
      <w:r>
        <w:rPr>
          <w:rtl w:val="true"/>
        </w:rPr>
        <w:t>ڽ</w:t>
      </w:r>
      <w:r>
        <w:rPr/>
        <w:t>����</w:t>
      </w:r>
      <w:r>
        <w:rPr/>
        <w:t>#�D��Kg#IY%�u�3���q�W��</w:t>
      </w:r>
      <w:r>
        <w:rPr/>
        <w:t>䏾�</w:t>
      </w:r>
      <w:r>
        <w:rPr/>
        <w:t>TCyqAQaa#a�b��A,[լDf#���I#�o��s�7##U��iӣ�=�����#)/#s�#;�K��x�+�</w:t>
      </w:r>
      <w:r>
        <w:rPr/>
        <w:t>֮�</w:t>
      </w:r>
      <w:r>
        <w:rPr/>
        <w:t>+�/*�+�W)�t#�#{#&lt;\�O|�����6D�L��pӶ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?#���;�/L�=����#�K�JʴqCW��#7�|UI6���z̗����K#���#zvi��u�*##�8�#��j�J</w:t>
        <w:br/>
        <w:br/>
        <w:t>�r#</w:t>
        <w:br/>
        <w:t>˵� ��L�|Ѷ���wM#�#</w:t>
      </w:r>
      <w:r>
        <w:rPr>
          <w:rtl w:val="true"/>
        </w:rPr>
        <w:t>ޙ</w:t>
      </w:r>
      <w:r>
        <w:rPr/>
        <w:t>�</w:t>
      </w:r>
      <w:r>
        <w:rPr/>
        <w:t>#[|��#~��</w:t>
        <w:br/>
        <w:t>���$��g�[#���|��U��|-?nj#�#</w:t>
        <w:br/>
        <w:t>VoZ]B��{�����~�ȱS#��#O��d�I��K����_z��c����CY9#�����=�_��</w:t>
      </w:r>
      <w:r>
        <w:rPr>
          <w:rtl w:val="true"/>
        </w:rPr>
        <w:t>ܥ</w:t>
      </w:r>
      <w:r>
        <w:rPr/>
        <w:t>sG���4n#�x�m���ko���2n#i����#~�b�����{�W�����TVI��c�����#ee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��wN��NMN�</w:t>
      </w:r>
      <w:r>
        <w:rPr/>
        <w:t>㌂�</w:t>
      </w:r>
      <w:r>
        <w:rPr>
          <w:rtl w:val="true"/>
        </w:rPr>
        <w:t>ܤ</w:t>
      </w:r>
      <w:r>
        <w:rPr/>
        <w:t>�����</w:t>
      </w:r>
      <w:r>
        <w:rPr/>
        <w:t>|�,���H�#^z�</w:t>
      </w:r>
      <w:r>
        <w:rPr>
          <w:rtl w:val="true"/>
        </w:rPr>
        <w:t>׿</w:t>
      </w:r>
      <w:r>
        <w:rPr/>
        <w:t>{�</w:t>
      </w:r>
      <w:r>
        <w:rPr/>
        <w:t>4</w:t>
      </w:r>
      <w:r>
        <w:rPr/>
        <w:t>".�#���������#���#�P��7_?=[԰JL</w:t>
        <w:tab/>
        <w:t>v������ե����#�</w:t>
      </w:r>
      <w:r>
        <w:rPr/>
        <w:t>߯</w:t>
      </w:r>
      <w:r>
        <w:rPr/>
        <w:t>_z����q#R\W-�P��ϼ��_���/�{�L�LPSZ�#f.�'�l���##r�+�rC�9^^}�VF'�N�����u3������}����^=x�xk�U�_@�w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reLw�����#_-</w:t>
        <w:br/>
        <w:t>�~��'{]�&lt;��#���?#v��k+�#����ᗿ��#���m�1$�</w:t>
        <w:br/>
        <w:t>�VN'#�</w:t>
        <w:tab/>
        <w:t>�DW˙�q�,w��rV:1q��_�j�WX�mcu�t��^#p�#ӗ^~�LJQZ�#�{&gt;x�</w:t>
      </w:r>
      <w:r>
        <w:rPr>
          <w:rtl w:val="true"/>
        </w:rPr>
        <w:t>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u#��#����_x���'O��p���#/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��~���##�h#p��*J��?�t��[��@B�X�#���_�������&gt;0C��U#*n�#</w:t>
      </w:r>
      <w:r>
        <w:rPr/>
        <w:t>泺</w:t>
      </w:r>
      <w:r>
        <w:rPr/>
        <w:t>#&gt;�qn�$b�#�d�3`�t��{}j#��#��-LbyaVp�$�##�5�#��#|����,r#�%##u}}y#)</w:t>
      </w:r>
      <w:r>
        <w:rPr/>
        <w:t>첺��</w:t>
      </w:r>
      <w:r>
        <w:rPr/>
        <w:t>!ɫz�����#�j�4B*N ��k���</w:t>
      </w:r>
      <w:r>
        <w:rPr>
          <w:rtl w:val="true"/>
        </w:rPr>
        <w:t>ܔ</w:t>
      </w:r>
      <w:r>
        <w:rPr>
          <w:rtl w:val="true"/>
        </w:rPr>
        <w:t>#</w:t>
      </w:r>
      <w:r>
        <w:rPr/>
        <w:t>8</w:t>
      </w:r>
      <w:r>
        <w:rPr/>
        <w:t>��H�5o��?��#�Jx4��R�#6�J!#�`��#a�</w:t>
      </w:r>
      <w:r>
        <w:rPr/>
        <w:t>ٜ</w:t>
      </w:r>
      <w:r>
        <w:rPr/>
        <w:t>TȲ�Bb�m��3#�q#�ADS4�d*á#8v�)%����#*#�O`##�_$�U���o�O#k�s ��A�q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@�#�Db�:5p��##]���#�˲R�,Y#�#a��4##j#n����_��C#�$,#��8��</w:t>
      </w:r>
    </w:p>
    <w:p>
      <w:pPr>
        <w:pStyle w:val="PreformattedText"/>
        <w:bidi w:val="0"/>
        <w:jc w:val="left"/>
        <w:rPr/>
      </w:pPr>
      <w:r>
        <w:rPr/>
        <w:t>G�S"��o�#6�L�Q"#�x#WǑ��&lt;��.</w:t>
      </w:r>
      <w:r>
        <w:rPr>
          <w:rtl w:val="true"/>
        </w:rPr>
        <w:t>ݴ</w:t>
      </w:r>
      <w:r>
        <w:rPr/>
        <w:t>s�&amp;~p��</w:t>
      </w:r>
      <w:r>
        <w:rPr>
          <w:rtl w:val="true"/>
        </w:rPr>
        <w:t>߾</w:t>
      </w:r>
      <w:r>
        <w:rPr/>
        <w:t>x�o�6չ�����b�{�nn̝m}�w��#�Pj�n(UPl��$O�uC]#�v���#s$��vӚƊ#i�g�##�0�Ht)'anok��y����O�X#��O�����^=�a�?��#�#�7_x�H���5M��L�0TP' �Y�����</w:t>
      </w:r>
      <w:r>
        <w:rPr/>
        <w:t>횛</w:t>
      </w:r>
      <w:r>
        <w:rPr/>
        <w:t>#8��K��4�m�/�ժ�#�xǥ�iG�m&lt;}��C#��։�S#�=������</w:t>
      </w:r>
    </w:p>
    <w:p>
      <w:pPr>
        <w:pStyle w:val="PreformattedText"/>
        <w:bidi w:val="0"/>
        <w:jc w:val="left"/>
        <w:rPr/>
      </w:pPr>
      <w:r>
        <w:rPr/>
        <w:t>r#�&gt;z����o�#����x��#��i�Wh# 83��9fӮ��_</w:t>
      </w:r>
      <w:r>
        <w:rPr/>
        <w:t>ؕ</w:t>
      </w:r>
      <w:r>
        <w:rPr/>
        <w:t>Ev\&lt;�#&amp;##1e�я�#\�D#H���#�TVA͆�kJ5Ҩ�86&lt;4m� z*�###���B`y�##;�#|���&gt;�$�V��+�'̇�~��c#��##</w:t>
      </w:r>
      <w:r>
        <w:rPr/>
        <w:t>۶</w:t>
      </w:r>
      <w:r>
        <w:rPr/>
        <w:t>Z�#|��/�</w:t>
      </w:r>
      <w:r>
        <w:rPr/>
        <w:t>蝅</w:t>
      </w:r>
      <w:r>
        <w:rPr/>
        <w:t>#����KT��ṁ#](�H��scC�fg#F�w#�#���#�G���k���c��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9���o_8:�\�y��"�2&gt;6�##T�gQ</w:t>
      </w:r>
    </w:p>
    <w:p>
      <w:pPr>
        <w:pStyle w:val="PreformattedText"/>
        <w:bidi w:val="0"/>
        <w:jc w:val="left"/>
        <w:rPr/>
      </w:pPr>
      <w:r>
        <w:rPr/>
        <w:t>#gN��#"m�</w:t>
      </w:r>
      <w:r>
        <w:rPr>
          <w:rtl w:val="true"/>
        </w:rPr>
        <w:t>ڍ</w:t>
      </w:r>
      <w:r>
        <w:rPr/>
        <w:t>u�#BRhV?269#D�1������_?##T���̃�6��H�##�)�#|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  <w:tab/>
        <w:t>x#�bMdI��</w:t>
      </w:r>
      <w:r>
        <w:rPr>
          <w:rtl w:val="true"/>
        </w:rPr>
        <w:t>޻</w:t>
      </w:r>
      <w:r>
        <w:rPr/>
        <w:t>w{c#+#�#ᖆ�#��#$s#b�#�#e͏=�ps�#���x#Vx��#S4���!���U;#��C</w:t>
      </w:r>
      <w:r>
        <w:rPr/>
        <w:t>벨��</w:t>
      </w:r>
      <w:r>
        <w:rPr/>
        <w:t>#��oϿ��+�&lt;�`��O �����9�ԇo��_~���o~����}S�$XDȄD�H#�m~����3#7�x##AW~4m#�$�����ըTR</w:t>
      </w:r>
      <w:r>
        <w:rPr>
          <w:rtl w:val="true"/>
        </w:rPr>
        <w:t>ݳ</w:t>
      </w:r>
      <w:r>
        <w:rPr/>
        <w:t>=-��~�~uBO����#</w:t>
      </w:r>
    </w:p>
    <w:p>
      <w:pPr>
        <w:pStyle w:val="PreformattedText"/>
        <w:bidi w:val="0"/>
        <w:jc w:val="left"/>
        <w:rPr/>
      </w:pPr>
      <w:r>
        <w:rPr/>
        <w:t>Z�b&amp;�</w:t>
        <w:tab/>
        <w:br/>
        <w:t>[</w:t>
      </w:r>
      <w:r>
        <w:rPr>
          <w:rtl w:val="true"/>
        </w:rPr>
        <w:t>ڴ</w:t>
      </w:r>
      <w:r>
        <w:rPr/>
        <w:t>}�����_�Y�����%#�i#ˌǣ�T��#N_&lt;v�E�4n��T$�(</w:t>
        <w:br/>
        <w:t>�)�p#�m�##��#�#$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�OF�Q�q���{2.���_����/���#��@{˥�.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۾</w:t>
      </w:r>
      <w:r>
        <w:rPr/>
        <w:t>����</w:t>
      </w:r>
      <w:r>
        <w:rPr/>
        <w:t>#?��?}����v��A����s�l,R�Wo���g�6Uk�LR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u��*a�����L#����</w:t>
      </w:r>
      <w:r>
        <w:rPr/>
        <w:t>ܹ</w:t>
      </w:r>
      <w:r>
        <w:rPr/>
        <w:t>AN�N#tv#M΄</w:t>
      </w:r>
      <w:r>
        <w:rPr>
          <w:rtl w:val="true"/>
        </w:rPr>
        <w:t>؍</w:t>
      </w:r>
      <w:r>
        <w:rPr/>
        <w:t>�</w:t>
      </w:r>
      <w:r>
        <w:rPr/>
        <w:t>vfs���</w:t>
      </w:r>
      <w:r>
        <w:rPr/>
        <w:t>舅</w:t>
      </w:r>
      <w:r>
        <w:rPr/>
        <w:t>O~����o�K{s��K�NϺ�&lt;�H$�PP�</w:t>
        <w:br/>
        <w:t>���A#</w:t>
        <w:br/>
        <w:t>�=9|&gt;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y���</w:t>
        <w:br/>
        <w:t>���f�</w:t>
      </w:r>
      <w:r>
        <w:rPr>
          <w:rtl w:val="true"/>
        </w:rPr>
        <w:t>ڊ</w:t>
      </w:r>
      <w:r>
        <w:rPr/>
        <w:t>,BG��Hτ#)]��&lt;_ʡ���#�E�Ңm�����#�</w:t>
      </w:r>
      <w:r>
        <w:rPr>
          <w:rtl w:val="true"/>
        </w:rPr>
        <w:t>޾</w:t>
      </w:r>
      <w:r>
        <w:rPr/>
        <w:t>8</w:t>
      </w:r>
      <w:r>
        <w:rPr/>
        <w:t>#nz���o~�#�g���B)sIT����c�A�</w:t>
      </w:r>
      <w:r>
        <w:rPr>
          <w:rtl w:val="true"/>
        </w:rPr>
        <w:t>ڰ</w:t>
      </w:r>
      <w:r>
        <w:rPr/>
        <w:t>}U�Z�H��:dp#�l6����T*�&amp;�1y�HЛ#�n^W�#AB#��#7#�^PhL��ρvT�P�w��|k��Y�?���ruH�s�b#=�w~��������'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o�����c#?�����L˅�p##:,�-�C��P�L#���ʊ#�l,�8</w:t>
      </w:r>
    </w:p>
    <w:p>
      <w:pPr>
        <w:pStyle w:val="PreformattedText"/>
        <w:bidi w:val="0"/>
        <w:jc w:val="left"/>
        <w:rPr/>
      </w:pPr>
      <w:r>
        <w:rPr/>
        <w:t>##}��#N^��m</w:t>
      </w:r>
      <w:r>
        <w:rPr/>
        <w:t>닜</w:t>
      </w:r>
      <w:r>
        <w:rPr/>
        <w:t>c�g��K7?�������v�/e</w:t>
      </w:r>
      <w:r>
        <w:rPr>
          <w:rtl w:val="true"/>
        </w:rPr>
        <w:t>׬</w:t>
      </w:r>
      <w:r>
        <w:rPr/>
        <w:t>o</w:t>
      </w:r>
      <w:r>
        <w:rPr>
          <w:rtl w:val="true"/>
        </w:rPr>
        <w:t>޼</w:t>
      </w:r>
      <w:r>
        <w:rPr/>
        <w:t>�</w:t>
      </w:r>
      <w:r>
        <w:rPr/>
        <w:t>P��@N��##W65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c�E"#1:7pf��#~�?�я~��?��7�Y]�Z���s�l�#�#|"#��bF##!�#�#�#�</w:t>
        <w:br/>
        <w:t>�4</w:t>
      </w:r>
      <w:r>
        <w:rPr/>
        <w:t>٫</w:t>
      </w:r>
      <w:r>
        <w:rPr/>
        <w:t>#&gt;r�+�,���#1�hb'����I��#,#�x�T����PW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Q�@˱�_~��#�6��[X c3 #������@��v�#2�l�S]�^��Ǻf�)8."�V&gt;��c�kJ#�x4�I#�#[���B##H#��#[����#_�p�����e+�#b#�H��U{�yjmE#��D�Wy+29�drz~��\�������*6)�F�Z.&gt;#X�#���#@ӟ�#ua1%b���t���G#���##�D��d���t�c5�:#�0?W#��&amp;�hU�4#�#����EF�#�&lt;B�</w:t>
      </w:r>
      <w:r>
        <w:rPr/>
        <w:t>糇</w:t>
      </w:r>
      <w:r>
        <w:rPr/>
        <w:t>#</w:t>
        <w:tab/>
        <w:t>�\��ɂ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8`-�##!�~M���{���'�)����T2`v�)✂|#4�g�e</w:t>
        <w:tab/>
        <w:t>�1�##�u#���#h##���0�t(�vy�T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#�?����Xd����V/K���H@���i�@��VH�h#l�=12�#��y���k�sz��]Cs����MY4I�C{6�b3m���h�AG#�#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�R�-��P�#2��F�#*�\0(�##G�#&lt;ǈ�H$#</w:t>
        <w:br/>
        <w:t>�C</w:t>
        <w:tab/>
        <w:t>���2�r#�</w:t>
        <w:tab/>
        <w:t>�F�U�##�V#�OR$��</w:t>
      </w:r>
      <w:r>
        <w:rPr>
          <w:rtl w:val="true"/>
        </w:rPr>
        <w:t>ڻ</w:t>
      </w:r>
      <w:r>
        <w:rPr/>
        <w:t>'�tm�#�m�#����Ӯ0#�t*���0r#������#G����0j#:��;#VrI]C��#q#�4+[[�š#�J�L#��H#�E��0�)��Q�y,#jxB]</w:t>
      </w:r>
      <w:r>
        <w:rPr>
          <w:rtl w:val="true"/>
        </w:rPr>
        <w:t>ސ</w:t>
      </w:r>
      <w:r>
        <w:rPr/>
        <w:t>h��#��q3"o����b</w:t>
        <w:tab/>
        <w:t>n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I�e"#�##B�0�TFd~��#�է��</w:t>
      </w:r>
      <w:r>
        <w:rPr>
          <w:rtl w:val="true"/>
        </w:rPr>
        <w:t>ڲ</w:t>
      </w:r>
      <w:r>
        <w:rPr/>
        <w:t>�</w:t>
      </w:r>
      <w:r>
        <w:rPr/>
        <w:t>B�#.��kPx �##b24v��W#��</w:t>
        <w:br/>
        <w:t>���lR�-#/��(d�&amp;</w:t>
        <w:tab/>
        <w:t>#��`��]��</w:t>
      </w:r>
      <w:r>
        <w:rPr>
          <w:rtl w:val="true"/>
        </w:rPr>
        <w:t>ݨ</w:t>
      </w:r>
      <w:r>
        <w:rPr/>
        <w:t>L�#?�a�a&gt;�&amp;�#��#���#������ӟ�����'��#���}���4�aA�g</w:t>
        <w:br/>
        <w:t>##�#$�^9'#*#I$�HD��p$��U##}�</w:t>
      </w:r>
      <w:r>
        <w:rPr/>
        <w:t>ᆬ</w:t>
      </w:r>
      <w:r>
        <w:rPr/>
        <w:t>D���G[&amp;b)Щ��L�����0�C�i�:�#�EH8��{u#J�Z�#��H��#��#���B#�#��H$�^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"�#�)��#)Q�y������#O���0ՅeuUZ#bm�t�wlb����~3K��H�W#b�P8#��#'Q�Xo</w:t>
      </w:r>
      <w:r>
        <w:rPr/>
        <w:t>焕</w:t>
      </w:r>
      <w:r>
        <w:rPr/>
        <w:t>_�u�s�ol(##�G,#�E�a�URQ&amp;5��8~I�(nh��0#\�R#��9u������K#Ƭ#Y~�B#!o1��@WO��HK�Є7#���#==�yFӎg���Gz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\[U���οt�����TM'8�{�L#�</w:t>
      </w:r>
      <w:r>
        <w:rPr>
          <w:rtl w:val="true"/>
        </w:rPr>
        <w:t>ڇ</w:t>
      </w:r>
      <w:r>
        <w:rPr/>
        <w:t>#�\�#&lt;z~�##�������c�#�y��#�A$�~�|��E���V</w:t>
      </w:r>
      <w:r>
        <w:rPr>
          <w:rtl w:val="true"/>
        </w:rPr>
        <w:t>ݔ</w:t>
      </w:r>
      <w:r>
        <w:rPr/>
        <w:t>n2��</w:t>
        <w:tab/>
        <w:t>�ήs##'��fK&amp; �#b'��ǌҊ�O?R#���#5#�</w:t>
        <w:br/>
        <w:t>#�&lt;���1�s���#��&lt;&amp;#�����UO��-�u��7����#9�#9���v����H����^"7[A�8{v:@���d</w:t>
      </w:r>
      <w:r>
        <w:rPr/>
        <w:t>꒪</w:t>
      </w:r>
      <w:r>
        <w:rPr/>
        <w:t>B��s�c*œ�9��K�C��c#/Eȇ#@fQc�#�=��</w:t>
        <w:tab/>
        <w:t>sZ��PΥPD�l%#��r�B�����s=#)�#BV�#KG[O��x��Ǫ#�����y?��EÑ#�ƕf����#'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;##��o8#�##ˋ�\2qT΁B���G#���[�L%#&gt;���7e#(hL"�</w:t>
        <w:tab/>
        <w:t>A�1Y��o���_���&lt;��K�z#�"I�p###ht�Y#��#�7�Z�~M</w:t>
        <w:tab/>
        <w:t>y~���6#M�TY S�Uխ��ȕ#!�La*dbfp��u©��)R�@.#I# �$��n�3��#��i�`�@R�N#�LB�##e~</w:t>
      </w:r>
      <w:r>
        <w:rPr>
          <w:rtl w:val="true"/>
        </w:rPr>
        <w:t>ݪ</w:t>
      </w:r>
      <w:r>
        <w:rPr/>
        <w:t>5</w:t>
      </w:r>
      <w:r>
        <w:rPr/>
        <w:t>���T</w:t>
      </w:r>
      <w:r>
        <w:rPr/>
        <w:t>ׅ�</w:t>
      </w:r>
      <w:r>
        <w:rPr/>
        <w:t>g�]���#pg�[#�!�#�pL�:;�a(�o��</w:t>
      </w:r>
    </w:p>
    <w:p>
      <w:pPr>
        <w:pStyle w:val="PreformattedText"/>
        <w:bidi w:val="0"/>
        <w:jc w:val="left"/>
        <w:rPr/>
      </w:pPr>
      <w:r>
        <w:rPr/>
        <w:t>#jDɼ���bs���=iJ�#�ң�</w:t>
        <w:br/>
        <w:t>&amp;���##��e��</w:t>
      </w:r>
      <w:r>
        <w:rPr>
          <w:rtl w:val="true"/>
        </w:rPr>
        <w:t>܎</w:t>
      </w:r>
      <w:r>
        <w:rPr/>
        <w:t>�</w:t>
      </w:r>
      <w:r>
        <w:rPr/>
        <w:t>K{�</w:t>
      </w:r>
      <w:r>
        <w:rPr/>
        <w:t>鳰</w:t>
      </w:r>
      <w:r>
        <w:rPr/>
        <w:t>tV?��B�$�##]���)E��F</w:t>
      </w:r>
    </w:p>
    <w:p>
      <w:pPr>
        <w:pStyle w:val="PreformattedText"/>
        <w:bidi w:val="0"/>
        <w:jc w:val="left"/>
        <w:rPr/>
      </w:pPr>
      <w:r>
        <w:rPr/>
        <w:t>kj��c�</w:t>
      </w:r>
      <w:r>
        <w:rPr/>
        <w:t>䝟�</w:t>
      </w:r>
      <w:r>
        <w:rPr/>
        <w:t>j�p�W'k����#i.#�-����������SA�և�</w:t>
      </w:r>
      <w:r>
        <w:rPr>
          <w:rtl w:val="true"/>
        </w:rPr>
        <w:t>޽</w:t>
      </w:r>
      <w:r>
        <w:rPr/>
        <w:t>�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</w:t>
        <w:tab/>
        <w:t>*�ni*�D��##:�ij��lKw�$�3�#}#1q�֍�"&amp;�#��^�`"d�z��[�d#*�MN�t=���==}��#$e�#�&gt;[!���i�Yls�</w:t>
      </w:r>
      <w:r>
        <w:rPr/>
        <w:t>ឞ�</w:t>
      </w:r>
      <w:r>
        <w:rPr>
          <w:rtl w:val="true"/>
        </w:rPr>
        <w:t>ޱ</w:t>
      </w:r>
      <w:r>
        <w:rPr/>
        <w:t>8</w:t>
      </w:r>
      <w:r>
        <w:rPr/>
        <w:t>GY�vc��d��#�T_�3��Ly~SY#�##i�4j�n�&gt;#��gN?951=��i���a��6Ԕ*&lt;�������9��(P�#h#,�#�##</w:t>
      </w:r>
      <w:r>
        <w:rPr>
          <w:rtl w:val="true"/>
        </w:rPr>
        <w:t>ط</w:t>
      </w:r>
      <w:r>
        <w:rPr/>
        <w:t>�</w:t>
      </w:r>
      <w:r>
        <w:rPr/>
        <w:t>mԒN"�Ѿ��</w:t>
      </w:r>
      <w:r>
        <w:rPr/>
        <w:t>ֶ�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T#�I7����X�$���'�M��]'�w�)ʺUe����R{�P�Ŏ#����'����-Gφ#�������'���Ӳ��j%��dogGWGOgW</w:t>
      </w:r>
      <w:r>
        <w:rPr/>
        <w:t>礷�</w:t>
      </w:r>
      <w:r>
        <w:rPr/>
        <w:t>yǞ���#�#ye;wo�#ri����B���fU</w:t>
      </w:r>
    </w:p>
    <w:p>
      <w:pPr>
        <w:pStyle w:val="PreformattedText"/>
        <w:bidi w:val="0"/>
        <w:jc w:val="left"/>
        <w:rPr/>
      </w:pPr>
      <w:r>
        <w:rPr/>
        <w:t>#�����hi##0�s�=����,&gt;��v#��#��V?��C�#���p</w:t>
        <w:tab/>
        <w:t>!sgg[�`Ǚ��n�</w:t>
      </w:r>
      <w:r>
        <w:rPr>
          <w:rtl w:val="true"/>
        </w:rPr>
        <w:t>ڇ</w:t>
      </w:r>
      <w:r>
        <w:rPr/>
        <w:t>�</w:t>
      </w:r>
      <w:r>
        <w:rPr/>
        <w:t>}d{%;#u�MN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�#v##J^�&lt;29O����|q�&gt;���=8481c��YJ��A�/�#7#q</w:t>
        <w:tab/>
        <w:t>�#x�</w:t>
      </w:r>
      <w:r>
        <w:rPr/>
        <w:t>岟</w:t>
      </w:r>
      <w:r>
        <w:rPr/>
        <w:t>J�c��#q�)�#�(a!����}�ŷ�#�?���?X$a����#�"##8�s��o�pp�Q���|eOs!$��-#5i$ �#����#",�t93e##� ʍ�*x4B#&lt; ��</w:t>
        <w:tab/>
        <w:t>v�8#}�#!�x���@IMcy�#2</w:t>
      </w:r>
      <w:r>
        <w:rPr/>
        <w:t>ؒ</w:t>
      </w:r>
      <w:r>
        <w:rPr/>
        <w:t>)�� ���]W�#d���&amp;t�B���#+#�F$�$����cʑ̭[U�`e���P��$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{z��1z��g#Y%���#wm</w:t>
      </w:r>
      <w:r>
        <w:rPr>
          <w:rtl w:val="true"/>
        </w:rPr>
        <w:t>܎�����</w:t>
      </w:r>
      <w:r>
        <w:rPr/>
        <w:t>60</w:t>
      </w:r>
      <w:r>
        <w:rPr/>
        <w:tab/>
        <w:t>�L��lEAU}�#"��K#</w:t>
        <w:tab/>
        <w:t>�</w:t>
        <w:tab/>
        <w:t>�ҪF5���:�Hg56(�QBA��/���&lt;</w:t>
        <w:tab/>
        <w:t>�#+(Γ�#��M�do����Y���A2#�')�����|#[�ɑrc!#�#</w:t>
      </w:r>
      <w:r>
        <w:rPr/>
        <w:t>断</w:t>
      </w:r>
      <w:r>
        <w:rPr>
          <w:rtl w:val="true"/>
        </w:rPr>
        <w:t>ݶ</w:t>
      </w:r>
      <w:r>
        <w:rPr/>
        <w:t>}k��#�#UQeMy6�F#p�I"[U����5J###dŚ�J�#�##�Hv������#����</w:t>
      </w:r>
      <w:r>
        <w:rPr>
          <w:rtl w:val="true"/>
        </w:rPr>
        <w:t>ة</w:t>
      </w:r>
      <w:r>
        <w:rPr/>
        <w:t>c]#ui�J$���T���W66�m��3#^�'J��o����:9�#)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S��#���l2���h�#���J3��#!�������8�EA�3c=��#s��F##�E�����(W</w:t>
        <w:br/>
        <w:t>�#&gt;1#</w:t>
        <w:tab/>
        <w:t>Y#:��.(�/��Ӫ�\�X�,���,��dq�~o LRV�</w:t>
      </w:r>
      <w:r>
        <w:rPr>
          <w:rtl w:val="true"/>
        </w:rPr>
        <w:t>ٺ</w:t>
      </w:r>
      <w:r>
        <w:rPr/>
        <w:t>��</w:t>
      </w:r>
      <w:r>
        <w:rPr/>
        <w:t>#t�4*&gt;!����y�O}�[jr</w:t>
      </w:r>
      <w:r>
        <w:rPr/>
        <w:t>豐</w:t>
      </w:r>
      <w:r>
        <w:rPr/>
        <w:t>'#�K#6�./</w:t>
      </w:r>
      <w:r>
        <w:rPr/>
        <w:t>ֲ�</w:t>
      </w:r>
      <w:r>
        <w:rPr/>
        <w:t>P��..kljʕ�#n��(*������h.�g�#J ��Z#� #�'A�k�Y</w:t>
      </w:r>
      <w:r>
        <w:rPr/>
        <w:t>ް</w:t>
      </w:r>
      <w:r>
        <w:rPr/>
        <w:t>~}M#</w:t>
      </w:r>
    </w:p>
    <w:p>
      <w:pPr>
        <w:pStyle w:val="PreformattedText"/>
        <w:bidi w:val="0"/>
        <w:jc w:val="left"/>
        <w:rPr/>
      </w:pPr>
      <w:r>
        <w:rPr/>
        <w:tab/>
        <w:t>X=1u�</w:t>
      </w:r>
      <w:r>
        <w:rPr/>
        <w:t>槿�̶</w:t>
      </w:r>
      <w:r>
        <w:rPr/>
        <w:t>j#��O�`p"S�\�a�*5ċR9���B#9��B�r��_~��J&amp;���s�,�L���#�Ɲ;7Vj��#M�)����VUW�I����&gt;���3d�hJ*sEw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b#`}�Mo#��4j</w:t>
      </w:r>
      <w:r>
        <w:rPr/>
        <w:t>ِ</w:t>
      </w:r>
      <w:r>
        <w:rPr/>
        <w:t>&gt;A���.�����O�V=��</w:t>
      </w:r>
      <w:r>
        <w:rPr>
          <w:rtl w:val="true"/>
        </w:rPr>
        <w:t>ןݦ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��#�#</w:t>
      </w:r>
      <w:r>
        <w:rPr/>
        <w:t>4</w:t>
      </w:r>
      <w:r>
        <w:rPr>
          <w:rtl w:val="true"/>
        </w:rPr>
        <w:t>���@�</w:t>
      </w:r>
      <w:r>
        <w:rPr/>
        <w:t>3</w:t>
      </w:r>
      <w:r>
        <w:rPr/>
        <w:t>�������tv×���#</w:t>
      </w:r>
    </w:p>
    <w:p>
      <w:pPr>
        <w:pStyle w:val="PreformattedText"/>
        <w:bidi w:val="0"/>
        <w:jc w:val="left"/>
        <w:rPr/>
      </w:pPr>
      <w:r>
        <w:rPr/>
        <w:t>y4#��!$#�i#&gt;w��#,</w:t>
      </w:r>
      <w:r>
        <w:rPr>
          <w:rtl w:val="true"/>
        </w:rPr>
        <w:t>ݳ</w:t>
      </w:r>
      <w:r>
        <w:rPr/>
        <w:t>k]#�D��#</w:t>
        <w:br/>
        <w:t>�t����k������#�ϟ#�Wo��\�"'���;F�}�?^�'|�/��u��D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���#����77�JP{�w��ы�#</w:t>
      </w:r>
      <w:r>
        <w:rPr/>
        <w:t>憽</w:t>
      </w:r>
      <w:r>
        <w:rPr/>
        <w:t>;�Tl�$#2��Ο���</w:t>
      </w:r>
      <w:r>
        <w:rPr>
          <w:rtl w:val="true"/>
        </w:rPr>
        <w:t>ڂ</w:t>
      </w:r>
      <w:r>
        <w:rPr/>
        <w:t>�</w:t>
      </w:r>
      <w:r>
        <w:rPr/>
        <w:t>o�</w:t>
      </w:r>
      <w:r>
        <w:rPr>
          <w:rtl w:val="true"/>
        </w:rPr>
        <w:t>ݏ</w:t>
      </w:r>
      <w:r>
        <w:rPr/>
        <w:t>w�s��</w:t>
        <w:tab/>
        <w:t>F_*�##=�����i~͏��k4�D4#R� �M��O?�#�#�W=�����&amp;#�#�m&lt;i�3��W�#o�2U: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Fg�A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b�h�Lc�##��'��</w:t>
        <w:tab/>
        <w:t>6�����I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Z�;"a�/#IS�#��I]p�%b�(z71��L�@2�##"�$���p�d`)aPh�1Q�#����#I��,#�H-l�D��#E�Lh%�BL�{#��/�_�����GKT##</w:t>
      </w:r>
    </w:p>
    <w:p>
      <w:pPr>
        <w:pStyle w:val="PreformattedText"/>
        <w:bidi w:val="0"/>
        <w:jc w:val="left"/>
        <w:rPr/>
      </w:pPr>
      <w:r>
        <w:rPr/>
        <w:t>L#�X`#��##d�H#��b�Q�#8kb�(B`�X�</w:t>
        <w:br/>
        <w:t>#H4�#�����b�X#z����ȑ���29ˮ��ӿ���9h�%�rE`#��!�;#в#}���4.�������d�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Kp@�#�#�;�#�##��</w:t>
      </w:r>
      <w:r>
        <w:rPr/>
        <w:t>碢</w:t>
      </w:r>
      <w:r>
        <w:rPr/>
        <w:t>#I$##�##�2�5?#��$#�lQI�D���ǒ$:�+`�</w:t>
        <w:tab/>
        <w:t xml:space="preserve"> �#�S�hG(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,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l&gt;##Y�)��P�L���C##��IDAT#�#�Q�J8#��##;#8[/c</w:t>
        <w:br/>
        <w:t>=##�#���rYTR,#�W'#�bd�ӷ����#&gt;�</w:t>
        <w:tab/>
        <w:t>j���#}}[�</w:t>
        <w:br/>
        <w:t>����Pn�L���A�#d�@�</w:t>
        <w:br/>
        <w:t>#B</w:t>
        <w:br/>
        <w:t>���#�s&amp;�</w:t>
        <w:tab/>
        <w:t>$#Y&lt;6��$0w#|#~/</w:t>
        <w:br/>
        <w:t>��</w:t>
      </w:r>
      <w:r>
        <w:rPr/>
        <w:t>ᰡ�</w:t>
      </w:r>
      <w:r>
        <w:rPr/>
        <w:t>A&lt;#��#�(�LL��##�#�#�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Y#QL�#0</w:t>
        <w:tab/>
      </w:r>
      <w:r>
        <w:rPr>
          <w:rtl w:val="true"/>
        </w:rPr>
        <w:t>ډ</w:t>
      </w:r>
      <w:r>
        <w:rPr/>
        <w:t>L�'���Q���$#�m#�#�##��@ #j#�qy��Tˎ����B!�</w:t>
      </w:r>
    </w:p>
    <w:p>
      <w:pPr>
        <w:pStyle w:val="PreformattedText"/>
        <w:bidi w:val="0"/>
        <w:jc w:val="left"/>
        <w:rPr/>
      </w:pPr>
      <w:r>
        <w:rPr/>
        <w:t>^���\4�#�Ɵ���&gt;�#J �#�l</w:t>
        <w:br/>
        <w:t>��3#��co���w;�5���#�j��#�%�#�?�Ȥ#����/��</w:t>
      </w:r>
      <w:r>
        <w:rPr>
          <w:rtl w:val="true"/>
        </w:rPr>
        <w:t>ޙ</w:t>
      </w:r>
      <w:r>
        <w:rPr/>
        <w:t>As��#P��������fV����̘Cw��w�&gt;�a</w:t>
        <w:tab/>
        <w:t>� 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WVveq�8c�#�r��D�p���0��ͷ�;=#"0#d#�##lk�3!�</w:t>
      </w:r>
      <w:r>
        <w:rPr/>
        <w:t>ܲ</w:t>
      </w:r>
      <w:r>
        <w:rPr/>
        <w:t>"5#.�#�#4</w:t>
      </w:r>
      <w:r>
        <w:rPr>
          <w:rtl w:val="true"/>
        </w:rPr>
        <w:t>ܒ</w:t>
      </w:r>
      <w:r>
        <w:rPr/>
        <w:t>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�"��V�!�#59�K#���##V(x`r24#]:��������ˊ�k�##b#��</w:t>
        <w:tab/>
        <w:t>��#hGe�$r�T,�L#�}�#���0###��#��r���F�Y�T8##�8,</w:t>
        <w:br/>
        <w:t>#=4#��B#2}p�"�B.#`�f�ʗ�74V�hU�,����`3�1|Ga�E#�\*�}b�###���Th</w:t>
        <w:br/>
        <w:t>H�X*�I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&gt;��</w:t>
      </w:r>
      <w:r>
        <w:rPr/>
        <w:t>憗��</w:t>
      </w:r>
      <w:r>
        <w:rPr/>
        <w:t>#}�</w:t>
      </w:r>
      <w:r>
        <w:rPr/>
        <w:t>٧</w:t>
      </w:r>
      <w:r>
        <w:rPr/>
        <w:t>�</w:t>
      </w:r>
      <w:r>
        <w:rPr/>
        <w:t>##ZL�0�#,#B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"#</w:t>
        <w:br/>
        <w:t>#B��`C�#ʇ�C�R�#±e"#00�W�z�Kd2�0C#�6T�#0AlIgp#"т.#dO#İ�#�#���##��##)##�@���#h*Fy##+�7#h#��.}��X\�T&amp;���Ј�#���B#0#�#|!\#F# 0��##���t͓_yfKcΕc�-"�J�F������w��#|����o��_��0a�;��~������w��?�Ɵ���E#ç_�����w~�g?��_������_����#�#g:foy�h���&lt;�����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N��_��O��k_��#��'�#iw#�ķ%#,ϻ�)S�]�������m�#4�*#�3���t��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c�x�������RyE������������u�h��dj���</w:t>
        <w:br/>
        <w:t>�����#�����Ӈ##m���n~��#4"x] ��&amp;;{G�tF��d</w:t>
      </w:r>
      <w:r>
        <w:rPr/>
        <w:t>煓</w:t>
      </w:r>
      <w:r>
        <w:rPr/>
        <w:t>G���#U�&gt;���2##�'0</w:t>
        <w:tab/>
        <w:t>�#J�&gt;}�D˸�����|#+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��Ӎ�w���B�x��#�#�E�UO|��U#B#��j���m�#�,d</w:t>
      </w:r>
      <w:r>
        <w:rPr/>
        <w:t>٦</w:t>
      </w:r>
      <w:r>
        <w:rPr/>
        <w:t>m�r#t����@)4d~���'u)��]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]s#�#�G��#hK�j��d\�G</w:t>
      </w:r>
      <w:r>
        <w:rPr/>
        <w:t>֫�</w:t>
      </w:r>
      <w:r>
        <w:rPr/>
        <w:t>#tx�#hKA��@*#���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l����i�&amp;�##�.3��tf+�`i*D�#V�</w:t>
      </w:r>
      <w:r>
        <w:rPr>
          <w:rtl w:val="true"/>
        </w:rPr>
        <w:t>ٴ</w:t>
      </w:r>
      <w:r>
        <w:rPr/>
        <w:t>y}s�����+e��v#��n����ӿ=x)��^�Ԥb��S#c.�F�h���</w:t>
      </w:r>
      <w:r>
        <w:rPr/>
        <w:t>鈢���</w:t>
      </w:r>
      <w:r>
        <w:rPr/>
        <w:t>:�??�;fr#�d��#��O��f�6Riͪ�"5�=�λ�##���,&gt;�m#n�����#hk��R|.i�ȫ�y��^W�N�����8��Po�H�#��9</w:t>
      </w:r>
      <w:r>
        <w:rPr/>
        <w:t>䈣�</w:t>
      </w:r>
      <w:r>
        <w:rPr/>
        <w:t>ԑ�##3�H�|5-�8����p�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u���w�����#&amp;�#������#G���K#w���vy7��$��Ƞy���~G�&amp;��|�ѱq�~Z#��ӳDI^m&gt;~��m�ʖKh�O7:6��</w:t>
      </w:r>
      <w:r>
        <w:rPr/>
        <w:t>맍㣣�</w:t>
      </w:r>
      <w:r>
        <w:rPr/>
        <w:t>#rvAaIN�R��#�=�</w:t>
      </w:r>
      <w:r>
        <w:rPr/>
        <w:t>鑑��</w:t>
      </w:r>
      <w:r>
        <w:rPr/>
        <w:tab/>
        <w:t>�-H.]���gv���!��%�*�U�BP�ktxl�0�fd#�~�]�yP?#�1��#�$HQ�]75#a��o�T##�</w:t>
      </w:r>
      <w:r>
        <w:rPr>
          <w:rtl w:val="true"/>
        </w:rPr>
        <w:t>ו</w:t>
      </w:r>
      <w:r>
        <w:rPr/>
        <w:t>$�%jM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ãc#S3</w:t>
      </w:r>
      <w:r>
        <w:rPr/>
        <w:t>֠���</w:t>
      </w:r>
      <w:r>
        <w:rPr/>
        <w:t>/&lt;��1�###WL����:8:G�i</w:t>
      </w:r>
      <w:r>
        <w:rPr>
          <w:rtl w:val="true"/>
        </w:rPr>
        <w:t>׮</w:t>
      </w:r>
      <w:r>
        <w:rPr/>
        <w:t>�</w:t>
      </w:r>
      <w:r>
        <w:rPr/>
        <w:t>RB�#^���#;M]�:��`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7#��=��#e# ��#� ��H#2��TH�#��E#�NQA#�Z��</w:t>
        <w:br/>
        <w:t>y�G|�</w:t>
      </w:r>
    </w:p>
    <w:p>
      <w:pPr>
        <w:pStyle w:val="PreformattedText"/>
        <w:bidi w:val="0"/>
        <w:jc w:val="left"/>
        <w:rPr/>
      </w:pPr>
      <w:r>
        <w:rPr/>
        <w:t>.x2T:T��G�1K�=r�\o#�c#i�;�|�U�f����.#$msV+Y�X�3#w���z��M�r���</w:t>
      </w:r>
      <w:r>
        <w:rPr/>
        <w:t>ٟ</w:t>
      </w:r>
      <w:r>
        <w:rPr/>
        <w:t>([�`CeQeu��&lt;gt��=��o�#����?�|��A72iA�9���?����΁����A#E���&gt;w���N�i����:�7Z�g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aU���q��#N��M9��#G�#O�{�#�|�</w:t>
      </w:r>
      <w:r>
        <w:rPr>
          <w:rtl w:val="true"/>
        </w:rPr>
        <w:t>׿</w:t>
      </w:r>
      <w:r>
        <w:rPr/>
        <w:t>��</w:t>
      </w:r>
      <w:r>
        <w:rPr/>
        <w:t>g#�Q���#"mE��a���#^�������L�!��S-���S�91</w:t>
        <w:tab/>
        <w:t>##��I#j�#�45</w:t>
      </w:r>
      <w:r>
        <w:rPr/>
        <w:t>֕���</w:t>
      </w:r>
      <w:r>
        <w:rPr/>
        <w:t>uUeMMeuMUMMUuy�Z�b�$�U�k��U�#�UTT��B��</w:t>
      </w:r>
      <w:r>
        <w:rPr>
          <w:rtl w:val="true"/>
        </w:rPr>
        <w:t>ښ��</w:t>
      </w:r>
      <w:r>
        <w:rPr>
          <w:rtl w:val="true"/>
        </w:rPr>
        <w:t>&lt;��#</w:t>
      </w:r>
      <w:r>
        <w:rPr/>
        <w:t>9</w:t>
      </w:r>
      <w:r>
        <w:rPr/>
        <w:t>�luaA)H�hs�J+�m</w:t>
      </w:r>
      <w:r>
        <w:rPr>
          <w:rtl w:val="true"/>
        </w:rPr>
        <w:t>ٲ</w:t>
      </w:r>
      <w:r>
        <w:rPr/>
        <w:t>g��R�#�! �</w:t>
      </w:r>
    </w:p>
    <w:p>
      <w:pPr>
        <w:pStyle w:val="PreformattedText"/>
        <w:bidi w:val="0"/>
        <w:jc w:val="left"/>
        <w:rPr/>
      </w:pPr>
      <w:r>
        <w:rPr/>
        <w:t>*~</w:t>
        <w:tab/>
        <w:t>�4e%#y�9</w:t>
      </w:r>
      <w:r>
        <w:rPr>
          <w:rtl w:val="true"/>
        </w:rPr>
        <w:t>ڂ���</w:t>
      </w:r>
      <w:r>
        <w:rPr/>
        <w:t>5</w:t>
      </w:r>
      <w:r>
        <w:rPr/>
        <w:t>;vm�T_�"�</w:t>
        <w:tab/>
        <w:t>�#�Q+#D;#oȩ�.)T� #</w:t>
        <w:br/>
        <w:t>��L%HT�D�[QZ����_R�м����6�i@�#�b�#Č�U�̔d�VU#�+�.X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!U��V�#B|#��#���ƸC#��L�#�#�#G`% �&lt;&amp;AH#fF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V��'�7�[]̚�:?8i1M�{</w:t>
      </w:r>
      <w:r>
        <w:rPr>
          <w:rtl w:val="true"/>
        </w:rPr>
        <w:t>ۻ</w:t>
      </w:r>
      <w:r>
        <w:rPr/>
        <w:t>uv~n��</w:t>
      </w:r>
    </w:p>
    <w:p>
      <w:pPr>
        <w:pStyle w:val="PreformattedText"/>
        <w:bidi w:val="0"/>
        <w:jc w:val="left"/>
        <w:rPr/>
      </w:pPr>
      <w:r>
        <w:rPr/>
        <w:t>k�B&amp;�͍������</w:t>
      </w:r>
    </w:p>
    <w:p>
      <w:pPr>
        <w:pStyle w:val="PreformattedText"/>
        <w:bidi w:val="0"/>
        <w:jc w:val="left"/>
        <w:rPr/>
      </w:pPr>
      <w:r>
        <w:rPr/>
        <w:t>;WkHg��zb$��3O�.�L�_�RD#�����-^��A�##</w:t>
      </w:r>
    </w:p>
    <w:p>
      <w:pPr>
        <w:pStyle w:val="PreformattedText"/>
        <w:bidi w:val="0"/>
        <w:jc w:val="left"/>
        <w:rPr/>
      </w:pPr>
      <w:r>
        <w:rPr/>
        <w:t>#���#�)��#�5����</w:t>
      </w:r>
      <w:r>
        <w:rPr>
          <w:rtl w:val="true"/>
        </w:rPr>
        <w:t>ل</w:t>
      </w:r>
      <w:r>
        <w:rPr/>
        <w:t>h�</w:t>
      </w:r>
    </w:p>
    <w:p>
      <w:pPr>
        <w:pStyle w:val="PreformattedText"/>
        <w:bidi w:val="0"/>
        <w:jc w:val="left"/>
        <w:rPr/>
      </w:pPr>
      <w:r>
        <w:rPr/>
        <w:t>j�g�#��ӝg#wO#��D�#�𴍞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{���#�*��0;#d�4*)�4p��#z5#v=��)n�#��J#j</w:t>
        <w:br/>
        <w:t>$w����a#��JS9BunA~AQAaaI)l%������#g+�d"�'����#����[�#���W#��l#�c��#D*_��_T^^^��#��SIT�#�#�hdB*��KT���#�@8�"�# ��#�@:��08rMn�Z�&amp;Bv#�K�4#���&amp;�����2</w:t>
      </w:r>
      <w:r>
        <w:rPr/>
        <w:t>؊</w:t>
      </w:r>
      <w:r>
        <w:rPr/>
        <w:t>#4"#9</w:t>
        <w:tab/>
        <w:t>eB�</w:t>
      </w:r>
      <w:r>
        <w:rPr/>
        <w:t>ޯ�</w:t>
      </w:r>
      <w:r>
        <w:rPr/>
        <w:t>l!���</w:t>
      </w:r>
      <w:r>
        <w:rPr/>
        <w:t>䩴�</w:t>
      </w:r>
      <w:r>
        <w:rPr/>
        <w:t>#��I���#�J ####�)P+� ]���J�'�1|^#�L��B#?�</w:t>
      </w:r>
      <w:r>
        <w:rPr>
          <w:rtl w:val="true"/>
        </w:rPr>
        <w:t>ݎ</w:t>
      </w:r>
      <w:r>
        <w:rPr/>
        <w:t>��</w:t>
      </w:r>
      <w:r>
        <w:rPr/>
        <w:t>D*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*</w:t>
        <w:tab/>
        <w:t>�Ɔ8�X"H#�Xs�=��#"k �2##��$�*�*W#��3C#��]</w:t>
      </w:r>
      <w:r>
        <w:rPr>
          <w:rtl w:val="true"/>
        </w:rPr>
        <w:t>ښ</w:t>
      </w:r>
      <w:r>
        <w:rPr/>
        <w:t>5</w:t>
      </w:r>
      <w:r>
        <w:rPr/>
        <w:t>yL����ª�?��/V�T9�#τ��T�G�y��_</w:t>
      </w:r>
      <w:r>
        <w:rPr>
          <w:rtl w:val="true"/>
        </w:rPr>
        <w:t>ߐ�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kk��no�#{�51��_�i������#��ǃ\i#��m^�X)#W8�D#</w:t>
        <w:tab/>
        <w:t>�s3neM#Ȱ��O����</w:t>
      </w:r>
      <w:r>
        <w:rPr/>
        <w:t>熦</w:t>
      </w:r>
      <w:r>
        <w:rPr/>
        <w:t>###�3#������l���;F,\MUc���:_��I,;�##cХB�~$�A��%�2B�r*�DC�o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ݨ</w:t>
      </w:r>
      <w:r>
        <w:rPr/>
        <w:t>�</w:t>
      </w:r>
      <w:r>
        <w:rPr/>
        <w:t>!����t����,#ƈ�#��G�a/#HQ���#</w:t>
      </w:r>
      <w:r>
        <w:rPr>
          <w:rtl w:val="true"/>
        </w:rPr>
        <w:t>ۀ</w:t>
      </w:r>
      <w:r>
        <w:rPr/>
        <w:t>r��"#@#��}X�#U$��#`w#�?#A�W##�=��Bw���+*��#D�g&amp;����###-�#�#��]�#��C�#�S��o�</w:t>
        <w:tab/>
        <w:t>�]&gt;��T`##�2�C�Dn�</w:t>
      </w:r>
      <w:r>
        <w:rPr/>
        <w:t>֧��</w:t>
      </w:r>
      <w:r>
        <w:rPr/>
        <w:t>'����#\]#��</w:t>
      </w:r>
    </w:p>
    <w:p>
      <w:pPr>
        <w:pStyle w:val="PreformattedText"/>
        <w:bidi w:val="0"/>
        <w:jc w:val="left"/>
        <w:rPr/>
      </w:pPr>
      <w:r>
        <w:rPr/>
        <w:t>LY��#X�PշX�Ε*�</w:t>
      </w:r>
      <w:r>
        <w:rPr>
          <w:rtl w:val="true"/>
        </w:rPr>
        <w:t>܈</w:t>
      </w:r>
      <w:r>
        <w:rPr>
          <w:rtl w:val="true"/>
        </w:rPr>
        <w:t>}������#�#�#�</w:t>
      </w:r>
      <w:r>
        <w:rPr>
          <w:rtl w:val="true"/>
        </w:rPr>
        <w:t>ش</w:t>
      </w:r>
      <w:r>
        <w:rPr/>
        <w:t>t#</w:t>
        <w:tab/>
        <w:t>G�m###!�#�qB�PЮ������^�d&lt;#�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-��KQ��E�[#���P��v�?t�x�'A#ezό�h�</w:t>
        <w:br/>
        <w:t>�����oi�n#&amp;�P</w:t>
      </w:r>
    </w:p>
    <w:p>
      <w:pPr>
        <w:pStyle w:val="PreformattedText"/>
        <w:bidi w:val="0"/>
        <w:jc w:val="left"/>
        <w:rPr/>
      </w:pPr>
      <w:r>
        <w:rPr/>
        <w:t>W"��ux</w:t>
      </w:r>
      <w:r>
        <w:rPr/>
        <w:t>߮</w:t>
      </w:r>
      <w:r>
        <w:rPr/>
        <w:t>#/�I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�q}��#�.7��t�tr�</w:t>
      </w:r>
      <w:r>
        <w:rPr/>
        <w:t>颍</w:t>
      </w:r>
      <w:r>
        <w:rPr/>
        <w:t>&gt;a�O��Z�g#}�@���#�#�#�#�</w:t>
        <w:tab/>
        <w:t>#PQC#=d=��#���������-ҦU��r:1�w��_��?�����W#w25Ek�r�#ǅ�xi�]�p�����B�����#�ᗓĂ��</w:t>
      </w:r>
    </w:p>
    <w:p>
      <w:pPr>
        <w:pStyle w:val="PreformattedText"/>
        <w:bidi w:val="0"/>
        <w:jc w:val="left"/>
        <w:rPr/>
      </w:pPr>
      <w:r>
        <w:rPr/>
        <w:t>9#j#2�Q�!4�#���l#������G��q2H���@a�</w:t>
      </w:r>
    </w:p>
    <w:p>
      <w:pPr>
        <w:pStyle w:val="PreformattedText"/>
        <w:bidi w:val="0"/>
        <w:jc w:val="left"/>
        <w:rPr/>
      </w:pPr>
      <w:r>
        <w:rPr/>
        <w:t>2-T�5��H8$�~�#���u�##</w:t>
      </w:r>
      <w:r>
        <w:rPr>
          <w:rtl w:val="true"/>
        </w:rPr>
        <w:t>ٻ��</w:t>
      </w:r>
      <w:r>
        <w:rPr>
          <w:rtl w:val="true"/>
        </w:rPr>
        <w:t>;�������</w:t>
      </w:r>
      <w:r>
        <w:rPr/>
        <w:t>1</w:t>
      </w:r>
      <w:r>
        <w:rPr/>
        <w:t>s��SV�~��u#����G��#��G#�}�u�#K#71�{���".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|##�w�#¿�#��##(#��%#Y^�#�*~E�#5</w:t>
        <w:tab/>
        <w:t>'�$#$���#�h˭</w:t>
      </w:r>
      <w:r>
        <w:rPr/>
        <w:t>ް��</w:t>
      </w:r>
      <w:r>
        <w:rPr/>
        <w:t>G#�D#�!?�ɠg#����</w:t>
      </w:r>
      <w:r>
        <w:rPr/>
        <w:t>؃</w:t>
      </w:r>
    </w:p>
    <w:p>
      <w:pPr>
        <w:pStyle w:val="PreformattedText"/>
        <w:bidi w:val="0"/>
        <w:jc w:val="left"/>
        <w:rPr/>
      </w:pPr>
      <w:r>
        <w:rPr/>
        <w:t>#ht0Z�1F�*��+r#"i�Z)d�#Q���</w:t>
      </w:r>
      <w:r>
        <w:rPr/>
        <w:t>羴�</w:t>
      </w:r>
      <w:r>
        <w:rPr/>
        <w:t>&gt;���#�R�tk��D�(�VT�#�D#���h��#eEy#J#�\K+#��u##���</w:t>
        <w:tab/>
        <w:t>YnqummQ�D�W�����=����#v&lt;���</w:t>
      </w:r>
    </w:p>
    <w:p>
      <w:pPr>
        <w:pStyle w:val="PreformattedText"/>
        <w:bidi w:val="0"/>
        <w:jc w:val="left"/>
        <w:rPr/>
      </w:pPr>
      <w:r>
        <w:rPr/>
        <w:t>#R�&lt;W-N#C</w:t>
        <w:tab/>
        <w:t>�h��O=�{�V���^}</w:t>
      </w:r>
      <w:r>
        <w:rPr>
          <w:rtl w:val="true"/>
        </w:rPr>
        <w:t>ګ</w:t>
      </w:r>
      <w:r>
        <w:rPr/>
        <w:t>�</w:t>
      </w:r>
      <w:r>
        <w:rPr/>
        <w:t>vy7&gt;�2է#�-�GD#1q;�-a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7&lt;6&lt;�|&gt;#T�`A�2�#��&gt;�P�#q#V##�W��#An*�@P#ľQ�##ԧ%$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�C#�#�5#�/�,ԑ���p,</w:t>
        <w:tab/>
        <w:t>E\1��T&lt;�t��#�P"###�S�@#</w:t>
      </w:r>
    </w:p>
    <w:p>
      <w:pPr>
        <w:pStyle w:val="PreformattedText"/>
        <w:bidi w:val="0"/>
        <w:jc w:val="left"/>
        <w:rPr/>
      </w:pPr>
      <w:r>
        <w:rPr/>
        <w:t>4���h$�Bk�����#�2��4$�#nP##4�##6�##$=n#�@�&lt;�3#��D�����##���e52���#ci�P�#���m���T��I@�#*8��M�`I�Z&gt;e�+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�� J}�N�3(�##(H��E�</w:t>
      </w:r>
      <w:r>
        <w:rPr>
          <w:rtl w:val="true"/>
        </w:rPr>
        <w:t>ﶋ</w:t>
      </w:r>
      <w:r>
        <w:rPr/>
        <w:t>��</w:t>
      </w:r>
      <w:r>
        <w:rPr/>
        <w:t>#�f#���#.\�D�UU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#~o�e|#w#��2�;1#��k"p#�ħz��4MP�M'��#��k�#�hM.t���#��##{`H�H�o"����/&amp;�#C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a#��##1�p��#��v'��##ơᕙ�����##�ѝ�r�#B|X��6��1ѿ˿�W#��g�###�E#����;95�v��j5�&amp;B��k��H�m�3�r�njJ?3�#�ճo�#�#</w:t>
      </w:r>
      <w:r>
        <w:rPr>
          <w:rtl w:val="true"/>
        </w:rPr>
        <w:t>ێ</w:t>
      </w:r>
      <w:r>
        <w:rPr/>
        <w:t>�</w:t>
      </w:r>
      <w:r>
        <w:rPr/>
        <w:t>�c#�j_���}Ψ3x���p&lt;���!qЎ��-�5#f�7�(��x��#�s��7��}�-p#p#n##ˏ����NNy������#�w~�#�#X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��D�P�`h�(kC</w:t>
      </w:r>
    </w:p>
    <w:p>
      <w:pPr>
        <w:pStyle w:val="PreformattedText"/>
        <w:bidi w:val="0"/>
        <w:jc w:val="left"/>
        <w:rPr/>
      </w:pPr>
      <w:r>
        <w:rPr/>
        <w:t>o�#�##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`#!�#4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33�h�$�</w:t>
      </w:r>
      <w:r>
        <w:rPr/>
        <w:t>壕���</w:t>
      </w:r>
      <w:r>
        <w:rPr/>
        <w:t>$����rCiO2�#�</w:t>
      </w:r>
      <w:r>
        <w:rPr>
          <w:rtl w:val="true"/>
        </w:rPr>
        <w:t>ڍ</w:t>
      </w:r>
      <w:r>
        <w:rPr/>
        <w:t>�</w:t>
      </w:r>
      <w:r>
        <w:rPr/>
        <w:t>.V�T�fe�#�6)#ZGI###ͼ P#�)��� �N��#��d(4#�2�#h#���s4�33&lt;(G�&gt;ɯQV�6��ws� p[�$l6�����#H�X���-��sf3�#�����Z�</w:t>
      </w:r>
      <w:r>
        <w:rPr>
          <w:rtl w:val="true"/>
        </w:rPr>
        <w:t>ٵ���</w:t>
      </w:r>
      <w:r>
        <w:rPr>
          <w:rtl w:val="true"/>
        </w:rPr>
        <w:t>,�</w:t>
      </w:r>
      <w:r>
        <w:rPr/>
        <w:t>5</w:t>
      </w:r>
      <w:r>
        <w:rPr/>
        <w:t>�D#</w:t>
        <w:tab/>
        <w:t>O�|�ơ���#�#��Ȅ3B#��ķ�x#Z�#=����,#9��?�!α�c�#o�j5��l�\¹����֎#^�7b#is�72</w:t>
        <w:tab/>
        <w:t>�</w:t>
      </w:r>
      <w:r>
        <w:rPr>
          <w:rtl w:val="true"/>
        </w:rPr>
        <w:t>ܓ</w:t>
      </w:r>
      <w:r>
        <w:rPr/>
        <w:t>=g�#����7���#Y�ű�{Y!!��H�tX����"%���wWOdyY�w�T���</w:t>
      </w:r>
      <w:r>
        <w:rPr/>
        <w:t>߮</w:t>
      </w:r>
      <w:r>
        <w:rPr/>
        <w:t>8�e2</w:t>
        <w:tab/>
        <w:t>Ж�������x��"#J4|���F�,�#��A�</w:t>
        <w:tab/>
        <w:t>#�g�jj���Q�a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b�����)</w:t>
        <w:br/>
        <w:t>x��a�?#@\=&amp;�X�&amp;#2�QϬ?Ig��Z#i#���#��#�� ���v��O�CMb%�F�@Ց��yc���F�&lt;�^��)|f��#�w��X�k#���AE#]��n�</w:t>
      </w:r>
      <w:r>
        <w:rPr/>
        <w:t>۟</w:t>
      </w:r>
      <w:r>
        <w:rPr/>
        <w:t>d��i8���")</w:t>
        <w:br/>
        <w:t>#ĺg�P�#�#�#&lt;G�.��?�!�:����������h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n���r:#�9T0�M�Ri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[/�;=����+TIx|�L.b�&lt;c#��0��l��zü�#F 9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#���z�1�##b�ov���|�C�##,j�?#%�Gmi�6[�#�Y0`7�������`sz�6KO[��,���#�7͖�y~�h���#�#����������&lt;�~B6�&lt;��602</w:t>
      </w:r>
      <w:r>
        <w:rPr/>
        <w:t>㍉�</w:t>
      </w:r>
      <w:r>
        <w:rPr/>
        <w:t>"j�aq�b#:�JQ��</w:t>
      </w:r>
      <w:r>
        <w:rPr>
          <w:rtl w:val="true"/>
        </w:rPr>
        <w:t>ة</w:t>
      </w:r>
      <w:r>
        <w:rPr/>
        <w:t>7</w:t>
      </w:r>
      <w:r>
        <w:rPr/>
        <w:t>_|��A#���2G�#Kf�9���1&lt;2##�#"f�as;&lt;���S�Dy��C4LX(L�##��L#;#��[�</w:t>
        <w:tab/>
        <w:t>�#�#S�]�#�6#�##�#�m.QҰ.WƽMz</w:t>
      </w:r>
      <w:r>
        <w:rPr>
          <w:rtl w:val="true"/>
        </w:rPr>
        <w:t>ߟ</w:t>
      </w:r>
      <w:r>
        <w:rPr/>
        <w:t>��</w:t>
      </w:r>
      <w:r>
        <w:rPr/>
        <w:t>v�##g#+��~&gt;L��##����#6nS��oUi���#F�l5#�ĥb��A���C��w�fF��#���</w:t>
        <w:tab/>
        <w:t>���#��n����##^�* ����ƨs�##�4�5��o�i�E&lt;s#���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%�#��EW2Np#�#"6�����#:l���</w:t>
        <w:tab/>
        <w:t>#"[#���tr�Ƞn&lt;$ȓS]��s3#�N���#6��&gt;ˤ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=#G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4��`��g��\6����#����J�`��##��$#�#��`���Ɂ�{L#�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 �`0�T*���2�XH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V��(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M#���k�O</w:t>
      </w:r>
      <w:r>
        <w:rPr/>
        <w:t>蝡��</w:t>
      </w:r>
      <w:r>
        <w:rPr/>
        <w:t>ԙ�g&amp;#q2#�O�u������rq��#:{Z&gt;8�3�Q#ʘ����83`��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��s��</w:t>
      </w:r>
      <w:r>
        <w:rPr/>
        <w:t>橉</w:t>
      </w:r>
      <w:r>
        <w:rPr/>
        <w:t>#;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�##�&lt;y�p��E!'�M���#+j#z�#��;G�#�</w:t>
      </w:r>
      <w:r>
        <w:rPr/>
        <w:t>훳</w:t>
      </w:r>
      <w:r>
        <w:rPr/>
        <w:t>8�,.��~�x�e:�*�J�Ə��p`fvbd&lt;A��#-��G#4U����Z*�5#9&gt;�W�� @}OVey.�5_�𝷎��uSFk\��Z�#F[�g������Ƿ###̵�}����1k4��#�</w:t>
      </w:r>
    </w:p>
    <w:p>
      <w:pPr>
        <w:pStyle w:val="PreformattedText"/>
        <w:bidi w:val="0"/>
        <w:jc w:val="left"/>
        <w:rPr/>
      </w:pPr>
      <w:r>
        <w:rPr/>
        <w:t>#;y �ˋN�#&gt;~�od</w:t>
      </w:r>
      <w:r>
        <w:rPr>
          <w:rtl w:val="true"/>
        </w:rPr>
        <w:t>ܨ</w:t>
      </w:r>
      <w:r>
        <w:rPr/>
        <w:t>���</w:t>
      </w:r>
      <w:r>
        <w:rPr/>
        <w:t>l6)2yz��_���#�#o�]#;�L⎞�ŀ���#``��##�v1��D\�K��Z$����B(|��n�#�*I#��5��;��{ue�"###���he��Y#m|�¿�ϭ</w:t>
      </w:r>
      <w:r>
        <w:rPr/>
        <w:t>ֲ����</w:t>
      </w:r>
      <w:r>
        <w:rPr/>
        <w:t>zW���#=cLh$B��K�F,�� ��H8#�</w:t>
      </w:r>
      <w:r>
        <w:rPr>
          <w:rtl w:val="true"/>
        </w:rPr>
        <w:t>ۅ</w:t>
      </w:r>
      <w:r>
        <w:rPr/>
        <w:t xml:space="preserve"> </w:t>
      </w:r>
      <w:r>
        <w:rPr/>
        <w:t>##C#�d�(��;42</w:t>
      </w:r>
      <w:r>
        <w:rPr/>
        <w:t>맇�</w:t>
      </w:r>
      <w:r>
        <w:rPr/>
        <w:tab/>
        <w:t>c��XV��nx�ψ���$�`�R��</w:t>
      </w:r>
      <w:r>
        <w:rPr/>
        <w:t>٫</w:t>
      </w:r>
      <w:r>
        <w:rPr/>
        <w:t>A��#�UA&amp;&amp;��?��#YM_�#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`r��sW��###,d&gt;�#����*�W��^��</w:t>
        <w:br/>
        <w:t>��h�#(#|�ʢw����e#</w:t>
      </w:r>
      <w:r>
        <w:rPr>
          <w:rtl w:val="true"/>
        </w:rPr>
        <w:t>ܖ</w:t>
      </w:r>
      <w:r>
        <w:rPr/>
        <w:t>��</w:t>
      </w:r>
      <w:r>
        <w:rPr/>
        <w:t>ӧO���egg#iH��*#�%���ns9</w:t>
      </w:r>
      <w:r>
        <w:rPr>
          <w:rtl w:val="true"/>
        </w:rPr>
        <w:t>ݍ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%#v���#ϟve�eybz8I-i����:���{�B�S?x,7��/�#�h�I�w�����'#Ç��#�%_x������##+�x�1�W~}1��o}C�h;x~2�$#�T�v�W�+#?���$�!�1l�6m|g����#�!�]U�����+.Ȓ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����#��y#�I���������#�kw=��z��}���?x��qa�k]��l#T��+</w:t>
      </w:r>
      <w:r>
        <w:rPr/>
        <w:t>졺</w:t>
      </w:r>
      <w:r>
        <w:rPr/>
        <w:t>&lt;tjH�p�_�</w:t>
      </w:r>
    </w:p>
    <w:p>
      <w:pPr>
        <w:pStyle w:val="PreformattedText"/>
        <w:bidi w:val="0"/>
        <w:jc w:val="left"/>
        <w:rPr/>
      </w:pPr>
      <w:r>
        <w:rPr/>
        <w:t>&lt;��6��#=N�S?�#���_�x$�_&lt;Z#?��k�J��N��vH�cgG+�</w:t>
        <w:br/>
        <w:t>Xd��}���ē������������}� w��d#�~�����ï��v�U�!��s����z##=X#7</w:t>
      </w:r>
      <w:r>
        <w:rPr>
          <w:rtl w:val="true"/>
        </w:rPr>
        <w:t>ٲ</w:t>
      </w:r>
      <w:r>
        <w:rPr>
          <w:rtl w:val="true"/>
        </w:rPr>
        <w:t>".�</w:t>
      </w:r>
      <w:r>
        <w:rPr/>
        <w:t>1</w:t>
      </w:r>
      <w:r>
        <w:rPr/>
        <w:t>X���#c�^##��#�KV��Esi�#|���e�+d�Ut�+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o�2�#�3�����B���p1&amp;��f�e#���b����#?�ZĆ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�3�g���H"���ɟ�#��##�!T��(E/�#�7S</w:t>
        <w:br/>
        <w:t>"</w:t>
      </w:r>
    </w:p>
    <w:p>
      <w:pPr>
        <w:pStyle w:val="PreformattedText"/>
        <w:bidi w:val="0"/>
        <w:jc w:val="left"/>
        <w:rPr/>
      </w:pPr>
      <w:r>
        <w:rPr/>
        <w:t>#���|�T���m�*�|&amp;��[��ji'#|��n50</w:t>
        <w:tab/>
        <w:t>#���Gw��#�wk��%4����{x</w:t>
      </w:r>
      <w:r>
        <w:rPr>
          <w:rtl w:val="true"/>
        </w:rPr>
        <w:t>ڭ</w:t>
      </w:r>
      <w:r>
        <w:rPr/>
        <w:t>WM����O#u[a�0</w:t>
      </w:r>
    </w:p>
    <w:p>
      <w:pPr>
        <w:pStyle w:val="PreformattedText"/>
        <w:bidi w:val="0"/>
        <w:jc w:val="left"/>
        <w:rPr/>
      </w:pPr>
      <w:r>
        <w:rPr/>
        <w:t>Fъ��r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5�#d�#�s)�$�)G��7t��I#K#����]#�#�0͇##iD��</w:t>
      </w:r>
      <w:r>
        <w:rPr>
          <w:rtl w:val="true"/>
        </w:rPr>
        <w:t>ݵ</w:t>
      </w:r>
      <w:r>
        <w:rPr/>
        <w:t>�</w:t>
      </w:r>
      <w:r>
        <w:rPr/>
        <w:t>ED[�`�Ź�&lt;B+�+}�87��Bb��#a#�$�^l�F�</w:t>
      </w:r>
    </w:p>
    <w:p>
      <w:pPr>
        <w:pStyle w:val="PreformattedText"/>
        <w:bidi w:val="0"/>
        <w:jc w:val="left"/>
        <w:rPr/>
      </w:pPr>
      <w:r>
        <w:rPr/>
        <w:t>_�##m�G�,.J�#�����ZI����/#LA�qFs</w:t>
      </w:r>
      <w:r>
        <w:rPr/>
        <w:t>٪</w:t>
      </w:r>
      <w:r>
        <w:rPr/>
        <w:t>U��#{�ʂ�]j�I����J#�ma#CCCgΜa��%�%�|���0m0Q��zH#]�f�B������!�Ƀ�:��./-�3�#Q�ɯ*PX'O��������</w:t>
      </w:r>
      <w:r>
        <w:rPr/>
        <w:t>㹡�</w:t>
      </w:r>
      <w:r>
        <w:rPr/>
        <w:t>~qVX���"���#�</w:t>
      </w:r>
      <w:r>
        <w:rPr/>
        <w:t>꧟</w:t>
      </w:r>
      <w:r>
        <w:rPr/>
        <w:t>.K#���8J����M��1�P�\�l:��#����γ#��#�����x�{�����#��C���##�#n��=�L�2|����vs�:v��`��=#Z����</w:t>
      </w:r>
      <w:r>
        <w:rPr/>
        <w:t>֔</w:t>
      </w:r>
      <w:r>
        <w:rPr/>
        <w:t>(���n�0j����JET����zJ���U�3��?.����5K�����#M2��Q��&gt;��Z#�z���Ͽ�?#</w:t>
      </w:r>
      <w:r>
        <w:rPr>
          <w:rtl w:val="true"/>
        </w:rPr>
        <w:t>ؼ</w:t>
      </w:r>
      <w:r>
        <w:rPr/>
        <w:t>}#ut�i=}Ϸ~��7�#}���?���N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 �8�b�;�"O&lt;�YLMw�u��#ͧ#���k_�i�</w:t>
      </w:r>
      <w:r>
        <w:rPr>
          <w:rtl w:val="true"/>
        </w:rPr>
        <w:t>ڿ��</w:t>
      </w:r>
      <w:r>
        <w:rPr/>
        <w:t>8</w:t>
      </w:r>
      <w:r>
        <w:rPr/>
        <w:t>Ik��?�����*��#�����Z##��~�+�j�8�X!7ղ�#D#�˿��#~#+##�е#]�#xC&amp;R~!Z&gt;��/,��vbq��%#�h##l�C#�v4##&gt;H IXe�O�##YH#�?#t#�</w:t>
      </w:r>
      <w:r>
        <w:rPr>
          <w:rtl w:val="true"/>
        </w:rPr>
        <w:t>ܡ</w:t>
      </w:r>
      <w:r>
        <w:rPr/>
        <w:t>#-�V#���#�;�NC0##�A\#��Am�2�#�C�CC�0#�����d�D��§P##��Ţ</w:t>
      </w:r>
      <w:r>
        <w:rPr/>
        <w:t>ฤ</w:t>
      </w:r>
      <w:r>
        <w:rPr/>
        <w:t>R� ��$#`�`����#&gt;#�@�(#W��S�V5###��+�Ժ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A#&lt;###d�2�d.��a��#&lt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0#</w:t>
        <w:br/>
        <w:t>��"�@�3#��D</w:t>
        <w:br/>
        <w:t>#��#1A A#</w:t>
        <w:tab/>
        <w:t>$#��i�?�j��#o/�X^�#Zu�Lbh��T(d��#m</w:t>
        <w:br/>
        <w:t>3�O���)J#J(T�#�#HA2�#ů@�#�Ò�8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r#�E�</w:t>
        <w:tab/>
        <w:t xml:space="preserve">###��$s�#��'��VWH9&lt;R�F$�S�#��#��#��I�#��4#!�!�#�N�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�e�H$#i$#Ć���`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P�#</w:t>
        <w:tab/>
        <w:t>��!IiB</w:t>
        <w:br/>
        <w:t>M�H#��#A�ă-W��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ns�����p��#���{�</w:t>
      </w:r>
    </w:p>
    <w:p>
      <w:pPr>
        <w:pStyle w:val="PreformattedText"/>
        <w:bidi w:val="0"/>
        <w:jc w:val="left"/>
        <w:rPr/>
      </w:pPr>
      <w:r>
        <w:rPr/>
        <w:t>e���#�#i�#���\�j������</w:t>
      </w:r>
      <w:r>
        <w:rPr>
          <w:rtl w:val="true"/>
        </w:rPr>
        <w:t>׭</w:t>
      </w:r>
      <w:r>
        <w:rPr/>
        <w:t>.�͂w�D,�&gt;�#</w:t>
        <w:tab/>
        <w:t>#j</w:t>
      </w:r>
      <w:r>
        <w:rPr>
          <w:rtl w:val="true"/>
        </w:rPr>
        <w:t>ߡ</w:t>
      </w:r>
      <w:r>
        <w:rPr/>
        <w:br/>
        <w:t>~@��N��#h�\���~�&gt;�R�#6�H���##�@�'(d�9#��i�5�#�4� ��#l�#B$#p�Rq#/�KTf�6�nh(,V#Is##SѴf�3###�p�#�A#ǁ�w�Ӕ#��</w:t>
        <w:tab/>
        <w:t>�#��"��#�K/�^%&lt;��^���G���D#|��;��nt&amp;��##���lP#�ŀBg�#9]\մ�yu�X"J1#D$#՟</w:t>
      </w:r>
      <w:r>
        <w:rPr/>
        <w:t>ᎆ</w:t>
      </w:r>
      <w:r>
        <w:rPr/>
        <w:t>Gf�#��Tx�$�0T�#&lt;j�Z�xZ�]}3��d6�G�H��(�F����1���#��Df�|��dbb2��^5lcc�#m&lt;66:#�;�C##C���N�=|;1#��'�A��#h?95#�DS�)�)�#z\h0#G�@w�Ԫ��t�S��</w:t>
      </w:r>
    </w:p>
    <w:p>
      <w:pPr>
        <w:pStyle w:val="PreformattedText"/>
        <w:bidi w:val="0"/>
        <w:jc w:val="left"/>
        <w:rPr/>
      </w:pPr>
      <w:r>
        <w:rPr/>
        <w:t>##O��@##�#;�?�Vhf#�#}�#�#��nX #|#u��?2;_#;zT�����Mh�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7&gt;969</w:t>
        <w:tab/>
        <w:t>?��F�G##��GF���Y��27c��'FFƆ�`�YӴy�0k2���#H��</w:t>
        <w:tab/>
        <w:t>�LuS#�}�/��D\b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:#B02}</w:t>
      </w:r>
      <w:r>
        <w:rPr/>
        <w:t>ި��</w:t>
      </w:r>
      <w:r>
        <w:rPr/>
        <w:t>K��#T</w:t>
        <w:br/>
        <w:t>h��ө�y�}�##E�}���T#�#</w:t>
        <w:tab/>
        <w:t>���P=�;j�N�DUr�3#f</w:t>
        <w:br/>
        <w:t>$*��#H��~��#!�kń#�E�d#�'���tUC#3#�������a!dgi�8�a�}*@�0�#:</w:t>
      </w:r>
    </w:p>
    <w:p>
      <w:pPr>
        <w:pStyle w:val="PreformattedText"/>
        <w:bidi w:val="0"/>
        <w:jc w:val="left"/>
        <w:rPr/>
      </w:pPr>
      <w:r>
        <w:rPr/>
        <w:t>#���N;�L�� �@�</w:t>
      </w:r>
    </w:p>
    <w:p>
      <w:pPr>
        <w:pStyle w:val="PreformattedText"/>
        <w:bidi w:val="0"/>
        <w:jc w:val="left"/>
        <w:rPr/>
      </w:pPr>
      <w:r>
        <w:rPr/>
        <w:t>#�#|��##+b����&gt;C�&lt;"##4#Rv��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�5�b.-S�#�p#n����I@�#��v���l�D*##8�v��59���yy��%���^5�T&lt;4��U#���#���3#o����}�Sm#���ra���8M�Qɑ�&gt;=Q]U%E��#�</w:t>
        <w:br/>
        <w:t>�����#�g</w:t>
      </w:r>
      <w:r>
        <w:rPr/>
        <w:t>㬲��</w:t>
      </w:r>
      <w:r>
        <w:rPr/>
        <w:t>@</w:t>
      </w:r>
      <w:r>
        <w:rPr>
          <w:rtl w:val="true"/>
        </w:rPr>
        <w:t>ߙ</w:t>
      </w:r>
      <w:r>
        <w:rPr/>
        <w:t>##�cT�ĥs�.���##Q�nh*#���#QTm[�k��LN�����&gt;��[����7�;#Q�Ήq�,?#�+��h�##��~#Y$czO�#N�r���#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w��KN��X��E#���L%���-G�</w:t>
      </w:r>
      <w:r>
        <w:rPr/>
        <w:t>더</w:t>
      </w:r>
      <w:r>
        <w:rPr/>
        <w:t>~�#O�k�,�n�%|SC#3��W7f��#Ʈ�.G^C�#´C$eMvp�oƟ</w:t>
        <w:br/>
        <w:t>#{#���#�gd`x#J��.#?48_�����y�d���p�����(�r�</w:t>
      </w:r>
      <w:r>
        <w:rPr/>
        <w:t>蹕</w:t>
      </w:r>
      <w:r>
        <w:rPr/>
        <w:t>u9j��'7x�</w:t>
      </w:r>
      <w:r>
        <w:rPr>
          <w:rtl w:val="true"/>
        </w:rPr>
        <w:t>ބ</w:t>
      </w:r>
      <w:r>
        <w:rPr/>
        <w:t>ˊ�</w:t>
      </w:r>
      <w:r>
        <w:rPr/>
        <w:t>#</w:t>
        <w:br/>
        <w:t>{��</w:t>
        <w:tab/>
        <w:t>XW!�</w:t>
        <w:tab/>
        <w:t>l#h�##�⃟�#�</w:t>
        <w:tab/>
        <w:t>�#�</w:t>
        <w:br/>
        <w:t>�� ���5���{|Ƅ#�|#�)4w#B�@]#~�#�AcP��4#�##�</w:t>
        <w:br/>
        <w:t>5Z��d&gt;�O��h��a�àG�ZfF�~A���/0#�����#�#v#&gt;##�Jc`��F��І��A�#�U�dC;�)e:ʌ#�#�#��9#�N�@��#�#</w:t>
        <w:br/>
      </w:r>
    </w:p>
    <w:p>
      <w:pPr>
        <w:pStyle w:val="PreformattedText"/>
        <w:bidi w:val="0"/>
        <w:jc w:val="left"/>
        <w:rPr/>
      </w:pPr>
      <w:r>
        <w:rPr/>
        <w:t>ƛ&amp;�#�###��X�ϐL�A�#}�#�Px�G�#�tGx-'�#t�</w:t>
      </w:r>
      <w:r>
        <w:rPr/>
        <w:t>֭���</w:t>
      </w:r>
      <w:r>
        <w:rPr/>
        <w:t>ʱ��v�I,�I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 d6K�f�����u�#�lUv�f%#*pC&gt;:�Ζ3���{�#O1EUB�����|�H#*m%��rM�Z95�Pd���#z,�#ux�d��</w:t>
      </w:r>
      <w:r>
        <w:rPr/>
        <w:t>ܼ</w:t>
      </w:r>
      <w:r>
        <w:rPr/>
        <w:t>r�s��&amp;��zA"q�#�[�R#50msͅI&lt;Q���#1-��;�n��mKq��,#0�����a</w:t>
        <w:br/>
        <w:t>#�#b2E�#�=�Ֆ�cz�k�#���hs�tZ2����)~Mv�F9�KJ�����#�N�0</w:t>
        <w:tab/>
        <w:t>x#p9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,#�6#�I��g�����7�I�%��m�ӳn��a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��-��qj~qi��#</w:t>
        <w:br/>
        <w:t>�eZ�Bƈ%HY9y�Br,#�ЯV��##"m���#��</w:t>
      </w:r>
      <w:r>
        <w:rPr/>
        <w:t>ֻ≔</w:t>
      </w:r>
      <w:r>
        <w:rPr/>
        <w:t>?H�</w:t>
      </w:r>
      <w:r>
        <w:rPr>
          <w:rtl w:val="true"/>
        </w:rPr>
        <w:t>ڰ</w:t>
      </w:r>
      <w:r>
        <w:rPr/>
        <w:t>���</w:t>
      </w:r>
      <w:r>
        <w:rPr/>
        <w:t>k�D���Ȝ+%����@]E)�#�1NM#</w:t>
      </w:r>
      <w:r>
        <w:rPr>
          <w:rtl w:val="true"/>
        </w:rPr>
        <w:t>ݲ��</w:t>
      </w:r>
      <w:r>
        <w:rPr>
          <w:rtl w:val="true"/>
        </w:rPr>
        <w:t>#</w:t>
      </w:r>
      <w:r>
        <w:rPr/>
        <w:t>۶</w:t>
      </w:r>
      <w:r>
        <w:rPr/>
        <w:t>�</w:t>
      </w:r>
      <w:r>
        <w:rPr/>
        <w:t>f�db�eh##�̫</w:t>
      </w:r>
      <w:r>
        <w:rPr/>
        <w:t>۴</w:t>
      </w:r>
      <w:r>
        <w:rPr/>
        <w:t>cK�V#�X���Q"#��L#����D��)�W�Y1�n�l�2#�wl�V1�#�BU�#��~�eƙ���#��d"�@(V�9����t##�`�#�#e#�mm��#�7.o�Rpb#=#3Vo��#�ɵ#�#&amp;-�(9#J�+�6nz��P���FtDA�#vT*��HJ^Z#i&amp;w���m�bWNg�e#�N�#�#,��$����-�</w:t>
      </w:r>
      <w:r>
        <w:rPr/>
        <w:t>؆�</w:t>
      </w:r>
      <w:r>
        <w:rPr/>
        <w:t>ĨD#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7D50Q�@�cT#�{</w:t>
        <w:br/>
        <w:t>��t��#�EC�#k��-|��#�#��x@�3�?�8`=#���x0�</w:t>
        <w:br/>
        <w:t>F</w:t>
        <w:tab/>
        <w:t>�#?�:I�S#�#��*Ɛ�%�]���P `6�P��34#X#|�H��C�&lt;�;�3�D�#�!Rii</w:t>
        <w:br/>
        <w:t>%F$��#�����O#�# #�</w:t>
      </w:r>
      <w:r>
        <w:rPr>
          <w:rtl w:val="true"/>
        </w:rPr>
        <w:t>ܢ</w:t>
      </w:r>
      <w:r>
        <w:rPr/>
        <w:t>~#�#@�!��w</w:t>
        <w:br/>
        <w:t>u�l��@Yi��e#ˉ�X�6�$#���B�)��b�</w:t>
      </w:r>
      <w:r>
        <w:rPr/>
        <w:t>ؒ</w:t>
      </w:r>
      <w:r>
        <w:rPr/>
        <w:t>R&gt;#�B�#��#@#���҅�|�0���#��n#�s#�չ&lt;n#��%F=#И`��Io�9�G�LY�8m�\�u����n҈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�I��</w:t>
      </w:r>
      <w:r>
        <w:rPr/>
        <w:t>㱧�</w:t>
      </w:r>
      <w:r>
        <w:rPr/>
        <w:t>j�X�#�#���o��5�� ]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!#k��E��XP[����`G1�</w:t>
        <w:br/>
        <w:t>#�ι8MŕjXp���O###</w:t>
        <w:tab/>
        <w:t>�"#�O&amp;#ҟV�s�</w:t>
      </w:r>
      <w:r>
        <w:rPr>
          <w:rtl w:val="true"/>
        </w:rPr>
        <w:t>ܨ</w:t>
      </w:r>
      <w:r>
        <w:rPr/>
        <w:t>�</w:t>
      </w:r>
      <w:r>
        <w:rPr/>
        <w:t>H&gt;##nK�#j�O��-m��q</w:t>
        <w:tab/>
        <w:t>##�#2�j���IV��8�WE���?�T�g7#ͮ@#�/&lt;3##�&amp;/O�#��a#�Ǧ���(�#�� #���##-#�4p�0�#/Bb�&lt;�3o?Ħ</w:t>
      </w:r>
      <w:r>
        <w:rPr/>
        <w:t>ܻ</w:t>
      </w:r>
      <w:r>
        <w:rPr/>
        <w:t>y�X�).���o*f7LM����B #�##�nB7�K�##eKx�!��G#�����*O�####���sr��#5��p;#i:S�c��|</w:t>
      </w:r>
      <w:r>
        <w:rPr/>
        <w:t>쩑</w:t>
      </w:r>
      <w:r>
        <w:rPr/>
        <w:t>Y73+�F+#"#�J�2xl:#*0��&gt;�X��_</w:t>
      </w:r>
      <w:r>
        <w:rPr/>
        <w:t>֬</w:t>
      </w:r>
      <w:r>
        <w:rPr/>
        <w:t>H!#����#�#��~)���/)W</w:t>
        <w:br/>
        <w:t xml:space="preserve">�1�?� </w:t>
        <w:br/>
        <w:t>D\B20�7�H��*+#,��~�B�����;�L�*W$#J!��976�s�5�%yR##�y�T#���,�q�#\C��!�#'#������x��w#-x��##�#5coX�p�staE���s</w:t>
      </w:r>
    </w:p>
    <w:p>
      <w:pPr>
        <w:pStyle w:val="PreformattedText"/>
        <w:bidi w:val="0"/>
        <w:jc w:val="left"/>
        <w:rPr/>
      </w:pPr>
      <w:r>
        <w:rPr/>
        <w:t>]���#�#�r##�~�����NG�f���</w:t>
      </w:r>
      <w:r>
        <w:rPr>
          <w:rtl w:val="true"/>
        </w:rPr>
        <w:t>ހ</w:t>
      </w:r>
      <w:r>
        <w:rPr/>
        <w:t>#@Sp�ÇX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-�#H��E##�rD��#�# �##B@� �𺏺�`@�;#��a2hKh#o�0$����`q�#i�����##�#Q�#���ь��_d�CТb#��$���X8%�}�#DpP�F##�#��#</w:t>
      </w:r>
      <w:r>
        <w:rPr>
          <w:rtl w:val="true"/>
        </w:rPr>
        <w:t>܅</w:t>
      </w:r>
      <w:r>
        <w:rPr>
          <w:rtl w:val="true"/>
        </w:rPr>
        <w:t>#</w:t>
      </w:r>
      <w:r>
        <w:rPr/>
        <w:t>5</w:t>
      </w:r>
      <w:r>
        <w:rPr/>
        <w:t>I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-#x#�#@#b$2~͌�#D#��8</w:t>
        <w:tab/>
        <w:t>�O���&lt;��S#���#q��N#�##��`O##&gt;</w:t>
        <w:tab/>
        <w:t>ֈ#@ ��#���DT##</w:t>
      </w:r>
    </w:p>
    <w:p>
      <w:pPr>
        <w:pStyle w:val="PreformattedText"/>
        <w:bidi w:val="0"/>
        <w:jc w:val="left"/>
        <w:rPr/>
      </w:pPr>
      <w:r>
        <w:rPr/>
        <w:t>[M#�^#e{ʕb�'D��#�*H�L�ҙ�C?�</w:t>
        <w:br/>
        <w:t>#�#OƵ��;�lHl#'(�A�8#��</w:t>
        <w:tab/>
        <w:t>���##{#�X;���]d���</w:t>
        <w:tab/>
        <w:t>�L#</w:t>
        <w:tab/>
        <w:t>%��}��#�lG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'1�^��#�'#����B�BO7##�z#A������{)#��I</w:t>
      </w:r>
      <w:r>
        <w:rPr/>
        <w:t>؃</w:t>
      </w:r>
      <w:r>
        <w:rPr/>
        <w:t>�</w:t>
      </w:r>
      <w:r>
        <w:rPr/>
        <w:t>#�/N�{�#&lt;����$#���^���B��`�</w:t>
      </w:r>
      <w:r>
        <w:rPr>
          <w:rtl w:val="true"/>
        </w:rPr>
        <w:t>פ</w:t>
      </w:r>
      <w:r>
        <w:rPr/>
        <w:t>\�#�#�O^:up�P�ͧv�W�;{��}�`�̎o~��}C-��q�;�f(y_|v��w~[#�E&amp;�-�#c#X�##</w:t>
      </w:r>
      <w:r>
        <w:rPr/>
        <w:t>蘉</w:t>
      </w:r>
      <w:r>
        <w:rPr/>
        <w:t>[��#</w:t>
      </w:r>
      <w:r>
        <w:rPr/>
        <w:t>蒙�</w:t>
      </w:r>
      <w:r>
        <w:rPr/>
        <w:t>XCX^ѷ�L�#�N��2��)�J�#��#��#]�#�y��#�~��#V#4�</w:t>
        <w:br/>
        <w:t>#sB#�%���#;C0&amp;j##QE4##]����2���U�H���w̋��r�@`�6�+�#�#B23;bv</w:t>
      </w:r>
    </w:p>
    <w:p>
      <w:pPr>
        <w:pStyle w:val="PreformattedText"/>
        <w:bidi w:val="0"/>
        <w:jc w:val="left"/>
        <w:rPr/>
      </w:pPr>
      <w:r>
        <w:rPr/>
        <w:t>#�#�#&gt;�##p</w:t>
        <w:tab/>
        <w:t>�#4�)#�</w:t>
        <w:tab/>
        <w:t>1OP�#&lt;&amp;t#x70�F#4C�#�(�#ց}#�#�</w:t>
        <w:tab/>
        <w:t>p~d�#�p��!�2#�#o����ǟx��2�OK�!�4�@�V�#$P,I����&amp;�q�+#tqc��-�U#�&lt;Z&lt;####�S�#:#k9#@#�B[F!ʋ*�#�./��##(�#��L8�I##�f</w:t>
      </w:r>
      <w:r>
        <w:rPr>
          <w:rtl w:val="true"/>
        </w:rPr>
        <w:t>ڠ</w:t>
      </w:r>
      <w:r>
        <w:rPr/>
        <w:t>�g#H#���XP�V�#pQIL</w:t>
      </w:r>
      <w:r>
        <w:rPr/>
        <w:t>톢��</w:t>
      </w:r>
      <w:r>
        <w:rPr/>
        <w:t>j#=��#�##\͜*(&gt;��#-P#</w:t>
        <w:tab/>
        <w:t>�#v�8��-�</w:t>
      </w:r>
      <w:r>
        <w:rPr/>
        <w:t>깭</w:t>
      </w:r>
      <w:r>
        <w:rPr/>
        <w:t>7#�#���#H#�#��G�D �#�(#�ҡ#����{�5#)#U��'#�TK���</w:t>
        <w:br/>
        <w:t>��TY~�#�&lt;��7�##�&amp;_�u��#j9�"���#,���3�X�#�&lt;c��(�@-#�Y�/�J��mh#�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=���͐�+K�#"��1Е"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/;Z#�z36��i�J####t#���#[��z1�1c�##-6A�</w:t>
      </w:r>
    </w:p>
    <w:p>
      <w:pPr>
        <w:pStyle w:val="PreformattedText"/>
        <w:bidi w:val="0"/>
        <w:jc w:val="left"/>
        <w:rPr/>
      </w:pPr>
      <w:r>
        <w:rPr/>
        <w:t xml:space="preserve">Jn���}��^�#�&gt;�$�#��Wut' </w:t>
      </w:r>
    </w:p>
    <w:p>
      <w:pPr>
        <w:pStyle w:val="PreformattedText"/>
        <w:bidi w:val="0"/>
        <w:jc w:val="left"/>
        <w:rPr/>
      </w:pPr>
      <w:r>
        <w:rPr/>
        <w:t>pP���d�0�#�#�V0�����##��b�����&gt;-���QdP s5"��Ǡ��T��l#�M�ӄyb���jZ_�X##v%�</w:t>
      </w:r>
      <w:r>
        <w:rPr>
          <w:rtl w:val="true"/>
        </w:rPr>
        <w:t>ت</w:t>
      </w:r>
      <w:r>
        <w:rPr/>
        <w:t>u�%[�|#!#�#�T#�J(���#�##�G�7�#�##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��F�f-drA(T�v�cu�j��.`���!�tJ��EY��J9#�+d#R�¬\m.#Tan&lt;$"S��</w:t>
      </w:r>
      <w:r>
        <w:rPr/>
        <w:t>䪤�</w:t>
      </w:r>
      <w:r>
        <w:rPr/>
        <w:t>k�%Y!���q�#,##����#[�/����b#3�*c#�K�##.�LJ#�#�$�Wdb#P�#�LX�2##y&amp;i#ʏ�~��pH�ː1!,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ׂ</w:t>
      </w:r>
      <w:r>
        <w:rPr/>
        <w:t>T#Jr0V�Y�</w:t>
        <w:tab/>
        <w:t>X��R��#�</w:t>
      </w:r>
      <w:r>
        <w:rPr>
          <w:rtl w:val="true"/>
        </w:rPr>
        <w:t>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30[#�#</w:t>
      </w:r>
      <w:r>
        <w:rPr/>
        <w:t>۰</w:t>
      </w:r>
      <w:r>
        <w:rPr/>
        <w:t>Cg(#zPl�#��π��&gt;�#�|�#��##�IFb#�###���U���ied#e3�#x{ ^f[�����=^�:�j#h�+j|��D#��###�o2Q��{���(��\</w:t>
        <w:br/>
        <w:t>�2#b6��9ĭ_�x#8#��#��(UUn*</w:t>
      </w:r>
      <w:r>
        <w:rPr>
          <w:rtl w:val="true"/>
        </w:rPr>
        <w:t>ݑ</w:t>
      </w:r>
      <w:r>
        <w:rPr/>
        <w:t>+-##,��/+�\��XY���o8#�=##���wq���m�##�C\�#&gt;�#��`̥#.,�`�G=#�?�Ģ1�_`���;e##�|j������##]�#b5�.#*�e�2F#��,P��#�E&amp;tŴpy|�#�m�3-!O�##�t�8#�###x���R��#��#Ʈ���LH#:j,D43��#�E�����&gt;#&amp;���ʘX&gt;y˴��f##�ex��7�O�#o�#p�#@e�2�#�#�[##��#</w:t>
      </w:r>
      <w:r>
        <w:rPr/>
        <w:t>݉</w:t>
      </w:r>
      <w:r>
        <w:rPr/>
        <w:t>wlZx�8#w#��d�2�@��xȌ�`��&gt;��_#�Dc#2q#X�(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q4�#3f`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��c#�E#�-:h'�#e�#�}��,�L��`?�n��#�E1)��#,�d�n��#�~X�Ud���</w:t>
      </w:r>
      <w:r>
        <w:rPr/>
        <w:t>츰�</w:t>
      </w:r>
      <w:r>
        <w:rPr/>
        <w:t>e�Ifj�</w:t>
      </w:r>
    </w:p>
    <w:p>
      <w:pPr>
        <w:pStyle w:val="PreformattedText"/>
        <w:bidi w:val="0"/>
        <w:jc w:val="left"/>
        <w:rPr/>
      </w:pPr>
      <w:r>
        <w:rPr/>
        <w:t>Ѓ/��6�0��u#�Ļ�#��#@�7#�G"�O�#�'������^��?#m#K###K��|Yl�Jl���#��c�#2#0�I�vD�+�XŅ���n��#�#�%a�A��G�N�1c���#�3,#�5�q9r##�R��R��#</w:t>
      </w:r>
      <w:r>
        <w:rPr/>
        <w:t>۸</w:t>
      </w:r>
      <w:r>
        <w:rPr/>
        <w:t>l#Y$</w:t>
        <w:br/>
        <w:t>�##}#G-�</w:t>
      </w:r>
      <w:r>
        <w:rPr/>
        <w:t>؁</w:t>
      </w:r>
      <w:r>
        <w:rPr/>
        <w:t>�</w:t>
      </w:r>
      <w:r>
        <w:rPr/>
        <w:t>C`�-�#�`-#o`y"#��</w:t>
      </w:r>
      <w:r>
        <w:rPr/>
        <w:t>襁</w:t>
      </w:r>
      <w:r>
        <w:rPr/>
        <w:t>3�;</w:t>
        <w:br/>
        <w:t>/�9��M!`0#��{�7^����@q#�p#�S#2��B#���`�~��0c/�#��e/�#X���1N����:</w:t>
      </w:r>
    </w:p>
    <w:p>
      <w:pPr>
        <w:pStyle w:val="PreformattedText"/>
        <w:bidi w:val="0"/>
        <w:jc w:val="left"/>
        <w:rPr/>
      </w:pPr>
      <w:r>
        <w:rPr/>
        <w:t>T#�,�##�¾�?Qm�%��L�#&gt;�E�</w:t>
        <w:tab/>
        <w:t>FD#�#h�L�X�#�3�o/[#�v�t�� #i#6�E^r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#��y42��'K�8�#�Cd̜�</w:t>
      </w:r>
      <w:r>
        <w:rPr/>
        <w:t>؀</w:t>
      </w:r>
      <w:r>
        <w:rPr/>
        <w:t>�</w:t>
      </w:r>
      <w:r>
        <w:rPr/>
        <w:br/>
        <w:t>�#�����y'.,�I�</w:t>
        <w:tab/>
        <w:t>T�&gt;q#��#�##)##օ�vP�Y4W^�E: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�9��`#����y�6��#��##Ѱ����p8��#)P7{8ȯ�����u¦o�#��}�#��L�ły`��{�#d�3#���5���#��gb#�u#c#�#?�#�?��JWe�#�@###8��*��#�#�C`��/#]�F#��j�g"5��;c��x"#�"&gt;6�ENsͳ�Ԝ��-2}��Rh</w:t>
      </w:r>
      <w:r>
        <w:rPr>
          <w:rtl w:val="true"/>
        </w:rPr>
        <w:t>י</w:t>
      </w:r>
      <w:r>
        <w:rPr/>
        <w:t>l#tp��J�#̞�H&amp;�R+��L+,�#�*��###���</w:t>
      </w:r>
      <w:r>
        <w:rPr/>
        <w:t>쇹�</w:t>
      </w:r>
      <w:r>
        <w:rPr/>
        <w:t>#</w:t>
      </w:r>
      <w:r>
        <w:rPr>
          <w:rtl w:val="true"/>
        </w:rPr>
        <w:t>ײ</w:t>
      </w:r>
      <w:r>
        <w:rPr/>
        <w:t>5</w:t>
      </w:r>
      <w:r>
        <w:rPr/>
        <w:t>.o���p#�##n�ƥ�</w:t>
      </w:r>
      <w:r>
        <w:rPr/>
        <w:t>띝��</w:t>
      </w:r>
      <w:r>
        <w:rPr/>
        <w:t>Z��.g��f�A�"�|h4#��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w5*�W=3|n��s�}#�����`�������#F�6u����#zA���r�"&gt;�#o#vC��#�wAU##�#���</w:t>
      </w:r>
      <w:r>
        <w:rPr/>
        <w:t>ْ</w:t>
      </w:r>
      <w:r>
        <w:rPr/>
        <w:t>,#�qSg,���t�P�?3&lt;i���&lt;</w:t>
        <w:tab/>
        <w:t>�~S;��9#`U��##��zr`'#G#|�eN�J��q��#{�'�/��r�)���Y}Q</w:t>
      </w:r>
      <w:r>
        <w:rPr/>
        <w:t>鄌</w:t>
      </w:r>
      <w:r>
        <w:rPr/>
        <w:t>e#���##�_21#�e#VP,R#�#���̶`i#�G�d##���l��#��a�N#�`�#�##�#�yY�#%##��D:B�#�P�adb#/�#0n�Y_q�\�#]$#XK�ǌ�#�#ӕ�:���X#�'0J����1Y$#��F�E��W##o���[��o�Z6n���n\|B+##x\���B�C�</w:t>
        <w:tab/>
        <w:t>#���������#��X,0d�B��󱈰�7$##�;{j|�#ŭ����~,��</w:t>
      </w:r>
    </w:p>
    <w:p>
      <w:pPr>
        <w:pStyle w:val="PreformattedText"/>
        <w:bidi w:val="0"/>
        <w:jc w:val="left"/>
        <w:rPr/>
      </w:pPr>
      <w:r>
        <w:rPr/>
        <w:t>uuvv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r�f�1�#�i�t�#�s#P�ƺ</w:t>
        <w:br/>
        <w:t>9�g#�;|�##'�~�����#NM��#��&lt;9�����?4</w:t>
      </w:r>
      <w:r>
        <w:rPr/>
        <w:t>瀊</w:t>
      </w:r>
      <w:r>
        <w:rPr/>
        <w:t>y�[�8~�R�##��n��FLE|.ˬn|�gphd�f��#���#�#�Ɓ�g���Z</w:t>
      </w:r>
      <w:r>
        <w:rPr>
          <w:rtl w:val="true"/>
        </w:rPr>
        <w:t>ۺ</w:t>
      </w:r>
      <w:r>
        <w:rPr/>
        <w:t>��</w:t>
      </w:r>
      <w:r>
        <w:rPr/>
        <w:t>g��##r��lΩ�S'N�#����s�#je"���|�=`\#�C@M#X2&amp;��.dI��@�E##*X��#,x:0;#�@2$#�~T`</w:t>
        <w:br/>
        <w:t>�13�d"&amp;2�#�#��%Z�nѤ#�'#��I������8Rh!��2�#�#��e���#.�#l��h�R��B��"WX�#�w&amp;Au�[,(v/���(�b�#!"�]��3��$n7�x�"#�n��G#��#�1''[,#��.�I�Rx6�K#�$`�#xH,8�#����</w:t>
      </w:r>
      <w:r>
        <w:rPr/>
        <w:t>ܸ�������</w:t>
      </w:r>
      <w:r>
        <w:rPr/>
        <w:t>('+l�?z�H��h�ŋ�n2+=���6�$iH��#�#�#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KH��|��]_��/�Y���TI�:w1��#F#N������pw</w:t>
      </w:r>
      <w:r>
        <w:rPr/>
        <w:t>甋</w:t>
      </w:r>
      <w:r>
        <w:rPr/>
        <w:t>^P�˥co#�Y}���]��#</w:t>
      </w:r>
      <w:r>
        <w:rPr/>
        <w:t>֔</w:t>
      </w:r>
      <w:r>
        <w:rPr/>
        <w:t>####�##(9��#���Xk��TO��)�~b����#/+[H��]8t�Bgg�`��D�!�##B#�o�#�J�JU�{�����#,�&amp;q�����#�#�a����$��##�Ȭ�#f��&amp;,���@DTm:c=�</w:t>
      </w:r>
      <w:r>
        <w:rPr>
          <w:rtl w:val="true"/>
        </w:rPr>
        <w:t>ݱ</w:t>
      </w:r>
      <w:r>
        <w:rPr/>
        <w:t>F</w:t>
      </w:r>
      <w:r>
        <w:rPr>
          <w:rtl w:val="true"/>
        </w:rPr>
        <w:t>؋</w:t>
      </w:r>
      <w:r>
        <w:rPr/>
        <w:t>:����D`#X�&amp;f#@�I����!</w:t>
        <w:br/>
        <w:t>#_a#</w:t>
        <w:br/>
        <w:t>X�%�@�rTl#���(�e#�#</w:t>
        <w:tab/>
        <w:t>��</w:t>
      </w:r>
      <w:r>
        <w:rPr/>
        <w:t>恥�</w:t>
      </w:r>
      <w:r>
        <w:rPr/>
        <w:t>#C</w:t>
        <w:br/>
        <w:t>MM�̔0�#���!d�����J��BH&amp;V�:�#6#�U,�#��"�Xjb#W#(cn</w:t>
      </w:r>
      <w:r>
        <w:rPr>
          <w:rtl w:val="true"/>
        </w:rPr>
        <w:t>ݺ</w:t>
      </w:r>
      <w:r>
        <w:rPr/>
        <w:t>��</w:t>
      </w:r>
      <w:r>
        <w:rPr/>
        <w:t>W��m#�|'�-p#n##��f##=##g&lt;�#�#�g#����#�#op#�I2���s��{���^{��mP�###Gɦ��~lG�p���5),PKM#����#L�E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F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!���U�"g�t���#�lz�#�l-##��g�E3.bx�S�)s�;�{���^{�ͷ?&lt;���#�G'lD��/?</w:t>
      </w:r>
      <w:r>
        <w:rPr>
          <w:rtl w:val="true"/>
        </w:rPr>
        <w:t>ڨ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͖���</w:t>
      </w:r>
      <w:r>
        <w:rPr/>
        <w:t>#���=#�#3Ҽ�]�|{wC.U��</w:t>
      </w:r>
      <w:r>
        <w:rPr/>
        <w:t>֭</w:t>
      </w:r>
      <w:r>
        <w:rPr/>
        <w:t>7�L��0B##</w:t>
        <w:br/>
        <w:t>&amp;Շo8#7�#v�`��##Ȩ-a&amp;#t��HWB�#�#�#X$2F�##^#A#p���P</w:t>
      </w:r>
      <w:r>
        <w:rPr/>
        <w:t>٦</w:t>
      </w:r>
      <w:r>
        <w:rPr/>
        <w:t>��</w:t>
      </w:r>
      <w:r>
        <w:rPr/>
        <w:t>)#j��T�#�#2��</w:t>
      </w:r>
    </w:p>
    <w:p>
      <w:pPr>
        <w:pStyle w:val="PreformattedText"/>
        <w:bidi w:val="0"/>
        <w:jc w:val="left"/>
        <w:rPr/>
      </w:pPr>
      <w:r>
        <w:rPr/>
        <w:t>T##�&amp;#�##&gt;��&amp;�Cc��B5�'��X���dz\^�1[�5���#f1�N����#�Lr9#tq#�X��c�cr��K#=���#�9#Ɂq�EV�1</w:t>
      </w:r>
      <w:r>
        <w:rPr>
          <w:rtl w:val="true"/>
        </w:rPr>
        <w:t>ܖ</w:t>
      </w:r>
      <w:r>
        <w:rPr/>
        <w:t>�</w:t>
      </w:r>
      <w:r>
        <w:rPr/>
        <w:t>t���н�3�����68#��#��#�###j#��as��0�3##&gt;&lt;#�gp��###�6Da�EJUv�V��</w:t>
        <w:br/>
        <w:t>8#�&lt;�@!J��:z�w�##�x�k8!�Kg�sw&lt;R�M7O�����#�y�1`*,(x�m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r#9�0���L]��g#���������)�\ �f��</w:t>
        <w:br/>
        <w:t>U�V##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"�*Ks�ʵ��U��5�%���\V0-#�#Ș3=�&gt;&lt;u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ď/ƈ�*����###��B0#��)#s�Dc�H(#�h8o8#���(dNG"1��#�����W�0�D�B�</w:t>
        <w:tab/>
        <w:t>��##@PqeT�0��%#�9��#%"(�XX�#28#�#�#��</w:t>
        <w:tab/>
        <w:t>V#��D"X�#�#� �V�#6�#��Ef%_�&gt;�O#6#T83�����Jd�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q[d#�$&amp;��r!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p`�#�##</w:t>
      </w:r>
      <w:r>
        <w:rPr/>
        <w:t>݀</w:t>
      </w:r>
      <w:r>
        <w:rPr/>
        <w:t>a#��L&amp;�1#�#(b����#1�r'�#�I�</w:t>
        <w:tab/>
        <w:t>T�&gt;q#��#�$�1X�vxw�ry@#�I�%#\���C��#�#�3#���j</w:t>
      </w:r>
      <w:r>
        <w:rPr>
          <w:rtl w:val="true"/>
        </w:rPr>
        <w:t>޸</w:t>
      </w:r>
      <w:r>
        <w:rPr>
          <w:rtl w:val="true"/>
        </w:rPr>
        <w:t>}����</w:t>
      </w:r>
      <w:r>
        <w:rPr/>
        <w:t>64</w:t>
      </w:r>
      <w:r>
        <w:rPr/>
        <w:t>T)����o�~�"EQ���u�##�D��&amp;�#E#�p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}�</w:t>
      </w:r>
      <w:r>
        <w:rPr>
          <w:rtl w:val="true"/>
        </w:rPr>
        <w:t></w:t>
      </w:r>
      <w:r>
        <w:rPr>
          <w:rtl w:val="true"/>
        </w:rPr>
        <w:t>ڝ</w:t>
      </w:r>
      <w:r>
        <w:rPr/>
        <w:t xml:space="preserve"> �</w:t>
      </w:r>
      <w:r>
        <w:rPr/>
        <w:t>B</w:t>
      </w:r>
      <w:r>
        <w:rPr/>
        <w:t>ި</w:t>
      </w:r>
      <w:r>
        <w:rPr/>
        <w:t>ivA�&gt;#w�&amp;�|2[&amp;��{��D</w:t>
        <w:br/>
        <w:t>#�%C��</w:t>
      </w:r>
      <w:r>
        <w:rPr>
          <w:rtl w:val="true"/>
        </w:rPr>
        <w:t>޶</w:t>
      </w:r>
      <w:r>
        <w:rPr/>
        <w:t>s���#M��DueͶ��v�</w:t>
      </w:r>
      <w:r>
        <w:rPr>
          <w:rtl w:val="true"/>
        </w:rPr>
        <w:t>ڹ</w:t>
      </w:r>
      <w:r>
        <w:rPr/>
        <w:t>c���</w:t>
      </w:r>
    </w:p>
    <w:p>
      <w:pPr>
        <w:pStyle w:val="PreformattedText"/>
        <w:bidi w:val="0"/>
        <w:jc w:val="left"/>
        <w:rPr/>
      </w:pPr>
      <w:r>
        <w:rPr/>
        <w:t>%|#Z�##$NB�=#K�V#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0t��C'���#��4����*#e�˘�#�p#n##̿�n�:�Yl�t�F����+�j�</w:t>
      </w:r>
      <w:r>
        <w:rPr>
          <w:rtl w:val="true"/>
        </w:rPr>
        <w:t>ڂ</w:t>
      </w:r>
      <w:r>
        <w:rPr/>
        <w:t>�������</w:t>
      </w:r>
      <w:r>
        <w:rPr/>
        <w:t>\�J%�JE|#���q8\6�#��,&amp;�N#6�</w:t>
        <w:br/>
        <w:t>D�#&amp;�@#B�p(�#�p0#�#&gt;</w:t>
        <w:tab/>
        <w:t>�#~�?#����#��#�����O�0�#�)@�&gt;2#�`T�"S�#����#�&gt;��B2���</w:t>
      </w:r>
    </w:p>
    <w:p>
      <w:pPr>
        <w:pStyle w:val="PreformattedText"/>
        <w:bidi w:val="0"/>
        <w:jc w:val="left"/>
        <w:rPr/>
      </w:pPr>
      <w:r>
        <w:rPr/>
        <w:t>c'��8�#�</w:t>
      </w:r>
    </w:p>
    <w:p>
      <w:pPr>
        <w:pStyle w:val="PreformattedText"/>
        <w:bidi w:val="0"/>
        <w:jc w:val="left"/>
        <w:rPr/>
      </w:pPr>
      <w:r>
        <w:rPr/>
        <w:t>#M#��#V�t�eb�##�#�m#l#�#�p�#����tM��b'�Q0�#��҄#L@�vox���F#��^D���$###����s�#X��#���x�^�Դ}</w:t>
      </w:r>
      <w:r>
        <w:rPr>
          <w:rtl w:val="true"/>
        </w:rPr>
        <w:t>ޕ</w:t>
      </w:r>
      <w:r>
        <w:rPr/>
        <w:t>���</w:t>
      </w:r>
      <w:r>
        <w:rPr/>
        <w:t>+�͔</w:t>
      </w:r>
      <w:r>
        <w:rPr/>
        <w:t>߹�</w:t>
      </w:r>
      <w:r>
        <w:rPr/>
        <w:t>#q##C�3����2��A�Q���K##wX8[#+��󧆝"!Ǭ�p$�kʴ������$/777?��4OD�#��#�&amp;�x~�����i���MdӐ�A)</w:t>
      </w:r>
      <w:r>
        <w:rPr>
          <w:rtl w:val="true"/>
        </w:rPr>
        <w:t>ݰ</w:t>
      </w:r>
      <w:r>
        <w:rPr>
          <w:rtl w:val="true"/>
        </w:rPr>
        <w:t>:</w:t>
      </w:r>
      <w:r>
        <w:rPr/>
        <w:t>5</w:t>
      </w:r>
      <w:r>
        <w:rPr/>
        <w:t>�s�U�]���,#v��iC���I#�W�A##_��#�</w:t>
      </w:r>
      <w:r>
        <w:rPr/>
        <w:t>㮞�</w:t>
      </w:r>
      <w:r>
        <w:rPr/>
        <w:t>V?KS_��Mtu8�#+�����</w:t>
        <w:tab/>
        <w:t>H#�u����U��PKk_&lt;�J#ՙ�Bv��</w:t>
        <w:br/>
        <w:t>�#9U##��x]�s�d#`y[V����� $#��r=`]�"��V7?���</w:t>
      </w:r>
      <w:r>
        <w:rPr/>
        <w:t>۷</w:t>
      </w:r>
      <w:r>
        <w:rPr/>
        <w:t>o_�n</w:t>
      </w:r>
      <w:r>
        <w:rPr/>
        <w:t>݆</w:t>
      </w:r>
      <w:r>
        <w:rPr/>
        <w:t>u��¿�k</w:t>
      </w:r>
      <w:r>
        <w:rPr>
          <w:rtl w:val="true"/>
        </w:rPr>
        <w:t>׬</w:t>
      </w:r>
      <w:r>
        <w:rPr/>
        <w:t>YӼzUScSC]}CCC#������������������������#R��"(�ɲ#Y*ef�RJ$R�@#�Ap�a�#���L�#�`���#�#F#�##�#�#�#�#X#�</w:t>
        <w:br/>
        <w:t>#�,1##����#�X�?t�G�##�#��~�f���!��##�@#�ē����##r\</w:t>
      </w:r>
      <w:r>
        <w:rPr>
          <w:rtl w:val="true"/>
        </w:rPr>
        <w:t>ו</w:t>
      </w:r>
      <w:r>
        <w:rPr/>
        <w:t>h�s���9c�#"�#��L*[�d9�����zm�j��:�����Z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@�&lt;��s�s�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@� </w:t>
        <w:tab/>
        <w:t>r@#d##͞�W�n�w</w:t>
      </w:r>
      <w:r>
        <w:rPr>
          <w:rtl w:val="true"/>
        </w:rPr>
        <w:t>޽</w:t>
      </w:r>
      <w:r>
        <w:rPr/>
        <w:t>�</w:t>
      </w:r>
      <w:r>
        <w:rPr/>
        <w:t>KE#�(#$���</w:t>
      </w:r>
      <w:r>
        <w:rPr/>
        <w:t>߮�</w:t>
      </w:r>
      <w:r>
        <w:rPr/>
        <w:t>L�J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Bs�W|#+`�nv#���¯����#�D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0�Yql��#e�@#oi�C�K�#S</w:t>
      </w:r>
      <w:r>
        <w:rPr/>
        <w:t>㪍�</w:t>
      </w:r>
      <w:r>
        <w:rPr/>
        <w:t>z���Y'#�1��Aΐ#�]f#�#��#V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�##}�D���eҨ#\D�\�ոn�#���##�N�Νzi�P�o}#`#y($&lt;�=G###�(���g1&amp;�i�����</w:t>
      </w:r>
      <w:r>
        <w:rPr/>
        <w:t>㎝</w:t>
      </w:r>
      <w:r>
        <w:rPr/>
        <w:t>%</w:t>
      </w:r>
      <w:r>
        <w:rPr/>
        <w:t>ٗ</w:t>
      </w:r>
      <w:r>
        <w:rPr/>
        <w:t>^x9Q��o=�)��W����#�N^�K��##��7�</w:t>
      </w:r>
      <w:r>
        <w:rPr>
          <w:rtl w:val="true"/>
        </w:rPr>
        <w:t>޹</w:t>
      </w:r>
      <w:r>
        <w:rPr/>
        <w:t>�</w:t>
      </w:r>
      <w:r>
        <w:rPr/>
        <w:t>|���G#�=_y�8w�#�#w~g���3�#�~��#nn�YFR�9"���r�t_�Ҷo[�"#I��/�</w:t>
      </w:r>
      <w:r>
        <w:rPr>
          <w:rtl w:val="true"/>
        </w:rPr>
        <w:t>ޘ</w:t>
      </w:r>
      <w:r>
        <w:rPr>
          <w:rtl w:val="true"/>
        </w:rPr>
        <w:t>#�</w:t>
      </w:r>
      <w:r>
        <w:rPr/>
        <w:t>9</w:t>
      </w:r>
      <w:r>
        <w:rPr/>
        <w:t>�#Q���p��/�3�`���</w:t>
      </w:r>
      <w:r>
        <w:rPr>
          <w:rtl w:val="true"/>
        </w:rPr>
        <w:t>ع�</w:t>
      </w:r>
      <w:r>
        <w:rPr/>
        <w:t>55</w:t>
      </w:r>
      <w:r>
        <w:rPr/>
        <w:t>'*��g}#��cώ��:�[�,3</w:t>
      </w:r>
      <w:r>
        <w:rPr>
          <w:rtl w:val="true"/>
        </w:rPr>
        <w:t>ݸ</w:t>
      </w:r>
      <w:r>
        <w:rPr/>
        <w:t>##��&lt;g�T�P(��~$##s#�9��_!���o���&gt;�!P&amp;#^�h,�@�#�x�#��JJJ�{���D�#�|#j�Mq(Ȝ###���#Tp��_ �##���H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*�E�$#�E#�-A\##��&lt;��#</w:t>
        <w:br/>
        <w:t>P��#e�I�#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Xg#;$"�H���D��$X#U��##�$�"�Ő/#+J#��}#�##F #�#�r#P�'ˠ�J#����#+Y�#ae:�t�#Zd�#&lt;#�#'n���#i{�</w:t>
        <w:br/>
        <w:tab/>
        <w:t>�ĤE/��qPb����o#~�#|�_ap�&lt;�N����</w:t>
      </w:r>
      <w:r>
        <w:rPr>
          <w:rtl w:val="true"/>
        </w:rPr>
        <w:t>׺</w:t>
      </w:r>
      <w:r>
        <w:rPr/>
        <w:t>#�#�|��+e�č�w�6?i#X#$#����#��#Ϩ�g�</w:t>
        <w:br/>
        <w:t>����3SEI���`��</w:t>
        <w:tab/>
        <w:t>��#]��6#�DYR�R!�/�.���8�AbYcu�N̉#|i����R'M�\s����f#</w:t>
        <w:tab/>
        <w:t>V</w:t>
        <w:br/>
        <w:t>�#|s�g{Ƌ\���u}s</w:t>
        <w:tab/>
        <w:t>�$#�B2/ԕ#�ɠ�#Sh�j)"$��%C����yw��v�$����*���#�4JY</w:t>
        <w:br/>
        <w:t>#Y#�E�����8G�#8�G#'�*&lt;��#D?��L�'���#G��j����'������#�#�: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޸</w:t>
      </w:r>
      <w:r>
        <w:rPr/>
        <w:t>P�</w:t>
      </w:r>
      <w:r>
        <w:rPr/>
        <w:t>ܽ����</w:t>
      </w:r>
      <w:r>
        <w:rPr/>
        <w:t>/Z[�</w:t>
      </w:r>
      <w:r>
        <w:rPr/>
        <w:t>衚�</w:t>
      </w:r>
      <w:r>
        <w:rPr/>
        <w:t>ˠ\#(~I��Ը��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  <w:br/>
        <w:t>L#�$Ń#��,��L�x��$5&amp;#&gt;AA#*��&amp;u&amp;ISDz#;"H#��##��5rYT�#</w:t>
        <w:br/>
        <w:t>�##�NI�#g#�'</w:t>
      </w:r>
    </w:p>
    <w:p>
      <w:pPr>
        <w:pStyle w:val="PreformattedText"/>
        <w:bidi w:val="0"/>
        <w:jc w:val="left"/>
        <w:rPr/>
      </w:pPr>
      <w:r>
        <w:rPr/>
        <w:t>#m�R4�#K%R��Ob,E���@��Ç�z�-H�s�5cV�#M}�!��g��BI}_#�X#</w:t>
      </w:r>
    </w:p>
    <w:p>
      <w:pPr>
        <w:pStyle w:val="PreformattedText"/>
        <w:bidi w:val="0"/>
        <w:jc w:val="left"/>
        <w:rPr/>
      </w:pPr>
      <w:r>
        <w:rPr/>
        <w:t>|Ht##�1����:t8�JD������Ͽy�G#$�#/`f5�#�f��B#�����/'���*��]�$��}c��g�^�3����:#3q_�S�4t�X�C �g�y#�*h#�3#`�������s�}\#/#O��$�#q�����^�G'�#�H:)��#4�@mPJ�</w:t>
        <w:br/>
        <w:t>�RAE*��j�m�PC=M5�##�/P�#Lbj3*HAU���#M#�WFcЯ �#�U#i2#��/~���_###_("&lt;"��J�&gt;#���#�s#I##\�$��J�#ǎ|N�wa#zbA��\!v�#�</w:t>
        <w:br/>
        <w:t>�@�p�� $�0.o�</w:t>
      </w:r>
      <w:r>
        <w:rPr>
          <w:rtl w:val="true"/>
        </w:rPr>
        <w:t>ۍ</w:t>
      </w:r>
      <w:r>
        <w:rPr/>
        <w:t>�</w:t>
      </w:r>
      <w:r>
        <w:rPr/>
        <w:t>Ƨ�#D#'#(d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Ce�Iv1��#dL���</w:t>
        <w:br/>
        <w:t>`#��-@##�&amp;�~���#�#G#�ˣ�9���2��g��\(�@###�?�y�9��&amp;�#�KP���#�Ab�#aa�E#��h,#�E"1Bͤ�ċbj���X(#</w:t>
        <w:tab/>
        <w:t>�C�P�#��W&gt;�#Z�#[@�6���'B��$�c#��#�#gb$�!S(#"!�# YPq��s7V|</w:t>
        <w:tab/>
        <w:t>ԇ˂���T#�#""�</w:t>
        <w:br/>
        <w:t>�%EZ</w:t>
        <w:br/>
        <w:t>9###�W�)��#8p#]��^��R��9��5#$q�#c�g,��-��#�o������</w:t>
      </w:r>
      <w:r>
        <w:rPr/>
        <w:t>֚</w:t>
      </w:r>
      <w:r>
        <w:rPr/>
        <w:t>{�\#���Y�����˻[#WJt#�]fK�#� #�&gt;z�x��T*111��z�#%�@�7�^E|��HÐ��Ҕ�#l#�#A��##�""#��#�,#�#�BJ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iU#�B�U#(6%!5#\#�</w:t>
        <w:tab/>
        <w:t>�K@�L!�#�!��X@;��#p#�|Fl#�#�B��#B����h#��I�'��N#\�����B/�&amp;!��/$��}�������b1�J#�#���С#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̡��#�qx*�</w:t>
      </w:r>
      <w:r>
        <w:rPr/>
        <w:t>֨�</w:t>
      </w:r>
      <w:r>
        <w:rPr/>
        <w:t>(D</w:t>
        <w:br/>
        <w:t>�h`�#b�QiQJ4���&gt;�A�##�#p�`z�#wnnvqq#�#h^SA#�</w:t>
      </w:r>
      <w:r>
        <w:rPr>
          <w:rtl w:val="true"/>
        </w:rPr>
        <w:t>ע</w:t>
      </w:r>
      <w:r>
        <w:rPr/>
        <w:t>2</w:t>
      </w:r>
      <w:r>
        <w:rPr/>
        <w:t>*��m�I�+�'=$SA##G�#���#!]#�#�#�#�X)pE�#��A�@�3@#�Qx�\DY</w:t>
      </w:r>
    </w:p>
    <w:p>
      <w:pPr>
        <w:pStyle w:val="PreformattedText"/>
        <w:bidi w:val="0"/>
        <w:jc w:val="left"/>
        <w:rPr/>
      </w:pPr>
      <w:r>
        <w:rPr/>
        <w:br/>
        <w:t>s�_�#&lt;#&lt;�Hj4�`��*)�#E} :�&lt;###��F�Ui4�@4-��#g��</w:t>
        <w:br/>
        <w:t>�X#�)u-##��#�#:u�#ΐ#���#C�p&lt;Yl8! ������#@C�#�#Z��l��</w:t>
      </w:r>
      <w:r>
        <w:rPr>
          <w:rtl w:val="true"/>
        </w:rPr>
        <w:t>ڧ</w:t>
      </w:r>
      <w:r>
        <w:rPr/>
        <w:t>�</w:t>
      </w:r>
      <w:r>
        <w:rPr/>
        <w:t>rF#$�*fd#a,�X��#c�U�#=�R�%X(w7=3�J'��#Z.���:�;��</w:t>
        <w:br/>
        <w:t>u�p#������RȦ_��e�#E����i��rP�B#�E�#��#�#�###��#'�A#2�#E###��_Q</w:t>
      </w:r>
      <w:r>
        <w:rPr>
          <w:rtl w:val="true"/>
        </w:rPr>
        <w:t>ڃ</w:t>
      </w:r>
      <w:r>
        <w:rPr/>
        <w:t>�</w:t>
      </w:r>
      <w:r>
        <w:rPr/>
        <w:t>B?F��#�\</w:t>
      </w:r>
      <w:r>
        <w:rPr>
          <w:rtl w:val="true"/>
        </w:rPr>
        <w:t>ٽ</w:t>
      </w:r>
      <w:r>
        <w:rPr/>
        <w:t>#�Cw�����A4#Z#L##,�'��(##�</w:t>
      </w:r>
      <w:r>
        <w:rPr/>
        <w:t>ׂ</w:t>
      </w:r>
      <w:r>
        <w:rPr/>
        <w:t>(#���H�2</w:t>
        <w:tab/>
        <w:t>�P�</w:t>
        <w:tab/>
        <w:t>�3q%���</w:t>
      </w:r>
      <w:r>
        <w:rPr>
          <w:rtl w:val="true"/>
        </w:rPr>
        <w:t>׬</w:t>
      </w:r>
      <w:r>
        <w:rPr/>
        <w:t>$����b��*#�i���G�#�����`6f,p�[��D^F</w:t>
        <w:tab/>
        <w:t>�X�</w:t>
      </w:r>
      <w:r>
        <w:rPr/>
        <w:t>憣����</w:t>
      </w:r>
      <w:r>
        <w:rPr/>
        <w:t>P8�'i##��i##�fX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̗</w:t>
      </w:r>
      <w:r>
        <w:rPr/>
        <w:t>'�#(X�###�^W�#h�al&amp;Q��]S#5#�)�#��#p#�K"�J�8�#�8�&amp;����#&gt;�1l#�E�����!#D�l�N��R7�ʂӝ_#DW#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ҕ�uG(�h������# ]*#��V&lt;�#�7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r�{�X'�Q]jsu/##I��=��##|##�#�k�����^�t</w:t>
        <w:tab/>
        <w:t>��#�#�</w:t>
      </w:r>
    </w:p>
    <w:p>
      <w:pPr>
        <w:pStyle w:val="PreformattedText"/>
        <w:bidi w:val="0"/>
        <w:jc w:val="left"/>
        <w:rPr/>
      </w:pPr>
      <w:r>
        <w:rPr/>
        <w:t>c�O�#V�Q��PĞ��r9]#&gt;#|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Pt</w:t>
        <w:br/>
        <w:t>#�#t��#�!iai�N"#��O�#</w:t>
      </w:r>
      <w:r>
        <w:rPr>
          <w:rtl w:val="true"/>
        </w:rPr>
        <w:t>ކ</w:t>
      </w:r>
      <w:r>
        <w:rPr/>
        <w:t>W�q�R���4Jy#�#]a#�R�##����Rԛ.�N�j$�P�#��O��#F�E�,�#�B��i!EA#</w:t>
        <w:tab/>
        <w:t>z�O#]��fE�#�//#2�sCH�0(##</w:t>
      </w:r>
      <w:r>
        <w:rPr/>
        <w:t>啠�</w:t>
      </w:r>
      <w:r>
        <w:rPr/>
        <w:t>#�!���#O�X&amp;#dA�h9(#���SW�^���� �յ'�#c��#��ЌC�q�%</w:t>
        <w:tab/>
        <w:t>#�f.�lp���Yg�fv��7c�+,�,J#�#gg����b#�#�&amp;�rɌ#2###����SY K���u�hx9�A�F#���#��#�#bY�#��$�/K#�f�DOZ�#�=U�W#�</w:t>
        <w:tab/>
        <w:t>�3Ku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6��O#T�����@#W���h��;,�@��sQ�G��#��&amp;DY+�#</w:t>
        <w:br/>
        <w:t>�tg����#�$V</w:t>
      </w:r>
      <w:r>
        <w:rPr>
          <w:rtl w:val="true"/>
        </w:rPr>
        <w:t>ݤ</w:t>
      </w:r>
      <w:r>
        <w:rPr/>
        <w:t>L��#��#x#!Olzzz|||�Z�|^\\�����|���#=�PGG#f5</w:t>
      </w:r>
      <w:r>
        <w:rPr>
          <w:rtl w:val="true"/>
        </w:rPr>
        <w:t>״</w:t>
      </w:r>
      <w:r>
        <w:rPr/>
        <w:t>`.</w:t>
      </w:r>
      <w:r>
        <w:rPr/>
        <w:t>靃</w:t>
      </w:r>
      <w:r>
        <w:rPr/>
        <w:t>N��3]]s��</w:t>
      </w:r>
    </w:p>
    <w:p>
      <w:pPr>
        <w:pStyle w:val="PreformattedText"/>
        <w:bidi w:val="0"/>
        <w:jc w:val="left"/>
        <w:rPr/>
      </w:pPr>
      <w:r>
        <w:rPr/>
        <w:t>#�������AG0�&lt;#����Y�#�R1-��;&lt;&lt;#</w:t>
        <w:br/>
        <w:t xml:space="preserve">��D��h\����0��E���##���&lt;�#�XA#W#�+B*4#�~��4�#��V.�X�##zY�#�]�MGt�� </w:t>
        <w:tab/>
        <w:t>#$�#��S#I�)�##Ǥ7\�#d�#���#�8!�I�&amp;�#B�@�'�#�8G"2�)���~%0#�%(M�"�#O�tP�Nb/�@Q2#�s���</w:t>
      </w:r>
      <w:r>
        <w:rPr/>
        <w:t>그�</w:t>
      </w:r>
      <w:r>
        <w:rPr/>
        <w:t>]d#d,�</w:t>
        <w:tab/>
        <w:t>�#�k===#a�?���#�{z.]�x#%####p�%%%#HE^#F������x����#��?�#8yqқ�C$#�����Ru�d"��{C�X0�M</w:t>
      </w:r>
      <w:r>
        <w:rPr/>
        <w:t>䈋</w:t>
      </w:r>
      <w:r>
        <w:rPr/>
        <w:t>#�#�B#2�c~����</w:t>
      </w:r>
      <w:r>
        <w:rPr/>
        <w:t>ؔ</w:t>
      </w:r>
      <w:r>
        <w:rPr/>
        <w:t>=E0H6#��cI��I�!v�##</w:t>
        <w:tab/>
        <w:t>�o���</w:t>
        <w:br/>
        <w:t>e*�8�HF��H�</w:t>
        <w:br/>
        <w:t>��3#o(��z##�Vb�#�/�x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"+��#"�t��K��ƇF�Q�&lt;���)Ƶ�</w:t>
        <w:tab/>
        <w:t>�x?�CX��/�#�1�B�#���v��</w:t>
        <w:br/>
        <w:t>#�'�Ӄ1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Z�R�#���#�XJ#]#�rZ�'u`#%,#D(e�#�P�ͩ{#��,��##��oD@sy��&gt;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$q#�#�#�</w:t>
        <w:tab/>
        <w:t>Av�#�М���T��mD�#`#���# #Ժ�(�(�$I#�#C�u�W{a*x��E��&gt;�#��#��$�����A� �ZM�V#�#�</w:t>
      </w:r>
      <w:r>
        <w:rPr>
          <w:rtl w:val="true"/>
        </w:rPr>
        <w:t>ۉ</w:t>
      </w:r>
      <w:r>
        <w:rPr/>
        <w:t>g</w:t>
        <w:br/>
        <w:t>�#�#E��e�B&amp;2v�՗���E�t&gt;�z�##{f|*�Բ#O�z~A�3��B&lt;��'.�:y|�##�=#�U#�b���=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󗎍</w:t>
      </w:r>
      <w:r>
        <w:rPr/>
        <w:t>#�r�##�s�#s)a���#�x��HA�����y��9�</w:t>
        <w:br/>
        <w:t>�����p</w:t>
      </w:r>
      <w:r>
        <w:rPr>
          <w:rtl w:val="true"/>
        </w:rPr>
        <w:t>ߨ</w:t>
      </w:r>
      <w:r>
        <w:rPr/>
        <w:t>�</w:t>
      </w:r>
      <w:r>
        <w:rPr/>
        <w:t>]_�N8�#�149}��##*K�&gt;ǥ#�##��##��J�I�#?zt�S�K#Ç~��#{Gg&amp;Ƈ��{�8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O�#0�]W#�C�###��#�i�l2J##�#��������C�K�#G�\.3#�(�+c.��#�[�#�#&amp;�J�#^�&lt;Z_�}�#Ƽb��?��&gt;�^/;0�, #�&gt;\��ŀ�#���TaPj#Ĺ@�#�*П��#V �#�#!Uї#9�$�#9�ʤ".4��}"�#�#�#ir�&amp;#�7�#��</w:t>
      </w:r>
      <w:r>
        <w:rPr/>
        <w:t>۵</w:t>
      </w:r>
      <w:r>
        <w:rPr/>
        <w:t>swcS#m�ժ���$&gt;��7s�#�#�XDUqP��@�"|#��#�e2j�Ģ%k��ă�#��V��}�+�n�</w:t>
      </w:r>
      <w:r>
        <w:rPr>
          <w:rtl w:val="true"/>
        </w:rPr>
        <w:t>ڸ</w:t>
      </w:r>
      <w:r>
        <w:rPr/>
        <w:t>~��/=��U�{�����?</w:t>
      </w:r>
      <w:r>
        <w:rPr/>
        <w:t>占�</w:t>
      </w:r>
      <w:r>
        <w:rPr/>
        <w:t>_�1�79� �i�������</w:t>
      </w:r>
      <w:r>
        <w:rPr/>
        <w:t>ً</w:t>
      </w:r>
      <w:r>
        <w:rPr/>
        <w:t>=sp#�L#�z�N#9�e�&gt;��c���o�����ADW#n/�#1�sal��9z�</w:t>
      </w:r>
    </w:p>
    <w:p>
      <w:pPr>
        <w:pStyle w:val="PreformattedText"/>
        <w:bidi w:val="0"/>
        <w:jc w:val="left"/>
        <w:rPr/>
      </w:pPr>
      <w:r>
        <w:rPr/>
        <w:t>g��λ�d�#g����3=�#�xdq��P,��OOLO8�t8�8&gt;����##�����#�3��K'#�=�+i}��ͮs/##���V�~|��fv�ɱ�J�#�j��1&lt;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P�A�&gt;H:#Ab#�"#^#q���h@�a��Wr/V��#��#t,KJ\fS�,ͥ#�utK!��Z#&amp;h#�[��FP���%J�},##%5E���P�v�#�#J�P�</w:t>
      </w:r>
    </w:p>
    <w:p>
      <w:pPr>
        <w:pStyle w:val="PreformattedText"/>
        <w:bidi w:val="0"/>
        <w:jc w:val="left"/>
        <w:rPr/>
      </w:pPr>
      <w:r>
        <w:rPr/>
        <w:t>Z��#2#7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x���ʛ-�l(j'#�&amp;3#�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]{2�1#xw#��GYc�e#�A:�###&lt;��'��#�#O�</w:t>
      </w:r>
      <w:r>
        <w:rPr>
          <w:rtl w:val="true"/>
        </w:rPr>
        <w:t>ڶ</w:t>
      </w:r>
      <w:r>
        <w:rPr/>
        <w:t>+f3�h�_Vf-�Hy��p#:se�I���==R0U6�4��&gt;��[#%���z�@����B��š#A</w:t>
        <w:tab/>
        <w:t>/ˊf#1��m������$##�#�T�'#��#ɋ'#Y�E�fK��M��R#[�Ӛ��A�����`����Ԡ#�έ�#ap��Mxa&lt;���N8�ǒ</w:t>
        <w:tab/>
        <w:t>��=;�tl��</w:t>
      </w:r>
      <w:r>
        <w:rPr/>
        <w:t>ٰ�٪�</w:t>
      </w:r>
      <w:r>
        <w:rPr/>
        <w:t>^���\)�#�i�����;O�;�#�G���8�#���4���50&amp;��##&amp;ѕ$�9I.%Uc����#�i#M*�Vv�##Y�LP�#��#�\�#�Dh�#J��PI��)�#�#�)®�#�d��_�#�]�#$0A�kpe2#</w:t>
        <w:br/>
        <w:t>oJ�b��!#�#�#�����#G��I#Rq�e#A�&lt;!{�ҹD&amp;��#�AX#����`\N��s</w:t>
        <w:tab/>
        <w:t>1B#�L�R"��S��S@/��</w:t>
        <w:br/>
        <w:t>lBnmj�=+ıZD�###����#�$V</w:t>
      </w:r>
      <w:r>
        <w:rPr>
          <w:rtl w:val="true"/>
        </w:rPr>
        <w:t>מ</w:t>
      </w:r>
      <w:r>
        <w:rPr/>
        <w:t>Lk�#�i#&lt;A�"����e��@�</w:t>
        <w:tab/>
        <w:t xml:space="preserve"> �+��X�##</w:t>
        <w:tab/>
        <w:t>�x#$�#��:S���{r���$&lt;�����ĸ�</w:t>
      </w:r>
      <w:r>
        <w:rPr>
          <w:rtl w:val="true"/>
        </w:rPr>
        <w:t>ܤ</w:t>
      </w:r>
      <w:r>
        <w:rPr/>
        <w:t>�</w:t>
      </w:r>
      <w:r>
        <w:rPr/>
        <w:t>I�r5&amp;#�H#ōdR�T�#�TMk[��Ƀ��#e�56�BP#�dHJ�j�"a1�+�#N#!#O&gt;#/K$��r�R��RO�#Gj�l�/#��#y�/!��-�H�y#�/#C�8[́@���#�*#�R^1�05��#j�P$�k4#�Dp#�]�#�i�#�:A#wd�fM��L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0���#�.%�Ʀ|#p�#Qj</w:t>
        <w:br/>
        <w:t>ZPY��#�#�#p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gŲ�#����#A#����#�,!RB�#/|�@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+�</w:t>
      </w:r>
    </w:p>
    <w:p>
      <w:pPr>
        <w:pStyle w:val="PreformattedText"/>
        <w:bidi w:val="0"/>
        <w:jc w:val="left"/>
        <w:rPr/>
      </w:pPr>
      <w:r>
        <w:rPr/>
        <w:t xml:space="preserve">{P��"\RhF(�i�z </w:t>
        <w:tab/>
        <w:t>#.#���/#�|R#=�#z`e�#9�b�T$�Nā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##��#K�#Q�#Z�#�*�8��� #|#x[*QJ</w:t>
      </w:r>
      <w:r>
        <w:rPr/>
        <w:t>呮�</w:t>
      </w:r>
      <w:r>
        <w:rPr/>
        <w:t>ZR\Q$�&amp;�7 ϜA#����9</w:t>
      </w:r>
      <w:r>
        <w:rPr>
          <w:rtl w:val="true"/>
        </w:rPr>
        <w:t>ޛ</w:t>
      </w:r>
      <w:r>
        <w:rPr/>
        <w:t>f#�ZSS]��)�.���������l</w:t>
      </w:r>
      <w:r>
        <w:rPr/>
        <w:t>ׅ</w:t>
      </w:r>
      <w:r>
        <w:rPr/>
        <w:t>K�P�j*�s�=z&amp;V�n�o�*&lt;��#����^�ů����Ǟ�̦���</w:t>
      </w:r>
      <w:r>
        <w:rPr/>
        <w:t>٣</w:t>
      </w:r>
      <w:r>
        <w:rPr/>
        <w:t>#�wy</w:t>
      </w:r>
      <w:r>
        <w:rPr>
          <w:rtl w:val="true"/>
        </w:rPr>
        <w:t>ټ</w:t>
      </w:r>
      <w:r>
        <w:rPr/>
        <w:t>p&lt;z���S#�lI����&lt;����_#</w:t>
        <w:tab/>
        <w:t>�</w:t>
      </w:r>
      <w:r>
        <w:rPr>
          <w:rtl w:val="true"/>
        </w:rPr>
        <w:t>ڷ</w:t>
      </w:r>
      <w:r>
        <w:rPr/>
        <w:t>��</w:t>
      </w:r>
      <w:r>
        <w:rPr/>
        <w:t>k�c�#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y��#��#9#�Х�������9��B.#/�-d��HeX�U�&amp;U~�#��/�6he6�6�rOu��0�=#�+</w:t>
      </w:r>
    </w:p>
    <w:p>
      <w:pPr>
        <w:pStyle w:val="PreformattedText"/>
        <w:bidi w:val="0"/>
        <w:jc w:val="left"/>
        <w:rPr/>
      </w:pPr>
      <w:r>
        <w:rPr/>
        <w:t>jv�&gt;8�</w:t>
      </w:r>
    </w:p>
    <w:p>
      <w:pPr>
        <w:pStyle w:val="PreformattedText"/>
        <w:bidi w:val="0"/>
        <w:jc w:val="left"/>
        <w:rPr/>
      </w:pPr>
      <w:r>
        <w:rPr/>
        <w:t>J���g#'b���"+|�x��Ѕ#���8�1�#7�z�MwL�#�#��0O�Q�u�v����L$��_�#P�#B�#4EJX�#}��#E9�2/�m�WW���~W�##���K��I���#�R �IB���&amp;ogT��#�W</w:t>
      </w:r>
      <w:r>
        <w:rPr>
          <w:rtl w:val="true"/>
        </w:rPr>
        <w:t>ټ</w:t>
      </w:r>
      <w:r>
        <w:rPr/>
        <w:t>#�p#,n����#�^�P#&gt;%���#@���#�Lm���;6&lt;t��#�n</w:t>
      </w:r>
      <w:r>
        <w:rPr/>
        <w:t>߶��</w:t>
      </w:r>
      <w:r>
        <w:rPr/>
        <w:t>¤##A��|6O*�JD�^Hdb�T���U#�B,�#[�# T��4��#Uċ�ϊ���B6�#��a�U�6#$��&amp;e#d,��##����y�&amp;�.�##$Џ�sA�/�U��UW�3~��#��</w:t>
      </w:r>
      <w:r>
        <w:rPr/>
        <w:t>ֹ�</w:t>
      </w:r>
      <w:r>
        <w:rPr/>
        <w:t>3���Zuj�V*V�ʚ��yp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+�_x��.Q��2}��+o�$�#��J�������Xb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~������##�Kt��\υ</w:t>
      </w:r>
      <w:r>
        <w:rPr>
          <w:rtl w:val="true"/>
        </w:rPr>
        <w:t>߼</w:t>
      </w:r>
      <w:r>
        <w:rPr/>
        <w:t>z��\�PZ�UhL�6�T�%�nv!��#%�#�zKuI�B(�4��X�\&lt;��ё9S��#+/�q��z������%��������8ϼ���3qm�#^�#�$��au,@�20}G|#H#�7y�x#��##�'*�d��&amp;)�*Z��#z��I�.�0���#t��`Ǌ�beZE�#�9Ae�#�#</w:t>
        <w:tab/>
        <w:t>&amp;�pW�#</w:t>
      </w:r>
      <w:r>
        <w:rPr/>
        <w:t>겧</w:t>
      </w:r>
      <w:r>
        <w:rPr/>
        <w:t>#�#|�8H�#$V�k!��--#</w:t>
        <w:br/>
        <w:t>r�d6#a%#*#���v_���{_�����?��#���_����</w:t>
      </w:r>
      <w:r>
        <w:rPr>
          <w:rtl w:val="true"/>
        </w:rPr>
        <w:t>܎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"I1��'R�T&amp;�#W�*#)�� �D� #</w:t>
        <w:br/>
        <w:t>R</w:t>
        <w:tab/>
        <w:t>T#�#�&lt;ǒ�d�#��7t�#�'�GP�r?W���=��o��mA'��Ɗ (mJfa,�)��G��X������5i�Z�4l.�(�*\#�p��S��#�{3��J�������u���{��)ш��T[m:^�(+</w:t>
      </w:r>
      <w:r>
        <w:rPr/>
        <w:t>۲</w:t>
      </w:r>
      <w:r>
        <w:rPr/>
        <w:t>kWk�4�#ԭ�ckK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Si}ǺM��#�De*��đx��a��wm�g�O_���#��[�Z6�</w:t>
      </w:r>
      <w:r>
        <w:rPr>
          <w:rtl w:val="true"/>
        </w:rPr>
        <w:t>ٲ</w:t>
      </w:r>
      <w:r>
        <w:rPr/>
        <w:t>�</w:t>
      </w:r>
      <w:r>
        <w:rPr/>
        <w:t>Vj6Zm%e%</w:t>
        <w:br/>
        <w:t>��ĉ���f��#�F�</w:t>
      </w:r>
      <w:r>
        <w:rPr>
          <w:rtl w:val="true"/>
        </w:rPr>
        <w:t>ؼ</w:t>
      </w:r>
      <w:r>
        <w:rPr/>
        <w:t>fM�#�Vjmf%&amp;R���=��k#�So#��ն�5�7</w:t>
      </w:r>
      <w:r>
        <w:rPr/>
        <w:t>߱</w:t>
      </w:r>
      <w:r>
        <w:rPr/>
        <w:t>yCk��f5</w:t>
        <w:br/>
        <w:t>�Q��|���om���U21C��T�=</w:t>
      </w:r>
      <w:r>
        <w:rPr>
          <w:rtl w:val="true"/>
        </w:rPr>
        <w:t>כ</w:t>
      </w:r>
      <w:r>
        <w:rPr/>
        <w:t>�</w:t>
      </w:r>
      <w:r>
        <w:rPr/>
        <w:t>q� ���Z�</w:t>
      </w:r>
      <w:r>
        <w:rPr>
          <w:rtl w:val="true"/>
        </w:rPr>
        <w:t>ݠ</w:t>
      </w:r>
      <w:r>
        <w:rPr/>
        <w:t>3</w:t>
      </w:r>
      <w:r>
        <w:rPr/>
        <w:t xml:space="preserve"> ᔠ</w:t>
        <w:br/>
        <w:t>�� ##�ɪ���</w:t>
        <w:br/>
        <w:t>&gt;0#@#�$�:X$�q�d#V�##�B#]#�R�"&lt;�e�"�Y#��}z[����#�LU�@.�)�'##|��5u�Ip#�O#".��#���F~�HOw,�/���4��</w:t>
      </w:r>
      <w:r>
        <w:rPr>
          <w:rtl w:val="true"/>
        </w:rPr>
        <w:t>ظ�</w:t>
      </w:r>
      <w:r>
        <w:rPr>
          <w:rtl w:val="true"/>
        </w:rPr>
        <w:t>=;�</w:t>
      </w:r>
      <w:r>
        <w:rPr>
          <w:rtl w:val="true"/>
        </w:rPr>
        <w:t>޳</w:t>
      </w:r>
      <w:r>
        <w:rPr/>
        <w:t>cӺ5�e%Z� ���,��5&amp;�&gt;#</w:t>
        <w:br/>
        <w:t>%"A�#ND��d��TȤ#�H6�@l#G�TT#��+</w:t>
        <w:br/>
        <w:t>�\</w:t>
        <w:tab/>
        <w:t>hh*</w:t>
        <w:tab/>
        <w:t>I��j��6{��mni��Y�</w:t>
      </w:r>
      <w:r>
        <w:rPr>
          <w:rtl w:val="true"/>
        </w:rPr>
        <w:t>܍</w:t>
      </w:r>
      <w:r>
        <w:rPr/>
        <w:t>�</w:t>
      </w:r>
      <w:r>
        <w:rPr/>
        <w:t>).W^�O=��}��####%��T�#��3# #r�"K �����q�#�AL#P�#��k��#��M�����v�}����</w:t>
        <w:br/>
        <w:t>��g.��ё�</w:t>
      </w:r>
      <w:r>
        <w:rPr>
          <w:rtl w:val="true"/>
        </w:rPr>
        <w:t>ڭ</w:t>
      </w:r>
      <w:r>
        <w:rPr/>
        <w:t>�</w:t>
      </w:r>
      <w:r>
        <w:rPr/>
        <w:t>#���QQ�q#���;������|����z�O�����]#6}�+#U^;��3��������#�ӭ&gt;���#��#l#L�=##b�#_|�"�#R��r9V��(��'�#��9�P���դ��� (�H#և+bǶm��wEy9�1�kuZ�0�Bs#�#lA�X#�'�</w:t>
        <w:tab/>
        <w:t xml:space="preserve">�#�q�r#���#F� </w:t>
        <w:tab/>
        <w:t>Z2��#+��###2l��qY�##�x��|y#t^#�6</w:t>
        <w:br/>
        <w:t>�d�¢#C#�`w�#��7#:\�Ҫ���2�A��H�F��/H�S�}�}�#�����3g#�Ǆr��V&amp;�Jc����Lw_���|#���E##`#Ά�##�� Dh2v�e?�###�#</w:t>
        <w:tab/>
        <w:t>��w��#O�{�@#@�</w:t>
      </w:r>
      <w:r>
        <w:rPr/>
        <w:t>鮋�</w:t>
      </w:r>
      <w:r>
        <w:rPr/>
        <w:tab/>
        <w:t>���O^y6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##X-�#«��?�f�#��u5p�.�#�x���Rgi#� �Ǵpx qZK�t#�fx���#D*[YY�Y+�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m��Z�R�</w:t>
      </w:r>
      <w:r>
        <w:rPr/>
        <w:t>ؙ����</w:t>
      </w:r>
      <w:r>
        <w:rPr/>
        <w:t>Z��}####�(�F.�"�#��ȧ#FeBn���ԟ���@-�N�:v�8#�p��#</w:t>
        <w:br/>
        <w:t>x2#4��Os#H�n*#�҃��#D</w:t>
      </w:r>
      <w:r>
        <w:rPr/>
        <w:t>؊�</w:t>
      </w:r>
      <w:r>
        <w:rPr/>
        <w:t>#��(M�Xz���</w:t>
        <w:br/>
        <w:t>�s�h=K:#��6,IP/{7H#�#��Fh�Q�&gt;r`Bp#O#�2�̦��XX���#-��Z�#j�#�#�###�N�+</w:t>
        <w:tab/>
        <w:t xml:space="preserve">uJ�8����L.#e��j������������f��,o��*�� 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'��#</w:t>
      </w:r>
      <w:r>
        <w:rPr/>
        <w:t>䨖</w:t>
      </w:r>
      <w:r>
        <w:rPr/>
        <w:t xml:space="preserve">ʅ/��i##�~�#��eQ�K�g��ͫ�'� </w:t>
        <w:tab/>
        <w:t>��g,��#X-$!�J�#�</w:t>
      </w:r>
      <w:r>
        <w:rPr/>
        <w:t>ֵ��</w:t>
      </w:r>
      <w:r>
        <w:rPr/>
        <w:t>:�#�}�Aam.Y[kjR���D�cY###�e#�J�w�.9"��RbԊH1�k.|��d���R�{���##��[�#</w:t>
      </w:r>
      <w:r>
        <w:rPr/>
        <w:t>ׅ</w:t>
      </w:r>
      <w:r>
        <w:rPr/>
        <w:t>$0���ʫ��}��#�##`8�##*Ϙ��T#"#���7�_�/B�irjb```xt#�k4Z�Tc#�##E��#�l#+�yJ���</w:t>
        <w:br/>
        <w:t>�9#�#�����զ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Ԧ)��/</w:t>
        <w:tab/>
        <w:t>m�ʿ��5�oA��#nш�@��$S:Б��#��#c�b"\H'��4�}#�|$R��E�#�]�gR�D"O�#X#����E.��$c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Ot�`#</w:t>
        <w:br/>
        <w:t>Ke#�l��#�tZ�Z"L��&gt;�;��#��AԄr?�G�Z���0����"����'W�wϞ��F��Y��#�$n�;��</w:t>
      </w:r>
      <w:r>
        <w:rPr>
          <w:rtl w:val="true"/>
        </w:rPr>
        <w:t>٭</w:t>
      </w:r>
      <w:r>
        <w:rPr/>
        <w:t>c��B#x#��b�X�B�#���"��c�#�]���Gk�{�#@��0\�[�2�%{r]H##��c�###��Xf�UUV�4��[�nӦ͐�#�%�@ #��]#�#��</w:t>
        <w:tab/>
        <w:t xml:space="preserve">#&amp;#�}V&lt;��;�S�S�E{,#�`#� </w:t>
        <w:tab/>
        <w:t>�"��#pS�2G6</w:t>
      </w:r>
    </w:p>
    <w:p>
      <w:pPr>
        <w:pStyle w:val="PreformattedText"/>
        <w:bidi w:val="0"/>
        <w:jc w:val="left"/>
        <w:rPr/>
      </w:pPr>
      <w:r>
        <w:rPr/>
        <w:t>x�C#��#�/D�</w:t>
        <w:tab/>
        <w:t>�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)#j*+���#�#E&lt;"�PO�@</w:t>
        <w:tab/>
        <w:t>� ʔ�6%�9�</w:t>
      </w:r>
    </w:p>
    <w:p>
      <w:pPr>
        <w:pStyle w:val="PreformattedText"/>
        <w:bidi w:val="0"/>
        <w:jc w:val="left"/>
        <w:rPr/>
      </w:pPr>
      <w:r>
        <w:rPr/>
        <w:t>E�B~����\&gt;#J#&lt;</w:t>
      </w:r>
      <w:r>
        <w:rPr/>
        <w:t>ِ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N6�A�e*�OF�#��F�#dI%�}�p#�x##�l4�##�c�s"#�1�E=O#8P(,#�z�E��b##�feE�\!#��`8VD�#� 4�_B#t\c%I#�#@��#�g����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▼��N�b#X-��-vXLw##�p#\#O#o#����֊�hT�T�]�IeH��\rr�W^~��W#�E�H����1�j�eee�#z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M&amp;�',f#�E�M�5Am�T�����O�R5�@��S��~P#��#����#H�T �#LlD#Ϡ�@�#E�d�(B'�###񟰹P��f#��7#��###��#N&g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i(�B�t��#�n��#t#2#I4#��J�Lc</w:t>
      </w:r>
      <w:r>
        <w:rPr/>
        <w:t>䈤</w:t>
      </w:r>
      <w:r>
        <w:rPr/>
        <w:t>y�g�R�X8####��#�#B��[Ȥ������{���Ϧ�B�Bģb#�;,a�%M�%�pdc##�d�/����~��'&gt;O�i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#��O�##$�</w:t>
        <w:tab/>
        <w:t>8��!�##\#� #�X###:##�GK��d�#s���0���=��S##�#8��������O���#</w:t>
        <w:br/>
        <w:t>�xPc.#�#�</w:t>
      </w:r>
      <w:r>
        <w:rPr>
          <w:rtl w:val="true"/>
        </w:rPr>
        <w:t>ߘ</w:t>
      </w:r>
      <w:r>
        <w:rPr/>
        <w:t>�</w:t>
      </w:r>
      <w:r>
        <w:rPr/>
        <w:t>#(PY�#��d��r!A!$R#�t�z%#k��6]</w:t>
      </w:r>
      <w:r>
        <w:rPr>
          <w:rtl w:val="true"/>
        </w:rPr>
        <w:t>כ</w:t>
      </w:r>
      <w:r>
        <w:rPr/>
        <w:t>�</w:t>
      </w:r>
      <w:r>
        <w:rPr/>
        <w:t>�#*�P��JD�Ҧ���T�M"DE�#(&amp;#Ż$</w:t>
        <w:tab/>
        <w:t>###96�#�4�bv��O�r�B�##9�ŬJ$�sx)V&gt;###�'�).�H����#f��`�D#�#�S&lt;�#�##��#ѷ#��LG##�b"#�</w:t>
        <w:br/>
        <w:t>j�#�4�J�#a�xla��%�7�E�O�ՑB#4D�##$4CQJ�#|H��|#����?&lt;���V#I0э�rs1;��,�Zэk#6��_�ԅX/��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ͬ�</w:t>
      </w:r>
      <w:r>
        <w:rPr/>
        <w:t>t���;-p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F}�n@�#�d*�L�#�H�A��Ѐ¹���t�##�#�kk�m�����#7���VWUU�ԔX�&amp;�I��iTjȾ!��H�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"�P�#���#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�C�[#�</w:t>
      </w:r>
      <w:r>
        <w:rPr>
          <w:rtl w:val="true"/>
        </w:rPr>
        <w:t>׹</w:t>
      </w:r>
      <w:r>
        <w:rPr/>
        <w:t>\N�ϋT�X$���#��#�m��@Q@#k :��#tϠ��H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  <w:br/>
        <w:t>t#�j@�:�I#��#O&amp;Q:7�Ls�P�D&lt;����#�Z/��E#��`##m#��+SC%� #l�K#2p��D4����#�r��H�r�t!����P��1G0���#�#�D#_�Z^�n7#�Xɀ��</w:t>
        <w:br/>
        <w:t xml:space="preserve">&lt;�h�n0.W9�� </w:t>
        <w:tab/>
        <w:t>��g,��#��H#&lt;����ӧO!Q#eBQ&gt;#3���#�#c���#</w:t>
      </w:r>
      <w:r>
        <w:rPr/>
        <w:t>ׅ</w:t>
      </w:r>
      <w:r>
        <w:rPr/>
        <w:t>$�r"��#�K��#��\�#W#�#�#�����VVV@D"�#��&amp;�</w:t>
        <w:tab/>
        <w:t>#C#��I��S#�L�VQ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$�+�#)R&gt;0�#U#��#r��c�p(##��#��#��7&amp;�.#�#N�}aa~~~�</w:t>
      </w:r>
      <w:r>
        <w:rPr/>
        <w:t>᰻�</w:t>
      </w:r>
      <w:r>
        <w:rPr/>
        <w:t>#����z�#?V��##�&amp;#D)��-R</w:t>
        <w:tab/>
        <w:t xml:space="preserve"> #B� ��x:#�#��#t�#�P_#D�l0Jd�#2�F+�k#b9W*��=^#��+���#�NƲ�#+#-Ă�#�C8#�&amp;���</w:t>
      </w:r>
      <w:r>
        <w:rPr>
          <w:rtl w:val="true"/>
        </w:rPr>
        <w:t>߇</w:t>
      </w:r>
      <w:r>
        <w:rPr/>
        <w:t>Lt!O��#a##aP=C�#�#�ywh�#��� [R2�K)&amp;T�</w:t>
        <w:tab/>
        <w:t>-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6���w�����$n�{���#���ѭ��##�#�@�6���*&gt;� JZ(@E#Ϧ���</w:t>
      </w:r>
      <w:r>
        <w:rPr/>
        <w:t>㹹</w:t>
      </w:r>
      <w:r>
        <w:rPr/>
        <w:t>s�N �w/</w:t>
        <w:br/>
        <w:t>Zȅ�SC�#�#�#y��TQ�P�b��F��|�,��#�����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ƩB[�;ƗU�7UYT�M�x$��</w:t>
        <w:br/>
        <w:t>T#�}��U�-�����&amp;��#&gt;���,�PmE��I</w:t>
        <w:tab/>
        <w:t>�</w:t>
      </w:r>
      <w:r>
        <w:rPr/>
        <w:t>赖</w:t>
      </w:r>
      <w:r>
        <w:rPr/>
        <w:t>B�&gt;3&gt;�##l</w:t>
      </w:r>
    </w:p>
    <w:p>
      <w:pPr>
        <w:pStyle w:val="PreformattedText"/>
        <w:bidi w:val="0"/>
        <w:jc w:val="left"/>
        <w:rPr/>
      </w:pPr>
      <w:r>
        <w:rPr/>
        <w:t>u%�</w:t>
        <w:tab/>
        <w:t>��^�L��0�tL%�~Y�"-\ot#0#�����3�Q���M##0&amp;#g��#��v�#����7!u�v:�#GUM��</w:t>
      </w:r>
      <w:r>
        <w:rPr>
          <w:rtl w:val="true"/>
        </w:rPr>
        <w:t>ݻ</w:t>
      </w:r>
      <w:r>
        <w:rPr/>
        <w:t xml:space="preserve"> �</w:t>
      </w:r>
      <w:r>
        <w:rPr/>
        <w:t>f�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Α�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Z��c1���BA��Ke�I�)�RR��&lt;�#l#�# ��y�K#�#�# </w:t>
        <w:br/>
        <w:t>aV�wB��HP=#�#t0�P#jk�l�\^�a##,a6)O�4P�.�##r6�_L!ʑ#K#2U#���##"_H���#��</w:t>
        <w:tab/>
        <w:t>.\# �&amp;��S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.� %N�b��#T������O�GF#^?�w|d�#I x�#Q�$�*#�e��E�#�9tE#pNSB��#��?��U�I0&gt;�U�</w:t>
      </w:r>
      <w:r>
        <w:rPr>
          <w:rtl w:val="true"/>
        </w:rPr>
        <w:t>ݖ</w:t>
      </w:r>
      <w:r>
        <w:rPr/>
        <w:br/>
        <w:t>ɯJ[#�#Z=�(�#n#��P#�sbE6�</w:t>
      </w:r>
      <w:r>
        <w:rPr>
          <w:rtl w:val="true"/>
        </w:rPr>
        <w:t>ڦ</w:t>
      </w:r>
      <w:r>
        <w:rPr/>
        <w:t>��</w:t>
      </w:r>
      <w:r>
        <w:rPr/>
        <w:t>&gt;</w:t>
        <w:tab/>
        <w:t>&lt;����O�&gt;�'���^�����p#��p4#��lp̮��]՗|*|�͟����#G pi�#��#��#���</w:t>
      </w:r>
      <w:r>
        <w:rPr/>
        <w:t>ِ��</w:t>
      </w:r>
      <w:r>
        <w:rPr/>
        <w:t>w�����P�3x��[��'�&lt;pp*#�F�#ke�N#��]�p�͓#Q�+�HĂ&gt;�?#-</w:t>
        <w:br/>
        <w:t>�����#/���</w:t>
      </w:r>
      <w:r>
        <w:rPr/>
        <w:t>֗</w:t>
      </w:r>
      <w:r>
        <w:rPr/>
        <w:t>##��^O���r,�HD�"r</w:t>
        <w:tab/>
        <w:t>����G</w:t>
        <w:br/>
        <w:t>x�#�����[�_9xrz�1;3�{�+��YJK#"n:#p�=�tQ$##��%#Y�}�#���k�����J����##|�T���0#</w:t>
        <w:br/>
        <w:t>##@WE�H������</w:t>
      </w:r>
      <w:r>
        <w:rPr>
          <w:rtl w:val="true"/>
        </w:rPr>
        <w:t>ח</w:t>
      </w:r>
      <w:r>
        <w:rPr/>
        <w:t>�</w:t>
      </w:r>
      <w:r>
        <w:rPr/>
        <w:t>g##���a��##s�B���x�)6#�9��x2#</w:t>
      </w:r>
    </w:p>
    <w:p>
      <w:pPr>
        <w:pStyle w:val="PreformattedText"/>
        <w:bidi w:val="0"/>
        <w:jc w:val="left"/>
        <w:rPr/>
      </w:pPr>
      <w:r>
        <w:rPr/>
        <w:t>#��p��/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X#r,�ux��LA�#,Y�H#�d���l1��'#�_Z̆�n�7��c6(�!f�!�ǃ�##�#��c#�#�#</w:t>
      </w:r>
      <w:r>
        <w:rPr/>
        <w:t>ּ</w:t>
      </w:r>
      <w:r>
        <w:rPr/>
        <w:t>.�#�C�#�#�c#Ma�b#%�@IS�[: T�B6#�#�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)9�[���`#�#�##B����&lt;�J��X(�ɤ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*�J�7#</w:t>
      </w:r>
    </w:p>
    <w:p>
      <w:pPr>
        <w:pStyle w:val="PreformattedText"/>
        <w:bidi w:val="0"/>
        <w:jc w:val="left"/>
        <w:rPr/>
      </w:pPr>
      <w:r>
        <w:rPr/>
        <w:t>&amp;��\b))5�,#�^�ӛLV��#y�Z�A�T�#J�\N#�`:��L#G�#ˈE��P���;#w#B%���#A�*@�(@�:C#1Q�/#��#[��'��F�#��N#0!W�o2�p��z#c&gt;w*##�A#P�#�y#7X�6�#(�����#z#�%�u�4n�tε#��IM2z!#��@��@7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.�J�#n�����&gt;uL#�#��o�*T�1��#w</w:t>
        <w:br/>
        <w:t>#IYF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5�.̼&gt;�#(�:Bþ</w:t>
      </w:r>
      <w:r>
        <w:rPr/>
        <w:t>洚�</w:t>
      </w:r>
      <w:r>
        <w:rPr/>
        <w:t>#��=r#��čN</w:t>
        <w:br/>
        <w:t>#�[l#.�s��M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̖#ŋ�f�</w:t>
        <w:tab/>
        <w:t>��w�+�V##i��#��#�\</w:t>
        <w:br/>
        <w:t>[w&lt;�#�ol��#~�b^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5O|��wl\�����#�w</w:t>
      </w:r>
      <w:r>
        <w:rPr/>
        <w:t>ܻ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&amp;N,#���?z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��/��</w:t>
      </w:r>
      <w:r>
        <w:rPr/>
        <w:t>ꉋ�</w:t>
      </w:r>
      <w:r>
        <w:rPr/>
        <w:t>P�����t�q���C'�#?��#���_��Ą���r���{�k|���/�(-</w:t>
      </w:r>
      <w:r>
        <w:rPr>
          <w:rtl w:val="true"/>
        </w:rPr>
        <w:t>ײ</w:t>
      </w:r>
      <w:r>
        <w:rPr/>
        <w:t>#c'_|i��3���R�u�����#���K#�</w:t>
      </w:r>
      <w:r>
        <w:rPr>
          <w:rtl w:val="true"/>
        </w:rPr>
        <w:t>ڶ</w:t>
      </w:r>
      <w:r>
        <w:rPr/>
        <w:t>�</w:t>
      </w:r>
      <w:r>
        <w:rPr/>
        <w:t>R�##_T��#��S#^��s�F�&lt;&lt;�ͤ#�z#�#?�</w:t>
      </w:r>
      <w:r>
        <w:rPr>
          <w:rtl w:val="true"/>
        </w:rPr>
        <w:t>ܯ</w:t>
      </w:r>
      <w:r>
        <w:rPr/>
        <w:t>~��#���{</w:t>
      </w:r>
      <w:r>
        <w:rPr/>
        <w:t>ￃ</w:t>
      </w:r>
      <w:r>
        <w:rPr/>
        <w:t>7���~��ɞ��XbV8Ν~���N���#K�U��7��ʱS</w:t>
      </w:r>
      <w:r>
        <w:rPr>
          <w:rtl w:val="true"/>
        </w:rPr>
        <w:t>ݓ</w:t>
      </w:r>
      <w:r>
        <w:rPr/>
        <w:t>C�3������ӧ�x��H �5U�##�O�?q�l�</w:t>
      </w:r>
      <w:r>
        <w:rPr/>
        <w:t>鳣��</w:t>
      </w:r>
      <w:r>
        <w:rPr/>
        <w:t>}����#]�)eI�2�8���W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���@v�����CZQn���3!�$�#9��+/��3#L�**d�d��7^?t�̥ѢHn5��d2�,�c��F#�4`7</w:t>
      </w:r>
      <w:r>
        <w:rPr/>
        <w:t>峣�</w:t>
      </w:r>
      <w:r>
        <w:rPr/>
        <w:t>e��r�\7=TR�R#������e��f�#:��3(���</w:t>
        <w:br/>
        <w:t>�Z�#��Ϝ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q�^�PE#�0]HS�R��</w:t>
        <w:br/>
        <w:t>�4��##��h2��F�No���#d#�`Z#WXJJ,#��b#�0��#b2�:�#[*#JDQ## #�N#�f#####|</w:t>
        <w:tab/>
        <w:t>$)�#7�#�*|f�@�M�</w:t>
        <w:br/>
        <w:t>�#;�) ##�"�ME�#O#�8� H���#"9_��*�J�#�#h^�8:(�#L�.�!�</w:t>
      </w:r>
      <w:r>
        <w:rPr/>
        <w:t>ዸ</w:t>
      </w:r>
      <w:r>
        <w:rPr/>
        <w:t>$o�����g�#�#A#�I-q-i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[��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x&amp;�#�#��ww�j#</w:t>
        <w:tab/>
        <w:t>&amp;w���-#��P"��T#T�Y���/���.#��F#$��#��hw#�\�#�73�V</w:t>
        <w:br/>
        <w:t>�j�</w:t>
        <w:tab/>
        <w:t>c#2ǯ#&amp;&gt;zt#����o\�x���#|1*#L#�@##�#r�k</w:t>
      </w:r>
      <w:r>
        <w:rPr>
          <w:rtl w:val="true"/>
        </w:rPr>
        <w:t>׮</w:t>
      </w:r>
      <w:r>
        <w:rPr/>
        <w:t>����</w:t>
      </w:r>
      <w:r>
        <w:rPr/>
        <w:t>&amp;����|</w:t>
      </w:r>
      <w:r>
        <w:rPr/>
        <w:t>韟</w:t>
      </w:r>
      <w:r>
        <w:rPr/>
        <w:t>##uTW7##=�FTe��#j8����#�l�5i���oM�</w:t>
      </w:r>
      <w:r>
        <w:rPr/>
        <w:t>߱��</w:t>
      </w:r>
      <w:r>
        <w:rPr/>
        <w:t>'w�X#�Ё�_&lt;������L��&gt;��g##��k���##���Ճ?|�Lu�#lo�b�Z</w:t>
      </w:r>
      <w:r>
        <w:rPr>
          <w:rtl w:val="true"/>
        </w:rPr>
        <w:t>פ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ԏ|mǁ��[w�z</w:t>
      </w:r>
      <w:r>
        <w:rPr>
          <w:rtl w:val="true"/>
        </w:rPr>
        <w:t>ߖ</w:t>
      </w:r>
      <w:r>
        <w:rPr/>
        <w:t>r�@oPR�wk���</w:t>
      </w:r>
      <w:r>
        <w:rPr/>
        <w:t>㼊�</w:t>
      </w:r>
      <w:r>
        <w:rPr/>
        <w:t>e�ȅK3U�e&gt;�?PT}�ˏ��ȴ?##��Y�$v��#OOd�</w:t>
      </w:r>
      <w:r>
        <w:rPr/>
        <w:t>ַ</w:t>
      </w:r>
      <w:r>
        <w:rPr/>
        <w:t>r��#&lt;����ŵ�#.+?�</w:t>
      </w:r>
      <w:r>
        <w:rPr>
          <w:rtl w:val="true"/>
        </w:rPr>
        <w:t>گ</w:t>
      </w:r>
      <w:r>
        <w:rPr/>
        <w:t>�</w:t>
      </w:r>
      <w:r>
        <w:rPr/>
        <w:t>y��j</w:t>
      </w:r>
      <w:r>
        <w:rPr>
          <w:rtl w:val="true"/>
        </w:rPr>
        <w:t>ݎ</w:t>
      </w:r>
      <w:r>
        <w:rPr/>
        <w:t>ukD�#���n(+�/�F���ǻ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7UWV�d#"#��?��dx͎#��������w�z����#���K���M#���c#��}�̑gsP�zϽ5</w:t>
      </w:r>
      <w:r>
        <w:rPr/>
        <w:t>ܹ</w:t>
      </w:r>
      <w:r>
        <w:rPr/>
        <w:t>1#Gg.ձ#�</w:t>
      </w:r>
      <w:r>
        <w:rPr>
          <w:rtl w:val="true"/>
        </w:rPr>
        <w:t>ܖ</w:t>
      </w:r>
      <w:r>
        <w:rPr/>
        <w:t>&amp;�w��D�����k�P#�\x���#������������TW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2��5Y=}�#R##</w:t>
        <w:tab/>
        <w:t>=��#��]�}vc��^K��</w:t>
      </w:r>
      <w:r>
        <w:rPr>
          <w:rtl w:val="true"/>
        </w:rPr>
        <w:t>ײ</w:t>
      </w:r>
      <w:r>
        <w:rPr/>
        <w:t>��</w:t>
      </w:r>
      <w:r>
        <w:rPr/>
        <w:t>G7��5�FI�</w:t>
        <w:tab/>
        <w:t>#=����G _R"�H���_$#`�#</w:t>
        <w:tab/>
        <w:t>#/]8��u#N�2[Y����o#�sc�����</w:t>
      </w:r>
      <w:r>
        <w:rPr>
          <w:rtl w:val="true"/>
        </w:rPr>
        <w:t>ٺ�</w:t>
      </w:r>
      <w:r>
        <w:rPr>
          <w:rtl w:val="true"/>
        </w:rPr>
        <w:t>#��{##~�</w:t>
      </w:r>
      <w:r>
        <w:rPr/>
        <w:t>1</w:t>
      </w:r>
      <w:r>
        <w:rPr/>
        <w:t>P@&amp;C1#�#�`|%��ȕ`�0y_�=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��#"#H#��#�#����&amp;@&gt;�#M</w:t>
        <w:tab/>
        <w:t>jf#�x4#��4��##`</w:t>
        <w:br/>
        <w:t>�O�E##�j6K�g�xP�N�RI~&amp;��`A�g�#� BB̊���b�T�#�X#�C��fc!�#Z�1`*�i�#H%#�X&amp;����3g�?x����R3�#*#4G�n�ZZ#���L�'���DJ,�|��#�_��#�$&gt;�#�:A�C)F�#gd&lt;��$&amp;��F&amp;T�9�3��ˍZ#�"h4&gt;y���=:#�u�#7jg��v�x\�e�5l�&gt;X���$</w:t>
      </w:r>
    </w:p>
    <w:p>
      <w:pPr>
        <w:pStyle w:val="PreformattedText"/>
        <w:bidi w:val="0"/>
        <w:jc w:val="left"/>
        <w:rPr/>
      </w:pPr>
      <w:r>
        <w:rPr/>
        <w:t>^�z�##I����</w:t>
      </w:r>
      <w:r>
        <w:rPr>
          <w:rtl w:val="true"/>
        </w:rPr>
        <w:t>ޣ</w:t>
      </w:r>
      <w:r>
        <w:rPr/>
        <w:t>ǎ��6U�&gt;'.\6���jnn#���#7�ky-{g#�#���#OF�L%�#n��ai��##�0}�G�M�ZJ</w:t>
      </w:r>
    </w:p>
    <w:p>
      <w:pPr>
        <w:pStyle w:val="PreformattedText"/>
        <w:bidi w:val="0"/>
        <w:jc w:val="left"/>
        <w:rPr/>
      </w:pPr>
      <w:r>
        <w:rPr/>
        <w:t>:a���i</w:t>
      </w:r>
      <w:r>
        <w:rPr/>
        <w:t>ۖ</w:t>
      </w:r>
      <w:r>
        <w:rPr/>
        <w:t xml:space="preserve">{�����Eig�#_9����wS�~���y�/�v�#&lt;�R�?y��gS[*\�ǓO&gt;�[��#?{�lLS���7o���H�/���񺽿�X��##�� </w:t>
      </w:r>
      <w:r>
        <w:rPr/>
        <w:t>֕</w:t>
      </w:r>
      <w:r>
        <w:rPr/>
        <w:t>]|�\ņv��0t����:����u���S��##^#t�O_Ӫ���5,,���</w:t>
        <w:tab/>
        <w:t>N�~��g�w�?�YW�������s,�J�#=&gt;*��?��I#���?�</w:t>
        <w:br/>
        <w:t>�LL�*}���##�C��"��O��������]2s��g_O</w:t>
      </w:r>
      <w:r>
        <w:rPr/>
        <w:t>ٌ</w:t>
      </w:r>
      <w:r>
        <w:rPr/>
        <w:t>Πg�#�w�q���N�e22��æͿ�Y[���S�=_||�b��</w:t>
      </w:r>
      <w:r>
        <w:rPr/>
        <w:t>珞���</w:t>
      </w:r>
      <w:r>
        <w:rPr/>
        <w:t>8��ym�&lt;�8#���?���#�c#$��#:�&amp;H����zyk{��=2&lt;_Ҵg�]�����#�Y��4Ti�#o98�#�ҟ?��#}��#w�H#L#�#����#�gJ+NA</w:t>
        <w:br/>
        <w:t>Z#]#(A###_��162d���#CFE__��0���#��`�h_���"�K�#0W'�#���,#4.Ii+�#�%�#��A�&gt;���}��I�C�#F#:##�#=! ��#</w:t>
        <w:br/>
        <w:t>�PT�l:#�+B�#�0���#�#2JU"��]##�2!�����87�!r��_"�#</w:t>
      </w:r>
      <w:r>
        <w:rPr>
          <w:rtl w:val="true"/>
        </w:rPr>
        <w:t>܀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�#</w:t>
      </w:r>
      <w:r>
        <w:rPr/>
        <w:t>9</w:t>
      </w:r>
      <w:r>
        <w:rPr/>
        <w:t>|��;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1n1#��H"�#q#O&amp;�!��+�rs�P&amp;��#��#��#�q!D��q�#Aw#j�� �\##G#�#�$C��Q#P��{���#?�d�Ғ�K�;��\}�.#��N���6z�#3�IE�XV�C�\��#��u�38�d��p��#]O�3��&gt;��q�9{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\#7�#j##</w:t>
        <w:br/>
        <w:t>!7�3Q�qřBr��f�g8�AO��(��0#�F#�p(��#�,�:&gt;G���]���Γ #3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W#{##}N�#,����k�$�m6�#�#�#7�</w:t>
      </w:r>
      <w:r>
        <w:rPr/>
        <w:t>۱</w:t>
      </w:r>
      <w:r>
        <w:rPr/>
        <w:t>s}kc���u�'#E���j��</w:t>
      </w:r>
      <w:r>
        <w:rPr/>
        <w:t>ޭ</w:t>
      </w:r>
      <w:r>
        <w:rPr/>
        <w:t>kZ�Z#9�#���5��</w:t>
        <w:tab/>
        <w:t>������eK�F:q�</w:t>
      </w:r>
      <w:r>
        <w:rPr/>
        <w:t>錪</w:t>
      </w:r>
      <w:r>
        <w:rPr/>
        <w:t>q˾z���#�#��I#G��}m�054���%f� ���5i�Ϗ#K#�w�%#Cs3#� ##o����V��</w:t>
      </w:r>
      <w:r>
        <w:rPr>
          <w:rtl w:val="true"/>
        </w:rPr>
        <w:t>޹</w:t>
      </w:r>
      <w:r>
        <w:rPr/>
        <w:t>y]��#M�Z;j�ȡO�X���.�7#W�56w��!�;3z"�[__j��XIς�#˳Q&gt;�#.V</w:t>
      </w:r>
      <w:r>
        <w:rPr/>
        <w:t>ܷ</w:t>
      </w:r>
      <w:r>
        <w:rPr/>
        <w:t>w�@�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n��Ҵ�]��X(�#�X���l0$��ã�|�����wo�B��g�C�\J�U���5�</w:t>
        <w:br/>
        <w:t>�#</w:t>
      </w:r>
      <w:r>
        <w:rPr>
          <w:rtl w:val="true"/>
        </w:rPr>
        <w:t>ۺ</w:t>
      </w:r>
      <w:r>
        <w:rPr/>
        <w:t>��</w:t>
      </w:r>
      <w:r>
        <w:rPr/>
        <w:t>*Qh#��C#��ҼacCey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r1&amp;|Y�h��B����Z����ae��};6�+XsC#�#n���#</w:t>
      </w:r>
      <w:r>
        <w:rPr/>
        <w:t>䔯</w:t>
      </w:r>
      <w:r>
        <w:rPr/>
        <w:t>kkm�khl]�icK�#�c�U��uE7#</w:t>
      </w:r>
    </w:p>
    <w:p>
      <w:pPr>
        <w:pStyle w:val="PreformattedText"/>
        <w:bidi w:val="0"/>
        <w:jc w:val="left"/>
        <w:rPr/>
      </w:pPr>
      <w:r>
        <w:rPr/>
        <w:t>#���#P5���*-</w:t>
        <w:tab/>
        <w:t>E)@�@��B*�S��#��P#H!#��P#�</w:t>
      </w:r>
    </w:p>
    <w:p>
      <w:pPr>
        <w:pStyle w:val="PreformattedText"/>
        <w:bidi w:val="0"/>
        <w:jc w:val="left"/>
        <w:rPr/>
      </w:pPr>
      <w:r>
        <w:rPr/>
        <w:t>#��Zb����K�3��#�C�3��A��#r#8�H�\�y`#��!�H�#��#c�PL�#R�#�X#D#dr�В�0!��#{��#r���</w:t>
        <w:br/>
        <w:t>#���`_(�#���*�Z��B�"��#0(�##x#����#�</w:t>
        <w:tab/>
        <w:t>��Cx#�##O$d#�y#+S�h��#H&lt;#�##F��#�X"�$�2#R�P�,rЂ�+��#�x�52&gt;553+��#Z�j�Z##��[[�[�+��l�\[SUVf�,/��D�#�%(G#*I^(#�{�=���\#��#��H*����D4&lt;�#_$��##Zp��</w:t>
      </w:r>
    </w:p>
    <w:p>
      <w:pPr>
        <w:pStyle w:val="PreformattedText"/>
        <w:bidi w:val="0"/>
        <w:jc w:val="left"/>
        <w:rPr/>
      </w:pPr>
      <w:r>
        <w:rPr/>
        <w:t>(PC1~�##\��˗@</w:t>
      </w:r>
      <w:r>
        <w:rPr/>
        <w:t>ٔ�</w:t>
      </w:r>
      <w:r>
        <w:rPr/>
        <w:t>x#��Uxby�^F</w:t>
      </w:r>
    </w:p>
    <w:p>
      <w:pPr>
        <w:pStyle w:val="PreformattedText"/>
        <w:bidi w:val="0"/>
        <w:jc w:val="left"/>
        <w:rPr/>
      </w:pPr>
      <w:r>
        <w:rPr/>
        <w:t>@��#��#rx���&lt;#�^V�AS��g��Ғ��2</w:t>
      </w:r>
      <w:r>
        <w:rPr>
          <w:rtl w:val="true"/>
        </w:rPr>
        <w:t>ڸ</w:t>
      </w:r>
      <w:r>
        <w:rPr/>
        <w:t>r?o�ɻ��</w:t>
        <w:tab/>
        <w:t>:¥#Ew���d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ݫ</w:t>
      </w:r>
      <w:r>
        <w:rPr/>
        <w:t>�</w:t>
      </w:r>
      <w:r>
        <w:rPr/>
        <w:t>-####�����q�{��#��#��s&amp;�#K�%B�Zd��~o�[#H"���#N-FF�#��'��&lt;6#l�K#lJ^��Y��&gt;�J#���j5{�c����x\A:#3H�l�V#W�/fn#���#ig G�|̺���l����X$QYYm++y##F6###:������TW�Ix�g#��T�+x</w:t>
        <w:br/>
        <w:t>���#l%Z�s�o:�+k�l0r"����q}��2��#��#],���PϩS�1E�&gt;2�L4յ��}��&amp;#|�A�q:3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c���s|l1�)��b���^�R!α��2E�1q�{&amp;�,/-E�X#�x�|����X�GR#]��=t#|��</w:t>
      </w:r>
    </w:p>
    <w:p>
      <w:pPr>
        <w:pStyle w:val="PreformattedText"/>
        <w:bidi w:val="0"/>
        <w:jc w:val="left"/>
        <w:rPr/>
      </w:pPr>
      <w:r>
        <w:rPr/>
        <w:t>;#-*#�E�G#�#�#Ė�}�v��B#�x�T#O*�DcɌ�f�z�ы�#^##��6I]�=}#��raēb#�j���c3I�Lǋ#|���Zy��</w:t>
      </w:r>
      <w:r>
        <w:rPr/>
        <w:t>𰨶�</w:t>
      </w:r>
      <w:r>
        <w:rPr/>
        <w:t>ƒ��#�#_kU#��</w:t>
      </w:r>
      <w:r>
        <w:rPr>
          <w:rtl w:val="true"/>
        </w:rPr>
        <w:t>ݳ</w:t>
      </w:r>
      <w:r>
        <w:rPr/>
        <w:t>Ѭb��&lt;�Z)&amp;�c�}�R�����M##~�&gt;yI��(�#�Vea���</w:t>
      </w:r>
      <w:r>
        <w:rPr>
          <w:rtl w:val="true"/>
        </w:rPr>
        <w:t>ߑ</w:t>
      </w:r>
      <w:r>
        <w:rPr/>
        <w:t>���</w:t>
      </w:r>
      <w:r>
        <w:rPr/>
        <w:t>b��;�o�T�Q�R�D)�U#F�f��#4 "��n5r�# ��O4�&amp;��P#c(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��7�H�##�#�ɍK0��#)�#*#t���-�)�"#�(�B#�K��;!�#�K���&gt;#v�#Q1�C�##### Ё ##����HZ#I&amp;�8##`#®@w#&amp;�#(R</w:t>
        <w:br/>
        <w:t>� �# �</w:t>
        <w:tab/>
        <w:t>Ԡ%L#��$�#�\#</w:t>
      </w:r>
    </w:p>
    <w:p>
      <w:pPr>
        <w:pStyle w:val="PreformattedText"/>
        <w:bidi w:val="0"/>
        <w:jc w:val="left"/>
        <w:rPr/>
      </w:pPr>
      <w:r>
        <w:rPr/>
        <w:t>#��l��4#`#DK�(br*#�9�L��LgbQ(z��F#����H$����B�X8</w:t>
        <w:br/>
        <w:t>�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n����#��4t�</w:t>
      </w:r>
      <w:r>
        <w:rPr>
          <w:rtl w:val="true"/>
        </w:rPr>
        <w:t>ټ</w:t>
      </w:r>
      <w:r>
        <w:rPr/>
        <w:t>H#�K�^#�#=�$�*���Y���mMc}Cc=�|U�TW����j�,&amp;=^U�6#x�Ry�����#s��ɽ�w�wtЗ��b\R��|6#��|#(A(�����)W#�`�#ą@y#�R�BH���#��;#</w:t>
        <w:br/>
        <w:t>z�#_8�#��"&lt;^�#��Y#=</w:t>
      </w:r>
    </w:p>
    <w:p>
      <w:pPr>
        <w:pStyle w:val="PreformattedText"/>
        <w:bidi w:val="0"/>
        <w:jc w:val="left"/>
        <w:rPr/>
      </w:pPr>
      <w:r>
        <w:rPr/>
        <w:t>&gt;0#$Đ�#�4Ib!�#�P</w:t>
      </w:r>
      <w:r>
        <w:rPr>
          <w:rtl w:val="true"/>
        </w:rPr>
        <w:t>ש</w:t>
      </w:r>
      <w:r>
        <w:rPr/>
        <w:t>�</w:t>
      </w:r>
      <w:r>
        <w:rPr/>
        <w:t>Ca��Ĥ�#��x���8#Q�#�#�lA"�</w:t>
        <w:tab/>
        <w:t>P#��`�G�#�#�#��,#��#��B�##</w:t>
      </w:r>
    </w:p>
    <w:p>
      <w:pPr>
        <w:pStyle w:val="PreformattedText"/>
        <w:bidi w:val="0"/>
        <w:jc w:val="left"/>
        <w:rPr/>
      </w:pPr>
      <w:r>
        <w:rPr/>
        <w:t>####D�̨���0��B�8!�#W#��B���##,�</w:t>
      </w:r>
      <w:r>
        <w:rPr/>
        <w:t>ި���</w:t>
      </w:r>
      <w:r>
        <w:rPr/>
        <w:t>9�=4#��R�7h��=�K�o�y�"�fR</w:t>
      </w:r>
      <w:r>
        <w:rPr/>
        <w:t>֖��</w:t>
      </w:r>
      <w:r>
        <w:rPr/>
        <w:t>c�;2#Iy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@I#�##&amp;�]���|��#�"G_#���#QR�#�#Q�'5mq��O��B;y�D#�S��##�C��#��!��</w:t>
        <w:tab/>
        <w:t>/</w:t>
        <w:tab/>
        <w:t>�E4K#</w:t>
        <w:br/>
        <w:t>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�#k�D#!�oS6�)�P�&amp;_�l��,���C#�q���aǈ@?b�H#+&amp;�����#&lt;��k��g�S��v�:�'#��'��d�mw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�#�#8{i1V�f�ε�</w:t>
        <w:br/>
      </w:r>
      <w:r>
        <w:rPr>
          <w:rtl w:val="true"/>
        </w:rPr>
        <w:t>ܔ</w:t>
      </w:r>
      <w:r>
        <w:rPr/>
        <w:t>�</w:t>
      </w:r>
      <w:r>
        <w:rPr/>
        <w:t>ŹŠ�i�E#U+#I�gzx`h|r1�Y�uk�#&gt;�bSC[</w:t>
        <w:tab/>
        <w:t>/12�#��*L�����F#�GTU��#B�}��fͶ���xW�����Ԥ���j�5��������ѡ���9Ai�}��j1q�fG���.L�$�klm6H�xZ���������}�-�0v�or��?/�</w:t>
      </w:r>
      <w:r>
        <w:rPr>
          <w:rtl w:val="true"/>
        </w:rPr>
        <w:t>ٱ</w:t>
      </w:r>
      <w:r>
        <w:rPr/>
        <w:t>�</w:t>
      </w:r>
      <w:r>
        <w:rPr/>
        <w:t>Q#</w:t>
        <w:tab/>
        <w:t>�������e$17~��267w(�s3��m��##g�\��D�D0_��z3��#�j��(�3�#uC]��e��#�����C#&amp;#Α�QwA��bJ##'.;#_X��#Y�-�#1isgU���k�#E↩y�֍������Ź�ѡ�`Ji*��I�kfY##\#� #�^~����'��0�G�#�L�z#�J8�#</w:t>
      </w:r>
      <w:r>
        <w:rPr>
          <w:rtl w:val="true"/>
        </w:rPr>
        <w:t>ځ</w:t>
      </w:r>
      <w:r>
        <w:rPr/>
        <w:t>9</w:t>
      </w:r>
      <w:r>
        <w:rPr/>
        <w:t>�L�D�I6&amp;#΄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)�p#�d(S.�/�h#x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���#[</w:t>
        <w:br/>
        <w:t>j#xvR##!U#�ʸ��#��HF����#=V�B��N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 �i�7#</w:t>
        <w:tab/>
        <w:t>�%�!##���#��P��:��A�#�#�Ur</w:t>
        <w:br/>
        <w:t>\^��I�SAo0�##$��J2#</w:t>
        <w:tab/>
        <w:t>#����#F�T ##�R#O`Ύ,�p0#���Px����P�#��L�#N��T**�5#�#N#</w:t>
        <w:tab/>
        <w:t>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</w:t>
        <w:br/>
        <w:t>��Shra�&amp;����v</w:t>
      </w:r>
      <w:r>
        <w:rPr/>
        <w:t>ۖ</w:t>
      </w:r>
      <w:r>
        <w:rPr/>
        <w:t>-#</w:t>
      </w:r>
      <w:r>
        <w:rPr>
          <w:rtl w:val="true"/>
        </w:rPr>
        <w:t>׭</w:t>
      </w:r>
      <w:r>
        <w:rPr/>
        <w:t>��</w:t>
      </w:r>
      <w:r>
        <w:rPr/>
        <w:t>uvfj���k</w:t>
      </w:r>
      <w:r>
        <w:rPr>
          <w:rtl w:val="true"/>
        </w:rPr>
        <w:t>׮</w:t>
      </w:r>
      <w:r>
        <w:rPr/>
        <w:t>��</w:t>
      </w:r>
      <w:r>
        <w:rPr/>
        <w:t>H�ȍr9)����##\M��2##~��</w:t>
      </w:r>
      <w:r>
        <w:rPr>
          <w:rtl w:val="true"/>
        </w:rPr>
        <w:t>׎</w:t>
      </w:r>
      <w:r>
        <w:rPr/>
        <w:t>_��#�Mj)���#�r �###Zei���#���o��#����z�U��"2U#p�9 N%�#�J��</w:t>
        <w:tab/>
        <w:t>a#�:C"#�y�O]#�#+++��F#+&gt;�s��?x���\�###M�#֊r�#�%</w:t>
      </w:r>
      <w:r>
        <w:rPr/>
        <w:t>쏜</w:t>
      </w:r>
      <w:r>
        <w:rPr/>
        <w:t>|�'DU�#�</w:t>
        <w:tab/>
        <w:t>��A�E*#�</w:t>
        <w:tab/>
        <w:t>�%��!�D&gt;��k6�D0�w�:� #�#�j#Nb���##���Ѫ�#���#)�##��x#.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�#���tP�#��-e��P���g�%�bi$V�̆��##�#/'[Hυ{#B�##�X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</w:t>
      </w:r>
      <w:r>
        <w:rPr>
          <w:rtl w:val="true"/>
        </w:rPr>
        <w:t>ۑ</w:t>
      </w:r>
      <w:r>
        <w:rPr/>
        <w:t>�</w:t>
      </w:r>
      <w:r>
        <w:rPr/>
        <w:t>c tTu�cp���@h��##E#.��um��2�i�Ņ@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oHnb��#?t���#�/#;Fh&lt;#����W��M!kS7�+��</w:t>
      </w:r>
      <w:r>
        <w:rPr/>
        <w:t>๡</w:t>
      </w:r>
      <w:r>
        <w:rPr/>
        <w:t>H�\?�b�;#�΁#�R�YV^�ֆ��yH�ʅ#�]��M�hp�"|#u�TZnm�|���r�#`&lt;#�%�=Es�</w:t>
      </w:r>
      <w:r>
        <w:rPr/>
        <w:t>杛</w:t>
      </w:r>
      <w:r>
        <w:rPr>
          <w:rtl w:val="true"/>
        </w:rPr>
        <w:t>ח</w:t>
      </w:r>
      <w:r>
        <w:rPr>
          <w:rtl w:val="true"/>
        </w:rPr>
        <w:t>)@�!��</w:t>
      </w:r>
      <w:r>
        <w:rPr/>
        <w:t>2</w:t>
      </w:r>
      <w:r>
        <w:rPr/>
        <w:t>��RbCq0�DWn5��#gRдa</w:t>
      </w:r>
      <w:r>
        <w:rPr>
          <w:rtl w:val="true"/>
        </w:rPr>
        <w:t>׽</w:t>
      </w:r>
      <w:r>
        <w:rPr/>
        <w:t>�</w:t>
      </w:r>
      <w:r>
        <w:rPr/>
        <w:t>[�#�Le�()�K%#����#Y�#v��*�����+3�%(#��T5�4W#d#�#��Z#</w:t>
      </w:r>
      <w:r>
        <w:rPr>
          <w:rtl w:val="true"/>
        </w:rPr>
        <w:t>״</w:t>
      </w:r>
      <w:r>
        <w:rPr/>
        <w:t>5</w:t>
      </w:r>
      <w:r>
        <w:rPr/>
        <w:t>V��n��R�#v�7��K�##?|��</w:t>
        <w:br/>
        <w:t>���"#��#x4�~�*���J�#�5�R[��Vn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�65WJE"MI�բ_:l\##��RUa�+���#���[��#Q�/��m</w:t>
      </w:r>
      <w:r>
        <w:rPr>
          <w:rtl w:val="true"/>
        </w:rPr>
        <w:t>ؽ</w:t>
      </w:r>
      <w:r>
        <w:rPr/>
        <w:t>w��2�X��V�J�p�*�%#&amp;�#&lt;viimGs}�$#\��Yr��u�+M*:#T�1hU��?,�</w:t>
      </w:r>
      <w:r>
        <w:rPr>
          <w:rtl w:val="true"/>
        </w:rPr>
        <w:t>׮</w:t>
      </w:r>
      <w:r>
        <w:rPr/>
        <w:t>۱</w:t>
      </w:r>
      <w:r>
        <w:rPr/>
        <w:t>�</w:t>
      </w:r>
      <w:r>
        <w:rPr/>
        <w:t>sMC��#�z��Œ��{�]_f�����#��ʆ�u�ued��,�d��B#�#�����_��b</w:t>
      </w:r>
      <w:r>
        <w:rPr/>
        <w:t>ׅ�</w:t>
      </w:r>
      <w:r>
        <w:rPr/>
        <w:t>!(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'#r��p#�yp)�*#�5)�#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f�9̤�D#O'#ЦL&amp;bx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=�A�!##��.���#</w:t>
      </w:r>
      <w:r>
        <w:rPr/>
        <w:t>ْ�</w:t>
      </w:r>
      <w:r>
        <w:rPr/>
        <w:t>#�-�A�ԓ�J(�@�#�.#ŝ���$��</w:t>
      </w:r>
      <w:r>
        <w:rPr/>
        <w:t>؂</w:t>
      </w:r>
      <w:r>
        <w:rPr/>
        <w:t>z�S�62}#�!+��##c�V(##Y��b�H��j�r�#��##A��#�:U`�r�#�6B~�`,z#�j;�!g8</w:t>
      </w:r>
      <w:r>
        <w:rPr/>
        <w:t>쎄��</w:t>
      </w:r>
      <w:r>
        <w:rPr/>
        <w:t>h��V�*�A�RrDBp0��Z"��V��J��z��V�#��H##</w:t>
        <w:br/>
        <w:t>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o&gt;# </w:t>
        <w:br/>
        <w:t>�#q�Ȥ��c#�R*�ȩF����</w:t>
      </w:r>
      <w:r>
        <w:rPr/>
        <w:t>؆</w:t>
      </w:r>
      <w:r>
        <w:rPr/>
        <w:t>M[V#I\#�L�q*</w:t>
      </w:r>
      <w:r>
        <w:rPr/>
        <w:t>؁</w:t>
      </w:r>
      <w:r>
        <w:rPr/>
        <w:t>��</w:t>
      </w:r>
      <w:r>
        <w:rPr/>
        <w:t>~���{~��5��O�:�Zs�g#�W#���J�ՠ#�$</w:t>
      </w:r>
      <w:r>
        <w:rPr/>
        <w:t>枷��</w:t>
      </w:r>
      <w:r>
        <w:rPr/>
        <w:t>bk���{����/���5o������k+��p��#g)o�We�#���ü�F�0j�ta&lt;#�խ��T��N�eU�</w:t>
      </w:r>
      <w:r>
        <w:rPr/>
        <w:t>ֶ</w:t>
      </w:r>
      <w:r>
        <w:rPr/>
        <w:t>2�#��ɉ���o�����=#</w:t>
      </w:r>
      <w:r>
        <w:rPr>
          <w:rtl w:val="true"/>
        </w:rPr>
        <w:t>޳</w:t>
      </w:r>
      <w:r>
        <w:rPr/>
        <w:t>A�/(Lf�L�Nd�6��#Z�#d�J�8=1�?:�#6`#%2��"#s�R#�9=�M��.�Z�#�$T���#��#�+5#�(��F3\�Z#���4�#a��</w:t>
      </w:r>
      <w:r>
        <w:rPr/>
        <w:t>֮</w:t>
      </w:r>
      <w:r>
        <w:rPr/>
        <w:t>mi(###������#WRR�PWa��%�T���S��^��RB�t[�W�V�����O�$SH�Ŗ��#l)#r&amp;����xe3E#O#φ������p��r��#l"K# �3(��#�;&lt;#��+"���#��#M��#�#</w:t>
      </w:r>
      <w:r>
        <w:rPr>
          <w:rtl w:val="true"/>
        </w:rPr>
        <w:t>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r��{�#���!��#��`Oe$:�IF�#ϡ�����)\N�</w:t>
      </w:r>
    </w:p>
    <w:p>
      <w:pPr>
        <w:pStyle w:val="PreformattedText"/>
        <w:bidi w:val="0"/>
        <w:jc w:val="left"/>
        <w:rPr/>
      </w:pPr>
      <w:r>
        <w:rPr/>
        <w:t>dfM/d� ��</w:t>
      </w:r>
      <w:r>
        <w:rPr/>
        <w:t>冩�</w:t>
      </w:r>
      <w:r>
        <w:rPr/>
        <w:tab/>
        <w:t>3@ @�c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��*#�����;Ͼ�M#�]��P##�#Ciǣq�|�/�t��&lt;�HW##�O�k��R����!�?�ȡ#z&amp;A���!E##D)��</w:t>
      </w:r>
    </w:p>
    <w:p>
      <w:pPr>
        <w:pStyle w:val="PreformattedText"/>
        <w:bidi w:val="0"/>
        <w:jc w:val="left"/>
        <w:rPr/>
      </w:pPr>
      <w:r>
        <w:rPr/>
        <w:t>#</w:t>
        <w:tab/>
        <w:t>��Nl�xx��Kb�:����)[#�%ZvG�_���1W</w:t>
      </w:r>
      <w:r>
        <w:rPr>
          <w:rtl w:val="true"/>
        </w:rPr>
        <w:t>׶</w:t>
      </w:r>
      <w:r>
        <w:rPr/>
        <w:t>�</w:t>
      </w:r>
      <w:r>
        <w:rPr/>
        <w:t>#�m�</w:t>
        <w:br/>
        <w:t>��#��rb��#�#</w:t>
      </w:r>
      <w:r>
        <w:rPr>
          <w:rtl w:val="true"/>
        </w:rPr>
        <w:t>ڿ</w:t>
      </w:r>
      <w:r>
        <w:rPr/>
        <w:t>f��!�,�#&gt;Q#�.�%b#�_���/&lt;�##�</w:t>
      </w:r>
      <w:r>
        <w:rPr/>
        <w:t>ؔ��</w:t>
      </w:r>
      <w:r>
        <w:rPr/>
        <w:t>L��#�"e�</w:t>
        <w:br/>
        <w:t>#h4z�pbh��,���&lt;8!H##��s8P�B0#�</w:t>
        <w:tab/>
        <w:t>&lt;�##@H�0*#H�9</w:t>
        <w:tab/>
        <w:t>alx#�Z</w:t>
      </w:r>
      <w:r>
        <w:rPr/>
        <w:t>۠</w:t>
      </w:r>
      <w:r>
        <w:rPr/>
        <w:t>S�m�JU^QVY]�|O4�###x$�*#4$ 31JJ#��ēN�</w:t>
      </w:r>
      <w:r>
        <w:rPr>
          <w:rtl w:val="true"/>
        </w:rPr>
        <w:t>܉</w:t>
      </w:r>
      <w:r>
        <w:rPr/>
        <w:t>J6�$Q+P#���$#&amp;0�Ӑ*�A�#lCe���#_&gt;��J�0�*���������X�#�##\��#�*0ȈA�@�D��"�##�G#&amp;̨(N##";@?'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���F##�[�wD�</w:t>
        <w:br/>
        <w:t>#'`��a�X"#%���Xw�����������_�m��ի�u}&lt;</w:t>
        <w:tab/>
        <w:t>ꬲR�����</w:t>
      </w:r>
      <w:r>
        <w:rPr>
          <w:rtl w:val="true"/>
        </w:rPr>
        <w:t>ڠ</w:t>
      </w:r>
      <w:r>
        <w:rPr/>
        <w:t>��</w:t>
      </w:r>
      <w:r>
        <w:rPr/>
        <w:t>x��C#-#~��#[�#:���ΊJ���##ĸ##�G�-p����</w:t>
      </w:r>
      <w:r>
        <w:rPr>
          <w:rtl w:val="true"/>
        </w:rPr>
        <w:t>ؼ</w:t>
      </w:r>
      <w:r>
        <w:rPr/>
        <w:t>��</w:t>
      </w:r>
      <w:r>
        <w:rPr/>
        <w:t>hV</w:t>
        <w:br/>
        <w:t>�*��#^�??����O_�#g���&lt;;#(�</w:t>
      </w:r>
      <w:r>
        <w:rPr>
          <w:rtl w:val="true"/>
        </w:rPr>
        <w:t>ء</w:t>
      </w:r>
      <w:r>
        <w:rPr/>
        <w:t>#Ǐ��4�O#z��Z~���='��(Qp��+T���:��#/m</w:t>
      </w:r>
      <w:r>
        <w:rPr>
          <w:rtl w:val="true"/>
        </w:rPr>
        <w:t>ݼ</w:t>
      </w:r>
      <w:r>
        <w:rPr/>
        <w:t>m��</w:t>
        <w:br/>
        <w:t>�p��+/�0��)cC/�y(+3GG{�#&lt;5&lt;�8x���G9Zcbx��d"#�9��b���##��Zό�i/h����&lt;��##J�##�_�s������#��##��j*�E���~����X"'�XmV�Xȇ*�#:�#�gsI �2M#^s�</w:t>
      </w:r>
      <w:r>
        <w:rPr>
          <w:rtl w:val="true"/>
        </w:rPr>
        <w:t>޹</w:t>
      </w:r>
      <w:r>
        <w:rPr/>
        <w:t>@#�H�#U���DQG���v5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"5#�#�!�#�PT�0.)LNY</w:t>
        <w:br/>
        <w:t>��{[���Z�?tq!��#y�sS#q�@!a�</w:t>
      </w:r>
      <w:r>
        <w:rPr/>
        <w:t>効</w:t>
      </w:r>
      <w:r>
        <w:rPr/>
        <w:t>d�'�B#f�Àx###�=�;'��XjL�w#K#�nG,�!#i:&amp;��p}�������W#M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M�##�#��c�L�..��#��t��6#:?#�g�� x#- �A+</w:t>
      </w:r>
      <w:r>
        <w:rPr>
          <w:rtl w:val="true"/>
        </w:rPr>
        <w:t>ف</w:t>
      </w:r>
      <w:r>
        <w:rPr/>
        <w:t>TM�@�n�#���</w:t>
      </w:r>
      <w:r>
        <w:rPr>
          <w:rtl w:val="true"/>
        </w:rPr>
        <w:t>ۀ</w:t>
      </w:r>
      <w:r>
        <w:rPr/>
        <w:t>�</w:t>
      </w:r>
      <w:r>
        <w:rPr/>
        <w:t>wI'Iv6Y���B�4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,U#��U��\�CXX����r$�E#/�2�8�-}�S:3x�V�#��#�O#����@$^�o�24�9:�p�����zK;</w:t>
        <w:br/>
        <w:t>���´�X�#��u�$@b�����#�j��`B�#�###�#,���}�1115&gt;6122������}�#$���#@�#���#{�G�&amp;&amp;���G��F�'� #�j� L��#��#%r�#y</w:t>
      </w:r>
      <w:r>
        <w:rPr/>
        <w:t>ౖ�</w:t>
      </w:r>
      <w:r>
        <w:rPr/>
        <w:br/>
        <w:t>#��#~,#��#a</w:t>
        <w:tab/>
        <w:t>L��L"��ċ��#�@4��Y#�l �B�+</w:t>
        <w:tab/>
        <w:t>o#�#B#�#�</w:t>
      </w:r>
    </w:p>
    <w:p>
      <w:pPr>
        <w:pStyle w:val="PreformattedText"/>
        <w:bidi w:val="0"/>
        <w:jc w:val="left"/>
        <w:rPr/>
      </w:pPr>
      <w:r>
        <w:rPr/>
        <w:t>J�#����#���j#P�#IS#�#��`2He��Ņ��)$#�#4#ccS�#�#�m�oj)��</w:t>
      </w:r>
      <w:r>
        <w:rPr/>
        <w:t>֙�</w:t>
      </w:r>
      <w:r>
        <w:rPr/>
        <w:t>\�(�.�2�x2#�����x|N���t�</w:t>
      </w:r>
      <w:r>
        <w:rPr>
          <w:rtl w:val="true"/>
        </w:rPr>
        <w:t>ܞ</w:t>
      </w:r>
      <w:r>
        <w:rPr/>
        <w:t>��</w:t>
      </w:r>
      <w:r>
        <w:rPr/>
        <w:t>ř�Y#����������##xdlx#�ᣃ�C#�#Cc�</w:t>
      </w:r>
      <w:r>
        <w:rPr/>
        <w:t>猍</w:t>
      </w:r>
      <w:r>
        <w:rPr/>
        <w:t>MO�-@��&gt;3�#��{�����J_#7�'A#�\n6�848�u��kǆ�m���w#R#�'^?&lt;#+</w:t>
      </w:r>
      <w:r>
        <w:rPr>
          <w:rtl w:val="true"/>
        </w:rPr>
        <w:t>ݶ</w:t>
      </w:r>
      <w:r>
        <w:rPr/>
        <w:t>�</w:t>
      </w:r>
      <w:r>
        <w:rPr/>
        <w:t>!�s�\�CSi�$���#���#N�W���G:�}�c=csb#+/ҫX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M��~xg���S�]����77�J��8��s��#�\[_S�##��#�j,�</w:t>
      </w:r>
      <w:r>
        <w:rPr/>
        <w:t>ٙ</w:t>
      </w:r>
      <w:r>
        <w:rPr/>
        <w:t>#�9:.)���Jf.��N7l��#���c`�v#���l�����M��Y��=����c'��L�#���Ⱦ��\</w:t>
      </w:r>
      <w:r>
        <w:rPr>
          <w:rtl w:val="true"/>
        </w:rPr>
        <w:t>ߙ</w:t>
      </w:r>
      <w:r>
        <w:rPr/>
        <w:t>�</w:t>
      </w:r>
      <w:r>
        <w:rPr/>
        <w:t>p</w:t>
      </w:r>
      <w:r>
        <w:rPr>
          <w:rtl w:val="true"/>
        </w:rPr>
        <w:t>ێ</w:t>
      </w:r>
      <w:r>
        <w:rPr>
          <w:rtl w:val="true"/>
        </w:rPr>
        <w:t>;</w:t>
      </w:r>
      <w:r>
        <w:rPr/>
        <w:t>77</w:t>
      </w:r>
      <w:r>
        <w:rPr/>
        <w:t>T�#�#�ӒҺ5�2{ϸ'�#+B��9w##���,����{z$a������;�</w:t>
      </w:r>
      <w:r>
        <w:rPr/>
        <w:t>֖�</w:t>
      </w:r>
      <w:r>
        <w:rPr/>
        <w:t>D#���#�\&gt;�χ�N�g��z��n&gt;�=#�#'���k2n�J,T��#�$��"A#���,8�,��!{�dS#�����#%�#�2##�</w:t>
        <w:tab/>
        <w:t>̦�*�X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@��J+�</w:t>
        <w:br/>
        <w:t>�#O)��|#x!�K�#9OP��5���r&gt;#/r�</w:t>
        <w:br/>
        <w:t>��#F}##�jRTj��\#j�l�</w:t>
      </w:r>
      <w:r>
        <w:rPr>
          <w:rtl w:val="true"/>
        </w:rPr>
        <w:t>ؤ</w:t>
      </w:r>
      <w:r>
        <w:rPr>
          <w:rtl w:val="true"/>
        </w:rPr>
        <w:t>#�</w:t>
      </w:r>
      <w:r>
        <w:rPr/>
        <w:t>2</w:t>
      </w:r>
      <w:r>
        <w:rPr/>
        <w:t>�X����*t#�T��</w:t>
        <w:br/>
        <w:t>4b�6q�r�F-6˅2��!##�b2#�s#��##��#����t�l�k�(,U</w:t>
        <w:tab/>
        <w:t>�J�E!�H#*�P/��##�T#I!��'̥c�\#|V��� V��X&amp;��(#b�^jU#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*Y�^bB#�#�T�#��$�Ná�̤�V#���#)�P��V�e�`#�I�#I4#� HB�X��8�#�af�������"#AA�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�#��[`D`��X��X</w:t>
      </w:r>
      <w:r>
        <w:rPr/>
        <w:t>ຐ</w:t>
      </w:r>
      <w:r>
        <w:rPr/>
        <w:t>#�ɹ�E��JJJ+*�Jme(���</w:t>
      </w:r>
      <w:r>
        <w:rPr>
          <w:rtl w:val="true"/>
        </w:rPr>
        <w:t>޾</w:t>
      </w:r>
      <w:r>
        <w:rPr>
          <w:rtl w:val="true"/>
        </w:rPr>
        <w:t>~�</w:t>
      </w:r>
      <w:r>
        <w:rPr>
          <w:rtl w:val="true"/>
        </w:rPr>
        <w:t>ڍ</w:t>
      </w:r>
      <w:r>
        <w:rPr/>
        <w:t>#�w�Yk++W)�#A�#�����4��#a�#��D</w:t>
        <w:br/>
        <w:t>�kLE����;�#`�����#�#&gt;Z2�'.Sv#�#v�stl��%p��#�@##u��#�S#��##c��#�</w:t>
      </w:r>
      <w:r>
        <w:rPr/>
        <w:t>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X\Xp.:&lt;n7#�q����#Cr#�)P�@�0��B3)��#��,�Š�)&gt;$�Q�#�՘�D��##�_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Q�T�T[m#&amp;S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obv�ot����RowWw����]�=�#�##########C��'H7�f��19=3</w:t>
      </w:r>
    </w:p>
    <w:p>
      <w:pPr>
        <w:pStyle w:val="PreformattedText"/>
        <w:bidi w:val="0"/>
        <w:jc w:val="left"/>
        <w:rPr/>
      </w:pPr>
      <w:r>
        <w:rPr/>
        <w:t>L���#dv��#%](o��^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</w:t>
      </w:r>
      <w:r>
        <w:rPr>
          <w:rtl w:val="true"/>
        </w:rPr>
        <w:t>ٲ</w:t>
      </w:r>
      <w:r>
        <w:rPr/>
        <w:t>�</w:t>
      </w:r>
      <w:r>
        <w:rPr/>
        <w:t>#TE6</w:t>
      </w:r>
      <w:r>
        <w:rPr>
          <w:rtl w:val="true"/>
        </w:rPr>
        <w:t>﮻��</w:t>
      </w:r>
      <w:r>
        <w:rPr/>
        <w:t>47</w:t>
      </w:r>
      <w:r>
        <w:rPr/>
        <w:t>�.����##`��S����|Pf�#tZ���m[I�W����v�#~�c���~vQ��x��9��#�f���my��#�G�#��Ϗ]#�l/W+�me�����g|����_��P���~�1���~�Bl�ſ�qBo#����##</w:t>
      </w:r>
      <w:r>
        <w:rPr>
          <w:rtl w:val="true"/>
        </w:rPr>
        <w:t>ݵ</w:t>
      </w:r>
      <w:r>
        <w:rPr/>
        <w:t>�</w:t>
      </w:r>
      <w:r>
        <w:rPr/>
        <w:t>&amp;ɥ3,8~�</w:t>
        <w:tab/>
        <w:t>�����^s����?��Uz�'?�1���z]���#�'��)���&gt;��}k]3o�x���v�e�����K��=��~g�v��#𛣲5#~���M���/G��#��nS��##.dm͹�}���������~y#��\�Pw&lt;��}kX�$+�D�.f��^#��#Q�u��D&amp;lQ6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=4�#�:K�]Wz����t�� </w:t>
        <w:tab/>
        <w:t>#�H�BGg|d��l�%@t��#�d6��</w:t>
      </w:r>
      <w:r>
        <w:rPr/>
        <w:t>ܱ��</w:t>
      </w:r>
      <w:r>
        <w:rPr/>
        <w:t>[��@R\Ɋ����'�w�U�.�94�#t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Ő^^��r#+y��9�X�yQ�=��Д���#�,_oѶr�/�rfZ*#����+8�'/z#�%#l�#�O#�iv5ȵ|�$�-��p�2*�X+##Ra�X��qv��+�e#S\Q���?��V[d)S�WNN��.V��~�*��#</w:t>
        <w:tab/>
        <w:t>��$7�#�C��^YW"*#2Y1#��_###Z+�lRh��b$�</w:t>
      </w:r>
      <w:r>
        <w:rPr>
          <w:rtl w:val="true"/>
        </w:rPr>
        <w:t>ݻ</w:t>
      </w:r>
      <w:r>
        <w:rPr/>
        <w:t>p,"</w:t>
      </w:r>
      <w:r>
        <w:rPr>
          <w:rtl w:val="true"/>
        </w:rPr>
        <w:t>ڻ</w:t>
      </w:r>
      <w:r>
        <w:rPr/>
        <w:t>�</w:t>
      </w:r>
      <w:r>
        <w:rPr/>
        <w:t>bK16#��L�#Ԛ�5�J~&gt;�TUr#��������8</w:t>
      </w:r>
      <w:r>
        <w:rPr/>
        <w:t>ܿ</w:t>
      </w:r>
      <w:r>
        <w:rPr/>
        <w:t>0̕o\o�M�b�#�g.#�&lt;.���4�#3�������l4��%�R�#{�#�U�e#��G7&gt;̓�</w:t>
      </w:r>
      <w:r>
        <w:rPr>
          <w:rtl w:val="true"/>
        </w:rPr>
        <w:t>ن</w:t>
      </w:r>
      <w:r>
        <w:rPr/>
        <w:t>���</w:t>
      </w:r>
      <w:r>
        <w:rPr/>
        <w:t>l��n��9842;;#�#n%F~�#�#�#W#��&lt;.��#ʡ�#�t#�]#�#&lt;9�</w:t>
      </w:r>
      <w:r>
        <w:rPr>
          <w:rtl w:val="true"/>
        </w:rPr>
        <w:t>߈</w:t>
      </w:r>
      <w:r>
        <w:rPr/>
        <w:t>�</w:t>
      </w:r>
      <w:r>
        <w:rPr/>
        <w:t>I8-�#W�</w:t>
        <w:tab/>
        <w:t>(́b� `�#�#</w:t>
        <w:tab/>
        <w:t># �#ɟĵY �#6kzz�bW����#D�X#�,���</w:t>
      </w:r>
    </w:p>
    <w:p>
      <w:pPr>
        <w:pStyle w:val="PreformattedText"/>
        <w:bidi w:val="0"/>
        <w:jc w:val="left"/>
        <w:rPr/>
      </w:pPr>
      <w:r>
        <w:rPr/>
        <w:t>##"#�#D"��OQU+�D#��#H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6��A"#Dԝ�� A#Jl���#�</w:t>
        <w:tab/>
        <w:t>h�\�4y#.RB�##�/@������</w:t>
        <w:tab/>
        <w:t>�#�D��i�*�M#m:#��I�\�t&lt;����)��ǜ��a)�L#���5)zN�&amp;#.����A#�</w:t>
        <w:tab/>
        <w:t>vA���/*�B�#P#�D���TV(�������&gt;vs�#����L\�4[���o~qwf��#s�</w:t>
      </w:r>
      <w:r>
        <w:rPr>
          <w:rtl w:val="true"/>
        </w:rPr>
        <w:t>ڪ</w:t>
      </w:r>
      <w:r>
        <w:rPr/>
        <w:t>���</w:t>
      </w:r>
      <w:r>
        <w:rPr/>
        <w:t>|ѺqM��ᐴy�#Ut�R�Sh�fdekj��ŋC3�h#s{�P#�Ǔ�#���S�#�̢3��uG{!���</w:t>
      </w:r>
      <w:r>
        <w:rPr/>
        <w:t>慢</w:t>
      </w:r>
      <w:r>
        <w:rPr/>
        <w:t>J#Bv��X_mU</w:t>
        <w:tab/>
        <w:t xml:space="preserve">###dbγ�=w�.��#_��� </w:t>
      </w:r>
      <w:r>
        <w:rPr/>
        <w:t>द</w:t>
      </w:r>
      <w:r>
        <w:rPr/>
        <w:t>{�#��:��jHM�uf\$���#cums]���s���\+��#�J]�h�Za�1xr0�⡇k���g���q}��-բ�s��B#���g�6�U�#/���� '�#����W#I Ǘ�J�5!⁨</w:t>
      </w:r>
      <w:r>
        <w:rPr/>
        <w:t>��)�s"#w,�#�</w:t>
      </w:r>
      <w:r>
        <w:rPr/>
        <w:t>٘</w:t>
      </w:r>
      <w:r>
        <w:rPr/>
        <w:t>NV�b��l</w:t>
      </w:r>
      <w:r>
        <w:rPr>
          <w:rtl w:val="true"/>
        </w:rPr>
        <w:t>ڮ</w:t>
      </w:r>
      <w:r>
        <w:rPr/>
        <w:t>#</w:t>
      </w:r>
      <w:r>
        <w:rPr/>
        <w:t>ꩄ�</w:t>
      </w:r>
      <w:r>
        <w:rPr/>
        <w:t>#��</w:t>
      </w:r>
      <w:r>
        <w:rPr/>
        <w:t>駣</w:t>
      </w:r>
      <w:r>
        <w:rPr/>
        <w:t>#3��)�(�#���</w:t>
      </w:r>
      <w:r>
        <w:rPr/>
        <w:t>۟�</w:t>
      </w:r>
      <w:r>
        <w:rPr/>
        <w:t>#SHUi�g��64��hTZ�/</w:t>
      </w:r>
      <w:r>
        <w:rPr/>
        <w:tab/>
      </w:r>
      <w:r>
        <w:rPr/>
        <w:t>#Q����r���</w:t>
      </w:r>
      <w:r>
        <w:rPr>
          <w:rtl w:val="true"/>
        </w:rPr>
        <w:t>ש</w:t>
      </w:r>
      <w:r>
        <w:rPr/>
        <w:t>[���s##2�]5b</w:t>
      </w:r>
      <w:r>
        <w:rPr>
          <w:rtl w:val="true"/>
        </w:rPr>
        <w:t>ߨ�</w:t>
      </w:r>
      <w:r>
        <w:rPr/>
        <w:t>7</w:t>
      </w:r>
      <w:r>
        <w:rPr/>
        <w:t>/nj�v��#e�#�</w:t>
      </w:r>
      <w:r>
        <w:rPr>
          <w:rtl w:val="true"/>
        </w:rPr>
        <w:t>ﭢ</w:t>
      </w:r>
      <w:r>
        <w:rPr/>
        <w:t>|s��#�#;5w:#lh,</w:t>
      </w:r>
      <w:r>
        <w:rPr/>
        <w:t>٦</w:t>
      </w:r>
      <w:r>
        <w:rPr/>
        <w:t>�</w:t>
      </w:r>
      <w:r>
        <w:rPr/>
        <w:t>#��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Z��5#1G\^�4�X�vKs�s���k4o3q���#�zo�"{q�"[��V�p�#��A��R�P8�.5���f#'~vt�+%.�nm�#�ӿ�/(��-#</w:t>
      </w:r>
      <w:r>
        <w:rPr>
          <w:rtl w:val="true"/>
        </w:rPr>
        <w:t>׫</w:t>
      </w:r>
      <w:r>
        <w:rPr/>
        <w:t>���</w:t>
      </w:r>
      <w:r>
        <w:rPr/>
        <w:t>:�=#��k~\��X&amp;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&gt;o�ĸ�Jf��ZL6���y{W^�{g�#�ȉ#�S</w:t>
        <w:br/>
        <w:t>��Zq��#W��J!#Ik˵Յ��^���t�,�#dA[q3+�}|򵉀#�7Y�Z#ʁ;���</w:t>
      </w:r>
      <w:r>
        <w:rPr/>
        <w:t>֡</w:t>
      </w:r>
      <w:r>
        <w:rPr/>
        <w:t>"D;�}�#�����������u�$0#���#��V#�x��@�###�̈##��j�#yu#}R�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֥</w:t>
      </w:r>
      <w:r>
        <w:rPr/>
        <w:t>Яlkk���0Y��eV#�*��,%f�C"��b1ZK���</w:t>
        <w:br/>
        <w:t>��,S�TZ��jV#e�`��@�(Q�1@#y|�Ǐr�^��5;�)�������#*��QT#���#r�#�#</w:t>
        <w:tab/>
        <w:t>�s���s�#SPm#E4�z�#ʑ�#Y������(#��,@#bfvfna#!</w:t>
        <w:tab/>
        <w:t>d�:��^�#�d�L�Q�H#b.�F���B`v&amp;�r�#���####a8:HUQ�n�</w:t>
      </w:r>
      <w:r>
        <w:rPr/>
        <w:t>ۙ�</w:t>
      </w:r>
      <w:r>
        <w:rPr/>
        <w:t>i�UH</w:t>
        <w:tab/>
        <w:t>##�#�)�J�`:�Q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i�##�MR�#ȌPB�#͂������={��njUq*��.�&amp;g]�����7u�(2�ç��#eFC`z!�^�gc)1?</w:t>
      </w:r>
      <w:r>
        <w:rPr/>
        <w:t>욙</w:t>
      </w:r>
      <w:r>
        <w:rPr/>
        <w:t>#ws+���h]�#u�BS=#�9yS���N$�z�8&lt;ŵ&lt;�o}bld:PP</w:t>
      </w:r>
      <w:r>
        <w:rPr/>
        <w:t>딹�</w:t>
      </w:r>
      <w:r>
        <w:rPr/>
        <w:t>}��#�#II7oo</w:t>
        <w:br/>
        <w:t>#",����F�E���o��w��OQ�Z�#�O#�l�(#�̏�8���.n��};My�����u��#��e��u&amp;�'&lt;</w:t>
      </w:r>
      <w:r>
        <w:rPr>
          <w:rtl w:val="true"/>
        </w:rPr>
        <w:t>ڎ</w:t>
      </w:r>
      <w:r>
        <w:rPr/>
        <w:t>{vZ#��Y�#</w:t>
        <w:tab/>
        <w:t>E.WR��N�q�Fn���#���##��MkjŁ��X�;JD�=.KuSc</w:t>
        <w:tab/>
        <w:t>�Rwo -(</w:t>
        <w:br/>
        <w:t>$F��#�#�{#P#&gt;�VR�##%##Ԩ#eo��7lR��4o���s#l�%$#��#(sXD�2����</w:t>
      </w:r>
    </w:p>
    <w:p>
      <w:pPr>
        <w:pStyle w:val="PreformattedText"/>
        <w:bidi w:val="0"/>
        <w:jc w:val="left"/>
        <w:rPr/>
      </w:pPr>
      <w:r>
        <w:rPr/>
        <w:t>k�#��M�9���8���S���</w:t>
        <w:br/>
        <w:t>,��B�U+�J���#���*#�}S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5�{�5��w�щ#,qS�T##�\\�J�+�r���yY�&gt;������Kk;�6[�y&amp;��Iü�zY���#_�Ϛ��-#{���-]Sƙ:2u�-i�R���]�##�W(�y�E��Ě��?���fE#Us��?1��|QY�+]X�Mo�UeYǎu#��W*�K�2#�f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��@���#�Db�'����##?��R2;���g�������ų#I�</w:t>
        <w:tab/>
        <w:t>I#�r#/1:�c��</w:t>
        <w:br/>
        <w:t>�&amp;ad^��j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Q��U$��(J#�}�Z�� �#v�1k1#�&gt;#\'���#��DHS��P9K##)�#Hf&amp;��#0''��l.�&amp;�pW�E`4 �#�)#(##�Z�B#�#R�Z</w:t>
      </w:r>
    </w:p>
    <w:p>
      <w:pPr>
        <w:pStyle w:val="PreformattedText"/>
        <w:bidi w:val="0"/>
        <w:jc w:val="left"/>
        <w:rPr/>
      </w:pPr>
      <w:r>
        <w:rPr/>
        <w:t>2'�2�L��</w:t>
        <w:br/>
        <w:t>jP#P�#&lt;F�@�WdQZKK�#�Z�[�ʫ�#��8���A�&gt;�#AIaQI}$�#�#:##�#���H#U#L</w:t>
      </w:r>
    </w:p>
    <w:p>
      <w:pPr>
        <w:pStyle w:val="PreformattedText"/>
        <w:bidi w:val="0"/>
        <w:jc w:val="left"/>
        <w:rPr/>
      </w:pPr>
      <w:r>
        <w:rPr/>
        <w:t>5,#�q�Q�Â�#�z#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J��d-/7Y���#Ky���l�2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d������</w:t>
        <w:br/>
        <w:t>��B!�R#kT�z���f�4�5�9�#�##�# #�-ip�#�#�4�i#�1B##!Z�#�##�j6�x7��#n(�AG8�#?��c</w:t>
      </w:r>
      <w:r>
        <w:rPr>
          <w:rtl w:val="true"/>
        </w:rPr>
        <w:t>س</w:t>
      </w:r>
      <w:r>
        <w:rPr/>
        <w:t>{o��E#ċ�*�Q#Џj~rd� o��u#�Mk��eх��)~Y��P��p~!&amp;o</w:t>
      </w:r>
      <w:r>
        <w:rPr>
          <w:rtl w:val="true"/>
        </w:rPr>
        <w:t>ݱ</w:t>
      </w:r>
      <w:r>
        <w:rPr/>
        <w:t>�</w:t>
      </w:r>
      <w:r>
        <w:rPr/>
        <w:t>V/O-Lt�</w:t>
        <w:tab/>
        <w:t>3#�lh_S�I�C)�L�J��¦�vitq�#S�JL���ç�=I���5�/��42~#��î</w:t>
      </w:r>
      <w:r>
        <w:rPr/>
        <w:t>ّ���</w:t>
      </w:r>
      <w:r>
        <w:rPr/>
        <w:t>~T��</w:t>
      </w:r>
      <w:r>
        <w:rPr>
          <w:rtl w:val="true"/>
        </w:rPr>
        <w:t>ڑ�</w:t>
      </w:r>
      <w:r>
        <w:rPr/>
        <w:t>1</w:t>
      </w:r>
      <w:r>
        <w:rPr/>
        <w:t>�I�qZ�y��#��Å���Zj*u������sP��6��\��#�!�����</w:t>
      </w:r>
      <w:r>
        <w:rPr/>
        <w:t>띝</w:t>
      </w:r>
      <w:r>
        <w:rPr/>
        <w:t>q'�z��3}z`�#�[*#j4�񡾓##5���7</w:t>
      </w:r>
      <w:r>
        <w:rPr>
          <w:rtl w:val="true"/>
        </w:rPr>
        <w:t>װ</w:t>
      </w:r>
      <w:r>
        <w:rPr/>
        <w:t>�</w:t>
      </w:r>
      <w:r>
        <w:rPr/>
        <w:t>no�k��</w:t>
        <w:br/>
        <w:t>���g'%��</w:t>
      </w:r>
    </w:p>
    <w:p>
      <w:pPr>
        <w:pStyle w:val="PreformattedText"/>
        <w:bidi w:val="0"/>
        <w:jc w:val="left"/>
        <w:rPr/>
      </w:pPr>
      <w:r>
        <w:rPr/>
        <w:t xml:space="preserve">͖ </w:t>
      </w:r>
      <w:r>
        <w:rPr/>
        <w:t>:?2��#O��-*��P�?@&lt;6�#:i�EQ[��Ԯ�*�%|9E</w:t>
        <w:br/>
        <w:t>��0�O"�3�#� 9���S�#��������G.]��#fk�m��ʕ"�J*��`�(�'��bM��#i~r�`�?o5�</w:t>
      </w:r>
      <w:r>
        <w:rPr>
          <w:rtl w:val="true"/>
        </w:rPr>
        <w:t>ݬ</w:t>
      </w:r>
      <w:r>
        <w:rPr/>
        <w:t>ȌM���]�T�j1��#��������u:�\�c</w:t>
      </w:r>
      <w:r>
        <w:rPr/>
        <w:t>ְ�</w:t>
      </w:r>
      <w:r>
        <w:rPr/>
        <w:t>v�W���B#���#c�X0#p�e�tԑ�X[,#�X_�</w:t>
      </w:r>
      <w:r>
        <w:rPr>
          <w:rtl w:val="true"/>
        </w:rPr>
        <w:t>ץ</w:t>
      </w:r>
      <w:r>
        <w:rPr/>
        <w:t>3</w:t>
      </w:r>
      <w:r>
        <w:rPr/>
        <w:t>��p��T(:KE�I�</w:t>
      </w:r>
      <w:r>
        <w:rPr/>
        <w:t>٩</w:t>
      </w:r>
      <w:r>
        <w:rPr/>
        <w:t>�</w:t>
      </w:r>
      <w:r>
        <w:rPr/>
        <w:t>#Z# Ir9�Ʋ=#����񉰋%�5Zw���#ǹ�����#���L�#m�e��A�˪m���#����XNP�hm#�=���"+N#�}��\Z</w:t>
      </w:r>
      <w:r>
        <w:rPr>
          <w:rtl w:val="true"/>
        </w:rPr>
        <w:t>ߤ</w:t>
      </w:r>
      <w:r>
        <w:rPr/>
        <w:t>�</w:t>
      </w:r>
      <w:r>
        <w:rPr/>
        <w:t>d�@q�7�nV����SZ�:q6#</w:t>
        <w:tab/>
        <w:t>�XBa&gt;#+Z;l</w:t>
      </w:r>
      <w:r>
        <w:rPr>
          <w:rtl w:val="true"/>
        </w:rPr>
        <w:t>۔</w:t>
      </w:r>
      <w:r>
        <w:rPr/>
        <w:t>9</w:t>
      </w:r>
      <w:r>
        <w:rPr/>
        <w:t>g��T#y�Ȭ=��#�q*=#&gt;</w:t>
        <w:tab/>
        <w:t>�npr5��*�'q}##�6c�#d��B###]v�c�#�x�od�9x򑤉�#B4d����#a#�M&amp;�##��#4'$#�#���m�2%��D8#�?�#9#RD:�N� VH!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"T</w:t>
        <w:tab/>
        <w:t>&lt;#�(�T�Q+�#x#5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8P#T��M�Έ�`H��a���!գ�������������#�E��Z[�[�</w:t>
      </w:r>
      <w:r>
        <w:rPr/>
        <w:t>ۚ�</w:t>
      </w:r>
      <w:r>
        <w:rPr/>
        <w:t>Z�###���:YSS[][URQ�іj�#U�Ni�K�b�#z�|����#��BFV�I</w:t>
        <w:br/>
        <w:t>Y�#H�@Q`h�P#(#�D��x#E��T"�#I:</w:t>
        <w:br/>
        <w:t>Q#'���J#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һ�$/H##-</w:t>
      </w:r>
      <w:r>
        <w:rPr/>
        <w:t>ܵ��</w:t>
      </w:r>
      <w:r>
        <w:rPr/>
        <w:t>T</w:t>
        <w:tab/>
        <w:t>��c�#�t����$#�A2n&amp;{�gb��󺝓����z�y#�#�a��JC��'#d#�T#J���gr</w:t>
      </w:r>
      <w:r>
        <w:rPr>
          <w:rtl w:val="true"/>
        </w:rPr>
        <w:t>ڎ</w:t>
      </w:r>
      <w:r>
        <w:rPr/>
        <w:t>z,�k�#�������DQ#�#@=��}v���##S"X+#���P�#�#�g��P*�]##w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OB�V����#m�T&lt;#</w:t>
      </w:r>
    </w:p>
    <w:p>
      <w:pPr>
        <w:pStyle w:val="PreformattedText"/>
        <w:bidi w:val="0"/>
        <w:jc w:val="left"/>
        <w:rPr/>
      </w:pPr>
      <w:r>
        <w:rPr/>
        <w:t>E℺�a##����#]���u�h#_.�p�cc�H�����]�P�x���{("�A�#'C#_#,�8j#+d��{qr!�a�=n��ų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�������u��_g��h���#�CR$�-#b#N#�#R�F�##6��F��]�It��F�"��#�z9��ʲ�Y_#�{#l�^Za�#�����;�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t�#�Hc#K</w:t>
      </w:r>
      <w:r>
        <w:rPr>
          <w:rtl w:val="true"/>
        </w:rPr>
        <w:t>ع</w:t>
      </w:r>
      <w:r>
        <w:rPr/>
        <w:t>���</w:t>
      </w:r>
      <w:r>
        <w:rPr/>
        <w:t>p��o���R���.#xB#]�����</w:t>
      </w:r>
      <w:r>
        <w:rPr>
          <w:rtl w:val="true"/>
        </w:rPr>
        <w:t>ܐ</w:t>
      </w:r>
      <w:r>
        <w:rPr/>
        <w:t>�</w:t>
      </w:r>
      <w:r>
        <w:rPr/>
        <w:t>Щ�%|)'=�▛�FN^m�[R��3s�YQ����:#)�</w:t>
      </w:r>
    </w:p>
    <w:p>
      <w:pPr>
        <w:pStyle w:val="PreformattedText"/>
        <w:bidi w:val="0"/>
        <w:jc w:val="left"/>
        <w:rPr/>
      </w:pPr>
      <w:r>
        <w:rPr/>
        <w:t>Bc��R�s�L�2#ɛ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cF�^g#SH"�C�:�h6W]jh</w:t>
      </w:r>
      <w:r>
        <w:rPr>
          <w:rtl w:val="true"/>
        </w:rPr>
        <w:t>װ����</w:t>
      </w:r>
      <w:r>
        <w:rPr/>
        <w:t>3</w:t>
      </w:r>
      <w:r>
        <w:rPr/>
        <w:t>QO����#�b</w:t>
      </w:r>
      <w:r>
        <w:rPr/>
        <w:t>ּ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Y�z���d�o��#���#�U�#4�XF�S!���R�pr�#��#��$�8C##O�M��E�XXn�#T�x��K}��^���Z#�&gt;�K�m�F�������ęš#�#�Q�#��D#�*�:I#���M�Z&amp;��##f%�#�e��B#P�x��g�{����Ϗ��.��E####з�%E�i��</w:t>
      </w:r>
      <w:r>
        <w:rPr/>
        <w:t>险�</w:t>
      </w:r>
      <w:r>
        <w:rPr/>
        <w:t>K�#{��V#Yb#*Q�J�#_��`�##q*hR��@�+��</w:t>
        <w:br/>
        <w:t>�#LyJ�</w:t>
        <w:br/>
        <w:t>�}�W��##¸L##��b#�*"��X[#I�#�����F#��ƺ�Z##���s#���</w:t>
        <w:tab/>
        <w:t>T����#%͐$�#���J�</w:t>
        <w:br/>
        <w:t>��</w:t>
      </w:r>
    </w:p>
    <w:p>
      <w:pPr>
        <w:pStyle w:val="PreformattedText"/>
        <w:bidi w:val="0"/>
        <w:jc w:val="left"/>
        <w:rPr/>
      </w:pPr>
      <w:r>
        <w:rPr/>
        <w:t>7</w:t>
        <w:br/>
        <w:br/>
        <w:t>�#�#x:�X�@!�/fCy���|$�����`$�#F#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0&gt;�##9�}s��Y��3�#�A$���@�#�@rF�R</w:t>
        <w:br/>
        <w:t>'#��#5�0(</w:t>
        <w:tab/>
        <w:t>Fz�$#��#1Ē.(�WM%���N�O��&amp;2.I=S^&amp;�=y��</w:t>
      </w:r>
      <w:r>
        <w:rPr>
          <w:rtl w:val="true"/>
        </w:rPr>
        <w:t>܂</w:t>
      </w:r>
      <w:r>
        <w:rPr/>
        <w:t>#����</w:t>
        <w:tab/>
        <w:t>#{"&amp;#W�hJ��#d#l$�B#��V��$J�#��#�y�#Q�PDv#�e�u@�#�8��&lt;0�X#�*������#?�#k#���I#qLj#'�C��Ie</w:t>
        <w:br/>
        <w:t>\#�.�b#uSp���J|O#¾!�% ���l�˓�q�#Ð###|@U4đX\�`�#</w:t>
      </w:r>
    </w:p>
    <w:p>
      <w:pPr>
        <w:pStyle w:val="PreformattedText"/>
        <w:bidi w:val="0"/>
        <w:jc w:val="left"/>
        <w:rPr/>
      </w:pPr>
      <w:r>
        <w:rPr/>
        <w:t>#�`�###�AI�d</w:t>
      </w:r>
      <w:r>
        <w:rPr>
          <w:rtl w:val="true"/>
        </w:rPr>
        <w:t>ט</w:t>
      </w:r>
      <w:r>
        <w:rPr/>
        <w:t>Gl�ZW����9�</w:t>
      </w:r>
      <w:r>
        <w:rPr>
          <w:rtl w:val="true"/>
        </w:rPr>
        <w:t>֐</w:t>
      </w:r>
      <w:r>
        <w:rPr/>
        <w:t>�</w:t>
      </w:r>
      <w:r>
        <w:rPr/>
        <w:t>a���#��X</w:t>
      </w:r>
      <w:r>
        <w:rPr>
          <w:rtl w:val="true"/>
        </w:rPr>
        <w:t>߆</w:t>
      </w:r>
      <w:r>
        <w:rPr/>
        <w:t xml:space="preserve">� </w:t>
      </w:r>
      <w:r>
        <w:rPr/>
        <w:t>H#</w:t>
      </w:r>
      <w:r>
        <w:rPr/>
        <w:t>ܸ�</w:t>
      </w:r>
      <w:r>
        <w:rPr/>
        <w:t>##�#]b\#���+�/%�E0.#�4�+1�kK�e��##6�#CM�p#Y��L08�Mgm�-zHd����yR��ʻw��,d����P�</w:t>
      </w:r>
      <w:r>
        <w:rPr>
          <w:rtl w:val="true"/>
        </w:rPr>
        <w:t>ߜ</w:t>
      </w:r>
      <w:r>
        <w:rPr/>
        <w:t>#����R�*��G��H&amp;+���6�I�`��ԩ��</w:t>
      </w:r>
      <w:r>
        <w:rPr>
          <w:rtl w:val="true"/>
        </w:rPr>
        <w:t>ہ</w:t>
      </w:r>
      <w:r>
        <w:rPr/>
        <w:t>4</w:t>
      </w:r>
      <w:r>
        <w:rPr/>
        <w:t>�X�hl��bS��#�VolԋyvO</w:t>
      </w:r>
      <w:r>
        <w:rPr>
          <w:rtl w:val="true"/>
        </w:rPr>
        <w:t>ߨ</w:t>
      </w:r>
      <w:r>
        <w:rPr/>
        <w:t>g$-4</w:t>
      </w:r>
      <w:r>
        <w:rPr>
          <w:rtl w:val="true"/>
        </w:rPr>
        <w:t>ۀ</w:t>
      </w:r>
      <w:r>
        <w:rPr/>
        <w:t>T����`����S#}��</w:t>
      </w:r>
      <w:r>
        <w:rPr>
          <w:rtl w:val="true"/>
        </w:rPr>
        <w:t>߼</w:t>
      </w:r>
      <w:r>
        <w:rPr/>
        <w:t>19</w:t>
      </w:r>
      <w:r>
        <w:rPr/>
        <w:t>�#�#��p##]���u��\�`��0*��#�#�x:��###;�"��###�l�}k��Y��&amp;$%Z �#��AOld�7͖��#Zu#</w:t>
        <w:tab/>
        <w:t>�#_pu��"���*f������8_aշ���y�L�gk�4�#�X�F�|�lAYK�##4n�'�����</w:t>
        <w:tab/>
        <w:t>� W</w:t>
        <w:br/>
        <w:t>��#'#l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��*�#��#�Ÿ�F���O���#_�##�N#��oh��</w:t>
      </w:r>
      <w:r>
        <w:rPr/>
        <w:t>쬬���</w:t>
      </w:r>
      <w:r>
        <w:rPr/>
        <w:t>##�X"���s��`:��o�e�5</w:t>
        <w:br/>
        <w:t>���JnC#�%�#��3#�{��E��F���� J�T�:y���</w:t>
        <w:tab/>
        <w:t>#�ScA_��#�9�4���##��l#��2G��R-1:?�#�ɼ�h</w:t>
        <w:br/>
        <w:t>#R&amp;�UbE�r��s#�#&lt;#H�%��P���%B#N##��)@�]�#�f�Ѩ+#���Px�e�</w:t>
        <w:tab/>
        <w:t>##�a�K�#��b���.���D8��7#�##}02#�#B���#D�bY#q�#A�##�!b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k��(M&amp;#J����GV�qy=�#�� R�B�Vԉ"z#��(�.�ȱ��D�#�P:#W�#i�#,�?P�^��#</w:t>
      </w:r>
      <w:r>
        <w:rPr>
          <w:rtl w:val="true"/>
        </w:rPr>
        <w:t>޶</w:t>
      </w:r>
      <w:r>
        <w:rPr/>
        <w:t>&gt;����Kmщs�#zGt#��x{���E_b�=��1�^K�4�#��i�'P+e�Dx�&gt;#�jK��</w:t>
        <w:br/>
        <w:t>&gt;x�#P��EȮ�n��u</w:t>
        <w:tab/>
        <w:t>�H�C��~�b���D��n��#�&amp;���\]$É��.I�#���.�Q2Tft.�I�W�k�(</w:t>
        <w:br/>
        <w:t>�ys</w:t>
      </w:r>
      <w:r>
        <w:rPr>
          <w:rtl w:val="true"/>
        </w:rPr>
        <w:t>־</w:t>
      </w:r>
      <w:r>
        <w:rPr/>
        <w:t>u͗��gv�gá��/��,�Z2#��|a��w#^���9���:##�7�#��"�*�p#�l��</w:t>
        <w:br/>
        <w:t>�#R+�l</w:t>
      </w:r>
      <w:r>
        <w:rPr/>
        <w:t>ٚ</w:t>
      </w:r>
      <w:r>
        <w:rPr/>
        <w:t xml:space="preserve">G���vM���� </w:t>
        <w:tab/>
        <w:t>��#x��&lt;J� �E��#�#]/�X���)�2�,8�@��\4�*�u�&lt;��#��)_#~���]�ym�"Wj#C##�#�|�qa�A$=I%w��C=#�zf�p�q#\&gt;�#�=�|z#�##B�m�|��qu���!�'H�X#��#u&lt;���+#��F+S]�yfVe,����u!</w:t>
        <w:tab/>
        <w:t>dR��?��/��##i��5#����</w:t>
        <w:br/>
        <w:t xml:space="preserve">x#���@Q����ss�##.7��l[G�n�AYWϫo@##�r </w:t>
        <w:tab/>
        <w:t>�RC�!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#|�#��"��#�-�#</w:t>
        <w:br/>
        <w:t>�F#|�PX"g��#GN�</w:t>
        <w:br/>
        <w:t>#�A��L�T(@�&lt;##�</w:t>
        <w:tab/>
        <w:t>��95#Pb7K�����\�e!�#�#U�+�#�</w:t>
        <w:br/>
        <w:t>�@1#ͳI"</w:t>
        <w:tab/>
        <w:t>f�\��S��R�&gt;�t #̢�#��#�#p��F#Q�#&gt;�s��\Pb�E�oRuAP!##&lt;Z)�&lt;�I/(�Az�M8#$�AX#$���F#^J�/#����������#~�###�#####��#~�=��SO&gt;���_�2#=��O#P8�l#�#&gt;@#,��#���#��#H�;�#V#+��pȗ�#|C7B&gt;,C�@V�b}���#��"�����6!;"[]�+</w:t>
      </w:r>
      <w:r>
        <w:rPr>
          <w:rtl w:val="true"/>
        </w:rPr>
        <w:t>ݍ</w:t>
      </w:r>
      <w:r>
        <w:rPr/>
        <w:t>��</w:t>
      </w:r>
      <w:r>
        <w:rPr/>
        <w:t>R{��Y�����v�@�B#�</w:t>
        <w:tab/>
        <w:t>�s#��bN$U��f�R�������0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L#{�#GR��D-{�@.#^��#�#R��zQ#0\�D��\]D#�'Sɬ</w:t>
      </w:r>
      <w:r>
        <w:rPr>
          <w:rtl w:val="true"/>
        </w:rPr>
        <w:t>܌</w:t>
      </w:r>
      <w:r>
        <w:rPr/>
        <w:t>�</w:t>
      </w:r>
      <w:r>
        <w:rPr/>
        <w:t>o�����0�3AG�#��#��.]�#'���K8}CS~w&lt;ˣ�?�</w:t>
        <w:tab/>
        <w:t>�?�]</w:t>
        <w:tab/>
        <w:t>�$�#U��#��.W�Z�#(�#�Ly'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@#�+</w:t>
      </w:r>
      <w:r>
        <w:rPr>
          <w:rtl w:val="true"/>
        </w:rPr>
        <w:t>ܜ</w:t>
      </w:r>
      <w:r>
        <w:rPr/>
        <w:t>�</w:t>
      </w:r>
      <w:r>
        <w:rPr/>
        <w:t>#&amp;�&lt;�I�J###��#�V��!g#�#�'��!�~&lt;##+S;%�#�����Hq7.���#9</w:t>
        <w:br/>
        <w:t>b#���&gt;,�V�Զtt��ā#�#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k�4�h;�lэV����*�&amp;c�O�#�+������#��#�4ȵD�%r#��#mJT�t:�##Ӕ����:BA�*#�R��4#d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#g6U��0#)n"��c��gx#�#!�y!�.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B(NW2#��</w:t>
        <w:tab/>
        <w:t>%#��L�#%MI�l�oA=�#�����҄�V��T�#E##�'ft��#.#�x&lt;�I��e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&amp;E��b&gt;���#Y2#W#��(# �#D|��W#��b#`Sq##h��#`���</w:t>
        <w:br/>
        <w:t>��#�EF&gt;</w:t>
      </w:r>
      <w:r>
        <w:rPr>
          <w:rtl w:val="true"/>
        </w:rPr>
        <w:t>؟</w:t>
      </w:r>
      <w:r>
        <w:rPr/>
        <w:t>�</w:t>
      </w:r>
      <w:r>
        <w:rPr/>
        <w:t>}#��@�����%"�`�B`KL��A,��w�</w:t>
      </w:r>
      <w:r>
        <w:rPr>
          <w:rtl w:val="true"/>
        </w:rPr>
        <w:t>ޑ</w:t>
      </w:r>
      <w:r>
        <w:rPr/>
        <w:t>-�N�6:{�]79��|e</w:t>
      </w:r>
      <w:r>
        <w:rPr>
          <w:rtl w:val="true"/>
        </w:rPr>
        <w:t>ߨ</w:t>
      </w:r>
      <w:r>
        <w:rPr/>
        <w:t>��</w:t>
      </w:r>
      <w:r>
        <w:rPr/>
        <w:t>[��Y��A�X��B�&amp;�ν�2�y]�|#�Л#?z��#1�'A�&amp;�R�����</w:t>
      </w:r>
      <w:r>
        <w:rPr>
          <w:rtl w:val="true"/>
        </w:rPr>
        <w:t>נ</w:t>
      </w:r>
      <w:r>
        <w:rPr/>
        <w:t>�</w:t>
      </w:r>
      <w:r>
        <w:rPr/>
        <w:t>#r�Q��lD� I�6##�</w:t>
      </w:r>
      <w:r>
        <w:rPr/>
        <w:t>멻�</w:t>
      </w:r>
      <w:r>
        <w:rPr/>
        <w:t>ҥ�\?���;�"��P���7��6qV#\Lw�mI�ue�v.7NqPpϭt�#3�u���ût#h#��ϣ.#�##{#�##</w:t>
        <w:br/>
        <w:t>���7&lt;yO�W�����U����Z���]0̞##�L#`#�H#�g��xg?�##=#��X#�b��'��[/��##( G��*##�#P##l�@�N©��#�ΌM9�#�?��</w:t>
      </w:r>
      <w:r>
        <w:rPr/>
        <w:t>㎚</w:t>
      </w:r>
      <w:r>
        <w:rPr/>
        <w:t>#��*+##</w:t>
        <w:br/>
        <w:t>Y���C�NQ3#E�)e#Lh�G#�D��Մ�#�#�=�h#�#��gS�pT�ʩti�(#0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(6$�#D</w:t>
      </w:r>
      <w:r>
        <w:rPr>
          <w:rtl w:val="true"/>
        </w:rPr>
        <w:t>ܗ</w:t>
      </w:r>
      <w:r>
        <w:rPr/>
        <w:t>x#h�k#WX##�D#�/A#�@q�&lt;J�'�Y��S�M��Ѩ#��#@�l!�.�#�#c��#M�#��#d#I�(#It��#�S#�-V:ǡԃ�#t#L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&lt;��.8�F���</w:t>
        <w:br/>
        <w:t>#</w:t>
      </w:r>
      <w:r>
        <w:rPr>
          <w:rtl w:val="true"/>
        </w:rPr>
        <w:t>ߴ</w:t>
      </w:r>
      <w:r>
        <w:rPr/>
        <w:t>?��Q��3A7T##)�</w:t>
        <w:tab/>
        <w:t>@�f�c�@#c�����#�����j�</w:t>
      </w:r>
      <w:r>
        <w:rPr/>
        <w:t>瓸���</w:t>
      </w:r>
      <w:r>
        <w:rPr/>
        <w:t>ͼ o</w:t>
      </w:r>
      <w:r>
        <w:rPr>
          <w:rtl w:val="true"/>
        </w:rPr>
        <w:t>޾</w:t>
      </w:r>
      <w:r>
        <w:rPr/>
        <w:t>�</w:t>
      </w:r>
      <w:r>
        <w:rPr/>
        <w:t>#v�y���L#������##�#</w:t>
      </w:r>
      <w:r>
        <w:rPr/>
        <w:t>ܼ</w:t>
      </w:r>
      <w:r>
        <w:rPr/>
        <w:t>NG</w:t>
        <w:tab/>
        <w:t>#Bɀ��^'�*#q##QG��G�#Kn&lt;�̀\#0]x��Ÿ�##2�@F;�###^`#}����(###�v#%Hm#B�@�5I#�##�</w:t>
        <w:br/>
        <w:t>�#E�49R�#GM�$#&amp;�bI��M��������$0�Bz#R��#ǻ</w:t>
      </w:r>
      <w:r>
        <w:rPr/>
        <w:t>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7�##f].#�#n��E#�q���</w:t>
      </w:r>
      <w:r>
        <w:rPr>
          <w:rtl w:val="true"/>
        </w:rPr>
        <w:t>ݽ</w:t>
      </w:r>
      <w:r>
        <w:rPr>
          <w:rtl w:val="true"/>
        </w:rPr>
        <w:t>=�</w:t>
      </w:r>
      <w:r>
        <w:rPr>
          <w:rtl w:val="true"/>
        </w:rPr>
        <w:t>ݑ</w:t>
      </w:r>
      <w:r>
        <w:rPr/>
        <w:t>tI#Ɖ#�#&amp;A�#J����R�[�O��#���55��:#W*O"Ń]@#"&lt;+�J�#zI�(U</w:t>
      </w:r>
      <w:r>
        <w:rPr>
          <w:rtl w:val="true"/>
        </w:rPr>
        <w:t>ד</w:t>
      </w:r>
      <w:r>
        <w:rPr/>
        <w:t>x#�HKj#Sb�y��D�#(��U�#�x�0���D��p#8</w:t>
        <w:br/>
        <w:t>$�@�c���K��G�o�;M�����@#�###a&gt;��|?�#��87�"�</w:t>
        <w:br/>
        <w:t>Rn#��s,�#��##"�\0�J�Q</w:t>
        <w:tab/>
        <w:t>�#</w:t>
      </w:r>
      <w:r>
        <w:rPr/>
        <w:t>؄</w:t>
      </w:r>
      <w:r>
        <w:rPr/>
        <w:t>�</w:t>
      </w:r>
      <w:r>
        <w:rPr/>
        <w:t>1�@�#�e��#X�*nD4�HD�t���A���#��##�*�rȅ#�#E*�&amp;J#^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�&gt;�n�##I</w:t>
      </w:r>
      <w:r>
        <w:rPr/>
        <w:t>ܼ</w:t>
      </w:r>
      <w:r>
        <w:rPr/>
        <w:t>{��3͓###��3�</w:t>
        <w:tab/>
        <w:t>#q��&gt;�����ͷ���oy�˼�#d���&gt;�xzy�K�</w:t>
      </w:r>
      <w:r>
        <w:rPr/>
        <w:t>飠��</w:t>
      </w:r>
      <w:r>
        <w:rPr/>
        <w:t>&gt;_�*�3ʑ�Wj�O���=��-�2�#Y�#���(1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ć&gt;�#d`f%�#��#0j#a�z�����Wt�*�#n�p4#�&lt;=V�n¤:�1�T#��#�&gt;�����&gt;�΁#EU�����5�R#$]~�Ѵ#��J?@��Yu#�&lt;6���b�&amp;A</w:t>
        <w:tab/>
        <w:t>�:#I#s�&amp;#ЏG�#�D�{�l�v�R��N</w:t>
      </w:r>
      <w:r>
        <w:rPr/>
        <w:t>٥</w:t>
      </w:r>
      <w:r>
        <w:rPr/>
        <w:t>��</w:t>
      </w:r>
      <w:r>
        <w:rPr/>
        <w:t>WA#P��u��##���T#��O###'#�#�k#�##U#��#����#�2R)#�###i#.#����H#py#��OL�</w:t>
        <w:br/>
        <w:t>�P�@�U��1���A#��=tCzZ�qE�B��q�ա_L8g�8#�#3��Y�8#�yЌ��%#4~��z'⒄��n���#�F(&gt;#�#��K���#�6c�O�#0��%��Żr��B#d�#f���p��#�,�\WVY#]@Xǻ8#eɍ(E3�?��.��/��\�iKD|��R���?�gi&gt;�0;��##:"�jk�#�#V`a|z���#x"����DY�����b\���7-�</w:t>
      </w:r>
    </w:p>
    <w:p>
      <w:pPr>
        <w:pStyle w:val="PreformattedText"/>
        <w:bidi w:val="0"/>
        <w:jc w:val="left"/>
        <w:rPr/>
      </w:pPr>
      <w:r>
        <w:rPr/>
        <w:t>%(I�������#B���r�#N�z�����#�?�#˄G�g#B�`</w:t>
        <w:tab/>
        <w:t>c#d,u�# �#�Ogslʆz�&amp;�P#)�k]��7#X|��|���z�ʬ�X���##�#I�Ӌ���</w:t>
      </w:r>
      <w:r>
        <w:rPr/>
        <w:t>ٛ</w:t>
      </w:r>
      <w:r>
        <w:rPr/>
        <w:t>}��)�j"vg8)���GvձX�#/#H#k�u�h�#����.&amp;g�O����I�V�</w:t>
        <w:br/>
        <w:t>Q��#6T��#</w:t>
      </w:r>
      <w:r>
        <w:rPr/>
        <w:t>㴬�</w:t>
      </w:r>
      <w:r>
        <w:rPr/>
        <w:t>#=��o.�5%</w:t>
        <w:br/>
        <w:t>#'�55on+g#�u��d�\K�#Զ;</w:t>
      </w:r>
      <w:r>
        <w:rPr>
          <w:rtl w:val="true"/>
        </w:rPr>
        <w:t>ڪ</w:t>
      </w:r>
      <w:r>
        <w:rPr/>
        <w:t>&lt;��#Ã�x�/�UU�6vn</w:t>
      </w:r>
      <w:r>
        <w:rPr/>
        <w:t>謖�</w:t>
      </w:r>
      <w:r>
        <w:rPr/>
        <w:t>#�і�#I</w:t>
      </w:r>
      <w:r>
        <w:rPr/>
        <w:t>ܳ�</w:t>
      </w:r>
      <w:r>
        <w:rPr/>
        <w:t>#�O��� ��v�V}k�#�%��$�O��&gt;�%�ꝼ]#D#��##�A�#�y�~��Db�-��K#S�.g���ma���D&amp;1�ʯ~ԝ�r</w:t>
      </w:r>
      <w:r>
        <w:rPr/>
        <w:t>綝�����</w:t>
      </w:r>
      <w:r>
        <w:rPr/>
        <w:t>3�#S�-_}�9�0x�Լ����ʪ�H�������(���@#7���f8b�Sʑ���c#ŋ�&lt;�]�P�!U�$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 �Q�J*</w:t>
        <w:tab/>
        <w:t>�^z��agV���I"ӵ5</w:t>
      </w:r>
      <w:r>
        <w:rPr/>
        <w:t>֪</w:t>
      </w:r>
      <w:r>
        <w:rPr/>
        <w:t>e��#K*</w:t>
        <w:br/>
        <w:t>��@�@�O�ez�:#CM�0[�7#5�b*��Bӛ�K!�#</w:t>
        <w:br/>
        <w:t>�ȕ(d�� D#3�OȠ�)e#�#o8�2#5r�MLp$r��H@���^����#&lt;�b��3O�U��#�w��L9��|L���6�g�##���@G��5s��#Yc�g#</w:t>
      </w:r>
      <w:r>
        <w:rPr>
          <w:rtl w:val="true"/>
        </w:rPr>
        <w:t>ܠ</w:t>
      </w:r>
      <w:r>
        <w:rPr/>
        <w:t>#JP��##��d\^3#���###�6��#H �</w:t>
      </w:r>
      <w:r>
        <w:rPr/>
        <w:t>떱</w:t>
      </w:r>
      <w:r>
        <w:rPr/>
        <w:t xml:space="preserve">#�##���] �###���dļ&gt;�#XEB�&amp;2�$M�#�9�##'|��=#dn�G7�I�#��# </w:t>
      </w:r>
      <w:r>
        <w:rPr/>
        <w:t>ሰ �</w:t>
      </w:r>
      <w:r>
        <w:rPr/>
        <w:t>E�W�[ [#�ǧ��5���#���#A'O�Q�}'O��d�I�3�AQ����W_�#�</w:t>
        <w:tab/>
        <w:t>��#�d�����o�-��r�Y�@�]*8��</w:t>
      </w:r>
      <w:r>
        <w:rPr/>
        <w:t>٤</w:t>
      </w:r>
      <w:r>
        <w:rPr/>
        <w:t>Pk#e�z�&amp;#In�u�������</w:t>
      </w:r>
      <w:r>
        <w:rPr/>
        <w:t>٩</w:t>
      </w:r>
      <w:r>
        <w:rPr/>
        <w:t>#wZ.�M##y�#~��X�L�s5�J#��YH��t�����#z.�9���#բ�ȥ�GO�#u&amp;�^Y����L(���s�ȹќXe�Ȳ1����/��ƹ1#OcTDfO�8q�t#4r����N#�z��3�wiҝ���2!7�#�\�#�za��ufd�</w:t>
        <w:br/>
        <w:t>=/�B##��T#r�b#����</w:t>
      </w:r>
      <w:r>
        <w:rPr>
          <w:rtl w:val="true"/>
        </w:rPr>
        <w:t>ڬ</w:t>
      </w:r>
      <w:r>
        <w:rPr/>
        <w:t>V�#�΄�\���#)�T^�*,�����M #���###�R���_3w��G#���2k�,#0#�G��#�.!l*�V0#E���fZ`,p�#W3.Ӊ�7^xv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G�#�4��ԷW�/��s��s�</w:t>
      </w:r>
      <w:r>
        <w:rPr>
          <w:rtl w:val="true"/>
        </w:rPr>
        <w:t>چ</w:t>
      </w:r>
      <w:r>
        <w:rPr/>
        <w:t>�</w:t>
      </w:r>
      <w:r>
        <w:rPr/>
        <w:t>|�Ghm��z�#LM���X##4�KK����#9�#[���k#m[#��Bt���^w�\U�������7^#�խk�@4_U��m#(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mm�ZX��#~��D��</w:t>
      </w:r>
      <w:r>
        <w:rPr/>
        <w:t>ީ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9^w�����dHTY[�uN/�"#�8���}�C���?88�q�=#���#�B��_xcA���##�/���J��"���b�m��</w:t>
        <w:br/>
        <w:t>��k��#��##7ol�</w:t>
        <w:tab/>
        <w:t>Y��G~��#���Z�0�s#�7�i�N#?~j$U�Ɩ#��i</w:t>
      </w:r>
      <w:r>
        <w:rPr/>
        <w:t>靟���</w:t>
      </w:r>
      <w:r>
        <w:rPr/>
        <w:t>:#w�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</w:t>
      </w:r>
      <w:r>
        <w:rPr/>
        <w:t>ܿ</w:t>
      </w:r>
      <w:r>
        <w:rPr/>
        <w:t>f�#C�#</w:t>
      </w:r>
      <w:r>
        <w:rPr>
          <w:rtl w:val="true"/>
        </w:rPr>
        <w:t>ݠ</w:t>
      </w:r>
      <w:r>
        <w:rPr/>
        <w:t>ĸ�m�!'�y��#��#���#�#</w:t>
      </w:r>
      <w:r>
        <w:rPr>
          <w:rtl w:val="true"/>
        </w:rPr>
        <w:t>׹</w:t>
      </w:r>
      <w:r>
        <w:rPr>
          <w:rtl w:val="true"/>
        </w:rPr>
        <w:t>#�</w:t>
      </w:r>
      <w:r>
        <w:rPr/>
        <w:t>00</w:t>
      </w:r>
      <w:r>
        <w:rPr/>
        <w:t>�####|&lt;#�u#�}��A.#v�B��ƶ���rK[�A���c#y��]--#-��B0)�H�ɢR^��\-��#�L#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+�.�UmD��ƺz�A���##���J�g��#lD��r~��)�j7��h_���Q�χ}#&gt;KI}ǆukk�5ɘ}#</w:t>
      </w:r>
      <w:r>
        <w:rPr/>
        <w:t>娑</w:t>
      </w:r>
      <w:r>
        <w:rPr/>
        <w:t>vA*{�j#tN(��1X�JK��#Y!�*����o�RV�#�r�I#�###</w:t>
        <w:tab/>
        <w:t>d�###��$a&gt;]#++6����O~��O</w:t>
      </w:r>
      <w:r>
        <w:rPr>
          <w:rtl w:val="true"/>
        </w:rPr>
        <w:t>ޥ</w:t>
      </w:r>
      <w:r>
        <w:rPr/>
        <w:t>d{#�#�&lt;���w&gt;��cO&lt;�h��3&gt;0�`oK�#�&amp;o�H��b��0#`,�X��#c�##�#ǥrKt#%�V�#a���</w:t>
        <w:br/>
        <w:t>G</w:t>
      </w:r>
      <w:r>
        <w:rPr>
          <w:rtl w:val="true"/>
        </w:rPr>
        <w:t>܁</w:t>
      </w:r>
      <w:r>
        <w:rPr/>
        <w:t>P4#O#!��#ćsi��#�#*��fQ8#N�n&amp;U#3#�G��x*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#���O���p#�X�#�{I�tP�y���Ȃ�^,N#r�&lt;#F�\#�R#�#!���#2#VA(#'��P��ͧ#R�L(��OI</w:t>
        <w:tab/>
        <w:t>�VP�</w:t>
        <w:br/>
        <w:t>#Uȫ#��F#9����*N̾u�\Fg6�#h�#ªE�H_Rf1#Le##7#�ųET�&amp;U�l#6���Ne�w�#ˀ�uK^+��I\##�%;�t��#c#�#�#nc#\œ���##</w:t>
        <w:br/>
        <w:t>���l:Y6</w:t>
      </w:r>
      <w:r>
        <w:rPr/>
        <w:t>䞟���</w:t>
      </w:r>
      <w:r>
        <w:rPr/>
        <w:t>2�h�š��</w:t>
        <w:tab/>
        <w:t>�R�##</w:t>
      </w:r>
      <w:r>
        <w:rPr>
          <w:rtl w:val="true"/>
        </w:rPr>
        <w:t>ܘ</w:t>
      </w:r>
      <w:r>
        <w:rPr/>
        <w:t>��</w:t>
      </w:r>
      <w:r>
        <w:rPr/>
        <w:t>#/΍#�������9�Z�v{�#��f#B�2��pzb�o�##��k�</w:t>
      </w:r>
      <w:r>
        <w:rPr>
          <w:rtl w:val="true"/>
        </w:rPr>
        <w:t>ښ</w:t>
      </w:r>
      <w:r>
        <w:rPr/>
        <w:t>+#�=g�&amp;��F�sB}m�</w:t>
        <w:tab/>
        <w:t>i���FB</w:t>
        <w:tab/>
        <w:t>R�:��#j��###e���</w:t>
      </w:r>
      <w:r>
        <w:rPr/>
        <w:t>٩</w:t>
      </w:r>
      <w:r>
        <w:rPr/>
        <w:t>s]�#CSQ~��M#VEax���R���WR</w:t>
      </w:r>
      <w:r>
        <w:rPr/>
        <w:t>ְ��</w:t>
      </w:r>
      <w:r>
        <w:rPr/>
        <w:t>:�8�5808�</w:t>
      </w:r>
      <w:r>
        <w:rPr/>
        <w:t>֗�</w:t>
      </w:r>
      <w:r>
        <w:rPr/>
        <w:t>t6�*�$�$#�O��#x�5�U򰣧o���k���4o[[��{'�O%���ToRQ�#v�;��uqd��##�#b��</w:t>
      </w:r>
      <w:r>
        <w:rPr/>
        <w:t>۪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1w�y��1+l_�YkQq"��qwQih��\#���.���I0H��,���X��#c#�#7�#W#</w:t>
        <w:tab/>
        <w:t>L��B��RQj����%_��V��T#�1���i��h��#^O\dVkU��΍k��L#~</w:t>
        <w:br/>
        <w:t>e6�zT��j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`,��j\����L�KFR,QUkg[kSKC�F"L����PF���VVb�A���Q��R!+##�#��</w:t>
      </w:r>
    </w:p>
    <w:p>
      <w:pPr>
        <w:pStyle w:val="PreformattedText"/>
        <w:bidi w:val="0"/>
        <w:jc w:val="left"/>
        <w:rPr/>
      </w:pPr>
      <w:r>
        <w:rPr/>
        <w:t>#�m(K��#b�hJi�[�a]c�E-����P�q�2��v��#"�)�%��V�Y�H�#�4���smG�Z)Ԛ���J�\@S#P����#�@՛'7���m��I�&lt;��f</w:t>
        <w:tab/>
        <w:t>x|���m���2)�$l�@�6���#�*�#V#I\�qyU��#s#1�2#`,�X�����#�P�z#S��#�G��</w:t>
      </w:r>
      <w:r>
        <w:rPr>
          <w:rtl w:val="true"/>
        </w:rPr>
        <w:t>ރ</w:t>
      </w:r>
      <w:r>
        <w:rPr/>
        <w:t>��</w:t>
      </w:r>
      <w:r>
        <w:rPr/>
        <w:t>#Jt|�3k�#�9�#x���`!�W&gt;:���C֎��#��#�x�Nx@#ˋs�Лo�q��&lt;��#B]�bA�pR#�4</w:t>
        <w:tab/>
        <w:t>�]@���6�B�(��^g#}����8#P�#Q##�#��#�n�S�B�r###Ww��`\~z/m��##0#`,�X���#</w:t>
      </w:r>
    </w:p>
    <w:p>
      <w:pPr>
        <w:pStyle w:val="PreformattedText"/>
        <w:bidi w:val="0"/>
        <w:jc w:val="left"/>
        <w:rPr/>
      </w:pPr>
      <w:r>
        <w:rPr/>
        <w:t>##fД�շT#e�##�oI%�˃&lt;�#�</w:t>
      </w:r>
      <w:r>
        <w:rPr>
          <w:rtl w:val="true"/>
        </w:rPr>
        <w:t>ں�</w:t>
      </w:r>
      <w:r>
        <w:rPr/>
        <w:t>2</w:t>
      </w:r>
      <w:r>
        <w:rPr/>
        <w:t>�#E��\��#,V:Ñ#��1�</w:t>
        <w:br/>
        <w:t>F�#!%��lK|�����#h#}~(��b�#0��72co(�X�ӻ�n���#�#c#�#�###0#x�#��ƶ#{</w:t>
      </w:r>
      <w:r>
        <w:rPr/>
        <w:t>֕��</w:t>
      </w:r>
      <w:r>
        <w:rPr/>
        <w:t>CT�#Ҕm�qwS��=�0�</w:t>
      </w:r>
      <w:r>
        <w:rPr/>
        <w:t>ֺ</w:t>
      </w:r>
      <w:r>
        <w:rPr/>
        <w:t>u���]gE#Qf��#`�ć�#�%c#�#�###�##�#�#d��#���Cx�Y&gt;�###~4�1[3#`,�X��#c�O�##$��&gt;���3#`,�X</w:t>
      </w:r>
      <w:r>
        <w:rPr/>
        <w:t>ප</w:t>
      </w:r>
      <w:r>
        <w:rPr/>
        <w:t>@!#qO��-x�(#p���#�#�H*{�U#�t�</w:t>
      </w:r>
      <w:r>
        <w:rPr/>
        <w:t>뚟�</w:t>
      </w:r>
      <w:r>
        <w:rPr/>
        <w:t>###C��x:G�\�&amp;cA_0L+c</w:t>
      </w:r>
      <w:r>
        <w:rPr>
          <w:rtl w:val="true"/>
        </w:rPr>
        <w:t>ݾ</w:t>
      </w:r>
      <w:r>
        <w:rPr/>
        <w:t>#�$n�s����#c#�#�R#D�#g^{��ko����##�</w:t>
      </w:r>
      <w:r>
        <w:rPr/>
        <w:t>仚</w:t>
      </w:r>
      <w:r>
        <w:rPr/>
        <w:t>!��:�gx6��0�</w:t>
      </w:r>
    </w:p>
    <w:p>
      <w:pPr>
        <w:pStyle w:val="PreformattedText"/>
        <w:bidi w:val="0"/>
        <w:jc w:val="left"/>
        <w:rPr/>
      </w:pPr>
      <w:r>
        <w:rPr/>
        <w:t>7c&amp;�9w�����##;9&lt;9#�#���w���#�Ɲ�[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c�e,�X��#c�U�@&gt;#t;]A#�\n8#�9��#5o��e6ꚙ�]�#7n\Ӡ����/������D�f��0d�{c#�F�#]��B��;]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���v�?F��ϑz~H*�</w:t>
      </w:r>
      <w:r>
        <w:rPr/>
        <w:t>吜</w:t>
      </w:r>
      <w:r>
        <w:rPr/>
        <w:t>y�����a;_#�#3q��##��N�����=�H�8#�3��#ɐ�H#i�*�HԸE2�Y/�#z�bk�M%�,f:#�:gN,S�9���G��I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�vO(O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4#��R94��x��$A$��ȡ����C�x##�#����#�#�D#�g#e�U�#��##0#`,�X�#Z�je�"+#r�;}�kxf~n|����%��©7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��h�v�L#��##iEc��#�#�#9�t&lt;�bK#�����HB�-��N#�q�####���#�Á`��H��s]��}]#�f�Y����9q��</w:t>
      </w:r>
      <w:r>
        <w:rPr/>
        <w:t>؂</w:t>
      </w:r>
      <w:r>
        <w:rPr/>
        <w:t>��</w:t>
      </w:r>
      <w:r>
        <w:rPr/>
        <w:t>#-����S#�,#��</w:t>
      </w:r>
      <w:r>
        <w:rPr/>
        <w:t>陉</w:t>
      </w:r>
      <w:r>
        <w:rPr/>
        <w:t>pK</w:t>
      </w:r>
    </w:p>
    <w:p>
      <w:pPr>
        <w:pStyle w:val="PreformattedText"/>
        <w:bidi w:val="0"/>
        <w:jc w:val="left"/>
        <w:rPr/>
      </w:pPr>
      <w:r>
        <w:rPr/>
        <w:t>*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&lt;{���#o����=�G�:�=8kwL�#vw#��b#/7�w�</w:t>
      </w:r>
      <w:r>
        <w:rPr/>
        <w:t>؅</w:t>
      </w:r>
      <w:r>
        <w:rPr/>
        <w:t>��</w:t>
      </w:r>
      <w:r>
        <w:rPr/>
        <w:t>#_�H{G&amp;�!�L�pM�#Oe�r~&amp;�8�Nr���#�81�{���x���e�����œg�</w:t>
      </w:r>
    </w:p>
    <w:p>
      <w:pPr>
        <w:pStyle w:val="PreformattedText"/>
        <w:bidi w:val="0"/>
        <w:jc w:val="left"/>
        <w:rPr/>
      </w:pPr>
      <w:r>
        <w:rPr/>
        <w:t>O�-�M�vwO8#"�4�8p��ž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K��.�u�h�ß�Ɋ�#</w:t>
      </w:r>
      <w:r>
        <w:rPr>
          <w:rtl w:val="true"/>
        </w:rPr>
        <w:t>ݧ</w:t>
      </w:r>
      <w:r>
        <w:rPr/>
        <w:t>���</w:t>
      </w:r>
      <w:r>
        <w:rPr/>
        <w:t>|I�B���</w:t>
        <w:br/>
        <w:t>�sz|z.�a���.xR�l�=p�x�Ȥ�nw.x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I��#���L� �#x�3�1#`,�X���*[�*$Q�Ɔ�#&lt;;##</w:t>
      </w:r>
      <w:r>
        <w:rPr/>
        <w:t>鴱�</w:t>
      </w:r>
      <w:r>
        <w:rPr/>
        <w:t>K�##�X�^##vf�#��=�#�O##��x��uG#�y�+���!G#�-l��h</w:t>
      </w:r>
      <w:r>
        <w:rPr/>
        <w:t>ׅ��</w:t>
      </w:r>
      <w:r>
        <w:rPr/>
        <w:t>5t</w:t>
      </w:r>
      <w:r>
        <w:rPr/>
        <w:t>֑�</w:t>
      </w:r>
      <w:r>
        <w:rPr/>
        <w:t>j����@VRRn#a�o#=��)#_�#dF�F�"��#�##�IU�Bh|*�M��&amp;'E�#}�w���fSS)j�;G�#9;����Y��</w:t>
      </w:r>
      <w:r>
        <w:rPr>
          <w:rtl w:val="true"/>
        </w:rPr>
        <w:t>ݙ</w:t>
      </w:r>
      <w:r>
        <w:rPr/>
        <w:t>#�Y��#=NC�E�_#���-:n|�`^�R���yw�o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[b�����#�����Z</w:t>
      </w:r>
      <w:r>
        <w:rPr/>
        <w:t>߬�</w:t>
      </w:r>
      <w:r>
        <w:rPr/>
        <w:t>#'����s�����Ue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y:�(z��7�W�T���)#[U�.���I�ebNpj</w:t>
      </w:r>
      <w:r>
        <w:rPr>
          <w:rtl w:val="true"/>
        </w:rPr>
        <w:t>ڛ</w:t>
      </w:r>
      <w:r>
        <w:rPr>
          <w:rtl w:val="true"/>
        </w:rPr>
        <w:t>#��###</w:t>
      </w:r>
      <w:r>
        <w:rPr/>
        <w:t>8</w:t>
      </w:r>
      <w:r>
        <w:rPr/>
        <w:t>ƺjM���#�x�##��z�F^L#�.�z���|$#gs����@?p�Z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e�T�\�l1��ҕ��ZH��n���4�X��#c#�##�#�oz|��x�C��̶�</w:t>
      </w:r>
    </w:p>
    <w:p>
      <w:pPr>
        <w:pStyle w:val="PreformattedText"/>
        <w:bidi w:val="0"/>
        <w:jc w:val="left"/>
        <w:rPr/>
      </w:pPr>
      <w:r>
        <w:rPr/>
        <w:t>Uj}&gt;#�Z�7&lt;��G���:S|dj�#�����Pa�Y�k��m�u����� =̓�4 G1�87&lt;/\��##}�Mf����\#����&gt;������#�|�#�</w:t>
      </w:r>
      <w:r>
        <w:rPr>
          <w:rtl w:val="true"/>
        </w:rPr>
        <w:t>޻</w:t>
      </w:r>
      <w:r>
        <w:rPr/>
        <w:t>����</w:t>
      </w:r>
      <w:r>
        <w:rPr/>
        <w:t>t�8���&gt;��'#�K�w��#a�"�H #��Е"�T����`RW���/|�N�8#ʋ����</w:t>
      </w:r>
      <w:r>
        <w:rPr>
          <w:rtl w:val="true"/>
        </w:rPr>
        <w:t>ٺ</w:t>
      </w:r>
      <w:r>
        <w:rPr/>
        <w:t>�</w:t>
      </w:r>
      <w:r>
        <w:rPr/>
        <w:t>ν��c��;�JŹH@f���'&gt;���;</w:t>
        <w:br/>
        <w:t>�s�Ѽ@$B3R#7#u�M�Ӷ}�?�&gt;TQ�N��G���m{#</w:t>
      </w:r>
      <w:r>
        <w:rPr>
          <w:rtl w:val="true"/>
        </w:rPr>
        <w:t>޷</w:t>
      </w:r>
      <w:r>
        <w:rPr/>
        <w:t>sM�)�Q5��</w:t>
      </w:r>
      <w:r>
        <w:rPr/>
        <w:t>ܹ</w:t>
      </w:r>
      <w:r>
        <w:rPr/>
        <w:t>q���;�{</w:t>
      </w:r>
      <w:r>
        <w:rPr>
          <w:rtl w:val="true"/>
        </w:rPr>
        <w:t>׶</w:t>
      </w:r>
      <w:r>
        <w:rPr/>
        <w:t>#������*m����?��T��7ϯ\�i�ƶ�</w:t>
      </w:r>
    </w:p>
    <w:p>
      <w:pPr>
        <w:pStyle w:val="PreformattedText"/>
        <w:bidi w:val="0"/>
        <w:jc w:val="left"/>
        <w:rPr/>
      </w:pPr>
      <w:r>
        <w:rPr/>
        <w:t>#V�B.��Vw�</w:t>
      </w:r>
      <w:r>
        <w:rPr>
          <w:rtl w:val="true"/>
        </w:rPr>
        <w:t>ݵ��܀</w:t>
      </w:r>
      <w:r>
        <w:rPr/>
        <w:t>��</w:t>
      </w:r>
      <w:r>
        <w:rPr/>
        <w:t>#�&lt;vz~���nWӖ���#�@��ᾇ#�oKs�PkVi#b#��n#e�A##�g�b,�X��#c�U�#</w:t>
        <w:br/>
        <w:t>mp��b.�̤Q�3��fҩh*#Oœ�##��&lt;~6�#��*�Q(P#</w:t>
      </w:r>
    </w:p>
    <w:p>
      <w:pPr>
        <w:pStyle w:val="PreformattedText"/>
        <w:bidi w:val="0"/>
        <w:jc w:val="left"/>
        <w:rPr/>
      </w:pPr>
      <w:r>
        <w:rPr/>
        <w:t>z��#b)�"N*#E��p(##��,T��dc�t:#�Ē6e���P�3#KdR��T*�##�B"��E�P�#</w:t>
        <w:tab/>
        <w:t>��x*##Œ</w:t>
        <w:tab/>
        <w:t>T��Ȗ#� �����d#]*��B6#��ҩx�#Ϥ#�X2�-��|6�NDSy#�'��b��?#�er&lt;�Ԩ�)8�H8�J��##E�D ����7��ur2�L#UN#�D&gt;���l#�EY8p�#;E1�t*#O&amp;��T*ʂP7# �NC��p#�07G�2�j� o8#I�T/���H$#M��y#&amp;#�'�ʗ,�#c#�#�###�\#\#�`�x��wxj��w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2�*♜�{��Yg��R�N��#u�Y��#�v#�#�#Uk�U��Qo��##ue��m5#�&amp;'�#��3����ym#�#|v1g#�#q#}�#ӎbi���R�����{~r��Vo�l�x���s�NG2#jj[[��b&lt;�g�C�#�}jr</w:t>
      </w:r>
      <w:r>
        <w:rPr/>
        <w:t>֝�</w:t>
      </w:r>
      <w:r>
        <w:rPr/>
        <w:t>5��i2</w:t>
      </w:r>
      <w:r>
        <w:rPr>
          <w:rtl w:val="true"/>
        </w:rPr>
        <w:t>ށ</w:t>
      </w:r>
      <w:r>
        <w:rPr/>
        <w:t>񐭭��</w:t>
      </w:r>
      <w:r>
        <w:rPr/>
        <w:t>_#_L[j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;&lt;8�5T�m,���M�bo!�����&lt;4�5��M���</w:t>
      </w:r>
      <w:r>
        <w:rPr>
          <w:rtl w:val="true"/>
        </w:rPr>
        <w:t>ي</w:t>
      </w:r>
      <w:r>
        <w:rPr/>
        <w:t>J���M#d%5:��Ԕ_`j�p�'�y��r%kzz:.��W)=S}3���h�;�oh]�˻Ʀ��#S�uqp�-�z��LQ`6jYɠcΑ����n����ŹYv2#�s,��]##&amp;�f�</w:t>
      </w:r>
      <w:r>
        <w:rPr>
          <w:rtl w:val="true"/>
        </w:rPr>
        <w:t>ܓ</w:t>
      </w:r>
      <w:r>
        <w:rPr/>
        <w:t>�</w:t>
      </w:r>
      <w:r>
        <w:rPr/>
        <w:t>VW��n@t��I�����;c#�#�#&gt;�#�</w:t>
        <w:br/>
        <w:t>Ip8|��Ȋ"Q#��</w:t>
      </w:r>
      <w:r>
        <w:rPr/>
        <w:t>֮</w:t>
      </w:r>
      <w:r>
        <w:rPr/>
        <w:t>[[�#�=�h�U����}</w:t>
      </w:r>
      <w:r>
        <w:rPr>
          <w:rtl w:val="true"/>
        </w:rPr>
        <w:t>ۆ�</w:t>
      </w:r>
      <w:r>
        <w:rPr>
          <w:rtl w:val="true"/>
        </w:rPr>
        <w:t>:���</w:t>
      </w:r>
      <w:r>
        <w:rPr/>
        <w:t>2</w:t>
      </w:r>
      <w:r>
        <w:rPr/>
        <w:t>��U���#|�e��#wt����#{�K�xV7��w�U�J#��`��uӦu�:1q�#�J�B�s,x�</w:t>
      </w:r>
      <w:r>
        <w:rPr>
          <w:rtl w:val="true"/>
        </w:rPr>
        <w:t>ي</w:t>
      </w:r>
      <w:r>
        <w:rPr/>
        <w:t>�͝��</w:t>
      </w:r>
      <w:r>
        <w:rPr/>
        <w:t>%z���Z�^�#</w:t>
      </w:r>
    </w:p>
    <w:p>
      <w:pPr>
        <w:pStyle w:val="PreformattedText"/>
        <w:bidi w:val="0"/>
        <w:jc w:val="left"/>
        <w:rPr/>
      </w:pPr>
      <w:r>
        <w:rPr/>
        <w:t>�︣��̬�</w:t>
      </w:r>
      <w:r>
        <w:rPr/>
        <w:t>}N_F�Աec}</w:t>
        <w:tab/>
        <w:t>��=��j���t�#"\��</w:t>
      </w:r>
    </w:p>
    <w:p>
      <w:pPr>
        <w:pStyle w:val="PreformattedText"/>
        <w:bidi w:val="0"/>
        <w:jc w:val="left"/>
        <w:rPr/>
      </w:pPr>
      <w:r>
        <w:rPr/>
        <w:t>[:jM#v�-V�~!�s�R��Vf��9��</w:t>
      </w:r>
      <w:r>
        <w:rPr>
          <w:rtl w:val="true"/>
        </w:rPr>
        <w:t>܂</w:t>
      </w:r>
      <w:r>
        <w:rPr/>
        <w:t>����</w:t>
      </w:r>
      <w:r>
        <w:rPr/>
        <w:t>c����</w:t>
        <w:br/>
        <w:t>9;�v9Y</w:t>
        <w:br/>
        <w:t>�%���Ҥ#�=#�@A</w:t>
      </w:r>
      <w:r>
        <w:rPr>
          <w:rtl w:val="true"/>
        </w:rPr>
        <w:t>ٹ</w:t>
      </w:r>
      <w:r>
        <w:rPr/>
        <w:t>e��:��/՚lj^nvr��74���X�7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)�'T�mU6�V�r�,�2��[�</w:t>
      </w:r>
      <w:r>
        <w:rPr/>
        <w:t>֖</w:t>
      </w:r>
      <w:r>
        <w:rPr/>
        <w:br/>
        <w:t>�y�Hi)���u�b�#�#ե�5U#�#��#��4�76T�ґ��R]i#$��`����##H-#��Pnգ���$�Z���{�9r�#�###�\#�k-�T�</w:t>
      </w:r>
      <w:r>
        <w:rPr/>
        <w:t>다�</w:t>
      </w:r>
      <w:r>
        <w:rPr/>
        <w:t>2�F�#�=�����#wv#�F�E&amp;`�ҩ&lt;�/# 7!��E�J�^%#x�</w:t>
      </w:r>
      <w:r>
        <w:rPr/>
        <w:t>٣</w:t>
      </w:r>
      <w:r>
        <w:rPr/>
        <w:t>��</w:t>
      </w:r>
      <w:r>
        <w:rPr/>
        <w:t>M#�U��2�T��5#r�©��`R��*��R����h��1�#bB�(��n�?+P�Q���#</w:t>
        <w:tab/>
        <w:t>)o4�Ǹ+#^Q�3#s{�Y��h�</w:t>
        <w:br/>
        <w:t>��b.��7@��=��#�|#�beb~�?Ɠì#H�L�H�y�ʠW��s</w:t>
        <w:tab/>
        <w:t>�˛�HL&amp;��SD���#��#o��</w:t>
      </w:r>
      <w:r>
        <w:rPr/>
        <w:t>ꀤ�</w:t>
      </w:r>
      <w:r>
        <w:rPr/>
        <w:t>Kw�1H8E6#��l#1#�H�e�S^�'�##�#1���e2�#�/AY�L&lt;�}</w:t>
        <w:tab/>
        <w:t>dZ�ZJ</w:t>
        <w:br/>
        <w:t>�##q��#\���KD�#�D�K���dA��Hx�b��#�###-#�*�#e��ͽ���3#`,�X��k���*�#�#tWn�</w:t>
      </w:r>
      <w:r>
        <w:rPr/>
        <w:t>٨</w:t>
      </w:r>
      <w:r>
        <w:rPr/>
        <w:t>|#+#�Ϝ��Kk:�+4�#�/#�</w:t>
      </w:r>
    </w:p>
    <w:p>
      <w:pPr>
        <w:pStyle w:val="PreformattedText"/>
        <w:bidi w:val="0"/>
        <w:jc w:val="left"/>
        <w:rPr/>
      </w:pPr>
      <w:r>
        <w:rPr/>
        <w:t>ww�#ʶuT�%�_8t#��UD#���WшLS�###0#`,pk[��5�o��Y&amp;��"69#���cúZ���.�P#�e���#����E��p|#w���]�q�#�###0#��#@#C�R)�#�N��"�ɔ*#</w:t>
        <w:tab/>
        <w:t>#�n#�˓�#�;o9�p�###�n�N3}f,�X��#c#�#�#��#�[���XlI#�ƙ�A#7ζLˌ###0#`,��[��ID�^(�$#4��#�"B~�#</w:t>
      </w:r>
    </w:p>
    <w:p>
      <w:pPr>
        <w:pStyle w:val="PreformattedText"/>
        <w:bidi w:val="0"/>
        <w:jc w:val="left"/>
        <w:rPr/>
      </w:pPr>
      <w:r>
        <w:rPr/>
        <w:t>#B�8��p�R�g#�h,�y�/��|!#�d2MJb��#0đ#G�y�#��wC{� �#j^�q�#�###0#�8-PL�����?�ȹ�H�����̱�~����_&gt;�</w:t>
      </w:r>
      <w:r>
        <w:rPr>
          <w:rtl w:val="true"/>
        </w:rPr>
        <w:t>ܡ</w:t>
      </w:r>
      <w:r>
        <w:rPr/>
        <w:t>����</w:t>
      </w:r>
      <w:r>
        <w:rPr/>
        <w:t>rի�~E}#�##�0� :V�$&lt;##N�yv0�~+~��|�}q8����#��ǿ������o\�#$q�l˴�X��#c#�##�#</w:t>
        <w:br/>
        <w:t>���#]}#</w:t>
      </w:r>
      <w:r>
        <w:rPr>
          <w:rtl w:val="true"/>
        </w:rPr>
        <w:t>ڛ</w:t>
      </w:r>
      <w:r>
        <w:rPr/>
        <w:t>�</w:t>
      </w:r>
      <w:r>
        <w:rPr/>
        <w:t>e#2Ɖ#J1'##��</w:t>
      </w:r>
      <w:r>
        <w:rPr/>
        <w:t>憵</w:t>
      </w:r>
      <w:r>
        <w:rPr/>
        <w:t>M�*#Iɼb�#2)6Wa1�E��#�.��s##�����&gt;��d2Yss�J�z������"���z��_����d#�#�6#�΁v�6##0#�-pu-P��#�:��S���n�kfn�#���Z9'##�4��</w:t>
        <w:br/>
        <w:t>T2q�3w��#�##�v�</w:t>
      </w:r>
      <w:r>
        <w:rPr/>
        <w:t>䆂</w:t>
      </w:r>
      <w:r>
        <w:rPr/>
        <w:t>w���7�</w:t>
      </w:r>
    </w:p>
    <w:p>
      <w:pPr>
        <w:pStyle w:val="PreformattedText"/>
        <w:bidi w:val="0"/>
        <w:jc w:val="left"/>
        <w:rPr/>
      </w:pPr>
      <w:r>
        <w:rPr/>
        <w:t>M;&lt;�L&gt;#����XQ�3#�3�xN����#gO^�g���Me#�b��W^=2�O</w:t>
        <w:br/>
        <w:t>8���+P�V�#�����0#Y�p�7'z#y�$#[�vG�#u�=v����#F"��7#Kpek:#����#&gt;</w:t>
        <w:tab/>
        <w:t>�Ţ�h���/]�##m��h2��=m�ժ��^z#��N</w:t>
        <w:br/>
        <w:t>�CL�y�2����#���|��]���#sЌ#n�#�ғ#]a�</w:t>
      </w:r>
      <w:r>
        <w:rPr>
          <w:rtl w:val="true"/>
        </w:rPr>
        <w:t>ܛ</w:t>
      </w:r>
      <w:r>
        <w:rPr/>
        <w:t>ǆ\</w:t>
        <w:br/>
        <w:t>�%��wy##C��T�q�zU���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����˯#�.4o}p[��@o�+���##���#�#��~��</w:t>
      </w:r>
      <w:r>
        <w:rPr>
          <w:rtl w:val="true"/>
        </w:rPr>
        <w:t>ڱ</w:t>
      </w:r>
      <w:r>
        <w:rPr/>
        <w:t>k����A/[��#c��@A���C,��F�D� ��t���L"���#6�m#��ſ�e�ɰ/���5</w:t>
      </w:r>
    </w:p>
    <w:p>
      <w:pPr>
        <w:pStyle w:val="PreformattedText"/>
        <w:bidi w:val="0"/>
        <w:jc w:val="left"/>
        <w:rPr/>
      </w:pPr>
      <w:r>
        <w:rPr/>
        <w:t>%"��p9R�=���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_VU.K�ML/��_����[#I�g����;��#�###���Ν&lt;#���8�$##�V�'.��1#c�O�#��Ó.#G#Afa,�X��[ 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,k��}wG�M&amp;�#�+�������#W�S�#�@#I</w:t>
      </w:r>
      <w:r>
        <w:rPr/>
        <w:t>얺�</w:t>
      </w:r>
      <w:r>
        <w:rPr/>
        <w:t>jku�"?#GB����n_[�6�#q�˙6���}{��X��\&lt;0?rq$�1�{�K��</w:t>
      </w:r>
      <w:r>
        <w:rPr/>
        <w:t>ۡ��</w:t>
      </w:r>
      <w:r>
        <w:rPr/>
        <w:t>#]�BV���W�Bh:#��.W6#&amp;e"�H�</w:t>
        <w:br/>
        <w:t>�,_���nm2(Qo#��;}a.���v��wnn�</w:t>
      </w:r>
      <w:r>
        <w:rPr/>
        <w:t>ֳ��</w:t>
      </w:r>
      <w:r>
        <w:rPr/>
        <w:t>P��_��#F��������Fl</w:t>
      </w:r>
      <w:r>
        <w:rPr>
          <w:rtl w:val="true"/>
        </w:rPr>
        <w:t>޼</w:t>
      </w:r>
      <w:r>
        <w:rPr/>
        <w:t>�</w:t>
      </w:r>
      <w:r>
        <w:rPr/>
        <w:t>#_�#�##�W����I��#&amp;dB�P�,�#&gt;�#H�R�P#ιU���###0#��#�b.��Id</w:t>
        <w:br/>
        <w:t>��'��sl�����T4q��</w:t>
      </w:r>
      <w:r>
        <w:rPr/>
        <w:t>鸭�</w:t>
      </w:r>
      <w:r>
        <w:rPr>
          <w:rtl w:val="true"/>
        </w:rPr>
        <w:t>ܤ</w:t>
      </w:r>
      <w:r>
        <w:rPr/>
        <w:t>^*�</w:t>
        <w:tab/>
        <w:t>###���#�Vsyb�\!#��BE1#��]i��Ѭ#pPY�K��rE#�k#X|�\�aCqZȕ��D�R*%#v"�I</w:t>
        <w:tab/>
        <w:t>����`��B��/#J�b�J"��t6�rE�J��D��&lt;[(V�5#��</w:t>
        <w:br/>
        <w:t>��[�4&amp;#���z����mmm���7&gt;�Ϙ��##d�&amp;O���F"����#�!�u���#E��##�xiT-#�#�0#`,��#��#h�#�</w:t>
      </w:r>
      <w:r>
        <w:rPr>
          <w:rtl w:val="true"/>
        </w:rPr>
        <w:t>ا</w:t>
      </w:r>
      <w:r>
        <w:rPr/>
        <w:t>&lt;�l!&gt;q�H�\���*y������-</w:t>
      </w:r>
      <w:r>
        <w:rPr/>
        <w:t>뚍�</w:t>
      </w:r>
      <w:r>
        <w:rPr/>
        <w:t>%�d</w:t>
      </w:r>
      <w:r>
        <w:rPr/>
        <w:t>ܽ</w:t>
      </w:r>
      <w:r>
        <w:rPr/>
        <w:t>8:2��W��J�g�B�tpf�L�`Na�0�|��"_�*���8##ji6�8#L��ӓ��^��;�</w:t>
        <w:br/>
        <w:t>�*��#c�b6�p8Y���+�/�;�#�X�#�&lt;#s^�#g�k�#�k&gt;�IH$</w:t>
        <w:br/>
        <w:t>1_�/��J]�� ��#�#����j�_���</w:t>
      </w:r>
      <w:r>
        <w:rPr/>
        <w:t>֬</w:t>
      </w:r>
      <w:r>
        <w:rPr/>
        <w:t>Y�No�j�$��$###0#��#</w:t>
      </w:r>
      <w:r>
        <w:rPr>
          <w:rtl w:val="true"/>
        </w:rPr>
        <w:t>ޙ�����</w:t>
      </w:r>
      <w:r>
        <w:rPr>
          <w:rtl w:val="true"/>
        </w:rPr>
        <w:t>#�##</w:t>
      </w:r>
      <w:r>
        <w:rPr/>
        <w:t>0</w:t>
      </w:r>
      <w:r>
        <w:rPr/>
        <w:t>##;|�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Zc,�X��Z�&lt;�F�</w:t>
        <w:br/>
        <w:t>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</w:t>
      </w:r>
      <w:r>
        <w:rPr>
          <w:rtl w:val="true"/>
        </w:rPr>
        <w:t>ڊ</w:t>
      </w:r>
      <w:r>
        <w:rPr/>
        <w:t>��</w:t>
      </w:r>
      <w:r>
        <w:rPr/>
        <w:t>R�V��5�-u%#�rnE&gt;��������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jKik[SCM#�7~�|_���'#Y�Z�#��yg</w:t>
      </w:r>
      <w:r>
        <w:rPr>
          <w:rtl w:val="true"/>
        </w:rPr>
        <w:t>י</w:t>
      </w:r>
      <w:r>
        <w:rPr/>
        <w:t>��</w:t>
      </w:r>
      <w:r>
        <w:rPr/>
        <w:t>q~���[�4�R���</w:t>
        <w:tab/>
        <w:t>w�_��YoSy�{������[���#</w:t>
        <w:tab/>
        <w:t>��Ќ+��[-z�Hc]��U�^#�=;0��I5</w:t>
        <w:br/>
        <w:t>%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m8!6l�P]]���Y-$qM�����#�#�5���#Ӄ�j#8$ �#�%#�7�#��##|#-�n#��+#�$</w:t>
        <w:br/>
        <w:t>&lt;�H,�!4�#��\�� �eA�b!���#��ǅ�T$#�s#b�#�.�#n.#��=���#�w&lt;�wc���)d��H&lt;�#)#r!����C�$�'�+PH���EbɼL��#Y�L4#Ͳ�#����\#�k#��#=��C¦</w:t>
      </w:r>
    </w:p>
    <w:p>
      <w:pPr>
        <w:pStyle w:val="PreformattedText"/>
        <w:bidi w:val="0"/>
        <w:jc w:val="left"/>
        <w:rPr/>
      </w:pPr>
      <w:r>
        <w:rPr/>
        <w:t>#&gt;�I��#Q#�6?!##��67#�}�#�###0#�#-�#H�:�#�6�#!�#��\#�r1l��#.#ns#��sxB�ƠU�$"��#qI.'#�#KZ#�˔TA#�@��#�o#��&amp;&lt;�T�өU2�#�+��</w:t>
      </w:r>
    </w:p>
    <w:p>
      <w:pPr>
        <w:pStyle w:val="PreformattedText"/>
        <w:bidi w:val="0"/>
        <w:jc w:val="left"/>
        <w:rPr/>
      </w:pPr>
      <w:r>
        <w:rPr/>
        <w:t>##�p�76W��h�##P</w:t>
        <w:tab/>
        <w:t>#�E�p�d���=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��o{#��W#�L���dZc,�X��#c��m#��</w:t>
      </w:r>
      <w:r>
        <w:rPr/>
        <w:t>ֺ�</w:t>
      </w:r>
      <w:r>
        <w:rPr/>
        <w:t>}{kL$��/#��v�Ǟ�s�e�3#&gt;z�n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�?c#�#�###��#�|��\j</w:t>
      </w:r>
      <w:r>
        <w:rPr/>
        <w:t>֫</w:t>
      </w:r>
      <w:r>
        <w:rPr/>
        <w:t>#��#�x#eYm}u�E.\�#W�po~c�Qn�9`z�X��#c#�#�#n_#|�D!#�Ǣ����^̧c�h:w[��</w:t>
      </w:r>
      <w:r>
        <w:rPr/>
        <w:t>ܾ</w:t>
      </w:r>
      <w:r>
        <w:rPr/>
        <w:t>W;�s�#�#n9#�#y�[� o�#���?&lt;��&amp;�n�����¢}q~nzz��#�vc�k�����C��M&lt;��dh������p2�I��0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'o��s7�x̮##0#��-@W�#��������g��&amp;ξ��+�'B</w:t>
        <w:br/>
        <w:t>���C��\��&gt;��#�B#1#Z#��ϳ@��"W���������#ġ~,�Y����"E�����L�#�j���#�#�#�,�� D�,���ɂ�P��#@#2�o��L6#�/�\H�x��KvV����V*!����b��O-�#Q�X:�#</w:t>
        <w:br/>
        <w:t>�p��D�ae5�K#��¢�F:#~p�#X#,</w:t>
      </w:r>
      <w:r>
        <w:rPr/>
        <w:t>䥭</w:t>
      </w:r>
      <w:r>
        <w:rPr/>
        <w:t>#�#��r���c#^�#�~f�f�¹�_&lt;&lt;</w:t>
      </w:r>
      <w:r>
        <w:rPr/>
        <w:t>ዡ�</w:t>
      </w:r>
      <w:r>
        <w:rPr/>
        <w:t>|i�}#</w:t>
      </w:r>
      <w:r>
        <w:rPr/>
        <w:t>ܿ��</w:t>
      </w:r>
      <w:r>
        <w:rPr/>
        <w:t>O����SFE�#9#�@qH'o����=#&amp;#��=7L�n# ###d</w:t>
      </w:r>
      <w:r>
        <w:rPr>
          <w:rtl w:val="true"/>
        </w:rPr>
        <w:t>ߠײ</w:t>
      </w:r>
      <w:r>
        <w:rPr/>
        <w:t>*C��o���#0p`0F)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�#?��SO&gt;���x$�#;�/�ua��q#������#�}�5E���\Lm.�Iy�"���#y6d�-d\#S��S᜸����*^��+�Kmz���\�(Ԩ�h��.�#�"�~</w:t>
        <w:br/>
        <w:t>��Hi4#���k�#�P�#�Zʳ#�+�*)���#,V&gt;�#��[�t�����3#g</w:t>
        <w:tab/>
        <w:t>�#�#ʪ�9W^c2#8�I7K���y��ca����R�t���0�/�mef��/UT</w:t>
      </w:r>
      <w:r>
        <w:rPr>
          <w:rtl w:val="true"/>
        </w:rPr>
        <w:t>ڌ</w:t>
      </w:r>
      <w:r>
        <w:rPr/>
        <w:t>#)�#vLM�E��#�#��Դ��l��#�s��</w:t>
      </w:r>
      <w:r>
        <w:rPr>
          <w:rtl w:val="true"/>
        </w:rPr>
        <w:t>ޡ</w:t>
      </w:r>
      <w:r>
        <w:rPr/>
        <w:t>�������</w:t>
      </w:r>
      <w:r>
        <w:rPr/>
        <w:t>\i��®ѩ#���VÞ�\L�5��e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&amp;1=rir!�� �� ��f� �##�͵e���d��/��i�C#N_#c���</w:t>
      </w:r>
      <w:r>
        <w:rPr/>
        <w:t>ֵ���</w:t>
      </w:r>
      <w:r>
        <w:rPr/>
        <w:t>?��?&gt;fDd�[�~</w:t>
      </w:r>
      <w:r>
        <w:rPr>
          <w:rtl w:val="true"/>
        </w:rPr>
        <w:t>׾</w:t>
      </w:r>
      <w:r>
        <w:rPr>
          <w:rtl w:val="true"/>
        </w:rPr>
        <w:t>##</w:t>
      </w:r>
      <w:r>
        <w:rPr>
          <w:rtl w:val="true"/>
        </w:rPr>
        <w:t>ػ</w:t>
      </w:r>
      <w:r>
        <w:rPr/>
        <w:t>��</w:t>
      </w:r>
      <w:r>
        <w:rPr/>
        <w:t>#G��:Ԏ)�#��#�Z�##/�##ʭ:���#�[��d��u��</w:t>
      </w:r>
      <w:r>
        <w:rPr>
          <w:rtl w:val="true"/>
        </w:rPr>
        <w:t>ـ</w:t>
      </w:r>
      <w:r>
        <w:rPr/>
        <w:t>��</w:t>
      </w:r>
      <w:r>
        <w:rPr/>
        <w:t>#�#��#�#</w:t>
      </w:r>
      <w:r>
        <w:rPr/>
        <w:t>ޯ</w:t>
      </w:r>
      <w:r>
        <w:rPr/>
        <w:t>k$���3+��#�B�#�R���U��� �k��B6#��]���y��#�</w:t>
      </w:r>
    </w:p>
    <w:p>
      <w:pPr>
        <w:pStyle w:val="PreformattedText"/>
        <w:bidi w:val="0"/>
        <w:jc w:val="left"/>
        <w:rPr/>
      </w:pPr>
      <w:r>
        <w:rPr/>
        <w:t>�#�/Q+##��������bT���������Ԋ�P#_���#~��s�������#k�?���BƖ:y`l,V�~s�r����l�#]s����e��h�j�={����#|�PW�(2T����n����b����|e��#��s�������3_�j�#��#�;9�S#�w���=kF�Zj����#���#�@_���{c���x|������</w:t>
      </w:r>
      <w:r>
        <w:rPr>
          <w:rtl w:val="true"/>
        </w:rPr>
        <w:t>ߟ</w:t>
      </w:r>
      <w:r>
        <w:rPr/>
        <w:t>#�K�V�J��m�����j������?��/��#�</w:t>
      </w:r>
      <w:r>
        <w:rPr>
          <w:rtl w:val="true"/>
        </w:rPr>
        <w:t>ڗ</w:t>
      </w:r>
      <w:r>
        <w:rPr/>
        <w:t>����</w:t>
      </w:r>
      <w:r>
        <w:rPr/>
        <w:t>ON����#==���</w:t>
      </w:r>
      <w:r>
        <w:rPr>
          <w:rtl w:val="true"/>
        </w:rPr>
        <w:t>׷</w:t>
      </w:r>
      <w:r>
        <w:rPr/>
        <w:t>��</w:t>
      </w:r>
      <w:r>
        <w:rPr/>
        <w:t>R&lt;ӆ�#��7#Qy/��&gt;-Z��#m���_�w�6��#|�VF��lb��3?���}��#�#��̍{#{�n}���S�/��W$S��t�̺G���$���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䶶</w:t>
      </w:r>
      <w:r>
        <w:rPr/>
        <w:t>/�����P#�</w:t>
      </w:r>
      <w:r>
        <w:rPr>
          <w:rtl w:val="true"/>
        </w:rPr>
        <w:t>׿</w:t>
      </w:r>
      <w:r>
        <w:rPr/>
        <w:t>��</w:t>
      </w:r>
      <w:r>
        <w:rPr/>
        <w:t>#�\���;����w�pR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v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٤</w:t>
      </w:r>
      <w:r>
        <w:rPr/>
        <w:t>�</w:t>
      </w:r>
      <w:r>
        <w:rPr/>
        <w:t>ĨS��#?���w�*E�##�{�[#�#u7�^/�L�эɴ�X��#��B��L���]#П�.#���#I�?O��c�s���R���X#2�T�+)�h��7_?2�n���|sk�t~q&amp;+Չ��p�^�Ԍ�kj�����R/��A��</w:t>
      </w:r>
      <w:r>
        <w:rPr>
          <w:rtl w:val="true"/>
        </w:rPr>
        <w:t>ן</w:t>
      </w:r>
      <w:r>
        <w:rPr/>
        <w:t>z�Ш�e�]�:��q�=�-,qy�}_��/uVJ͵�w��Н�7o</w:t>
      </w:r>
      <w:r>
        <w:rPr>
          <w:rtl w:val="true"/>
        </w:rPr>
        <w:t>ٺ</w:t>
      </w:r>
      <w:r>
        <w:rPr/>
        <w:t>}�M�26&gt;�</w:t>
      </w:r>
      <w:r>
        <w:rPr>
          <w:rtl w:val="true"/>
        </w:rPr>
        <w:t>؞</w:t>
      </w:r>
      <w:r>
        <w:rPr/>
        <w:t>r�v�-UYU��#���3o#�6�,&lt;:4��5</w:t>
      </w:r>
      <w:r>
        <w:rPr>
          <w:rtl w:val="true"/>
        </w:rPr>
        <w:t>޻</w:t>
      </w:r>
      <w:r>
        <w:rPr/>
        <w:t>��</w:t>
      </w:r>
      <w:r>
        <w:rPr/>
        <w:br/>
        <w:t>��r���_m�#��@$��G.n</w:t>
      </w:r>
      <w:r>
        <w:rPr/>
        <w:t>륧</w:t>
      </w:r>
      <w:r>
        <w:rPr/>
        <w:t>^|kȴ��{7�#�'�y�W������{�,ǌ�'�#�mQ̥��@$��!��J�#�L�5��K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K#�����'�#&amp;N�r�b"���"�d�@����hr�1Y�</w:t>
      </w:r>
      <w:r>
        <w:rPr/>
        <w:t>؇</w:t>
      </w:r>
      <w:r>
        <w:rPr/>
        <w:t>^}�H@����??��I�</w:t>
      </w:r>
      <w:r>
        <w:rPr/>
        <w:t>֗��</w:t>
      </w:r>
      <w:r>
        <w:rPr>
          <w:rtl w:val="true"/>
        </w:rPr>
        <w:t>ݽ</w:t>
      </w:r>
      <w:r>
        <w:rPr/>
        <w:t>�����</w:t>
      </w:r>
      <w:r>
        <w:rPr/>
        <w:t>##����O�r���kh���gƦ��</w:t>
      </w:r>
    </w:p>
    <w:p>
      <w:pPr>
        <w:pStyle w:val="PreformattedText"/>
        <w:bidi w:val="0"/>
        <w:jc w:val="left"/>
        <w:rPr/>
      </w:pPr>
      <w:r>
        <w:rPr/>
        <w:t>#&lt;�Mu</w:t>
      </w:r>
      <w:r>
        <w:rPr/>
        <w:t>깋��</w:t>
      </w:r>
    </w:p>
    <w:p>
      <w:pPr>
        <w:pStyle w:val="PreformattedText"/>
        <w:bidi w:val="0"/>
        <w:jc w:val="left"/>
        <w:rPr/>
      </w:pPr>
      <w:r>
        <w:rPr/>
        <w:t>9�#-��Щ�/#�IfX�d&lt;�O:��#|�l���w��d�*=&gt;##kUB#���)b���#�yw7�g�#�</w:t>
        <w:br/>
        <w:t>##���5�:��,#\/�x�����ĵ.g�E�S"�#�#��x"�</w:t>
        <w:br/>
        <w:t>�O��%#��җ#�k</w:t>
      </w:r>
      <w:r>
        <w:rPr>
          <w:rtl w:val="true"/>
        </w:rPr>
        <w:t>ז</w:t>
      </w:r>
      <w:r>
        <w:rPr/>
        <w:t>�</w:t>
      </w:r>
      <w:r>
        <w:rPr/>
        <w:t>#=T�P��n�/�Ȅ�p�Hm�7iD"���wO#�F�em�Uf��и�͵�����z`_[���e�����VsSKgg}uEM�;�Q�5��ZK��,�x���q�T]Zm�E����</w:t>
      </w:r>
      <w:r>
        <w:rPr>
          <w:rtl w:val="true"/>
        </w:rPr>
        <w:t>ؼ</w:t>
      </w:r>
      <w:r>
        <w:rPr/>
        <w:t>q]SS]ycǎ5-V��'#� S�#ID#�����U�~{�I�r�:��;#~���#</w:t>
      </w:r>
      <w:r>
        <w:rPr/>
        <w:t>۲��</w:t>
      </w:r>
      <w:r>
        <w:rPr/>
        <w:t>Ĩ�k4+t##�#ˤr�X����|�H##��f#J����#&gt;�ė�i3</w:t>
        <w:tab/>
        <w:t>##'B�#�{r�J�T�dR��-�,R���aw�a</w:t>
      </w:r>
      <w:r>
        <w:rPr/>
        <w:t>磏</w:t>
      </w:r>
      <w:r>
        <w:rPr/>
        <w:t>?������YQeҚJ����ͻ6�����%�t���m:9��#dc</w:t>
      </w:r>
      <w:r>
        <w:rPr/>
        <w:t>霶��</w:t>
      </w:r>
      <w:r>
        <w:rPr/>
        <w:t>D��x���|���o���#,gO&lt;w���7-C�##?�]��D#����#</w:t>
      </w:r>
      <w:r>
        <w:rPr>
          <w:rtl w:val="true"/>
        </w:rPr>
        <w:t>߿</w:t>
      </w:r>
      <w:r>
        <w:rPr/>
        <w:t>cM��d��#�#~*�S�A2#`,�X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=�#n|��</w:t>
      </w:r>
      <w:r>
        <w:rPr/>
        <w:t>岘�</w:t>
      </w:r>
      <w:r>
        <w:rPr/>
        <w:t>sX*�E%L8fz#F��f�r:tї� o���Grr�N�����t##DX</w:t>
      </w:r>
      <w:r>
        <w:rPr>
          <w:rtl w:val="true"/>
        </w:rPr>
        <w:t>ټ</w:t>
      </w:r>
      <w:r>
        <w:rPr/>
        <w:t>�</w:t>
      </w:r>
      <w:r>
        <w:rPr/>
        <w:t xml:space="preserve">D#�:rĕ��y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&lt;�a�:�,�&gt;O~�#�T./#�X���d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G��l#�#�Yd+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�&lt;�s�t^Z��V�,�;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.��###�,z�~(\N�$J���{vj��</w:t>
      </w:r>
      <w:r>
        <w:rPr>
          <w:rtl w:val="true"/>
        </w:rPr>
        <w:t>ށ</w:t>
      </w:r>
      <w:r>
        <w:rPr/>
        <w:t>�</w:t>
      </w:r>
      <w:r>
        <w:rPr/>
        <w:t>i##�2�F.#:�F#g��'#��@��K$�|�7=1882#��$")h#d�v�#8iftdzz`d�#M�#ԥ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ڛ</w:t>
      </w:r>
      <w:r>
        <w:rPr/>
        <w:t>XA/�\]_W.(�g�g�Y�Q����#%S(#�V�t%#[�L$#��H��#�ƤR#������9G(�������Sof�w�������##0#`,�ɰ�G���#�X@=y��&lt;�%��sG{a���˿|�PO&lt;�#{\�\�"+��'#��co�x�/#OgY��-����jw��ϼr.��#$q#a��#@#�#��S�R(�/#���\QY</w:t>
      </w:r>
      <w:r>
        <w:rPr>
          <w:rtl w:val="true"/>
        </w:rPr>
        <w:t>ٹ</w:t>
      </w:r>
      <w:r>
        <w:rPr/>
        <w:t>�</w:t>
      </w:r>
      <w:r>
        <w:rPr/>
        <w:t>I�������A�����ΑqVKk�M��%��t*�A���#��#�p�|*�#�m���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s��]�nO���������˩A?V�x�+g��#�#�#o&gt;��_�pi6� ��T�m�v�̡�����x��6m</w:t>
      </w:r>
      <w:r>
        <w:rPr>
          <w:rtl w:val="true"/>
        </w:rPr>
        <w:t>޽</w:t>
      </w:r>
      <w:r>
        <w:rPr/>
        <w:t>��</w:t>
      </w:r>
      <w:r>
        <w:rPr/>
        <w:t>V����;��?�ӏ�ʎ�#��J2a#�Uk����9����?���D5m��##��O#/�x�\$#�DY#6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&gt;y��#ΌDZw�[�Y���~���#�#�]��Y��T"##g���u���/����?/��.�#^W$#x��#fa,�X��#c#�#7�#</w:t>
      </w:r>
      <w:r>
        <w:rPr>
          <w:rtl w:val="true"/>
        </w:rPr>
        <w:t>׬</w:t>
      </w:r>
      <w:r>
        <w:rPr/>
        <w:t>*^W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d_�F�I&amp;3���o����E�'eg��P�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F]y�QH##l�#��b���Ŧ���*C&gt;]05m�sg�2��#�Um5#T�M�J[Zjm�L&lt;)7</w:t>
      </w:r>
      <w:r>
        <w:rPr/>
        <w:t>֠</w:t>
      </w:r>
      <w:r>
        <w:rPr/>
        <w:t>&gt;�FB|#�TFj�jj��k�&amp;� �##uw=�H�!37#���</w:t>
      </w:r>
      <w:r>
        <w:rPr>
          <w:rtl w:val="true"/>
        </w:rPr>
        <w:t>ه</w:t>
      </w:r>
      <w:r>
        <w:rPr/>
        <w:t>��</w:t>
      </w:r>
      <w:r>
        <w:rPr/>
        <w:t>jS�3�D$�5���5�q��X�`jh�)S###s�m�Z��P4+��ho�Tŝ�#��u</w:t>
      </w:r>
      <w:r>
        <w:rPr/>
        <w:t>㎵</w:t>
      </w:r>
      <w:r>
        <w:rPr/>
        <w:t>m��#)3���Ѽk���˞�(��jj#�646�6�TV�H�A��3�iz���V"F</w:t>
      </w:r>
    </w:p>
    <w:p>
      <w:pPr>
        <w:pStyle w:val="PreformattedText"/>
        <w:bidi w:val="0"/>
        <w:jc w:val="left"/>
        <w:rPr/>
      </w:pPr>
      <w:r>
        <w:rPr/>
        <w:t>#Y���#��=x��uZ##i�h�/V�*L��k�#�����##ok4�Y9���_&gt;s �-##�y�����#�#v��##X��u[���s����#˰qσ�?�� �G�q������</w:t>
      </w:r>
      <w:r>
        <w:rPr/>
        <w:t>٦</w:t>
      </w:r>
      <w:r>
        <w:rPr/>
        <w:t>O#�q</w:t>
      </w:r>
      <w:r>
        <w:rPr>
          <w:rtl w:val="true"/>
        </w:rPr>
        <w:t>ݖ</w:t>
      </w:r>
      <w:r>
        <w:rPr/>
        <w:t>��</w:t>
      </w:r>
      <w:r>
        <w:rPr/>
        <w:t>#Fs�U�#�ȑ�I��'r�t#0R�#�#B�2#E�e#�#�###|�-088��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�N9��Ѡz@�H## �#4#4#�@#�##��x#QA��#��#�#�##&lt;�#�-"#��#��X��#@I���@Fb#��@K4�#�#�#����o&gt;�#h#R###��C��#��#�#�#J#��UP&gt;#H6�#�d�#��ce3�t�+##��G�#%��##+�&lt;#J#�c������?#�}�����N</w:t>
        <w:tab/>
        <w:t>�C�#��T�+�qD#�L�c!mcu|�-##Z�W���A#�u�E^I6�ɡN#90#+#�}�����������������}�w�|g=#��T#x</w:t>
      </w:r>
    </w:p>
    <w:p>
      <w:pPr>
        <w:pStyle w:val="PreformattedText"/>
        <w:bidi w:val="0"/>
        <w:jc w:val="left"/>
        <w:rPr/>
      </w:pPr>
      <w:r>
        <w:rPr/>
        <w:t>#@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H�%��#AB!�fr#�TpH�&amp;W�O##C3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ˍ�����n�#�2m2#`,p�Z���n���Bv#B�</w:t>
        <w:tab/>
        <w:t>p�p&amp; 0%#</w:t>
        <w:tab/>
        <w:t>Q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jI7����r�"1#!�#�+/�#�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 �J#�#X#��P##�&amp;)#K�Ka/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Dk�pM�Y##</w:t>
        <w:br/>
        <w:t>���Z�6�##�#-�</w:t>
        <w:tab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څ</w:t>
      </w:r>
      <w:r>
        <w:rPr/>
        <w:t>���</w:t>
      </w:r>
      <w:r>
        <w:rPr/>
        <w:t>:X���#�</w:t>
      </w:r>
      <w:r>
        <w:rPr/>
        <w:t>慨</w:t>
      </w:r>
      <w:r>
        <w:rPr/>
        <w:t>:�i&lt;�#�)Fn"bEj�RGJ\0#�����Ԩ&amp;�#l.:�����@�Eb#`#�#�w##4��#F#Ũ#�#Z!�Y�K���Pn�b,����������</w:t>
      </w:r>
      <w:r>
        <w:rPr/>
        <w:t>ܱ���</w:t>
      </w:r>
      <w:r>
        <w:rPr/>
        <w:t>#�2�m�&lt;�*b#."18#&gt;�#0��##�2#AY`l#m��#��q�#`.#F</w:t>
      </w:r>
      <w:r>
        <w:rPr/>
        <w:t>ܾ</w:t>
      </w:r>
      <w:r>
        <w:rPr/>
        <w:t>7$�s�#�#�DPf�)#�%%&gt;�E�&gt;&gt;</w:t>
        <w:tab/>
        <w:t>��=}#K��#xy:Nw���|���</w:t>
        <w:br/>
        <w:t>9F�</w:t>
      </w:r>
      <w:r>
        <w:rPr/>
        <w:t>ᰴ</w:t>
      </w:r>
      <w:r>
        <w:rPr/>
        <w:t>!��&gt;���Wi[�ǟWl����Z[rn,}w���{�dN��L2#�f#R�\##�2��|�o;��cz</w:t>
      </w:r>
      <w:r>
        <w:rPr>
          <w:rtl w:val="true"/>
        </w:rPr>
        <w:t>׳</w:t>
      </w:r>
      <w:r>
        <w:rPr/>
        <w:t>�</w:t>
      </w:r>
      <w:r>
        <w:rPr/>
        <w:t>#�(S@�##</w:t>
        <w:br/>
        <w:t>�%j�B��'&lt;�`�#Q�U#.�b7���ҧ+d&gt;W��#�~���i�J#��i�O��*##�8#`|��b�ˠjp��´��#�Ga(Sa�bp~k��Obi��r#]a��)#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C,���a��k6����m��dy4��</w:t>
      </w:r>
      <w:r>
        <w:rPr>
          <w:rtl w:val="true"/>
        </w:rPr>
        <w:t>ߕ</w:t>
      </w:r>
      <w:r>
        <w:rPr/>
        <w:t>�</w:t>
      </w:r>
      <w:r>
        <w:rPr/>
        <w:t>.���}Q]��Q�#i#V�F%YI��b�������Z'jiw�&lt;��TRf�(HLH 7�m#�#~���</w:t>
        <w:br/>
        <w:t>�x{�W#����b��?��#�###0#��,#</w:t>
      </w:r>
    </w:p>
    <w:p>
      <w:pPr>
        <w:pStyle w:val="PreformattedText"/>
        <w:bidi w:val="0"/>
        <w:jc w:val="left"/>
        <w:rPr/>
      </w:pPr>
      <w:r>
        <w:rPr/>
        <w:t>Y�e�88����#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_�]�@&gt;�w�o�oӷ�</w:t>
        <w:br/>
        <w:t>4��m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4D���L���J�L#�n#\# #3&gt;�U7,� c�##`#C�#̉Qw�1��l#�q����7��##��2���.��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N#ӍO�#���[B�P�#�</w:t>
        <w:tab/>
        <w:t>&gt;�[��##p</w:t>
        <w:br/>
        <w:t>t:�u�=�0эO�C�=�L�##0#`,�ɳ#�#�5{SN+,���#t��_�#��}�+B����}�eV`,ps-����cv�X����e�k"</w:t>
        <w:tab/>
        <w:t>&lt;Ci�#M�Y���#��:�������,�#c�[�#���#�o��#�[�#�#&gt;N#\�qy��w�#��</w:t>
        <w:tab/>
        <w:t>�o�#�Z��##�~�j���ʣ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&lt;�̾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T�Tr���6gVf,�X�}-� =H��#����j�W�##�F�|��&lt;</w:t>
        <w:tab/>
        <w:t>�#�Zpa��Z�@c#H#�#�#����{,t���</w:t>
      </w:r>
      <w:r>
        <w:rPr>
          <w:rtl w:val="true"/>
        </w:rPr>
        <w:t>ۅ</w:t>
      </w:r>
      <w:r>
        <w:rPr/>
        <w:t>i���*Z��̀$p�2��U4,�#c#�#�0#\�'���####T��c�N�|�##h�kA���#9��s�;C</w:t>
      </w:r>
      <w:r>
        <w:rPr/>
        <w:t>㏫</w:t>
      </w:r>
      <w:r>
        <w:rPr/>
        <w:t>6ėX#�#����&gt;�7��]R����f��#�j�"��t\̱0#�E,��$n�XE��5��#O&lt;###�##��RV##�c#�6��#�F&lt;s�2�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I�+̈́�(�g&gt;��z�xW*���!��ċ����,#O#.N�[.X�#�</w:t>
      </w:r>
      <w:r>
        <w:rPr/>
        <w:t>؊�</w:t>
      </w:r>
      <w:r>
        <w:rPr/>
        <w:t>#c�յ��$</w:t>
        <w:br/>
        <w:t>�D��I�uZ�Lt�J���?�ȉ#:��.�p#-##�x��'�#���Z#</w:t>
        <w:tab/>
        <w:t xml:space="preserve"> #���\.�</w:t>
        <w:tab/>
        <w:t>��n#H��#A�##h�~.�Á�</w:t>
        <w:tab/>
        <w:t>6�:�=##X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b��l##eR��Y##0#�a#x#�(�����#W �J��l�+RU�67V�nX#</w:t>
      </w:r>
      <w:r>
        <w:rPr/>
        <w:t>ާ�</w:t>
      </w:r>
      <w:r>
        <w:rPr/>
        <w:t>B&amp;�}���NŎ�v6�(���T�1?1�#2�t&amp;�bim�MM5#�;h#)Ǒ���y��;�s��#�~l�N�8��</w:t>
      </w:r>
      <w:r>
        <w:rPr/>
        <w:t>֦</w:t>
      </w:r>
      <w:r>
        <w:rPr/>
        <w:t>z��&amp;Kh|�H�}�#T�=#O(#�##�@�V��YW&amp;�#@�W #���v��6###�`�H�</w:t>
      </w:r>
      <w:r>
        <w:rPr>
          <w:rtl w:val="true"/>
        </w:rPr>
        <w:t>׼</w:t>
      </w:r>
      <w:r>
        <w:rPr/>
        <w:t>�</w:t>
      </w:r>
      <w:r>
        <w:rPr/>
        <w:br/>
        <w:t>�###0#��Z�j$Q�:.�����°=�R�2��HSs�#_z��FTd���,V6#�g#lTF��ǜ(#�#)0�*Ҥ65�7�#b!��HfPd#u#�f#�~�(�a�O%S9R4�#`&amp;#��#_��c#�A�hN&gt;���s#�B�b�\��O�K���[k-j�C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z�����#�R%j(%����#=�О#�\ &amp;��</w:t>
        <w:br/>
        <w:t>�T&lt;��*�,���#����]#���������#G,�+#w~��#6V�#�#6#g0��E3l#OQ]:�)�P#�z�#���ZH#�#n#D#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ĕ�%</w:t>
      </w:r>
      <w:r>
        <w:rPr/>
        <w:t>ؚ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`#:������7`�bab���-##0#`,�ɱ��H"��:�o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dR#����J��;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</w:t>
      </w:r>
      <w:r>
        <w:rPr/>
        <w:t>ֿ</w:t>
      </w:r>
      <w:r>
        <w:rPr/>
        <w:t>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D��&lt;��S�#�J#�%G��B�'�T�o�����u����0Y`a���#nE��3s�7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7##���q^��#�5W����#E�{��H�#|��#&gt;A���"GQ���Tn`���G�����CO������˥��6�0�rF��wm)-�?��#�j�:��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�&amp;���_����T</w:t>
      </w:r>
      <w:r>
        <w:rPr/>
        <w:t>뾽�</w:t>
      </w:r>
      <w:r>
        <w:rPr/>
        <w:t>=�Ƚm��DO�_�m�^ul���^�u��k�##������Av[!</w:t>
        <w:tab/>
        <w:t>��w^����---#�j#V�w#�t9#�6��N�o�#��# #�#�F�K�-#</w:t>
        <w:br/>
        <w:t>�#�-�&amp;c#�#�#&gt;�#@���5/��</w:t>
        <w:br/>
        <w:t>�����@Eˆ�k��z����\/�8���^=�p���̤�#�4�}���o��rDR��Хs]C3Q�H�</w:t>
        <w:tab/>
        <w:t>��9�</w:t>
      </w:r>
      <w:r>
        <w:rPr>
          <w:rtl w:val="true"/>
        </w:rPr>
        <w:t>ڙ</w:t>
      </w:r>
      <w:r>
        <w:rPr/>
        <w:t>��</w:t>
      </w:r>
      <w:r>
        <w:rPr/>
        <w:t>#W��Οy��+�����#�X6#v����񅜊#:���#�X�#�V�{���iW�:s�k�#�8�0�?:�U��#�#��ῼvq!#��#?6��7t�U#�</w:t>
      </w:r>
    </w:p>
    <w:p>
      <w:pPr>
        <w:pStyle w:val="PreformattedText"/>
        <w:bidi w:val="0"/>
        <w:jc w:val="left"/>
        <w:rPr/>
      </w:pPr>
      <w:r>
        <w:rPr/>
        <w:t>.P�Z57#��l��_|dc���&lt;��s##�##���/~#56YX#�=���sc9�����R���=?#d��Zw��V�M#~�����+����G/#��D�#.�</w:t>
      </w:r>
      <w:r>
        <w:rPr/>
        <w:t>鳫</w:t>
      </w:r>
      <w:r>
        <w:rPr/>
        <w:t>+Z�6�����/�5��#��+��N��:H#ǋ~�ǀ�#`#�</w:t>
        <w:tab/>
        <w:t>t#�#�#I�#�Ӊ/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Ca��W#�#�#�###��#�#I�</w:t>
        <w:br/>
        <w:t>х��'�twu�v�}���#G�P^.KN#;~����ꝏ}��#��s�UU�z#�v�����%Q'�l�o}�w���##nl1)��+�h���K��</w:t>
      </w:r>
      <w:r>
        <w:rPr>
          <w:rtl w:val="true"/>
        </w:rPr>
        <w:t>ߵ</w:t>
      </w:r>
      <w:r>
        <w:rPr/>
        <w:t>Vu�{c(�v�ZQd��|q��#o4#�n��'���</w:t>
      </w:r>
      <w:r>
        <w:rPr>
          <w:rtl w:val="true"/>
        </w:rPr>
        <w:t>ۃ</w:t>
      </w:r>
      <w:r>
        <w:rPr/>
        <w:t>}#�~q�Φ�d���G{��w~��~����|�x�3��o�y_�hO�</w:t>
      </w:r>
      <w:r>
        <w:rPr>
          <w:rtl w:val="true"/>
        </w:rPr>
        <w:t>ڶ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&amp;#�/�</w:t>
        <w:br/>
        <w:t>##�d��˯#E�Z:�</w:t>
      </w:r>
    </w:p>
    <w:p>
      <w:pPr>
        <w:pStyle w:val="PreformattedText"/>
        <w:bidi w:val="0"/>
        <w:jc w:val="left"/>
        <w:rPr/>
      </w:pPr>
      <w:r>
        <w:rPr/>
        <w:t>R%Ѝ��{����=*���W�5�F��#��������#���#��i�|��6Ed�l��H$I�C�#[/�\&lt;pJ�����_V���c��m��RN��aY-$�</w:t>
        <w:br/>
        <w:t>#�#�$�##�&amp;�I&amp;�#78##01��#�,�#`#�5#%����`v�X��#c���#�B&gt;�N#5m�����~��~�#_x��:�����#�D6�#p�&lt;#"�j�V!�KU:�Ѭ�I$r�F��H�*�R"���Z�����#�#��~�����y\�P�K�yb�N��J�*�Z��</w:t>
        <w:br/>
        <w:t>(^5��\(b/)�'#�"�eQ�0W7�Z*k�&amp;�F%��d��I���###i{�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;�,�����;�4#�|6;���/�Ñx&amp;`##</w:t>
      </w:r>
    </w:p>
    <w:p>
      <w:pPr>
        <w:pStyle w:val="PreformattedText"/>
        <w:bidi w:val="0"/>
        <w:jc w:val="left"/>
        <w:rPr/>
      </w:pPr>
      <w:r>
        <w:rPr/>
        <w:t>Z�=�#�����W�i��]#G�)��_�#S���T�[�*J-&amp;�#���_��* �+/V�</w:t>
        <w:tab/>
        <w:t>`#�/�#W��n_\\�#�0�%###jy���L�##0#`,�1Y#E�r�&lt;K$�#�%%#�F�Ʉ#�xAP���}���7^�T���jH���@!#�|&amp;�JcD#s#���t*</w:t>
        <w:tab/>
        <w:t>�$_��dƺ#?�̡��p��9�</w:t>
      </w:r>
      <w:r>
        <w:rPr>
          <w:rtl w:val="true"/>
        </w:rPr>
        <w:t>ځ</w:t>
      </w:r>
      <w:r>
        <w:rPr/>
        <w:t>#�G#</w:t>
        <w:br/>
        <w:t>����!�0�m�yV1#̐ϡ�d�[��m���#����2�T#8�_x�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&lt;�#��L</w:t>
      </w:r>
      <w:r>
        <w:rPr>
          <w:rtl w:val="true"/>
        </w:rPr>
        <w:t>ס</w:t>
      </w:r>
      <w:r>
        <w:rPr/>
        <w:t>#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��H����0�#z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ؒ</w:t>
      </w:r>
      <w:r>
        <w:rPr/>
        <w:t>e�eBn��gěR5UZx1</w:t>
      </w:r>
      <w:r>
        <w:rPr>
          <w:rtl w:val="true"/>
        </w:rPr>
        <w:t>׬</w:t>
      </w:r>
      <w:r>
        <w:rPr/>
        <w:t>;!U�#�C}}=��'�)�L)�#��i�e���ș�#���ɞA��x�?&amp;c��nV#I\##@�#��g#�#t##���4Q#F�</w:t>
      </w:r>
      <w:r>
        <w:rPr>
          <w:rtl w:val="true"/>
        </w:rPr>
        <w:t>މ</w:t>
      </w:r>
      <w:r>
        <w:rPr/>
        <w:t>cZb,�X���'�##L#J��������</w:t>
      </w:r>
      <w:r>
        <w:rPr>
          <w:rtl w:val="true"/>
        </w:rPr>
        <w:t>߿</w:t>
      </w:r>
      <w:r>
        <w:rPr/>
        <w:t>�</w:t>
      </w:r>
      <w:r>
        <w:rPr/>
        <w:t>w��O#N#ǋ#����G#�Y��?�</w:t>
      </w:r>
      <w:r>
        <w:rPr/>
        <w:t>֩�</w:t>
      </w:r>
      <w:r>
        <w:rPr/>
        <w:t>#W(#��\#��*py&lt;&gt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p���`�,��f�#;��o��##���7�q_��?�9�</w:t>
      </w:r>
      <w:r>
        <w:rPr>
          <w:rtl w:val="true"/>
        </w:rPr>
        <w:t>ں</w:t>
      </w:r>
      <w:r>
        <w:rPr/>
        <w:t>c'�#Y��H�#�=�&lt;���!9 |eպG�p_ea��+�s��wm��y�_���C&lt;�FZ�F#ab�B��w,F#�����������yO��r,z�B~���?�b�75��</w:t>
        <w:br/>
        <w:t>�'^����#</w:t>
        <w:br/>
        <w:t>j�z�~�����#��t#6����N�0���e�;���]8�O��#C&gt;###s� і���k*S��I|��y��%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:�#�</w:t>
        <w:tab/>
        <w:t>#j��]W� �3�0#`,�X���'�#W�n##q�L���˟+�r</w:t>
      </w:r>
      <w:r>
        <w:rPr>
          <w:rtl w:val="true"/>
        </w:rPr>
        <w:t>ٴ</w:t>
      </w:r>
      <w:r>
        <w:rPr/>
        <w:t>@���m4I�QVGS#�1�;#54�)WD'��</w:t>
        <w:br/>
      </w:r>
      <w:r>
        <w:rPr>
          <w:rtl w:val="true"/>
        </w:rPr>
        <w:t>ڦ</w:t>
      </w:r>
      <w:r>
        <w:rPr/>
        <w:t>�</w:t>
      </w:r>
      <w:r>
        <w:rPr/>
        <w:t>r��</w:t>
      </w:r>
      <w:r>
        <w:rPr>
          <w:rtl w:val="true"/>
        </w:rPr>
        <w:t>ؠ����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خٱ</w:t>
      </w:r>
      <w:r>
        <w:rPr/>
        <w:t>ᅠ���</w:t>
      </w:r>
      <w:r>
        <w:rPr/>
        <w:t>ɪ(�=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֭</w:t>
      </w:r>
      <w:r>
        <w:rPr/>
        <w:t>7#]#/^ʨ#�n�`�sB#��S#Me]�M&lt;?0�#�W5����#�d�y#X9���9</w:t>
      </w:r>
      <w:r>
        <w:rPr/>
        <w:t>癞��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�`#EQ�hYǖd�W&gt;�]ӻ&gt;�,�gW��</w:t>
      </w:r>
      <w:r>
        <w:rPr/>
        <w:t>ֶ��</w:t>
      </w:r>
      <w:r>
        <w:rPr/>
        <w:t>s</w:t>
      </w:r>
      <w:r>
        <w:rPr/>
        <w:t>֦</w:t>
      </w:r>
      <w:r>
        <w:rPr/>
        <w:t>AQ"</w:t>
        <w:tab/>
        <w:t>#D�#�`r�cu�ꮜs���[]�##2f�#1�}�hTW�w�}��������_#Z\#I*�;���#0':#��&amp;#�n��D��#�P�����6�#Ťgqntt1Z̥#rOdm�:-�+�����x{�yl.�����3]�����</w:t>
      </w:r>
      <w:r>
        <w:rPr/>
        <w:t>饜�</w:t>
      </w:r>
      <w:r>
        <w:rPr/>
        <w:t>r���]u�</w:t>
      </w:r>
      <w:r>
        <w:rPr/>
        <w:t>龫�</w:t>
      </w:r>
      <w:r>
        <w:rPr/>
        <w:t>s������c������+QE�</w:t>
      </w:r>
      <w:r>
        <w:rPr>
          <w:rtl w:val="true"/>
        </w:rPr>
        <w:t>޽</w:t>
      </w:r>
      <w:r>
        <w:rPr/>
        <w:t>&amp;A`�����lc}�^��Xl�</w:t>
      </w:r>
    </w:p>
    <w:p>
      <w:pPr>
        <w:pStyle w:val="PreformattedText"/>
        <w:bidi w:val="0"/>
        <w:jc w:val="left"/>
        <w:rPr/>
      </w:pPr>
      <w:r>
        <w:rPr/>
        <w:t>v����</w:t>
      </w:r>
      <w:r>
        <w:rPr>
          <w:rtl w:val="true"/>
        </w:rPr>
        <w:t>ر</w:t>
      </w:r>
      <w:r>
        <w:rPr/>
        <w:t>��</w:t>
      </w:r>
      <w:r>
        <w:rPr/>
        <w:t>cW#�~#�=������w�*| n#n#n#n�G�##�qY�#��a_(t)&gt;xо�'���~2����#{�������#��{/t�#��#��H!�#n���]���syW�&lt;��=</w:t>
      </w:r>
      <w:r>
        <w:rPr>
          <w:rtl w:val="true"/>
        </w:rPr>
        <w:t>ۑ</w:t>
      </w:r>
      <w:r>
        <w:rPr>
          <w:rtl w:val="true"/>
        </w:rPr>
        <w:t></w:t>
      </w:r>
      <w:r>
        <w:rPr>
          <w:rtl w:val="true"/>
        </w:rPr>
        <w:t>ط</w:t>
      </w:r>
      <w:r>
        <w:rPr/>
        <w:t>##�[�[�[�[��f�##F�b#�#�#C�</w:t>
      </w:r>
      <w:r>
        <w:rPr/>
        <w:t>駾������</w:t>
      </w:r>
      <w:r>
        <w:rPr/>
        <w:t>&lt;��/#n4����f��a������|#[���h�#�#�#�#�#�###�{���o</w:t>
      </w:r>
      <w:r>
        <w:rPr/>
        <w:t>﫽</w:t>
      </w:r>
      <w:r>
        <w:rPr/>
        <w:t>Ur�Rw�</w:t>
      </w:r>
      <w:r>
        <w:rPr>
          <w:rtl w:val="true"/>
        </w:rPr>
        <w:t>ٯ</w:t>
      </w:r>
      <w:r>
        <w:rPr/>
        <w:t>��ϴX�����#p��#�$&gt;��*�&amp;n#n#n#n���#(!�ϗn#�d�����#�_�����#�#�#�#�##}#p$�</w:t>
      </w:r>
      <w:r>
        <w:rPr/>
        <w:t>过�</w:t>
      </w:r>
      <w:r>
        <w:rPr/>
        <w:br/>
        <w:t>�#�#�#&gt;A# ]��� #(�o#</w:t>
      </w:r>
      <w:r>
        <w:rPr>
          <w:rtl w:val="true"/>
        </w:rPr>
        <w:t>ݟ</w:t>
      </w:r>
      <w:r>
        <w:rPr/>
        <w:t>����</w:t>
      </w:r>
      <w:r>
        <w:rPr/>
        <w:t>#�N</w:t>
      </w:r>
      <w:r>
        <w:rPr/>
        <w:t>ٙ</w:t>
      </w:r>
      <w:r>
        <w:rPr/>
        <w:t>*�#cf|Ln#n#n#n�O�#�</w:t>
      </w:r>
      <w:r>
        <w:rPr/>
        <w:t>݀</w:t>
      </w:r>
      <w:r>
        <w:rPr/>
        <w:t>v��+o��΢�#"#���v��;�",#�D �l���))|��#�#*��#T+�</w:t>
      </w:r>
    </w:p>
    <w:p>
      <w:pPr>
        <w:pStyle w:val="PreformattedText"/>
        <w:bidi w:val="0"/>
        <w:jc w:val="left"/>
        <w:rPr/>
      </w:pPr>
      <w:r>
        <w:rPr/>
        <w:br/>
        <w:t>��H�P�;Q̋P�!���CA#</w:t>
        <w:br/>
        <w:t>#�</w:t>
        <w:tab/>
        <w:t>�i�I3Qh^#)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��##��g�#�1d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=�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lh��</w:t>
      </w:r>
    </w:p>
    <w:p>
      <w:pPr>
        <w:pStyle w:val="PreformattedText"/>
        <w:bidi w:val="0"/>
        <w:jc w:val="left"/>
        <w:rPr/>
      </w:pPr>
      <w:r>
        <w:rPr/>
        <w:t>'$�FK#</w:t>
      </w:r>
      <w:r>
        <w:rPr>
          <w:rtl w:val="true"/>
        </w:rPr>
        <w:t>޻</w:t>
      </w:r>
      <w:r>
        <w:rPr/>
        <w:t>#�#s��"##�hdf�Z�i�Y�~�d76I�T$�İhv*#�$b)T1pM�|!O�#Qp����##�\��aɸ#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q�����#6 t���8#j�&gt;Y#p{</w:t>
      </w:r>
      <w:r>
        <w:rPr/>
        <w:t>饗�</w:t>
      </w:r>
      <w:r>
        <w:rPr/>
        <w:t>Ӊ�H�#����-�-�-�-��#�#I�����G���</w:t>
        <w:br/>
        <w:t>|#����#��[���q�Zi2��@#�W</w:t>
        <w:br/>
        <w:t>�\&gt;K](</w:t>
      </w:r>
      <w:r>
        <w:rPr/>
        <w:t>٠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#�\A#5L8x(X##��B�R,#�#h&lt;I��`���W�h8N]2�$#�,K�@�i</w:t>
        <w:tab/>
        <w:t>###�.�#�</w:t>
      </w:r>
    </w:p>
    <w:p>
      <w:pPr>
        <w:pStyle w:val="PreformattedText"/>
        <w:bidi w:val="0"/>
        <w:jc w:val="left"/>
        <w:rPr/>
      </w:pPr>
      <w:r>
        <w:rPr/>
        <w:t>8�B����#�LΈ#A@#R��0#-%�^��Ve'@</w:t>
        <w:br/>
        <w:t>=#�-x</w:t>
        <w:tab/>
        <w:t>�Ŝ�X�#E#��&gt;O##95�#�#9 #)#�X&amp;#(�b�B���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栾��</w:t>
      </w:r>
      <w:r>
        <w:rPr/>
        <w:t>^"�� #a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&lt;�&lt;3E##g2)�B���/?|��/~DHⳟ�,�H�q#p#p#p#p#�##��@C%��#j)�#�C#��w��X�b)�R)�#&amp;#�#��%"#YdC�����#4:�#�W��#NX@�J*�#����R</w:t>
        <w:tab/>
        <w:t xml:space="preserve">V�"�\'�B �/####�c�#��9##�#�ÖHe@##g�`#�@#��b##x`H </w:t>
        <w:br/>
        <w:t>D;#�##I���#`##Va##�</w:t>
      </w:r>
      <w:r>
        <w:rPr>
          <w:rtl w:val="true"/>
        </w:rPr>
        <w:t>ܮ</w:t>
      </w:r>
      <w:r>
        <w:rPr/>
        <w:t>r�#�&gt;e#��R�@�ɸ#��+�ZF###m�q)�#D</w:t>
        <w:tab/>
        <w:t>#�</w:t>
        <w:br/>
        <w:t>"</w:t>
        <w:tab/>
        <w:t>��T*#�#*�#�D��KUJ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?&lt;�C#�$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(</w:t>
        <w:br/>
        <w:t>2#a:WH��@#�'��k_��G�$�#=J�ԣV��?��#�#�#�##�#�#��#$G��#:�c#?��#����</w:t>
      </w:r>
    </w:p>
    <w:p>
      <w:pPr>
        <w:pStyle w:val="PreformattedText"/>
        <w:bidi w:val="0"/>
        <w:jc w:val="left"/>
        <w:rPr/>
      </w:pPr>
      <w:r>
        <w:rPr/>
        <w:t>|-�4��b##</w:t>
      </w:r>
      <w:r>
        <w:rPr>
          <w:rtl w:val="true"/>
        </w:rPr>
        <w:t>޺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d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�#���� ��##�,�d</w:t>
      </w:r>
    </w:p>
    <w:p>
      <w:pPr>
        <w:pStyle w:val="PreformattedText"/>
        <w:bidi w:val="0"/>
        <w:jc w:val="left"/>
        <w:rPr/>
      </w:pPr>
      <w:r>
        <w:rPr/>
        <w:t>#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)#0!#c#\#�#8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B��i~�"#�#H4��##$�R��#r�d|�#</w:t>
      </w:r>
    </w:p>
    <w:p>
      <w:pPr>
        <w:pStyle w:val="PreformattedText"/>
        <w:bidi w:val="0"/>
        <w:jc w:val="left"/>
        <w:rPr/>
      </w:pPr>
      <w:r>
        <w:rPr/>
        <w:t>N#&amp;pjt��3e�#�#6U##��#�##������7�Kd�,�#�04�AB#8BR�( #��cBdRpZ�H"���</w:t>
        <w:br/>
        <w:t>�T-FBH�ɠ�#�#���Y#</w:t>
      </w:r>
      <w:r>
        <w:rPr>
          <w:rtl w:val="true"/>
        </w:rPr>
        <w:t>߂�</w:t>
      </w:r>
      <w:r>
        <w:rPr/>
        <w:t>1</w:t>
      </w:r>
      <w:r>
        <w:rPr/>
        <w:t>�l��N'�#�_����/~�#B#�N�B�NX�G&amp;#��w�#�#�#�TY#~#.����S#�.=е�#I��L�#�#Z5���#��O1�$D(�"</w:t>
        <w:tab/>
        <w:t>�� 9#��(�A#��$#�#(t�#��</w:t>
        <w:tab/>
        <w:t>�I�#Y�#�##����3�#��##�#�#S��X,E_#�A@�.#�@&lt;�P"##�\xN�&amp;#d"#�L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#��K���ΐ#K�P.#�!Ov&amp;8#�&amp;�#�##`\</w:t>
        <w:br/>
        <w:t>8(�#t�LN�#�#�P�###�#���&gt;##�+��#�T!���#��\#�</w:t>
        <w:br/>
        <w:t>H#� ~#p��f@#���������|DH⩧�#��#�#�S�w�#�#�#�#Z#n��r���k&lt;��OL�'�#�e#X,�##r##���2�`,#�#�%JlM��##�</w:t>
        <w:br/>
        <w:t>����=w���YD#@k 1</w:t>
        <w:tab/>
        <w:t>�&amp;�@�#�#�H##�J#�#�#�&amp;�5#�@\&gt;B#$��1�#G�i�XB#</w:t>
        <w:tab/>
        <w:t>��'K��#�60Q##,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AA##�\#�p#;#z#</w:t>
        <w:br/>
        <w:t>s�,B#r�L*�#</w:t>
      </w:r>
      <w:r>
        <w:rPr>
          <w:rtl w:val="true"/>
        </w:rPr>
        <w:t>߈</w:t>
      </w:r>
      <w:r>
        <w:rPr/>
        <w:t>иL,)��#�#qH</w:t>
        <w:br/>
        <w:t>##��DL�/dT#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B�T��</w:t>
        <w:tab/>
        <w:t>$��#v#I�o#(����[�[�[�[�[�#�@)�P&gt;�{%�i</w:t>
        <w:tab/>
        <w:t>�#M��#��#ϡ#(#��U�#�ǔA!## �#�#O��E</w:t>
        <w:tab/>
        <w:t>�Ђ#B�$G�|#b#%�%�d0�d#(m�21h��n$.RzL���##�[�#1�\##K0X���~���##�</w:t>
        <w:tab/>
        <w:t>#�0#J� #��R�</w:t>
        <w:br/>
        <w:t>�[\,#2#?H#�#����8_�#E��##e��x.#E�!#�#����</w:t>
        <w:tab/>
        <w:t>�P�P*#�ɷ��I�5�X�#�#�#�#��#Xm�;���##s�d��#�V</w:t>
        <w:tab/>
        <w:t>��#�p�#*�E?�4###��#Y��#D�-H]##6"#@�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����#�#,</w:t>
        <w:tab/>
        <w:t>�^��R!#�#$tA�#��#�L�</w:t>
        <w:br/>
        <w:t>J&amp;</w:t>
        <w:tab/>
        <w:t>Z`g##��#i�d�҄�0�&gt;l�#DX��l8-I�P��#l#"t*$�@���y��#p#�#M�0�@���#�ˡ�#(b%�����F</w:t>
        <w:tab/>
        <w:t>�b���#q�g���#�#�#�#��X�xy��##,D��Q A��e��##�#�#s�#P!�Fe#�#]���#s�8���#ɽH#����A9�@Ƨ##$��</w:t>
        <w:br/>
        <w:t>1�#�#��#�#��v0��b��K,���eY#�$�Q+��D9zA�#��</w:t>
      </w:r>
      <w:r>
        <w:rPr/>
        <w:t>䅠���</w:t>
      </w:r>
      <w:r>
        <w:rPr/>
        <w:t>#8�IYP#&amp;�'��"�Htw#�R�,</w:t>
      </w:r>
      <w:r>
        <w:rPr>
          <w:rtl w:val="true"/>
        </w:rPr>
        <w:t>ف</w:t>
      </w:r>
      <w:r>
        <w:rPr/>
        <w:t>��</w:t>
      </w:r>
      <w:r>
        <w:rPr/>
        <w:t>#a�H�C0*#�[�[�[�[`�,�#x����4Ai5O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s�l#�1�/J#h`�&lt;�#���I��</w:t>
        <w:br/>
        <w:t>80�΂#</w:t>
      </w:r>
      <w:r>
        <w:rPr>
          <w:rtl w:val="true"/>
        </w:rPr>
        <w:t>ح��</w:t>
      </w:r>
      <w:r>
        <w:rPr>
          <w:rtl w:val="true"/>
        </w:rPr>
        <w:t>)</w:t>
      </w:r>
      <w:r>
        <w:rPr/>
        <w:t>8</w:t>
      </w:r>
      <w:r>
        <w:rPr/>
        <w:t>�q#z&lt;�X�pr�{��&gt;#T�@�'Î*�"#�(#E`�</w:t>
      </w:r>
      <w:r>
        <w:rPr/>
        <w:t>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J��#�</w:t>
      </w:r>
      <w:r>
        <w:rPr>
          <w:rtl w:val="true"/>
        </w:rPr>
        <w:t>ي</w:t>
      </w:r>
      <w:r>
        <w:rPr/>
        <w:t>/�#�P�%�p</w:t>
        <w:tab/>
        <w:t>#�#m��#�(X�)�#�!?#B�r�$v�f��p#p#p#p#�#�Cǈ-���#</w:t>
        <w:tab/>
        <w:t>R�p#Հ�=�s�M�#�#���#&gt;1#x�##l��##�A#&lt; n�n8��P#��#�#�Rt�*YP#@.��q#����ʀ���A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T#�a9P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0kl��;b8[����</w:t>
      </w:r>
      <w:r>
        <w:rPr>
          <w:rtl w:val="true"/>
        </w:rPr>
        <w:t>ޱ</w:t>
      </w:r>
      <w:r>
        <w:rPr/>
        <w:t>�</w:t>
      </w:r>
      <w:r>
        <w:rPr/>
        <w:t>#�G�#��ć`T&gt;$�#�#�#��CZ�����}�c��</w:t>
      </w:r>
      <w:r>
        <w:rPr>
          <w:rtl w:val="true"/>
        </w:rPr>
        <w:t>ߥ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'�*�+Jn���`n��)X�'�g��A#�e��f#�2^a�</w:t>
        <w:tab/>
        <w:t>R�A+2�R9J������Ȇ�xK[s{Т��ˑ�r4�l���{��j#�8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H#^��###��###��o.G##y��ø#�#�#�#v�#L#�f��R&amp;��]#}(m�##�eJ#</w:t>
      </w:r>
      <w:r>
        <w:rPr>
          <w:rtl w:val="true"/>
        </w:rPr>
        <w:t>؞</w:t>
      </w:r>
      <w:r>
        <w:rPr/>
        <w:t>&amp;���#�</w:t>
      </w:r>
    </w:p>
    <w:p>
      <w:pPr>
        <w:pStyle w:val="PreformattedText"/>
        <w:bidi w:val="0"/>
        <w:jc w:val="left"/>
        <w:rPr/>
      </w:pPr>
      <w:r>
        <w:rPr/>
        <w:t>L��###�## �#[աl#�cB��/�OF�dO��=��,</w:t>
      </w:r>
      <w:r>
        <w:rPr/>
        <w:t>끇��</w:t>
      </w:r>
      <w:r>
        <w:rPr/>
        <w:tab/>
        <w:t>��{y��#(c���*#!</w:t>
      </w:r>
      <w:r>
        <w:rPr>
          <w:rtl w:val="true"/>
        </w:rPr>
        <w:t>؞</w:t>
      </w:r>
      <w:r>
        <w:rPr/>
        <w:t>����</w:t>
      </w:r>
      <w:r>
        <w:rPr/>
        <w:t>#�x�D���L���:�{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F4��H�P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נ��</w:t>
      </w:r>
      <w:r>
        <w:rPr>
          <w:rtl w:val="true"/>
        </w:rPr>
        <w:t>#��(�����#�#�#�#�#�</w:t>
      </w:r>
      <w:r>
        <w:rPr/>
        <w:t>4</w:t>
      </w:r>
      <w:r>
        <w:rPr/>
        <w:t>X��'l#H�#-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܃</w:t>
      </w:r>
      <w:r>
        <w:rPr/>
        <w:t>#�fX��={#E##_*#%#�1##&gt;#2</w:t>
      </w:r>
      <w:r>
        <w:rPr>
          <w:rtl w:val="true"/>
        </w:rPr>
        <w:t>ت</w:t>
      </w:r>
      <w:r>
        <w:rPr/>
        <w:t>�</w:t>
      </w:r>
      <w:r>
        <w:rPr/>
        <w:t>(e(�W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#n`%!��#{��#��B#e�è���-�(�#+�����#����#�#6\</w:t>
        <w:tab/>
        <w:t>j��</w:t>
        <w:br/>
        <w:t>�O�`</w:t>
        <w:tab/>
        <w:t>�g9#�#g��m��#�{њ#�nI��i�5�5r#p#p#p#&lt;##({�2((Årm([o�d#�od�#��R#����#=F ��R�� #��l#�#�*�S�##I#�\#A=1s��#�=�7�#d��$E#[�O$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-{{ҤT��h�,F�USz</w:t>
      </w:r>
      <w:r>
        <w:rPr>
          <w:rtl w:val="true"/>
        </w:rPr>
        <w:t>ߥ</w:t>
      </w:r>
      <w:r>
        <w:rPr/>
        <w:t>�</w:t>
      </w:r>
      <w:r>
        <w:rPr/>
        <w:t>Oǂ#�OZ�J�B#[��������8�h�a</w:t>
      </w:r>
      <w:r>
        <w:rPr/>
        <w:t>ֶ</w:t>
      </w:r>
      <w:r>
        <w:rPr/>
        <w:t>'��6�@�2w�^�Hb�</w:t>
      </w:r>
    </w:p>
    <w:p>
      <w:pPr>
        <w:pStyle w:val="PreformattedText"/>
        <w:bidi w:val="0"/>
        <w:jc w:val="left"/>
        <w:rPr/>
      </w:pPr>
      <w:r>
        <w:rPr/>
        <w:t>ʇ�#�#�#�#�U,���}1�i=##�I9#z#�I�]�#���</w:t>
      </w:r>
      <w:r>
        <w:rPr>
          <w:rtl w:val="true"/>
        </w:rPr>
        <w:t>إ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#&lt;``�#N@#��RBʉt�`4##C�DNv.F���b#x��4�##D��q#��@`�#Ǣ&lt;s#���</w:t>
        <w:tab/>
        <w:t>Zj�#$���`��hD</w:t>
        <w:tab/>
        <w:t>#lu</w:t>
        <w:tab/>
        <w:t>a&lt;##l`#Y%^��#e��#)Î���s���#�4��įr��c�#�#�#�#v�#e#��/#��~�#%�X�!</w:t>
        <w:tab/>
        <w:t>�#���Q#�</w:t>
      </w:r>
    </w:p>
    <w:p>
      <w:pPr>
        <w:pStyle w:val="PreformattedText"/>
        <w:bidi w:val="0"/>
        <w:jc w:val="left"/>
        <w:rPr/>
      </w:pPr>
      <w:r>
        <w:rPr/>
        <w:t>}o�����R#T���*$�##����##9�;#(#��d2�#�(��</w:t>
        <w:tab/>
        <w:t xml:space="preserve">#�(�����aD�y:���#hƆ���s���y�wox��W�F�"�Y#�#�� </w:t>
        <w:br/>
        <w:t>~������#R�</w:t>
      </w:r>
      <w:r>
        <w:rPr/>
        <w:t>䇡</w:t>
      </w:r>
      <w:r>
        <w:rPr/>
        <w:t>(���N~#�X�#;`�Bnsvbh�</w:t>
      </w:r>
      <w:r>
        <w:rPr/>
        <w:t>᎐</w:t>
      </w:r>
      <w:r>
        <w:rPr/>
        <w:t>#C����w:Ɔ��#�#�@!#X###Z�&amp;��Q�C'��&lt;�#</w:t>
      </w:r>
      <w:r>
        <w:rPr>
          <w:rtl w:val="true"/>
        </w:rPr>
        <w:t>ؾ</w:t>
      </w:r>
      <w:r>
        <w:rPr/>
        <w:t>Fg���R�y$5��{@[�,zyf��0YwqJQ$�#�#�:Ro��#d���#э�I</w:t>
        <w:br/>
        <w:t>���#`#i�A�!K~#�(9`�η{b�#G^�E#�#�##eX��##(���Z#�`�#*4I&amp;M�E�#�##�(#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.%</w:t>
      </w:r>
    </w:p>
    <w:p>
      <w:pPr>
        <w:pStyle w:val="PreformattedText"/>
        <w:bidi w:val="0"/>
        <w:jc w:val="left"/>
        <w:rPr/>
      </w:pPr>
      <w:r>
        <w:rPr/>
        <w:t>+J� ���#�#�aԍ�y���Ͷ&amp;��(�##� f��#��{obb����uD�#</w:t>
      </w:r>
      <w:r>
        <w:rPr>
          <w:rtl w:val="true"/>
        </w:rPr>
        <w:t>ܙ</w:t>
      </w:r>
      <w:r>
        <w:rPr/>
        <w:t>�����</w:t>
      </w:r>
      <w:r>
        <w:rPr/>
        <w:t>ի�Ǧfff��'�&amp;V�B�</w:t>
      </w:r>
      <w:r>
        <w:rPr/>
        <w:t>֪</w:t>
      </w:r>
      <w:r>
        <w:rPr/>
        <w:t>S��Α��7rj�Q�dTĵ����#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s��չ�`F�P+���{~��</w:t>
      </w:r>
    </w:p>
    <w:p>
      <w:pPr>
        <w:pStyle w:val="PreformattedText"/>
        <w:bidi w:val="0"/>
        <w:jc w:val="left"/>
        <w:rPr/>
      </w:pPr>
      <w:r>
        <w:rPr/>
        <w:t>gRYa5#qs�%W��._��#.#lv#i�vo�</w:t>
      </w:r>
      <w:r>
        <w:rPr>
          <w:rtl w:val="true"/>
        </w:rPr>
        <w:t>޸</w:t>
      </w:r>
      <w:r>
        <w:rPr/>
        <w:t>z�V���fDi�#��M#�#��#�W�</w:t>
      </w:r>
      <w:r>
        <w:rPr>
          <w:rtl w:val="true"/>
        </w:rPr>
        <w:t>ڊ</w:t>
      </w:r>
      <w:r>
        <w:rPr/>
        <w:br/>
        <w:t>Y:�4&gt;�###tj��^E&gt;��X#��Xq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LNMO�M̯��j�YK�+�����k��GƧg&amp;��#CI����#��G���&amp;F��#y�զ�y�##</w:t>
      </w:r>
      <w:r>
        <w:rPr>
          <w:rtl w:val="true"/>
        </w:rPr>
        <w:t>ތ</w:t>
      </w:r>
      <w:r>
        <w:rPr/>
        <w:t>T+IN</w:t>
      </w:r>
      <w:r>
        <w:rPr>
          <w:rtl w:val="true"/>
        </w:rPr>
        <w:t>ݽ</w:t>
      </w:r>
      <w:r>
        <w:rPr/>
        <w:t>v����������3'�</w:t>
        <w:tab/>
        <w:t>ҡ���#l��##Y���Z �#g]c�W��#�8�</w:t>
      </w:r>
      <w:r>
        <w:rPr/>
        <w:t>끂�</w:t>
      </w:r>
      <w:r>
        <w:rPr/>
        <w:t>bV��z%�:������H�j1�#������</w:t>
        <w:br/>
        <w:t>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ӽ6�#��f]?��#K)mkK�N��3�2�w����˃#&gt;���fP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|��L����,����fx���Kw#��z�;qU#�*�^#�#b�#Za���N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,#�k|��7&amp;&amp;�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g&amp;S��E7</w:t>
        <w:tab/>
        <w:t>4��I##0@�t*��x�AyF&lt;�Ğ��t/���f##�#%��y���f���T��#F��#�����m</w:t>
      </w:r>
      <w:r>
        <w:rPr/>
        <w:t>۩�</w:t>
      </w:r>
      <w:r>
        <w:rPr/>
        <w:t>$H#�&amp;��Œ&amp;�O#�9#��2'��#K�P�N#�#-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&lt;�##1 �G�#�Vm*)#!=�)y�8���</w:t>
      </w:r>
    </w:p>
    <w:p>
      <w:pPr>
        <w:pStyle w:val="PreformattedText"/>
        <w:bidi w:val="0"/>
        <w:jc w:val="left"/>
        <w:rPr/>
      </w:pPr>
      <w:r>
        <w:rPr/>
        <w:t>3##�#�v`��dC���B��9s�lww7{�`3##��#��#n@#�w�</w:t>
      </w:r>
      <w:r>
        <w:rPr>
          <w:rtl w:val="true"/>
        </w:rPr>
        <w:t>޾</w:t>
      </w:r>
      <w:r>
        <w:rPr/>
        <w:t>�</w:t>
      </w:r>
      <w:r>
        <w:rPr/>
        <w:t>$�������O�M�#�#�V{�</w:t>
      </w:r>
      <w:r>
        <w:rPr>
          <w:rtl w:val="true"/>
        </w:rPr>
        <w:t>ݪ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}�G?�I�vu�i�"�����</w:t>
      </w:r>
      <w:r>
        <w:rPr/>
        <w:t>傪��</w:t>
      </w:r>
      <w:r>
        <w:rPr/>
        <w:t>JK.)##�{a�'mh��#f�����##U���V=E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&lt;!���#��j�[#����?�IJ4��{uvrƩ�i4kd���W���#&gt;KcO�1�:t�B������%7wds���#�nGThժU</w:t>
        <w:br/>
        <w:t>4x�*L�</w:t>
        <w:br/>
        <w:t>+�:�td�����#R��hP#</w:t>
        <w:br/>
        <w:t>R�^##/^�~;V4h�bQ:87�H��r����jN</w:t>
      </w:r>
      <w:r>
        <w:rPr>
          <w:rtl w:val="true"/>
        </w:rPr>
        <w:t>ߨ</w:t>
      </w:r>
      <w:r>
        <w:rPr/>
        <w:t>#]{�+��#�</w:t>
        <w:br/>
        <w:t>#��j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:��wuԫ�</w:t>
      </w:r>
      <w:r>
        <w:rPr/>
        <w:t>١</w:t>
      </w:r>
      <w:r>
        <w:rPr/>
        <w:t>�</w:t>
      </w:r>
      <w:r>
        <w:rPr/>
        <w:t>F\#�"�qcb3�5�Ź��#PP[�r����;�9�N$�-��-z#��^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2C?���_^�Tu���#�#*�����U��t*)�H����ckn�P�W)��\"��'rB�+h</w:t>
      </w:r>
      <w:r>
        <w:rPr/>
        <w:t>ۛ</w:t>
      </w:r>
      <w:r>
        <w:rPr/>
        <w:t>#F��H2��)�llefb~�/P(#�x#��,��V��#��&lt;&gt;����</w:t>
      </w:r>
      <w:r>
        <w:rPr>
          <w:rtl w:val="true"/>
        </w:rPr>
        <w:t>چ</w:t>
      </w:r>
      <w:r>
        <w:rPr/>
        <w:t>�����</w:t>
      </w:r>
      <w:r>
        <w:rPr/>
        <w:tab/>
        <w:t>��(#��fF�V�#�Y�#&amp;#�HF���#Q����/�2���|&lt;�[&gt;#�Jk*�f�</w:t>
        <w:br/>
        <w:t>m</w:t>
        <w:br/>
        <w:t>1����иc�#ShuJ9�8�g��qG8-P)</w:t>
        <w:br/>
        <w:t>�DV��#��</w:t>
      </w:r>
      <w:r>
        <w:rPr>
          <w:rtl w:val="true"/>
        </w:rPr>
        <w:t>ى</w:t>
      </w:r>
      <w:r>
        <w:rPr/>
        <w:t>��</w:t>
      </w:r>
      <w:r>
        <w:rPr/>
        <w:t>`Vi6)E�X$����g��</w:t>
      </w:r>
      <w:r>
        <w:rPr>
          <w:rtl w:val="true"/>
        </w:rPr>
        <w:t>ݜ</w:t>
      </w:r>
      <w:r>
        <w:rPr/>
        <w:t>#��pԷ�M����L4- U�x$#K�#rq1�#�Xr�#&amp;�J�I��^_#�/SE�E-#+�# ^#��̊+/Qh5J|��ӉH,*�#��^����uy��`h�#J��#%&gt;��F##Fp=�l$#Id����J�B��</w:t>
        <w:br/>
        <w:t>r����#�D�S��h#Y��%�6�</w:t>
      </w:r>
      <w:r>
        <w:rPr/>
        <w:t>鷜���</w:t>
      </w:r>
      <w:r>
        <w:rPr/>
        <w:t>Y`#����#�"#%#C��V��</w:t>
      </w:r>
      <w:r>
        <w:rPr>
          <w:rtl w:val="true"/>
        </w:rPr>
        <w:t>ݝ</w:t>
      </w:r>
      <w:r>
        <w:rPr/>
        <w:t>]��mM��-M�-�����P_[]c�W�,V�#��j���&amp;#~�#���j�Z�T�#�p�v\��@c#T@#�</w:t>
      </w:r>
    </w:p>
    <w:p>
      <w:pPr>
        <w:pStyle w:val="PreformattedText"/>
        <w:bidi w:val="0"/>
        <w:jc w:val="left"/>
        <w:rPr/>
      </w:pPr>
      <w:r>
        <w:rPr/>
        <w:t>#�#�##A�(|*�</w:t>
        <w:tab/>
        <w:t>#-l��V�,l�##�P</w:t>
        <w:tab/>
        <w:t>�m��s�T*��Y��V���</w:t>
        <w:tab/>
        <w:t>�(V#��P#ѐ��`A�"�ѱM%s��##`�#!�</w:t>
      </w:r>
      <w:r>
        <w:rPr/>
        <w:t>۠</w:t>
      </w:r>
      <w:r>
        <w:rPr/>
        <w:t>#�0ɖ�5A-��Ɩ&gt;7#���#l#,�Q##x��i&gt;�HB,�YkZ�k-Ҁ;�:��g�#�k�)#��������#��#�j������rT[��TK���2���</w:t>
      </w:r>
      <w:r>
        <w:rPr/>
        <w:t>ᠬ�</w:t>
      </w:r>
      <w:r>
        <w:rPr/>
        <w:t>V[���ꝥ��3�?��E��]�&gt;xit9�5#��THl?�n�Z��G.����H��|��}�f�{ɩ��6</w:t>
        <w:br/>
        <w:t>��</w:t>
      </w:r>
      <w:r>
        <w:rPr>
          <w:rtl w:val="true"/>
        </w:rPr>
        <w:t>ܚ</w:t>
      </w:r>
      <w:r>
        <w:rPr>
          <w:rtl w:val="true"/>
        </w:rPr>
        <w:t>]</w:t>
      </w:r>
      <w:r>
        <w:rPr>
          <w:rtl w:val="true"/>
        </w:rPr>
        <w:t>ۈ</w:t>
      </w:r>
      <w:r>
        <w:rPr/>
        <w:t>f�#U�z[�����������,#eg���y�����n&gt;���#�v�7576U��R</w:t>
        <w:br/>
        <w:t>����L�W��</w:t>
      </w:r>
      <w:r>
        <w:rPr/>
        <w:t>ؙ</w:t>
      </w:r>
      <w:r>
        <w:rPr/>
        <w:t>3G#�4���</w:t>
      </w:r>
      <w:r>
        <w:rPr>
          <w:rtl w:val="true"/>
        </w:rPr>
        <w:t>ە</w:t>
      </w:r>
      <w:r>
        <w:rPr/>
        <w:t>~��LD��/���=�{;���#\#�J#�9���NSvzz���N#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7I"kc}7#f=ysCk�]�20��*j���f</w:t>
      </w:r>
      <w:r>
        <w:rPr>
          <w:rtl w:val="true"/>
        </w:rPr>
        <w:t>غ</w:t>
      </w:r>
      <w:r>
        <w:rPr/>
        <w:t>���</w:t>
      </w:r>
      <w:r>
        <w:rPr/>
        <w:t>=}���E#^#�#Je�ͩ�;K§�#'�tZs��@�\UYaP~d��Oωқ##����[*,#-���͉[�_�:66#####3��#������?#��4�MjI�{��K�+��κ\��w������J�l����x��Kskι����9���ʠ#g��w��⧯�#�Zw{�'�</w:t>
      </w:r>
      <w:r>
        <w:rPr/>
        <w:t>ܺ</w:t>
      </w:r>
      <w:r>
        <w:rPr/>
        <w:t>=�Nj��##�o]�|�z�#N����</w:t>
      </w:r>
      <w:r>
        <w:rPr/>
        <w:t>ّ</w:t>
      </w:r>
      <w:r>
        <w:rPr/>
        <w:t>!�D/�O\�����ɥ�HJlш#ï]�T=~�</w:t>
        <w:br/>
        <w:t>��</w:t>
      </w:r>
      <w:r>
        <w:rPr/>
        <w:t>ؔ</w:t>
      </w:r>
      <w:r>
        <w:rPr/>
        <w:t>[���#�|����#�P�����%!����[�|�҈õ87&gt;��#�+���˯����#�`AkUKf���</w:t>
      </w:r>
      <w:r>
        <w:rPr/>
        <w:t>ܑ���</w:t>
      </w:r>
      <w:r>
        <w:rPr/>
        <w:t>&gt;Y���^�ֆƦ�#b�����"�|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^�J#X���/_#[Z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{���h��3{t��+#</w:t>
        <w:tab/>
        <w:t>}�2�z��W�#�-xb#����$#dC�#</w:t>
      </w:r>
      <w:r>
        <w:rPr>
          <w:rtl w:val="true"/>
        </w:rPr>
        <w:t>׆</w:t>
      </w:r>
      <w:r>
        <w:rPr/>
        <w:t>�</w:t>
      </w:r>
      <w:r>
        <w:rPr/>
        <w:t>JL���</w:t>
      </w:r>
      <w:r>
        <w:rPr>
          <w:rtl w:val="true"/>
        </w:rPr>
        <w:t>؛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\�zud).,#��V���Z�k��</w:t>
      </w:r>
      <w:r>
        <w:rPr/>
        <w:t>屩��</w:t>
      </w:r>
      <w:r>
        <w:rPr/>
        <w:t>5�rP�{f_�fr�bH�#-#</w:t>
      </w:r>
      <w:r>
        <w:rPr/>
        <w:t>߸</w:t>
      </w:r>
      <w:r>
        <w:rPr/>
        <w:t>q�Δ���#��##�Z�*�#,�&gt;=7�#r�;�$�#f�E#I��!ʀ#�gN�������O?s�ĉ�'N����Ǐ��(</w:t>
      </w:r>
      <w:r>
        <w:rPr/>
        <w:t>َ</w:t>
      </w:r>
      <w:r>
        <w:rPr/>
        <w:t>#�?�#�:~���Ç##&lt;x`��#���</w:t>
      </w:r>
      <w:r>
        <w:rPr>
          <w:rtl w:val="true"/>
        </w:rPr>
        <w:t>ٳ</w:t>
      </w:r>
      <w:r>
        <w:rPr/>
        <w:t>����</w:t>
      </w:r>
      <w:r>
        <w:rPr/>
        <w:t>#a��</w:t>
      </w:r>
      <w:r>
        <w:rPr/>
        <w:t>涶�</w:t>
      </w:r>
      <w:r>
        <w:rPr/>
        <w:t>Ύ�v��w457���VUV�,#�Q����# #�F��*#&amp;A�q9���E8���rA=6��T,E#��L�b&lt;#u��u���9�R��6��#G�S����_[Q�2#����D#8#0a;��#=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MNF#V˹�r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#� </w:t>
        <w:br/>
        <w:t>X�gϞ���bO~lb#4�#&amp;J*���#4tvV#4X�9F����=</w:t>
      </w:r>
      <w:r>
        <w:rPr/>
        <w:t>瞪</w:t>
      </w:r>
      <w:r>
        <w:rPr/>
        <w:t>M��G�������;c�m��&amp;1</w:t>
        <w:tab/>
        <w:t>d�6��</w:t>
      </w:r>
      <w:r>
        <w:rPr>
          <w:rtl w:val="true"/>
        </w:rPr>
        <w:t>ݡ</w:t>
      </w:r>
      <w:r>
        <w:rPr/>
        <w:t>������</w:t>
      </w:r>
      <w:r>
        <w:rPr/>
        <w:t>T��#^x�s�J\(�m</w:t>
      </w:r>
      <w:r>
        <w:rPr>
          <w:rtl w:val="true"/>
        </w:rPr>
        <w:t>޽</w:t>
      </w:r>
      <w:r>
        <w:rPr/>
        <w:t>v��������G#ZU4�C3S�˵##��ш7&amp;2����n#E�</w:t>
      </w:r>
      <w:r>
        <w:rPr>
          <w:rtl w:val="true"/>
        </w:rPr>
        <w:t>ߺ</w:t>
      </w:r>
      <w:r>
        <w:rPr/>
        <w:t>3</w:t>
      </w:r>
      <w:r>
        <w:rPr/>
        <w:t>g�}�@�</w:t>
      </w:r>
      <w:r>
        <w:rPr/>
        <w:t>ֵ�</w:t>
      </w:r>
      <w:r>
        <w:rPr/>
        <w:t>(k�_o3#�s��V74#%�#�9c����k�w]#Q2��X[��%�j-�EĨ��werz1�ʦ#�MW0��j�1��</w:t>
      </w:r>
      <w:r>
        <w:rPr/>
        <w:t>鯨�</w:t>
      </w:r>
      <w:r>
        <w:rPr/>
        <w:t>K#/Kb!5��##k�qW^��a#ώ�{#�x&lt;����</w:t>
        <w:br/>
        <w:t>�$���ñ�#��Uw���"�r�Db�U+</w:t>
        <w:tab/>
        <w:t>DdU�-�#�TQi��M����Ѣ�l8�јg�#�i��</w:t>
      </w:r>
      <w:r>
        <w:rPr/>
        <w:t>騫�</w:t>
      </w:r>
      <w:r>
        <w:rPr/>
        <w:t>bq��|{&lt;JӜ����H��#ZD�</w:t>
      </w:r>
      <w:r>
        <w:rPr/>
        <w:t>鈩�</w:t>
      </w:r>
      <w:r>
        <w:rPr/>
        <w:t>A5}�Kc!�Mk��R��S�</w:t>
      </w:r>
      <w:r>
        <w:rPr>
          <w:rtl w:val="true"/>
        </w:rPr>
        <w:t>޾</w:t>
      </w:r>
      <w:r>
        <w:rPr/>
        <w:t>9</w:t>
      </w:r>
      <w:r>
        <w:rPr/>
        <w:t>#�&gt;z������</w:t>
        <w:br/>
        <w:t>�!�8=x�</w:t>
      </w:r>
      <w:r>
        <w:rPr/>
        <w:t>廎</w:t>
      </w:r>
      <w:r>
        <w:rPr/>
        <w:t>`�#���[w�"^�79��ue`�+�#j7μ�����ѧ�h5�HtS���3��)&lt;��k���#�]'N��#�]#-T�tV</w:t>
        <w:br/>
        <w:t>7g#</w:t>
      </w:r>
      <w:r>
        <w:rPr/>
        <w:t>ּ�</w:t>
      </w:r>
      <w:r>
        <w:rPr/>
        <w:t>P�9#�#�o#N�5�=M��</w:t>
      </w:r>
      <w:r>
        <w:rPr/>
        <w:t>ܴ</w:t>
      </w:r>
      <w:r>
        <w:rPr/>
        <w:t>ÕQ#�.�E*#���o�#�##e���;�.աc#�#1)�F������_~k��s�*&lt;��?���9n</w:t>
        <w:br/>
        <w:t>��}sF^�S�L9�#9���#�#&amp;�#C�� �##��VC�M�#V��t{;#���oM-��Q��</w:t>
      </w:r>
      <w:r>
        <w:rPr>
          <w:rtl w:val="true"/>
        </w:rPr>
        <w:t>ذ</w:t>
      </w:r>
      <w:r>
        <w:rPr/>
        <w:t>S</w:t>
      </w:r>
      <w:r>
        <w:rPr/>
        <w:t>ް�</w:t>
      </w:r>
      <w:r>
        <w:rPr/>
        <w:t>Ͷ1�</w:t>
      </w:r>
      <w:r>
        <w:rPr/>
        <w:t>玈�</w:t>
      </w:r>
      <w:r>
        <w:rPr/>
        <w:t>#}�~IU�^��ȭK������ūS����{ww4TV�t*� �_#��#K��W��</w:t>
        <w:br/>
        <w:t>���:b���2�#;e#�^#</w:t>
      </w:r>
      <w:r>
        <w:rPr>
          <w:rtl w:val="true"/>
        </w:rPr>
        <w:t>ٴ</w:t>
      </w:r>
      <w:r>
        <w:rPr/>
        <w:t>�</w:t>
      </w:r>
      <w:r>
        <w:rPr/>
        <w:t>#_}c%%���+S�</w:t>
      </w:r>
      <w:r>
        <w:rPr>
          <w:rtl w:val="true"/>
        </w:rPr>
        <w:t>ޣ</w:t>
      </w:r>
      <w:r>
        <w:rPr/>
        <w:t>f��[o�"�iX��:�</w:t>
        <w:br/>
        <w:t>�</w:t>
      </w:r>
    </w:p>
    <w:p>
      <w:pPr>
        <w:pStyle w:val="PreformattedText"/>
        <w:bidi w:val="0"/>
        <w:jc w:val="left"/>
        <w:rPr/>
      </w:pPr>
      <w:r>
        <w:rPr/>
        <w:t>͕</w:t>
      </w:r>
      <w:r>
        <w:rPr/>
        <w:t>:I�??63lh&gt;Ukĵ��Q��N!����OMM��#\#�������|�]$#a�</w:t>
      </w:r>
      <w:r>
        <w:rPr/>
        <w:t>۫</w:t>
      </w:r>
      <w:r>
        <w:rPr/>
        <w:t>##����kkk#####Z[[������;�uuu��</w:t>
      </w:r>
      <w:r>
        <w:rPr>
          <w:rtl w:val="true"/>
        </w:rPr>
        <w:t>޵</w:t>
      </w:r>
      <w:r>
        <w:rPr/>
        <w:t>k��==={����=л�@�~`####@(�8|##~#��#t`��{���=����}{zv��Ս���������V##in�hk��</w:t>
      </w:r>
      <w:r>
        <w:rPr/>
        <w:t>ٍ</w:t>
      </w:r>
      <w:r>
        <w:rPr/>
        <w:t>'#I�p6#K�Z�[��##�k�11{e}mm[sKWGGg[{ks3#���#E4#��#b�d�T��|&lt;A!t+�#h́d+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8#���n#�@�J#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ի��F�òT#�n|L�#��|*�1���</w:t>
      </w:r>
      <w:r>
        <w:rPr>
          <w:rtl w:val="true"/>
        </w:rPr>
        <w:t>؛</w:t>
      </w:r>
      <w:r>
        <w:rPr/>
        <w:t>[*�#Ar##�</w:t>
        <w:tab/>
        <w:t>�t��#qh������Ր�:</w:t>
      </w:r>
      <w:r>
        <w:rPr/>
        <w:t>㚪�</w:t>
      </w:r>
      <w:r>
        <w:rPr/>
        <w:t>#�$@J</w:t>
      </w:r>
      <w:r>
        <w:rPr>
          <w:rtl w:val="true"/>
        </w:rPr>
        <w:t>؜</w:t>
      </w:r>
      <w:r>
        <w:rPr/>
        <w:t>�</w:t>
      </w:r>
      <w:r>
        <w:rPr/>
        <w:t>{��#Ǻ[l����i�5�V$�b:�69�X�#�#Ceeu�9�#ĵF���̄�F�V#^�##�s��\Amk��#��\#u�#�4("#c�^A���*�:71�b��</w:t>
        <w:tab/>
        <w:t>}33k�����#��Kʋ�d$�e$�</w:t>
        <w:br/>
        <w:t>�N�H"�^##_�e</w:t>
        <w:br/>
        <w:t>�D,�x���B���</w:t>
      </w:r>
      <w:r>
        <w:rPr>
          <w:rtl w:val="true"/>
        </w:rPr>
        <w:t>ݷ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p��b</w:t>
      </w:r>
      <w:r>
        <w:rPr/>
        <w:t>ܰ������</w:t>
      </w:r>
      <w:r>
        <w:rPr/>
        <w:t>ż���*�##�&amp;#�l&amp;��ų@##a��Ȏ�&lt;#�#�E��`��(�^Vt�����##��</w:t>
        <w:br/>
        <w:t>$������ȹ#������������2CE]�Y!�k���&gt;�y���R\����sk�ã�]Gv</w:t>
      </w:r>
      <w:r>
        <w:rPr/>
        <w:t>炫�</w:t>
      </w:r>
      <w:r>
        <w:rPr/>
        <w:t>KA[�#�&gt;}&lt;6�m&lt;���7���</w:t>
      </w:r>
      <w:r>
        <w:rPr>
          <w:rtl w:val="true"/>
        </w:rPr>
        <w:t>ކ</w:t>
      </w:r>
      <w:r>
        <w:rPr/>
        <w:t>�</w:t>
      </w:r>
      <w:r>
        <w:rPr/>
        <w:t>j##�#T��##1��W������ZWL</w:t>
        <w:br/>
        <w:t>|�K+��}��{�l�*��$�~z�#9)�Lg�&amp;�#����o?�nLǓ�3gd�h9##C�IDATOM�us����</w:t>
      </w:r>
      <w:r>
        <w:rPr>
          <w:rtl w:val="true"/>
        </w:rPr>
        <w:t>׾</w:t>
      </w:r>
      <w:r>
        <w:rPr/>
        <w:t>�</w:t>
      </w:r>
      <w:r>
        <w:rPr/>
        <w:t>t�^#p�Mn#L�� ��&gt;{��&gt;</w:t>
      </w:r>
      <w:r>
        <w:rPr/>
        <w:t>֠��</w:t>
      </w:r>
      <w:r>
        <w:rPr/>
        <w:t>#�#�#�?�j?��R���������x�#���~@p���</w:t>
      </w:r>
      <w:r>
        <w:rPr>
          <w:rtl w:val="true"/>
        </w:rPr>
        <w:t>ڢ</w:t>
      </w:r>
      <w:r>
        <w:rPr/>
        <w:t>w��+ө�C?����jT˛�]GvG#�$ջ�~�7#���#</w:t>
      </w:r>
      <w:r>
        <w:rPr/>
        <w:t>㳫</w:t>
      </w:r>
      <w:r>
        <w:rPr/>
        <w:t>I�AY���sC�D1��ǜK�HA�3�eae���z[fe9#</w:t>
      </w:r>
    </w:p>
    <w:p>
      <w:pPr>
        <w:pStyle w:val="PreformattedText"/>
        <w:bidi w:val="0"/>
        <w:jc w:val="left"/>
        <w:rPr/>
      </w:pPr>
      <w:r>
        <w:rPr/>
        <w:t>έ�:#�'�����i��9gF6�</w:t>
      </w:r>
      <w:r>
        <w:rPr>
          <w:rtl w:val="true"/>
        </w:rPr>
        <w:t>و</w:t>
      </w:r>
      <w:r>
        <w:rPr/>
        <w:t>�����</w:t>
      </w:r>
      <w:r>
        <w:rPr/>
        <w:t>Ӓ�V2�#B#{&gt;����#����0�|</w:t>
      </w:r>
      <w:r>
        <w:rPr/>
        <w:t>擡����</w:t>
      </w:r>
      <w:r>
        <w:rPr/>
        <w:t>/1�#���SO?~ʪ��%��#�?�aY#|���#�ɪ�=�l�&lt;�X</w:t>
        <w:br/>
        <w:t>6#=b��#�IUU�6�w9��{�&lt;��#Y�1���u��C�o��v&gt;�Gf��C#oNNN��1�#�.2</w:t>
      </w:r>
    </w:p>
    <w:p>
      <w:pPr>
        <w:pStyle w:val="PreformattedText"/>
        <w:bidi w:val="0"/>
        <w:jc w:val="left"/>
        <w:rPr/>
      </w:pPr>
      <w:r>
        <w:rPr/>
        <w:t>J��gO���#9#D)rY�O )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Yb'�*Q�%bT~�#J�##Ĉć�h4�#���#H��j#���#2#x�#0�o#��#�{#@#A###�#a##D##9y�ı#G�#9r��1&lt;8r�0#&amp;G##��x���c�=v#�œG��ӧ#</w:t>
      </w:r>
      <w:r>
        <w:rPr>
          <w:rtl w:val="true"/>
        </w:rPr>
        <w:t>߻{</w:t>
      </w:r>
      <w:r>
        <w:rPr/>
        <w:t>7</w:t>
      </w:r>
      <w:r>
        <w:rPr/>
        <w:t>���yG"�@#</w:t>
        <w:tab/>
        <w:t>!�nUl#̰%6��[lNº`��˄�R�-�P!A�r��r4p#��(U�RnG#��###G��%4&amp;��&lt;��[�#8�:�#�+�󎹕5��#o</w:t>
      </w:r>
      <w:r>
        <w:rPr>
          <w:rtl w:val="true"/>
        </w:rPr>
        <w:t>ܞ</w:t>
      </w:r>
      <w:r>
        <w:rPr/>
        <w:t>rn���l��</w:t>
      </w:r>
      <w:r>
        <w:rPr/>
        <w:t>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ʝ����G#�����s-�ѫ��1#</w:t>
      </w:r>
      <w:r>
        <w:rPr>
          <w:rtl w:val="true"/>
        </w:rPr>
        <w:t>ڒ</w:t>
      </w:r>
      <w:r>
        <w:rPr/>
        <w:t>#Ϯ#�|{8������o=�#�����yyt�D�Χ|����������O��k��u����</w:t>
      </w:r>
      <w:r>
        <w:rPr>
          <w:rtl w:val="true"/>
        </w:rPr>
        <w:t>ݾ</w:t>
      </w:r>
      <w:r>
        <w:rPr/>
        <w:t>�</w:t>
      </w:r>
      <w:r>
        <w:rPr/>
        <w:t>y�os����#+#���+#�5��X�ˣ7.�]##j</w:t>
      </w:r>
      <w:r>
        <w:rPr/>
        <w:t>ۛ��</w:t>
      </w:r>
      <w:r>
        <w:rPr/>
        <w:t>tRik&lt;���~�#_�Ʒ���sg:jL��FI���</w:t>
      </w:r>
      <w:r>
        <w:rPr>
          <w:rtl w:val="true"/>
        </w:rPr>
        <w:t>ݧ���׾</w:t>
      </w:r>
      <w:r>
        <w:rPr/>
        <w:t>��</w:t>
      </w:r>
      <w:r>
        <w:rPr/>
        <w:t>#��X�U�H�P���#�$[���ʌuM#z##`#�H�eU</w:t>
      </w:r>
      <w:r>
        <w:rPr/>
        <w:t>溳�</w:t>
      </w:r>
      <w:r>
        <w:rPr/>
        <w:t>=���������&lt;{��V��œ</w:t>
      </w:r>
      <w:r>
        <w:rPr/>
        <w:t>霾������</w:t>
      </w:r>
      <w:r>
        <w:rPr/>
        <w:t>[Wo��#���M#S������P8'��#�l��s����{�����:���/#L��S��Ⱦ#&gt;�'�#��.F��mu�#U#uպ�#</w:t>
        <w:tab/>
        <w:t>�%��h��WU#�m�&lt;�</w:t>
      </w:r>
      <w:r>
        <w:rPr/>
        <w:t>٢</w:t>
      </w:r>
      <w:r>
        <w:rPr/>
        <w:t>���</w:t>
      </w:r>
      <w:r>
        <w:rPr/>
        <w:t>&gt;K4����s��yk=���ֈ#�KA�#K#�B#��</w:t>
      </w:r>
      <w:r>
        <w:rPr>
          <w:rtl w:val="true"/>
        </w:rPr>
        <w:t>ڨ</w:t>
      </w:r>
      <w:r>
        <w:rPr/>
        <w:t>Wh�����#�_@��"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rV��*�R1#�)�,j#_�J� #&gt;U�JUl4�#�w,#�tmd</w:t>
        <w:br/>
        <w:t>��J��(o�l:',#�a#�L�#�#d#i�T���@�#J��x �##B�#Y*��&gt;��������}�#r�g��#��#yP#�y#�L*�`b�T��.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1#�N�T&lt;�s-%�</w:t>
        <w:br/>
        <w:t>�F�=b���#0</w:t>
      </w:r>
      <w:r>
        <w:rPr/>
        <w:t>؊</w:t>
      </w:r>
      <w:r>
        <w:rPr/>
        <w:t>"�I&gt;N��f�)o(��4�iU�#����#�m+�"�#���#��\*��F�</w:t>
        <w:br/>
        <w:t>{M�UE*����Q��</w:t>
        <w:tab/>
        <w:t>��?��G|</w:t>
        <w:tab/>
        <w:t>Ս �#�#�</w:t>
      </w:r>
      <w:r>
        <w:rPr/>
        <w:t>핕����</w:t>
      </w:r>
      <w:r>
        <w:rPr/>
        <w:t>t&amp;�'��$PD#8��#����Vz����1##3�N�S�t*�J��#K&amp;#x</w:t>
        <w:br/>
        <w:t>/%S�8�#+�����d2��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L:�Ao0���(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uu5�u�J��</w:t>
        <w:br/>
        <w:t>#6��Q��</w:t>
      </w:r>
      <w:r>
        <w:rPr/>
        <w:t>ꚦ</w:t>
      </w:r>
      <w:r>
        <w:rPr/>
        <w:t>Ʀ��v�����##�����uuu��PF���&amp;�K(</w:t>
        <w:br/>
        <w:t>"��E �ƨ��jO##Pl�Us��FyO�H0V�#AD�0g�o�u)c</w:t>
        <w:br/>
        <w:t>��`#k#�N�#X��#�cH#)#����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˰��#�����ʗ_��/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</w:t>
      </w:r>
      <w:r>
        <w:rPr>
          <w:rtl w:val="true"/>
        </w:rPr>
        <w:t>ܙ</w:t>
      </w:r>
      <w:r>
        <w:rPr/>
        <w:t>b1�LR�l#</w:t>
      </w:r>
      <w:r>
        <w:rPr/>
        <w:t>߱</w:t>
      </w:r>
      <w:r>
        <w:rPr/>
        <w:t>I��q</w:t>
      </w:r>
      <w:r>
        <w:rPr>
          <w:rtl w:val="true"/>
        </w:rPr>
        <w:t>ߡ</w:t>
      </w:r>
      <w:r>
        <w:rPr/>
        <w:t>�</w:t>
      </w:r>
      <w:r>
        <w:rPr/>
        <w:t>#Ǟ|򠩸��/^��$ȵ��(��%�2Uck�I#��\#�6`�M#��ʏ��tX`4��</w:t>
      </w:r>
      <w:r>
        <w:rPr>
          <w:rtl w:val="true"/>
        </w:rPr>
        <w:t>ݿ</w:t>
      </w:r>
      <w:r>
        <w:rPr/>
        <w:t>Ǭ#,��#�(#z�����#_��w���c�������@���1x�֌����.#�#�&amp;#P���#</w:t>
      </w:r>
      <w:r>
        <w:rPr>
          <w:rtl w:val="true"/>
        </w:rPr>
        <w:t>־</w:t>
      </w:r>
      <w:r>
        <w:rPr/>
        <w:t>'�A#S���*�ZE�:rd�@�#�{�#;��#���'����#)|'�[�Ԡ#6�D��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"D�=�;U�h��xo�|ujlz%���sx:�#�##����.�/������/�%Ś���=#�*)dԲ;�#�#F�$G�F�B��b��V{}�Yt�����</w:t>
      </w:r>
      <w:r>
        <w:rPr>
          <w:rtl w:val="true"/>
        </w:rPr>
        <w:t>ה</w:t>
      </w:r>
      <w:r>
        <w:rPr/>
        <w:t>U�]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*�S��#wz�0�)j;���C#�</w:t>
      </w:r>
    </w:p>
    <w:p>
      <w:pPr>
        <w:pStyle w:val="PreformattedText"/>
        <w:bidi w:val="0"/>
        <w:jc w:val="left"/>
        <w:rPr/>
      </w:pPr>
      <w:r>
        <w:rPr/>
        <w:t>nv�</w:t>
      </w:r>
      <w:r>
        <w:rPr/>
        <w:t>ٔ�</w:t>
      </w:r>
      <w:r>
        <w:rPr/>
        <w:t>B"%����#n��bµ6t���҈/M��t�MD�#�U�:�#�;:�c</w:t>
      </w:r>
      <w:r>
        <w:rPr>
          <w:rtl w:val="true"/>
        </w:rPr>
        <w:t>ݱ</w:t>
      </w:r>
      <w:r>
        <w:rPr/>
        <w:t>#X[#wx�#�&lt;/QZjk</w:t>
      </w:r>
      <w:r>
        <w:rPr/>
        <w:t>큕����</w:t>
      </w:r>
      <w:r>
        <w:rPr/>
        <w:t>kiyaq����Jg�ol���S�s#����#Y�;�#iR�U��#��Jqƹ∆7F�ǯ�p{�#qfqyymŻ��</w:t>
        <w:tab/>
        <w:t>�l#�ZIN���YM�Uo(,�D��x�����,"�#��:#f���fs:09&gt;#�n��9b���Z�4���.�g##����</w:t>
      </w:r>
      <w:r>
        <w:rPr>
          <w:rtl w:val="true"/>
        </w:rPr>
        <w:t>ڢ</w:t>
      </w:r>
      <w:r>
        <w:rPr/>
        <w:t>o��Ȋ?u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lo�7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+��ng�#H[&amp;��ԙ��|####D1����9�c~u#�Д���Զ�#5�����H��&gt;�*�@�#D9�E�i#�(##���D"!�</w:t>
        <w:br/>
        <w:t>Y,#{��c�Ѿ��#� �#�{hQ&amp;�#N</w:t>
        <w:br/>
        <w:t>4)$####A|##[�#|#��3I�#�#�A�#�#���#�h&lt;#�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0#�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8#</w:t>
        <w:br/>
        <w:t>�A4J�_#0%��!�d,�u�V�S(</w:t>
        <w:tab/>
        <w:t>�F6���d�##Y)�&lt;H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Zт</w:t>
        <w:tab/>
        <w:t>��a�@HtC�#�&gt;8#�D#O</w:t>
      </w:r>
      <w:r>
        <w:rPr>
          <w:rtl w:val="true"/>
        </w:rPr>
        <w:t>ܓ</w:t>
      </w:r>
      <w:r>
        <w:rPr/>
        <w:t xml:space="preserve">� </w:t>
      </w:r>
      <w:r>
        <w:rPr/>
        <w:t>#[v�#�~��</w:t>
      </w:r>
    </w:p>
    <w:p>
      <w:pPr>
        <w:pStyle w:val="PreformattedText"/>
        <w:bidi w:val="0"/>
        <w:jc w:val="left"/>
        <w:rPr/>
      </w:pPr>
      <w:r>
        <w:rPr/>
        <w:t>6�b6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[</w:t>
      </w:r>
    </w:p>
    <w:p>
      <w:pPr>
        <w:pStyle w:val="PreformattedText"/>
        <w:bidi w:val="0"/>
        <w:jc w:val="left"/>
        <w:rPr/>
      </w:pPr>
      <w:r>
        <w:rPr/>
        <w:t>�͡�</w:t>
      </w:r>
      <w:r>
        <w:rPr/>
        <w:t>#E��g����tF�ͮL�/��\4�����qL�O,��HS�e����J��j#$��#)MwK-� U#}&gt;#.</w:t>
      </w:r>
      <w:r>
        <w:rPr/>
        <w:t>۝</w:t>
      </w:r>
      <w:r>
        <w:rPr/>
        <w:t>[��B}eg[�L��ji0)!w*VH</w:t>
        <w:br/>
        <w:t>���ᾛ#�#��#c]���,�[��8�#�Fc�i�1��#b�mu&amp;�~m�!��#8rȪ#�c���;c�ˎ</w:t>
      </w:r>
      <w:r>
        <w:rPr/>
        <w:t>驉�</w:t>
      </w:r>
      <w:r>
        <w:rPr/>
        <w:t>7�'}i��nSI#XJ#6�B#3X#z��ɖ</w:t>
      </w:r>
    </w:p>
    <w:p>
      <w:pPr>
        <w:pStyle w:val="PreformattedText"/>
        <w:bidi w:val="0"/>
        <w:jc w:val="left"/>
        <w:rPr/>
      </w:pPr>
      <w:r>
        <w:rPr/>
        <w:t>y�#�"��]���7�6&amp;#���D.U�#��6�|v�djavfvb�έ�9O&lt;���dJ\��iV��#�{�%���Ύ</w:t>
      </w:r>
    </w:p>
    <w:p>
      <w:pPr>
        <w:pStyle w:val="PreformattedText"/>
        <w:bidi w:val="0"/>
        <w:jc w:val="left"/>
        <w:rPr/>
      </w:pPr>
      <w:r>
        <w:rPr/>
        <w:t>LL;#'�#Ɩ��#d�#�����h����qd�E�###�Մ�X����wz!�#�xyf3##�#�G'�&amp;��C����і�{�#�K�����.�hy�͑��PF�Tc�</w:t>
        <w:br/>
        <w:t>��B�K�#�#�</w:t>
        <w:tab/>
        <w:t>���~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'�5[R#</w:t>
      </w:r>
      <w:r>
        <w:rPr/>
        <w:t>㷇�</w:t>
      </w:r>
      <w:r>
        <w:rPr/>
        <w:t>6#l�</w:t>
      </w:r>
      <w:r>
        <w:rPr>
          <w:rtl w:val="true"/>
        </w:rPr>
        <w:t>י</w:t>
      </w:r>
      <w:r>
        <w:rPr/>
        <w:t>�</w:t>
      </w:r>
      <w:r>
        <w:rPr/>
        <w:t>##��=D6E��-H�=���#|��[w�"�+I-͎</w:t>
      </w:r>
      <w:r>
        <w:rPr>
          <w:rtl w:val="true"/>
        </w:rPr>
        <w:t>޸</w:t>
      </w:r>
      <w:r>
        <w:rPr/>
        <w:t>&gt;�T�&lt;��S#I2k�&gt;u�ҿ2v�����</w:t>
      </w:r>
      <w:r>
        <w:rPr/>
        <w:t>ܰ�</w:t>
      </w:r>
      <w:r>
        <w:rPr/>
        <w:t>Ϝn��#������5�x�'O#�#�}#./,9S�#���i�#���g��)�'�7�#��%#�ca�9��j[O=�D�0#���;y���:7p��#_�i�3O�TxF�L��]^$��,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ó����}�</w:t>
      </w:r>
      <w:r>
        <w:rPr/>
        <w:t>ܑ</w:t>
      </w:r>
      <w:r>
        <w:rPr/>
        <w:t>}</w:t>
      </w:r>
      <w:r>
        <w:rPr/>
        <w:t>홠</w:t>
      </w:r>
      <w:r>
        <w:rPr/>
        <w:t>c��Ո���SϜ&gt;�]#��sm��n�h�TU�#��q$�{�#�ʹ��+o���5='�=��*��/��#�X�n�o��nV#��o\Xt��_8w��*�8V#F&amp;#y�#�^by��q�M�#�;x��C�`v�1.Yq#��#L��#�:�#*lHp�#</w:t>
        <w:br/>
        <w:t>��~�5n�.2&lt;QB#X�S1</w:t>
        <w:tab/>
        <w:t>��</w:t>
        <w:tab/>
        <w:t>�#��}��6Ӻb?D�j[�=Æ�*���@*0#�$��j*#Dh��6�</w:t>
      </w:r>
      <w:r>
        <w:rPr/>
        <w:t>奬胥</w:t>
      </w:r>
      <w:r>
        <w:rPr/>
        <w:t>Yp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x###�#q8Vu��\</w:t>
      </w:r>
      <w:r>
        <w:rPr>
          <w:rtl w:val="true"/>
        </w:rPr>
        <w:t>޶</w:t>
      </w:r>
      <w:r>
        <w:rPr/>
        <w:t>à#?s+#�uuL=��[J#K�6Kd���HXe+���G�#�)�#;&lt;��ǰ</w:t>
        <w:br/>
        <w:t>���B�Te����YM�2h-�m�-�R)�Pe���@ij�k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br/>
        <w:t>�[Uccc��fV#�+3��*����j���#���¬Uk��</w:t>
      </w:r>
      <w:r>
        <w:rPr>
          <w:rtl w:val="true"/>
        </w:rPr>
        <w:t>ڞ</w:t>
      </w:r>
      <w:r>
        <w:rPr/>
        <w:t>�</w:t>
      </w:r>
      <w:r>
        <w:rPr/>
        <w:t>Ǐ#</w:t>
      </w:r>
      <w:r>
        <w:rPr/>
        <w:t>魷�</w:t>
      </w:r>
      <w:r>
        <w:rPr/>
        <w:t>Q</w:t>
      </w:r>
      <w:r>
        <w:rPr>
          <w:rtl w:val="true"/>
        </w:rPr>
        <w:t>ك</w:t>
      </w:r>
      <w:r>
        <w:rPr/>
        <w:t>�</w:t>
      </w:r>
      <w:r>
        <w:rPr/>
        <w:t xml:space="preserve"># </w:t>
        <w:tab/>
        <w:t>��^m�#�#��VY</w:t>
      </w:r>
      <w:r>
        <w:rPr>
          <w:rtl w:val="true"/>
        </w:rPr>
        <w:t>ݰ</w:t>
      </w:r>
      <w:r>
        <w:rPr/>
        <w:t>{Ϯ��</w:t>
      </w:r>
      <w:r>
        <w:rPr/>
        <w:t>ֶ�</w:t>
      </w:r>
      <w:r>
        <w:rPr/>
        <w:t>*�#�c:R��VSWm�Y�:�Tk����h��5��2��l����P5d!����#U�2�@(�im�5�#��$A!#�U���*�^#GM�XQ���J��A#R}e�Ag4Y�#|���#���## D�,#=#�#]Ec[kg{s��n�9�f#�¶</w:t>
      </w:r>
      <w:r>
        <w:rPr/>
        <w:t>ꎞ�</w:t>
      </w:r>
      <w:r>
        <w:rPr/>
        <w:t>=#u(44Y�@#V��&amp;����k��#�fG��?�����#�Г�#�����._0Y��t#��#\w,��bIT���Ao`�128x���#o`uea#�(SsS�}3�#��T#sͭ��#&lt;�p0#p-/�;��wY�J�gu}~#�k�&amp;����D`ӹ43��򆝫k#�&gt;�oc�1��M��jQʻ���t</w:t>
        <w:br/>
        <w:t>JA#Ε#��F��R)�#�</w:t>
      </w:r>
      <w:r>
        <w:rPr>
          <w:rtl w:val="true"/>
        </w:rPr>
        <w:t>܊</w:t>
      </w:r>
      <w:r>
        <w:rPr/>
        <w:t>;�������h���ϵ��#</w:t>
      </w:r>
      <w:r>
        <w:rPr>
          <w:rtl w:val="true"/>
        </w:rPr>
        <w:t>݋</w:t>
      </w:r>
      <w:r>
        <w:rPr>
          <w:rtl w:val="true"/>
        </w:rPr>
        <w:t>#�÷߼</w:t>
      </w:r>
      <w:r>
        <w:rPr/>
        <w:t>9</w:t>
      </w:r>
      <w:r>
        <w:rPr>
          <w:rtl w:val="true"/>
        </w:rPr>
        <w:t>���</w:t>
      </w:r>
      <w:r>
        <w:rPr>
          <w:rtl w:val="true"/>
        </w:rPr>
        <w:t>ז</w:t>
      </w:r>
      <w:r>
        <w:rPr/>
        <w:t>�</w:t>
      </w:r>
      <w:r>
        <w:rPr/>
        <w:t>A#rz}#����b�(��5Q�s�</w:t>
      </w:r>
      <w:r>
        <w:rPr>
          <w:rtl w:val="true"/>
        </w:rPr>
        <w:t>ڝ</w:t>
      </w:r>
      <w:r>
        <w:rPr/>
        <w:t>%w0�I��B�J��.���#X'��8�l0-V�d�3w�</w:t>
      </w:r>
      <w:r>
        <w:rPr/>
        <w:t>ܸ�</w:t>
      </w:r>
      <w:r>
        <w:rPr/>
        <w:t>###(�rN�\���=��u���FH��+Ҿ�M��#�_V�9�F)�-l�B�����W#�#����ɱ���%�+�u�B�#N07����J�s��������1�^�##�^XO#%a�se~ѝ#h���&amp;��YYZZun"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\k]�U���B�#��#3�#D#�I0$A#1e#"·�=8��͍x�.�K+�#f����/�#�Kd}��c8�&lt;�#3</w:t>
        <w:tab/>
        <w:t>�(�0#M�j K~F��J)`O"|E�#�#P\�Zj"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#t\�#�#Hr��#Hp#?H;D"ёё��5���~#;C�3Q�C$�%YA�=��NV�I�Ė�6#7#�����b��D}��i�P#���B#"�$v�#o�j7��6g����K�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</w:t>
      </w:r>
      <w:r>
        <w:rPr/>
        <w:t>߸</w:t>
      </w:r>
      <w:r>
        <w:rPr/>
        <w:t>##i#d���.]^[^�K#JV!q�#@�#�#U�$U%�E�f#</w:t>
      </w:r>
      <w:r>
        <w:rPr>
          <w:rtl w:val="true"/>
        </w:rPr>
        <w:t>޺</w:t>
      </w:r>
      <w:r>
        <w:rPr/>
        <w:t>5</w:t>
      </w:r>
      <w:r>
        <w:rPr/>
        <w:t>��v#?��ʢ#�A$U��&amp;f�f���#]�r�B,�'#e��D���#I��[H&amp;�YZ�M�#�&gt;�L2]#��+��##�/�r�:#�</w:t>
      </w:r>
      <w:r>
        <w:rPr/>
        <w:t>耭����</w:t>
      </w:r>
      <w:r>
        <w:rPr/>
        <w:t>؃</w:t>
      </w:r>
      <w:r>
        <w:rPr/>
        <w:t>p�H�!p#R��AZ</w:t>
      </w:r>
    </w:p>
    <w:p>
      <w:pPr>
        <w:pStyle w:val="PreformattedText"/>
        <w:bidi w:val="0"/>
        <w:jc w:val="left"/>
        <w:rPr/>
      </w:pPr>
      <w:r>
        <w:rPr/>
        <w:t>;�&lt;��MA(�'&lt;�C�n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��#ђ/*�� �K#H�=w</w:t>
      </w:r>
      <w:r>
        <w:rPr/>
        <w:t>߸</w:t>
      </w:r>
      <w:r>
        <w:rPr/>
        <w:t>#���#�7I�hK�s��#�3�"�ը�#Ɣ#=+s#�}�����1##n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�H�SE!����GVb�</w:t>
        <w:br/>
        <w:t>��J �8��</w:t>
      </w:r>
      <w:r>
        <w:rPr/>
        <w:t>֗</w:t>
      </w:r>
      <w:r>
        <w:rPr/>
        <w:t>T�#&gt;q��F+#`!��e���д#]R��9/��#�i��û��#o�^J6�9y#a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b��</w:t>
        <w:br/>
        <w:t>b#�#$#�R�t*k6YΞ9��3���</w:t>
      </w:r>
      <w:r>
        <w:rPr/>
        <w:t>ۣ</w:t>
      </w:r>
      <w:r>
        <w:rPr/>
        <w:t>g#x)�˅##D##h�H</w:t>
        <w:br/>
        <w:t xml:space="preserve"> &amp;��jq,#D"�#��#��'?��x�-��23���h�����w��#�#"H�Q�b�#�#@�5�J՗4�P�#k��P�;�-�Ξfi���HZ#�|t#�u�p�L#�9l����H�#�l#��</w:t>
      </w:r>
    </w:p>
    <w:p>
      <w:pPr>
        <w:pStyle w:val="PreformattedText"/>
        <w:bidi w:val="0"/>
        <w:jc w:val="left"/>
        <w:rPr/>
      </w:pPr>
      <w:r>
        <w:rPr/>
        <w:t>&gt;�#��#��E</w:t>
        <w:br/>
        <w:t>�reu����</w:t>
      </w:r>
      <w:r>
        <w:rPr>
          <w:rtl w:val="true"/>
        </w:rPr>
        <w:t>߿</w:t>
      </w:r>
      <w:r>
        <w:rPr/>
        <w:t>��</w:t>
      </w:r>
      <w:r>
        <w:rPr/>
        <w:t>W#?@���@##x�#�cv^�gp#!C��)��#��E0#�1X�/��"$U���#����|�g�`#`��7#!�������#�J�S����8������q@#/�����9�����{&gt;�#�#���$���#�#�V{4DJ#��)����;#�</w:t>
      </w:r>
      <w:r>
        <w:rPr>
          <w:rtl w:val="true"/>
        </w:rPr>
        <w:t>ޓ��</w:t>
      </w:r>
      <w:r>
        <w:rPr/>
        <w:t>5</w:t>
      </w:r>
      <w:r>
        <w:rPr>
          <w:rtl w:val="true"/>
        </w:rPr>
        <w:t>���#</w:t>
      </w:r>
      <w:r>
        <w:rPr/>
        <w:t>8</w:t>
      </w:r>
      <w:r>
        <w:rPr/>
        <w:t>�wB2��</w:t>
      </w:r>
      <w:r>
        <w:rPr/>
        <w:t>؄</w:t>
      </w:r>
      <w:r>
        <w:rPr/>
        <w:t>�</w:t>
      </w:r>
      <w:r>
        <w:rPr/>
        <w:t>XUK�#�##�d!G#x��u�#o�N�EV��t[�#</w:t>
      </w:r>
    </w:p>
    <w:p>
      <w:pPr>
        <w:pStyle w:val="PreformattedText"/>
        <w:bidi w:val="0"/>
        <w:jc w:val="left"/>
        <w:rPr/>
      </w:pPr>
      <w:r>
        <w:rPr/>
        <w:t>\&amp;0S����#�##�#�#�d#�'#\#�{m</w:t>
      </w:r>
      <w:r>
        <w:rPr>
          <w:rtl w:val="true"/>
        </w:rPr>
        <w:t>ګ</w:t>
      </w:r>
      <w:r>
        <w:rPr/>
        <w:t>?����</w:t>
        <w:br/>
        <w:t>�#�������#�Nk3��P_�XcT</w:t>
        <w:tab/>
        <w:t>���;ΰ��),&amp;#~��r��T[#</w:t>
      </w:r>
    </w:p>
    <w:p>
      <w:pPr>
        <w:pStyle w:val="PreformattedText"/>
        <w:bidi w:val="0"/>
        <w:jc w:val="left"/>
        <w:rPr/>
      </w:pPr>
      <w:r>
        <w:rPr/>
        <w:t>*�sh�</w:t>
      </w:r>
      <w:r>
        <w:rPr>
          <w:rtl w:val="true"/>
        </w:rPr>
        <w:t>ے</w:t>
      </w:r>
      <w:r>
        <w:rPr>
          <w:rtl w:val="true"/>
        </w:rPr>
        <w:t>#�</w:t>
      </w:r>
      <w:r>
        <w:rPr/>
        <w:t>4</w:t>
      </w:r>
      <w:r>
        <w:rPr/>
        <w:tab/>
        <w:t>�Nb#x#r���7GW#�?~do�&lt;#g��mk)v8Vcy��.,��Z#�XtB��м[j��i����hK%v��</w:t>
        <w:tab/>
        <w:t>0#|�!J��)d�=�#���#��i@#��E�?��#~�?A##H#�###�#¶O#�l�#</w:t>
      </w:r>
      <w:r>
        <w:rPr>
          <w:rtl w:val="true"/>
        </w:rPr>
        <w:t>ك</w:t>
      </w:r>
      <w:r>
        <w:rPr/>
        <w:t>Rt�f%#�#</w:t>
        <w:tab/>
        <w:t>��X�</w:t>
      </w:r>
    </w:p>
    <w:p>
      <w:pPr>
        <w:pStyle w:val="PreformattedText"/>
        <w:bidi w:val="0"/>
        <w:jc w:val="left"/>
        <w:rPr/>
      </w:pPr>
      <w:r>
        <w:rPr/>
        <w:t>@�-�ɇ�u##a</w:t>
        <w:tab/>
        <w:t>#BAu�:#S���##��A##�vA��*�j/�v�?���������Q,�#NbH#� ##�#�����e�A�##I�</w:t>
      </w:r>
      <w:r>
        <w:rPr/>
        <w:t>㈏</w:t>
      </w:r>
      <w:r>
        <w:rPr/>
        <w:t>%m�A�J�#�)�m�X,Q@��XJ�B�T#�0}̲H#h�����?��#I&lt;��2&gt;gn#n#n�O�#v#I��O~��0#��jH�#�������?�g��&gt;M���,�D�����I�K��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H#�x#�#n�IP�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S�JxqP��Zd��x#L�#�`�¨��"����ď^���O�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h#l2�b$d�[-�I�#�lH##�5��#V�Q,�jK"�#�D��a3�%ɞЖa#�#�,��Hđ#��?�7_�#�(��;#�</w:t>
      </w:r>
      <w:r>
        <w:rPr>
          <w:rtl w:val="true"/>
        </w:rPr>
        <w:t>رڍ</w:t>
      </w:r>
      <w:r>
        <w:rPr/>
        <w:t>O�_#�#�#�#����#��LDru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,�� x]#�b�������v�#�����</w:t>
      </w:r>
      <w:r>
        <w:rPr>
          <w:rtl w:val="true"/>
        </w:rPr>
        <w:t>޿</w:t>
      </w:r>
      <w:r>
        <w:rPr/>
        <w:t>�</w:t>
      </w:r>
      <w:r>
        <w:rPr/>
        <w:t>x;�x#&gt;xg�&amp;�:4*X�eyc�#�{��M���@ 2��#�G�#�1@�P�T1�kV�I+O#&gt; է�#�e�,�A��cO:8�\P�h</w:t>
        <w:tab/>
        <w:t>y�()JO`#�B#�##W</w:t>
      </w:r>
      <w:r>
        <w:rPr/>
        <w:t>ؙ�</w:t>
      </w:r>
      <w:r>
        <w:rPr/>
        <w:t>#ɦ#F!#&amp;��"��#�ԝ�m�H������#�#�#�#x##���,���</w:t>
      </w:r>
    </w:p>
    <w:p>
      <w:pPr>
        <w:pStyle w:val="PreformattedText"/>
        <w:bidi w:val="0"/>
        <w:jc w:val="left"/>
        <w:rPr/>
      </w:pPr>
      <w:r>
        <w:rPr/>
        <w:t>p�p���������p�,��#I�#H�V�(�#�mUW�Ta)�pgXl��~�V�#[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ҁ4#R�J���@�����@� EC#Hqcb�&lt;�s��&lt;##��#��d-#����a�#�?#</w:t>
        <w:br/>
        <w:t>H�#%�R���q#��416My�#��V�$#9�&amp;c�8�'#@���n�G��)�#�#�#�#�#&gt;U#xw�###Z@ss�N�#�#�/@|(#tb#�2#`;t��v{��Ļ##</w:t>
      </w:r>
    </w:p>
    <w:p>
      <w:pPr>
        <w:pStyle w:val="PreformattedText"/>
        <w:bidi w:val="0"/>
        <w:jc w:val="left"/>
        <w:rPr/>
      </w:pPr>
      <w:r>
        <w:rPr/>
        <w:t>#�</w:t>
        <w:br/>
        <w:t>�-(�NWF#��ǗD� @��H#� �:��#�Ӑ�</w:t>
      </w:r>
      <w:r>
        <w:rPr/>
        <w:t>ْ֢</w:t>
      </w:r>
      <w:r>
        <w:rPr/>
        <w:t>DN�� �#\</w:t>
        <w:br/>
        <w:t>�$lIJ#�D#�о#�4��aL2##���&amp;��!�#8��Y�)�#��#A�r��#h�#�#G##�J|#n#n#n#n���#�d#�\2u�D#byyy~~#�Ir��#H����d�w&lt;(�#�R#��}�</w:t>
      </w:r>
      <w:r>
        <w:rPr/>
        <w:t>ٰ</w:t>
      </w:r>
      <w:r>
        <w:rPr/>
        <w:t>-JQ�#�#�`.��#Jc#</w:t>
      </w:r>
      <w:r>
        <w:rPr/>
        <w:t>ܲ�</w:t>
      </w:r>
      <w:r>
        <w:rPr/>
        <w:t>g(?$�#dcȆ�3X�/</w:t>
        <w:br/>
        <w:t>+���^�3#�#,0�</w:t>
        <w:tab/>
        <w:t>�#i)�2�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?t�#Lʓ�.%�</w:t>
        <w:tab/>
        <w:t>�#�k#B�v�d#�#P@EN+##C�P#��(���#*�Ay�,/��o$G#;nR&gt; �#�#�#��CZ�9��#�s��#K�</w:t>
      </w:r>
      <w:r>
        <w:rPr>
          <w:rtl w:val="true"/>
        </w:rPr>
        <w:t>ݞ</w:t>
      </w:r>
      <w:r>
        <w:rPr/>
        <w:t>�</w:t>
      </w:r>
      <w:r>
        <w:rPr/>
        <w:t>ɩ`0#�#�6�5��c��Y|��</w:t>
        <w:br/>
        <w:t>����#�T��&lt;����#</w:t>
      </w:r>
    </w:p>
    <w:p>
      <w:pPr>
        <w:pStyle w:val="PreformattedText"/>
        <w:bidi w:val="0"/>
        <w:jc w:val="left"/>
        <w:rPr/>
      </w:pPr>
      <w:r>
        <w:rPr/>
        <w:t>I�#�����TSJ�T�5����UI��jH#I��#eJ�#P�B@!G+1P�#-+@�L#��H`Q�M �t&amp;�Fr�(� 'ԤI��#���Z#�f�</w:t>
        <w:br/>
        <w:t>�#J�</w:t>
        <w:br/>
        <w:t>A�)@#Ƣ##�`��,+�R�#*�gjG7�$vԜ|0n#n#n#n�_�#�|a{x��M*+��D:==7���#</w:t>
        <w:tab/>
        <w:t>�R�4-�`b������-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4#��#�#�#Cy+�'��.��j2h�6�[)*BA#2-#a#?#��#</w:t>
        <w:br/>
        <w:t>(I-����#�F##2-��#��RiM&amp;#�4#�&gt;z((#b�R�#N�4�#�#�X(##ǒ�D&amp;�̤��l"�L#�e�$�#���RI#</w:t>
      </w:r>
      <w:r>
        <w:rPr>
          <w:rtl w:val="true"/>
        </w:rPr>
        <w:t>ډ</w:t>
      </w:r>
      <w:r>
        <w:rPr/>
        <w:t>H_��Z��l0#Y�'�#����m#-{Z��##��#��#��#G#��-�#�#�#�#�#��-#oH8# GHū���##�#�#P*o`��#[#�TM�b##4�X��#�R!#</w:t>
      </w:r>
    </w:p>
    <w:p>
      <w:pPr>
        <w:pStyle w:val="PreformattedText"/>
        <w:bidi w:val="0"/>
        <w:jc w:val="left"/>
        <w:rPr/>
      </w:pPr>
      <w:r>
        <w:rPr/>
        <w:t>"����ce2#%�I��a�*#��#;��&amp;�#|PR#AT�</w:t>
      </w:r>
      <w:r>
        <w:rPr/>
        <w:t>ِ���</w:t>
      </w:r>
      <w:r>
        <w:rPr/>
        <w:t>yq�$z�</w:t>
        <w:br/>
        <w:t>B�L�6[�*��</w:t>
        <w:br/>
        <w:t>Oa��I@���K�%��^��#�#�#�j�X:#C</w:t>
      </w:r>
      <w:r>
        <w:rPr>
          <w:rtl w:val="true"/>
        </w:rPr>
        <w:t>ރ</w:t>
      </w:r>
      <w:r>
        <w:rPr/>
        <w:t>##(</w:t>
      </w:r>
    </w:p>
    <w:p>
      <w:pPr>
        <w:pStyle w:val="PreformattedText"/>
        <w:bidi w:val="0"/>
        <w:jc w:val="left"/>
        <w:rPr/>
      </w:pPr>
      <w:r>
        <w:rPr/>
        <w:t>S!Sh�P~</w:t>
      </w:r>
      <w:r>
        <w:rPr/>
        <w:t>֩����</w:t>
      </w:r>
      <w:r>
        <w:rPr/>
        <w:t>A:R#(��*Q����T���0�P7)#�U-l�D`�Ƚ�H�dr��1�$v</w:t>
      </w:r>
      <w:r>
        <w:rPr>
          <w:rtl w:val="true"/>
        </w:rPr>
        <w:t>ܤ</w:t>
      </w:r>
      <w:r>
        <w:rPr/>
        <w:t>|@n#n#n#n���#s�eBC�#�2&lt;6�X�^���#*5�]�`#</w:t>
      </w:r>
      <w:r>
        <w:rPr>
          <w:rtl w:val="true"/>
        </w:rPr>
        <w:t>ڏ</w:t>
      </w:r>
      <w:r>
        <w:rPr/>
        <w:t>#�#F� ⳴#&amp;m�H��t#�Q#y\�1�Y�Y#</w:t>
      </w:r>
      <w:r>
        <w:rPr/>
        <w:t>۩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KL��#�#8l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#�`�F6#�z0#�#����#-#!r#</w:t>
      </w:r>
    </w:p>
    <w:p>
      <w:pPr>
        <w:pStyle w:val="PreformattedText"/>
        <w:bidi w:val="0"/>
        <w:jc w:val="left"/>
        <w:rPr/>
      </w:pPr>
      <w:r>
        <w:rPr/>
        <w:br/>
        <w:t>�Bn�Y�Z-!m�3�x�#OH��J�����o|�3�����}�3g����ju��@�#*��@n��s���r�V�TCZ�</w:t>
        <w:br/>
        <w:t>�&amp;ѽ��</w:t>
      </w:r>
      <w:r>
        <w:rPr>
          <w:rtl w:val="true"/>
        </w:rPr>
        <w:t>ݠ</w:t>
      </w:r>
      <w:r>
        <w:rPr/>
        <w:t>#���,#���+c�#1�t:#�����#ƑĎ��#�-�-�-�-�Z`{</w:t>
      </w:r>
      <w:r>
        <w:rPr>
          <w:rtl w:val="true"/>
        </w:rPr>
        <w:t>ށ</w:t>
      </w:r>
      <w:r>
        <w:rPr/>
        <w:t>�</w:t>
      </w:r>
      <w:r>
        <w:rPr/>
        <w:t>D�6#b</w:t>
        <w:tab/>
        <w:t>:m��΢##*#ѷY���j5)�$ō%#^�|(�1P�#�#e#���o�"Is#[A�2� �.#p�a</w:t>
        <w:br/>
        <w:t>RlA^�,H�zY#s#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YR�,��#�K�L��!�B</w:t>
      </w:r>
      <w:r>
        <w:rPr/>
        <w:t>֨��</w:t>
      </w:r>
      <w:r>
        <w:rPr/>
        <w:t>TV&lt;~p�7������o���~�w~��_������#���g��[��TJ�J+�#9�) �#���</w:t>
        <w:tab/>
        <w:t>��F��-#�"�##�</w:t>
        <w:tab/>
        <w:t>i�</w:t>
        <w:tab/>
        <w:t>�kX(�)e7#��D#Ws�7�$v</w:t>
      </w:r>
      <w:r>
        <w:rPr>
          <w:rtl w:val="true"/>
        </w:rPr>
        <w:t>ڢ</w:t>
      </w:r>
      <w:r>
        <w:rPr/>
        <w:t>|&lt;n#n#n#n����}&lt;�#G�$+#��������q�z$#�</w:t>
        <w:br/>
        <w:t>�#V��#4##��J0�h#�#0</w:t>
        <w:br/>
        <w:t>&amp;�XQ�!</w:t>
        <w:tab/>
        <w:t>���}�i2#L���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#�=Yj#v�p�1���#y##e@�̢�cguUWM����_���;_����;/~�ā�#f=�I#���J��G���#?�Ȯ��κ�#��g��=��\�#��D6##dӰ</w:t>
        <w:br/>
        <w:t>@</w:t>
        <w:br/>
        <w:t>CI�#L��Y#J� �##D#</w:t>
        <w:br/>
        <w:t>"�Ӈ}s���#�*����#r#p#p#p#&lt;:#</w:t>
      </w:r>
      <w:r>
        <w:rPr>
          <w:rtl w:val="true"/>
        </w:rPr>
        <w:t>ة</w:t>
      </w:r>
      <w:r>
        <w:rPr/>
        <w:t>^�#.\����#g]��F#�ķ��,C���Ҳsmmsssiq</w:t>
        <w:tab/>
        <w:t>u��DB��#g@s��#���#^�Vl�#</w:t>
        <w:br/>
        <w:t>ZYA</w:t>
        <w:br/>
        <w:t>J�������{��-��2�!#H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#�4�x�</w:t>
      </w:r>
      <w:r>
        <w:rPr/>
        <w:t>֜</w:t>
      </w:r>
      <w:r>
        <w:rPr/>
        <w:t>J��҄Yw###)Pf&amp;|8�#�\&amp;������{w?���gO#�Ӊ.�#�#Ed!#�e&gt;#�#��ѨK��U�U]#��N#=w��ɣ#�����X��#�`&lt;#�ᲤR�G#���##� �t��r|##@B��Ĺ'�</w:t>
      </w:r>
      <w:r>
        <w:rPr>
          <w:rtl w:val="true"/>
        </w:rPr>
        <w:t>ڵ</w:t>
      </w:r>
      <w:r>
        <w:rPr/>
        <w:t>��</w:t>
      </w:r>
      <w:r>
        <w:rPr/>
        <w:t>Mt�z�r$��|R�L�#�#�#&gt;�#�)$q��7'''H�l�#i~�L@�#####�#p#N��v������~���+W�����#:�#�#xp"v��#T�#Gg�(�$�#p�L���%h</w:t>
      </w:r>
      <w:r>
        <w:rPr>
          <w:rtl w:val="true"/>
        </w:rPr>
        <w:t>؟</w:t>
      </w:r>
      <w:r>
        <w:rPr/>
        <w:t>0</w:t>
      </w:r>
      <w:r>
        <w:rPr/>
        <w:t>")�`��[�R�A��I�r�v����3��#�IN�#ɑ�#Z#B#��ya6�#��##2�J�R�t4"K�j���Z�դ#�#�R��'</w:t>
        <w:tab/>
        <w:t>�##��p#��X4#�#�q�\TQa�W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\��f65�T5�UA0��v#���X*#�� �Rz�%b��Ֆ###c#39�}��=qn</w:t>
      </w:r>
      <w:r>
        <w:rPr>
          <w:rtl w:val="true"/>
        </w:rPr>
        <w:t>׮</w:t>
      </w:r>
      <w:r>
        <w:rPr/>
        <w:t>.�$&gt;��$&gt;/n#n#n�O�#v#I�����###�h�.8l�\�</w:t>
        <w:br/>
        <w:t>#�զUkAtL&amp;���##@#�D,#</w:t>
        <w:tab/>
        <w:t>��~�ǻ��85=���@�#s#2U�1#aK�K@�#D����r%�,#!</w:t>
      </w:r>
    </w:p>
    <w:p>
      <w:pPr>
        <w:pStyle w:val="PreformattedText"/>
        <w:bidi w:val="0"/>
        <w:jc w:val="left"/>
        <w:rPr/>
      </w:pPr>
      <w:r>
        <w:rPr/>
        <w:t>#}'�</w:t>
      </w:r>
      <w:r>
        <w:rPr>
          <w:rtl w:val="true"/>
        </w:rPr>
        <w:t>ڊ</w:t>
      </w:r>
      <w:r>
        <w:rPr/>
        <w:t>H/P�$U�&amp;�x</w:t>
      </w:r>
      <w:r>
        <w:rPr>
          <w:rtl w:val="true"/>
        </w:rPr>
        <w:t>ڜ</w:t>
      </w:r>
      <w:r>
        <w:rPr/>
        <w:t>�</w:t>
      </w:r>
      <w:r>
        <w:rPr/>
        <w:t>-�Q}I�#��Q�Y�b��/P</w:t>
        <w:tab/>
        <w:t>��#Ц#�#�F�,q.UL#�Q_1#*�#�TZ�J</w:t>
        <w:tab/>
        <w:t>�|4\��%�4�#�C2EE#rP�*�A2�I��x&gt;���2d&gt;##�#�E�EQ�-JPv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}�."��</w:t>
      </w:r>
    </w:p>
    <w:p>
      <w:pPr>
        <w:pStyle w:val="PreformattedText"/>
        <w:bidi w:val="0"/>
        <w:jc w:val="left"/>
        <w:rPr/>
      </w:pPr>
      <w:r>
        <w:rPr/>
        <w:t>;J%"#�$DKr���x�q9&amp;L�-3E�H�Ĺ�</w:t>
      </w:r>
      <w:r>
        <w:rPr>
          <w:rtl w:val="true"/>
        </w:rPr>
        <w:t>ݻ</w:t>
      </w:r>
      <w:r>
        <w:rPr/>
        <w:t>9</w:t>
      </w:r>
      <w:r>
        <w:rPr/>
        <w:t>���~P�us#p#&lt;�#2a�</w:t>
      </w:r>
      <w:r>
        <w:rPr>
          <w:rtl w:val="true"/>
        </w:rPr>
        <w:t>ڼ</w:t>
      </w:r>
      <w:r>
        <w:rPr/>
        <w:t>c��ҫ�X+~b��cqy͝�</w:t>
      </w:r>
      <w:r>
        <w:rPr/>
        <w:t>굊</w:t>
      </w:r>
      <w:r>
        <w:rPr/>
        <w:t>#��#_�Z�_�&amp;�#5�</w:t>
        <w:tab/>
        <w:t>v�";�$�����ҩtkkkoo��##O�&lt;y����&lt;~�ȑcV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8x�fH�WB.�j4J�#�6##-..,.,l8��H4����d"�56�#</w:t>
        <w:br/>
        <w:t xml:space="preserve">�r� </w:t>
        <w:br/>
        <w:t>�,X�"�ʤ�Ϧ��##�##</w:t>
      </w:r>
    </w:p>
    <w:p>
      <w:pPr>
        <w:pStyle w:val="PreformattedText"/>
        <w:bidi w:val="0"/>
        <w:jc w:val="left"/>
        <w:rPr/>
      </w:pPr>
      <w:r>
        <w:rPr/>
        <w:t>]Pl�#��Ti��#���&gt;�$�&lt;��=J�C@���#�y�}V&amp;�O�</w:t>
      </w:r>
      <w:r>
        <w:rPr>
          <w:rtl w:val="true"/>
        </w:rPr>
        <w:t>ݙ</w:t>
      </w:r>
      <w:r>
        <w:rPr/>
        <w:t>�</w:t>
      </w:r>
      <w:r>
        <w:rPr/>
        <w:t>O��B�R�ωs9A#�"VHEr�p&amp;#ɤ�,!N&amp;#�l4��#�#</w:t>
      </w:r>
      <w:r>
        <w:rPr/>
        <w:t>ܽ</w:t>
      </w:r>
      <w:r>
        <w:rPr/>
        <w:t>\E�3$</w:t>
        <w:br/>
        <w:t>�X�#�#�#��##�|#�Q̦$�� ##x�+�@$��</w:t>
      </w:r>
      <w:r>
        <w:rPr/>
        <w:t>栈�</w:t>
      </w:r>
      <w:r>
        <w:rPr/>
        <w:t>x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+w#)3.I#�l#�$gϝ</w:t>
      </w:r>
      <w:r>
        <w:rPr>
          <w:rtl w:val="true"/>
        </w:rPr>
        <w:t>ݵ</w:t>
      </w:r>
      <w:r>
        <w:rPr/>
        <w:t>{</w:t>
      </w:r>
      <w:r>
        <w:rPr/>
        <w:t>7</w:t>
      </w:r>
      <w:r>
        <w:rPr/>
        <w:t>�I��m�#�#�#x�,�\##�]�(+�(���[.�&gt;=�7#�ni4(�i�cq--��4�#&gt;��rϤ���񅠵�˄#��l���p�U��^_e�zg�#���##�</w:t>
      </w:r>
      <w:r>
        <w:rPr>
          <w:rtl w:val="true"/>
        </w:rPr>
        <w:t>׽</w:t>
      </w:r>
      <w:r>
        <w:rPr/>
        <w:t>��</w:t>
      </w:r>
      <w:r>
        <w:rPr/>
        <w:t>dVJ#d��}w#I��A$a�����v���#'N#&lt;xpϞ�={z:;;L&amp;S(#t�\Hv#al�������Ǐ#?���d2��f#&gt;�D��` ��##���##�b�h&lt;#M�##R5�L�@3� �#w�M�#.�T�x��#Z�t##�D@��HPak#� �Ⱥ��K�#ɡ$�9#G#�H��h&gt;#Iǂ�\#���D#�g*�I"2!���D��@�*#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#��*ј�J�D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8</w:t>
        <w:br/>
        <w:t>9�(2B�\�c�H #�Gb</w:t>
        <w:tab/>
        <w:t>g ��#r4�M(�(��eKJ#�n/�A#E$+&gt;�</w:t>
      </w:r>
      <w:r>
        <w:rPr/>
        <w:t>䓻�</w:t>
      </w:r>
      <w:r>
        <w:rPr/>
        <w:t>{8�x���#�-�-�h[ �=������j��{��D�%�����I �+#��gmvq�#Nɕj94#�N��[�#�#��6�D�����+W�y]W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#+{o#=#�y�#P# #��A���z #p{#b�V!Jm,;��8x��L&lt;+D~�$l��m..�Ŋb�Z��G�#9�#���;</w:t>
      </w:r>
      <w:r>
        <w:rPr>
          <w:rtl w:val="true"/>
        </w:rPr>
        <w:t>׽</w:t>
      </w:r>
      <w:r>
        <w:rPr/>
        <w:t>�</w:t>
      </w:r>
      <w:r>
        <w:rPr/>
        <w:t>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.w #�_XR#���#0#O</w:t>
        <w:br/>
        <w:t>��\4�&amp;#�I�##P4���a����X|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8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#\g*�^��ZU�;s��DVn��U-L$Er#���-����%o ���?#��2R�J�5k.#I$rEI:�52!��io�#"3/�������I��V���\YL��#�T�#8���|Y�D&amp;,`1#���bNX!ǘ��#�f���� p �#v��������^Yi4���@�#�#/Y,f����Z4�t�</w:t>
      </w:r>
      <w:r>
        <w:rPr>
          <w:rtl w:val="true"/>
        </w:rPr>
        <w:t>ݱ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�|��?��#'O=v���]�v���A�</w:t>
        <w:tab/>
        <w:t>]7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6�M &lt;#��#y&lt;#�#TDB�P ##���#�?#��\�p8#�Qn#####$�##aX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̍t�t��dR�#�#X�hA�H��</w:t>
        <w:tab/>
        <w:t>##</w:t>
        <w:br/>
        <w:t>�#T</w:t>
        <w:tab/>
      </w:r>
      <w:r>
        <w:rPr/>
        <w:t>욈</w:t>
      </w:r>
      <w:r>
        <w:rPr/>
        <w:t>#s##�</w:t>
        <w:br/>
        <w:t>�T&lt;#Kf�#E�G�B&amp;�*�R�P��*4r�Aj�TU5h+j#z�P�*</w:t>
        <w:br/>
        <w:t>��#�-P�R̤#�#�/���#H#�N��'��8�'#�#</w:t>
      </w:r>
      <w:r>
        <w:rPr>
          <w:rtl w:val="true"/>
        </w:rPr>
        <w:t>ڇ</w:t>
      </w:r>
      <w:r>
        <w:rPr/>
        <w:t>#,##(p#����4�U�"##�27h#�sO#I��#</w:t>
      </w:r>
      <w:r>
        <w:rPr>
          <w:rtl w:val="true"/>
        </w:rPr>
        <w:t>ݧ</w:t>
      </w:r>
      <w:r>
        <w:rPr/>
        <w:t>|gn#n�O�#|ӷo\�3��0Y*��w�����_&gt;���Xo���#�co��</w:t>
      </w:r>
      <w:r>
        <w:rPr>
          <w:rtl w:val="true"/>
        </w:rPr>
        <w:t>ڕ</w:t>
      </w:r>
      <w:r>
        <w:rPr/>
        <w:t>���</w:t>
      </w:r>
      <w:r>
        <w:rPr/>
        <w:t>@������ï���;7�_#����#��ª��#7�\��#��Zřͥ�����������|^���2K�#�c���}���w�6��</w:t>
        <w:br/>
        <w:t>C`q��#&amp;#�#�##����f�#�C#��</w:t>
      </w:r>
      <w:r>
        <w:rPr>
          <w:rtl w:val="true"/>
        </w:rPr>
        <w:t>޾</w:t>
      </w:r>
      <w:r>
        <w:rPr/>
        <w:t>t��KC�dN�R̎�o����L��˃S��s�W._�#�[v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޾</w:t>
      </w:r>
      <w:r>
        <w:rPr>
          <w:rtl w:val="true"/>
        </w:rPr>
        <w:t>;</w:t>
      </w:r>
      <w:r>
        <w:rPr/>
        <w:t>0</w:t>
      </w:r>
      <w:r>
        <w:rPr/>
        <w:t>��##�Ǉ���00#�#$����J��b�(���-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8©�</w:t>
      </w:r>
      <w:r>
        <w:rPr>
          <w:rtl w:val="true"/>
        </w:rPr>
        <w:t>ܥ</w:t>
      </w:r>
      <w:r>
        <w:rPr/>
        <w:t>_�z���iWQX#���1�</w:t>
      </w:r>
      <w:r>
        <w:rPr>
          <w:rtl w:val="true"/>
        </w:rPr>
        <w:t>׽�</w:t>
      </w:r>
      <w:r>
        <w:rPr/>
        <w:t>4</w:t>
      </w:r>
      <w:r>
        <w:rPr/>
        <w:t>�T��w/_#r</w:t>
        <w:tab/>
        <w:t>����k���BV�p�l��U�UrR#Y#���:�</w:t>
      </w:r>
      <w:r>
        <w:rPr/>
        <w:t>֥</w:t>
      </w:r>
      <w:r>
        <w:rPr/>
        <w:t>#�F�n��</w:t>
      </w:r>
      <w:r>
        <w:rPr/>
        <w:t>،</w:t>
      </w:r>
      <w:r>
        <w:rPr/>
        <w:t>$7�&amp;�Bk�]vu</w:t>
      </w:r>
      <w:r>
        <w:rPr/>
        <w:t>ܑ�</w:t>
      </w:r>
      <w:r>
        <w:rPr/>
        <w:br/>
        <w:t>�����&lt;</w:t>
      </w:r>
      <w:r>
        <w:rPr>
          <w:rtl w:val="true"/>
        </w:rPr>
        <w:t>ܠ</w:t>
      </w:r>
      <w:r>
        <w:rPr/>
        <w:t>��</w:t>
      </w:r>
      <w:r>
        <w:rPr/>
        <w:t>J�*�</w:t>
      </w:r>
      <w:r>
        <w:rPr>
          <w:rtl w:val="true"/>
        </w:rPr>
        <w:t>޹</w:t>
      </w:r>
      <w:r>
        <w:rPr/>
        <w:t>;�#���wd��:C�n�xR�##��|��</w:t>
      </w:r>
      <w:r>
        <w:rPr/>
        <w:t>偹��</w:t>
      </w:r>
      <w:r>
        <w:rPr/>
        <w:t>E��Z����2І���#����:�$#</w:t>
      </w:r>
      <w:r>
        <w:rPr/>
        <w:t>஁</w:t>
      </w:r>
      <w:r>
        <w:rPr/>
        <w:t>#�Z�����x#�%������0#��#</w:t>
        <w:br/>
        <w:t>�#���l!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ƚ��*{���f���Z#��@#HfD�1`#��|и�&gt;7</w:t>
      </w:r>
      <w:r>
        <w:rPr>
          <w:rtl w:val="true"/>
        </w:rPr>
        <w:t>؛</w:t>
      </w:r>
      <w:r>
        <w:rPr/>
        <w:t>n7#y&lt;^':�:��.���</w:t>
        <w:tab/>
        <w:t>#|�#�X#)#�#�t�#!#�D 1�\��G�O'���1"#�t</w:t>
        <w:br/>
        <w:t>-4#$�##f#�D2#���#,#H��KLV��Bn�ɬV��BQQ)�T���DNx��,� �T��K!#���b^#@</w:t>
        <w:tab/>
        <w:t>�+d2#S#�C(��љ�#�#��29�`�s8�#�</w:t>
        <w:tab/>
        <w:t>%���#�Ϧ,#�j0k�Xq�̓�w��1�O��"�#n#n�#�@�ƛ?_#6�;ԣ�l�4=���#�</w:t>
      </w:r>
      <w:r>
        <w:rPr/>
        <w:t>籠�</w:t>
      </w:r>
      <w:r>
        <w:rPr/>
        <w:t>l#��FI�;t�#�7�����7��UUh##a&gt;:x��r#z4H#�o#H�Zl��#/�&gt;��9�[�|�o~tǭ?��i������JͮC���X#�#���̫�W�N#kW���FX��S-���#_�#?�̉##YCO�~���3</w:t>
        <w:tab/>
        <w:t>Ye�Q�p�p���e�cz4��4t#�#���G]��3�M��i��r���uEW������X�i��k+�ƞVK��M#����#��#��Fc���;¦#Gv#��L��pDK7_�</w:t>
      </w:r>
      <w:r>
        <w:rPr/>
        <w:t>鎇</w:t>
      </w:r>
      <w:r>
        <w:rPr/>
        <w:t>##ɦ]M��7�N��v�#:���#���#&gt;v�#$�B|����R�Z�{o��;�7��q��?~w&gt;n�#n�ch3_���]|</w:t>
      </w:r>
      <w:r>
        <w:rPr>
          <w:rtl w:val="true"/>
        </w:rPr>
        <w:t>ۯ</w:t>
      </w:r>
      <w:r>
        <w:rPr/>
        <w:t>m��#</w:t>
        <w:br/>
        <w:t>��q��J�v�K_jW�gFǲ#���PV#���#���Y#z��o�T#|b���#� 1$8c������y���U#$:#�#�XYY���e3[bHX��J���</w:t>
      </w:r>
      <w:r>
        <w:rPr>
          <w:rtl w:val="true"/>
        </w:rPr>
        <w:t>޼</w:t>
      </w:r>
      <w:r>
        <w:rPr/>
        <w:t>~#�#�#�|#��&amp;L#�#�#)�#�����#��h���#�A&lt;�H$Q@�"#�##(&lt;#����������:��s��v#w �##���p4##�#�###Myd2`&lt;�Rh����#1$#Ri��Hes�8</w:t>
        <w:br/>
        <w:t>;d#��Z�Ԛ%#E��KI#i#2#䷐p12�L4# #ʅ���;##�#�d0��#:���rDI��S�# �I%�H4���_��#</w:t>
      </w:r>
      <w:r>
        <w:rPr>
          <w:rtl w:val="true"/>
        </w:rPr>
        <w:t>߾</w:t>
      </w:r>
      <w:r>
        <w:rPr/>
        <w:t>WJB�S��#�</w:t>
      </w:r>
      <w:r>
        <w:rPr>
          <w:rtl w:val="true"/>
        </w:rPr>
        <w:t>ݵ</w:t>
      </w:r>
      <w:r>
        <w:rPr/>
        <w:t>e�&lt;8��#O�;���$#�ˇ��-�-�ɰ@|��k�%M#&gt;w�+&gt;54�)</w:t>
      </w:r>
      <w:r>
        <w:rPr/>
        <w:t>ܿ�</w:t>
      </w:r>
      <w:r>
        <w:rPr/>
        <w:t>*�&gt;5��i9��3����1:�=���=�����B�D�WX���������{�}���be�W�V�wO^�pg6�{�J������3�{��~[��*���w��F�Ŝ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Ԃ��/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=O}���l��</w:t>
      </w:r>
      <w:r>
        <w:rPr/>
        <w:t>ֵ</w:t>
      </w:r>
      <w:r>
        <w:rPr/>
        <w:t>?{�GO�#�d`mjf*kh8���[m��k/���mQ��#���#�u&amp;Y:#��[�}��#�ӯn�=q�`�.��)�:��</w:t>
      </w:r>
      <w:r>
        <w:rPr/>
        <w:t>떿</w:t>
      </w:r>
      <w:r>
        <w:rPr/>
        <w:t>}{���g�YB?���Z4�</w:t>
      </w:r>
      <w:r>
        <w:rPr>
          <w:rtl w:val="true"/>
        </w:rPr>
        <w:t>ﵥ</w:t>
      </w:r>
      <w:r>
        <w:rPr/>
        <w:t>�</w:t>
      </w:r>
      <w:r>
        <w:rPr/>
        <w:t>#iy��C��#g˙Ϟ</w:t>
      </w:r>
      <w:r>
        <w:rPr>
          <w:rtl w:val="true"/>
        </w:rPr>
        <w:t>ܣ</w:t>
      </w:r>
      <w:r>
        <w:rPr/>
        <w:t>wO�#�F�`���K�����'�%�]� �?��#��V�&lt;�����c##�P#������M##��</w:t>
      </w:r>
      <w:r>
        <w:rPr/>
        <w:t>矰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b�3g��#�o�_}{2�;��3O��g��\��ӟ}f�-��O#U��_�ʹ:Y&amp;�з#S%#by�=�����'�|��L��d�=�?�n%�#&gt;Ԙ##'4F0#Xm%)��R�du����`</w:t>
        <w:br/>
        <w:t>�V���ZW[�#S�"���%��#</w:t>
      </w:r>
      <w:r>
        <w:rPr/>
        <w:t>ؚ�</w:t>
      </w:r>
      <w:r>
        <w:rPr/>
        <w:t>$zbju:�#�##���2�J�V�_</w:t>
        <w:br/>
        <w:t>�a�it:��@�</w:t>
        <w:br/>
        <w:t>���#�z�Q���1apʔ#�N�7�k9J*�$b#�0�#q��#�##�ǵ�Sm�67}&gt;?@#6�E�Q�(Q4�TT&amp;��/�V##PP�$z�Qm2</w:t>
        <w:br/>
        <w:t>�</w:t>
        <w:br/>
        <w:t>���!T��!1�&amp;� X�2#p##�g�#I�F2�J�|��?#</w:t>
        <w:br/>
        <w:t>&amp;#G"�t&lt;#f#���� D�4*�P#���#ͬ�V|�$�WI</w:t>
        <w:br/>
        <w:t>��xRU</w:t>
        <w:tab/>
        <w:t>��I�#+H�Q��T(x</w:t>
      </w:r>
      <w:r>
        <w:rPr/>
        <w:t>ꩧ</w:t>
      </w:r>
      <w:r>
        <w:rPr/>
        <w:t>v��0O�A�K���$~#�#�#��#����k�yMeMkCM}e�-2�7���##���uMM:Yns3�JZ�[�J4f 4v�#ˁ#�̪�z�#�h�</w:t>
      </w:r>
      <w:r>
        <w:rPr/>
        <w:t>٢</w:t>
      </w:r>
      <w:r>
        <w:rPr/>
        <w:t>�</w:t>
      </w:r>
      <w:r>
        <w:rPr/>
        <w:t>%}#}��mg&gt;��~}ldhɟS�LV�V#�������R�d#�XN�&lt;H�#)B�B�\k�����#K�QI�#</w:t>
      </w:r>
      <w:r>
        <w:rPr>
          <w:rtl w:val="true"/>
        </w:rPr>
        <w:t>ز</w:t>
      </w:r>
      <w:r>
        <w:rPr/>
        <w:t>A�&amp;h#�M�ՕX</w:t>
      </w:r>
      <w:r>
        <w:rPr>
          <w:rtl w:val="true"/>
        </w:rPr>
        <w:t>ޣ</w:t>
      </w:r>
      <w:r>
        <w:rPr/>
        <w:t>#�J�R�Át!��LX5R�#�R!�#�m#Y#C7Q#1!a:)�kM#����p&lt;�Rk�F�@"��#b�</w:t>
      </w:r>
      <w:r>
        <w:rPr>
          <w:rtl w:val="true"/>
        </w:rPr>
        <w:t>ډ</w:t>
      </w:r>
      <w:r>
        <w:rPr/>
        <w:t>.,I1$�N�d#�ZT�#�9q&gt;�###:�A!7</w:t>
      </w:r>
      <w:r>
        <w:rPr/>
        <w:t>۬��</w:t>
      </w:r>
      <w:r>
        <w:rPr/>
        <w:t>Uj��N���##9�Q�W�F�M��#"Yme�</w:t>
      </w:r>
      <w:r>
        <w:rPr/>
        <w:t>㵅��</w:t>
      </w:r>
      <w:r>
        <w:rPr/>
        <w:t>qI}����bA�zJV�X[[W��˥#�^�</w:t>
      </w:r>
      <w:r>
        <w:rPr>
          <w:rtl w:val="true"/>
        </w:rPr>
        <w:t>׊</w:t>
      </w:r>
      <w:r>
        <w:rPr/>
        <w:t>�</w:t>
      </w:r>
      <w:r>
        <w:rPr/>
        <w:t>:�Ѫ</w:t>
      </w:r>
      <w:r>
        <w:rPr>
          <w:rtl w:val="true"/>
        </w:rPr>
        <w:t>׈</w:t>
      </w:r>
      <w:r>
        <w:rPr/>
        <w:t>�</w:t>
      </w:r>
      <w:r>
        <w:rPr/>
        <w:t>y�0��"U�#�#��^�P�G����!5</w:t>
        <w:br/>
        <w:t>�#���*�7R%I��q��!^D�#�&amp;�J��#���w�{�ĉ���J���fT</w:t>
        <w:br/>
        <w:t>##S#wn\�s���H#J�Ѥ��5z��h����A�������s</w:t>
      </w:r>
      <w:r>
        <w:rPr>
          <w:rtl w:val="true"/>
        </w:rPr>
        <w:t>מ</w:t>
      </w:r>
      <w:r>
        <w:rPr/>
        <w:t>�</w:t>
      </w:r>
      <w:r>
        <w:rPr/>
        <w:t>{���{�����GO#:||��c###��whϞ#�##9t�Do���{z;w���w�76�+�M#��hV��b�#��h$#���X��q8�V�W�!#</w:t>
      </w:r>
      <w:r>
        <w:rPr>
          <w:rtl w:val="true"/>
        </w:rPr>
        <w:t>܉</w:t>
      </w:r>
      <w:r>
        <w:rPr/>
        <w:t>t.#��C�t �</w:t>
      </w:r>
    </w:p>
    <w:p>
      <w:pPr>
        <w:pStyle w:val="PreformattedText"/>
        <w:bidi w:val="0"/>
        <w:jc w:val="left"/>
        <w:rPr/>
      </w:pPr>
      <w:r>
        <w:rPr/>
        <w:t>#E��(#�#��\4THĊ�t&gt;��#�e,�8�sÿ8�./�\n�7#�@�B��]bYQ,�˔i�#|�� K</w:t>
        <w:tab/>
        <w:t>:#�rhL�e#�+#�j#�#B#"��$�A�7#�#J�##��#f�##�����#o4G##a4~#�#��Gg�B6x��DZb���##�������_^�9�a��kC���p.-</w:t>
        <w:br/>
        <w:t>���\B���&amp;��#��M�sғ#��/,�Ł�Iwe��o~n�`}~txU%���̆#��</w:t>
      </w:r>
      <w:r>
        <w:rPr>
          <w:rtl w:val="true"/>
        </w:rPr>
        <w:t>ۃ</w:t>
      </w:r>
      <w:r>
        <w:rPr/>
        <w:t>#o�#�ѭ��d"#���y��Zt{|��1���ś�w#�#�]�Yv̆E�Ʀf�����LDl&gt;��</w:t>
      </w:r>
      <w:r>
        <w:rPr>
          <w:rtl w:val="true"/>
        </w:rPr>
        <w:t>ﳻ</w:t>
      </w:r>
      <w:r>
        <w:rPr/>
        <w:t>�</w:t>
      </w:r>
      <w:r>
        <w:rPr/>
        <w:t>^|mr-��yd</w:t>
      </w:r>
      <w:r>
        <w:rPr>
          <w:rtl w:val="true"/>
        </w:rPr>
        <w:t>ٱ�</w:t>
      </w:r>
      <w:r>
        <w:rPr>
          <w:rtl w:val="true"/>
        </w:rPr>
        <w:t>#</w:t>
      </w:r>
      <w:r>
        <w:rPr/>
        <w:t>9</w:t>
      </w:r>
      <w:r>
        <w:rPr/>
        <w:t>#U##�gs#,I�*b��R�2��8�����#������ƒ���V#�1p#cq$�I�@*#I�$]�N&lt;w�c��/##</w:t>
        <w:tab/>
        <w:t>�D#Y�X����ǯ���Z�Q�#���E�Hϭ;#��kaha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R�Ҧ�'���4Z#��Օ����-�#��#uѰsi.�Z�tNo</w:t>
        <w:br/>
        <w:t>tF3R�*S���\X�#</w:t>
      </w:r>
      <w:r>
        <w:rPr/>
        <w:t>⾩��</w:t>
      </w:r>
      <w:r>
        <w:rPr/>
        <w:t>#</w:t>
      </w:r>
      <w:r>
        <w:rPr>
          <w:rtl w:val="true"/>
        </w:rPr>
        <w:t>ח</w:t>
      </w:r>
      <w:r>
        <w:rPr/>
        <w:t>7</w:t>
      </w:r>
      <w:r>
        <w:rPr/>
        <w:t>����-��#��C*�@�m0eI#� �#�.@��vCGg</w:t>
      </w:r>
      <w:r>
        <w:rPr>
          <w:rtl w:val="true"/>
        </w:rPr>
        <w:t>ד</w:t>
      </w:r>
      <w:r>
        <w:rPr/>
        <w:t>O=���}~Ͼ�Z�ZoИ-���������������A�5*l# oj�#6�ц#�����ƦƆ�ƺ����z�njm���������������ѽ�g��#����</w:t>
      </w:r>
      <w:r>
        <w:rPr>
          <w:rtl w:val="true"/>
        </w:rPr>
        <w:t>ۻ</w:t>
      </w:r>
      <w:r>
        <w:rPr/>
        <w:t>�����</w:t>
      </w:r>
      <w:r>
        <w:rPr/>
        <w:t>}�z�t�ҹ�#���</w:t>
      </w:r>
      <w:r>
        <w:rPr>
          <w:rtl w:val="true"/>
        </w:rPr>
        <w:t>ݻ</w:t>
      </w:r>
      <w:r>
        <w:rPr/>
        <w:t>;����W��Z�6�\�\I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k�hi�#�|!�)###o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</w:t>
      </w:r>
      <w:r>
        <w:rPr/>
        <w:t>㉻�</w:t>
      </w:r>
      <w:r>
        <w:rPr/>
        <w:t>#�?��'=��7#�����#W8#.J</w:t>
        <w:br/>
        <w:t>�h��</w:t>
      </w:r>
    </w:p>
    <w:p>
      <w:pPr>
        <w:pStyle w:val="PreformattedText"/>
        <w:bidi w:val="0"/>
        <w:jc w:val="left"/>
        <w:rPr/>
      </w:pPr>
      <w:r>
        <w:rPr/>
        <w:t>5</w:t>
      </w:r>
      <w:r>
        <w:rPr>
          <w:rtl w:val="true"/>
        </w:rPr>
        <w:t>ڊ</w:t>
      </w:r>
      <w:r>
        <w:rPr/>
        <w:t>&amp;c}[EC��҆#�Ȁ��#--�#��##-2#9#�3��#�Д i##��� p��,u�:#�#���#��]7#���#���cbb���#�Fj#�-���-�-�-p�#�����#w7��!0#�sa��O���u#����lVS�pO��7r����ϫ+�FR�)����M�����A����|�x�ȕ7�&gt;x|�.#PB^]uz�oj#�ˮ`RR0#</w:t>
      </w:r>
      <w:r>
        <w:rPr>
          <w:rtl w:val="true"/>
        </w:rPr>
        <w:t>ڷ</w:t>
      </w:r>
      <w:r>
        <w:rPr/>
        <w:t>���</w:t>
      </w:r>
      <w:r>
        <w:rPr/>
        <w:t>Hg�</w:t>
        <w:br/>
        <w:t>���j������#I4�17����#�V���</w:t>
      </w:r>
      <w:r>
        <w:rPr/>
        <w:t>٣</w:t>
      </w:r>
      <w:r>
        <w:rPr/>
        <w:t>#��QJ*J�|a��</w:t>
        <w:br/>
        <w:t>�#UZ�D*h&lt;�</w:t>
      </w:r>
      <w:r>
        <w:rPr/>
        <w:t>ܹ�</w:t>
      </w:r>
      <w:r>
        <w:rPr/>
        <w:t>U��S1���ь</w:t>
      </w:r>
      <w:r>
        <w:rPr/>
        <w:t>ศ��</w:t>
      </w:r>
      <w:r>
        <w:rPr/>
        <w:t>H�5��նt�2k�I�;���&lt;|�î��������{�����������Ϝ��#�#���#w��c�</w:t>
        <w:tab/>
        <w:t>�ͤ���t�s_8!�Oχ�#zZ�Q�x��Ʀ� P�6v#�Ƥ�ƚ#�ȹ�������jz�y�6�0|��</w:t>
      </w:r>
      <w:r>
        <w:rPr>
          <w:rtl w:val="true"/>
        </w:rPr>
        <w:t>ئ</w:t>
      </w:r>
      <w:r>
        <w:rPr>
          <w:rtl w:val="true"/>
        </w:rPr>
        <w:t>/$</w:t>
      </w:r>
      <w:r>
        <w:rPr/>
        <w:t>6</w:t>
      </w:r>
      <w:r>
        <w:rPr/>
        <w:t>T���j�#%|�#gpm</w:t>
      </w:r>
      <w:r>
        <w:rPr>
          <w:rtl w:val="true"/>
        </w:rPr>
        <w:t>ޥ</w:t>
      </w:r>
      <w:r>
        <w:rPr/>
        <w:t>o�=�S#��#��-�rƮǎ#�F�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F=��TQ�</w:t>
      </w:r>
      <w:r>
        <w:rPr>
          <w:rtl w:val="true"/>
        </w:rPr>
        <w:t>־</w:t>
      </w:r>
      <w:r>
        <w:rPr/>
        <w:t>��</w:t>
      </w:r>
      <w:r>
        <w:rPr/>
        <w:t>Z���˝���%�*K�#J=-���V+##,��t�</w:t>
        <w:tab/>
        <w:t>�###H[VUW�**@Y#��U5U�oayqzz##I#���C��#</w:t>
      </w:r>
    </w:p>
    <w:p>
      <w:pPr>
        <w:pStyle w:val="PreformattedText"/>
        <w:bidi w:val="0"/>
        <w:jc w:val="left"/>
        <w:rPr/>
      </w:pPr>
      <w:r>
        <w:rPr/>
        <w:t>z�,#nW�j#88�J�R��� �#�#��</w:t>
        <w:br/>
        <w:t>#^�?�N2�L�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Z�^#�$@##�#�aa$R�"#&amp;S)���rA#P@�C!C9#�###4���I1�(dQn���#I��#r+Z�Io�ì##�#�"</w:t>
        <w:tab/>
        <w:t>rS�b&amp;�#G&amp;#, .#�o�\!՛�Z=0�������Uw#�V�{��</w:t>
        <w:tab/>
        <w:t>�#</w:t>
        <w:br/>
        <w:t>\!Q���U#0#�#"���!�#].�D������tv�#</w:t>
        <w:tab/>
        <w:t>���-�-�@��#�ql�V�Ε��</w:t>
      </w:r>
      <w:r>
        <w:rPr>
          <w:rtl w:val="true"/>
        </w:rPr>
        <w:t>ٵ</w:t>
      </w:r>
      <w:r>
        <w:rPr/>
        <w:t>MoB�T��f#.N�Mϻ #�P</w:t>
        <w:br/>
        <w:t>����</w:t>
      </w:r>
      <w:r>
        <w:rPr>
          <w:rtl w:val="true"/>
        </w:rPr>
        <w:t>ح</w:t>
      </w:r>
      <w:r>
        <w:rPr/>
        <w:t>��</w:t>
      </w:r>
      <w:r>
        <w:rPr/>
        <w:t>o</w:t>
      </w:r>
      <w:r>
        <w:rPr>
          <w:rtl w:val="true"/>
        </w:rPr>
        <w:t>ݼ</w:t>
      </w:r>
      <w:r>
        <w:rPr/>
        <w:t>;#N�67�#�#�H&lt;�^#���##*�k�Q�;���T#�� :#�Ņ�k~ddfY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ʷ���&gt;#��s���p(#�&lt;Q��#�rF��j�:�#xQ�:?�#E#��</w:t>
      </w:r>
      <w:r>
        <w:rPr/>
        <w:t>山</w:t>
      </w:r>
      <w:r>
        <w:rPr/>
        <w:t>qO</w:t>
        <w:br/>
        <w:t>�Ba#U��0�#�+#��y��p0#��Ph��n�R!�seyai3#</w:t>
        <w:tab/>
        <w:t>ǃ��7��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KvcnbfMb0��#��#H��#ε�Mw0#��X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,➞�#+�</w:t>
        <w:tab/>
        <w:t>��p�HD����</w:t>
        <w:tab/>
        <w:t>#~�o��p�/�A-amq��o8!�V���W&amp;��������+3k��c#�N�������</w:t>
      </w:r>
      <w:r>
        <w:rPr/>
        <w:t>۟��</w:t>
      </w:r>
      <w:r>
        <w:rPr/>
        <w:t>뵰�</w:t>
      </w:r>
      <w:r>
        <w:rPr/>
        <w:t>\�#�#�#F�5#tn:�c��&lt;�^�##�XF�ƬR#S-͵�#�</w:t>
      </w:r>
      <w:r>
        <w:rPr/>
        <w:t>߽�</w:t>
      </w:r>
      <w:r>
        <w:rPr/>
        <w:t>S�K</w:t>
      </w:r>
      <w:r>
        <w:rPr>
          <w:rtl w:val="true"/>
        </w:rPr>
        <w:t>ڮ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*�\$##ʕ������m��'��IU�</w:t>
        <w:br/>
        <w:t>��4�`��(��Z�</w:t>
      </w:r>
    </w:p>
    <w:p>
      <w:pPr>
        <w:pStyle w:val="PreformattedText"/>
        <w:bidi w:val="0"/>
        <w:jc w:val="left"/>
        <w:rPr/>
      </w:pPr>
      <w:r>
        <w:rPr/>
        <w:t>0#�##:�&amp;���#�=zs(#</w:t>
        <w:br/>
        <w:t>�#�4�%ԗ#FHQ1�#Q� !9'*5Ek)I#&amp;##(�����#-p##�X�#�'</w:t>
        <w:tab/>
        <w:t>#�#^@#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#RV#?�[�R#X#�!�#�����xa2:#~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RK�b =�N�#�"��#�p��B�'#��J#3X�2Ռc��+�+N�#�Fc��lV#ВV�����Z�&amp;+*au�#�[##Kơʕ�ɔ�}�3==;\#z�k���</w:t>
      </w:r>
      <w:r>
        <w:rPr/>
        <w:t>㥗</w:t>
      </w:r>
      <w:r>
        <w:rPr/>
        <w:t>^�*#f#C��c��#�#&gt;�#pn�/_�#</w:t>
      </w:r>
      <w:r>
        <w:rPr>
          <w:rtl w:val="true"/>
        </w:rPr>
        <w:t>ߏ</w:t>
      </w:r>
      <w:r>
        <w:rPr/>
        <w:t>�</w:t>
      </w:r>
      <w:r>
        <w:rPr/>
        <w:t>u�&gt;'�n��g�#���PZ#�:.�6�?8� �t#8�SaPay#�#��!-A���_^#^#)���k]&amp;#aQ[Ă#�����E�{�d4]���#�R���lQ@##��@3#h##󈫓�##u��D$���#EB</w:t>
        <w:tab/>
        <w:t>��p##X#�:�bp�N��b��Ɯ�J#�#,6�,Hq�R#</w:t>
      </w:r>
    </w:p>
    <w:p>
      <w:pPr>
        <w:pStyle w:val="PreformattedText"/>
        <w:bidi w:val="0"/>
        <w:jc w:val="left"/>
        <w:rPr/>
      </w:pPr>
      <w:r>
        <w:rPr/>
        <w:t>##�#@�^#`���4#�r���U&amp;</w:t>
      </w:r>
      <w:r>
        <w:rPr/>
        <w:t>䑕</w:t>
      </w:r>
      <w:r>
        <w:rPr/>
        <w:t>R��F�\"D�!#���</w:t>
        <w:tab/>
        <w:t>��%1-�#2#`�Av��[�s�#�N�?�4�t</w:t>
      </w:r>
      <w:r>
        <w:rPr>
          <w:rtl w:val="true"/>
        </w:rPr>
        <w:t>ؽ</w:t>
      </w:r>
      <w:r>
        <w:rPr/>
        <w:t>&lt;:�#��#�n�L^#YM�#8s��B��I�#�c#��#7�&amp;�1�&lt;�#r#E�^A#!�.��#Qa�~��/`����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T�o���I##�##�O�X�##�$�O[F0�F</w:t>
      </w:r>
      <w:r>
        <w:rPr>
          <w:rtl w:val="true"/>
        </w:rPr>
        <w:t>ڿ</w:t>
      </w:r>
      <w:r>
        <w:rPr/>
        <w:t>{�PHc#42A�3���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dƠ</w:t>
      </w:r>
      <w:r>
        <w:rPr>
          <w:rtl w:val="true"/>
        </w:rPr>
        <w:t>߇�</w:t>
      </w:r>
      <w:r>
        <w:rPr/>
        <w:t>9</w:t>
      </w:r>
      <w:r>
        <w:rPr/>
        <w:t>� P#���x�ʍťU����յ�����n0?`j*�MH#4)@�!���4�Ȣ�#�%i�P���Z</w:t>
      </w:r>
      <w:r>
        <w:rPr>
          <w:rtl w:val="true"/>
        </w:rPr>
        <w:t>ڤ</w:t>
      </w:r>
      <w:r>
        <w:rPr/>
        <w:t>��</w:t>
      </w:r>
      <w:r>
        <w:rPr/>
        <w:t>#�#�K#I#Ѝ��##��IpS�*ԉ�.#�,�#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m7�o-#</w:t>
        <w:tab/>
        <w:t>!�!ɣ#G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;�r#��DP�JA�</w:t>
        <w:br/>
        <w:t>�#$##z b��v6�*#e�IT`��#�d</w:t>
        <w:br/>
        <w:t>o�T�.(��hrlxlx0#��</w:t>
      </w:r>
    </w:p>
    <w:p>
      <w:pPr>
        <w:pStyle w:val="PreformattedText"/>
        <w:bidi w:val="0"/>
        <w:jc w:val="left"/>
        <w:rPr/>
      </w:pPr>
      <w:r>
        <w:rPr/>
        <w:t>69`�R�V�q#��q��#�#�##�p�#��^���r%Rȕ�ş�ŷ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��5Y��##/��}g�$&gt;���n�#�#�##0#"��/</w:t>
      </w:r>
      <w:r>
        <w:rPr>
          <w:rtl w:val="true"/>
        </w:rPr>
        <w:t>ي</w:t>
      </w:r>
      <w:r>
        <w:rPr/>
        <w:t>ox#�&amp;8@"Kx��^�0�#�|�+{��R|#oͷ\#��3m##��(wibC�����7s`[��{7v,#��s���`[g�/1��U�w�#�_(Ot�#�</w:t>
      </w:r>
    </w:p>
    <w:p>
      <w:pPr>
        <w:pStyle w:val="PreformattedText"/>
        <w:bidi w:val="0"/>
        <w:jc w:val="left"/>
        <w:rPr/>
      </w:pPr>
      <w:r>
        <w:rPr/>
        <w:t>DO�}���|+##%�L</w:t>
      </w:r>
      <w:r>
        <w:rPr/>
        <w:t>ܿ</w:t>
      </w:r>
      <w:r>
        <w:rPr/>
        <w:t>62�d�&lt;�\[�^�=8�#�;�vWc~���-}�5ʶS��#.S�TTUU���r��#����</w:t>
        <w:br/>
        <w:t>��#&lt;��%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</w:t>
      </w:r>
      <w:r>
        <w:rPr/>
        <w:t>ٖ�</w:t>
      </w:r>
      <w:r>
        <w:rPr/>
        <w:t>#Կ��</w:t>
      </w:r>
      <w:r>
        <w:rPr>
          <w:rtl w:val="true"/>
        </w:rPr>
        <w:t>ޤ</w:t>
      </w:r>
      <w:r>
        <w:rPr/>
        <w:t>U6�a###b#�d�E#EH�#��3�3W.����B�h�WB+�gϞ��Z�^��#ˤP��##��M��I$#h�#D##</w:t>
      </w:r>
    </w:p>
    <w:p>
      <w:pPr>
        <w:pStyle w:val="PreformattedText"/>
        <w:bidi w:val="0"/>
        <w:jc w:val="left"/>
        <w:rPr/>
      </w:pPr>
      <w:r>
        <w:rPr/>
        <w:t>Ґ�</w:t>
        <w:br/>
        <w:t>Q##LZW�L���?b)��M�3l#1&amp;��\#�h#�U-�(@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h'5r�s.E��#�j##��&lt;�##0��iĬ"$��(�$j�Y��#�h�l6%r�`#=�RJ</w:t>
        <w:tab/>
        <w:t>�0�@�#�#y##E#1��@##J#�x�����D#���������#�ɟ��w�ˑį�</w:t>
      </w:r>
      <w:r>
        <w:rPr/>
        <w:t>댟�</w:t>
      </w:r>
      <w:r>
        <w:rPr/>
        <w:t>[�[��o#�����'n�;�$���#��}w��F[[#�,m6;�`"b�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=�\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!</w:t>
        <w:tab/>
        <w:t>��</w:t>
        <w:tab/>
        <w:t>�B�#�</w:t>
        <w:tab/>
        <w:t>�k8I&gt; �</w:t>
      </w:r>
      <w:r>
        <w:rPr/>
        <w:t>㘛</w:t>
      </w:r>
      <w:r>
        <w:rPr/>
        <w:t>###�����#��DOS!����oh#ɲ��Vo��!#&amp;���T���#|z�Ժ�#Q�&gt;Z,PRB���X�2�e&amp;#r0f##Gz#��d#�bCf4##&amp;��#</w:t>
        <w:br/>
      </w:r>
      <w:r>
        <w:rPr/>
        <w:t>狹</w:t>
      </w:r>
      <w:r>
        <w:rPr/>
        <w:t xml:space="preserve">p$��B��Z*4��'P����)(h��i�*�:-�### </w:t>
      </w:r>
      <w:r>
        <w:rPr>
          <w:rtl w:val="true"/>
        </w:rPr>
        <w:t>ڄ</w:t>
      </w:r>
      <w:r>
        <w:rPr/>
        <w:t>��</w:t>
      </w:r>
      <w:r>
        <w:rPr/>
        <w:t>|#�&lt;Db c����F�R#Nf�:�Ũ-#E�̈�0�l##&amp;#�����h�A�</w:t>
        <w:br/>
        <w:t>�"�j����}����ҏ������#p$��#�#�#�#�#x�-�SH#��#��#��'?���j��ˆ�b5#</w:t>
      </w:r>
    </w:p>
    <w:p>
      <w:pPr>
        <w:pStyle w:val="PreformattedText"/>
        <w:bidi w:val="0"/>
        <w:jc w:val="left"/>
        <w:rPr/>
      </w:pPr>
      <w:r>
        <w:rPr/>
        <w:t>#�#��#��N,�)�@B#{Ң#�</w:t>
        <w:br/>
        <w:t>##$H;@�#p#�</w:t>
        <w:tab/>
        <w:t>d#P~#E�P8���|^#���##�`05�4�w�"</w:t>
      </w:r>
      <w:r>
        <w:rPr>
          <w:rtl w:val="true"/>
        </w:rPr>
        <w:t>ف</w:t>
      </w:r>
      <w:r>
        <w:rPr/>
        <w:t>#`@#H*��W4Ԁx#ic!@�t#G</w:t>
      </w:r>
      <w:r>
        <w:rPr/>
        <w:t>؃</w:t>
      </w:r>
      <w:r>
        <w:rPr/>
        <w:t>E��?��F#H(��4ȻG{���#�X�6�###��#;#g'�[�\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ܱ�</w:t>
      </w:r>
      <w:r>
        <w:rPr/>
        <w:t>+#�g�ahR� 4�#e�9���#�#�</w:t>
        <w:tab/>
        <w:t>]u�]�ՠ�"#)#"r"#'�l6�</w:t>
      </w:r>
      <w:r>
        <w:rPr>
          <w:rtl w:val="true"/>
        </w:rPr>
        <w:t>ڑ</w:t>
      </w:r>
      <w:r>
        <w:rPr/>
        <w:t>Q!�Q�#i#��4�@�FDX#�S GC�#�/(D9Q4K:��b�/���_���?����;��H�Q���s#p#p#|�,�SH#�M�#���/�q</w:t>
        <w:tab/>
        <w:t>]��</w:t>
      </w:r>
      <w:r>
        <w:rPr>
          <w:rtl w:val="true"/>
        </w:rPr>
        <w:t>߄</w:t>
      </w:r>
      <w:r>
        <w:rPr/>
        <w:t>�</w:t>
      </w:r>
      <w:r>
        <w:rPr/>
        <w:t>Fx �r</w:t>
        <w:br/>
        <w:t>�Q�%�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#9##�4�X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,@a####��#�0#m#�##�(�#(</w:t>
      </w:r>
      <w:r>
        <w:rPr>
          <w:rtl w:val="true"/>
        </w:rPr>
        <w:t>ء</w:t>
      </w:r>
      <w:r>
        <w:rPr/>
        <w:t>-�I�n�@����YW_[S_k�W�###i Y�r�#�Q�#Y47E�#��</w:t>
        <w:tab/>
        <w:t>$A2#�-A�!4#�$�V⩔�"�#a</w:t>
      </w:r>
    </w:p>
    <w:p>
      <w:pPr>
        <w:pStyle w:val="PreformattedText"/>
        <w:bidi w:val="0"/>
        <w:jc w:val="left"/>
        <w:rPr/>
      </w:pPr>
      <w:r>
        <w:rPr/>
        <w:t>2#�y�2f##J#</w:t>
        <w:br/>
        <w:t>�G��&amp;ǇBA/�}��:��`�Z#� L#�d�#��#�#m:H�#�.�H�'N�""�DBs1�ʓI��2#�^!#C#�dPˁsB�3�JN�8&amp;f#���/��[�ő�'�S�/�[�[�[�Q��N!</w:t>
        <w:tab/>
        <w:t>�/�����/_~#�#kk0#�#�"_X�#I�D�� $S��J</w:t>
        <w:br/>
        <w:t>+</w:t>
        <w:br/>
        <w:t>�C#@����N�</w:t>
        <w:br/>
        <w:t>�T�#"#�0�####�</w:t>
        <w:tab/>
        <w:t>z�</w:t>
        <w:tab/>
        <w:t>#f�</w:t>
        <w:br/>
        <w:t>;�##+��@�f#�#Ix��W�Rh�������.#N�KcяSSX@�## (ϡ�#$</w:t>
      </w:r>
      <w:r>
        <w:rPr/>
        <w:t>݁�</w:t>
      </w:r>
      <w:r>
        <w:rPr/>
        <w:t>H)</w:t>
        <w:tab/>
        <w:t>J-#�}��B�$����/.^�#�E0�ֆ�}{zvw�BZ#8#��v_x</w:t>
        <w:tab/>
        <w:t>�#��H@z#��d###p$_$# �A��� "�#`#�)�N*?ѩ#Z�@#�:4�b4��M�Zd��_���Q1.�x�</w:t>
        <w:tab/>
        <w:t>���k7#�.��s#p#p#|�,#�#.#B#�~z�k#Cd:#G�#�Ł�S��/�###��#1|�</w:t>
        <w:br/>
        <w:t>*���#m=#r)��ӹ�����#I?�,zY�T#I+#���jV!;Q#̐K�#�Ƴj�҈i�#�\.e!</w:t>
        <w:tab/>
        <w:t>$D#�p{�����M#�#�l�#5ǎ#��#�</w:t>
        <w:tab/>
        <w:t>���S�# �#(y@�-�#�OBE#�F̙���Q</w:t>
      </w:r>
      <w:r>
        <w:rPr/>
        <w:t>቙�</w:t>
      </w:r>
      <w:r>
        <w:rPr/>
        <w:t>Q9</w:t>
        <w:br/>
        <w:t>XA[q#5N&amp;5Ic#d#x���`��(\����q��#�#��wSS����;�[Qe�#O3#��}�ɤо+�@#`#�*##�4��Q#�F!y#�eH�#~XWq#� !VvB��</w:t>
        <w:br/>
        <w:t>#Z�#��D#�_�</w:t>
      </w:r>
      <w:r>
        <w:rPr/>
        <w:t>ٟ</w:t>
      </w:r>
      <w:r>
        <w:rPr/>
        <w:t>�7��b#�����l�#�v����T#���;s#p#p#|:-#�#@#o��]ř'��#�#�#��D��h�C0</w:t>
        <w:br/>
        <w:t>TK%�7##�#&gt;#i�I&lt;%�6#E#X��</w:t>
      </w:r>
    </w:p>
    <w:p>
      <w:pPr>
        <w:pStyle w:val="PreformattedText"/>
        <w:bidi w:val="0"/>
        <w:jc w:val="left"/>
        <w:rPr/>
      </w:pPr>
      <w:r>
        <w:rPr/>
        <w:t>#�@q0��&lt;�.lD��(���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�GɃb��#�{#�H##+��#�#V#�#��E#D</w:t>
      </w:r>
      <w:r>
        <w:rPr>
          <w:rtl w:val="true"/>
        </w:rPr>
        <w:t>܂</w:t>
      </w:r>
      <w:r>
        <w:rPr/>
        <w:t>�</w:t>
      </w:r>
      <w:r>
        <w:rPr/>
        <w:t>##�P#"#Ed��@�#^��#b��&gt;Y"xx�#�Z#��#&amp;H�#%#S�&amp;#b���#�;�B�W�#5�:��l�*U�T:#F#�#pR6Ip###G5.#�(���#K�0~#�'%##$Y�5�66�r#qLJ�#�¬�8s����!</w:t>
        <w:tab/>
        <w:t>���Y��#R�|�*���E?�##~��#�#�#�#�#�#�-�n$��n�;�[�[�[�[�[�[��-����</w:t>
      </w:r>
      <w:r>
        <w:rPr>
          <w:rtl w:val="true"/>
        </w:rPr>
        <w:t>ێ</w:t>
      </w:r>
      <w:r>
        <w:rPr/>
        <w:t>#�-�-�-�-�-�-��#�#�#�#�#�#�#�##�##I&lt;�����#�#�#�#�#�##I�{�[�[�[�[�[�[��-����</w:t>
      </w:r>
      <w:r>
        <w:rPr>
          <w:rtl w:val="true"/>
        </w:rPr>
        <w:t>ێ</w:t>
      </w:r>
      <w:r>
        <w:rPr/>
        <w:t>#�-�-�-�-�-�-��#�#�#�#�#�#�#�##�##I&lt;�����#�#�#�#�#�##I�{�[�[�[�[�[�[��-����</w:t>
      </w:r>
      <w:r>
        <w:rPr>
          <w:rtl w:val="true"/>
        </w:rPr>
        <w:t>ێ</w:t>
      </w:r>
      <w:r>
        <w:rPr/>
        <w:t>#�-�-�-�-�-�-��#�#�#�#�#�#�#�##�#��Ȼ�����h����#�#�#�#�#�#�#&gt;�#��d_�җ�_�{#�O��k�#�#�#�#�#�#�y#����</w:t>
      </w:r>
      <w:r>
        <w:rPr>
          <w:rtl w:val="true"/>
        </w:rPr>
        <w:t>۔</w:t>
      </w:r>
      <w:r>
        <w:rPr/>
        <w:t>��</w:t>
      </w:r>
      <w:r>
        <w:rPr/>
        <w:t>-�-�-�-�-��#G#����_)�#�#�#�#���[�#���)#�[�[�[�[�[��c#�$&gt;=�5�Rn#n#n#n#n���#G#;oS&gt;"�#�#�#�#����#�? #�#����####IEND�B`�8Q##D#d#####################�"�</w:t>
        <w:br/>
        <w:t>�#�####################################�r###�#</w:t>
        <w:br/>
        <w:t>�#########</w:t>
        <w:br/>
        <w:t>##s##�@####�#�##A####?#####�#####�#####��####�#####P#i#c#t#u#r#e# #1#4#####"�####�########�#######�b##�rP####G~#e6�[-Ƃ#{&gt;�B`�#NP######q�</w:t>
        <w:br/>
        <w:t>###S##n#�FP##G~#e6�[-Ƃ#{&gt;�B`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���%####sRGB#��#�###</w:t>
        <w:tab/>
        <w:t>pHYs###t###t#�f#x##O�IDATx^�#\�U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@񂆢##x�</w:t>
        <w:br/>
        <w:t>1#/������_f7/[R��bm�</w:t>
      </w:r>
      <w:r>
        <w:rPr>
          <w:rtl w:val="true"/>
        </w:rPr>
        <w:t>ݴ</w:t>
      </w:r>
      <w:r>
        <w:rPr/>
        <w:t>V��YR��.n�n���V��DRCLE-A###D�#�#D����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3�9�)g����������{��Wmm�dT���BBB���##�@�%�y�����&amp;;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�a</w:t>
        <w:tab/>
        <w:t>4k���;#�##�##�##X%#�b##*�##�##�##40#�#�#�##@##@##@�*#�#��P##@##@##@��</w:t>
        <w:tab/>
        <w:t>@�4�#@� ## ## ##V</w:t>
        <w:tab/>
        <w:t>@�XE�</w:t>
        <w:br/>
        <w:t xml:space="preserve"> ## ## ##</w:t>
      </w:r>
    </w:p>
    <w:p>
      <w:pPr>
        <w:pStyle w:val="PreformattedText"/>
        <w:bidi w:val="0"/>
        <w:jc w:val="left"/>
        <w:rPr/>
      </w:pPr>
      <w:r>
        <w:rPr/>
        <w:t>L#z��/#�#########�J#z�*"T#########h`#�Q��/#8p���zD˻#� �#�DW ## ## �t#8G��Mf�k��#��Ф&amp;�OK]#Mxk����v#�.w�#Yo]�########hJ#����o��#���)�.�3�6��]�z��.]�AS�#0V#0O���K��~��M@###��s�+�����˧��4���O�G.VHYD�2%-������!Wdq#qpJZ�#]k#Pk��M�+�Eo��0� ]�#Œҋ�C�#��:�����?��O#���{P�QG��X�E��~�</w:t>
      </w:r>
    </w:p>
    <w:p>
      <w:pPr>
        <w:pStyle w:val="PreformattedText"/>
        <w:bidi w:val="0"/>
        <w:jc w:val="left"/>
        <w:rPr/>
      </w:pPr>
      <w:r>
        <w:rPr/>
        <w:t>x��k#######h #��</w:t>
        <w:br/>
        <w:t>�W�(#���ZI�b�#]�%o��C�Ș^�&amp;y+ma�����K��'�.L;��;��)/b������6��6-xQ�,)���Gt?�J�#�##D+fF��O���P���#IZ��*�##Onl�#]o�d=�##�#�M�����h�A��+�H�P�</w:t>
        <w:br/>
        <w:t>�#�F�##���#�W8��v\#T##�#h�_M�##@##�#X�+##�_�ƞ�#���I�</w:t>
      </w:r>
    </w:p>
    <w:p>
      <w:pPr>
        <w:pStyle w:val="PreformattedText"/>
        <w:bidi w:val="0"/>
        <w:jc w:val="left"/>
        <w:rPr/>
      </w:pPr>
      <w:r>
        <w:rPr/>
        <w:t>z�S�#l�Z�{ʊ�;��$�\s�.#D4#';V,{��</w:t>
      </w:r>
      <w:r>
        <w:rPr>
          <w:rtl w:val="true"/>
        </w:rPr>
        <w:t>ߥ</w:t>
      </w:r>
      <w:r>
        <w:rPr/>
        <w:t>�</w:t>
      </w:r>
      <w:r>
        <w:rPr/>
        <w:t>E�=i��#���J�k~�!]_;WL�^��ǿ�"FRNr[k�VPH%Ǧ</w:t>
      </w:r>
      <w:r>
        <w:rPr>
          <w:rtl w:val="true"/>
        </w:rPr>
        <w:t>ߨ��ݘ</w:t>
      </w:r>
      <w:r>
        <w:rPr/>
        <w:t>��</w:t>
      </w:r>
      <w:r>
        <w:rPr/>
        <w:t>#S#</w:t>
      </w:r>
    </w:p>
    <w:p>
      <w:pPr>
        <w:pStyle w:val="PreformattedText"/>
        <w:bidi w:val="0"/>
        <w:jc w:val="left"/>
        <w:rPr/>
      </w:pPr>
      <w:r>
        <w:rPr/>
        <w:t>#��[�#</w:t>
      </w:r>
      <w:r>
        <w:rPr>
          <w:rtl w:val="true"/>
        </w:rPr>
        <w:t>܋</w:t>
      </w:r>
      <w:r>
        <w:rPr/>
        <w:t>�</w:t>
      </w:r>
      <w:r>
        <w:rPr/>
        <w:t>���]F2��</w:t>
      </w:r>
      <w:r>
        <w:rPr>
          <w:rtl w:val="true"/>
        </w:rPr>
        <w:t>ۦ</w:t>
      </w:r>
      <w:r>
        <w:rPr/>
        <w:t>#�}�v!W��#��</w:t>
      </w:r>
    </w:p>
    <w:p>
      <w:pPr>
        <w:pStyle w:val="PreformattedText"/>
        <w:bidi w:val="0"/>
        <w:jc w:val="left"/>
        <w:rPr/>
      </w:pPr>
      <w:r>
        <w:rPr/>
        <w:t>64�b�6f�s̀LG��## ## ## �%�b�R|�?ҧ2� ?��{�G�#Ú��!e�+L6�3\V����S�2e���A���O}��/�"��N�#�':</w:t>
      </w:r>
      <w:r>
        <w:rPr>
          <w:rtl w:val="true"/>
        </w:rPr>
        <w:t>ݭ</w:t>
      </w:r>
      <w:r>
        <w:rPr/>
        <w:t>;�'��</w:t>
        <w:tab/>
        <w:t>#.W"#'�i.Y#�#��FR���&amp;�%a���A#�_�SA##@##@#####�#��wv�q</w:t>
        <w:tab/>
        <w:t>!d�3^�}(�#mw�#'1Q���Z#����#���#�ն##4=</w:t>
        <w:br/>
      </w:r>
      <w:r>
        <w:rPr/>
        <w:t>݄</w:t>
      </w:r>
      <w:r>
        <w:rPr/>
        <w:t>## ## ## `��u�b�&lt;8�Qm�+8�&gt;RV,��H��#f#1��R#�^e�������(;�N�r��Α$X��Jg�$l�)b�ʟ�9m�HH#����#/1/ƱD��!Lάͤ��,i���U�!"��#I��q�</w:t>
        <w:br/>
        <w:t>K�Q:�##�jkm�</w:t>
        <w:br/>
        <w:t>�u��H�Q#p#�w�#�[��D���G����|&amp;K����� � #��DP##@##</w:t>
      </w:r>
      <w:r>
        <w:rPr/>
        <w:t>ꁀ</w:t>
      </w:r>
      <w:r>
        <w:rPr/>
        <w:t>u��#�f������:��N� u-���!�+"��&amp;bH�H�27K��rm"��2��</w:t>
        <w:tab/>
        <w:t>���u/M�V�,w"b</w:t>
      </w:r>
      <w:r>
        <w:rPr/>
        <w:t>֤</w:t>
      </w:r>
      <w:r>
        <w:rPr/>
        <w:t>x�x�T#"t��S��Y�Ɖ����#Ō�1mc�@�a�#�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g�Z����+8�########�%`]���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rPr>
          <w:rtl w:val="true"/>
        </w:rPr>
        <w:t>ר����</w:t>
      </w:r>
      <w:r>
        <w:rPr/>
        <w:t>٣</w:t>
      </w:r>
      <w:r>
        <w:rPr/>
        <w:t>���</w:t>
      </w:r>
      <w:r>
        <w:rPr/>
        <w:t>Y+V�|�#</w:t>
      </w:r>
    </w:p>
    <w:p>
      <w:pPr>
        <w:pStyle w:val="PreformattedText"/>
        <w:bidi w:val="0"/>
        <w:jc w:val="left"/>
        <w:rPr/>
      </w:pPr>
      <w:r>
        <w:rPr/>
        <w:t>S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�X��#�� �#a�</w:t>
      </w:r>
      <w:r>
        <w:rPr/>
        <w:t>֥�</w:t>
      </w:r>
      <w:r>
        <w:rPr/>
        <w:t>8#�2��)&lt;�29u��87��#�r��V�&amp;b</w:t>
      </w:r>
      <w:r>
        <w:rPr/>
        <w:t>֟</w:t>
      </w:r>
      <w:r>
        <w:rPr/>
        <w:t>'O~Y�;�u��#���V</w:t>
      </w:r>
      <w:r>
        <w:rPr/>
        <w:t>ۘ</w:t>
      </w:r>
      <w:r>
        <w:rPr/>
        <w:t>#eM#���^#C#7��6n��P�#���7³��8��f0���wEP####</w:t>
      </w:r>
      <w:r>
        <w:rPr/>
        <w:t>౿��</w:t>
      </w:r>
      <w:r>
        <w:rPr/>
        <w:t>8#�@�"`}����*7#q��iS&gt;��D��,.R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H�\#�2?#��:@B##0&amp;���-#b�8�# ##</w:t>
      </w:r>
    </w:p>
    <w:p>
      <w:pPr>
        <w:pStyle w:val="PreformattedText"/>
        <w:bidi w:val="0"/>
        <w:jc w:val="left"/>
        <w:rPr/>
      </w:pPr>
      <w:r>
        <w:rPr/>
        <w:t>H�z|�#�C� ## ## ## @#��#�b��j-�(Wws��z�v��:�;+�##</w:t>
      </w:r>
    </w:p>
    <w:p>
      <w:pPr>
        <w:pStyle w:val="PreformattedText"/>
        <w:bidi w:val="0"/>
        <w:jc w:val="left"/>
        <w:rPr/>
      </w:pPr>
      <w:r>
        <w:rPr/>
        <w:t>#��#####w `}&gt;�ƍ#��(|###h##͛7�|P��G� ##Z#��+�## ## ## ##</w:t>
      </w:r>
    </w:p>
    <w:p>
      <w:pPr>
        <w:pStyle w:val="PreformattedText"/>
        <w:bidi w:val="0"/>
        <w:jc w:val="left"/>
        <w:rPr/>
      </w:pPr>
      <w:r>
        <w:rPr/>
        <w:t>K#z�a��w#########�#��#]�~</w:t>
      </w:r>
      <w:r>
        <w:rPr>
          <w:rtl w:val="true"/>
        </w:rPr>
        <w:t>ݺ</w:t>
      </w:r>
      <w:r>
        <w:rPr/>
        <w:t>#�###h�#Z�h���Fzm1,#�$#��x�Ղ� ## ## �4</w:t>
        <w:tab/>
        <w:t>X��TVV6M4#5#�##h</w:t>
      </w:r>
      <w:r>
        <w:rPr>
          <w:rtl w:val="true"/>
        </w:rPr>
        <w:t>ٲ</w:t>
      </w:r>
      <w:r>
        <w:rPr/>
        <w:t>%�+�#@###�#�+</w:t>
      </w:r>
    </w:p>
    <w:p>
      <w:pPr>
        <w:pStyle w:val="PreformattedText"/>
        <w:bidi w:val="0"/>
        <w:jc w:val="left"/>
        <w:rPr/>
      </w:pPr>
      <w:r>
        <w:rPr/>
        <w:t>~</w:t>
        <w:tab/>
        <w:t>�##�##�##��##������#p�##4M#���7�tS�#;F</w:t>
      </w:r>
    </w:p>
    <w:p>
      <w:pPr>
        <w:pStyle w:val="PreformattedText"/>
        <w:bidi w:val="0"/>
        <w:jc w:val="left"/>
        <w:rPr/>
      </w:pPr>
      <w:r>
        <w:rPr/>
        <w:t># �##L�#ʰC��;\#�##nB��ի~~~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�#L�Q.^�H_#Ծ}{"r�</w:t>
      </w:r>
      <w:r>
        <w:rPr>
          <w:rtl w:val="true"/>
        </w:rPr>
        <w:t>ڵ</w:t>
      </w:r>
      <w:r>
        <w:rPr/>
        <w:t>&amp;�#C#####|||������EB����## ##</w:t>
      </w:r>
    </w:p>
    <w:p>
      <w:pPr>
        <w:pStyle w:val="PreformattedText"/>
        <w:bidi w:val="0"/>
        <w:jc w:val="left"/>
        <w:rPr/>
      </w:pPr>
      <w:r>
        <w:rPr/>
        <w:t>B��^�͸O�&lt;</w:t>
      </w:r>
      <w:r>
        <w:rPr>
          <w:rtl w:val="true"/>
        </w:rPr>
        <w:t>ٺ</w:t>
      </w:r>
      <w:r>
        <w:rPr/>
        <w:t>u</w:t>
      </w:r>
      <w:r>
        <w:rPr/>
        <w:t>뀀</w:t>
      </w:r>
      <w:r>
        <w:rPr/>
        <w:t>#�</w:t>
      </w:r>
      <w:r>
        <w:rPr>
          <w:rtl w:val="true"/>
        </w:rPr>
        <w:t>ܢ�</w:t>
      </w:r>
      <w:r>
        <w:rPr/>
        <w:t>1</w:t>
      </w:r>
      <w:r>
        <w:rPr/>
        <w:tab/>
        <w:t>#�#�,�k���Y'su�#�r��5#���?*��+#�:u�����;��ϣ+��&amp;#��-#��PXe�</w:t>
      </w:r>
      <w:r>
        <w:rPr>
          <w:rtl w:val="true"/>
        </w:rPr>
        <w:t>޽�ڵ</w:t>
      </w:r>
      <w:r>
        <w:rPr/>
        <w:t>###nժ�����#!�B����##��N���B�f�H�P�&amp;�[�2B�###�##�#�i ����</w:t>
      </w:r>
      <w:r>
        <w:rPr>
          <w:rtl w:val="true"/>
        </w:rPr>
        <w:t>ٳ</w:t>
      </w:r>
      <w:r>
        <w:rPr/>
        <w:t>}��i</w:t>
      </w:r>
      <w:r>
        <w:rPr/>
        <w:t>۶</w:t>
      </w:r>
      <w:r>
        <w:rPr/>
        <w:t>m��##�##8N�R^mMMͱc����.]��###z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ܹ</w:t>
      </w:r>
      <w:r>
        <w:rPr/>
        <w:t>3�F�&gt;I#����V��j��#)#�@��9s&amp;//��A�##�@##�##</w:t>
      </w:r>
      <w:r>
        <w:rPr/>
        <w:t>嬐</w:t>
      </w:r>
      <w:r>
        <w:rPr/>
        <w:t>L�</w:t>
      </w:r>
      <w:r>
        <w:rPr>
          <w:rtl w:val="true"/>
        </w:rPr>
        <w:t>޽</w:t>
      </w:r>
      <w:r>
        <w:rPr/>
        <w:t>��</w:t>
      </w:r>
      <w:r>
        <w:rPr/>
        <w:t>�ԡ#4#####[#8y#��</w:t>
      </w:r>
      <w:r>
        <w:rPr>
          <w:rtl w:val="true"/>
        </w:rPr>
        <w:t>ݻ</w:t>
      </w:r>
      <w:r>
        <w:rPr/>
        <w:t>###���|}}U�b&lt;#dr�H;#D</w:t>
      </w:r>
      <w:r>
        <w:rPr>
          <w:rtl w:val="true"/>
        </w:rPr>
        <w:t>پ</w:t>
      </w:r>
      <w:r>
        <w:rPr/>
        <w:t>$V</w:t>
      </w:r>
      <w:r>
        <w:rPr/>
        <w:t>诺�</w:t>
      </w:r>
      <w:r>
        <w:rPr/>
        <w:t>o�</w:t>
      </w:r>
      <w:r>
        <w:rPr>
          <w:rtl w:val="true"/>
        </w:rPr>
        <w:t>ݖ</w:t>
      </w:r>
      <w:r>
        <w:rPr/>
        <w:t>a�##�##�##�@#&amp;���W(.B�#</w:t>
        <w:br/>
        <w:t xml:space="preserve"> SH��#�3�`</w:t>
        <w:tab/>
        <w:t>��Q##k1#��#�|��##�n��14#########�</w:t>
        <w:tab/>
        <w:t>8Y�t�ЁV#�d�#=ZdD҄6�4�,#�</w:t>
        <w:tab/>
        <w:t>�B��\�|����</w:t>
      </w:r>
      <w:r>
        <w:rPr/>
        <w:t>ܹ</w:t>
      </w:r>
      <w:r>
        <w:rPr/>
        <w:t>sԊ��&gt;#�#########h�#��Wh2�</w:t>
        <w:br/>
        <w:t>-,�p�#'H�Ь#I#�"j��#�Ȯ#k&amp;��˩����i:I�j��1.#########�</w:t>
        <w:tab/>
        <w:t>89��d���Hv�^�)!��t⅒�(���##��X!)Cb��SL����y�6mH��Rj:�,?</w:t>
      </w:r>
      <w:r>
        <w:rPr>
          <w:rtl w:val="true"/>
        </w:rPr>
        <w:t>ۯ</w:t>
      </w:r>
      <w:r>
        <w:rPr/>
        <w:t>%j�##�##�@c%�d�B�H�P�,-�$�BSB�J��G�#=H�#ɢ.#"-BJ��+�����$V</w:t>
      </w:r>
      <w:r>
        <w:rPr/>
        <w:t>荿�</w:t>
      </w:r>
      <w:r>
        <w:rPr/>
        <w:t>?-��U</w:t>
        <w:tab/>
        <w:t>#�1#�i�##�#########0I��zEH#!M(�B���#��###F�D#`�,�#R$#����j��Q4�d</w:t>
        <w:br/>
        <w:t>#�N�0�#</w:t>
        <w:tab/>
        <w:t># ## ## ��#�D�#Dʴ�)#�&amp;$Y(���h)�###Bs=BЈ��***���H�P�</w:t>
        <w:br/>
        <w:t>m�@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V�</w:t>
      </w:r>
      <w:r>
        <w:rPr>
          <w:rtl w:val="true"/>
        </w:rPr>
        <w:t>ڍ</w:t>
      </w:r>
      <w:r>
        <w:rPr/>
        <w:t>��</w:t>
      </w:r>
      <w:r>
        <w:rPr/>
        <w:t>##�##��##��+B���,b�9�,��#�#</w:t>
        <w:br/>
        <w:t>����</w:t>
        <w:tab/>
        <w:t>#�##�#�3��</w:t>
        <w:br/>
        <w:t>U��#���-## ## ## �%�d�b���#e�U?"�B_�H3&gt;4[D;��X��</w:t>
        <w:br/>
        <w:t>%�P</w:t>
      </w:r>
      <w:r>
        <w:rPr>
          <w:rtl w:val="true"/>
        </w:rPr>
        <w:t>ڊ</w:t>
      </w:r>
      <w:r>
        <w:rPr/>
        <w:t>HX�X�</w:t>
      </w:r>
    </w:p>
    <w:p>
      <w:pPr>
        <w:pStyle w:val="PreformattedText"/>
        <w:bidi w:val="0"/>
        <w:jc w:val="left"/>
        <w:rPr/>
      </w:pPr>
      <w:r>
        <w:rPr/>
        <w:br/>
        <w:t># ## ## `@��zE����!JR!�"�Z��\u)#�kq_�##�##�##4�|��W�,�P��)�ZH��R�P</w:t>
        <w:br/>
        <w:t>M#��#�#d��##########hx�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#"�B�#�W(�V��-.##�##�##�####p�|����7#�Sbw#Zìn�/#VL~�3rYp˂##�##�####��#�###########'#p��#9�3�###########A#z#w##�##�##���#�^q�+#�@##@##@##�Wp#�##�##�##�;#�#w�B�##@##@##@#z#�##�##�##���#�^q�+#�@##@##@##�Wp#�##�##�##�;#�#w�B�##@##@##@#z#�##�##�##���#0�#i�/��8�###h #AA#l�9;;��ʨ</w:t>
        <w:tab/>
        <w:t># �4</w:t>
        <w:tab/>
        <w:t>DEEY#�Y��ο��ƨ## ��#����W��򛨩a�xA##T#�W�-�%0#�{##@##@##@��</w:t>
        <w:tab/>
        <w:t>@���#� ## ## ##�+�#@##@##@##</w:t>
      </w:r>
      <w:r>
        <w:rPr>
          <w:rtl w:val="true"/>
        </w:rPr>
        <w:t>ܝ</w:t>
      </w:r>
      <w:r>
        <w:rPr>
          <w:rtl w:val="true"/>
        </w:rPr>
        <w:t>#�_!�## ## ## #��{##@##@##@��</w:t>
      </w:r>
      <w:r>
        <w:rPr/>
        <w:tab/>
      </w:r>
      <w:r>
        <w:rPr>
          <w:rtl w:val="true"/>
        </w:rPr>
        <w:t>@���#� ## ## ##�+�#@##@##@##</w:t>
      </w:r>
      <w:r>
        <w:rPr>
          <w:rtl w:val="true"/>
        </w:rPr>
        <w:t>ܝ</w:t>
      </w:r>
      <w:r>
        <w:rPr>
          <w:rtl w:val="true"/>
        </w:rPr>
        <w:t>#�_!�## ## ## #��{##@##@##@��</w:t>
      </w:r>
      <w:r>
        <w:rPr/>
        <w:tab/>
      </w:r>
      <w:r>
        <w:rPr>
          <w:rtl w:val="true"/>
        </w:rPr>
        <w:t>@���#� ## ## ##�+�#@##@##@##</w:t>
      </w:r>
      <w:r>
        <w:rPr>
          <w:rtl w:val="true"/>
        </w:rPr>
        <w:t>ܝ</w:t>
      </w:r>
      <w:r>
        <w:rPr/>
        <w:t>#�_!�## ## ## #��{##@##@##@��</w:t>
        <w:tab/>
        <w:t>@���#� ## ## ##�+�#@##@##@##</w:t>
      </w:r>
      <w:r>
        <w:rPr>
          <w:rtl w:val="true"/>
        </w:rPr>
        <w:t>ܝ</w:t>
      </w:r>
      <w:r>
        <w:rPr/>
        <w:t>#�_!�## ## ## �U[[kL����v�#m�SQ��?</w:t>
      </w:r>
      <w:r>
        <w:rPr/>
        <w:t>ް</w:t>
      </w:r>
      <w:r>
        <w:rPr/>
        <w:t>~_~iy�$�#�E����S��� oC#�</w:t>
      </w:r>
      <w:r>
        <w:rPr>
          <w:rtl w:val="true"/>
        </w:rPr>
        <w:t>׬</w:t>
      </w:r>
      <w:r>
        <w:rPr/>
        <w:t>*�������z��UIj�6��]�&gt;5qdo?C�U��#���&amp;}#����b͌��˹���=�m�3U��\�l��{�i@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</w:t>
      </w:r>
    </w:p>
    <w:p>
      <w:pPr>
        <w:pStyle w:val="PreformattedText"/>
        <w:bidi w:val="0"/>
        <w:jc w:val="left"/>
        <w:rPr/>
      </w:pPr>
      <w:r>
        <w:rPr/>
        <w:t>#���Č�#�#2/�2�{#���]��FM#h0#e�g��#��}vvvT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a��z#��=�</w:t>
      </w:r>
    </w:p>
    <w:p>
      <w:pPr>
        <w:pStyle w:val="PreformattedText"/>
        <w:bidi w:val="0"/>
        <w:jc w:val="left"/>
        <w:rPr/>
      </w:pPr>
      <w:r>
        <w:rPr/>
        <w:t>F#��&lt;#OqWR�G��l���</w:t>
      </w:r>
    </w:p>
    <w:p>
      <w:pPr>
        <w:pStyle w:val="PreformattedText"/>
        <w:bidi w:val="0"/>
        <w:jc w:val="left"/>
        <w:rPr/>
      </w:pPr>
      <w:r>
        <w:rPr/>
        <w:t>MO��(��&amp;?�A�</w:t>
      </w:r>
      <w:r>
        <w:rPr/>
        <w:t>䆾�</w:t>
      </w:r>
      <w:r>
        <w:rPr/>
        <w:t>#HOp���#��W��^0i</w:t>
      </w:r>
      <w:r>
        <w:rPr>
          <w:rtl w:val="true"/>
        </w:rPr>
        <w:t>ڻ</w:t>
      </w:r>
      <w:r>
        <w:rPr/>
        <w:t>�</w:t>
      </w:r>
      <w:r>
        <w:rPr/>
        <w:t>l=��</w:t>
        <w:br/>
        <w:t>���#{�~������##�b{M��/g&gt;�J�#.V�\�px�7}b��U��Lҩ</w:t>
      </w:r>
      <w:r>
        <w:rPr>
          <w:rtl w:val="true"/>
        </w:rPr>
        <w:t>ܣ</w:t>
      </w:r>
      <w:r>
        <w:rPr/>
        <w:t>���</w:t>
      </w:r>
      <w:r>
        <w:rPr/>
        <w:t>#Uy����nCK���?�G#��N&amp;V�T���uCʳ��z���</w:t>
      </w:r>
      <w:r>
        <w:rPr/>
        <w:t>滲</w:t>
      </w:r>
      <w:r>
        <w:rPr/>
        <w:t>bӢ���m�###�##�#����5���#</w:t>
      </w:r>
      <w:r>
        <w:rPr>
          <w:rtl w:val="true"/>
        </w:rPr>
        <w:t>ڊ</w:t>
      </w:r>
      <w:r>
        <w:rPr/>
        <w:t>�</w:t>
      </w:r>
      <w:r>
        <w:rPr/>
        <w:t>g�</w:t>
        <w:br/>
        <w:t>1�UV���w�#c'�&gt;�d�s,}#�#R��&amp;��T�����J�g#�XU$y������1}#}��##�}��#�#VI#��y��1##��5/�xs��k�I#b���t/E5��#���</w:t>
      </w:r>
      <w:r>
        <w:rPr/>
        <w:t>䵵</w:t>
      </w:r>
      <w:r>
        <w:rPr/>
        <w:t>EUR�#&lt;=@#d9���#��'�zn�aF�#���|�?</w:t>
      </w:r>
      <w:r>
        <w:rPr>
          <w:rtl w:val="true"/>
        </w:rPr>
        <w:t>ߜ��</w:t>
      </w:r>
      <w:r>
        <w:rPr/>
        <w:t>7</w:t>
      </w:r>
      <w:r>
        <w:rPr/>
        <w:t>.EF���#���'?Ωb#����[��+Jv����#�%���#��Z�iґ�C�O?�σRD�;����6�Ν���)#W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��vSN#��#��=u��#�'#p#9�����Te���H�</w:t>
      </w:r>
      <w:r>
        <w:rPr>
          <w:rtl w:val="true"/>
        </w:rPr>
        <w:t>ڎ</w:t>
      </w:r>
      <w:r>
        <w:rPr/>
        <w:t>JJ~�.&amp;V����3jV�s1�#&gt;�v���b&lt;�</w:t>
      </w:r>
      <w:r>
        <w:rPr>
          <w:rtl w:val="true"/>
        </w:rPr>
        <w:t>ה�</w:t>
      </w:r>
      <w:r>
        <w:rPr/>
        <w:t>6</w:t>
      </w:r>
      <w:r>
        <w:rPr/>
        <w:t>�!�"u������#���=�/��`z[�f�ZB��#�ct�</w:t>
      </w:r>
      <w:r>
        <w:rPr>
          <w:rtl w:val="true"/>
        </w:rPr>
        <w:t>޶</w:t>
      </w:r>
      <w:r>
        <w:rPr/>
        <w:t>&lt;�i�i�s�̖Ŋi#���#�##6�FDb�</w:t>
      </w:r>
    </w:p>
    <w:p>
      <w:pPr>
        <w:pStyle w:val="PreformattedText"/>
        <w:bidi w:val="0"/>
        <w:jc w:val="left"/>
        <w:rPr/>
      </w:pPr>
      <w:r>
        <w:rPr/>
        <w:t>(x��7�y�f#Ď�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dG�[�}�Ċw���=#�✛#V�##�0�29-�`�fN��O�L~������b�@����\A��E���</w:t>
      </w:r>
      <w:r>
        <w:rPr>
          <w:rtl w:val="true"/>
        </w:rPr>
        <w:t>ݜ</w:t>
      </w:r>
      <w:r>
        <w:rPr/>
        <w:t>W�5#O#s&amp;��</w:t>
      </w:r>
      <w:r>
        <w:rPr>
          <w:rtl w:val="true"/>
        </w:rPr>
        <w:t>ڡ</w:t>
      </w:r>
      <w:r>
        <w:rPr/>
        <w:t>I�#��O##RƐ�)��FN�#Ɏ�#2�&lt;0գ���Z�P�k(Z������##}#�6�r#���#�-��D�3a</w:t>
      </w:r>
      <w:r>
        <w:rPr>
          <w:rtl w:val="true"/>
        </w:rPr>
        <w:t>׸</w:t>
      </w:r>
      <w:r>
        <w:rPr/>
        <w:t>�</w:t>
      </w:r>
      <w:r>
        <w:rPr/>
        <w:t>fXM⧰A#��|БC����w##b#t�0j#�m�9tH��������P��{�</w:t>
      </w:r>
      <w:r>
        <w:rPr/>
        <w:t>ަ�</w:t>
      </w:r>
      <w:r>
        <w:rPr/>
        <w:t>A###���#�+4��#�#A��AV�����#���$�#&amp;�a�����N'����#�7"�[#oc-.]��mh�M#]]</w:t>
      </w:r>
      <w:r>
        <w:rPr/>
        <w:t>ܺ</w:t>
      </w:r>
      <w:r>
        <w:rPr/>
        <w:t>r�Z�]</w:t>
        <w:br/>
        <w:t>�����EjY##*�@# �##zY.y#&lt;2P�DfO#�Ӗ�$dQ?mfB�Q����#����</w:t>
        <w:tab/>
        <w:t>�D�G#�U����-wh�e�h�#O����R�e�r�C󧉙�T#�g�K��75��#�Xg�!GF��2?'��B��w3</w:t>
      </w:r>
      <w:r>
        <w:rPr/>
        <w:t>啷</w:t>
      </w:r>
      <w:r>
        <w:rPr/>
        <w:t>)K</w:t>
      </w:r>
      <w:r>
        <w:rPr/>
        <w:t>ְ</w:t>
      </w:r>
      <w:r>
        <w:rPr/>
        <w:t>|~�#���%5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J�</w:t>
      </w:r>
      <w:r>
        <w:rPr/>
        <w:t>݃</w:t>
      </w:r>
      <w:r>
        <w:rPr/>
        <w:t>M�c�#T���v#�YG##�^�R�l</w:t>
      </w:r>
      <w:r>
        <w:rPr/>
        <w:t>߶</w:t>
      </w:r>
      <w:r>
        <w:rPr/>
        <w:t>救</w:t>
      </w:r>
      <w:r>
        <w:rPr/>
        <w:t>F�\�f��l�#t�#f��G{</w:t>
      </w:r>
      <w:r>
        <w:rPr/>
        <w:t>ꏩ</w:t>
      </w:r>
      <w:r>
        <w:rPr/>
        <w:t>d</w:t>
      </w:r>
      <w:r>
        <w:rPr>
          <w:rtl w:val="true"/>
        </w:rPr>
        <w:t>ߎ</w:t>
      </w:r>
      <w:r>
        <w:rPr/>
        <w:t>�</w:t>
      </w:r>
      <w:r>
        <w:rPr/>
        <w:t>t$"�##J�*:t�</w:t>
      </w:r>
      <w:r>
        <w:rPr>
          <w:rtl w:val="true"/>
        </w:rPr>
        <w:t>ݏ</w:t>
      </w:r>
      <w:r>
        <w:rPr/>
        <w:t>�</w:t>
      </w:r>
      <w:r>
        <w:rPr/>
        <w:t>}���l���U����#���`h#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���</w:t>
      </w:r>
      <w:r>
        <w:rPr>
          <w:rtl w:val="true"/>
        </w:rPr>
        <w:t>ܥ</w:t>
      </w:r>
      <w:r>
        <w:rPr/>
        <w:t>�</w:t>
      </w:r>
      <w:r>
        <w:rPr/>
        <w:t>~ծ=���;,8D��6�F]U����</w:t>
      </w:r>
      <w:r>
        <w:rPr>
          <w:rtl w:val="true"/>
        </w:rPr>
        <w:t>ߟ</w:t>
      </w:r>
      <w:r>
        <w:rPr/>
        <w:t>����</w:t>
      </w:r>
      <w:r>
        <w:rPr/>
        <w:t>O&lt;##�b�</w:t>
      </w:r>
      <w:r>
        <w:rPr>
          <w:rtl w:val="true"/>
        </w:rPr>
        <w:t>ڡ</w:t>
      </w:r>
      <w:r>
        <w:rPr/>
        <w:t>##p#�N`Y#�|6�?�&gt;X(�#�#O&lt;�����s�#�XzO]�;�#�#��c�</w:t>
        <w:tab/>
        <w:t>�X�m2��@?�i#��������v��to�C�.��[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Vrɽ�#�^�#��P#�43N60�#��4�#)���@���������B�(�Z�#��B���u�Lg����A#��#�)�#�+�}8t����</w:t>
      </w:r>
      <w:r>
        <w:rPr>
          <w:rtl w:val="true"/>
        </w:rPr>
        <w:t>׫�</w:t>
      </w:r>
      <w:r>
        <w:rPr/>
        <w:t>5</w:t>
      </w:r>
      <w:r>
        <w:rPr>
          <w:rtl w:val="true"/>
        </w:rPr>
        <w:t>?�</w:t>
      </w:r>
      <w:r>
        <w:rPr>
          <w:rtl w:val="true"/>
        </w:rPr>
        <w:t>׬</w:t>
      </w:r>
      <w:r>
        <w:rPr/>
        <w:t>*��Z�����$��it�H�##����YS�#6aȰ�7��##��[j�M�ap��Ui���#�k�%���J�n\���//J�#L{P_���f���~V,I##���#jŮ���M���@#/3#"B#�I�&lt;�f�SV��|��#���u</w:t>
      </w:r>
      <w:r>
        <w:rPr/>
        <w:t>ּ��</w:t>
      </w:r>
      <w:r>
        <w:rPr/>
        <w:t>#�Ν(�x�\��#�u�\Gs�[�P2�F�#����A#,�nm�d��\�#���</w:t>
        <w:br/>
        <w:t>�)'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#y�ļ���T�#Dm#�".#�#ō��bQm+�)dG�\XN��=b�Zc���"�R�󆵿Q8b`Lt#˸�����#&amp;A�x���3��LY��p9}��=Qx�#���</w:t>
      </w:r>
      <w:r>
        <w:rPr/>
        <w:t>㤗</w:t>
      </w:r>
      <w:r>
        <w:rPr/>
        <w:t>Ӿ��#_KTU^z�;Z����L�`hJ��F�aeA���#o�#zp✥_�K����i�##�U#�R՞������xxB�f,���X@�%#�?�3#</w:t>
      </w:r>
      <w:r>
        <w:rPr>
          <w:rtl w:val="true"/>
        </w:rPr>
        <w:t>ݺ</w:t>
      </w:r>
      <w:r>
        <w:rPr/>
        <w:t>sE����Z�{Iif�a�Ow63����k�#^#uo�Cu�#m� �&lt;Iei@��Q</w:t>
      </w:r>
      <w:r>
        <w:rPr/>
        <w:t>羬</w:t>
      </w:r>
      <w:r>
        <w:rPr/>
        <w:t>);</w:t>
      </w:r>
      <w:r>
        <w:rPr>
          <w:rtl w:val="true"/>
        </w:rPr>
        <w:t>ٶ</w:t>
      </w:r>
      <w:r>
        <w:rPr/>
        <w:t>#W5�#��f�#���'@</w:t>
      </w:r>
      <w:r>
        <w:rPr>
          <w:rtl w:val="true"/>
        </w:rPr>
        <w:t>غ</w:t>
      </w:r>
      <w:r>
        <w:rPr/>
        <w:t>�</w:t>
      </w:r>
      <w:r>
        <w:rPr/>
        <w:t>I(/&amp;A���s�v�Fs���#�8J#��##4���K���#?|�s����(��##��,�\##�%8�m+I:�u</w:t>
      </w:r>
      <w:r>
        <w:rPr/>
        <w:t>٬</w:t>
      </w:r>
      <w:r>
        <w:rPr/>
        <w:t>ď�*��!��B�(3#-</w:t>
      </w:r>
      <w:r>
        <w:rPr>
          <w:rtl w:val="true"/>
        </w:rPr>
        <w:t>ې</w:t>
      </w:r>
      <w:r>
        <w:rPr/>
        <w:t>�</w:t>
      </w:r>
      <w:r>
        <w:rPr/>
        <w:t>f��o�|]��#1�UG</w:t>
      </w:r>
      <w:r>
        <w:rPr/>
        <w:t>ּ�</w:t>
      </w:r>
      <w:r>
        <w:rPr/>
        <w:t>#�#v��^�ґ�#D��T�}���/��_�]#�#�7}I���C#�#��b</w:t>
        <w:tab/>
        <w:t>m@�i#8t\�c�y��O#�Y�#��#�_�l��B\B�##�#`%'�###�d�[�ǵ�Y��l�6�l��#�B#�"�fz��J�fƦJ#���Lˉ�</w:t>
      </w:r>
      <w:r>
        <w:rPr/>
        <w:t>֘</w:t>
      </w:r>
      <w:r>
        <w:rPr/>
        <w:tab/>
        <w:t>I(����K�1</w:t>
      </w:r>
      <w:r>
        <w:rPr/>
        <w:t>ۧ</w:t>
      </w:r>
      <w:r>
        <w:rPr/>
        <w:t>"XV���#%�HqƂlR&amp;��Y##O�</w:t>
      </w:r>
      <w:r>
        <w:rPr>
          <w:rtl w:val="true"/>
        </w:rPr>
        <w:t>﷋</w:t>
      </w:r>
      <w:r>
        <w:rPr/>
        <w:t>��</w:t>
      </w:r>
      <w:r>
        <w:rPr/>
        <w:br/>
        <w:t>m��</w:t>
      </w:r>
      <w:r>
        <w:rPr/>
        <w:t>翦���</w:t>
      </w:r>
      <w:r>
        <w:rPr/>
        <w:t>/Oϰ��aK�;��p���^�b�#����j�7Ͻ��*#�?�#�(�̟&lt;�+_�C�'0t�</w:t>
      </w:r>
      <w:r>
        <w:rPr/>
        <w:t>䗧�</w:t>
      </w:r>
      <w:r>
        <w:rPr/>
        <w:t>{KU�?�z�#ȃ��</w:t>
      </w:r>
      <w:r>
        <w:rPr>
          <w:rtl w:val="true"/>
        </w:rPr>
        <w:t>ۿ</w:t>
      </w:r>
      <w:r>
        <w:rPr/>
        <w:t>X�_|�}jb|���̿?��V�����K�_�##W�N��#�#{�&gt;#0#����#)�9P��#LQ�Y��#�7N�5C�#)��</w:t>
        <w:tab/>
        <w:t>)��5\��21m�VI�P�(Ly�</w:t>
      </w:r>
      <w:r>
        <w:rPr>
          <w:rtl w:val="true"/>
        </w:rPr>
        <w:t>׽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md#@3[V</w:t>
      </w:r>
      <w:r>
        <w:rPr/>
        <w:t>֪�</w:t>
      </w:r>
      <w:r>
        <w:rPr/>
        <w:t>Xt�K+Xl�yQ{TE��#E����=�0m�J%�Hak��lGUSz�&lt;V��#˚5\��W^mǳ�XQn##</w:t>
        <w:tab/>
        <w:t>�b4�M�T]���!~J]E��z��o��1�6/�7���#��L���b��A�?�p�p#%#W}ʖ�X,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˳��'9��7lԫ�H��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Ա#�</w:t>
      </w:r>
      <w:r>
        <w:rPr>
          <w:rtl w:val="true"/>
        </w:rPr>
        <w:t>ٲ</w:t>
      </w:r>
      <w:r>
        <w:rPr/>
        <w:t>��</w:t>
      </w:r>
      <w:r>
        <w:rPr/>
        <w:t>#M��F�J##�##�l#e%L��:�&amp;$�##�.c�#85sC4�`#�82��W�eȊ��##�e+���/+�</w:t>
      </w:r>
      <w:r>
        <w:rPr>
          <w:rtl w:val="true"/>
        </w:rPr>
        <w:t>ؽ</w:t>
      </w:r>
      <w:r>
        <w:rPr/>
        <w:t>�</w:t>
      </w:r>
      <w:r>
        <w:rPr/>
        <w:t>#͵�=u�H</w:t>
      </w:r>
      <w:r>
        <w:rPr>
          <w:rtl w:val="true"/>
        </w:rPr>
        <w:t>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1~�OTe�8�!eI��</w:t>
        <w:tab/>
        <w:t>�b�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A#����#M#��##�J��he��Axz��&gt;��-�WkCţ���#}��B�y�#��:�Q#;,e���H��+#9�Ϝ��\�&lt;y��mՔQ�^S�C�#w�Ӂ�=�l�����ʏ�?\r�ZM[�{#�##F�K�#2</w:t>
      </w:r>
      <w:r>
        <w:rPr>
          <w:rtl w:val="true"/>
        </w:rPr>
        <w:t>܂</w:t>
      </w:r>
      <w:r>
        <w:rPr/>
        <w:t>�</w:t>
      </w:r>
      <w:r>
        <w:rPr/>
        <w:t>V#�p�{�^�}��#;64��&lt;j�@S 0a��\f����t�|eQ�́��-#����P����=���</w:t>
      </w:r>
      <w:r>
        <w:rPr/>
        <w:t>֗</w:t>
      </w:r>
      <w:r>
        <w:rPr/>
        <w:t>+�ql����o�N�yϚZ��t�f��5P#s���##%#b�F1�*b�G��f�k���#�2#�#������bsBl�#�T���\��</w:t>
      </w:r>
    </w:p>
    <w:p>
      <w:pPr>
        <w:pStyle w:val="PreformattedText"/>
        <w:bidi w:val="0"/>
        <w:jc w:val="left"/>
        <w:rPr/>
      </w:pPr>
      <w:r>
        <w:rPr/>
        <w:t>##^k:/d�R�l��\�Vd##��&gt;~�8����</w:t>
      </w:r>
      <w:r>
        <w:rPr/>
        <w:t>䵜</w:t>
      </w:r>
      <w:r>
        <w:rPr/>
        <w:t>Ջ�-�Y*"+�Ċ�5M��#`��^�,}1��J��#���ǘ0$����m�b/\9=�#</w:t>
      </w:r>
      <w:r>
        <w:rPr>
          <w:rtl w:val="true"/>
        </w:rPr>
        <w:t>ڎ</w:t>
      </w:r>
      <w:r>
        <w:rPr/>
        <w:t>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��k</w:t>
      </w:r>
      <w:r>
        <w:rPr/>
        <w:t>ۤ�</w:t>
      </w:r>
      <w:r>
        <w:rPr/>
        <w:t>'��œ6����##}��}#\���</w:t>
      </w:r>
    </w:p>
    <w:p>
      <w:pPr>
        <w:pStyle w:val="PreformattedText"/>
        <w:bidi w:val="0"/>
        <w:jc w:val="left"/>
        <w:rPr/>
      </w:pPr>
      <w:r>
        <w:rPr/>
        <w:t>nx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'Ҳ�&amp;p�*</w:t>
      </w:r>
    </w:p>
    <w:p>
      <w:pPr>
        <w:pStyle w:val="PreformattedText"/>
        <w:bidi w:val="0"/>
        <w:jc w:val="left"/>
        <w:rPr/>
      </w:pPr>
      <w:r>
        <w:rPr/>
        <w:t>w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���Ū�o#̚�&gt;������[fA��TsǛqlY�k?#�O��K����N�c#5K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q�ƴ��#�(���&amp;�*��</w:t>
      </w:r>
      <w:r>
        <w:rPr>
          <w:rtl w:val="true"/>
        </w:rPr>
        <w:t>޻</w:t>
      </w:r>
      <w:r>
        <w:rPr/>
        <w:t>w��Cl���������#�#k##�A##�F@</w:t>
      </w:r>
      <w:r>
        <w:rPr/>
        <w:t>٣</w:t>
      </w:r>
      <w:r>
        <w:rPr/>
        <w:t>Ul#�� �n#��##y�\y#�</w:t>
      </w:r>
      <w:r>
        <w:rPr>
          <w:rtl w:val="true"/>
        </w:rPr>
        <w:t>ܮ</w:t>
      </w:r>
      <w:r>
        <w:rPr/>
        <w:t>|`�L#��#�</w:t>
      </w:r>
      <w:r>
        <w:rPr>
          <w:rtl w:val="true"/>
        </w:rPr>
        <w:t>ذ</w:t>
      </w:r>
      <w:r>
        <w:rPr/>
        <w:t>`�k?����</w:t>
      </w:r>
      <w:r>
        <w:rPr>
          <w:rtl w:val="true"/>
        </w:rPr>
        <w:t>޻</w:t>
      </w:r>
      <w:r>
        <w:rPr/>
        <w:t>#��|Z��5��ƾ#�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[#���6#|��;�"E�ff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ܼ�</w:t>
      </w:r>
      <w:r>
        <w:rPr/>
        <w:tab/>
        <w:t>��#����5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Sx�</w:t>
      </w:r>
      <w:r>
        <w:rPr>
          <w:rtl w:val="true"/>
        </w:rPr>
        <w:t>ی</w:t>
      </w:r>
      <w:r>
        <w:rPr/>
        <w:t>\#�t��Mkh���;#�5��p�Aft`L#9�#�-#####e�##+���ˍ�R�_#I#r��^j,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9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x�+/&gt;}G�#J6������"H�l����&gt;&amp;E�c{</w:t>
      </w:r>
      <w:r>
        <w:rPr>
          <w:rtl w:val="true"/>
        </w:rPr>
        <w:t>׽</w:t>
      </w:r>
      <w:r>
        <w:rPr/>
        <w:t>�</w:t>
      </w:r>
      <w:r>
        <w:rPr/>
        <w:t>ҧ��K��S'�#���}���#��)#&gt;��&lt;}��7���^Z�4��qVv1�7���j+IE�y�ok�ϋ���##����F�#�����u]�s��0˻��[p]-4қ#�##�#��#�;��f��k���Z���Y��#rR�</w:t>
      </w:r>
      <w:r>
        <w:rPr>
          <w:rtl w:val="true"/>
        </w:rPr>
        <w:t>׫</w:t>
      </w:r>
      <w:r>
        <w:rPr/>
        <w:t>���</w:t>
      </w:r>
      <w:r>
        <w:rPr/>
        <w:t>#;��y7��#6�c�+U�</w:t>
      </w:r>
      <w:r>
        <w:rPr>
          <w:rtl w:val="true"/>
        </w:rPr>
        <w:t>޹</w:t>
      </w:r>
      <w:r>
        <w:rPr/>
        <w:t>o!m�j���#��d����o��[L�Q#��[o��|�NU�</w:t>
      </w:r>
      <w:r>
        <w:rPr>
          <w:rtl w:val="true"/>
        </w:rPr>
        <w:t>ׯ</w:t>
      </w:r>
      <w:r>
        <w:rPr/>
        <w:t>���</w:t>
      </w:r>
      <w:r>
        <w:rPr/>
        <w:t>n�5��A�My&gt;�lί������z���\����x�&gt;�R���:�dvh�i?,</w:t>
      </w:r>
    </w:p>
    <w:p>
      <w:pPr>
        <w:pStyle w:val="PreformattedText"/>
        <w:bidi w:val="0"/>
        <w:jc w:val="left"/>
        <w:rPr/>
      </w:pPr>
      <w:r>
        <w:rPr/>
        <w:t>|��%c5�)�ɷ#|oz##2���ƈA�)#����#E�#Ŋ#��5Y#�#c��l�K3F�</w:t>
        <w:tab/>
        <w:t>#</w:t>
      </w:r>
      <w:r>
        <w:rPr/>
        <w:t>۪</w:t>
      </w:r>
      <w:r>
        <w:rPr/>
        <w:t>x�#�#?�o���m�Xa'"�o�S�yxP�@�QN����?V[#+V�`�##?]���</w:t>
      </w:r>
      <w:r>
        <w:rPr/>
        <w:t>٪</w:t>
      </w:r>
      <w:r>
        <w:rPr/>
        <w:t>m���^\��T#bņ{�T�QV�S#Ċ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#@##@##t##���$#�@##��J#��#.#��@��W\&gt;</w:t>
        <w:br/>
        <w:t>t## ## ## ##����@## ## ## ##�&amp;#��j°## ## ## �(#�#G</w:t>
        <w:tab/>
        <w:t>�=#�##�##���</w:t>
        <w:tab/>
        <w:t>@���0�##�##�##8J#z�Q�h## ## ## �j#�+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## ## ##�#�^q� </w:t>
      </w:r>
      <w:r>
        <w:rPr>
          <w:rtl w:val="true"/>
        </w:rPr>
        <w:t>ڃ</w:t>
      </w:r>
      <w:r>
        <w:rPr/>
        <w:t>##�#�={����+�&amp;=��</w:t>
        <w:tab/>
        <w:t>�|�q����@###�#�J�_#8## `#���ʜ���-[�#?��#&amp;F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*�##4</w:t>
        <w:br/>
        <w:t>#�U����U�#��o#�#�#��B�����T����S�.]:y�d�Ν�##1p����Pw�R�|�����#��c=��1���knF=���###�</w:t>
      </w:r>
      <w:r>
        <w:rPr/>
        <w:t>蕒�</w:t>
      </w:r>
      <w:r>
        <w:rPr/>
        <w:t>#S� } ^�W</w:t>
        <w:tab/>
        <w:t>#�6#�RR�#�Ң���za@ �h</w:t>
        <w:tab/>
        <w:t>���n</w:t>
      </w:r>
      <w:r>
        <w:rPr/>
        <w:t>۶</w:t>
      </w:r>
      <w:r>
        <w:rPr/>
        <w:t>-##c�~IOO</w:t>
      </w:r>
      <w:r>
        <w:rPr>
          <w:rtl w:val="true"/>
        </w:rPr>
        <w:t>ߴ</w:t>
      </w:r>
      <w:r>
        <w:rPr/>
        <w:t>iS^^^iiiՍ##;v�</w:t>
      </w:r>
      <w:r>
        <w:rPr>
          <w:rtl w:val="true"/>
        </w:rPr>
        <w:t>ڵ</w:t>
      </w:r>
      <w:r>
        <w:rPr/>
        <w:t>k```�6m�������c� #UJ9���0�&gt;R#�0�ŵ#G�{�#�v�����&amp;9is�8[h�##�&amp;�^)��G���Q1/]M#��Ҏ7Zm��4�$V�#�&lt;�###���#�%Vm#��#b�*%T##�"�aÆu��eee��e#�xa���9v�#</w:t>
      </w:r>
      <w:r>
        <w:rPr/>
        <w:t>镖</w:t>
      </w:r>
      <w:r>
        <w:rPr/>
        <w:t>&gt;&gt;$S�5��##='</w:t>
      </w:r>
    </w:p>
    <w:p>
      <w:pPr>
        <w:pStyle w:val="PreformattedText"/>
        <w:bidi w:val="0"/>
        <w:jc w:val="left"/>
        <w:rPr/>
      </w:pPr>
      <w:r>
        <w:rPr/>
        <w:t>J�&lt;6��l#+������J#�#3ci���#�&lt;Ϟ�#����i�9��)��</w:t>
      </w:r>
      <w:r>
        <w:rPr/>
        <w:t>뤨</w:t>
      </w:r>
      <w:r>
        <w:rPr/>
        <w:br/>
        <w:t>B#!V�_ ԰L��#{#�J6&amp;#���Պ�A�#F&amp;#��#���$�9��~����#�&amp;{/�gT�C#:�o,��£G���&gt;-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G���Đ�9���|��c�Ԫ~�A}</w:t>
      </w:r>
      <w:r>
        <w:rPr>
          <w:rtl w:val="true"/>
        </w:rPr>
        <w:t>ٴ</w:t>
      </w:r>
      <w:r>
        <w:rPr/>
        <w:t>e�##2#=�\##b~~�E��Th��Q-k+�f###�;����##:����xI��R�̙3z�</w:t>
      </w:r>
      <w:r>
        <w:rPr/>
        <w:t>芊</w:t>
      </w:r>
      <w:r>
        <w:rPr/>
        <w:br/>
        <w:t>__</w:t>
      </w:r>
      <w:r>
        <w:rPr>
          <w:rtl w:val="true"/>
        </w:rPr>
        <w:t>߀������</w:t>
      </w:r>
      <w:r>
        <w:rPr/>
        <w:t>4#</w:t>
      </w:r>
      <w:r>
        <w:rPr/>
        <w:t>w#!#�##�`�e]��(D#?��D#�axx�Q���#���ClJ�#x�[�9I�#jm</w:t>
      </w:r>
      <w:r>
        <w:rPr>
          <w:rtl w:val="true"/>
        </w:rPr>
        <w:t>ޗ</w:t>
      </w:r>
      <w:r>
        <w:rPr/>
        <w:t>��</w:t>
      </w:r>
      <w:r>
        <w:rPr/>
        <w:t>r�&amp;#3��&amp;#���%&amp;N��L�Л�25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ŉ2�#�a���i)R�R��aM4�E</w:t>
      </w:r>
      <w:r>
        <w:rPr/>
        <w:t>۩</w:t>
      </w:r>
      <w:r>
        <w:rPr/>
        <w:t>)kEK��s#�ҰЈ#8�W��#�9\�</w:t>
        <w:tab/>
        <w:t>]#�t���%#!��ϯϖ�&lt;��$=W�_5�b��#=�і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JQ9,6�в�t#�Q|��`����P�vR�#�1f</w:t>
        <w:br/>
        <w:t>#+3�G�H��#�7c�E/�zJ#@��$#�(�##�q�TW#��0##p�@dd��ӧ?�����{�]V</w:t>
      </w:r>
      <w:r>
        <w:rPr>
          <w:rtl w:val="true"/>
        </w:rPr>
        <w:t>ޡ</w:t>
      </w:r>
      <w:r>
        <w:rPr/>
        <w:t>#�ŋ#��</w:t>
      </w:r>
      <w:r>
        <w:rPr/>
        <w:t>֛</w:t>
      </w:r>
      <w:r>
        <w:rPr/>
        <w:t>ee�O�8���</w:t>
      </w:r>
      <w:r>
        <w:rPr>
          <w:rtl w:val="true"/>
        </w:rPr>
        <w:t>ݺ</w:t>
      </w:r>
      <w:r>
        <w:rPr/>
        <w:t>uk��a�æ���#�Rl�##�#&lt;#����-a'6'I����</w:t>
      </w:r>
      <w:r>
        <w:rPr/>
        <w:t>౓���</w:t>
      </w:r>
      <w:r>
        <w:rPr/>
        <w:tab/>
        <w:t>4�D#�#zv��x�NZ��Y_��Oӥ�]Rt�n�(�olfn#�#�fPX��</w:t>
        <w:tab/>
        <w:t>S�##�U_X�f:2C�`�&lt;�+qaaq$X�</w:t>
      </w:r>
      <w:r>
        <w:rPr/>
        <w:t>搋�</w:t>
      </w:r>
      <w:r>
        <w:rPr/>
        <w:t>Q(g�r3c�����¢�]#�rX4&amp;!Z�b�#�'�#����X</w:t>
        <w:tab/>
        <w:t>8�WHLH�m���L���G�Ja�c�@�a�@Ij</w:t>
      </w:r>
      <w:r>
        <w:rPr>
          <w:rtl w:val="true"/>
        </w:rPr>
        <w:t>ד</w:t>
      </w:r>
      <w:r>
        <w:rPr/>
        <w:tab/>
        <w:t>���#K�������b�###�c#�ȑ#�RցUjrL�##����y1�у��#����#:N��Aы�e���n#�$#���&lt;#�A###p#���0J�����#~��GYy�^�L�:��?����8�n��#o##qք#�+$%��"#��k2(�@� %M#H�x</w:t>
        <w:tab/>
        <w:t>##��æ/L�XmI"= i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4`K���̒���]##'ar�i5�sV��(T+#$�2#x�H��dK��f�2�6ˊO0�k��#�#L6##��#�9#��I#m�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K.dK�L��#�6J*�V]�`#�#�#K�k#�pk�P����^v�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;�##5A##�####Br�V##�r�P&gt;/###�L</w:t>
      </w:r>
      <w:r>
        <w:rPr/>
        <w:t>۲�</w:t>
      </w:r>
      <w:r>
        <w:rPr/>
        <w:t>2Z6DK�</w:t>
      </w:r>
      <w:r>
        <w:rPr>
          <w:rtl w:val="true"/>
        </w:rPr>
        <w:t>ڵ</w:t>
      </w:r>
      <w:r>
        <w:rPr/>
        <w:t>k���g�]��#'���G�&amp;��"#$A��0��0w</w:t>
      </w:r>
    </w:p>
    <w:p>
      <w:pPr>
        <w:pStyle w:val="PreformattedText"/>
        <w:bidi w:val="0"/>
        <w:jc w:val="left"/>
        <w:rPr/>
      </w:pPr>
      <w:r>
        <w:rPr/>
        <w:t>#�MH��)�#��#��%&lt;&lt;a&gt;;�LGf�p!�L��##az#zV�#�#m2����Ę����#8�W��#���a��T��~�{����.�Q#2�v#�&lt;P@##</w:t>
      </w:r>
      <w:r>
        <w:rPr>
          <w:rtl w:val="true"/>
        </w:rPr>
        <w:t>ܛ</w:t>
      </w:r>
      <w:r>
        <w:rPr/>
        <w:t>#-Tn</w:t>
      </w:r>
      <w:r>
        <w:rPr/>
        <w:t>۶</w:t>
      </w:r>
      <w:r>
        <w:rPr>
          <w:rtl w:val="true"/>
        </w:rPr>
        <w:t>ݑ</w:t>
      </w:r>
      <w:r>
        <w:rPr/>
        <w:t>#Gh�Ǥ�-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>
          <w:rtl w:val="true"/>
        </w:rPr>
        <w:t>ת</w:t>
      </w:r>
      <w:r>
        <w:rPr/>
        <w:t>U+�#�}�����##�!Tt�*NQW,��</w:t>
        <w:tab/>
        <w:t>� �a#�i�����Sra�####��cz%�G��#�l5\����#�'#�I#�����#��G&amp;;4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d ��3P:#�Z�b�##�P1#=&amp;Qg���_I:!�T+�RI��0W#��@#"���O����6��m�&gt;����O��[o�#�.]�###���</w:t>
      </w:r>
      <w:r>
        <w:rPr>
          <w:rtl w:val="true"/>
        </w:rPr>
        <w:t>ڴ</w:t>
      </w:r>
      <w:r>
        <w:rPr/>
        <w:t>�</w:t>
      </w:r>
      <w:r>
        <w:rPr/>
        <w:t>k</w:t>
      </w:r>
      <w:r>
        <w:rPr>
          <w:rtl w:val="true"/>
        </w:rPr>
        <w:t>޼</w:t>
      </w:r>
      <w:r>
        <w:rPr/>
        <w:t>�</w:t>
      </w:r>
      <w:r>
        <w:rPr/>
        <w:t>[#Z�-��#�����a##A�D(�lI�`i����L�aSG�##%[G/�E�G��*�A7</w:t>
      </w:r>
      <w:r>
        <w:rPr>
          <w:rtl w:val="true"/>
        </w:rPr>
        <w:t>ڨ</w:t>
      </w:r>
      <w:r>
        <w:rPr/>
        <w:t>�</w:t>
      </w:r>
      <w:r>
        <w:rPr/>
        <w:t>N�(*#��-o�F�czE^��^��Jkmҗ�i#*��=#��#bA#[Ut^�ʎ�B���L�#r$5�RF��@B�0I��w1CT�qAq���#R2]X�������1��#��#�)�%]Y�d��e�#�}ȓSdD+y�#�Y�</w:t>
      </w:r>
      <w:r>
        <w:rPr/>
        <w:t>ٌ</w:t>
      </w:r>
      <w:r>
        <w:rPr/>
        <w:t>##�D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L���#�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}���ç������⛯����/���˯���՟���+��h����+�9�L�</w:t>
        <w:br/>
        <w:t>�:,X&gt;UL���#�(Ϛ��###!�vrFR�m�L#</w:t>
        <w:tab/>
        <w:t>.|)���#3#�#=O]Q� �</w:t>
        <w:br/>
        <w:t>,�V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��+rf��Lj{�h#�H#+�*���"�##pP����}�o��.#N�h/#9�U#��s�#��l?���#�_yT�4##���c{��B#m�G����j#�Ҟ�</w:t>
      </w:r>
      <w:r>
        <w:rPr>
          <w:rtl w:val="true"/>
        </w:rPr>
        <w:t>ݤ</w:t>
      </w:r>
      <w:r>
        <w:rPr>
          <w:rtl w:val="true"/>
        </w:rPr>
        <w:t>#|��</w:t>
      </w:r>
      <w:r>
        <w:rPr/>
        <w:t>1</w:t>
      </w:r>
      <w:r>
        <w:rPr/>
        <w:t>RX��U�i#�eA�#-##</w:t>
      </w:r>
      <w:r>
        <w:rPr/>
        <w:t>ָ</w:t>
      </w:r>
      <w:r>
        <w:rPr/>
        <w:t>#I��U�*�_�D�#��a��)î�e��#̡e�lɴ)�#�</w:t>
      </w:r>
      <w:r>
        <w:rPr/>
        <w:t>݂���</w:t>
      </w:r>
      <w:r>
        <w:rPr/>
        <w:t>k</w:t>
        <w:tab/>
        <w:t>��Č##</w:t>
      </w:r>
      <w:r>
        <w:rPr>
          <w:rtl w:val="true"/>
        </w:rPr>
        <w:t>׻</w:t>
      </w:r>
      <w:r>
        <w:rPr>
          <w:rtl w:val="true"/>
        </w:rPr>
        <w:t>�</w:t>
      </w:r>
      <w:r>
        <w:rPr/>
        <w:t>6#</w:t>
      </w:r>
      <w:r>
        <w:rPr/>
        <w:t>���x]�Z}��F��*�u��aS�?##fg##�4ʷ�Îi�#�#�ʓQ�B!1uC��lY��N��Br���0_B�L�#���E�*�#f�#CL,40ӑ��z�+�I�u;o9��15</w:t>
        <w:br/>
        <w:t>Mş�L#�.�76I�'FI����i#�^m��</w:t>
      </w:r>
      <w:r>
        <w:rPr>
          <w:rtl w:val="true"/>
        </w:rPr>
        <w:t>ڟ</w:t>
      </w:r>
      <w:r>
        <w:rPr/>
        <w:t>��</w:t>
      </w:r>
      <w:r>
        <w:rPr/>
        <w:t>e</w:t>
      </w:r>
      <w:r>
        <w:rPr>
          <w:rtl w:val="true"/>
        </w:rPr>
        <w:t>݋</w:t>
      </w:r>
      <w:r>
        <w:rPr/>
        <w:t>b��#.-����n#�+����</w:t>
      </w:r>
      <w:r>
        <w:rPr>
          <w:rtl w:val="true"/>
        </w:rPr>
        <w:t>ٶ</w:t>
      </w:r>
      <w:r>
        <w:rPr/>
        <w:t>�</w:t>
      </w:r>
      <w:r>
        <w:rPr/>
        <w:t>X�#[��2��t��ȞB#��+</w:t>
      </w:r>
      <w:r>
        <w:rPr/>
        <w:t>驿</w:t>
      </w:r>
      <w:r>
        <w:rPr/>
        <w:t>V�ńHfa?\{@�n�$PV~&amp;(h��c��Ύ�#y��#�:*+?w�B������!-�#�K�_Q�?���6���#"Z�P��#te</w:t>
      </w:r>
    </w:p>
    <w:p>
      <w:pPr>
        <w:pStyle w:val="PreformattedText"/>
        <w:bidi w:val="0"/>
        <w:jc w:val="left"/>
        <w:rPr/>
      </w:pPr>
      <w:r>
        <w:rPr/>
        <w:t>y#5#w�s�'�</w:t>
      </w:r>
      <w:r>
        <w:rPr>
          <w:rtl w:val="true"/>
        </w:rPr>
        <w:t>خ</w:t>
      </w:r>
      <w:r>
        <w:rPr/>
        <w:t>�</w:t>
      </w:r>
      <w:r>
        <w:rPr/>
        <w:t>(���#OѶ�#�����K#####�g#��z�</w:t>
      </w:r>
      <w:r>
        <w:rPr/>
        <w:t>ܳ����</w:t>
      </w:r>
      <w:r>
        <w:rPr/>
        <w:t>r�Fn��v�B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#�fn=����?_�V���z##�###p&gt;���W����#���΍X��##A##L#8T��]�+�`W^ɯ4#D��k�sK�)</w:t>
      </w:r>
      <w:r>
        <w:rPr/>
        <w:t>ܷ�</w:t>
      </w:r>
      <w:r>
        <w:rPr/>
        <w:t>Ȟ���W*��#7##4E#</w:t>
      </w:r>
    </w:p>
    <w:p>
      <w:pPr>
        <w:pStyle w:val="PreformattedText"/>
        <w:bidi w:val="0"/>
        <w:jc w:val="left"/>
        <w:rPr/>
      </w:pPr>
      <w:r>
        <w:rPr/>
        <w:t>&gt;#�#�c� �#\;#$ծ�����6\�~e`ϡ##=��Ӷ���7{�~:��z��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tG��=# &lt;###0 �� �# ###F�K���uP�N��#���9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b��#�#�</w:t>
      </w:r>
      <w:r>
        <w:rPr>
          <w:rtl w:val="true"/>
        </w:rPr>
        <w:t>޾</w:t>
      </w:r>
      <w:r>
        <w:rPr/>
        <w:t>D����t��Q�]###g#@|�##a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@G#�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 ## ##��@Sʷm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&amp;G#z��]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@##&lt;�#��]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 ##M�#�J���#0#x.�={����+�&amp;=��</w:t>
        <w:tab/>
        <w:t>�|��##��##�K#z�^b�## �0#*++srrZ�l9~��##�##5�a�@� ##</w:t>
      </w:r>
    </w:p>
    <w:p>
      <w:pPr>
        <w:pStyle w:val="PreformattedText"/>
        <w:bidi w:val="0"/>
        <w:jc w:val="left"/>
        <w:rPr/>
      </w:pPr>
      <w:r>
        <w:rPr/>
        <w:t>A#z�!��O###S#jjj�M���*:u�ҥ�'Ov��y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#@�c</w:t>
        <w:tab/>
        <w:t>@�x</w:t>
      </w:r>
      <w:r>
        <w:rPr/>
        <w:t xml:space="preserve">쥃� </w:t>
      </w:r>
      <w:r>
        <w:rPr/>
        <w:t>и#���n</w:t>
      </w:r>
      <w:r>
        <w:rPr/>
        <w:t>۶</w:t>
      </w:r>
      <w:r>
        <w:rPr/>
        <w:t>-##c�~IOO</w:t>
      </w:r>
      <w:r>
        <w:rPr>
          <w:rtl w:val="true"/>
        </w:rPr>
        <w:t>ߴ</w:t>
      </w:r>
      <w:r>
        <w:rPr/>
        <w:t>iS^^^iiiՍ##;v�</w:t>
      </w:r>
      <w:r>
        <w:rPr>
          <w:rtl w:val="true"/>
        </w:rPr>
        <w:t>ڵ</w:t>
      </w:r>
      <w:r>
        <w:rPr/>
        <w:t>k```�6m�#����� �W�fXmg�B�\�š�M|y�%#z�#Cv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P�X##΃��#�^�+#A��#</w:t>
      </w:r>
      <w:r>
        <w:rPr>
          <w:rtl w:val="true"/>
        </w:rPr>
        <w:t>ذ</w:t>
      </w:r>
      <w:r>
        <w:rPr/>
        <w:t>aúu</w:t>
      </w:r>
      <w:r>
        <w:rPr/>
        <w:t>벲���</w:t>
      </w:r>
      <w:r>
        <w:rPr/>
        <w:t>^���{�#;v��JK##�)����m/I��k��eI��M�dj#~W�a���i��B+�Qbu�e;�}�s���j#�`��</w:t>
        <w:br/>
        <w:t>#</w:t>
      </w:r>
    </w:p>
    <w:p>
      <w:pPr>
        <w:pStyle w:val="PreformattedText"/>
        <w:bidi w:val="0"/>
        <w:jc w:val="left"/>
        <w:rPr/>
      </w:pPr>
      <w:r>
        <w:rPr/>
        <w:t>B��#�#q#��##4</w:t>
      </w:r>
    </w:p>
    <w:p>
      <w:pPr>
        <w:pStyle w:val="PreformattedText"/>
        <w:bidi w:val="0"/>
        <w:jc w:val="left"/>
        <w:rPr/>
      </w:pPr>
      <w:r>
        <w:rPr/>
        <w:t>#EEE#:t����g�H/�̙3g���###���###N�#z#r��=��#�d,C2��'�#�h#�</w:t>
        <w:br/>
        <w:t>�S������˗��#{C9̩�#j������s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Vq�M##nM#zŭ/#�#��C 22���ӟ��{��.+�Ћ��ŋ�z�Ͳ��'N����n</w:t>
      </w:r>
      <w:r>
        <w:rPr>
          <w:rtl w:val="true"/>
        </w:rPr>
        <w:t>ݺ</w:t>
      </w:r>
      <w:r>
        <w:rPr/>
        <w:t>��</w:t>
      </w:r>
      <w:r>
        <w:rPr/>
        <w:t>L��#�#-#^#��fr�#���&amp;ϓ�#�%F!��5�R�#�#M��I��#"Ē��</w:t>
      </w:r>
      <w:r>
        <w:rPr>
          <w:rtl w:val="true"/>
        </w:rPr>
        <w:t>ڗ</w:t>
      </w:r>
      <w:r>
        <w:rPr/>
        <w:t>#_��x{#�$%ǯ��6�</w:t>
        <w:br/>
        <w:t>�]�|�����#w6'Qm�{p�#,�@##�^i#��##@��@XX#���~��#?��&lt;F/Q�N���#p��yZ#d�^I��f���</w:t>
        <w:tab/>
        <w:t>�&gt;�U������p�A�e9��#O###�b��#;#�763�H#OZ8=�����*09Q��#��T���Ħ$r=ěk?�#���;q#�p'�@�!#��d.5#</w:t>
        <w:br/>
        <w:t>#�M $$��#�#:L�С|^##&lt;H��eee�l��#�k����Ͼq���EL</w:t>
      </w:r>
      <w:r>
        <w:rPr/>
        <w:t>䉗��</w:t>
      </w:r>
      <w:r>
        <w:rPr/>
        <w:t>L�d</w:t>
      </w:r>
      <w:r>
        <w:rPr>
          <w:rtl w:val="true"/>
        </w:rPr>
        <w:t>ܒͤ</w:t>
      </w:r>
      <w:r>
        <w:rPr/>
        <w:t>X#L�#���X�(�L�It#�&gt;�E�%�Ov�O0##�M#zŽ�#�#�&amp;C�#*�m��ȑ#4�cr�-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>
          <w:rtl w:val="true"/>
        </w:rPr>
        <w:t>ת</w:t>
      </w:r>
      <w:r>
        <w:rPr/>
        <w:t>U+' #JE�Y��##�J\D��27#,,ZR�(�6E��&amp;�.���</w:t>
      </w:r>
    </w:p>
    <w:p>
      <w:pPr>
        <w:pStyle w:val="PreformattedText"/>
        <w:bidi w:val="0"/>
        <w:jc w:val="left"/>
        <w:rPr/>
      </w:pPr>
      <w:r>
        <w:rPr/>
        <w:t>Ǽ#���,�#B#��B#z��\i�##</w:t>
      </w:r>
      <w:r>
        <w:rPr>
          <w:rtl w:val="true"/>
        </w:rPr>
        <w:t>ܜ</w:t>
      </w:r>
      <w:r>
        <w:rPr/>
        <w:t>���</w:t>
      </w:r>
      <w:r>
        <w:rPr/>
        <w:t>?I����#��}���</w:t>
      </w:r>
      <w:r>
        <w:rPr>
          <w:rtl w:val="true"/>
        </w:rPr>
        <w:t>ׯ</w:t>
      </w:r>
      <w:r>
        <w:rPr/>
        <w:t>?�[o��f��t�RXp��Zj�</w:t>
      </w:r>
      <w:r>
        <w:rPr>
          <w:rtl w:val="true"/>
        </w:rPr>
        <w:t>گ</w:t>
      </w:r>
      <w:r>
        <w:rPr/>
        <w:t>y��#��Px��8�!�iY�E$��#���#��I^c� �`����iq&amp;C!�6#q� #5�#�#\��#h##</w:t>
      </w:r>
    </w:p>
    <w:p>
      <w:pPr>
        <w:pStyle w:val="PreformattedText"/>
        <w:bidi w:val="0"/>
        <w:jc w:val="left"/>
        <w:rPr/>
      </w:pPr>
      <w:r>
        <w:rPr/>
        <w:t>C#z�a��W######6�ѣ�O#�=��}��7_}�՗_|�՗_��W�?���#W^�Ѻ��=Wl#��I2��</w:t>
      </w:r>
      <w:r>
        <w:rPr/>
        <w:t>惄</w:t>
      </w:r>
      <w:r>
        <w:rPr/>
        <w:t>ZY#'f��b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h##��])%M$��Cф~0#T#�х�#�^q�+#?@##bbbF���</w:t>
      </w:r>
      <w:r>
        <w:rPr>
          <w:rtl w:val="true"/>
        </w:rPr>
        <w:t>ݿ</w:t>
      </w:r>
      <w:r>
        <w:rPr/>
        <w:t>[����}��_��^y��r#�#5~</w:t>
      </w:r>
      <w:r>
        <w:rPr/>
        <w:t>ؔ</w:t>
      </w:r>
      <w:r>
        <w:rPr/>
        <w:t>鏄�</w:t>
      </w:r>
      <w:r>
        <w:rPr/>
        <w:t>9gO[Yu��y}#Ӵ</w:t>
        <w:br/>
        <w:t>-��X&gt;4��."�Ւb���#�˗</w:t>
      </w:r>
    </w:p>
    <w:p>
      <w:pPr>
        <w:pStyle w:val="PreformattedText"/>
        <w:bidi w:val="0"/>
        <w:jc w:val="left"/>
        <w:rPr/>
      </w:pPr>
      <w:r>
        <w:rPr/>
        <w:t>O�v��O��mM��6qC�MO���"W��#��,�p#n$#h�#�(�h&lt;���_��wl�#Ơ@###!PV~&amp;(h��#������l�O�����#��s����wHK)@��W#�#w�:�Mk�����-#m��j ###A���#��x�Մ� �$#PР�RN��m��l9q#�cp�n!]��t9��#g3�#���ɟ/]+k#,0H###}#�+�#@##</w:t>
      </w:r>
      <w:r>
        <w:rPr>
          <w:rtl w:val="true"/>
        </w:rPr>
        <w:t>܈</w:t>
      </w:r>
      <w:r>
        <w:rPr/>
        <w:t>������</w:t>
      </w:r>
      <w:r>
        <w:rPr/>
        <w:t>]�#��J~�� 򬺦:�$���}���)&lt;���</w:t>
      </w:r>
      <w:r>
        <w:rPr>
          <w:rtl w:val="true"/>
        </w:rPr>
        <w:t>܍܅</w:t>
      </w:r>
      <w:r>
        <w:rPr/>
        <w:t>+ ##�E#z��H�####k#j����#j��������yyyS#/ɫ�#p�z</w:t>
      </w:r>
      <w:r>
        <w:rPr/>
        <w:t>뚪</w:t>
      </w:r>
      <w:r>
        <w:rPr/>
        <w:t>#o/���9a}�5Gp##@��# ��.</w:t>
        <w:tab/>
        <w:t>###w&amp;���#w#8|###p##</w:t>
      </w:r>
      <w:r>
        <w:rPr/>
        <w:t>䯸</w:t>
      </w:r>
      <w:r>
        <w:rPr/>
        <w:t>#,̂##�##�##�7#�#�7q�## ## ## `/#�#{��&gt;#�##�##�@}#�^�o��##@##@##@�^#�+�#C}########��&amp;#�R���##�@�</w:t>
        <w:tab/>
        <w:t>�</w:t>
      </w:r>
      <w:r>
        <w:rPr>
          <w:rtl w:val="true"/>
        </w:rPr>
        <w:t>ٳ</w:t>
      </w:r>
      <w:r>
        <w:rPr/>
        <w:t>�</w:t>
      </w:r>
      <w:r>
        <w:rPr/>
        <w:t>W^�4��'�L�</w:t>
      </w:r>
      <w:r>
        <w:rPr/>
        <w:t>䓏�</w:t>
      </w:r>
      <w:r>
        <w:rPr/>
        <w:t>l#</w:t>
      </w:r>
    </w:p>
    <w:p>
      <w:pPr>
        <w:pStyle w:val="PreformattedText"/>
        <w:bidi w:val="0"/>
        <w:jc w:val="left"/>
        <w:rPr/>
      </w:pPr>
      <w:r>
        <w:rPr/>
        <w:t>A##&lt;�#��]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@ee�</w:t>
      </w:r>
      <w:r>
        <w:rPr>
          <w:rtl w:val="true"/>
        </w:rPr>
        <w:t>޽</w:t>
      </w:r>
      <w:r>
        <w:rPr/>
        <w:t>{}|Z&gt;����#�##3�����A�I#�^i��#�##�$P]]]e�</w:t>
      </w:r>
      <w:r>
        <w:rPr/>
        <w:t>ܸ</w:t>
      </w:r>
      <w:r>
        <w:rPr/>
        <w:t>q����#�O��</w:t>
      </w:r>
      <w:r>
        <w:rPr>
          <w:rtl w:val="true"/>
        </w:rPr>
        <w:t>ڵ</w:t>
      </w:r>
      <w:r>
        <w:rPr/>
        <w:t>�</w:t>
      </w:r>
      <w:r>
        <w:rPr/>
        <w:t>##�</w:t>
      </w:r>
      <w:r>
        <w:rPr/>
        <w:t>㎞</w:t>
      </w:r>
      <w:r>
        <w:rPr/>
        <w:t>={�� �8�1��m`n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A��#`�8��#p##</w:t>
      </w:r>
      <w:r>
        <w:rPr>
          <w:rtl w:val="true"/>
        </w:rPr>
        <w:t>ܝ����</w:t>
      </w:r>
      <w:r>
        <w:rPr/>
        <w:t>۶</w:t>
      </w:r>
      <w:r>
        <w:rPr/>
        <w:t>m[II�����/ae��ʿ��tLDDD�V����###�#3�#}#���##}#�O���l��#ˇ��)�.����## �%���p?�##x#�#�1''��+m</w:t>
      </w:r>
      <w:r>
        <w:rPr>
          <w:rtl w:val="true"/>
        </w:rPr>
        <w:t>ڴ</w:t>
      </w:r>
      <w:r>
        <w:rPr/>
        <w:t>i�#�#�����l��</w:t>
      </w:r>
      <w:r>
        <w:rPr/>
        <w:t>ܹ</w:t>
      </w:r>
      <w:r>
        <w:rPr/>
        <w:t>s&gt;&gt;&gt;���v�##���O�2#�</w:t>
      </w:r>
      <w:r>
        <w:rPr>
          <w:rtl w:val="true"/>
        </w:rPr>
        <w:t>ٻ</w:t>
      </w:r>
      <w:r>
        <w:rPr/>
        <w:t>#�r�M�</w:t>
        <w:tab/>
        <w:t>bœ�F�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#####JOiѢ#M���(a����� �+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��f</w:t>
        <w:br/>
        <w:t>��nN�bS#ӛ�}</w:t>
      </w:r>
      <w:r>
        <w:rPr/>
        <w:t>穚��</w:t>
      </w:r>
      <w:r>
        <w:rPr/>
        <w:t>#��@�"#8L�#���r]Y#��Q##TV�қ�#��\+�1��˽auxe�����#.�XE�jv BU#�##�+#r��&amp;#4v#���eee���</w:t>
      </w:r>
      <w:r>
        <w:rPr/>
        <w:t>۹</w:t>
      </w:r>
      <w:r>
        <w:rPr/>
        <w:t>s�#*YY�?^233+*��:u�y��#n��D��</w:t>
        <w:tab/>
        <w:t>R�a�Y#�ulNJ��$#53vZ��#Q\bJl��#aq�b3S3#5��&amp;��%e#��+##A�</w:t>
        <w:tab/>
        <w:t>�Fz�п�xY2#&amp;��_3�m#��gⓓ�#��,ų�Q�#L7��#�=�#�g]/x##��@�^����;�}ҤI��������&gt;���?A�@#_#sC6#(�5�FX�</w:t>
        <w:tab/>
        <w:t>I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</w:t>
        <w:tab/>
        <w:t>Pp=�[��+d�R�|^rlJ��##�dsRf�R+i��)�\I0�Ү�#��m#�#�0�%���#�#�7�&gt;#�</w:t>
      </w:r>
    </w:p>
    <w:p>
      <w:pPr>
        <w:pStyle w:val="PreformattedText"/>
        <w:bidi w:val="0"/>
        <w:jc w:val="left"/>
        <w:rPr/>
      </w:pPr>
      <w:r>
        <w:rPr/>
        <w:t>##E#zţ.#�#��K�f�(_%=}�G#}��#~������;�|��7W�\�</w:t>
      </w:r>
      <w:r>
        <w:rPr/>
        <w:t>٢</w:t>
      </w:r>
      <w:r>
        <w:rPr/>
        <w:t>N�:</w:t>
      </w:r>
      <w:r>
        <w:rPr>
          <w:rtl w:val="true"/>
        </w:rPr>
        <w:t>ڣ</w:t>
      </w:r>
      <w:r>
        <w:rPr/>
        <w:t>W��"=#E��H�</w:t>
      </w:r>
    </w:p>
    <w:p>
      <w:pPr>
        <w:pStyle w:val="PreformattedText"/>
        <w:bidi w:val="0"/>
        <w:jc w:val="left"/>
        <w:rPr/>
      </w:pPr>
      <w:r>
        <w:rPr/>
        <w:t>#�6�#JtŰMH�Xk</w:t>
      </w:r>
      <w:r>
        <w:rPr>
          <w:rtl w:val="true"/>
        </w:rPr>
        <w:t>ݘ</w:t>
      </w:r>
      <w:r>
        <w:rPr/>
        <w:t>�</w:t>
      </w:r>
      <w:r>
        <w:rPr/>
        <w:t>C#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ɑ�g#�A��</w:t>
        <w:tab/>
        <w:t>@���Łk Д#t��)((��mi��Y�f�2gΜg�}�����</w:t>
        <w:br/>
        <w:t>�#�#Ja��</w:t>
        <w:br/>
        <w:t>=�5�9�f�#l�=QuE�T�yO]f�f8�###F#z��.#�#��J��</w:t>
      </w:r>
      <w:r>
        <w:rPr>
          <w:rtl w:val="true"/>
        </w:rPr>
        <w:t>ۻ</w:t>
      </w:r>
      <w:r>
        <w:rPr/>
        <w:t>{H�W�M����~���7���#�x�v</w:t>
      </w:r>
      <w:r>
        <w:rPr>
          <w:rtl w:val="true"/>
        </w:rPr>
        <w:t>ݷ</w:t>
      </w:r>
      <w:r>
        <w:rPr/>
        <w:t>#�v���V��)��f#a��R$�##�d��)#��aQ</w:t>
        <w:tab/>
        <w:t>6=cT</w:t>
        <w:br/>
        <w:br/>
        <w:t>v��</w:t>
        <w:br/>
        <w:t>YW,�sW$�6,С#6�$</w:t>
        <w:br/>
        <w:t>3`�##6����qR9l�:;lr$6�BE#pw#�+�~��##4##Q#####զ]�#WO��9YTx��h�т�%%'#���n!����##��ʖ1���S�#����p� �O(-eWR�.ʲ�##K#2��UQ'!Y�n</w:t>
        <w:tab/>
        <w:t>���2V��k�2���G�E91�_f������#�#˒�D��(#?̋�u���#'�Ԓ��q##&lt;�#�'^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@�.]b######&gt;�Sԝ��#��#J�!C��F��%8�M�</w:t>
      </w:r>
      <w:r>
        <w:rPr/>
        <w:t>ֶ</w:t>
      </w:r>
      <w:r>
        <w:rPr/>
        <w:t>#WTDL�h�3#�"��b�#�##1iK��)�&amp;i����'�J#�#��/##���B!���$��J��RR��Kdd��f#�x#sG]SRt.�/&lt;5:IN�!�#��b���6��</w:t>
      </w:r>
      <w:r>
        <w:rPr>
          <w:rtl w:val="true"/>
        </w:rPr>
        <w:t>ڊ</w:t>
      </w:r>
      <w:r>
        <w:rPr/>
        <w:t>Z��3*��'#����x��3#4##��o+�Tpv</w:t>
      </w:r>
      <w:r>
        <w:rPr>
          <w:rtl w:val="true"/>
        </w:rPr>
        <w:t>ߡ</w:t>
      </w:r>
      <w:r>
        <w:rPr/>
        <w:t>�</w:t>
      </w:r>
      <w:r>
        <w:rPr/>
        <w:t>;*��to{[�.�-n򩩭)*��*����Ƞa=���</w:t>
      </w:r>
      <w:r>
        <w:rPr>
          <w:rtl w:val="true"/>
        </w:rPr>
        <w:t>ۼ</w:t>
      </w:r>
      <w:r>
        <w:rPr/>
        <w:t>M���l�l#[</w:t>
        <w:br/>
        <w:t>�X�?</w:t>
      </w:r>
      <w:r>
        <w:rPr>
          <w:rtl w:val="true"/>
        </w:rPr>
        <w:t>צ</w:t>
      </w:r>
      <w:r>
        <w:rPr/>
        <w:t>J#]��ӤG�5��]sx�$#���I a##@�#</w:t>
        <w:tab/>
        <w:t>�R����~s��]�##�/S��5U;�n��@��##s��.�8_��+###w!�� w�#�##@�V�����vͷ�Z��#�#N�#Uu�EEE�Jv��$�aJ#hA##&lt;�#��_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/���C#;#�I��]##�#��nj�=���]�#B;��/xHG�`�#/˒��e�6U2##��`2�-/9��g#�_�g��##&lt;����W&lt;�#�###��#�W�g�# ## ## ##nI#�AnyY�##�##�##���#�</w:t>
        <w:br/>
        <w:t>n##########w'#���W#��##�##�##@��##########pw#�+�~��##��J`Ϟ=���ʤI#&gt;�d�'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 ##M�#�Jӹ�#)#x6���ʽ{����|����=69&amp;f�g�#</w:t>
      </w:r>
      <w:r>
        <w:rPr>
          <w:rtl w:val="true"/>
        </w:rPr>
        <w:t>ރ</w:t>
      </w:r>
      <w:r>
        <w:rPr/>
        <w:t>##�C#z�#Z�## �J#���U�ʍ#7jjj.\�p���]��#1�;��</w:t>
      </w:r>
      <w:r>
        <w:rPr>
          <w:rtl w:val="true"/>
        </w:rPr>
        <w:t>ٳ</w:t>
      </w:r>
      <w:r>
        <w:rPr/>
        <w:t>�</w:t>
      </w:r>
      <w:r>
        <w:rPr/>
        <w:t>+}�m###�"#��^�#</w:t>
      </w:r>
      <w:r>
        <w:rPr>
          <w:rtl w:val="true"/>
        </w:rPr>
        <w:t>ހ</w:t>
      </w:r>
      <w:r>
        <w:rPr/>
        <w:t>@�%�m</w:t>
      </w:r>
      <w:r>
        <w:rPr/>
        <w:t>۶</w:t>
      </w:r>
      <w:r>
        <w:rPr/>
        <w:t>իW��g�*�</w:t>
      </w:r>
      <w:r>
        <w:rPr>
          <w:rtl w:val="true"/>
        </w:rPr>
        <w:t>ߟ</w:t>
      </w:r>
      <w:r>
        <w:rPr/>
        <w:t>~�o^V�X���u��</w:t>
        <w:tab/>
        <w:t>������#:thӦ����UV����#�5en�he���#����j�J#��¡�#�'zkw{�FW#K6��4��Y�&lt;��'T##�#@�8�#�A##�D��#��ɡ�</w:t>
        <w:br/>
        <w:t>i�</w:t>
      </w:r>
      <w:r>
        <w:rPr/>
        <w:t>ּ�</w:t>
      </w:r>
      <w:r>
        <w:rPr/>
        <w:t>?</w:t>
      </w:r>
      <w:r>
        <w:rPr/>
        <w:t>⽟�</w:t>
      </w:r>
      <w:r>
        <w:rPr/>
        <w:t>_˖-ϝ;G#��</w:t>
      </w:r>
      <w:r>
        <w:rPr>
          <w:rtl w:val="true"/>
        </w:rPr>
        <w:t>߿</w:t>
      </w:r>
      <w:r>
        <w:rPr/>
        <w:t>Y3{~q%m&amp;����I��g��Sl�|Q#��J�*��#�Ln�/e��#�#n���X�#�r�Z[��#']&lt;�##�#�����</w:t>
      </w:r>
      <w:r>
        <w:rPr>
          <w:rtl w:val="true"/>
        </w:rPr>
        <w:t>ޠ</w:t>
      </w:r>
      <w:r>
        <w:rPr/>
        <w:t>###�&amp;K��SZ�hA�=�&amp;JX���h&gt;��J@@�#��&amp;$�kmᔦ�&amp;��#\x e�##���X|���U#k�k#��(��^|2�$�@�[B�)y�##�#���&gt;�C�kY���P�##��\#�L�`�x��`]��P͓+:&lt;�_#b��=z�'VW�d��)^#�#h�I#�W&lt;�j�W#h�#"##�����</w:t>
      </w:r>
      <w:r>
        <w:rPr/>
        <w:t>۷</w:t>
      </w:r>
      <w:r>
        <w:rPr/>
        <w:t>s��#T����dffVT\;u�T���)��##</w:t>
        <w:br/>
        <w:t>&lt;$-�#fʂ�SJuz��'D����]�GfBj_#�`1��xzVӷ#nN�X�C�#ɻ�kȢF��0{�Q̓#�q#&gt;���0e�#</w:t>
      </w:r>
      <w:r>
        <w:rPr>
          <w:rtl w:val="true"/>
        </w:rPr>
        <w:t>ބ</w:t>
      </w:r>
      <w:r>
        <w:rPr/>
        <w:t>U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c-���)J�j��</w:t>
      </w:r>
      <w:r>
        <w:rPr>
          <w:rtl w:val="true"/>
        </w:rPr>
        <w:t>܅</w:t>
      </w:r>
      <w:r>
        <w:rPr/>
        <w:t>�</w:t>
      </w:r>
      <w:r>
        <w:rPr/>
        <w:t>q#ƌ�&amp;�H��k&amp;�#�</w:t>
        <w:br/>
        <w:t>#6#�yl0���i�w</w:t>
      </w:r>
      <w:r>
        <w:rPr>
          <w:rtl w:val="true"/>
        </w:rPr>
        <w:t>޽</w:t>
      </w:r>
      <w:r>
        <w:rPr/>
        <w:t>��</w:t>
      </w:r>
      <w:r>
        <w:rPr/>
        <w:t>j#sUКfl,Ƽ#�#�ԣ#��#=�r���#���}�k#�*//7�#�i#\�h</w:t>
      </w:r>
      <w:r>
        <w:rPr/>
        <w:t>֧�</w:t>
      </w:r>
      <w:r>
        <w:rPr/>
        <w:t>=c#'�E�u�wH2eժ��#;vР;�K�S&lt;������}���CCC���N�:��3�g�W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Ni�</w:t>
        <w:tab/>
        <w:t>=�8���T&gt;��⟦#�ǨNM�#�������h0�#�1�=�U��#}N,�?l8Ts^hE�</w:t>
      </w:r>
      <w:r>
        <w:rPr>
          <w:rtl w:val="true"/>
        </w:rPr>
        <w:t>ڵ</w:t>
      </w:r>
      <w:r>
        <w:rPr/>
        <w:t>�</w:t>
      </w:r>
      <w:r>
        <w:rPr/>
        <w:t>|Vi,i#��`�S1&amp;QU�#"Ԉ8�</w:t>
      </w:r>
      <w:r>
        <w:rPr>
          <w:rtl w:val="true"/>
        </w:rPr>
        <w:t>ו</w:t>
      </w:r>
      <w:r>
        <w:rPr/>
        <w:t>&lt;�</w:t>
        <w:tab/>
        <w:t>kT#JC#�ҩ�#���Ue����s����#��$��;�#�[V�Vu���o#���e��r��[��*.?XY]�n��T�*��#75�Qy��Z%^�A��wU���#�p�</w:t>
      </w:r>
      <w:r>
        <w:rPr>
          <w:rtl w:val="true"/>
        </w:rPr>
        <w:t>ۉ</w:t>
      </w:r>
      <w:r>
        <w:rPr/>
        <w:t>f�(_%=}�G#}��#~������;�|��7W�\�</w:t>
      </w:r>
      <w:r>
        <w:rPr/>
        <w:t>٢</w:t>
      </w:r>
      <w:r>
        <w:rPr/>
        <w:t>N�:R.�}#�%��#��</w:t>
        <w:tab/>
        <w:t>K�i##�L�QP�K��#��</w:t>
        <w:tab/>
        <w:t>#���#��E��#�Х�#)+�#���f\���##��2!}c���V�]1</w:t>
        <w:tab/>
        <w:t>C��)1��&lt;�m%.�ũ��m�e�}��D#�#rӫV#՜(?���##W#(�z��ȩK�rOe�xx��</w:t>
      </w:r>
      <w:r>
        <w:rPr/>
        <w:t>ⵥ��</w:t>
      </w:r>
      <w:r>
        <w:rPr/>
        <w:t>$ɍ�#9g����i�U�}����#h��B##�+#��Q��IPP#���Z�Y�f��eΜ9�&gt;��}��G�@�W��#lY#d~(a�#&amp;I�&lt;#mE#�\�FO1��`#�A�</w:t>
        <w:br/>
        <w:t>ĺ"*4�$Ϧ$��</w:t>
      </w:r>
    </w:p>
    <w:p>
      <w:pPr>
        <w:pStyle w:val="PreformattedText"/>
        <w:bidi w:val="0"/>
        <w:jc w:val="left"/>
        <w:rPr/>
      </w:pPr>
      <w:r>
        <w:rPr/>
        <w:t>#Z#y��bc#���L#[\�(�X&amp;x��w�v/#�+�u=ToJ�#�z*�@�##�$��E��]D�$5;Q��{����6����Bk�!T�VVU�V�Hxy#�#U�t�#�#�#ФO��#�</w:t>
      </w:r>
      <w:r>
        <w:rPr>
          <w:rtl w:val="true"/>
        </w:rPr>
        <w:t>ڛ</w:t>
      </w:r>
      <w:r>
        <w:rPr/>
        <w:t>�</w:t>
      </w:r>
      <w:r>
        <w:rPr/>
        <w:t>e��~����o��#6����o#��¹˭|[���Q��A##[#Nq!��K*ȅE##),</w:t>
      </w:r>
      <w:r>
        <w:rPr/>
        <w:t>֡</w:t>
      </w:r>
      <w:r>
        <w:rPr/>
        <w:t>#&amp;�)J��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#�&gt;X���RW+����3Wk,(��Q`���V��3</w:t>
        <w:tab/>
        <w:t>@���u�Vu%��΂�</w:t>
      </w:r>
      <w:r>
        <w:rPr/>
        <w:t>ٗ��</w:t>
      </w:r>
      <w:r>
        <w:rPr/>
        <w:t>#����hD��s�#��#:�#���n51TSS��'#p�#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Ӯ</w:t>
      </w:r>
      <w:r>
        <w:rPr/>
        <w:t>八�</w:t>
      </w:r>
      <w:r>
        <w:rPr/>
        <w:t>KϜ,*&lt;^t��h��##�}wO\��n�9\�|^r�8S</w:t>
        <w:tab/>
        <w:t>�#N�}�I</w:t>
        <w:br/>
        <w:t>9c�`�ԄLs��69�#:�</w:t>
        <w:tab/>
        <w:t>S�-Z��##F�[]�-_���\�]^���17�T*�Uo�lE�Wӛ�0#�#�2�*�F�UC##��</w:t>
      </w:r>
      <w:r>
        <w:rPr/>
        <w:t>욙�</w:t>
      </w:r>
      <w:r>
        <w:rPr/>
        <w:t>e�Th###�^��|p�V�nq�k��Ֆ���d�����\�����Z���������ҋ��!z�_;W\�{�J�����f���@#�s#�']�t�#&lt;h@Lh��NQw�#;,6v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���6-[�#\Ѧ�x�U'�#</w:t>
        <w:tab/>
        <w:t>#�Lr�I</w:t>
        <w:br/>
        <w:t>�,�#�~�b�'����Z/�#g��%%�C��*&amp;�6Kz�-|Y#��N/h�#</w:t>
      </w:r>
      <w:r>
        <w:rPr>
          <w:rtl w:val="true"/>
        </w:rPr>
        <w:t>ۼ</w:t>
      </w:r>
      <w:r>
        <w:rPr/>
        <w:t>�</w:t>
      </w:r>
      <w:r>
        <w:rPr/>
        <w:t>#�P���#���Nu�B�r�%�.�Xg&gt;lz����f#���"K6����,/���</w:t>
      </w:r>
      <w:r>
        <w:rPr/>
        <w:t>ጫ</w:t>
      </w:r>
      <w:r>
        <w:rPr/>
        <w:t>#8�&gt;���#�#�_�x����?�������꫺c&amp;�/�,��s�5�f��c</w:t>
      </w:r>
      <w:r>
        <w:rPr>
          <w:rtl w:val="true"/>
        </w:rPr>
        <w:t>׀</w:t>
      </w:r>
      <w:r>
        <w:rPr/>
        <w:t>�</w:t>
      </w:r>
      <w:r>
        <w:rPr/>
        <w:t>Ӎ�</w:t>
      </w:r>
    </w:p>
    <w:p>
      <w:pPr>
        <w:pStyle w:val="PreformattedText"/>
        <w:bidi w:val="0"/>
        <w:jc w:val="left"/>
        <w:rPr/>
      </w:pPr>
      <w:r>
        <w:rPr/>
        <w:t>z$�0&amp;���#]��AecJV�e#����.W^�������#�Jm����S�j�nY^m[v��%nh��#��Ym��{��R����N}#���N��3�{t�� �C��}#&gt;���ҽ�m}�Ķ�ɇ"wEe��O�_�Q##4�g�[}����a�###ps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�ՕV�</w:t>
        <w:br/>
        <w:t>�#}$�����#�X�#ziD��l#�g#�8b�lI#�l�0�h#vz�_���������Wo\�j�%��X)#��7%K#��Z]~�*�+#�8J��[�#�)���]�9g���</w:t>
      </w:r>
      <w:r>
        <w:rPr/>
        <w:t>뗩�</w:t>
      </w:r>
      <w:r>
        <w:rPr/>
        <w:t>ꚪ�</w:t>
      </w:r>
      <w:r>
        <w:rPr/>
        <w:t>G7�t }ˁ���w�W�wA�0</w:t>
        <w:tab/>
        <w:t># ��#�8#�����#</w:t>
      </w:r>
    </w:p>
    <w:p>
      <w:pPr>
        <w:pStyle w:val="PreformattedText"/>
        <w:bidi w:val="0"/>
        <w:jc w:val="left"/>
        <w:rPr/>
      </w:pPr>
      <w:r>
        <w:rPr/>
        <w:t>#�fs4�k#(t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d*[&gt;��%IK'�\�r�U#�&amp;���2�#��j���ȑ�##�#�8�mi�#�Y#�</w:t>
      </w:r>
      <w:r>
        <w:rPr/>
        <w:t>봺�</w:t>
      </w:r>
      <w:r>
        <w:rPr/>
        <w:t>c�6���S�z�lY�#]��#y�IT�#un#���#B!��7�n�A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&amp;�#�W�h.�t</w:t>
        <w:br/>
        <w:t>�WH�h#�E�D����#T��#</w:t>
      </w:r>
    </w:p>
    <w:p>
      <w:pPr>
        <w:pStyle w:val="PreformattedText"/>
        <w:bidi w:val="0"/>
        <w:jc w:val="left"/>
        <w:rPr/>
      </w:pPr>
      <w:r>
        <w:rPr/>
        <w:t>�U</w:t>
      </w:r>
      <w:r>
        <w:rPr>
          <w:rtl w:val="true"/>
        </w:rPr>
        <w:t>א�</w:t>
      </w:r>
      <w:r>
        <w:rPr/>
        <w:t>2</w:t>
      </w:r>
      <w:r>
        <w:rPr/>
        <w:t>����s�Z0�</w:t>
      </w:r>
      <w:r>
        <w:rPr/>
        <w:t>㑖�����</w:t>
      </w:r>
      <w:r>
        <w:rPr/>
        <w:t>!d�#w��C]��q</w:t>
      </w:r>
    </w:p>
    <w:p>
      <w:pPr>
        <w:pStyle w:val="PreformattedText"/>
        <w:bidi w:val="0"/>
        <w:jc w:val="left"/>
        <w:rPr/>
      </w:pPr>
      <w:r>
        <w:rPr/>
        <w:t>}8Π���f#ri�V�����-#��ӽ##u��:##j�</w:t>
      </w:r>
      <w:r>
        <w:rPr>
          <w:rtl w:val="true"/>
        </w:rPr>
        <w:t>ښ</w:t>
      </w:r>
      <w:r>
        <w:rPr/>
        <w:t>j�k�|+�����}��_PU�[TT��d#[���8��#g@�q#p�^��/#+</w:t>
      </w:r>
      <w:r>
        <w:rPr/>
        <w:t>鏄����</w:t>
      </w:r>
      <w:r>
        <w:rPr/>
        <w:t>]*;W�.</w:t>
        <w:br/>
        <w:t>���O�&gt;�#��'�0&amp;�&amp;hX�ä��</w:t>
      </w:r>
      <w:r>
        <w:rPr/>
        <w:t>۰</w:t>
      </w:r>
      <w:r>
        <w:rPr/>
        <w:t>ɔ#Q"f���V�?ʞh���/#�p�K�`�M�#$8"g</w:t>
      </w:r>
      <w:r>
        <w:rPr>
          <w:rtl w:val="true"/>
        </w:rPr>
        <w:t>޶</w:t>
      </w:r>
      <w:r>
        <w:rPr/>
        <w:t>QDb�K���rJ*#�%#��@q���?ΐ���g���7�2j���R0)e���HǈA�����Y�6�[��MǛ�h��fT͚yy�2T�1&gt;�[#��m#�</w:t>
      </w:r>
      <w:r>
        <w:rPr/>
        <w:t>෩�</w:t>
      </w:r>
      <w:r>
        <w:rPr/>
        <w:t>Tӈ��|ӌ</w:t>
      </w:r>
      <w:r>
        <w:rPr>
          <w:rtl w:val="true"/>
        </w:rPr>
        <w:t>޽</w:t>
      </w:r>
      <w:r>
        <w:rPr/>
        <w:t>z�"-��^�҉��W�t�qas��|Ij#���#�Y##5�fI�T�ȕ�Z#�Ш��/���A�C�n�;GO�K^wt##�y#M���:8�7�����{x�{��G�v��_�~�n�3�###�##N�+\FdI��b��##)�e��aц4�4;�Bi�</w:t>
      </w:r>
      <w:r>
        <w:rPr>
          <w:rtl w:val="true"/>
        </w:rPr>
        <w:t>ߟ</w:t>
      </w:r>
      <w:r>
        <w:rPr/>
        <w:t>۞�</w:t>
      </w:r>
      <w:r>
        <w:rPr/>
        <w:t>Z�#</w:t>
        <w:br/>
        <w:t>}�_ˢ?X`##�(#�#���1</w:t>
        <w:tab/>
        <w:t>#e</w:t>
      </w:r>
    </w:p>
    <w:p>
      <w:pPr>
        <w:pStyle w:val="PreformattedText"/>
        <w:bidi w:val="0"/>
        <w:jc w:val="left"/>
        <w:rPr/>
      </w:pPr>
      <w:r>
        <w:rPr/>
        <w:t>��񔷇</w:t>
      </w:r>
      <w:r>
        <w:rPr/>
        <w:t>,]�FJL�#�*��#��#*f�n_6s���#�0�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޵</w:t>
      </w:r>
      <w:r>
        <w:rPr/>
        <w:t>r�##b]��ŊQR#�ղ��3d�#8��wM����R</w:t>
      </w:r>
      <w:r>
        <w:rPr>
          <w:rtl w:val="true"/>
        </w:rPr>
        <w:t>إ</w:t>
      </w:r>
      <w:r>
        <w:rPr/>
        <w:t>0</w:t>
      </w:r>
      <w:r>
        <w:rPr/>
        <w:t>u#�5ӈ!#�B�G�i</w:t>
      </w:r>
      <w:r>
        <w:rPr/>
        <w:t>ٞ</w:t>
      </w:r>
      <w:r>
        <w:rPr/>
        <w:t>#(��#:�B*#yi</w:t>
      </w:r>
      <w:r>
        <w:rPr/>
        <w:t>ֺ</w:t>
      </w:r>
      <w:r>
        <w:rPr/>
        <w:t>E��v���.���jZ�l��t|P{���rI���[#�jZ0b�Բ��</w:t>
      </w:r>
    </w:p>
    <w:p>
      <w:pPr>
        <w:pStyle w:val="PreformattedText"/>
        <w:bidi w:val="0"/>
        <w:jc w:val="left"/>
        <w:rPr/>
      </w:pPr>
      <w:r>
        <w:rPr/>
        <w:t>Nέ[[�[�N͸(I-���BM�����;�Z#�����d�'##/t�#[.n}�</w:t>
        <w:tab/>
        <w:t>����Ͼ4��!�w�~iJ�k`��~��#���o�|�###@��#p�O�#c�P�a#</w:t>
        <w:tab/>
        <w:t>#M����&gt;ipoSK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XA�4����О��`�t⨥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��zm�6E#|���#ѵ.&lt;�-E�ѹ˴��#%J#��P(H�KB�}�1�H�4�%?�zv�?}�Ǖ��"OzU:��</w:t>
      </w:r>
      <w:r>
        <w:rPr>
          <w:rtl w:val="true"/>
        </w:rPr>
        <w:t>ٵ</w:t>
      </w:r>
      <w:r>
        <w:rPr/>
        <w:t>m�6-�K���ʯ����{��Ty�i#���O����wl���N#��\�Ҿ#�1t�K��.�&amp;I&gt;�#��6-ç</w:t>
      </w:r>
      <w:r>
        <w:rPr>
          <w:rtl w:val="true"/>
        </w:rPr>
        <w:t>ޓ</w:t>
      </w:r>
      <w:r>
        <w:rPr/>
        <w:t>���</w:t>
      </w:r>
      <w:r>
        <w:rPr/>
        <w:t>i���-�G�{�zy�p���E�53�HG�#��</w:t>
      </w:r>
      <w:r>
        <w:rPr>
          <w:rtl w:val="true"/>
        </w:rPr>
        <w:t>ک</w:t>
      </w:r>
      <w:r>
        <w:rPr/>
        <w:t>�</w:t>
      </w:r>
      <w:r>
        <w:rPr/>
        <w:t>-?.�</w:t>
      </w:r>
      <w:r>
        <w:rPr/>
        <w:t>ؑ�</w:t>
      </w:r>
      <w:r>
        <w:rPr/>
        <w:t>Ak��##�Y�Y�mud����W��</w:t>
      </w:r>
      <w:r>
        <w:rPr>
          <w:rtl w:val="true"/>
        </w:rPr>
        <w:t>ߌ</w:t>
      </w:r>
      <w:r>
        <w:rPr/>
        <w:t>���</w:t>
      </w:r>
      <w:r>
        <w:rPr/>
        <w:t>Y$#W�j6�Y���$Wp�E�#�e#ʟ�N���2#</w:t>
        <w:tab/>
        <w:t>Z�2���#V7^�D�-^��pC~�&gt;#P�##�RGM@�{e�:�z�h#e�#FE####hH#N�+#�##1�=6�a"����</w:t>
      </w:r>
      <w:r>
        <w:rPr/>
        <w:t>٢</w:t>
      </w:r>
      <w:r>
        <w:rPr/>
        <w:t>5#WoL�</w:t>
      </w:r>
      <w:r>
        <w:rPr>
          <w:rtl w:val="true"/>
        </w:rPr>
        <w:t>ݦ</w:t>
      </w:r>
      <w:r>
        <w:rPr/>
        <w:t>��</w:t>
      </w:r>
      <w:r>
        <w:rPr/>
        <w:t>h#g���R^#�LS�</w:t>
        <w:tab/>
        <w:t xml:space="preserve">v�F� </w:t>
      </w:r>
    </w:p>
    <w:p>
      <w:pPr>
        <w:pStyle w:val="PreformattedText"/>
        <w:bidi w:val="0"/>
        <w:jc w:val="left"/>
        <w:rPr/>
      </w:pPr>
      <w:r>
        <w:rPr/>
        <w:t>e���f�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K#P֎����*�cLx�h��#�b���?#��</w:t>
      </w:r>
      <w:r>
        <w:rPr/>
        <w:t>磫�</w:t>
      </w:r>
      <w:r>
        <w:rPr/>
        <w:t>ܸ</w:t>
      </w:r>
      <w:r>
        <w:rPr/>
        <w:t>@�#?�#�:#��pg˛|m�~�XX�&lt;�So</w:t>
        <w:br/>
        <w:t>E����c4�ҡ[�ᢲȾ����Ĭ�o+�##&lt;��#�</w:t>
      </w:r>
      <w:r>
        <w:rPr>
          <w:rtl w:val="true"/>
        </w:rPr>
        <w:t>ڽ</w:t>
      </w:r>
      <w:r>
        <w:rPr/>
        <w:t>E�����Z�ц�g%�a��P�#����#</w:t>
      </w:r>
      <w:r>
        <w:rPr/>
        <w:t>뗗</w:t>
      </w:r>
      <w:r>
        <w:rPr/>
        <w:t>Hc�#Kgs��2���#9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���N�(�#��1��P_J�#��V_#Q�#�O$;���D#�v�#:u0���?F�S7���Ws��t��m</w:t>
      </w:r>
      <w:r>
        <w:rPr/>
        <w:t>۰��</w:t>
      </w:r>
      <w:r>
        <w:rPr/>
        <w:t>bm�jJ�#�~�,q#�}�W�u</w:t>
      </w:r>
      <w:r>
        <w:rPr/>
        <w:t>۠</w:t>
      </w:r>
      <w:r>
        <w:rPr/>
        <w:t>S�#��Er�w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O�#�t(?�#���ɳ������|�wo��/n�5��0��#uV^�#Ƨ��V~&lt;+���j�b���~n#�## ####p�^Q���#M�sO�tZ#/��7�|���,�ѭ�6��c'Q=�EňE�?���dA#��M��,�7��#+,��</w:t>
        <w:br/>
        <w:t>#�P�G��B ���4�ռeҌ#1cŃC�c�Z��#E���#��&amp;S���/���Ƞ#7#�#�</w:t>
      </w:r>
      <w:r>
        <w:rPr>
          <w:rtl w:val="true"/>
        </w:rPr>
        <w:t>ۉ</w:t>
      </w:r>
      <w:r>
        <w:rPr/>
        <w:t>����</w:t>
      </w:r>
      <w:r>
        <w:rPr/>
        <w:t>OP��</w:t>
      </w:r>
      <w:r>
        <w:rPr>
          <w:rtl w:val="true"/>
        </w:rPr>
        <w:t>޴</w:t>
      </w:r>
      <w:r>
        <w:rPr/>
        <w:t>��</w:t>
      </w:r>
      <w:r>
        <w:rPr/>
        <w:t>_Ј�6=#���mnvZ��h�#e;�GS#��8�4��&gt;|�C&lt;�k�g��#����[�y�4�T~q#U��0��3:��3��3��ZF#����#�#�����~&gt;R��</w:t>
      </w:r>
      <w:r>
        <w:rPr/>
        <w:t>嬯�</w:t>
      </w:r>
      <w:r>
        <w:rPr/>
        <w:t>e�O0mqO��jY#���q!�</w:t>
        <w:br/>
        <w:t>r_~~Ø)^����_���R��</w:t>
      </w:r>
      <w:r>
        <w:rPr>
          <w:rtl w:val="true"/>
        </w:rPr>
        <w:t>ߧ��</w:t>
      </w:r>
      <w:r>
        <w:rPr>
          <w:rtl w:val="true"/>
        </w:rPr>
        <w:t>~</w:t>
      </w:r>
      <w:r>
        <w:rPr>
          <w:rtl w:val="true"/>
        </w:rPr>
        <w:t>ٶ</w:t>
      </w:r>
      <w:r>
        <w:rPr/>
        <w:t>��</w:t>
      </w:r>
      <w:r>
        <w:rPr/>
        <w:t>@rd�s���R��y(Ĕ#~�#2+���S=���L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</w:t>
      </w:r>
      <w:r>
        <w:rPr/>
        <w:t>O���jT��#f���Q#?�s#�q�d�z|�?���&amp;��#�## ##."�#����n#KrX�Jʫ\�P�JT�m3���</w:t>
        <w:br/>
        <w:t>�ԍ�#�#*�#p�҉���Ϟ aa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$��#�Sai%j�</w:t>
      </w:r>
      <w:r>
        <w:rPr/>
        <w:t>걏</w:t>
      </w:r>
      <w:r>
        <w:rPr/>
        <w:t>#(#�y�Zd��Ƥ�zf�eҡ��#�#�������)F2d�v&gt;Kw\38</w:t>
        <w:br/>
        <w:t xml:space="preserve"> �ʉ#������E^</w:t>
        <w:br/>
        <w:t>Ć���2���Rs�#�#�tl�pɰv��~��C�+lr�.#{��</w:t>
      </w:r>
      <w:r>
        <w:rPr>
          <w:rtl w:val="true"/>
        </w:rPr>
        <w:t>۽��</w:t>
      </w:r>
      <w:r>
        <w:rPr>
          <w:rtl w:val="true"/>
        </w:rPr>
        <w:t>#��#�##</w:t>
      </w:r>
      <w:r>
        <w:rPr/>
        <w:t>2</w:t>
      </w:r>
      <w:r>
        <w:rPr/>
        <w:t>�s�#|�[7*��m����gR�C^��#�4�#6�?K#�#�U#�L��:B��az_��#T�</w:t>
      </w:r>
      <w:r>
        <w:rPr>
          <w:rtl w:val="true"/>
        </w:rPr>
        <w:t>ݔ</w:t>
      </w:r>
      <w:r>
        <w:rPr/>
        <w:t>��</w:t>
      </w:r>
      <w:r>
        <w:rPr/>
        <w:t>;H#���c#���s�+:��������&amp;��a�X[�:�#����&amp;�#9��h��?���)#�d#��2�i�9##�!�ca���"o��g�[e#eG+J�(�#+�?|s</w:t>
      </w:r>
      <w:r>
        <w:rPr/>
        <w:t>۶�</w:t>
      </w:r>
      <w:r>
        <w:rPr/>
        <w:t>&gt;�##</w:t>
      </w:r>
      <w:r>
        <w:rPr/>
        <w:t>ܱ</w:t>
      </w:r>
      <w:r>
        <w:rPr/>
        <w:t>0v#�o��z���j�#�$:{�@�a�#��=#W@##@�&lt;#��#�fī##%�$G^NL�xGI�#/zu���-GΔ&gt;J�i�$n��#�з�sQ#6�c</w:t>
      </w:r>
      <w:r>
        <w:rPr>
          <w:rtl w:val="true"/>
        </w:rPr>
        <w:t>ٸ</w:t>
      </w:r>
      <w:r>
        <w:rPr/>
        <w:t>Ҍ~�3K#��eAlm�&amp;#���X¯D�@o�2[�CFV�</w:t>
      </w:r>
      <w:r>
        <w:rPr/>
        <w:t>拨</w:t>
      </w:r>
      <w:r>
        <w:rPr/>
        <w:t>iC95�B))y���##����(�8*#��#Z�&lt;b���Y,�e���˞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b</w:t>
      </w:r>
      <w:r>
        <w:rPr/>
        <w:t>㥜</w:t>
      </w:r>
      <w:r>
        <w:rPr/>
        <w:t>#�:)S��Y��/�3h41�- bh���@�#���#��k@o��Z��-mf1��@��:��W^s��Ƀ�|��3)�B�#�9�##{�3#�\Q���JI�T��&lt;��U#������{���#��Z#Q#Omm??ʁ���(�C�#_��ϔ���V�doEL�b9J��#/K#S�R�</w:t>
      </w:r>
      <w:r>
        <w:rPr/>
        <w:t>֮</w:t>
      </w:r>
      <w:r>
        <w:rPr/>
        <w:t>"�;�Ds�p��T�ү-M��v�./�V����kÆ#����lЋ[�W�8��Ȟ+jI�}|�A�#���^�K ## `L�A�bb'�#������#�^�/�#�+�jt�ZA�Y�� ����!1�4d#�e���#z�#�#:��)N�ɐŦv��#9��(���a�����1mH�#��zT3sY5���)�Y</w:t>
      </w:r>
      <w:r>
        <w:rPr/>
        <w:t>ޮ�</w:t>
      </w:r>
      <w:r>
        <w:rPr/>
        <w:t>.5#y���_#0�Vz0���6�g#�vk#�{�^��ӹ����{#Pjň�{�B���G�#e#,=�^�</w:t>
      </w:r>
      <w:r>
        <w:rPr>
          <w:rtl w:val="true"/>
        </w:rPr>
        <w:t>ڑ</w:t>
      </w:r>
      <w:r>
        <w:rPr/>
        <w:t>���</w:t>
      </w:r>
      <w:r>
        <w:rPr/>
        <w:t>#m#����SQ</w:t>
        <w:tab/>
        <w:t>h?�?;;�</w:t>
      </w:r>
      <w:r>
        <w:rPr/>
        <w:t>ޮ</w:t>
      </w:r>
      <w:r>
        <w:rPr/>
        <w:t>#�</w:t>
      </w:r>
      <w:r>
        <w:rPr>
          <w:rtl w:val="true"/>
        </w:rPr>
        <w:t>ٺ</w:t>
      </w:r>
      <w:r>
        <w:rPr/>
        <w:t>v�&amp;�h�Q�F�w�/QA/ǅ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_M��#Y{P#q(m�����}�&gt;l�R���R�tq���#</w:t>
        <w:br/>
        <w:t>���Wrt�mq��</w:t>
        <w:tab/>
        <w:t>�: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����o�����^�[�#s#f_#y��i##��G����)&lt;��dĤ�\b����~�##]1���q�ư#4L���?�#[|����V&lt;��$�5/#�i{��c|�.]��&gt;�qR#���w��s]#��Rz1�[����5#�ћ�#g#|Y����#�^��#��l#��L�H��ƪMz��#�8�:}</w:t>
      </w:r>
      <w:r>
        <w:rPr/>
        <w:t>݇</w:t>
      </w:r>
      <w:r>
        <w:rPr/>
        <w:t>F�����Y��|,g�e�YJ�L�Ԭ�S���N#'�7g/�v##!�#�aon�cCP�</w:t>
        <w:br/>
        <w:t>#68,qˬ#5Y##7-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J��`D}z�v�����E? ##�B����#�+�2V#��8��AeK=y�#��ʡ�Kn0|�+�c[�;����d���R</w:t>
      </w:r>
      <w:r>
        <w:rPr>
          <w:rtl w:val="true"/>
        </w:rPr>
        <w:t>߿</w:t>
      </w:r>
      <w:r>
        <w:rPr/>
        <w:t>2</w:t>
      </w:r>
      <w:r>
        <w:rPr/>
        <w:t>nNH�c�#|�b���#7�Rͺ�J�X��ze;j$���i</w:t>
      </w:r>
      <w:r>
        <w:rPr>
          <w:rtl w:val="true"/>
        </w:rPr>
        <w:t>ݯ</w:t>
      </w:r>
      <w:r>
        <w:rPr/>
        <w:t>n}������&lt;�</w:t>
      </w:r>
      <w:r>
        <w:rPr>
          <w:rtl w:val="true"/>
        </w:rPr>
        <w:t>׎</w:t>
      </w:r>
      <w:r>
        <w:rPr/>
        <w:t>�</w:t>
      </w:r>
      <w:r>
        <w:rPr/>
        <w:t>u�:bΤwnouvo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�Rg�h## �8##����A��</w:t>
      </w:r>
      <w:r>
        <w:rPr>
          <w:rtl w:val="true"/>
        </w:rPr>
        <w:t>ل</w:t>
      </w:r>
      <w:r>
        <w:rPr>
          <w:rtl w:val="true"/>
        </w:rPr>
        <w:t>,��&amp;�</w:t>
      </w:r>
      <w:r>
        <w:rPr/>
        <w:t>4</w:t>
      </w:r>
      <w:r>
        <w:rPr/>
        <w:t>Q&amp;�&lt;_��K�/g����m��{�.��a#enw#�6�S#r��&lt;s�KJ*��#%X�#n��ӻ0epK��boSd��O �</w:t>
        <w:br/>
        <w:t># ��#�W&lt;�</w:t>
      </w:r>
      <w:r>
        <w:rPr/>
        <w:t>깓�</w:t>
      </w:r>
      <w:r>
        <w:rPr/>
        <w:t>V�?�#��#��8J�=��#�1��W��J��O�{���t#��Н~#��</w:t>
      </w:r>
      <w:r>
        <w:rPr>
          <w:rtl w:val="true"/>
        </w:rPr>
        <w:t>ك</w:t>
      </w:r>
      <w:r>
        <w:rPr/>
        <w:t>R�mu���</w:t>
      </w:r>
      <w:r>
        <w:rPr/>
        <w:t>݅</w:t>
      </w:r>
      <w:r>
        <w:rPr/>
        <w:t>av�#��N{b7�&lt;��#N���N7#|#####�#0#���</w:t>
        <w:tab/>
        <w:t>#h&gt;h����`#&amp;���[�0#T���!#���#�p7�+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O$P�w</w:t>
        <w:tab/>
        <w:t>:####��#�|P]ɡ�&gt;#W�k���#�F#####� #��#��#����Q#Rh-&amp;�6Y�=�Ƃ� ## �</w:t>
        <w:tab/>
        <w:t xml:space="preserve"> #7�##����#�.�_�r�-��G##</w:t>
      </w:r>
      <w:r>
        <w:rPr/>
        <w:t>۷</w:t>
      </w:r>
      <w:r>
        <w:rPr/>
        <w:t>##�{�Ε��YV~&amp;(h���if��ʨ</w:t>
        <w:tab/>
        <w:t># �4</w:t>
        <w:tab/>
        <w:t>DEY�#d</w:t>
      </w:r>
      <w:r>
        <w:rPr/>
        <w:t>蕦</w:t>
      </w:r>
      <w:r>
        <w:rPr/>
        <w:t>yo8y�_����r���#��^W6our#0�\#͚I##[�v���j�#�g�n�^�b�e�#######�Wp{8��#�V�?��y�*//�#�#W#�^</w:t>
      </w:r>
      <w:r>
        <w:rPr/>
        <w:t>٬</w:t>
      </w:r>
      <w:r>
        <w:rPr/>
        <w:t>�</w:t>
      </w:r>
      <w:r>
        <w:rPr/>
        <w:t>���'��#z�.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,#�+�"</w:t>
        <w:tab/>
        <w:t>; �$#@�4�ˌA���#@���]#x## ## ## �O�l|#�@##@�$#��m�##@##�B��^q�i############�#�|�S0�##�##�##��#</w:t>
        <w:tab/>
        <w:t>@��#.L�##�##�##8�#�S0�##�##�##��#</w:t>
        <w:tab/>
        <w:t>@��#.L�##�##�##8�#�S0�##�##�##��#</w:t>
        <w:tab/>
        <w:t>@��#.L�##�##�##8�#�S0�##�##�##��#</w:t>
        <w:tab/>
        <w:t>@��#.L�##�##�##8�#�S0�##�##�##��#</w:t>
        <w:tab/>
        <w:t>@��#.L�##�##�##8�#�S0�##�##�##��#</w:t>
        <w:tab/>
        <w:t>@��#.L�##�##�##8�#�S0�##�##�##��#</w:t>
        <w:tab/>
        <w:t>@��#.L�##�##�##8�#�S0�##�##�##��#</w:t>
        <w:tab/>
        <w:t>�#�#/@�!####IEND�B`��2##D#d#####################�3�#�#�####################################�r###�#</w:t>
        <w:br/>
        <w:t>�#########</w:t>
        <w:br/>
        <w:t>##s##�@####�#�##A####?#####�#####�#####��####�#####P#i#c#t#u#r#e# #1#9#####"�####�########�#######�b##��1####\w)M�����m?�#�H8�#�1######�"####S##n#��1##\w)M�����m?�#�H8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P###�#####�,́####sRGB#��#�###</w:t>
        <w:tab/>
        <w:t>pHYs###t###u#�}.9##1XIDATx^��</w:t>
        <w:tab/>
        <w:t>�U����Ө#�a5*��####�M##H�ӼI\h��"�)MJ#+j��#�R</w:t>
        <w:tab/>
        <w:t>�</w:t>
        <w:tab/>
        <w:t>̔`�Ū��#�B�A�e�iHt"]a</w:t>
        <w:tab/>
        <w:t>#�V'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#��#����v�=���{�rnOQV�=��_&gt;��U����VD"#�####@####@####(G�&gt;��(</w:t>
      </w:r>
      <w:r>
        <w:rPr>
          <w:rtl w:val="true"/>
        </w:rPr>
        <w:t>ڄ</w:t>
      </w:r>
      <w:r>
        <w:rPr/>
        <w:t>### �### �###H###�### �### �###��##O�v-</w:t>
      </w:r>
    </w:p>
    <w:p>
      <w:pPr>
        <w:pStyle w:val="PreformattedText"/>
        <w:bidi w:val="0"/>
        <w:jc w:val="left"/>
        <w:rPr/>
      </w:pPr>
      <w:r>
        <w:rPr/>
        <w:t>C####@####@####�### �### �###��##O�v-</w:t>
      </w:r>
    </w:p>
    <w:p>
      <w:pPr>
        <w:pStyle w:val="PreformattedText"/>
        <w:bidi w:val="0"/>
        <w:jc w:val="left"/>
        <w:rPr/>
      </w:pPr>
      <w:r>
        <w:rPr/>
        <w:t>C####@####@#���S����AA####@####@###�"P[[�������#�'## �### �###d,�t�'u��q9&lt;�### �### �####'�Mc�'8TrB####@####@#�P</w:t>
        <w:tab/>
        <w:t>��-T�Ee#@####@####@ ###�L�H�### �### �##�# �</w:t>
        <w:tab/>
        <w:t>UwQY##@####@####�D��'#-�"�### �### �@�##xB�]T####@####@###2# ��D��# �### �### #*##�Pu#�E####@####@#�L##x2�"-## �### �###�J��'T�Ee#@####@####@ ###�L�H�### �### �##�# �</w:t>
        <w:tab/>
        <w:t>UwQY##@####@####�D��'#-�"�### �### �@�##xB�]T####@####@###2#��D"���������Z?�|��go��ƞ={�#=z��񊊊�����;x��ѣGO�0�_�~~�%</w:t>
      </w:r>
    </w:p>
    <w:p>
      <w:pPr>
        <w:pStyle w:val="PreformattedText"/>
        <w:bidi w:val="0"/>
        <w:jc w:val="left"/>
        <w:rPr/>
      </w:pPr>
      <w:r>
        <w:rPr/>
        <w:t>## �### �### �B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�q�F#�#&gt;|��/���NL#%&gt;#�D#�L$#��m# �### �### �@a#r</w:t>
        <w:br/>
        <w:t>xv�</w:t>
      </w:r>
      <w:r>
        <w:rPr>
          <w:rtl w:val="true"/>
        </w:rPr>
        <w:t>ر</w:t>
      </w:r>
      <w:r>
        <w:rPr/>
        <w:t>��#?�P���Kuuww�#�K�#</w:t>
        <w:tab/>
        <w:t>D��������4�R#@####@####@#��#�</w:t>
      </w:r>
      <w:r>
        <w:rPr>
          <w:rtl w:val="true"/>
        </w:rPr>
        <w:t>ݻ</w:t>
      </w:r>
      <w:r>
        <w:rPr/>
        <w:t>w��G���#i�^"���y��7AG####@####@###</w:t>
        <w:br/>
        <w:t>#�S�s��##�|#w#���;"�{�W��Q</w:t>
        <w:br/>
        <w:t>## �### �### �S�#V��#�O&gt;�</w:t>
        <w:tab/>
        <w:t>l�'��#xČ#�# �### �### �@a#r:�m�b.���G�U�X#s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�O�&gt;���_�dIʶ�-��i�Hq�#�-��X'��_�y�g;į��/5�#F'�R6/����e]{���9�u���</w:t>
      </w:r>
      <w:r>
        <w:rPr>
          <w:rtl w:val="true"/>
        </w:rPr>
        <w:t>޸</w:t>
      </w:r>
      <w:r>
        <w:rPr/>
        <w:t>i[����`;�Sg�l��]�l</w:t>
      </w:r>
      <w:r>
        <w:rPr>
          <w:rtl w:val="true"/>
        </w:rPr>
        <w:t>ڞ��</w:t>
      </w:r>
      <w:r>
        <w:rPr/>
        <w:t>2</w:t>
      </w:r>
      <w:r>
        <w:rPr>
          <w:rtl w:val="true"/>
        </w:rPr>
        <w:t>���?</w:t>
      </w:r>
      <w:r>
        <w:rPr/>
        <w:t>5</w:t>
      </w:r>
      <w:r>
        <w:rPr>
          <w:rtl w:val="true"/>
        </w:rPr>
        <w:t>�</w:t>
      </w:r>
      <w:r>
        <w:rPr/>
        <w:t>2</w:t>
      </w:r>
      <w:r>
        <w:rPr/>
        <w:t>u�L�f5l_8-�f��</w:t>
      </w:r>
      <w:r>
        <w:rPr/>
        <w:t>鶖�</w:t>
      </w:r>
      <w:r>
        <w:rPr/>
        <w:t>?#[�r��&lt;Ԍ,#@####@#�#</w:t>
        <w:br/>
        <w:t>#�6#��#�i��:</w:t>
      </w:r>
      <w:r>
        <w:rPr/>
        <w:t>餓��</w:t>
      </w:r>
      <w:r>
        <w:rPr/>
        <w:t>]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c�EJ�F$#?�ì_�p�Ls�gOmv�v�|VE;"�(�h�j["�##��#������+�Q�7����Yg�y��)#�#���ӪemV�j#�5#�y��v�M6#�z��&amp;+##@####@��#9��455�#FL</w:t>
      </w:r>
      <w:r>
        <w:rPr/>
        <w:t>݈����</w:t>
      </w:r>
      <w:r>
        <w:rPr/>
        <w:t>k�I</w:t>
      </w:r>
      <w:r>
        <w:rPr>
          <w:rtl w:val="true"/>
        </w:rPr>
        <w:t>؜</w:t>
      </w:r>
      <w:r>
        <w:rPr/>
        <w:t>���</w:t>
      </w:r>
      <w:r>
        <w:rPr/>
        <w:t>w���▘�#����</w:t>
      </w:r>
      <w:r>
        <w:rPr>
          <w:rtl w:val="true"/>
        </w:rPr>
        <w:t>ܜ</w:t>
      </w:r>
      <w:r>
        <w:rPr/>
        <w:t>�</w:t>
      </w:r>
      <w:r>
        <w:rPr/>
        <w:t>՝+���#Ux�c#3ab��_��5'����V̔W#���#�aiΊ�1 "����2h���3#�A�$E####@####(5#�3&lt;9#&lt;���#�6zI�w��o��</w:t>
        <w:tab/>
        <w:t>#�y����7:�9��#y��X�[�z</w:t>
      </w:r>
      <w:r>
        <w:rPr>
          <w:rtl w:val="true"/>
        </w:rPr>
        <w:t>ߵ</w:t>
      </w:r>
      <w:r>
        <w:rPr/>
        <w:t>L�c�#9�P�l�C#�</w:t>
      </w:r>
      <w:r>
        <w:rPr>
          <w:rtl w:val="true"/>
        </w:rPr>
        <w:t>ו</w:t>
      </w:r>
      <w:r>
        <w:rPr/>
        <w:t>]�Y/�#W��r�7��)��#�!qUD����j#Z��#�X�#��L#�w�</w:t>
      </w:r>
      <w:r>
        <w:rPr/>
        <w:t>㽸��</w:t>
      </w:r>
      <w:r>
        <w:rPr/>
        <w:t>Dհ�u/#����*;��H���#����j7�e�m����#�</w:t>
      </w:r>
      <w:r>
        <w:rPr/>
        <w:t>ֿ</w:t>
      </w:r>
      <w:r>
        <w:rPr/>
        <w:t>镇��</w:t>
      </w:r>
      <w:r>
        <w:rPr/>
        <w:t>#�b-e�� ���s�zճ�5I��1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"�#[?qV#���#</w:t>
      </w:r>
      <w:r>
        <w:rPr>
          <w:rtl w:val="true"/>
        </w:rPr>
        <w:t>ݣ</w:t>
      </w:r>
      <w:r>
        <w:rPr/>
        <w:t>�</w:t>
      </w:r>
      <w:r>
        <w:rPr/>
        <w:t>#I�*ҹ`cͣwe~rhM�.���9~�F���H�### �###���π'�C#�*5��m͚5�K]?��#���O�-�F_��+����5"�M?Y��#3</w:t>
      </w:r>
      <w:r>
        <w:rPr>
          <w:rtl w:val="true"/>
        </w:rPr>
        <w:t>ۓ</w:t>
      </w:r>
      <w:r>
        <w:rPr/>
        <w:t>�</w:t>
      </w:r>
      <w:r>
        <w:rPr/>
        <w:t>b���D;"G��-#H8o�Z�[�On1���Z�,�}�~�#��D���3L</w:t>
      </w:r>
      <w:r>
        <w:rPr>
          <w:rtl w:val="true"/>
        </w:rPr>
        <w:t>מ</w:t>
      </w:r>
      <w:r>
        <w:rPr/>
        <w:t>���</w:t>
      </w:r>
      <w:r>
        <w:rPr/>
        <w:t>#�</w:t>
        <w:br/>
        <w:t>�#22A~�#</w:t>
      </w:r>
      <w:r>
        <w:rPr>
          <w:rtl w:val="true"/>
        </w:rPr>
        <w:t>ߣ</w:t>
      </w:r>
      <w:r>
        <w:rPr/>
        <w:t>Vj����%�e~�</w:t>
        <w:br/>
        <w:t>�</w:t>
        <w:tab/>
        <w:t>-d�T�0k��0</w:t>
      </w:r>
      <w:r>
        <w:rPr/>
        <w:t>۷</w:t>
      </w:r>
      <w:r>
        <w:rPr/>
        <w:t>G�k�P3s2b���#�#��ăr�I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/HG��#y��</w:t>
        <w:tab/>
        <w:t>[��H`c��.�{�w3R��3��%�/���#m2gu�����"</w:t>
      </w:r>
      <w:r>
        <w:rPr>
          <w:rtl w:val="true"/>
        </w:rPr>
        <w:t>ܪ</w:t>
      </w:r>
      <w:r>
        <w:rPr/>
        <w:t>#w�eu�wխm����UM�����f��}r1�}</w:t>
        <w:tab/>
        <w:t>1;[�HO�Mu�(3ɪ�LU�/eYUS�Ԉ��d##��U�����#</w:t>
      </w:r>
      <w:r>
        <w:rPr/>
        <w:t>۸�</w:t>
      </w:r>
      <w:r>
        <w:rPr/>
        <w:t>Q�##�8�#�S����#y####@####�=#9#&lt;N�#�##��.�M;��yĥ#���C#�^\&gt;q������k��mu�|�#7�#���j΂�/-</w:t>
      </w:r>
      <w:r>
        <w:rPr>
          <w:rtl w:val="true"/>
        </w:rPr>
        <w:t>ݮ</w:t>
      </w:r>
      <w:r>
        <w:rPr/>
        <w:t>c#�]D����;����#�</w:t>
      </w:r>
      <w:r>
        <w:rPr/>
        <w:t>寞</w:t>
      </w:r>
      <w:r>
        <w:rPr/>
        <w:t>uP�#�*�y��</w:t>
      </w:r>
      <w:r>
        <w:rPr>
          <w:rtl w:val="true"/>
        </w:rPr>
        <w:t>ߺ</w:t>
      </w:r>
      <w:r>
        <w:rPr/>
        <w:t>d�Ε[�,����;�Ѥ������orӅ�</w:t>
      </w:r>
      <w:r>
        <w:rPr>
          <w:rtl w:val="true"/>
        </w:rPr>
        <w:t>ߜ</w:t>
      </w:r>
      <w:r>
        <w:rPr/>
        <w:t>���</w:t>
      </w:r>
      <w:r>
        <w:rPr/>
        <w:t>M�?�O�)���'��#Z�Ջ��K���Y�!B����</w:t>
      </w:r>
      <w:r>
        <w:rPr>
          <w:rtl w:val="true"/>
        </w:rPr>
        <w:t>ܨ</w:t>
      </w:r>
      <w:r>
        <w:rPr/>
        <w:t>_(�`n���z�wt9�##4�2O8ы�j���?w#�uD��G�d#]</w:t>
      </w:r>
      <w:r>
        <w:rPr>
          <w:rtl w:val="true"/>
        </w:rPr>
        <w:t>ع�</w:t>
      </w:r>
      <w:r>
        <w:rPr>
          <w:rtl w:val="true"/>
        </w:rPr>
        <w:t>!</w:t>
      </w:r>
      <w:r>
        <w:rPr/>
        <w:t>5</w:t>
      </w:r>
      <w:r>
        <w:rPr/>
        <w:t>Efx�&lt;��Q4�qs�*� JR�of��̉�\��##W��?</w:t>
      </w:r>
      <w:r>
        <w:rPr>
          <w:rtl w:val="true"/>
        </w:rPr>
        <w:t>ڙ</w:t>
      </w:r>
      <w:r>
        <w:rPr/>
        <w:t>�</w:t>
      </w:r>
      <w:r>
        <w:rPr/>
        <w:t>v�8�Ͼ</w:t>
      </w:r>
      <w:r>
        <w:rPr/>
        <w:t>߶</w:t>
      </w:r>
      <w:r>
        <w:rPr/>
        <w:t>Y�#�_�(c��[�@h��]������$bf�9�+���#�#�!���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#�.U�Oo�l�#�#�#�{Qu����ə.'Nv7�.�t�#���Ѱ���H��</w:t>
      </w:r>
    </w:p>
    <w:p>
      <w:pPr>
        <w:pStyle w:val="PreformattedText"/>
        <w:bidi w:val="0"/>
        <w:jc w:val="left"/>
        <w:rPr/>
      </w:pPr>
      <w:r>
        <w:rPr/>
        <w:t>##@####@##��,##�]��rfo�OR��Ī9��1��I~��F#O#�?�</w:t>
      </w:r>
      <w:r>
        <w:rPr>
          <w:rtl w:val="true"/>
        </w:rPr>
        <w:t>׏</w:t>
      </w:r>
      <w:r>
        <w:rPr/>
        <w:t>1</w:t>
      </w:r>
      <w:r>
        <w:rPr/>
        <w:t>���o&amp;:���v�</w:t>
        <w:tab/>
        <w:t>*�w��{1� �#�~���jzdV�}��3���i�Sz�|�1���+S[#X���2�#�ix�w�t�u��#���_������ɮ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f��4;O�Dʵ����t�)m��z�,�-X���]3�d�(p</w:t>
      </w:r>
      <w:r>
        <w:rPr>
          <w:rtl w:val="true"/>
        </w:rPr>
        <w:t>ڤ�</w:t>
      </w:r>
      <w:r>
        <w:rPr/>
        <w:t>2</w:t>
      </w:r>
      <w:r>
        <w:rPr/>
        <w:t>ѡ�*��N�T~�Q��r"E�˙%�c#'C;'W#��Z���n�h#��:�i</w:t>
      </w:r>
      <w:r>
        <w:rPr/>
        <w:t>٥</w:t>
      </w:r>
      <w:r>
        <w:rPr/>
        <w:t>��</w:t>
      </w:r>
      <w:r>
        <w:rPr/>
        <w:t>.f�:_�T��=��7�Z6�yв��R�N�x���H</w:t>
      </w:r>
      <w:r>
        <w:rPr>
          <w:rtl w:val="true"/>
        </w:rPr>
        <w:t>ש</w:t>
      </w:r>
      <w:r>
        <w:rPr/>
        <w:t>�</w:t>
      </w:r>
      <w:r>
        <w:rPr/>
        <w:t>G####@###z�@N#�</w:t>
      </w:r>
      <w:r>
        <w:rPr>
          <w:rtl w:val="true"/>
        </w:rPr>
        <w:t>ؽ</w:t>
      </w:r>
      <w:r>
        <w:rPr/>
        <w:t>###}V������#u� #wwwg�]9}�z�L���;�$#��W�ª���Es5o����,�2KT(q&gt;ΜC��Nq9�gH��s#m�</w:t>
      </w:r>
      <w:r>
        <w:rPr>
          <w:rtl w:val="true"/>
        </w:rPr>
        <w:t>ء</w:t>
      </w:r>
      <w:r>
        <w:rPr/>
        <w:t>&amp;rt��L�&lt;��!}#��</w:t>
      </w:r>
      <w:r>
        <w:rPr>
          <w:rtl w:val="true"/>
        </w:rPr>
        <w:t>ف</w:t>
      </w:r>
      <w:r>
        <w:rPr/>
        <w:t>㩄</w:t>
      </w:r>
      <w:r>
        <w:rPr/>
        <w:t>=O�Zq� �$Q�#3��#��Г�D#�#�8AM��#=���?�#�?�#j#h��8�D-A&amp;..�#�ll��#)#@####@#��(�S�s��2#��/�#k�T�{���P$#��#�tm�s����x���M���K�b���~�2�#</w:t>
        <w:tab/>
        <w:t>_����Kb�j��I�����ev�.~s#</w:t>
      </w:r>
      <w:r>
        <w:rPr/>
        <w:t>䚔</w:t>
      </w:r>
      <w:r>
        <w:rPr/>
        <w:t>P#��#�v#�#I�t-#�R#���#p"����R���L1��"�</w:t>
      </w:r>
      <w:r>
        <w:rPr/>
        <w:t>۶</w:t>
      </w:r>
      <w:r>
        <w:rPr/>
        <w:t>#š�7#C#�</w:t>
      </w:r>
      <w:r>
        <w:rPr/>
        <w:t>ً</w:t>
      </w:r>
      <w:r>
        <w:rPr/>
        <w:t>Т�1��\a�Y#���zj��sO�Y�g�v&amp;�#=�3�ter####@####@ �@N#�ԩS###(�^��+*.1�#.���U� j �</w:t>
      </w:r>
    </w:p>
    <w:p>
      <w:pPr>
        <w:pStyle w:val="PreformattedText"/>
        <w:bidi w:val="0"/>
        <w:jc w:val="left"/>
        <w:rPr/>
      </w:pPr>
      <w:r>
        <w:rPr/>
        <w:t>#4h����#��X\N\�v�{/�sCmз'�V��������+�S�M��3j��+#Y���$�</w:t>
      </w:r>
      <w:r>
        <w:rPr>
          <w:rtl w:val="true"/>
        </w:rPr>
        <w:t>ټ</w:t>
      </w:r>
      <w:r>
        <w:rPr/>
        <w:t>�</w:t>
      </w:r>
      <w:r>
        <w:rPr/>
        <w:t>챩</w:t>
      </w:r>
      <w:r>
        <w:rPr/>
        <w:t>n�{@�Y����?�}�&amp;���#v��z��%q��I#��u&lt;dv#</w:t>
      </w:r>
      <w:r>
        <w:rPr>
          <w:rtl w:val="true"/>
        </w:rPr>
        <w:t>ف</w:t>
      </w:r>
      <w:r>
        <w:rPr/>
        <w:t>�</w:t>
      </w:r>
      <w:r>
        <w:rPr/>
        <w:t>#`��U;�#��~�3;��^#;�f#{�#5�K�1k##�g�_Cds��7fg�</w:t>
      </w:r>
      <w:r>
        <w:rPr>
          <w:rtl w:val="true"/>
        </w:rPr>
        <w:t>ڥ</w:t>
      </w:r>
      <w:r>
        <w:rPr>
          <w:rtl w:val="true"/>
        </w:rPr>
        <w:t>##�</w:t>
      </w:r>
      <w:r>
        <w:rPr>
          <w:rtl w:val="true"/>
        </w:rPr>
        <w:t>ޙ</w:t>
      </w:r>
      <w:r>
        <w:rPr/>
        <w:t>cmS����A�Z�&gt;#B��3#ϒ</w:t>
      </w:r>
    </w:p>
    <w:p>
      <w:pPr>
        <w:pStyle w:val="PreformattedText"/>
        <w:bidi w:val="0"/>
        <w:jc w:val="left"/>
        <w:rPr/>
      </w:pPr>
      <w:r>
        <w:rPr/>
        <w:tab/>
        <w:t>'O�����[�*}��T��C####@####�#9#&lt;W_}�##\p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@|����Q�u�'�_�Qԧ�z�Hv���_u�U%#/�#s�</w:t>
      </w:r>
      <w:r>
        <w:rPr>
          <w:rtl w:val="true"/>
        </w:rPr>
        <w:t>ݯ</w:t>
      </w:r>
      <w:r>
        <w:rPr/>
        <w:t>n�3#��F��g|=�#����Y$#S��a���+i&gt;����#KbO&lt;3Y�'+�_����?�</w:t>
        <w:tab/>
        <w:t>i�����#��</w:t>
      </w:r>
      <w:r>
        <w:rPr>
          <w:rtl w:val="true"/>
        </w:rPr>
        <w:t>ܖ</w:t>
      </w:r>
      <w:r>
        <w:rPr/>
        <w:t>��</w:t>
      </w:r>
      <w:r>
        <w:rPr/>
        <w:t>#�pu�l�1�b��%yK�d��6#�p9�#kos�G���{�:#`H�%d�S#L�!�&gt;'��]&amp;#Ȏ&amp;u#[�[n���D#5W�m�Tǲ�#l�##���</w:t>
      </w:r>
      <w:r>
        <w:rPr/>
        <w:t>۪��</w:t>
      </w:r>
      <w:r>
        <w:rPr/>
        <w:t>p</w:t>
        <w:tab/>
        <w:t>{�l��9x���1z#���9A�D�&gt;�F#ld�### �###��@N#�Yg�%#�#_9:f̘��#�b_���w�,&amp;vD#�L$#���i�mӣ'#�S���5q#�}Ԙ��8/K/�����g����%�g�b�5����|�:��Pdn##'#˅y�W{^B�</w:t>
      </w:r>
      <w:r>
        <w:rPr/>
        <w:t>軛��</w:t>
      </w:r>
      <w:r>
        <w:rPr/>
        <w:t>R��F�,;]�&lt;�.�kh��;�#�bo�����&gt;FO%�?�:}�R�P�Q����##bV���J�$4��#1�e�#�S��"��h�C�&lt;&amp;�j�}h�##�#�v��z�k</w:t>
      </w:r>
      <w:r>
        <w:rPr/>
        <w:t>쬧</w:t>
      </w:r>
      <w:r>
        <w:rPr/>
        <w:t>\[���w�W3�d�ul�F��# �### �@�#r���p5U��|���˱��|����D�</w:t>
      </w:r>
      <w:r>
        <w:rPr>
          <w:rtl w:val="true"/>
        </w:rPr>
        <w:t>ؠ</w:t>
      </w:r>
      <w:r>
        <w:rPr/>
        <w:t>#</w:t>
      </w:r>
      <w:r>
        <w:rPr/>
        <w:t>߳</w:t>
      </w:r>
      <w:r>
        <w:rPr/>
        <w:t>Y���#�q��Y��]�#��|ejNb�5#�M�#?'##F####@###B"P�/#</w:t>
      </w:r>
    </w:p>
    <w:p>
      <w:pPr>
        <w:pStyle w:val="PreformattedText"/>
        <w:bidi w:val="0"/>
        <w:jc w:val="left"/>
        <w:rPr/>
      </w:pPr>
      <w:r>
        <w:rPr/>
        <w:tab/>
        <w:t>EiWS�`r���NO��@K��Y�N~�ft#���,�\#�Mc�\��v �### �@�</w:t>
        <w:tab/>
      </w:r>
      <w:r>
        <w:rPr/>
        <w:t>䴤��</w:t>
      </w:r>
      <w:r>
        <w:rPr/>
        <w:t>Z#�</w:t>
        <w:br/>
        <w:t>��R[��#��Ԕ.�9#AUPM��nUK�f�il�#8�@####@#��#�eK�ʲ#i### �### �##�O�%m���i1## �### �###x#X�ƈ@####@####@#��# �)</w:t>
      </w:r>
      <w:r>
        <w:rPr>
          <w:rtl w:val="true"/>
        </w:rPr>
        <w:t>ۮ</w:t>
      </w:r>
      <w:r>
        <w:rPr/>
        <w:t>�</w:t>
      </w:r>
      <w:r>
        <w:rPr/>
        <w:t>a# �### �### @��#@####@####@#��# �)</w:t>
      </w:r>
      <w:r>
        <w:rPr>
          <w:rtl w:val="true"/>
        </w:rPr>
        <w:t>ۮ</w:t>
      </w:r>
      <w:r>
        <w:rPr/>
        <w:t>�</w:t>
      </w:r>
      <w:r>
        <w:rPr/>
        <w:t>a# �### �### @��#@####@####@#��# �)</w:t>
      </w:r>
      <w:r>
        <w:rPr>
          <w:rtl w:val="true"/>
        </w:rPr>
        <w:t>ۮ</w:t>
      </w:r>
      <w:r>
        <w:rPr/>
        <w:t>�</w:t>
      </w:r>
      <w:r>
        <w:rPr/>
        <w:t>a# �### �### @��#@####@####@#��# �)</w:t>
      </w:r>
      <w:r>
        <w:rPr>
          <w:rtl w:val="true"/>
        </w:rPr>
        <w:t>ۮ</w:t>
      </w:r>
      <w:r>
        <w:rPr/>
        <w:t>�</w:t>
      </w:r>
      <w:r>
        <w:rPr/>
        <w:t>a# �### �### @��#@####@####@#��# �)</w:t>
      </w:r>
      <w:r>
        <w:rPr>
          <w:rtl w:val="true"/>
        </w:rPr>
        <w:t>ۮ</w:t>
      </w:r>
      <w:r>
        <w:rPr/>
        <w:t>�</w:t>
      </w:r>
      <w:r>
        <w:rPr/>
        <w:t>a# �### �### @��#@####@####@#��# �)</w:t>
      </w:r>
      <w:r>
        <w:rPr>
          <w:rtl w:val="true"/>
        </w:rPr>
        <w:t>ۮ</w:t>
      </w:r>
      <w:r>
        <w:rPr/>
        <w:t>�</w:t>
      </w:r>
      <w:r>
        <w:rPr/>
        <w:t>a# �### �### @��#@####@####@#��# �)</w:t>
      </w:r>
      <w:r>
        <w:rPr>
          <w:rtl w:val="true"/>
        </w:rPr>
        <w:t>ۮ</w:t>
      </w:r>
      <w:r>
        <w:rPr/>
        <w:t>�</w:t>
      </w:r>
      <w:r>
        <w:rPr/>
        <w:t>a# �### �### @��#@####@####@#��#��D"�Ƶ���_kkk˶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#@����/.���ƾ���pB��'H��G���:~���#&amp;ϝ������\#x�e'7##@####@�|#~���#??��#������|ZHK</w:t>
        <w:br/>
        <w:t>"ЧO�</w:t>
        <w:tab/>
        <w:t>}�SN#|��g#,��'@L�B####@###z��s�K�#z����</w:t>
      </w:r>
      <w:r>
        <w:rPr>
          <w:rtl w:val="true"/>
        </w:rPr>
        <w:t>׵</w:t>
      </w:r>
      <w:r>
        <w:rPr/>
        <w:t>�</w:t>
      </w:r>
      <w:r>
        <w:rPr/>
        <w:t>#�G@L#~mp�5�K�ʞ�'(I�A####@###z���/^���#1��#�&gt;?m�Sa��;��.~.��}#&lt;#Z##8� �### �##e%�y��_~�###�!#���</w:t>
      </w:r>
      <w:r>
        <w:rPr>
          <w:rtl w:val="true"/>
        </w:rPr>
        <w:t>ݑ</w:t>
      </w:r>
      <w:r>
        <w:rPr/>
        <w:t>/#�</w:t>
        <w:br/>
        <w:t>�?</w:t>
        <w:tab/>
        <w:t>#O��)####@#####��X��?###(ʸ�Ђ��S(## �### P�#�w�e#|�e�</w:t>
      </w:r>
      <w:r>
        <w:rPr>
          <w:rtl w:val="true"/>
        </w:rPr>
        <w:t>ג</w:t>
      </w:r>
      <w:r>
        <w:rPr/>
        <w:t>��</w:t>
      </w:r>
      <w:r>
        <w:rPr/>
        <w:t>J`�i'���uAU�%mAI�### �### �K#ā��C @����Ē���S(## �### ##�@vn�</w:t>
        <w:tab/>
        <w:t>#�@Q#=K</w:t>
      </w:r>
      <w:r>
        <w:rPr>
          <w:rtl w:val="true"/>
        </w:rPr>
        <w:t>ڊ</w:t>
      </w:r>
      <w:r>
        <w:rPr/>
        <w:t>�</w:t>
      </w:r>
      <w:r>
        <w:rPr/>
        <w:t>N�# �### �@�#�%m�#��$k���u�p�s��ϗd��P�#s�����</w:t>
        <w:br/>
        <w:t>m��a}#��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"�### �######ϻ#���</w:t>
        <w:tab/>
        <w:t>#��{�#9��?�{�#��G��l�#�&amp;U</w:t>
        <w:tab/>
        <w:t>��|��#�O�m\���o�{*�Tg</w:t>
      </w:r>
      <w:r>
        <w:rPr>
          <w:rtl w:val="true"/>
        </w:rPr>
        <w:t>ݻ</w:t>
      </w:r>
      <w:r>
        <w:rPr/>
        <w:t>pʌ��?��9�V�;�&gt;�=��#K:��gU�à�=</w:t>
      </w:r>
      <w:r>
        <w:rPr/>
        <w:t>댓</w:t>
      </w:r>
      <w:r>
        <w:rPr/>
        <w:t>##�-��####@####@��##</w:t>
      </w:r>
      <w:r>
        <w:rPr/>
        <w:t>ܼ��</w:t>
      </w:r>
      <w:r>
        <w:rPr/>
        <w:t>*#I##�e��ͳ#&lt;Ӹ�����SV�hG��o���~��F%nO��i[�</w:t>
      </w:r>
      <w:r>
        <w:rPr/>
        <w:t>߲�</w:t>
      </w:r>
      <w:r>
        <w:rPr/>
        <w:t>#u�x</w:t>
      </w:r>
    </w:p>
    <w:p>
      <w:pPr>
        <w:pStyle w:val="PreformattedText"/>
        <w:bidi w:val="0"/>
        <w:jc w:val="left"/>
        <w:rPr/>
      </w:pPr>
      <w:r>
        <w:rPr/>
        <w:tab/>
        <w:t>���#�##XtQ�#a��(�#�### �###�����</w:t>
      </w:r>
      <w:r>
        <w:rPr>
          <w:rtl w:val="true"/>
        </w:rPr>
        <w:t>ٻ</w:t>
      </w:r>
      <w:r>
        <w:rPr/>
        <w:t>��</w:t>
      </w:r>
      <w:r>
        <w:rPr/>
        <w:t>|�r�57</w:t>
      </w:r>
    </w:p>
    <w:p>
      <w:pPr>
        <w:pStyle w:val="PreformattedText"/>
        <w:bidi w:val="0"/>
        <w:jc w:val="left"/>
        <w:rPr/>
      </w:pPr>
      <w:r>
        <w:rPr/>
        <w:t>#��;w.</w:t>
      </w:r>
      <w:r>
        <w:rPr>
          <w:rtl w:val="true"/>
        </w:rPr>
        <w:t>ڼ</w:t>
      </w:r>
      <w:r>
        <w:rPr/>
        <w:t>��</w:t>
      </w:r>
      <w:r>
        <w:rPr/>
        <w:t>_��qU��+��#��?[&lt;͞3q&gt;�7��]}oM?�P�</w:t>
      </w:r>
      <w:r>
        <w:rPr>
          <w:rtl w:val="true"/>
        </w:rPr>
        <w:t>ڧ</w:t>
      </w:r>
      <w:r>
        <w:rPr/>
        <w:t>笱��</w:t>
      </w:r>
      <w:r>
        <w:rPr/>
        <w:t>m</w:t>
      </w:r>
      <w:r>
        <w:rPr>
          <w:rtl w:val="true"/>
        </w:rPr>
        <w:t>׎</w:t>
      </w:r>
      <w:r>
        <w:rPr/>
        <w:t>;�?G�?�m�Տ����?[��v#I2���m�r��#�D0�</w:t>
      </w:r>
      <w:r>
        <w:rPr>
          <w:rtl w:val="true"/>
        </w:rPr>
        <w:t>ڟ</w:t>
      </w:r>
      <w:r>
        <w:rPr/>
        <w:t>m|t�#�����~�#V�w���y</w:t>
      </w:r>
      <w:r>
        <w:rPr>
          <w:rtl w:val="true"/>
        </w:rPr>
        <w:t>ڢ</w:t>
      </w:r>
      <w:r>
        <w:rPr/>
        <w:t>�</w:t>
      </w:r>
      <w:r>
        <w:rPr/>
        <w:t>zrKX��g�e� Q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Ӌ˩��#[�(�</w:t>
      </w:r>
      <w:r>
        <w:rPr/>
        <w:t>۳</w:t>
      </w:r>
      <w:r>
        <w:rPr/>
        <w:t>d}bTe�VOqQ��E)�Zwo��4!��#uv?fx#6%;##@####@#��#��#��</w:t>
      </w:r>
      <w:r>
        <w:rPr>
          <w:rtl w:val="true"/>
        </w:rPr>
        <w:t>ף</w:t>
      </w:r>
      <w:r>
        <w:rPr/>
        <w:t>gx"�������LW�#&gt;#4��#�j̸�*'�#7�f^��3�##�&amp;�vT�##���Xǖ}"��-�#Y</w:t>
      </w:r>
      <w:r>
        <w:rPr/>
        <w:t>ְ</w:t>
      </w:r>
      <w:r>
        <w:rPr/>
        <w:t>A�e#��##u��&lt;e&amp;"�;�(Kd��</w:t>
      </w:r>
      <w:r>
        <w:rPr/>
        <w:t>㿒���</w:t>
      </w:r>
      <w:r>
        <w:rPr/>
        <w:t>vY=�����D;�-�O���0e����5b��&amp;��Ij%B#�:##}��v�5b�n�#Ɖ[�6&gt;��k#�eY_#&lt;k¾�=�{&gt;#M�J�?at�Xw����</w:t>
      </w:r>
      <w:r>
        <w:rPr>
          <w:rtl w:val="true"/>
        </w:rPr>
        <w:t>׺</w:t>
      </w:r>
      <w:r>
        <w:rPr/>
        <w:t>#ƻGfr�#[Z�j�Ia�&amp;#]��P��A���ǳ# �### �@9##��ɓ��#\#��En"</w:t>
      </w:r>
      <w:r>
        <w:rPr/>
        <w:t>٬</w:t>
      </w:r>
      <w:r>
        <w:rPr/>
        <w:tab/>
        <w:t>rn��w��Ĕ[�h�'##�j�p�g</w:t>
      </w:r>
      <w:r>
        <w:rPr/>
        <w:t>⼉����</w:t>
      </w:r>
      <w:r>
        <w:rPr/>
        <w:t>C��)#����</w:t>
        <w:tab/>
        <w:t>�������ɡ�n��</w:t>
      </w:r>
      <w:r>
        <w:rPr>
          <w:rtl w:val="true"/>
        </w:rPr>
        <w:t>ߺ</w:t>
      </w:r>
      <w:r>
        <w:rPr/>
        <w:t>}��^%���y����Ϙ</w:t>
      </w:r>
      <w:r>
        <w:rPr>
          <w:rtl w:val="true"/>
        </w:rPr>
        <w:t></w:t>
      </w:r>
      <w:r>
        <w:rPr>
          <w:rtl w:val="true"/>
        </w:rPr>
        <w:t>݋�׽</w:t>
      </w:r>
      <w:r>
        <w:rPr/>
        <w:t>8</w:t>
      </w:r>
      <w:r>
        <w:rPr/>
        <w:t>_&amp;#Q��3�r���#UĔ{^#5I��k��S��������l�Eh##���i��U?�ǣ��ӾR����?g�u�/�����_=E�N|��Vs�u� #�#&gt;�b##}��k2�[�#ml��F��</w:t>
      </w:r>
      <w:r>
        <w:rPr/>
        <w:t>툈</w:t>
      </w:r>
      <w:r>
        <w:rPr/>
        <w:t>s�utφ�G���q#e�S�H���� ʲCN�</w:t>
      </w:r>
      <w:r>
        <w:rPr/>
        <w:t>撫</w:t>
      </w:r>
      <w:r>
        <w:rPr/>
        <w:t>d&amp;FUi#�#d�|�+��-#&lt;Ea�P##@####@ ##�b# #��##+��#�t�ԝ)W�#���zuw��.#</w:t>
      </w:r>
      <w:r>
        <w:rPr/>
        <w:t>،</w:t>
      </w:r>
      <w:r>
        <w:rPr/>
        <w:t>&gt;�n�Yce��ւWU�^]�{�v��</w:t>
      </w:r>
      <w:r>
        <w:rPr>
          <w:rtl w:val="true"/>
        </w:rPr>
        <w:t>ܚ������ث</w:t>
      </w:r>
      <w:r>
        <w:rPr/>
        <w:t>j��#5����#�b#I�#</w:t>
      </w:r>
      <w:r>
        <w:rPr/>
        <w:t>ܸ�</w:t>
      </w:r>
      <w:r>
        <w:rPr/>
        <w:t>{/�}�z*e&amp;��u�#�5r��˿�rVJ#U\D�¬*�#��ƫ��g�Q�XD�z�����}�,�&gt;x�#k��5�Dk#_�c�7</w:t>
      </w:r>
      <w:r>
        <w:rPr/>
        <w:t>퍘�</w:t>
      </w:r>
      <w:r>
        <w:rPr/>
        <w:t>D��#��q#|��U�.z�;r)��3�G^}s���Y��#m%[�'bb9���</w:t>
      </w:r>
    </w:p>
    <w:p>
      <w:pPr>
        <w:pStyle w:val="PreformattedText"/>
        <w:bidi w:val="0"/>
        <w:jc w:val="left"/>
        <w:rPr/>
      </w:pPr>
      <w:r>
        <w:rPr/>
        <w:t>#�#:z0/���;���##O��)####@#####��xe��?��n�273#�#g�A#�$����|���S%3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[��C�:����7###</w:t>
      </w:r>
      <w:r>
        <w:rPr/>
        <w:t>۰����</w:t>
      </w:r>
      <w:r>
        <w:rPr/>
        <w:t>#��\�N*���</w:t>
      </w:r>
      <w:r>
        <w:rPr>
          <w:rtl w:val="true"/>
        </w:rPr>
        <w:t>ۿ</w:t>
      </w:r>
      <w:r>
        <w:rPr/>
        <w:t>�</w:t>
      </w:r>
      <w:r>
        <w:rPr/>
        <w:t>N�)2�&amp;V��Ǽ��)L\�T���-��hPg]3�n��s�+���o&gt;"B���#</w:t>
        <w:tab/>
        <w:t>�k�����sDVf�_4�s##�Ur�%�ed�N</w:t>
      </w:r>
      <w:r>
        <w:rPr/>
        <w:t>⽫</w:t>
      </w:r>
      <w:r>
        <w:rPr>
          <w:rtl w:val="true"/>
        </w:rPr>
        <w:t>ߖ</w:t>
      </w:r>
      <w:r>
        <w:rPr/>
        <w:t>���</w:t>
      </w:r>
      <w:r>
        <w:rPr/>
        <w:t>?PM</w:t>
      </w:r>
      <w:r>
        <w:rPr>
          <w:rtl w:val="true"/>
        </w:rPr>
        <w:t>ػ</w:t>
      </w:r>
      <w:r>
        <w:rPr/>
        <w:t>��b#+F5�`~��(�##�#��B#@####@#�##��#3�)m#9#a��`@��~#vN�X�%~�e�#�#�o��^9zX�#Uy�#�#.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z�}�^�Ð�n=[�v�#�ʷ�#��__W���O���#�Y#y/��E�a�}���Z.�i�z*U&amp;�#;��"���S�#?8A�i�##�_�HN4j�#�:�Eg��~1�3v�eu</w:t>
        <w:tab/>
        <w:t>j����Bu�N����P��</w:t>
        <w:br/>
        <w:t>d��Y#��F�3�Uh2��~)�n�!���#Մm��#Y#o#��~P~���/ʠ'�)</w:t>
        <w:br/>
        <w:t>;�"�### �##!#�Ƕu��~�##��;3&lt;�~��#�{���G#�����k#x;���/_�T����&amp;?���2zy��#��#|v�\�v����#�(W�����[��u##:��P#B*�7?�S=�&amp;����շ����â\k�:q�ˋ�[�C#d;��#�3&lt;�##��#\~�hԞ.Qs���[�ȸ�!��V�#�%#�</w:t>
        <w:tab/>
        <w:t>�+U(2j�j����/��V#��</w:t>
      </w:r>
      <w:r>
        <w:rPr/>
        <w:t>ꧺ�</w:t>
      </w:r>
      <w:r>
        <w:rPr/>
        <w:t>#m�S*��/�#����D|#=����##�������E#�#&lt;Ea�P##@####@ ##y�3���'n�Gn���vsxŜ�6���~�j�+2����5�|��o˹����#{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U��%3G����#TV��5rv$z��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</w:t>
      </w:r>
      <w:r>
        <w:rPr>
          <w:rtl w:val="true"/>
        </w:rPr>
        <w:t>ܔ</w:t>
      </w:r>
      <w:r>
        <w:rPr/>
        <w:t>{</w:t>
      </w:r>
      <w:r>
        <w:rPr/>
        <w:t>2</w:t>
      </w:r>
      <w:r>
        <w:rPr/>
        <w:t>Ğ���e�7#&amp;&amp;��x�09��]Þ���EeN��9��V=/]?����*Z����π8#</w:t>
      </w:r>
      <w:r>
        <w:rPr/>
        <w:t>۹�����</w:t>
      </w:r>
      <w:r>
        <w:rPr/>
        <w:t>vKUMT�2�Ҍ⟳nP�:�#z�#)&lt;h��&lt;u}Q#=��S#v</w:t>
        <w:br/>
        <w:t>E####@###J]@|#O��##���-����;��+���o#��#8yկ/#���#���,ʹ���</w:t>
      </w:r>
    </w:p>
    <w:p>
      <w:pPr>
        <w:pStyle w:val="PreformattedText"/>
        <w:bidi w:val="0"/>
        <w:jc w:val="left"/>
        <w:rPr/>
      </w:pPr>
      <w:r>
        <w:rPr/>
        <w:t>ì�_���KY&lt;]*��N&lt;���)�Π## �### �##��d</w:t>
        <w:br/>
        <w:t>����_����X�@��J������(�O���(�#�### �###�@ #G����s�Y~�</w:t>
        <w:br/>
        <w:t>K[��$pNN˪Q�&gt;?-/M�kiQ#=K</w:t>
      </w:r>
      <w:r>
        <w:rPr>
          <w:rtl w:val="true"/>
        </w:rPr>
        <w:t>ڊ</w:t>
      </w:r>
      <w:r>
        <w:rPr/>
        <w:t>�</w:t>
      </w:r>
      <w:r>
        <w:rPr/>
        <w:t>N�# �### �@�#�%m�^��"s!#���#��-(L�A####@####�U@�n�###</w:t>
        <w:br/>
        <w:t>�:"�z�%mY��### �### �##�tT#��Z���OÒ���S(## �### P�#�m�l�_�#��^Q�##�&gt;}*�.#t��uAշ��]gU[[�"Ofx�#'###@####@��#���7`@��#�##D��&gt;�_�T��I#x</w:t>
        <w:br/>
        <w:t>oN�# �### �@##����rt�#�o�U/#8wd��}�/��gI[��)####@#####��=mW}x��]��Ï�Y�#�&gt;+�Z��l�</w:t>
      </w:r>
    </w:p>
    <w:p>
      <w:pPr>
        <w:pStyle w:val="PreformattedText"/>
        <w:bidi w:val="0"/>
        <w:jc w:val="left"/>
        <w:rPr/>
      </w:pPr>
      <w:r>
        <w:rPr/>
        <w:t>8�k��#4`����#�#UG�K�#x�#'###@####@��#���|�_�&gt;x��}O��##�ʭ{#�#1����#N?���#/</w:t>
      </w:r>
    </w:p>
    <w:p>
      <w:pPr>
        <w:pStyle w:val="PreformattedText"/>
        <w:bidi w:val="0"/>
        <w:jc w:val="left"/>
        <w:rPr/>
      </w:pPr>
      <w:r>
        <w:rPr/>
        <w:t>0�#�'�)P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�### �####^�g�C�^���D##@####@####(�##O��)####@####@###</w:t>
        <w:br/>
        <w:t>/@�SxsJD####@####@#�#</w:t>
        <w:tab/>
        <w:t>#�##�b#@####@####@��##&lt;�7�D##@####@####(�@��#*�b#@####@####@#��#�=&lt;�7�###@####@#####Z�c��#%?##@####@#####�#{x��c�####@####@###|##���"!## �### �###�M��'l=F}#@####@####@��##�o*#"�### �### �@�##x��c�####@####@###|##���"!## �### �###�M��'l=F}#@####@####@��##�o*#"�### �### �@�#*"����&gt;��4lͤ�#�W�m�Zu�#�m]T�n�}��i�c�U�#��Cq�����;#��</w:t>
      </w:r>
      <w:r>
        <w:rPr>
          <w:rtl w:val="true"/>
        </w:rPr>
        <w:t>܈</w:t>
      </w:r>
      <w:r>
        <w:rPr/>
        <w:t>Q���D���V���*�,������E��#�tP��'.����d�Rʊ4���#�5�ϸ[��##wfx#.5G####@ �#&gt;###�|w#�#�����962��t�I#�$#E�#&lt;��&amp;_�#�7�4a�-���'u��#��MO#y%#x���h</w:t>
      </w:r>
      <w:r>
        <w:rPr/>
        <w:t>؅</w:t>
      </w:r>
      <w:r>
        <w:rPr/>
        <w:t>&amp;�4#&lt;�A��# �##A</w:t>
        <w:br/>
        <w:t>���</w:t>
      </w:r>
      <w:r>
        <w:rPr>
          <w:rtl w:val="true"/>
        </w:rPr>
        <w:t>ۇ</w:t>
      </w:r>
      <w:r>
        <w:rPr/>
        <w:t>##:~�xOOO�����***���7dȐ��;/�F#�#�In##G��=745�j#�31����:n:&amp;E</w:t>
      </w:r>
      <w:r>
        <w:rPr>
          <w:rtl w:val="true"/>
        </w:rPr>
        <w:t>ژ</w:t>
      </w:r>
      <w:r>
        <w:rPr/>
        <w:t>|�#x�y"=waW#v�)#�ɩiLss������x</w:t>
      </w:r>
      <w:r>
        <w:rPr>
          <w:rtl w:val="true"/>
        </w:rPr>
        <w:t>ݔ</w:t>
      </w:r>
      <w:r>
        <w:rPr/>
        <w:t>E�����jW4�15H�t;�IR</w:t>
      </w:r>
      <w:r>
        <w:rPr/>
        <w:t>嘚</w:t>
      </w:r>
      <w:r>
        <w:rPr/>
        <w:t>8#$</w:t>
        <w:br/>
        <w:t>f�</w:t>
      </w:r>
      <w:r>
        <w:rPr/>
        <w:t>챳</w:t>
      </w:r>
      <w:r>
        <w:rPr/>
        <w:t>9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JE####�</w:t>
        <w:br/>
        <w:t>ttt�PgԨQ��z�</w:t>
        <w:tab/>
        <w:t>'�#O##"P�</w:t>
      </w:r>
      <w:r>
        <w:rPr/>
        <w:t>裏������</w:t>
      </w:r>
      <w:r>
        <w:rPr/>
        <w:t>SSS�E#�#�#�'@s�B p��Mj5[��Ʃ3��##k�t&amp;)���ɶ#��954�D)�󨟮RZ����#_Z</w:t>
      </w:r>
      <w:r>
        <w:rPr/>
        <w:t>疵</w:t>
      </w:r>
      <w:r>
        <w:rPr/>
        <w:t>r�\�̩����M�:�/Z�$�a�</w:t>
      </w:r>
      <w:r>
        <w:rPr>
          <w:rtl w:val="true"/>
        </w:rPr>
        <w:t>޵</w:t>
      </w:r>
      <w:r>
        <w:rPr/>
        <w:t>8</w:t>
      </w:r>
      <w:r>
        <w:rPr/>
        <w:t>Ue#p�lY��Q\U�cv</w:t>
      </w:r>
    </w:p>
    <w:p>
      <w:pPr>
        <w:pStyle w:val="PreformattedText"/>
        <w:bidi w:val="0"/>
        <w:jc w:val="left"/>
        <w:rPr/>
      </w:pPr>
      <w:r>
        <w:rPr/>
        <w:t>V�$mW6M�Un{R�#��5�#m]���&gt;�_���ylatab##d�### �����+����?РA'�x�����B@#�#P�:"�ɱS�x��'#4#A�P#N�SoU��x���F#NN�f��#Mx$�z��#3��#����x��2ACL�cU5.�C�#�G#�</w:t>
        <w:br/>
        <w:t>J�T�j�##B#H�cϾ$�d�t#���T#|�f��=#&gt;�!�#�#/V����#w�w,)#@#��</w:t>
        <w:br/>
        <w:t>#8p@��#�\�#�#1���+h#��#x</w:t>
        <w:br/>
        <w:t>oN�#�#p�;�#�$�ș�PO#$�81���M���)v�E#A�Or.}��x##�8W�]�#�'W��w,'≝I#�,�����N󤮏���q�U#ƨ��SW���d�D1�)�#f9!O��ŋ#�2)��# �##�#��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Ȼ&gt;�#�SN9�</w:t>
      </w:r>
      <w:r>
        <w:rPr>
          <w:rtl w:val="true"/>
        </w:rPr>
        <w:t>ر</w:t>
      </w:r>
      <w:r>
        <w:rPr/>
        <w:t>c���y#�#</w:t>
      </w:r>
      <w:r>
        <w:rPr>
          <w:rtl w:val="true"/>
        </w:rPr>
        <w:t>ޜ</w:t>
      </w:r>
      <w:r>
        <w:rPr/>
        <w:t>##�)��w��'A�"�g#Z#���F"�#G¤�Y[]������#'�_=�</w:t>
      </w:r>
      <w:r>
        <w:rPr>
          <w:rtl w:val="true"/>
        </w:rPr>
        <w:t>ٵ</w:t>
      </w:r>
      <w:r>
        <w:rPr/>
        <w:t>K�(#IW�����E</w:t>
      </w:r>
      <w:r>
        <w:rPr>
          <w:rtl w:val="true"/>
        </w:rPr>
        <w:t>܃���</w:t>
      </w:r>
      <w:r>
        <w:rPr/>
        <w:t>2</w:t>
      </w:r>
      <w:r>
        <w:rPr/>
        <w:t>l��J�&amp;�C##�,󞿗e�&lt;�### #�@ww7�v###{x�r�##O��HV##*`�#1mc&amp;S̤K��^+�Ѽd��'���;D�VU�s#n�o��+&gt;�##�c/'���,:YbNӎ�x�#;�G9/�JQ#��.�#$#o5LwM]�oz&amp;]�h</w:t>
      </w:r>
      <w:r>
        <w:rPr>
          <w:rtl w:val="true"/>
        </w:rPr>
        <w:t>ۓ</w:t>
      </w:r>
      <w:r>
        <w:rPr/>
        <w:t>)</w:t>
      </w:r>
      <w:r>
        <w:rPr/>
        <w:t>5</w:t>
      </w:r>
      <w:r>
        <w:rPr/>
        <w:t>&amp;Ƴw#y*�IQ�E####ȳ#33�</w:t>
        <w:br/>
      </w:r>
      <w:r>
        <w:rPr/>
        <w:t>乻</w:t>
      </w:r>
      <w:r>
        <w:rPr/>
        <w:t>#gO�S#v</w:t>
        <w:br/>
        <w:t>E ����$A�</w:t>
      </w:r>
      <w:r>
        <w:rPr>
          <w:rtl w:val="true"/>
        </w:rPr>
        <w:t>؍</w:t>
      </w:r>
      <w:r>
        <w:rPr/>
        <w:t>1</w:t>
      </w:r>
      <w:r>
        <w:rPr/>
        <w:t>:�#�t��h�e#'��#�v#O�Z�J���#]M�W�S##L#eP#'���kbg�#YQ�R�l�O��#��</w:t>
        <w:tab/>
        <w:t>:3�##T��####@ #�`_��-����Y#���x#�|</w:t>
        <w:br/>
        <w:t>��%1S#��#��n�#�#'�##{f!q�E��</w:t>
      </w:r>
      <w:r>
        <w:rPr/>
        <w:t>騘</w:t>
      </w:r>
      <w:r>
        <w:rPr/>
        <w:t>9#��d��e#�V�#�</w:t>
        <w:tab/>
        <w:t>#�#����&gt;�9oіYY(g�\��\#d�wDe��## �##�# D</w:t>
        <w:tab/>
        <w:t>V�����#�)</w:t>
        <w:br/>
        <w:t>;�"�F��wb��r�#Kr&lt;�kW�.��(�0N��3�,���%�\�C#&amp;�pw���D6��ʞ�9#A�&amp;�#</w:t>
      </w:r>
      <w:r>
        <w:rPr>
          <w:rtl w:val="true"/>
        </w:rPr>
        <w:t>ے</w:t>
      </w:r>
      <w:r>
        <w:rPr/>
        <w:t>�</w:t>
      </w:r>
      <w:r>
        <w:rPr/>
        <w:t>G~yΤI�#@#�#�G΢@�J0�###19G2��#5���V# �##�##��On����#</w:t>
        <w:tab/>
        <w:t>x| �#�B#$�w�'#$�"#o�#�1�5!��#~</w:t>
      </w:r>
      <w:r>
        <w:rPr>
          <w:rtl w:val="true"/>
        </w:rPr>
        <w:t>ڞ</w:t>
      </w:r>
      <w:r>
        <w:rPr>
          <w:rtl w:val="true"/>
        </w:rPr>
        <w:t>,</w:t>
      </w:r>
      <w:r>
        <w:rPr>
          <w:rtl w:val="true"/>
        </w:rPr>
        <w:t>މ</w:t>
      </w:r>
      <w:r>
        <w:rPr/>
        <w:t>�</w:t>
      </w:r>
      <w:r>
        <w:rPr/>
        <w:t>x�d#�4�[w���8�1j�.��Z�ǣ## �@�</w:t>
        <w:tab/>
        <w:t>�&gt;D�|��K.���;K�%E��</w:t>
        <w:br/>
        <w:t>�vw�&gt;���(u�P##@####@###</w:t>
        <w:br/>
        <w:t>&amp;�q����Z�������#</w:t>
      </w:r>
      <w:r>
        <w:rPr>
          <w:rtl w:val="true"/>
        </w:rPr>
        <w:t>ڙ �</w:t>
      </w:r>
      <w:r>
        <w:rPr/>
        <w:t>7</w:t>
      </w:r>
      <w:r>
        <w:rPr/>
        <w:t>�}��L#O�ni</w:t>
      </w:r>
      <w:r>
        <w:rPr>
          <w:rtl w:val="true"/>
        </w:rPr>
        <w:t>ݢ�</w:t>
      </w:r>
      <w:r>
        <w:rPr/>
        <w:t>7</w:t>
      </w:r>
      <w:r>
        <w:rPr/>
        <w:t>?������P�K�#3f�#�#&gt;##fx�#'###@####@###JK</w:t>
      </w:r>
      <w:r>
        <w:rPr/>
        <w:t>಻</w:t>
      </w:r>
      <w:r>
        <w:rPr/>
        <w:t>7l(�h�X4#&lt;Œ�\##@####@#�R#�#L�d�͏�w��^!?2Y��:���]�:#��"�2a��#</w:t>
      </w:r>
      <w:r>
        <w:rPr/>
        <w:t>ܹ�</w:t>
      </w:r>
      <w:r>
        <w:rPr/>
        <w:t>7�']�#|�R���WM$</w:t>
      </w:r>
      <w:r>
        <w:rPr/>
        <w:t>ֵ</w:t>
      </w:r>
      <w:r>
        <w:rPr/>
        <w:t>3#�_�5M�U��&amp;�)</w:t>
        <w:br/>
        <w:t>;�"�### �###�@ �+�+E4��#��#?�[��s�[u�E�������&gt;���MN�#�ɛ��B������ҥ�;Y�`,���[#]�'2��</w:t>
      </w:r>
      <w:r>
        <w:rPr>
          <w:rtl w:val="true"/>
        </w:rPr>
        <w:t>ح</w:t>
      </w:r>
      <w:r>
        <w:rPr/>
        <w:t>�</w:t>
      </w:r>
      <w:r>
        <w:rPr/>
        <w:t>EU�.'�)</w:t>
        <w:br/>
        <w:t>;�"�### �###�@��[�'�q?�#(�E��#?T�����C</w:t>
      </w:r>
      <w:r>
        <w:rPr>
          <w:rtl w:val="true"/>
        </w:rPr>
        <w:t>ߓ</w:t>
      </w:r>
      <w:r>
        <w:rPr/>
        <w:t>�</w:t>
      </w:r>
      <w:r>
        <w:rPr/>
        <w:t>ήU��1�#��&gt;{�#��ᪿ���J�@)q#���"��I���_�T�s�^���NQ��M�+�ɠj�H�#��U9\Eo���t9#OQ�)####@####@ ##�^�]#��##�D*g�#2����7�2�</w:t>
      </w:r>
      <w:r>
        <w:rPr>
          <w:rtl w:val="true"/>
        </w:rPr>
        <w:t>ٺ</w:t>
      </w:r>
      <w:r>
        <w:rPr/>
        <w:t>�</w:t>
      </w:r>
      <w:r>
        <w:rPr/>
        <w:t>v��</w:t>
      </w:r>
      <w:r>
        <w:rPr>
          <w:rtl w:val="true"/>
        </w:rPr>
        <w:t>ߘ</w:t>
      </w:r>
      <w:r>
        <w:rPr/>
        <w:t>\�#�)����D&lt;�S��j��&lt;iv�W9����u��"u</w:t>
      </w:r>
      <w:r>
        <w:rPr>
          <w:rtl w:val="true"/>
        </w:rPr>
        <w:t>ߚ</w:t>
      </w:r>
      <w:r>
        <w:rPr/>
        <w:t>/é�]�vv��#������f�#�n��qՈ�# #��</w:t>
        <w:tab/>
        <w:t>x��N�# �### �##!#��]����&gt;���#�wZ�:</w:t>
      </w:r>
      <w:r>
        <w:rPr/>
        <w:t>ܑ</w:t>
      </w:r>
      <w:r>
        <w:rPr/>
        <w:t>G4��IL#�����S�</w:t>
      </w:r>
      <w:r>
        <w:rPr/>
        <w:t>ֹ</w:t>
      </w:r>
      <w:r>
        <w:rPr/>
        <w:t>o���Iq�r�y��\�F��v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|�����q��_�(]N�S#v</w:t>
        <w:br/>
        <w:t>E####@#####�@#��:��D�#;��D�|�</w:t>
        <w:tab/>
        <w:t>#�T�{h�</w:t>
      </w:r>
      <w:r>
        <w:rPr>
          <w:rtl w:val="true"/>
        </w:rPr>
        <w:t>ڵ</w:t>
      </w:r>
      <w:r>
        <w:rPr/>
        <w:t>���</w:t>
      </w:r>
      <w:r>
        <w:rPr/>
        <w:t>^#��?��zU�N"&amp;|f�#�*'�ə��#�FL</w:t>
        <w:tab/>
        <w:t>��##&gt;��\d�o#�3&gt;�\�v�M˨j�g�@��'�x�#)yZ�Ϋ(]N�S#v</w:t>
        <w:br/>
        <w:t>E####@####�5#zƥ�g��'�#}=�X}t�#2$���:#J���r�X�4���\�b�</w:t>
      </w:r>
      <w:r>
        <w:rPr>
          <w:rtl w:val="true"/>
        </w:rPr>
        <w:t>ٳ</w:t>
      </w:r>
      <w:r>
        <w:rPr>
          <w:rtl w:val="true"/>
        </w:rPr>
        <w:t>+��</w:t>
      </w:r>
      <w:r>
        <w:rPr/>
        <w:t>3</w:t>
      </w:r>
      <w:r>
        <w:rPr/>
        <w:t>�Z</w:t>
      </w:r>
      <w:r>
        <w:rPr>
          <w:rtl w:val="true"/>
        </w:rPr>
        <w:t>ݷ</w:t>
      </w:r>
      <w:r>
        <w:rPr/>
        <w:t>��</w:t>
      </w:r>
      <w:r>
        <w:rPr/>
        <w:t>HJ7D�junx9</w:t>
      </w:r>
      <w:r>
        <w:rPr>
          <w:rtl w:val="true"/>
        </w:rPr>
        <w:t>ژ</w:t>
      </w:r>
      <w:r>
        <w:rPr/>
        <w:t>��</w:t>
      </w:r>
      <w:r>
        <w:rPr/>
        <w:t>Q#���#j�### �### P|�t3#�#lrb&amp;f�C6@&amp;���?</w:t>
      </w:r>
      <w:r>
        <w:rPr/>
        <w:t>湾�</w:t>
      </w:r>
      <w:r>
        <w:rPr/>
        <w:t>Ӥ�6o̼�X~�y2���1if,xa�</w:t>
      </w:r>
      <w:r>
        <w:rPr>
          <w:rtl w:val="true"/>
        </w:rPr>
        <w:t>ם��</w:t>
      </w:r>
      <w:r>
        <w:rPr/>
        <w:t>4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</w:t>
      </w:r>
      <w:r>
        <w:rPr/>
        <w:t>`�ge��KfU;��NuDed�:��[�|`#�G+�����}�E�+�"�### �### P0��#7N�0!_�m��#������\0#_Ed�o����#o̘#X{}F.��d;#x####@####@��#|LZd�D�e�t^��WՊ2^#x��N�# �### �##!#�gT����#��;oU+J����(�#�### �### P�#bI</w:t>
      </w:r>
      <w:r>
        <w:rPr/>
        <w:t>۸</w:t>
      </w:r>
      <w:r>
        <w:rPr/>
        <w:t>q�J����</w:t>
      </w:r>
      <w:r>
        <w:rPr>
          <w:rtl w:val="true"/>
        </w:rPr>
        <w:t>ߎ</w:t>
      </w:r>
      <w:r>
        <w:rPr/>
        <w:t>#;X�#�#��# �### �##e-��#</w:t>
        <w:tab/>
        <w:t>#&amp;#(�`aI[Q�)####@####@###</w:t>
        <w:br/>
        <w:t>!@�S#e#et��8iҍ-�#v.#�S�1^��J�#@#�r#������a�&amp;(#�)H#?bzs��</w:t>
      </w:r>
      <w:r>
        <w:rPr>
          <w:rtl w:val="true"/>
        </w:rPr>
        <w:t>޿</w:t>
      </w:r>
      <w:r>
        <w:rPr/>
        <w:t>&amp;-n�^�m�� �J#��'#���d�մ�F�UN\#���#`=J�+�њ#+c&lt;;7�B####(#�~��#;v,��}����N&gt;���#�^#��#����uEN�*�M����UMթz�~z�պ)&gt;ƪ_��h��ÿdK#���a�Bkɤ��Ό��e�]���Y5�1�###!�###���СC##&gt;L�#���#G###\���{#��M��3gϞY</w:t>
      </w:r>
      <w:r>
        <w:rPr>
          <w:rtl w:val="true"/>
        </w:rPr>
        <w:t>ݱ</w:t>
      </w:r>
      <w:r>
        <w:rPr/>
        <w:t>v�g!��O�9�=���k�'A�#�#�(OO#��Y]��8ǚ#~�Qb&amp;#�#go�:�kI</w:t>
      </w:r>
      <w:r>
        <w:rPr/>
        <w:t>촟���</w:t>
      </w:r>
      <w:r>
        <w:rPr/>
        <w:t>5��%{?f�P�Z=(#�_o�hZ������QE��'</w:t>
      </w:r>
      <w:r>
        <w:rPr>
          <w:rtl w:val="true"/>
        </w:rPr>
        <w:t>׈</w:t>
      </w:r>
      <w:r>
        <w:rPr/>
        <w:t>d�gBHZ##@#�R#8��s�����;�y#</w:t>
      </w:r>
      <w:r>
        <w:rPr/>
        <w:t>ֶ</w:t>
      </w:r>
      <w:r>
        <w:rPr/>
        <w:t>e#�#:1����#*++#���Xj��'�t�X�%~h#�l�z�/^#�</w:t>
      </w:r>
      <w:r>
        <w:rPr>
          <w:rtl w:val="true"/>
        </w:rPr>
        <w:t>ڥ</w:t>
      </w:r>
      <w:r>
        <w:rPr>
          <w:rtl w:val="true"/>
        </w:rPr>
        <w:t>#��</w:t>
      </w:r>
      <w:r>
        <w:rPr/>
        <w:t>4</w:t>
      </w:r>
      <w:r>
        <w:rPr/>
        <w:t>�[�##�#�]��d\%s�Tƞd��V�7s3��.D</w:t>
      </w:r>
      <w:r>
        <w:rPr>
          <w:rtl w:val="true"/>
        </w:rPr>
        <w:t>ݲ</w:t>
      </w:r>
      <w:r>
        <w:rPr/>
        <w:t>�</w:t>
      </w:r>
      <w:r>
        <w:rPr/>
        <w:t>#S�hV�^��V��#~ Qb�#����u#���=�,g|�(G%#�#��a##�&amp;$�9�#|�⒎q�?�����[Y�xЃ��#@###�' ��w��}����Ǐ���W�#�,�����wȐ!"�</w:t>
        <w:tab/>
        <w:t>v#O{{�v���M###�9�����B���#7�</w:t>
      </w:r>
      <w:r>
        <w:rPr/>
        <w:t>ް</w:t>
      </w:r>
      <w:r>
        <w:rPr/>
        <w:t>b���</w:t>
      </w:r>
      <w:r>
        <w:rPr>
          <w:rtl w:val="true"/>
        </w:rPr>
        <w:t>ڟ</w:t>
      </w:r>
      <w:r>
        <w:rPr/>
        <w:t>���</w:t>
      </w:r>
      <w:r>
        <w:rPr/>
        <w:t>t���</w:t>
      </w:r>
      <w:r>
        <w:rPr/>
        <w:t>痈</w:t>
      </w:r>
      <w:r>
        <w:rPr/>
        <w:t>L��J�0���ž#�</w:t>
      </w:r>
      <w:r>
        <w:rPr/>
        <w:t>ٛ�</w:t>
      </w:r>
      <w:r>
        <w:rPr/>
        <w:t>}_~*.�1wEL]�#=��s��#�Jf,�`p�&lt;�#�#f#Ԙ1</w:t>
      </w:r>
      <w:r>
        <w:rPr/>
        <w:t>猠��</w:t>
      </w:r>
      <w:r>
        <w:rPr/>
        <w:t>:��s��j��d�#ϸ�y####@###r#�#���%mj��\sB�Z�c6�tv���G��#Ī#c#��#b�/ZմKl�p#R�</w:t>
      </w:r>
      <w:r>
        <w:rPr>
          <w:rtl w:val="true"/>
        </w:rPr>
        <w:t>ٲ</w:t>
      </w:r>
      <w:r>
        <w:rPr/>
        <w:t>B��,kr�����a�#�#U0rt��</w:t>
      </w:r>
      <w:r>
        <w:rPr>
          <w:rtl w:val="true"/>
        </w:rPr>
        <w:t>ט</w:t>
      </w:r>
      <w:r>
        <w:rPr/>
        <w:t>r\</w:t>
        <w:tab/>
        <w:t>}ՀDe-#]9</w:t>
      </w:r>
      <w:r>
        <w:rPr/>
        <w:t>ֹ</w:t>
      </w:r>
      <w:r>
        <w:rPr/>
        <w:t>emG��z+f�Zr���2#|��j|l</w:t>
      </w:r>
      <w:r>
        <w:rPr/>
        <w:t>٘���</w:t>
      </w:r>
      <w:r>
        <w:rPr/>
        <w:t>#2��z��8##@###B(�+##�}ǲZe,�.��,v#O�]i/#��Z�$_L�gN�o��#|��W�#JI@#�#{���H�^#��#�#�#��f��V��#��w##"�### �@j�^#�ȿ@��0�K#����d��i�1�d4�?�˿��.�b�&amp;�ī�.PN���r#M�#�~ͤ&lt;Җ�@�ԙ��#��=�t��b�w,5��#���u�</w:t>
      </w:r>
      <w:r>
        <w:rPr/>
        <w:t>踒�</w:t>
      </w:r>
      <w:r>
        <w:rPr/>
        <w:t>L^�#&gt;���̩���#�e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 �##e ��##�#�</w:t>
      </w:r>
      <w:r>
        <w:rPr/>
        <w:t>ٞ</w:t>
      </w:r>
      <w:r>
        <w:rPr/>
        <w:t>HD�[:k�:��</w:t>
      </w:r>
      <w:r>
        <w:rPr/>
        <w:t>胪</w:t>
      </w:r>
      <w:r>
        <w:rPr/>
        <w:t>;[��V�e���m�#@mN�R#�L#d�q^���Zm��dS�?�gZ:��/Pո��j����N�4��e�</w:t>
        <w:tab/>
        <w:t>#z�����^�Y?��Z#�#?~�9E#�+����+sơ���(c&lt;��# �### Pv#�.��l�q��J,2�#y�</w:t>
        <w:br/>
        <w:t>��1kŶ�I����#�wK#���:�D�B����O�јe�G���4/�x</w:t>
      </w:r>
      <w:r>
        <w:rPr/>
        <w:t>䫩�</w:t>
      </w:r>
      <w:r>
        <w:rPr/>
        <w:t>B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k�ġn�#OO�</w:t>
      </w:r>
    </w:p>
    <w:p>
      <w:pPr>
        <w:pStyle w:val="PreformattedText"/>
        <w:bidi w:val="0"/>
        <w:jc w:val="left"/>
        <w:rPr/>
      </w:pPr>
      <w:r>
        <w:rPr/>
        <w:t>&lt;#�C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ѨW_�#�9�MF&lt;b�:�,��#s�`Ø=zX�#�`�+*��W�h���T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O�q#=L###@####(�@o=�:</w:t>
        <w:tab/>
        <w:t>��$�#�gYDH��e�x,p#�ԁ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P%O##@###�K��Խn���z�� �### �### �@*###�### �### �###��#K�ʶki### �### �##e,���2�\��### �### �##�#X�</w:t>
      </w:r>
      <w:r>
        <w:rPr/>
        <w:t>拉</w:t>
      </w:r>
      <w:r>
        <w:rPr/>
        <w:t>D# �### �### #F##�0�#uF####@####@##_##&lt;��H�### �### �##a# �</w:t>
        <w:tab/>
        <w:t>c�Qg##@####@####�%@�</w:t>
      </w:r>
      <w:r>
        <w:rPr/>
        <w:t>㋉</w:t>
      </w:r>
      <w:r>
        <w:rPr/>
        <w:t>D# �### �### #F##�0�#uF####@####@##_##&lt;��H�### �### �##a# �</w:t>
        <w:tab/>
        <w:t>c�Qg##@####@####�%@�</w:t>
      </w:r>
      <w:r>
        <w:rPr/>
        <w:t>㋉</w:t>
      </w:r>
      <w:r>
        <w:rPr/>
        <w:t>D# �### �### #F##�0�#uF####@####@##_##&lt;��H�### �### �##a# �</w:t>
        <w:tab/>
        <w:t>c�Qg##@####@####�%@�</w:t>
      </w:r>
      <w:r>
        <w:rPr/>
        <w:t>㋉</w:t>
      </w:r>
      <w:r>
        <w:rPr/>
        <w:t>D# �### �### #F##�0�#uF####@####@##_##&lt;��H�### �### �##a# �</w:t>
        <w:tab/>
        <w:t>c�Qg##@####@####�%@�</w:t>
      </w:r>
      <w:r>
        <w:rPr/>
        <w:t>㋉</w:t>
      </w:r>
      <w:r>
        <w:rPr/>
        <w:t>D# �### �### #F##�0�#uF####@####@##_##&lt;��H�### �### �##a# �</w:t>
        <w:tab/>
        <w:t>c�Qg##@####@####�%@�</w:t>
      </w:r>
      <w:r>
        <w:rPr/>
        <w:t>㋉</w:t>
      </w:r>
      <w:r>
        <w:rPr/>
        <w:t>D# �### �### #F##�0�#uF####@####@##_##�Hĝ�����s$B####@####@###J@���6E-��)�.�</w:t>
        <w:br/>
        <w:t># �### �### �###����+## �### �###��@</w:t>
      </w:r>
      <w:r>
        <w:rPr/>
        <w:t>쒶</w:t>
      </w:r>
      <w:r>
        <w:rPr/>
        <w:t>#�#U@####@####@###�#`�'#GrA####@####@#�## �)�N�J# �### �### #�##O0��### �### �##%(@�S��B�#@####@####@ ###�`#�####@####@###JP���#;�*!�### �### �@0##&lt;�8�### �### �###��##O</w:t>
        <w:tab/>
        <w:t>v</w:t>
        <w:br/>
        <w:t>UB####@####@#�`##x�q$###@####@####(A��#x5�8A�I�####IEND�B`��D##D#d#####################%!O#�#�####################################�r###�#</w:t>
        <w:br/>
        <w:t>�#########</w:t>
        <w:br/>
        <w:t>##s##�@####�#�##A####?#####�#####�#####��####�#####P#i#c#t#u#r#e# #2#5#####"�####�########�#######�b##��C####�*$#x�L7�*4�h#*��#�C######_U####S##n#��C##�*$#x�L7�*4�h#*�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��0�####sRGB#��#�###</w:t>
        <w:tab/>
        <w:t>pHYs###t###u#�}.9##��IDATx^�]#`[</w:t>
      </w:r>
      <w:r>
        <w:rPr>
          <w:rtl w:val="true"/>
        </w:rPr>
        <w:t>׹</w:t>
      </w:r>
      <w:r>
        <w:rPr/>
        <w:t>#3</w:t>
      </w:r>
      <w:r>
        <w:rPr/>
        <w:t>�-#��l�q�ӤI�)�V\�m]Gok�n{{</w:t>
      </w:r>
      <w:r>
        <w:rPr>
          <w:rtl w:val="true"/>
        </w:rPr>
        <w:t>ۺ���</w:t>
      </w:r>
      <w:r>
        <w:rPr/>
        <w:t>4</w:t>
      </w:r>
      <w:r>
        <w:rPr/>
        <w:t>mӴat��� �$K#3K</w:t>
      </w:r>
      <w:r>
        <w:rPr/>
        <w:t>ￒ�</w:t>
      </w:r>
      <w:r>
        <w:rPr/>
        <w:t>8�@�6����W��w����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hB#@#@#@#@#@#@#�,#p��#̈́"�"�"�"�"�"�"� �2</w:t>
        <w:tab/>
        <w:t>t#�#�#�#�#�#�#\&gt;#(��|�М(#(#(#(#(#(#(�@�#�#�#�#�#�#���#�2���#͉"�"�"�"�"�"�=��Ɓ##�F#�#�#�#�#�#�#�#��\#�\��ի�&gt;97�</w:t>
      </w:r>
      <w:r>
        <w:rPr>
          <w:rtl w:val="true"/>
        </w:rPr>
        <w:t>غ</w:t>
      </w:r>
      <w:r>
        <w:rPr/>
        <w:t>u��͛Q�P#P#P#P#P#P#P#�"p6C@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@#@#@#@#@#�|#P&amp;q�</w:t>
      </w:r>
      <w:r>
        <w:rPr>
          <w:rtl w:val="true"/>
        </w:rPr>
        <w:t>ء</w:t>
      </w:r>
      <w:r>
        <w:rPr/>
        <w:t>9</w:t>
      </w:r>
      <w:r>
        <w:rPr/>
        <w:t>Q#P#P#P#P#P#P&amp;��############��G#e#��#�#E#E#E#E#E#E#e#�#@#@#@#@#@#@#�|#��$#�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�[�#�#z��E΃���#�U{-\#󃚩��#���8=��Q#P#�}#��#:�,~��&amp;3d��1,ҹ#G�3�##</w:t>
      </w:r>
      <w:r>
        <w:rPr/>
        <w:t>֪�����</w:t>
      </w:r>
      <w:r>
        <w:rPr/>
        <w:t>D6#����{+ѯ�#�hUx�$1*�K�_nC&lt;:</w:t>
      </w:r>
      <w:r>
        <w:rPr>
          <w:rtl w:val="true"/>
        </w:rPr>
        <w:t>ݘ</w:t>
      </w:r>
      <w:r>
        <w:rPr/>
        <w:t>¨s#�� ,��9 ##�#p#VttD4�x�5�+���Л&amp;�#���%���#���!]v'.�i~�J�;b�R��)")�H��|g�#t�ԣ�CF/�</w:t>
        <w:br/>
        <w:t>��aa����/@��#%##�Δ�</w:t>
        <w:br/>
        <w:t>%\��c#4#�F�Z"#&amp;1RJ�Ҁ\n�/"�_�##�V�(�Ĩ$##�C��]D��WP#P#�O#��#=/��d���tXC�}|��o�J=�J#'����_�;����Kn#ӿώ}�u#����v�������</w:t>
      </w:r>
      <w:r>
        <w:rPr/>
        <w:t>ؒ</w:t>
      </w:r>
      <w:r>
        <w:rPr/>
        <w:t>#d���#i����{��&amp;#8*#���</w:t>
      </w:r>
      <w:r>
        <w:rPr/>
        <w:t>枈</w:t>
      </w:r>
      <w:r>
        <w:rPr/>
        <w:t>##��M)���#�����z</w:t>
      </w:r>
      <w:r>
        <w:rPr/>
        <w:t>౫</w:t>
      </w:r>
      <w:r>
        <w:rPr/>
        <w:t>#Z��h�</w:t>
      </w:r>
      <w:r>
        <w:rPr>
          <w:rtl w:val="true"/>
        </w:rPr>
        <w:t>ת</w:t>
      </w:r>
      <w:r>
        <w:rPr/>
        <w:t>#7</w:t>
      </w:r>
      <w:r>
        <w:rPr/>
        <w:t>{�TrDJ�ҵE7���b#�</w:t>
      </w:r>
      <w:r>
        <w:rPr/>
        <w:t>؎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^���f</w:t>
      </w:r>
      <w:r>
        <w:rPr>
          <w:rtl w:val="true"/>
        </w:rPr>
        <w:t>޺</w:t>
      </w:r>
      <w:r>
        <w:rPr/>
        <w:t>%?���&lt;���o����x�ր!��@b#X#�@"�p&gt;���󇈄���&amp;g&lt;��5��Ix#�]��������</w:t>
      </w:r>
      <w:r>
        <w:rPr/>
        <w:t>ꩍ�</w:t>
      </w:r>
      <w:r>
        <w:rPr/>
        <w:t>Y(�]|ƫ�M����}��~�b^�O�XyC,���U�#�1(#(#�$#�#O� gM��=5����</w:t>
      </w:r>
      <w:r>
        <w:rPr>
          <w:rtl w:val="true"/>
        </w:rPr>
        <w:t>ݭ</w:t>
      </w:r>
      <w:r>
        <w:rPr/>
        <w:t>#��u(�5m���A�#-H�/�^�p���~{s�W{��YQ#Ve/��]6�@�w;�J�|�d</w:t>
        <w:br/>
        <w:t>��#��Mc��3?l*�Cg�)�oq#�t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F#&lt;xF#;���</w:t>
      </w:r>
      <w:r>
        <w:rPr/>
        <w:t>ֵ����</w:t>
      </w:r>
      <w:r>
        <w:rPr/>
        <w:t>~����b�}�M^��ű</w:t>
        <w:tab/>
        <w:t>SZ���2rx�#b]�#��q$:�æ�#�E�pHd�˨6M;}x&amp;�#��#�8L�#$#���#�Q4̰��a��{)#��w]-���t�2"���-�#��&amp;#####��#���qy�x�'�}��Cz�]������B�ɖ�z�^}���br����{</w:t>
        <w:br/>
        <w:t>�(�h��^#8�r���yk�6��q�҄�o�N{#:&gt;���#Pc#�&gt;�����D/##��</w:t>
        <w:tab/>
        <w:t>Z� �A�#qD�oV�l'�ʡ�����#�ʒ#n�/#P##����7��&lt;���O#Dү�X9��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�m��|C�T#�ʠ��1XH#,�6��ī��uKJ#���##�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2I����t��3&gt;�_����n|$�~iD</w:t>
      </w:r>
      <w:r>
        <w:rPr/>
        <w:t>䪘�</w:t>
      </w:r>
      <w:r>
        <w:rPr/>
        <w:t>~s]��Z�#3�e��p~^##B#�"�"pm!p�L#��Ϟ</w:t>
      </w:r>
      <w:r>
        <w:rPr/>
        <w:t>݇��</w:t>
      </w:r>
      <w:r>
        <w:rPr/>
        <w:t>##'���t</w:t>
      </w:r>
    </w:p>
    <w:p>
      <w:pPr>
        <w:pStyle w:val="PreformattedText"/>
        <w:bidi w:val="0"/>
        <w:jc w:val="left"/>
        <w:rPr/>
      </w:pPr>
      <w:r>
        <w:rPr/>
        <w:t>#�2��Qy#Bnx�5�j�&gt;�Cj���?�q�#6</w:t>
        <w:tab/>
        <w:t>#�f����&lt;~���v�@</w:t>
        <w:br/>
        <w:t>���=#_���C��##��D##D�v�#C" ;A�</w:t>
      </w:r>
      <w:r>
        <w:rPr/>
        <w:t>紹�</w:t>
      </w:r>
      <w:r>
        <w:rPr/>
        <w:t>n0#�#ϫ�</w:t>
      </w:r>
    </w:p>
    <w:p>
      <w:pPr>
        <w:pStyle w:val="PreformattedText"/>
        <w:bidi w:val="0"/>
        <w:jc w:val="left"/>
        <w:rPr/>
      </w:pPr>
      <w:r>
        <w:rPr/>
        <w:t>x�n����##$��6Ġ�iux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;^���q��y��δ#i�#�#�8:S�#W�&amp;�$����}N;4���#H��p0���</w:t>
      </w:r>
    </w:p>
    <w:p>
      <w:pPr>
        <w:pStyle w:val="PreformattedText"/>
        <w:bidi w:val="0"/>
        <w:jc w:val="left"/>
        <w:rPr/>
      </w:pPr>
      <w:r>
        <w:rPr/>
        <w:t>b��s6#�fKDt�v�{@o#�J���J</w:t>
      </w:r>
      <w:r>
        <w:rPr/>
        <w:t>ؑ</w:t>
      </w:r>
      <w:r>
        <w:rPr/>
        <w:t>#3?�HN$�� �@��uz#./�v#+��#� #���1�p��v@ �'��z���m�{�x&lt;#k�`k�pZ�c?[yO�T&amp;dE�#SS�#���Y�≊s�"#��</w:t>
        <w:tab/>
        <w:t>Jsx</w:t>
      </w:r>
      <w:r>
        <w:rPr/>
        <w:t xml:space="preserve">ܾ </w:t>
      </w:r>
      <w:r>
        <w:rPr/>
        <w:t>v�����mw�]&gt;#�r�# ##A_�@ ��#� !=&amp;M� #0_+)##�n�#�J ��#�ogU�%#i\�(�-�#�I##:Z3�(ξ󦜂�C�Nħ3�x#�</w:t>
        <w:br/>
        <w:t>�����H#D����#P��O�#�Ӌ�Q�#��XÀɟ#[�̥ϵ\9����p�###�&lt;#�#�]v##G����cuZ�M&lt;�xvW�~��i�`�#x�</w:t>
      </w:r>
      <w:r>
        <w:rPr/>
        <w:t>삂</w:t>
      </w:r>
      <w:r>
        <w:rPr/>
        <w:t>^��#��@@�##&gt;�#�҃��#5##�#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ә��</w:t>
      </w:r>
      <w:r>
        <w:rPr>
          <w:rtl w:val="true"/>
        </w:rPr>
        <w:t>آ���</w:t>
      </w:r>
      <w:r>
        <w:rPr/>
        <w:t>3</w:t>
      </w:r>
      <w:r>
        <w:rPr/>
        <w:t>�g�</w:t>
      </w:r>
      <w:r>
        <w:rPr/>
        <w:t>粺</w:t>
      </w:r>
      <w:r>
        <w:rPr/>
        <w:t>l.���#�O�</w:t>
      </w:r>
      <w:r>
        <w:rPr>
          <w:rtl w:val="true"/>
        </w:rPr>
        <w:t>ߏ</w:t>
      </w:r>
      <w:r>
        <w:rPr/>
        <w:t>�</w:t>
      </w:r>
      <w:r>
        <w:rPr/>
        <w:t>OO 4?Oo@#�i���i#ā#�#�;���#E#E�[D �#��#x�{7������#���E?��</w:t>
      </w:r>
    </w:p>
    <w:p>
      <w:pPr>
        <w:pStyle w:val="PreformattedText"/>
        <w:bidi w:val="0"/>
        <w:jc w:val="left"/>
        <w:rPr/>
      </w:pPr>
      <w:r>
        <w:rPr/>
        <w:t>Od��#���=��Ǐ��#}���</w:t>
        <w:br/>
        <w:t>#LX�,S�_�m�6#0##�D�a#^��#������H�%�</w:t>
      </w:r>
      <w:r>
        <w:rPr/>
        <w:t>㷙</w:t>
      </w:r>
      <w:r>
        <w:rPr/>
        <w:t>m�(q��E�%�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8[_�@�Պ#qc"#</w:t>
      </w:r>
      <w:r>
        <w:rPr/>
        <w:t>槖</w:t>
      </w:r>
      <w:r>
        <w:rPr/>
        <w:t>gJN_%����������</w:t>
        <w:tab/>
        <w:t>��O��ңK�#��s�G�V�Y�{�E1d�c</w:t>
      </w:r>
      <w:r>
        <w:rPr/>
        <w:t>٬</w:t>
      </w:r>
      <w:r>
        <w:rPr>
          <w:rtl w:val="true"/>
        </w:rPr>
        <w:t>جز</w:t>
      </w:r>
      <w:r>
        <w:rPr/>
        <w:t>���</w:t>
      </w:r>
      <w:r>
        <w:rPr/>
        <w:t>X.�$5��[��Z&amp;��N;��$"�#�&amp;�w{m6�W(��Pv_#�\</w:t>
      </w:r>
      <w:r>
        <w:rPr/>
        <w:t>۲�</w:t>
      </w:r>
      <w:r>
        <w:rPr/>
        <w:t>EK��]�0::�]{m��ᚺ��Q�΋�IE#K�We�H��[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nZ��z^k</w:t>
        <w:br/>
        <w:t>���������</w:t>
      </w:r>
      <w:r>
        <w:rPr/>
        <w:t>鉽</w:t>
      </w:r>
      <w:r>
        <w:rPr/>
        <w:t>m��~4o��z��#pk�j&gt;k�-w8�D*</w:t>
      </w:r>
    </w:p>
    <w:p>
      <w:pPr>
        <w:pStyle w:val="PreformattedText"/>
        <w:bidi w:val="0"/>
        <w:jc w:val="left"/>
        <w:rPr/>
      </w:pPr>
      <w:r>
        <w:rPr/>
        <w:t>#��=n��G#K��^z}#b��</w:t>
      </w:r>
      <w:r>
        <w:rPr>
          <w:rtl w:val="true"/>
        </w:rPr>
        <w:t>׫</w:t>
      </w:r>
      <w:r>
        <w:rPr>
          <w:rtl w:val="true"/>
        </w:rPr>
        <w:t>{�#�</w:t>
      </w:r>
      <w:r>
        <w:rPr>
          <w:rtl w:val="true"/>
        </w:rPr>
        <w:t>ڔ</w:t>
      </w:r>
      <w:r>
        <w:rPr/>
        <w:t>#:��L#g&amp;,]�Q"�#|V��8&amp;��{����|�'X����=�9�l�;���</w:t>
      </w:r>
      <w:r>
        <w:rPr/>
        <w:t>߷</w:t>
      </w:r>
      <w:r>
        <w:rPr/>
        <w:t>;����\wcH##4�����6��#�~#M�#=� !;A 8�##=�~yS�P��Q�</w:t>
        <w:br/>
        <w:t>`9�������Q�Y</w:t>
      </w:r>
      <w:r>
        <w:rPr/>
        <w:t>ٔ</w:t>
      </w:r>
      <w:r>
        <w:rPr/>
        <w:t>k�p��!#?/���#k�7�Y�6#A��)IY�#-;CR�k��</w:t>
      </w:r>
      <w:r>
        <w:rPr>
          <w:rtl w:val="true"/>
        </w:rPr>
        <w:t>ݭ</w:t>
      </w:r>
      <w:r>
        <w:rPr/>
        <w:t>�</w:t>
      </w:r>
      <w:r>
        <w:rPr/>
        <w:t>-�Z�����#a���5�R�#,#�}o���˽�M+���#��0</w:t>
        <w:br/>
        <w:t>p�Fk:�����V#ͭ5���f#�Ȏ##�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xo�v���j�"��u{�S�Ǫ�m</w:t>
        <w:br/>
        <w:t>�#G��K</w:t>
        <w:br/>
        <w:br/>
        <w:t>#�Sʘ�#�v�pm��##�,u*�Q</w:t>
      </w:r>
      <w:r>
        <w:rPr>
          <w:rtl w:val="true"/>
        </w:rPr>
        <w:t>ݶ</w:t>
      </w:r>
      <w:r>
        <w:rPr/>
        <w:t>�</w:t>
      </w:r>
      <w:r>
        <w:rPr/>
        <w:t>nj̃���y�i��%'��ǡ�j����_^�yQB4�l&amp;#�45o�'W'gl</w:t>
      </w:r>
      <w:r>
        <w:rPr>
          <w:rtl w:val="true"/>
        </w:rPr>
        <w:t>ܘ</w:t>
      </w:r>
      <w:r>
        <w:rPr/>
        <w:t>�</w:t>
      </w:r>
      <w:r>
        <w:rPr/>
        <w:t>C�#;:w��#�$m�!��7G�b7##���ng�-��$2P��U�</w:t>
      </w:r>
      <w:r>
        <w:rPr>
          <w:rtl w:val="true"/>
        </w:rPr>
        <w:t>ڟ</w:t>
      </w:r>
      <w:r>
        <w:rPr/>
        <w:t>��</w:t>
      </w:r>
      <w:r>
        <w:rPr/>
        <w:t>zY\l�#z#���Zy˰i</w:t>
      </w:r>
      <w:r>
        <w:rPr>
          <w:rtl w:val="true"/>
        </w:rPr>
        <w:t>ڃ</w:t>
      </w:r>
      <w:r>
        <w:rPr/>
        <w:t>�</w:t>
      </w:r>
      <w:r>
        <w:rPr/>
        <w:t>J"�a~�</w:t>
        <w:br/>
        <w:t>9�=#5�HI�amf���i3��M���u������@`'�#,�X�$�|�k</w:t>
      </w:r>
    </w:p>
    <w:p>
      <w:pPr>
        <w:pStyle w:val="PreformattedText"/>
        <w:bidi w:val="0"/>
        <w:jc w:val="left"/>
        <w:rPr/>
      </w:pPr>
      <w:r>
        <w:rPr/>
        <w:t>Z#�#��##�K�I ��D#��x�Du��(��],��#���-:F�#k#_#+</w:t>
        <w:br/>
        <w:t>-d~����ï���U��+��&amp;�{&amp;���=}��OW�dg�DG�dk�P�) ,�]!�i##��W�m���</w:t>
      </w:r>
      <w:r>
        <w:rPr>
          <w:rtl w:val="true"/>
        </w:rPr>
        <w:t>ڞ</w:t>
      </w:r>
      <w:r>
        <w:rPr/>
        <w:t>}��+:#]�c�mc�##���$f2g��&gt;����7�?�a�����#U�xs��]a#��q#&amp;-�D#M��Ϗ��v�'U�����NyS����g&amp;�#xT�}����Ϗ��f�GG##���#��6yc��#�&lt;��l#kӸ�#i��S&amp;?��?o6��c�ɤxL�m#=T�Ϋ#���8</w:t>
      </w:r>
      <w:r>
        <w:rPr/>
        <w:t>֮�</w:t>
      </w:r>
      <w:r>
        <w:rPr/>
        <w:t>#Rv��;U#'�k�nz��</w:t>
      </w:r>
      <w:r>
        <w:rPr>
          <w:rtl w:val="true"/>
        </w:rPr>
        <w:t>ޱ</w:t>
      </w:r>
      <w:r>
        <w:rPr/>
        <w:t>�</w:t>
      </w:r>
      <w:r>
        <w:rPr/>
        <w:t>ĥEgP��3#&lt;@Di�T����C=#�$)*�9�8"�#9���7*���U}}�ή�Ξ񦖉!#N�8c��#P�#���</w:t>
      </w:r>
      <w:r>
        <w:rPr/>
        <w:t>ު���</w:t>
      </w:r>
      <w:r>
        <w:rPr/>
        <w:t>p��T_�xk�b�# ���##�p�'Y�����;�rPEH��p��I#A�?��</w:t>
        <w:br/>
        <w:t>]0#F</w:t>
      </w:r>
      <w:r>
        <w:rPr/>
        <w:t>ꆚ���</w:t>
      </w:r>
      <w:r>
        <w:rPr/>
        <w:t>)y#</w:t>
        <w:br/>
        <w:t>Ѧ��}�</w:t>
      </w:r>
      <w:r>
        <w:rPr>
          <w:rtl w:val="true"/>
        </w:rPr>
        <w:t>׏</w:t>
      </w:r>
      <w:r>
        <w:rPr/>
        <w:t>~#���zz�Z[F</w:t>
      </w:r>
      <w:r>
        <w:rPr>
          <w:rtl w:val="true"/>
        </w:rPr>
        <w:t>ڦ</w:t>
      </w:r>
      <w:r>
        <w:rPr/>
        <w:t>��</w:t>
      </w:r>
      <w:r>
        <w:rPr/>
        <w:t>ȄH#b����[[����?��#n��#P#����F#Y"��SIH��������U7�#@w~ղ�~��#Fp�u�h#�#$#��^Z��{�^��</w:t>
      </w:r>
      <w:r>
        <w:rPr>
          <w:rtl w:val="true"/>
        </w:rPr>
        <w:t>ۻ</w:t>
      </w:r>
      <w:r>
        <w:rPr/>
        <w:t>:���w�*;�FZ'�&gt;YLy��w#&amp;�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�R#�.H�?���m#:\��g�UJ�ԉ�m�{��Mvv��4��LZ=\^b,�5�����&lt;ѵ�iZ��F#&amp;#</w:t>
        <w:br/>
      </w:r>
      <w:r>
        <w:rPr/>
        <w:t>瘩</w:t>
      </w:r>
      <w:r>
        <w:rPr/>
        <w:t>x</w:t>
      </w:r>
      <w:r>
        <w:rPr/>
        <w:t>쪆�</w:t>
      </w:r>
      <w:r>
        <w:rPr/>
        <w:t>#^9�</w:t>
      </w:r>
      <w:r>
        <w:rPr>
          <w:rtl w:val="true"/>
        </w:rPr>
        <w:t>ڞު</w:t>
      </w:r>
      <w:r>
        <w:rPr/>
        <w:t>NEO�dg�`ð���%�</w:t>
        <w:tab/>
        <w:t>�0�����G���#o6[9��I�����B�p+L��і!���O����;9�����&lt;����X�*`���~���;G��P�#K%����</w:t>
      </w:r>
      <w:r>
        <w:rPr>
          <w:rtl w:val="true"/>
        </w:rPr>
        <w:t>ۇ</w:t>
      </w:r>
      <w:r>
        <w:rPr/>
        <w:t>�</w:t>
      </w:r>
      <w:r>
        <w:rPr/>
        <w:t>j�0򓊤��}=�##��]�n�#��.���?���+�-,��ű��*�u�����#��e{E�#�gG�x���N��j����wX#��4&amp;:$��'k&gt;=���'�#��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&lt;���#</w:t>
        <w:tab/>
        <w:t>�S��#�</w:t>
        <w:br/>
        <w:t>��#E#E��#p�L�k�#3�#6'�#0v�ԍ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K���v��n�/d�h�a��#���</w:t>
      </w:r>
      <w:r>
        <w:rPr>
          <w:rtl w:val="true"/>
        </w:rPr>
        <w:t>آ</w:t>
      </w:r>
      <w:r>
        <w:rPr/>
        <w:t>|��o7��y�#��,-N,+I�W$�#K@'�[�q���5�S�#�&amp;���������!��#��({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m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y�$6b�#4N5n9��-�=LQ���#�g.�#</w:t>
        <w:br/>
        <w:t>m��</w:t>
      </w:r>
      <w:r>
        <w:rPr>
          <w:rtl w:val="true"/>
        </w:rPr>
        <w:t>ڡ</w:t>
      </w:r>
      <w:r>
        <w:rPr/>
        <w:t>f���#�- ��b��}���CNnэ�o_�6?���:�DzlfL&amp;���</w:t>
      </w:r>
      <w:r>
        <w:rPr>
          <w:rtl w:val="true"/>
        </w:rPr>
        <w:t>ڶ</w:t>
      </w:r>
      <w:r>
        <w:rPr/>
        <w:t>�</w:t>
      </w:r>
      <w:r>
        <w:rPr/>
        <w:t>#��պCvz�Ҝ#Vg/)M,���=N��#���vS�����t6V��sl����Z&gt;O"�x��M������ff�u�#�_�Z#It���7��˭#�d񭥫#�_k#��JE#1L�r��z�</w:t>
      </w:r>
      <w:r>
        <w:rPr/>
        <w:t>ׁ��</w:t>
      </w:r>
      <w:r>
        <w:rPr/>
        <w:t>#�,2���#��Q����|���0#i</w:t>
        <w:tab/>
        <w:t>#s6��^</w:t>
        <w:br/>
        <w:t>��BY#��������t�AO[Yp</w:t>
      </w:r>
      <w:r>
        <w:rPr/>
        <w:t>㺼���</w:t>
      </w:r>
      <w:r>
        <w:rPr/>
        <w:t>8�c�i��K9���##n^������</w:t>
      </w:r>
      <w:r>
        <w:rPr/>
        <w:t>誜</w:t>
      </w:r>
      <w:r>
        <w:rPr/>
        <w:t>p�q&gt;�#hY�hk�x[�XK�p]�VI`&amp;/H+#���</w:t>
      </w:r>
      <w:r>
        <w:rPr/>
        <w:t>ַ</w:t>
      </w:r>
      <w:r>
        <w:rPr/>
        <w:t>_;�������5##�Db��#$G���Ā�C�3&gt;|��#T#��Wm,�~qjY"��T�Տ</w:t>
      </w:r>
    </w:p>
    <w:p>
      <w:pPr>
        <w:pStyle w:val="PreformattedText"/>
        <w:bidi w:val="0"/>
        <w:jc w:val="left"/>
        <w:rPr/>
      </w:pPr>
      <w:r>
        <w:rPr/>
        <w:t>xI1��I4�#��^yS�D��lf�3#�Z�Z�##e7#�Oty)�Y��&lt;��A�i`���tb������rUΪ#i�r�9�����h#�#��9Lb�YL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֍tL8�,a�¬#��#e��vCg�r�OM(IȠ�d4~sKǗ��O(]##�,#�K�8Iw�����#~��LY�</w:t>
      </w:r>
      <w:r>
        <w:rPr>
          <w:rtl w:val="true"/>
        </w:rPr>
        <w:t></w:t>
      </w:r>
      <w:r>
        <w:rPr>
          <w:rtl w:val="true"/>
        </w:rPr>
        <w:t>׆</w:t>
      </w:r>
      <w:r>
        <w:rPr/>
        <w:t>��</w:t>
      </w:r>
      <w:r>
        <w:rPr/>
        <w:t>q)$��#��I�ң"0����W^8�U��</w:t>
      </w:r>
      <w:r>
        <w:rPr/>
        <w:t>߰���</w:t>
      </w:r>
      <w:r>
        <w:rPr/>
        <w:t>#Js���</w:t>
        <w:br/>
        <w:t>}N�-7�.��N�#�L��)љQtR�5#</w:t>
      </w:r>
      <w:r>
        <w:rPr>
          <w:rtl w:val="true"/>
        </w:rPr>
        <w:t>ߔ</w:t>
      </w:r>
      <w:r>
        <w:rPr/>
        <w:t>�</w:t>
      </w:r>
      <w:r>
        <w:rPr/>
        <w:t>##y�#�Q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�Ѧ�z}DB�V#K#2#jEC�rZ#YP(�f�IӪ�#�Q,-�#E��##���</w:t>
      </w:r>
      <w:r>
        <w:rPr/>
        <w:t>铽</w:t>
      </w:r>
      <w:r>
        <w:rPr/>
        <w:t>c���Gn�Τa4</w:t>
      </w:r>
    </w:p>
    <w:p>
      <w:pPr>
        <w:pStyle w:val="PreformattedText"/>
        <w:bidi w:val="0"/>
        <w:jc w:val="left"/>
        <w:rPr/>
      </w:pPr>
      <w:r>
        <w:rPr/>
        <w:t>]'����##��A�����#z���NOZ����%)ER�_&gt;V�&lt;�&gt;l��Ko.Z��e�#Q���p�_�m�tP�J�</w:t>
      </w:r>
      <w:r>
        <w:rPr>
          <w:rtl w:val="true"/>
        </w:rPr>
        <w:t>׬�</w:t>
      </w:r>
      <w:r>
        <w:rPr>
          <w:rtl w:val="true"/>
        </w:rPr>
        <w:t>^</w:t>
      </w:r>
      <w:r>
        <w:rPr/>
        <w:t>6</w:t>
      </w:r>
      <w:r>
        <w:rPr>
          <w:rtl w:val="true"/>
        </w:rPr>
        <w:t>?�</w:t>
      </w:r>
      <w:r>
        <w:rPr/>
        <w:t>43</w:t>
      </w:r>
      <w:r>
        <w:rPr>
          <w:rtl w:val="true"/>
        </w:rPr>
        <w:t xml:space="preserve">*+#� </w:t>
      </w:r>
      <w:r>
        <w:rPr/>
        <w:t>79#</w:t>
      </w:r>
      <w:r>
        <w:rPr/>
        <w:t>�r)#'�|5BK@#@#�6#8�I\��A##�l�E5�Agū#[A��������"N#`ptA�ƥ��1Uw��##</w:t>
        <w:br/>
        <w:t>�lA�CwgĆQ</w:t>
        <w:br/>
        <w:t>�Z��m#u1�r��QaA�!X##���GN���ӕ�Γ"�|N}_##�*�zH��#,L�20r���0_����O�##$�~��16��#��uY�X�X���:�F��K-L���#�D��.�vL�$q��&lt;#&amp;�i�</w:t>
      </w:r>
      <w:r>
        <w:rPr>
          <w:rtl w:val="true"/>
        </w:rPr>
        <w:t>ݷ</w:t>
      </w:r>
      <w:r>
        <w:rPr/>
        <w:t>��</w:t>
      </w:r>
      <w:r>
        <w:rPr/>
        <w:t>##(`�/nʙ'#� �T�G��a� ��w�һcCn####E��#����</w:t>
      </w:r>
      <w:r>
        <w:rPr>
          <w:rtl w:val="true"/>
        </w:rPr>
        <w:t>ߤ</w:t>
      </w:r>
      <w:r>
        <w:rPr/>
        <w:t>�</w:t>
      </w:r>
      <w:r>
        <w:rPr/>
        <w:t>?</w:t>
      </w:r>
      <w:r>
        <w:rPr/>
        <w:t>ܽ</w:t>
      </w:r>
      <w:r>
        <w:rPr/>
        <w:t>�A,�z��wϋE��6m</w:t>
      </w:r>
      <w:r>
        <w:rPr>
          <w:rtl w:val="true"/>
        </w:rPr>
        <w:t>מ�</w:t>
      </w:r>
      <w:r>
        <w:rPr/>
        <w:t>7</w:t>
      </w:r>
      <w:r>
        <w:rPr/>
        <w:t>_��l"#�$+]�##υ#�[\p��4�̾-[�R�|��9�3Z#,�')�,)�"�}�*������O]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: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yw,����VJ�$��##����~9ԇ�.L�D��Ā�#�f��v�</w:t>
      </w:r>
    </w:p>
    <w:p>
      <w:pPr>
        <w:pStyle w:val="PreformattedText"/>
        <w:bidi w:val="0"/>
        <w:jc w:val="left"/>
        <w:rPr/>
      </w:pPr>
      <w:r>
        <w:rPr/>
        <w:t>#?�A`h��#Y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D�Y�ub#R�</w:t>
      </w:r>
      <w:r>
        <w:rPr/>
        <w:t>߳�</w:t>
      </w:r>
      <w:r>
        <w:rPr/>
        <w:t>ǩl��c�O�ahQ2�##/���g_ô%=�Ο�zhI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i�#</w:t>
      </w:r>
      <w:r>
        <w:rPr/>
        <w:t>ּ����</w:t>
      </w:r>
      <w:r>
        <w:rPr/>
        <w:t>G�v#%�lH#@�#PX</w:t>
      </w:r>
      <w:r>
        <w:rPr>
          <w:rtl w:val="true"/>
        </w:rPr>
        <w:t>ٽ</w:t>
      </w:r>
      <w:r>
        <w:rPr/>
        <w:t>�</w:t>
      </w:r>
      <w:r>
        <w:rPr/>
        <w:t>ĴMO�}�L*#����d#��{#5C*�5��</w:t>
        <w:tab/>
        <w:t>���m#�X��.�����.��с�#|&gt;�</w:t>
      </w:r>
      <w:r>
        <w:rPr>
          <w:rtl w:val="true"/>
        </w:rPr>
        <w:t>ۃ</w:t>
      </w:r>
      <w:r>
        <w:rPr/>
        <w:t>!��a0#h����#i�I7�|�}ER!4�c#�����rT#W:}#�1'�����v#V�#��:�M#��#�bZXa#�XU</w:t>
        <w:br/>
        <w:t>��#Xpӂ'�Ł#�=�#��A�##������#�#ɷ/���#V</w:t>
        <w:br/>
        <w:t>�5#�4�#�8��O�K�M�P��þ�}���9�B�I�=9������)3</w:t>
        <w:br/>
        <w:t>#��~[�##=���[Sy�\��NΎ�&lt;8V�=�e(�#p�ʓ##O#i#i_��#�#�R�`�X���R���#f#�&amp;$�#��"�</w:t>
      </w:r>
      <w:r>
        <w:rPr/>
        <w:t>ٍ</w:t>
      </w:r>
      <w:r>
        <w:rPr/>
        <w:t>#G���[0���?���R#,��w_͛�V.w�#f�I�ȗ�k#:T���}#����.�}IR^T(�</w:t>
        <w:tab/>
        <w:t>X4y��',gB#�#�#���#p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Ϊ�[�##�v�#����</w:t>
      </w:r>
      <w:r>
        <w:rPr>
          <w:rtl w:val="true"/>
        </w:rPr>
        <w:t>ק</w:t>
      </w:r>
      <w:r>
        <w:rPr/>
        <w:t>��</w:t>
      </w:r>
      <w:r>
        <w:rPr/>
        <w:t>#G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&lt;#ӮSO�~�</w:t>
      </w:r>
      <w:r>
        <w:rPr>
          <w:rtl w:val="true"/>
        </w:rPr>
        <w:t>ߋ</w:t>
      </w:r>
      <w:r>
        <w:rPr/>
        <w:t>��</w:t>
      </w:r>
      <w:r>
        <w:rPr/>
        <w:t>#�-�</w:t>
        <w:tab/>
        <w:t>�#HT~\Izq#����^7�Ȫ#Vtk#���7df�#8</w:t>
      </w:r>
      <w:r>
        <w:rPr/>
        <w:t>ᩂ��</w:t>
      </w:r>
      <w:r>
        <w:rPr/>
        <w:t>#o�-#��w�z�#'A��̣*'��o�S=Ԫp#S#s�#!�D���d�#����o-)#�#H����Ko.��:#��Oj�@#����Q�</w:t>
      </w:r>
      <w:r>
        <w:rPr>
          <w:rtl w:val="true"/>
        </w:rPr>
        <w:t>׫</w:t>
      </w:r>
      <w:r>
        <w:rPr/>
        <w:t>#��</w:t>
      </w:r>
      <w:r>
        <w:rPr/>
        <w:t>֖�</w:t>
      </w:r>
      <w:r>
        <w:rPr/>
        <w:t>V#�#�#¬eE�,�őH4#O�$^���jR</w:t>
      </w:r>
    </w:p>
    <w:p>
      <w:pPr>
        <w:pStyle w:val="PreformattedText"/>
        <w:bidi w:val="0"/>
        <w:jc w:val="left"/>
        <w:rPr/>
      </w:pPr>
      <w:r>
        <w:rPr/>
        <w:t>M+�XF4/NLg�</w:t>
      </w:r>
      <w:r>
        <w:rPr/>
        <w:t>ۖ</w:t>
      </w:r>
      <w:r>
        <w:rPr/>
        <w:t>#Л�o#A���'��#Br�u�K###</w:t>
        <w:tab/>
        <w:t>GIL\~c�8:�A�Fr#�#��|�#�&amp;-LY�"���9kW ?</w:t>
      </w:r>
      <w:r>
        <w:rPr>
          <w:rtl w:val="true"/>
        </w:rPr>
        <w:t>׭�</w:t>
      </w:r>
      <w:r>
        <w:rPr>
          <w:rtl w:val="true"/>
        </w:rPr>
        <w:t>]</w:t>
      </w:r>
      <w:r>
        <w:rPr/>
        <w:t>5</w:t>
      </w:r>
      <w:r>
        <w:rPr/>
        <w:t>/&amp;��ǁ�k(r)1Z��#�3h�#4�&lt;��0h����$GERCgw�E1�#�##�</w:t>
      </w:r>
      <w:r>
        <w:rPr>
          <w:rtl w:val="true"/>
        </w:rPr>
        <w:t>޼</w:t>
      </w:r>
      <w:r>
        <w:rPr/>
        <w:t xml:space="preserve"> </w:t>
      </w:r>
      <w:r>
        <w:rPr/>
        <w:t>#�#�а�W#</w:t>
      </w:r>
      <w:r>
        <w:rPr>
          <w:rtl w:val="true"/>
        </w:rPr>
        <w:t>ߺ</w:t>
      </w:r>
      <w:r>
        <w:rPr>
          <w:rtl w:val="true"/>
        </w:rPr>
        <w:t>&gt;)</w:t>
      </w:r>
      <w:r>
        <w:rPr>
          <w:rtl w:val="true"/>
        </w:rPr>
        <w:t>٭</w:t>
      </w:r>
      <w:r>
        <w:rPr/>
        <w:t>�</w:t>
      </w:r>
      <w:r>
        <w:rPr/>
        <w:t>l#�sC9Xl���R%�I�JB4#)�#]�Z�@g;�#��#Ot�΃�#jl�-K���lE"#�#H###</w:t>
        <w:br/>
        <w:t>�F9�}�#�q�?�t��'Pe9IK��###��K�N)N���6���:#�uT��89!����xS"��#�#0XfK�#��9�#�}�D�</w:t>
      </w:r>
      <w:r>
        <w:rPr/>
        <w:t>燺��</w:t>
      </w:r>
      <w:r>
        <w:rPr/>
        <w:t>*�y´̘#.#uͮ�v###���##�Ed��mwz=$#�I�#�#Ȗ,K���O�N#�##�C1f�0</w:t>
      </w:r>
      <w:r>
        <w:rPr>
          <w:rtl w:val="true"/>
        </w:rPr>
        <w:t>ى</w:t>
      </w:r>
      <w:r>
        <w:rPr/>
        <w:t>ɑⓢ'����i</w:t>
      </w:r>
      <w:r>
        <w:rPr>
          <w:rtl w:val="true"/>
        </w:rPr>
        <w:t>ۮ</w:t>
      </w:r>
      <w:r>
        <w:rPr/>
        <w:t>�</w:t>
      </w:r>
      <w:r>
        <w:rPr/>
        <w:t>:�#�b�#�#'J#�#</w:t>
        <w:br/>
        <w:t>���%�!�2��S�����a�.�cR��9m�I�s�#0�Aa#�#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u�7�% 4##M�����ѱж(��C��##�W#�j&amp;##?���#r��4##�L�ҩ$�#E#�#�#��e!p��#6Z�3/.SH#f%.�#��#Α�~$r#,[�����^#�##.��tNF2�K�͉F�%�it��#������m�</w:t>
      </w:r>
      <w:r>
        <w:rPr>
          <w:rtl w:val="true"/>
        </w:rPr>
        <w:t>ڴ</w:t>
      </w:r>
      <w:r>
        <w:rPr/>
        <w:t>#"'F##�O��R�b�#"2^oR#�P#9'��#s���#����#����MM�</w:t>
      </w:r>
      <w:r>
        <w:rPr>
          <w:rtl w:val="true"/>
        </w:rPr>
        <w:t>ٷ</w:t>
      </w:r>
      <w:r>
        <w:rPr/>
        <w:t>�</w:t>
      </w:r>
      <w:r>
        <w:rPr/>
        <w:t>^��f!�⒥#��o�#�)ɑ|�y`P%#1�Sgy�</w:t>
      </w:r>
      <w:r>
        <w:rPr>
          <w:rtl w:val="true"/>
        </w:rPr>
        <w:t>܇</w:t>
      </w:r>
      <w:r>
        <w:rPr/>
        <w:t>��</w:t>
      </w:r>
      <w:r>
        <w:rPr/>
        <w:t>#S6W0���#!�k4�e�S"�")�Xn#b�q�d�u}~��</w:t>
      </w:r>
      <w:r>
        <w:rPr>
          <w:rtl w:val="true"/>
        </w:rPr>
        <w:t>ﵵ</w:t>
      </w:r>
      <w:r>
        <w:rPr/>
        <w:tab/>
      </w:r>
      <w:r>
        <w:rPr>
          <w:rtl w:val="true"/>
        </w:rPr>
        <w:t>�</w:t>
      </w:r>
      <w:r>
        <w:rPr/>
        <w:t>7</w:t>
      </w:r>
      <w:r>
        <w:rPr/>
        <w:t>�d͏#�F�S#���H��3�#�#�ƪu#��Q�b</w:t>
      </w:r>
      <w:r>
        <w:rPr/>
        <w:t>֜</w:t>
      </w:r>
      <w:r>
        <w:rPr/>
        <w:t>`J#�T�#��Dq%\##�#�^p�����Z�</w:t>
      </w:r>
      <w:r>
        <w:rPr>
          <w:rtl w:val="true"/>
        </w:rPr>
        <w:t>ܟ</w:t>
      </w:r>
      <w:r>
        <w:rPr/>
        <w:t>n��#o��y</w:t>
      </w:r>
      <w:r>
        <w:rPr/>
        <w:t>斿</w:t>
      </w:r>
      <w:r>
        <w:rPr/>
        <w:t>=2�#1#*#1#��MJ��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>
          <w:rtl w:val="true"/>
        </w:rPr>
        <w:t>݋</w:t>
      </w:r>
      <w:r>
        <w:rPr/>
        <w:t>�</w:t>
      </w:r>
      <w:r>
        <w:rPr/>
        <w:t>#y�'_�&lt;���</w:t>
        <w:br/>
        <w:t>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&amp;�#�#��l�pbRD</w:t>
        <w:tab/>
        <w:t>l�MoT�a?�c�#�B��)���Y2�##.�H#J���S��.�N#�tUV#��&gt;�Bx]���##ϡ#t�\�#2�J'A#���#��S]�u##lfҪ</w:t>
      </w:r>
    </w:p>
    <w:p>
      <w:pPr>
        <w:pStyle w:val="PreformattedText"/>
        <w:bidi w:val="0"/>
        <w:jc w:val="left"/>
        <w:rPr/>
      </w:pPr>
      <w:r>
        <w:rPr/>
        <w:t>E���Q#M[��yv�FH�6Ϳ#�j�q�#O�s</w:t>
      </w:r>
      <w:r>
        <w:rPr/>
        <w:t>߯</w:t>
      </w:r>
      <w:r>
        <w:rPr/>
        <w:t>w}&lt;t�g#����</w:t>
        <w:br/>
        <w:t>P��x!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br/>
        <w:t>�+�}3#����H�R�Mo�b�^38�0#Q&lt;�Y#�$��Dpƙ�;6�#l�i�i#6`#&lt;qAQt����&lt;1#cl���#M�W��@FGĀ���Cr</w:t>
        <w:tab/>
        <w:t>����#m8#'51J87�#�#�"LbѢ#=##</w:t>
        <w:tab/>
        <w:t>�fp�In�</w:t>
      </w:r>
      <w:r>
        <w:rPr/>
        <w:t>央</w:t>
      </w:r>
      <w:r>
        <w:rPr/>
        <w:t>Y�#{�a�.z\�#Q#P#�{#�H&amp;#'H2�Ƥ##L:���#`1#�@&gt;�w�#+?�v�S#r��#|^�##�#I'}AB��###O�#�{�^?:�����\f��#�PH'w#X�a��#�d�Y6e8#�L"#\.��\���#��"�����SÄ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q#o�S�r���#�</w:t>
      </w:r>
      <w:r>
        <w:rPr/>
        <w:t>݆�</w:t>
      </w:r>
      <w:r>
        <w:rPr/>
        <w:t>#��{�?�&lt;5�~������#�#T�3�}��#�D#�H`R�d#���)4##����d&gt;�)�3�#�#���#j�g�9��G��81�#7y�#z��#��R���ds�A�#��C</w:t>
      </w:r>
      <w:r>
        <w:rPr>
          <w:rtl w:val="true"/>
        </w:rPr>
        <w:t>ٸ</w:t>
      </w:r>
      <w:r>
        <w:rPr/>
        <w:t>�</w:t>
      </w:r>
      <w:r>
        <w:rPr/>
        <w:t>cY#@##4###'�#sN8%�#���·</w:t>
        <w:tab/>
        <w:t xml:space="preserve"> 2)$�5�g�;t�#&gt;��#I�R�s##��&gt;�#h#����*�7�TG�H��#N=�Bat~\6</w:t>
      </w:r>
      <w:r>
        <w:rPr/>
        <w:t>ۧ</w:t>
      </w:r>
      <w:r>
        <w:rPr/>
        <w:t>h#j��#Άl�#����&amp;S�"�8��o�#����L�P53�.�</w:t>
      </w:r>
      <w:r>
        <w:rPr>
          <w:rtl w:val="true"/>
        </w:rPr>
        <w:t>ڙ</w:t>
      </w:r>
      <w:r>
        <w:rPr/>
        <w:t>y#py�n�p####�#�|#Q@�OA�Ó($#Ð#�ѓ</w:t>
        <w:tab/>
        <w:t>#��F�y#�#Ԩ��bAp�m�sʉ1���G���Č��</w:t>
      </w:r>
      <w:r>
        <w:rPr/>
        <w:t>㌄</w:t>
      </w:r>
      <w:r>
        <w:rPr/>
        <w:t>H��A�#J#�N��r2�F$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R�YMvC���#�#��&lt;�&amp;�</w:t>
        <w:tab/>
        <w:t>�#�#���#�X&amp;#��&gt;di��uNl�o#</w:t>
      </w:r>
      <w:r>
        <w:rPr>
          <w:rtl w:val="true"/>
        </w:rPr>
        <w:t>װ</w:t>
      </w:r>
      <w:r>
        <w:rPr/>
        <w:t>4</w:t>
      </w:r>
      <w:r>
        <w:rPr/>
        <w:t>n:�OX��\��9���p�վ�nW#�N*���%���k�:0���{�#������#/�1�a�� E�85z�~Ξ�T�w�t&amp;�#ˠRϔ,��E��8$��`��;���J</w:t>
      </w:r>
      <w:r>
        <w:rPr>
          <w:rtl w:val="true"/>
        </w:rPr>
        <w:t>ހ</w:t>
      </w:r>
      <w:r>
        <w:rPr/>
        <w:t>GkU#}f��#�Ü/#m��+_|��K;w��k�^��B�Xԑ"qD8���^�</w:t>
      </w:r>
      <w:r>
        <w:rPr/>
        <w:t>֪</w:t>
      </w:r>
      <w:r>
        <w:rPr/>
        <w:t>G�/�#�a���n����9�1�&amp;#�#n�0h�!�Ʃ�Rɕ�Z#�ϕq�`���</w:t>
      </w:r>
      <w:r>
        <w:rPr/>
        <w:t>ֽ�</w:t>
      </w:r>
      <w:r>
        <w:rPr/>
        <w:t>U_OL�������C����n�������#N�i-�</w:t>
      </w:r>
      <w:r>
        <w:rPr>
          <w:rtl w:val="true"/>
        </w:rPr>
        <w:t>ی</w:t>
      </w:r>
      <w:r>
        <w:rPr/>
        <w:t>�</w:t>
      </w:r>
      <w:r>
        <w:rPr/>
        <w:t>i�#�0#�Ug��8�#�+G�# ���#`siӘ=���K�Zg6c�</w:t>
      </w:r>
      <w:r>
        <w:rPr>
          <w:rtl w:val="true"/>
        </w:rPr>
        <w:t>ߡ���׷</w:t>
      </w:r>
      <w:r>
        <w:rPr/>
        <w:t>O��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'�O�#��=�Ь�[�����n����ɛ^z��W~��d!w�!X</w:t>
        <w:br/>
        <w:t>�ʣ�-JuǨ#�</w:t>
      </w:r>
      <w:r>
        <w:rPr>
          <w:rtl w:val="true"/>
        </w:rPr>
        <w:t>ڜ</w:t>
      </w:r>
      <w:r>
        <w:rPr>
          <w:rtl w:val="true"/>
        </w:rPr>
        <w:t>#</w:t>
      </w:r>
      <w:r>
        <w:rPr/>
        <w:t>5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</w:t>
      </w:r>
      <w:r>
        <w:rPr/>
        <w:t>퀪��</w:t>
      </w:r>
      <w:r>
        <w:rPr/>
        <w:t>!�#d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ؔ</w:t>
      </w:r>
      <w:r>
        <w:rPr/>
        <w:t>F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n@###��T6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7��d#B:2,%1�,[��L�#)G#'�G���</w:t>
      </w:r>
      <w:r>
        <w:rPr>
          <w:rtl w:val="true"/>
        </w:rPr>
        <w:t>ز</w:t>
      </w:r>
      <w:r>
        <w:rPr/>
        <w:t>�</w:t>
      </w:r>
      <w:r>
        <w:rPr/>
        <w:t>H�</w:t>
      </w:r>
      <w:r>
        <w:rPr/>
        <w:t>鐄�</w:t>
      </w:r>
      <w:r>
        <w:rPr/>
        <w:t>G�#çx�"���B#���T.��b#�Q�F@X�&gt;��h�:�X��K#44#�#��##�KX�g#���</w:t>
      </w:r>
      <w:r>
        <w:rPr>
          <w:rtl w:val="true"/>
        </w:rPr>
        <w:t>ݘ</w:t>
      </w:r>
      <w:r>
        <w:rPr/>
        <w:t>8</w:t>
      </w:r>
      <w:r>
        <w:rPr/>
        <w:t>#���Lu�����2������#��##�&amp;$a#�ap��3#��/K+͎N���S�-Ǻ</w:t>
      </w:r>
      <w:r>
        <w:rPr/>
        <w:t>ꇌ</w:t>
      </w:r>
      <w:r>
        <w:rPr/>
        <w:t>F,U*#Dc]�C�j�#�:#�</w:t>
      </w:r>
      <w:r>
        <w:rPr>
          <w:rtl w:val="true"/>
        </w:rPr>
        <w:t>׌</w:t>
      </w:r>
      <w:r>
        <w:rPr/>
        <w:t>#�hR1_#&gt;2�\fC6#86'^�biu#��MZd#</w:t>
        <w:tab/>
        <w:t>���o��f�[�2L�T�9��3f��6q�k#�E�~z���[�5k�q�ӇHb�GD�1������ɓ�����c�F�</w:t>
      </w:r>
      <w:r>
        <w:rPr/>
        <w:t>֤</w:t>
      </w:r>
      <w:r>
        <w:rPr/>
        <w:t>4�L�ʔ�H�����#]jD4#N���##-#BT�4�#N#։���1#.+y͚�Ҝ��8#</w:t>
      </w:r>
      <w:r>
        <w:rPr>
          <w:rtl w:val="true"/>
        </w:rPr>
        <w:t>פ</w:t>
      </w:r>
      <w:r>
        <w:rPr/>
        <w:t>�</w:t>
      </w:r>
      <w:r>
        <w:rPr/>
        <w:t>:�U�3=</w:t>
      </w:r>
    </w:p>
    <w:p>
      <w:pPr>
        <w:pStyle w:val="PreformattedText"/>
        <w:bidi w:val="0"/>
        <w:jc w:val="left"/>
        <w:rPr/>
      </w:pPr>
      <w:r>
        <w:rPr/>
        <w:t>{*#G&amp;�#v�`�P��#�#�xÉ�N;12V�@#]���7k�#$r9�|Rp@�ookՔ5�A��Sh�;&amp;ZF�����ĢD#l�x�0�8&amp;�k�j##���0#󸢹_��#��/Y�#��#!&amp;�F#z�7��8�T�03E�V�#��x#d_T"�</w:t>
        <w:br/>
        <w:t>Q�pD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?��</w:t>
      </w:r>
      <w:r>
        <w:rPr>
          <w:rtl w:val="true"/>
        </w:rPr>
        <w:t>ۀ</w:t>
      </w:r>
      <w:r>
        <w:rPr/>
        <w:t>e�#ǥB#Q:%"���L���w�H&lt;|�qͰ�jrX#�S�3��9�&gt;�0ls�y�HzX;�e</w:t>
        <w:br/>
        <w:t>2�%�</w:t>
      </w:r>
      <w:r>
        <w:rPr/>
        <w:t>㝓</w:t>
      </w:r>
      <w:r>
        <w:rPr/>
        <w:t>u�;��w8�q%�E³#:� �#�͊#sh#C{uo���`##C�Ǫ'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���!#1"�#G</w:t>
        <w:tab/>
        <w:t>h#��:��g�^��;#v�:###��</w:t>
        <w:br/>
        <w:t>�K`#3#�#�,$#&gt;3</w:t>
        <w:br/>
        <w:t>O��</w:t>
      </w:r>
      <w:r>
        <w:rPr/>
        <w:t>١</w:t>
      </w:r>
      <w:r>
        <w:rPr/>
        <w:t>y�#��K�[###�o����</w:t>
      </w:r>
      <w:r>
        <w:rPr/>
        <w:t>꡷</w:t>
      </w:r>
      <w:r>
        <w:rPr/>
        <w:t>+�#;&amp;:[z��s�?����E�#��S�Gb�#&lt;�[�4��r��{����#v��_�X12�"�#R�#D�������=��#�</w:t>
      </w:r>
      <w:r>
        <w:rPr/>
        <w:t>흣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�{-�`V��b�dn[�#w��͎�\�\�u��</w:t>
      </w:r>
      <w:r>
        <w:rPr/>
        <w:t>ּ�</w:t>
      </w:r>
      <w:r>
        <w:rPr/>
        <w:t>a�������#�o�s�#��#���#�I�qF_&lt;�#{&gt;���a'g&amp;��p�Óm�cm#��α�6ys������EGh'</w:t>
        <w:tab/>
        <w:t>��O&amp;</w:t>
      </w:r>
      <w:r>
        <w:rPr>
          <w:rtl w:val="true"/>
        </w:rPr>
        <w:t>ت</w:t>
      </w:r>
      <w:r>
        <w:rPr/>
        <w:t>ғ#�H���?8��W��]�#��###y���Z#�#�T#�.8#S#2��#�#�=#�v</w:t>
      </w:r>
      <w:r>
        <w:rPr/>
        <w:t>佊���</w:t>
      </w:r>
      <w:r>
        <w:rPr/>
        <w:t>Ɏ��moW�z`\-�YP##�h��t#KH�#;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w��</w:t>
      </w:r>
      <w:r>
        <w:rPr/>
        <w:t>ַ</w:t>
      </w:r>
      <w:r>
        <w:rPr/>
        <w:t>m}e������z#�#8�H"�}�����:�q�ps�D[m˖W#�zp�##��&lt;.#1͜�#�3J$�|P7��#%+]�ZJ47}p�#x�pwm�$l�s#ʅfT��P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M�hnU�2#y#���#�#+� �4</w:t>
        <w:br/>
        <w:t>o�#�#3�08#�Ř����fK5#��������O���c*#�#���hC#I�����9�</w:t>
      </w:r>
      <w:r>
        <w:rPr>
          <w:rtl w:val="true"/>
        </w:rPr>
        <w:t>ޞ</w:t>
      </w:r>
      <w:r>
        <w:rPr/>
        <w:t>�</w:t>
      </w:r>
      <w:r>
        <w:rPr/>
        <w:t>.�#��y&amp;#U</w:t>
      </w:r>
      <w:r>
        <w:rPr>
          <w:rtl w:val="true"/>
        </w:rPr>
        <w:t>ۏ</w:t>
      </w:r>
      <w:r>
        <w:rPr/>
        <w:t>���</w:t>
      </w:r>
      <w:r>
        <w:rPr/>
        <w:t>=�u8#K�o.�I�p#/� &amp;#o�������ʎ��#�/|�= #/*`8#T��Ykm�X3xX|�~�J���dKN��&amp;</w:t>
        <w:tab/>
        <w:br/>
        <w:t>���R���[#��</w:t>
        <w:tab/>
        <w:t>������M�##  ����e�O*��U�j_}��K��]���k�y����:�&gt;��L##�#�ge$-[#��#�����^;��z��_5ar~�&lt;��#}#E#E�#�#Ǔ�#�k�#8X1&lt;##�rA\�)#���sY�#5���ы�V#�#�#������##Ln���hi��x=���#p�EA��b�I#N�I�u���BIY�U#Ǥ{m�-C�C�@#��R�U�#?�{�P</w:t>
      </w:r>
      <w:r>
        <w:rPr>
          <w:rtl w:val="true"/>
        </w:rPr>
        <w:t>ێ</w:t>
      </w:r>
      <w:r>
        <w:rPr/>
        <w:t>c�=x^�͋#</w:t>
      </w:r>
      <w:r>
        <w:rPr>
          <w:rtl w:val="true"/>
        </w:rPr>
        <w:t>ڐ</w:t>
      </w:r>
      <w:r>
        <w:rPr/>
        <w:t>�</w:t>
      </w:r>
      <w:r>
        <w:rPr/>
        <w:t>#�Cc�T��0&lt;�R?\�8T_�{�@ǡ�)5K�� ua��/`</w:t>
        <w:tab/>
        <w:t>X</w:t>
      </w:r>
      <w:r>
        <w:rPr>
          <w:rtl w:val="true"/>
        </w:rPr>
        <w:t>ؠ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#��#Gj���#�</w:t>
      </w:r>
      <w:r>
        <w:rPr/>
        <w:t>ܷ������</w:t>
      </w:r>
      <w:r>
        <w:rPr/>
        <w:t>L���E��d��b�wNT�|#�</w:t>
      </w:r>
      <w:r>
        <w:rPr>
          <w:rtl w:val="true"/>
        </w:rPr>
        <w:t>׌</w:t>
      </w:r>
      <w:r>
        <w:rPr/>
        <w:t>��</w:t>
      </w:r>
      <w:r>
        <w:rPr/>
        <w:t>R</w:t>
        <w:tab/>
        <w:t>��#Ҙ6�h���Y^�8T]ճwW��)/3'6�</w:t>
      </w:r>
      <w:r>
        <w:rPr/>
        <w:t>훆�</w:t>
      </w:r>
      <w:r>
        <w:rPr/>
        <w:t>irla#�s.Rf8Q���:##t</w:t>
        <w:br/>
        <w:t>���##�#Tt#:#�9�}`o��#�</w:t>
        <w:br/>
        <w:t>#31#�#����}�y��/b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H�</w:t>
      </w:r>
    </w:p>
    <w:p>
      <w:pPr>
        <w:pStyle w:val="PreformattedText"/>
        <w:bidi w:val="0"/>
        <w:jc w:val="left"/>
        <w:rPr/>
      </w:pPr>
      <w:r>
        <w:rPr/>
        <w:t>ѻ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j��E��,�m#&lt;v#2���yE"�V7��e�f��D#M�#�FT��#5M#�s��</w:t>
      </w:r>
      <w:r>
        <w:rPr/>
        <w:t>֝</w:t>
      </w:r>
      <w:r>
        <w:rPr/>
        <w:t>u�&lt;ɲ�#=�2Q�(�)4��2��#�i#���;t�}��(��T��&lt;S#</w:t>
        <w:tab/>
        <w:t>�"u#�</w:t>
        <w:br/>
        <w:t>/]D</w:t>
        <w:tab/>
        <w:t>#˫*��#�9��uO�B##�����-M##��{��}G�</w:t>
      </w:r>
      <w:r>
        <w:rPr>
          <w:rtl w:val="true"/>
        </w:rPr>
        <w:t>ڞ</w:t>
      </w:r>
      <w:r>
        <w:rPr/>
        <w:t>��</w:t>
      </w:r>
      <w:r>
        <w:rPr/>
        <w:t>t~�L�E�#VS#-!f~F9�1 S�QL�Ϫ#�jk#i�#�i�w��� #�##�*\�#���v�&gt;��%'�X��x����T�u�S9�2�B</w:t>
      </w:r>
      <w:r>
        <w:rPr/>
        <w:t>䴓</w:t>
      </w:r>
      <w:r>
        <w:rPr/>
        <w:t>J#������HN^Z�B��#�|��</w:t>
      </w:r>
      <w:r>
        <w:rPr>
          <w:rtl w:val="true"/>
        </w:rPr>
        <w:t>ޱ</w:t>
      </w:r>
      <w:r>
        <w:rPr/>
        <w:t>��</w:t>
      </w:r>
      <w:r>
        <w:rPr/>
        <w:t>;nΛ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x*�?0t�N����ɕ%0�#�f�q��a��a��ю�##�#��0eiAt#�N#�%̠eT�V;X�8ѫqATn������V�#.)}��#�%�#%#�D#����N##�o���q�Ŝw��G#D�k�&gt;?�{�������Q'�4���KW�#���eR)��C�G�xɪ�;</w:t>
      </w:r>
      <w:r>
        <w:rPr/>
        <w:t>֧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(*�wի</w:t>
      </w:r>
      <w:r>
        <w:rPr>
          <w:rtl w:val="true"/>
        </w:rPr>
        <w:t>ݩ</w:t>
      </w:r>
      <w:r>
        <w:rPr/>
        <w:t>i�#��#$��αC�J#�Y�k#���</w:t>
      </w:r>
      <w:r>
        <w:rPr>
          <w:rtl w:val="true"/>
        </w:rPr>
        <w:t>ڽ</w:t>
      </w:r>
      <w:r>
        <w:rPr/>
        <w:t>��</w:t>
      </w:r>
      <w:r>
        <w:rPr/>
        <w:t>Ĩ��#[��O)m���#!��#DR�f�H���i��~��u�Wa��)&lt;.�E�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@#@#�##���T3�����&gt;�;!iy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Wz��m�##lTi��l�og��i#k���E�Ks%Q�#�)#F#G=���9"��~r&amp;���Gk������/z�4�:5=0�S�q����w,|�Ƽ��򋣉y2#��r�,�i���HZ�{</w:t>
      </w:r>
      <w:r>
        <w:rPr>
          <w:rtl w:val="true"/>
        </w:rPr>
        <w:t>׏�</w:t>
      </w:r>
      <w:r>
        <w:rPr>
          <w:rtl w:val="true"/>
        </w:rPr>
        <w:t>=�"</w:t>
      </w:r>
      <w:r>
        <w:rPr/>
        <w:t>9#</w:t>
      </w:r>
      <w:r>
        <w:rPr/>
        <w:t>�#��#G��s����`��X�VO���X�w�}��Y�#wr</w:t>
        <w:br/>
        <w:t>x��G��#^n��(##����cxb#&gt;hwL��#�����+��#E�8��~�S#]�#u�%#�f9�':G</w:t>
      </w:r>
    </w:p>
    <w:p>
      <w:pPr>
        <w:pStyle w:val="PreformattedText"/>
        <w:bidi w:val="0"/>
        <w:jc w:val="left"/>
        <w:rPr/>
      </w:pP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e���q[�#�#/H�#/ʨ0�n�X���NI(K_#�B̀��ʄ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�A�-z#��#����?Z##�T��q��q#2&amp;#G����d#&lt;F�#�f� �M�tǢ#����*VH�#)8 ��:</w:t>
      </w:r>
    </w:p>
    <w:p>
      <w:pPr>
        <w:pStyle w:val="PreformattedText"/>
        <w:bidi w:val="0"/>
        <w:jc w:val="left"/>
        <w:rPr/>
      </w:pPr>
      <w:r>
        <w:rPr/>
        <w:t>`e�A#Β�[#\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�w��7���.�#�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8rTQ�M�,ypuf����&gt;s�h</w:t>
      </w:r>
      <w:r>
        <w:rPr/>
        <w:t>㘋����</w:t>
      </w:r>
      <w:r>
        <w:rPr/>
        <w:t>H6C#�f#`)���&amp;G&amp;F�����#��4�;Z</w:t>
      </w:r>
      <w:r>
        <w:rPr>
          <w:rtl w:val="true"/>
        </w:rPr>
        <w:t>ߩ</w:t>
      </w:r>
      <w:r>
        <w:rPr/>
        <w:t>R���)"��{@�=��ƾ��a;.#(K\�#[�</w:t>
      </w:r>
      <w:r>
        <w:rPr/>
        <w:t>߭</w:t>
      </w:r>
      <w:r>
        <w:rPr/>
        <w:t>##o#wP��W� ��L##��3QҖ#,#��+�w�#b</w:t>
      </w:r>
      <w:r>
        <w:rPr>
          <w:rtl w:val="true"/>
        </w:rPr>
        <w:t>ח߲</w:t>
      </w:r>
      <w:r>
        <w:rPr/>
        <w:t>(:r�#���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</w:t>
      </w:r>
      <w:r>
        <w:rPr/>
        <w:t>ܸ</w:t>
      </w:r>
      <w:r>
        <w:rPr/>
        <w:t>4)O,e�^#��R[</w:t>
      </w:r>
    </w:p>
    <w:p>
      <w:pPr>
        <w:pStyle w:val="PreformattedText"/>
        <w:bidi w:val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a�]K#��p���T�'�%i#&amp;#�jm�6#��z���X��##�����9��#X#�-���X�Ek���</w:t>
      </w:r>
      <w:r>
        <w:rPr/>
        <w:t>삨</w:t>
      </w:r>
      <w:r>
        <w:rPr/>
        <w:t>%�#�hS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#:&amp;��'Lz"=aI�=�,��H2�:C%@cb##�V�"��T�)#�I?��&gt;]�p˄�����T*��#4V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q6�VcQ#]n#7smɃ����z�#��(qa�LB�Q��</w:t>
      </w:r>
      <w:r>
        <w:rPr/>
        <w:t>䤈</w:t>
      </w:r>
      <w:r>
        <w:rPr/>
        <w:t>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0��@hN#/%�Ϻ�|�[\�ТP#P#�a#.�</w:t>
      </w:r>
      <w:r>
        <w:rPr>
          <w:rtl w:val="true"/>
        </w:rPr>
        <w:t>ލ</w:t>
      </w:r>
      <w:r>
        <w:rPr/>
        <w:t>S}�;��#�#+W��$#��Ep�5�{z`�_��IҢ�36b#�aP</w:t>
      </w:r>
      <w:r>
        <w:rPr/>
        <w:t>٥</w:t>
      </w:r>
      <w:r>
        <w:rPr/>
        <w:t>�</w:t>
      </w:r>
      <w:r>
        <w:rPr/>
        <w:t>#�E�-#�#+�7�M�L8p1Q���*�#���ǭ�+8��v�SK�B�������##���7�0TS=�fS#q</w:t>
        <w:br/>
        <w:t>M��##+�9)�6+�</w:t>
      </w:r>
      <w:r>
        <w:rPr/>
        <w:t>壦</w:t>
      </w:r>
      <w:r>
        <w:rPr/>
        <w:t>)g������S��(R��bR#O�#A#�#���qB</w:t>
        <w:tab/>
        <w:t>�~�5##�qd�G��Kĩ�\$Fr��#�zdZ&gt;e��0d&gt;+.^#�%y�5��z;?2=Ap���l��j��#|&amp;������s'#�*#2?:25��#�uN�+#�#n�85*��wj#</w:t>
        <w:tab/>
        <w:t>x���1</w:t>
      </w:r>
      <w:r>
        <w:rPr/>
        <w:t>݄��</w:t>
      </w:r>
      <w:r>
        <w:rPr/>
        <w:t>#��b~b��O�</w:t>
      </w:r>
      <w:r>
        <w:rPr/>
        <w:t>ꐠ</w:t>
      </w:r>
      <w:r>
        <w:rPr/>
        <w:t>F#v�8=�9��#�#����a����#�h</w:t>
      </w:r>
      <w:r>
        <w:rPr>
          <w:rtl w:val="true"/>
        </w:rPr>
        <w:t>ޙ</w:t>
      </w:r>
      <w:r>
        <w:rPr/>
        <w:t>#���(�V&gt;lP:�X#U#/J�dR�p*����#�w���z�</w:t>
        <w:br/>
        <w:t>#�#u��n'S��"�#Ωx�~</w:t>
      </w:r>
      <w:r>
        <w:rPr/>
        <w:t>ۘ�</w:t>
      </w:r>
      <w:r>
        <w:rPr/>
        <w:t>{��K�#��</w:t>
      </w:r>
      <w:r>
        <w:rPr/>
        <w:t>ّ�</w:t>
      </w:r>
      <w:r>
        <w:rPr/>
        <w:t>F����R#&gt;}˯�ǋO�#.)�֏�L�i������CcI</w:t>
      </w:r>
      <w:r>
        <w:rPr/>
        <w:t>ُ����</w:t>
      </w:r>
      <w:r>
        <w:rPr/>
        <w:t>$�.$��ZƦzG�n�0-%"⌷#^��T��- �ʄ��'g�P�[��</w:t>
      </w:r>
      <w:r>
        <w:rPr>
          <w:rtl w:val="true"/>
        </w:rPr>
        <w:t>ٿ</w:t>
      </w:r>
      <w:r>
        <w:rPr/>
        <w:t>���</w:t>
      </w:r>
      <w:r>
        <w:rPr/>
        <w:t>~���tg�D�&gt;�I���f�#B�</w:t>
        <w:br/>
        <w:t>#̆��)%�#�*�Gb�#�#�Ġv����</w:t>
        <w:tab/>
        <w:t>#Yd��w��*X#k���#��T�jb����;�#�#y�������#�</w:t>
        <w:tab/>
        <w:t>��#)HK��b�&lt;,&lt;N</w:t>
      </w:r>
      <w:r>
        <w:rPr/>
        <w:t>㨪</w:t>
      </w:r>
      <w:r>
        <w:rPr/>
        <w:t>#�� P�Rĉ�̓�����a#�#�dRd�$�?��42</w:t>
      </w:r>
      <w:r>
        <w:rPr/>
        <w:t>٫</w:t>
      </w:r>
      <w:r>
        <w:rPr/>
        <w:t>�</w:t>
      </w:r>
      <w:r>
        <w:rPr/>
        <w:t>a��$�̷</w:t>
        <w:tab/>
        <w:t>z#�sT;����R&lt;.3#��C�k�tg���#�&amp;E�f�##�n˔vlʬ�@�����M��,��?^�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h�Q#P#�=#ξw#���H�|���O��Ϗ8$����$�m2���wf#"#k'�9�t�{</w:t>
      </w:r>
      <w:r>
        <w:rPr>
          <w:rtl w:val="true"/>
        </w:rPr>
        <w:t>޺</w:t>
      </w:r>
      <w:r>
        <w:rPr/>
        <w:t>�</w:t>
      </w:r>
      <w:r>
        <w:rPr/>
        <w:t>R����#�ixա&gt;��W���~�{}��̡�#��#�##r�wN6�#/��#</w:t>
        <w:br/>
        <w:t>#���#)+#H#������z#���#8#^�H#���#T���#��t8#C</w:t>
      </w:r>
      <w:r>
        <w:rPr/>
        <w:t>۞�</w:t>
      </w:r>
      <w:r>
        <w:rPr/>
        <w:t>[I�</w:t>
      </w:r>
      <w:r>
        <w:rPr>
          <w:rtl w:val="true"/>
        </w:rPr>
        <w:t>ߞ</w:t>
      </w:r>
      <w:r>
        <w:rPr/>
        <w:t>8#</w:t>
      </w:r>
      <w:r>
        <w:rPr/>
        <w:t>W�� ?_9�##�|ˏ��)�</w:t>
      </w:r>
      <w:r>
        <w:rPr>
          <w:rtl w:val="true"/>
        </w:rPr>
        <w:t>ߟ</w:t>
      </w:r>
      <w:r>
        <w:rPr/>
        <w:t>�</w:t>
      </w:r>
      <w:r>
        <w:rPr/>
        <w:t>#Q�c#�}#������Oʖ��L�����)��</w:t>
      </w:r>
      <w:r>
        <w:rPr>
          <w:rtl w:val="true"/>
        </w:rPr>
        <w:t>׍��</w:t>
      </w:r>
      <w:r>
        <w:rPr>
          <w:rtl w:val="true"/>
        </w:rPr>
        <w:t>&gt;#�~�</w:t>
      </w:r>
      <w:r>
        <w:rPr>
          <w:rtl w:val="true"/>
        </w:rPr>
        <w:t>ߧ</w:t>
      </w:r>
      <w:r>
        <w:rPr>
          <w:rtl w:val="true"/>
        </w:rPr>
        <w:t>/���#�</w:t>
      </w:r>
      <w:r>
        <w:rPr/>
        <w:t>6#</w:t>
      </w:r>
      <w:r>
        <w:rPr/>
        <w:br/>
        <w:t>�h�t��u:P##�SU��#E%�[�N��#�p�ɆTr��ҹ��_���B3��o#2?����.C�{#nL&lt;��#h=#1#�+(#(#(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9,&amp;#!#B#}�##�3#zm.��}x�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i֋#��#3u_#��F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*��#���wN6�#���#*#���#)+#H#������z#���#8#^,�::����BU_#�P#΄#</w:t>
      </w:r>
      <w:r>
        <w:rPr>
          <w:rtl w:val="true"/>
        </w:rPr>
        <w:t xml:space="preserve">ټ� </w:t>
      </w:r>
      <w:r>
        <w:rPr>
          <w:rtl w:val="true"/>
        </w:rPr>
        <w:t>#</w:t>
      </w:r>
      <w:r>
        <w:rPr/>
        <w:t>3</w:t>
      </w:r>
      <w:r>
        <w:rPr/>
        <w:t>�:�[�y�Dx�?#ha��{����W���_���a�1#V�!I#�/F?�u##2#&gt;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i43i�</w:t>
      </w:r>
    </w:p>
    <w:p>
      <w:pPr>
        <w:pStyle w:val="PreformattedText"/>
        <w:bidi w:val="0"/>
        <w:jc w:val="left"/>
        <w:rPr/>
      </w:pPr>
      <w:r>
        <w:rPr/>
        <w:t>Q�i�h�\�}���#�# ^��n��{��y�</w:t>
        <w:tab/>
        <w:t>���</w:t>
      </w:r>
      <w:r>
        <w:rPr>
          <w:rtl w:val="true"/>
        </w:rPr>
        <w:t>מ</w:t>
      </w:r>
      <w:r>
        <w:rPr/>
        <w:t>#B���7��ŁWC3��� ��oL�n��w��������/}��E`�g��@��&amp;#####��C�#���Up��`�rY�&amp;���</w:t>
        <w:tab/>
        <w:t>�#@�#��l�[=��#�.�T��KA#nY�;�f'r3ʥ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�8�#���#��g</w:t>
      </w:r>
      <w:r>
        <w:rPr>
          <w:rtl w:val="true"/>
        </w:rPr>
        <w:t>׉</w:t>
      </w:r>
      <w:r>
        <w:rPr/>
        <w:t>����</w:t>
      </w:r>
      <w:r>
        <w:rPr/>
        <w:t>O/#���L_Xx</w:t>
      </w:r>
      <w:r>
        <w:rPr>
          <w:rtl w:val="true"/>
        </w:rPr>
        <w:t>ߝ</w:t>
      </w:r>
      <w:r>
        <w:rPr/>
        <w:t>E�#�l�2�&lt;G#�H6���^|;#�Q���8Lf���&gt;-x�#��[,4��N�|x������</w:t>
      </w:r>
      <w:r>
        <w:rPr>
          <w:rtl w:val="true"/>
        </w:rPr>
        <w:t>׫</w:t>
      </w:r>
      <w:r>
        <w:rPr/>
        <w:t>�</w:t>
      </w:r>
      <w:r>
        <w:rPr/>
        <w:t>L�7�?�1+���</w:t>
      </w:r>
      <w:r>
        <w:rPr>
          <w:rtl w:val="true"/>
        </w:rPr>
        <w:t>׿</w:t>
      </w:r>
      <w:r>
        <w:rPr/>
        <w:t>�</w:t>
      </w:r>
      <w:r>
        <w:rPr/>
        <w:br/>
        <w:t>ѢP#P#~�#\���w�##]�xfBliQ|��B#��#�##���</w:t>
        <w:br/>
        <w:t>b����#���#��ai2IAIB��z��A�##���b�1E%</w:t>
        <w:tab/>
        <w:t>�"�I���iҺ�l^\n��%w�\�&amp;+��N�~�3�c�Ŕ#'f@</w:t>
      </w:r>
      <w:r>
        <w:rPr>
          <w:rtl w:val="true"/>
        </w:rPr>
        <w:t>ܭ</w:t>
      </w:r>
      <w:r>
        <w:rPr/>
        <w:t>o</w:t>
      </w:r>
      <w:r>
        <w:rPr>
          <w:rtl w:val="true"/>
        </w:rPr>
        <w:t>ߜ</w:t>
      </w:r>
      <w:r>
        <w:rPr/>
        <w:t>0</w:t>
      </w:r>
      <w:r>
        <w:rPr>
          <w:rtl w:val="true"/>
        </w:rPr>
        <w:t>��`���</w:t>
      </w:r>
      <w:r>
        <w:rPr>
          <w:rtl w:val="true"/>
        </w:rPr>
        <w:t>ܒ</w:t>
      </w:r>
      <w:r>
        <w:rPr/>
        <w:t>��</w:t>
      </w:r>
      <w:r>
        <w:rPr/>
        <w:t>X�#a����#��&amp;c�(#�#�����</w:t>
      </w:r>
    </w:p>
    <w:p>
      <w:pPr>
        <w:pStyle w:val="PreformattedText"/>
        <w:bidi w:val="0"/>
        <w:jc w:val="left"/>
        <w:rPr/>
      </w:pPr>
      <w:r>
        <w:rPr/>
        <w:t>y#c9s��_�mG��"�"p5 �</w:t>
      </w:r>
    </w:p>
    <w:p>
      <w:pPr>
        <w:pStyle w:val="PreformattedText"/>
        <w:bidi w:val="0"/>
        <w:jc w:val="left"/>
        <w:rPr/>
      </w:pPr>
      <w:r>
        <w:rPr/>
        <w:t>,.���N����u�D</w:t>
        <w:br/>
        <w:t>�B��@&amp;��8�A##��]0*�w��#x5�#x]~#�L��Ê�B�#���#��#�Oq���</w:t>
      </w:r>
    </w:p>
    <w:p>
      <w:pPr>
        <w:pStyle w:val="PreformattedText"/>
        <w:bidi w:val="0"/>
        <w:jc w:val="left"/>
        <w:rPr/>
      </w:pPr>
      <w:r>
        <w:rPr/>
        <w:t>W^�0~&lt;�ƀP�W8��n����#/�##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yz��#��&gt;_##}^��#"� ����I��Ơu�#�#\�#�mqy�#�A�O�S�L</w:t>
        <w:br/>
        <w:t>�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&lt;l#��҈�l���#t�##��9�#</w:t>
      </w:r>
      <w:r>
        <w:rPr/>
        <w:t>٩</w:t>
      </w:r>
      <w:r>
        <w:rPr/>
        <w:t>l##�fN�]pw</w:t>
        <w:br/>
        <w:t>��dS9�#�#��t</w:t>
      </w:r>
      <w:r>
        <w:rPr>
          <w:rtl w:val="true"/>
        </w:rPr>
        <w:t>ٽ� �</w:t>
      </w:r>
      <w:r>
        <w:rPr/>
        <w:t>33</w:t>
      </w:r>
      <w:r>
        <w:rPr/>
        <w:t>#�#��h#��#H#��ņ+�P#q�aF_@#@#�##�6&amp;q#MF_A#@#@#@#@#@#�j#@��U3#hCP#P#P#P#P#�A#P&amp;q</w:t>
      </w:r>
    </w:p>
    <w:p>
      <w:pPr>
        <w:pStyle w:val="PreformattedText"/>
        <w:bidi w:val="0"/>
        <w:jc w:val="left"/>
        <w:rPr/>
      </w:pPr>
      <w:r>
        <w:rPr/>
        <w:t>##�d#########��##�I\5C�6#E#E#E#E#E�#D#e#�</w:t>
      </w:r>
      <w:r>
        <w:rPr/>
        <w:t>ࠡ</w:t>
      </w:r>
      <w:r>
        <w:rPr/>
        <w:t>MF#@#@#@#@#�j#@��U3#hCP#P#P#P#P#�A#P&amp;q</w:t>
      </w:r>
    </w:p>
    <w:p>
      <w:pPr>
        <w:pStyle w:val="PreformattedText"/>
        <w:bidi w:val="0"/>
        <w:jc w:val="left"/>
        <w:rPr/>
      </w:pPr>
      <w:r>
        <w:rPr/>
        <w:t>##�d#########��##�I\5C�6#E#E#E#E#E�#D#e#�</w:t>
      </w:r>
      <w:r>
        <w:rPr/>
        <w:t>ࠡ</w:t>
      </w:r>
      <w:r>
        <w:rPr/>
        <w:t>MF#@#@#@#@#�j#@��U3#hCP#P#P#P#P#�A#P&amp;q</w:t>
      </w:r>
    </w:p>
    <w:p>
      <w:pPr>
        <w:pStyle w:val="PreformattedText"/>
        <w:bidi w:val="0"/>
        <w:jc w:val="left"/>
        <w:rPr/>
      </w:pPr>
      <w:r>
        <w:rPr/>
        <w:t>##�d#########��##�I\5C�6#E#E#E#E#E�#D#e#�</w:t>
      </w:r>
      <w:r>
        <w:rPr/>
        <w:t>ࠡ</w:t>
      </w:r>
      <w:r>
        <w:rPr/>
        <w:t>MF#@#@#@#@#�j#@��U3#hCP#P#P#P#P#�A#P&amp;q</w:t>
      </w:r>
    </w:p>
    <w:p>
      <w:pPr>
        <w:pStyle w:val="PreformattedText"/>
        <w:bidi w:val="0"/>
        <w:jc w:val="left"/>
        <w:rPr/>
      </w:pPr>
      <w:r>
        <w:rPr/>
        <w:t>##�d#########��##�I\5C�6#E#E#E#E#E�#D#e#�</w:t>
      </w:r>
      <w:r>
        <w:rPr/>
        <w:t>ࠡ</w:t>
      </w:r>
      <w:r>
        <w:rPr/>
        <w:t>MF#@#@#@#@#�j#@��U3#hCP#P#P#P#P#�A#P&amp;q</w:t>
      </w:r>
    </w:p>
    <w:p>
      <w:pPr>
        <w:pStyle w:val="PreformattedText"/>
        <w:bidi w:val="0"/>
        <w:jc w:val="left"/>
        <w:rPr/>
      </w:pPr>
      <w:r>
        <w:rPr/>
        <w:t>##�d#########��##�I\5C�6#E#E#E#E#E�#D#e#�</w:t>
      </w:r>
      <w:r>
        <w:rPr/>
        <w:t>ࠡ</w:t>
      </w:r>
      <w:r>
        <w:rPr/>
        <w:t>MF#@#@#@#@#�j#@��U3#hCP#P#P#P#P#�A#P&amp;q</w:t>
      </w:r>
    </w:p>
    <w:p>
      <w:pPr>
        <w:pStyle w:val="PreformattedText"/>
        <w:bidi w:val="0"/>
        <w:jc w:val="left"/>
        <w:rPr/>
      </w:pPr>
      <w:r>
        <w:rPr/>
        <w:t>##�d#########��##�I\5C�6#E#E#E#E#E�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�</w:t>
      </w:r>
      <w:r>
        <w:rPr/>
        <w:t>֭</w:t>
      </w:r>
      <w:r>
        <w:rPr/>
        <w:t>[7o</w:t>
      </w:r>
      <w:r>
        <w:rPr>
          <w:rtl w:val="true"/>
        </w:rPr>
        <w:t>ތ</w:t>
      </w:r>
      <w:r>
        <w:rPr/>
        <w:t>&lt;#x,#���39,##�&lt;</w:t>
        <w:br/>
        <w:t>��#�Ŏ!�9,:#���Y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ɢ�</w:t>
        <w:tab/>
        <w:t>�w�v���!1�L#1\��i���N�/###�A#���#Yd&lt;��2ûNw�1�7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!B���h��</w:t>
        <w:tab/>
        <w:t>$6�G�)����##������ #�g��,&amp;�#�F����X�n�#�#�#�P�t:���8#N�?�#�#`)t#�â�K�9�#����#)|a#��##�#Z-v����C� #����0#P��#M#}�!AqLz��r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</w:t>
      </w:r>
      <w:r>
        <w:rPr>
          <w:rtl w:val="true"/>
        </w:rPr>
        <w:t>ܠ��</w:t>
      </w:r>
      <w:r>
        <w:rPr/>
        <w:t>8</w:t>
      </w:r>
      <w:r>
        <w:rPr/>
        <w:t>����X&lt;��#�#dx</w:t>
      </w:r>
      <w:r>
        <w:rPr/>
        <w:t xml:space="preserve">涙 </w:t>
      </w:r>
      <w:r>
        <w:rPr/>
        <w:t>/���q�3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O�p�#b�=�#�,N"�J'�B���##���ʹ�#�XL0zN_ ��#ր#�</w:t>
        <w:br/>
        <w:t>��f���9U"��}#��A�1�D�</w:t>
      </w:r>
      <w:r>
        <w:rPr>
          <w:rtl w:val="true"/>
        </w:rPr>
        <w:t>܏</w:t>
      </w:r>
      <w:r>
        <w:rPr/>
        <w:t>##�Q��#�\#����՟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^��F[�"�"�"p�!p�!̶�#L�2</w:t>
      </w:r>
      <w:r>
        <w:rPr>
          <w:rtl w:val="true"/>
        </w:rPr>
        <w:t>޲</w:t>
      </w:r>
      <w:r>
        <w:rPr/>
        <w:t>g���~k��5#6,��`)##�j��:l��l</w:t>
      </w:r>
      <w:r>
        <w:rPr>
          <w:rtl w:val="true"/>
        </w:rPr>
        <w:t>ذ</w:t>
      </w:r>
      <w:r>
        <w:rPr/>
        <w:t>.G��T�#wՎ��o��$5#��&lt;���;��N�/</w:t>
      </w:r>
      <w:r>
        <w:rPr>
          <w:rtl w:val="true"/>
        </w:rPr>
        <w:t>ذ</w:t>
      </w:r>
      <w:r>
        <w:rPr/>
        <w:t>iU##�#����#�ԌL�)D���</w:t>
        <w:tab/>
        <w:t>#i)�+�_V&amp;�#~��`]��H �J#�y}&gt;� ��ƛW�F�0#�`</w:t>
      </w:r>
      <w:r>
        <w:rPr/>
        <w:t>푭</w:t>
      </w:r>
      <w:r>
        <w:rPr/>
        <w:t>;���%�n^�#C�</w:t>
      </w:r>
    </w:p>
    <w:p>
      <w:pPr>
        <w:pStyle w:val="PreformattedText"/>
        <w:bidi w:val="0"/>
        <w:jc w:val="left"/>
        <w:rPr/>
      </w:pPr>
      <w:r>
        <w:rPr/>
        <w:t>!�k</w:t>
      </w:r>
      <w:r>
        <w:rPr>
          <w:rtl w:val="true"/>
        </w:rPr>
        <w:t>ڷ</w:t>
      </w:r>
      <w:r>
        <w:rPr/>
        <w:t>�</w:t>
      </w:r>
      <w:r>
        <w:rPr/>
        <w:t>Љ.;��#x\.�#�.Yuê#�\Jx</w:t>
      </w:r>
      <w:r>
        <w:rPr/>
        <w:t>뵍�</w:t>
      </w:r>
      <w:r>
        <w:rPr/>
        <w:t>U��Y�p�#X#6�wz�)�E9�����Q#�##&lt;###"$#/[wÊx#</w:t>
      </w:r>
      <w:r>
        <w:rPr/>
        <w:t>֦�</w:t>
      </w:r>
      <w:r>
        <w:rPr/>
        <w:t>h��8Z</w:t>
      </w:r>
      <w:r>
        <w:rPr>
          <w:rtl w:val="true"/>
        </w:rPr>
        <w:t>ݫ</w:t>
      </w:r>
      <w:r>
        <w:rPr/>
        <w:t>w{�#FF�����rin�D�/kzT6_��Ǻ#n�8c����3�ց���#�И�8`"~��#�Z�p^�e��]�^}�#��ij�&gt;|�H�Ӄ%#��#��,O�#���</w:t>
      </w:r>
      <w:r>
        <w:rPr/>
        <w:t>۶��</w:t>
      </w:r>
      <w:r>
        <w:rPr/>
        <w:t>R26�rs���</w:t>
        <w:tab/>
        <w:t>8z�w~y�K��zÚ�"��##��#</w:t>
      </w:r>
      <w:r>
        <w:rPr/>
        <w:t>۫�</w:t>
      </w:r>
      <w:r>
        <w:rPr/>
        <w:t>#I���###�#m&lt;���#z</w:t>
      </w:r>
      <w:r>
        <w:rPr/>
        <w:t>抛���</w:t>
      </w:r>
      <w:r>
        <w:rPr/>
        <w:t>/E�#��G[v��U9����� ���m#J��5�����I#����Q��h^v2�r�"�MSs�BK�///�b���j��H{|�@�9Z@#Я��^�#�mB#@#@#�E�l&amp;���g�Ƨ��;++#6</w:t>
      </w:r>
      <w:r>
        <w:rPr/>
        <w:t>䮊�</w:t>
      </w:r>
      <w:r>
        <w:rPr/>
        <w:t>?����[UN�$97C�@���#/���#��#�</w:t>
      </w:r>
      <w:r>
        <w:rPr/>
        <w:t>似</w:t>
      </w:r>
      <w:r>
        <w:rPr/>
        <w:t>x�Iyx�#�##�.\�#�#�`#o����_�rX���##K#*��&lt;���-;{�\,#�i5���#Z{��$</w:t>
        <w:tab/>
        <w:t>N���[v��)L*�#lV���$��Yy)�,J`zp�����dg_��A���O�R</w:t>
        <w:tab/>
        <w:t>#��i��7���Ee##��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1+5A2##</w:t>
        <w:tab/>
        <w:t>X�+w���g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>
          <w:rtl w:val="true"/>
        </w:rPr>
        <w:t>ح</w:t>
      </w:r>
      <w:r>
        <w:rPr/>
        <w:t>z��#�$�4#���D��B��� $�#�.�(.�0�b#���?_���Ň�#M�����a359/�f#���K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1#\�o5(����4�Č#�xտ_�</w:t>
      </w:r>
      <w:r>
        <w:rPr>
          <w:rtl w:val="true"/>
        </w:rPr>
        <w:t>ڡ</w:t>
      </w:r>
      <w:r>
        <w:rPr/>
        <w:t>��</w:t>
      </w:r>
      <w:r>
        <w:rPr/>
        <w:tab/>
        <w:t>X����V#G$��#}��њ��$�Ch���^��q�D!c-ze{mMӀE��#/�������Ơ8cQ�ģi�#��lH���,;: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Ǐ�98��%%%##ĀUQw�ˏ�&lt;��#�3#d\�II#�#D;� �#|</w:t>
      </w:r>
      <w:r>
        <w:rPr/>
        <w:t>眓</w:t>
      </w:r>
      <w:r>
        <w:rPr/>
        <w:t>&gt;��v#�xw356�|^�4*2F��</w:t>
      </w:r>
      <w:r>
        <w:rPr/>
        <w:t>ꆏ��</w:t>
      </w:r>
      <w:r>
        <w:rPr/>
        <w:t>p##�c�����t�&lt;~,#��a�NS�#G#&lt;</w:t>
        <w:tab/>
        <w:tab/>
        <w:tab/>
        <w:t>"N���#ƥ##j�V</w:t>
        <w:tab/>
        <w:t>�2��\b��q{&lt;^�&gt; ��###L#�##��#��C�#1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!#������u�@��"��}��qg��P#P#P#�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%_�$��{��j��KOO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ZTiQ"</w:t>
        <w:tab/>
        <w:t>��Nt#o��##p#�1iũ\Ow��#5�`���8##Hñ###��1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/ `�#m�k�&lt;�6��#?�w��%���G#na�#��&gt;FIZ���~ӊ��W�\�j�²l��A����O�?�#��̏��k,��E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�XƆzt��#��{6�^�$7-�</w:t>
      </w:r>
    </w:p>
    <w:p>
      <w:pPr>
        <w:pStyle w:val="PreformattedText"/>
        <w:bidi w:val="0"/>
        <w:jc w:val="left"/>
        <w:rPr/>
      </w:pPr>
      <w:r>
        <w:rPr/>
        <w:t>ʍ�F#p�v�5������#</w:t>
      </w:r>
      <w:r>
        <w:rPr>
          <w:rtl w:val="true"/>
        </w:rPr>
        <w:t>ڼ</w:t>
      </w:r>
      <w:r>
        <w:rPr/>
        <w:t>n��+W�+��##N��ť�?��[�rŊ��</w:t>
      </w:r>
      <w:r>
        <w:rPr>
          <w:rtl w:val="true"/>
        </w:rPr>
        <w:t>׬</w:t>
      </w:r>
      <w:r>
        <w:rPr/>
        <w:t>(+J#�mm#���Q#6e�����nX��,áh�8�#�$�K#��G���_����7�_�,#��&lt;�&lt;�J�I N#���\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O&lt;�aՊU�W���#P��55Cv</w:t>
      </w:r>
      <w:r>
        <w:rPr/>
        <w:t>ኵ��</w:t>
      </w:r>
      <w:r>
        <w:rPr/>
        <w:t>c/�������ӿ��m</w:t>
      </w:r>
      <w:r>
        <w:rPr>
          <w:rtl w:val="true"/>
        </w:rPr>
        <w:t>ׯ</w:t>
      </w:r>
      <w:r>
        <w:rPr/>
        <w:t>\&lt;_��#:T1�a#�.J���4U��|ə</w:t>
        <w:tab/>
      </w:r>
      <w:r>
        <w:rPr>
          <w:rtl w:val="true"/>
        </w:rPr>
        <w:t>ږ</w:t>
      </w:r>
      <w:r>
        <w:rPr/>
        <w:t>�</w:t>
      </w:r>
      <w:r>
        <w:rPr/>
        <w:t>#�#�Zw��7-�b�u-#��4�t�p��t</w:t>
      </w:r>
      <w:r>
        <w:rPr/>
        <w:t>٢</w:t>
      </w:r>
      <w:r>
        <w:rPr/>
        <w:t>�</w:t>
      </w:r>
      <w:r>
        <w:rPr/>
        <w:t>##���5</w:t>
      </w:r>
    </w:p>
    <w:p>
      <w:pPr>
        <w:pStyle w:val="PreformattedText"/>
        <w:bidi w:val="0"/>
        <w:jc w:val="left"/>
        <w:rPr/>
      </w:pPr>
      <w:r>
        <w:rPr/>
        <w:t>=��ĂX�A##&amp;�F�Cb</w:t>
        <w:tab/>
        <w:t>��hC�}'#�UF</w:t>
        <w:br/>
        <w:t>'�ǜ�"s'T�k#�l#�g/Z��8S##!#�</w:t>
        <w:tab/>
        <w:t>n]O�Z�3?U���5#9p��k�Md�#�$#��147���##�|DH�2</w:t>
      </w:r>
    </w:p>
    <w:p>
      <w:pPr>
        <w:pStyle w:val="PreformattedText"/>
        <w:bidi w:val="0"/>
        <w:jc w:val="left"/>
        <w:rPr/>
      </w:pPr>
      <w:r>
        <w:rPr/>
        <w:t>6W�8��$�#�#V��Z##�n�=����7&lt;b���#��|�������sLO`E��#��pCC����2#��w�#&gt;�H��)/=B#˹d��w�X�:#####��#���������=����%��[�����:f�C�`?#S#��b�D�#G��^:�N%�q�#|l#lm��Kn��t����Ik�b08&lt;�D&amp;�#��#O#U�A��Y=8#�H$Q�#&lt;��q���!��1#�B&amp;�3�mx�k�J+����o(##&amp;�;�Mn��#[p�}#</w:t>
      </w:r>
      <w:r>
        <w:rPr>
          <w:rtl w:val="true"/>
        </w:rPr>
        <w:t>ܛ</w:t>
      </w:r>
      <w:r>
        <w:rPr/>
        <w:t>ŲW#?&gt;�EEEr#��'q,#O���#�8Y#$�8���1�d"������7###�#��s#&gt;�����BL���{��'�����K6�]�B6t76�,~*#�#p�|�`�</w:t>
      </w:r>
      <w:r>
        <w:rPr/>
        <w:t>٪</w:t>
      </w:r>
      <w:r>
        <w:rPr/>
        <w:t>3��A,�#�#x"��#�bb�DP�D,�s#`V@ Q#�#[oC��#;o՚##e�#⸌5��Z�E��m�4Ɣ�p�M+#ʆ���oXE�Xq�M+�#a{#$�-���~� 6Z#A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ݽ</w:t>
      </w:r>
      <w:r>
        <w:rPr/>
        <w:t>#_���nY�-Rv7+-Vxͩ�</w:t>
      </w:r>
      <w:r>
        <w:rPr/>
        <w:t>ܷ</w:t>
      </w:r>
      <w:r>
        <w:rPr/>
        <w:t>s</w:t>
      </w:r>
      <w:r>
        <w:rPr>
          <w:rtl w:val="true"/>
        </w:rPr>
        <w:t>ۉ</w:t>
      </w:r>
      <w:r>
        <w:rPr>
          <w:rtl w:val="true"/>
        </w:rPr>
        <w:t>~�</w:t>
      </w:r>
      <w:r>
        <w:rPr/>
        <w:t>8</w:t>
      </w:r>
      <w:r>
        <w:rPr/>
        <w:t>F#Pw|��W��#d��LX��#I#-���#@v#��'�)T*#g�7#=�d�R�$�D</w:t>
      </w:r>
      <w:r>
        <w:rPr>
          <w:rtl w:val="true"/>
        </w:rPr>
        <w:t>߀</w:t>
      </w:r>
      <w:r>
        <w:rPr/>
        <w:t>ʂ��</w:t>
        <w:tab/>
        <w:t>A�����y@��n��=���*�01#�=p��W^�R?f��I16</w:t>
      </w:r>
    </w:p>
    <w:p>
      <w:pPr>
        <w:pStyle w:val="PreformattedText"/>
        <w:bidi w:val="0"/>
        <w:jc w:val="left"/>
        <w:rPr/>
      </w:pPr>
      <w:r>
        <w:rPr/>
        <w:t>#��p�t�����w��(���B��iϞCc�#��#��˥(c���#��ˌ%�#�FFU�Z�hA(#(#(#(#!#�na�ww�[(1�y�#.�M�X��k;'��#�#�}��y�#�H�#wm�h��`S��x(N���</w:t>
      </w:r>
      <w:r>
        <w:rPr/>
        <w:t>֧��</w:t>
      </w:r>
      <w:r>
        <w:rPr/>
        <w:t>]v�-</w:t>
      </w:r>
      <w:r>
        <w:rPr/>
        <w:t>닣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F?#K!�</w:t>
        <w:tab/>
        <w:t>N���^�</w:t>
      </w:r>
      <w:r>
        <w:rPr/>
        <w:t>٣</w:t>
      </w:r>
      <w:r>
        <w:rPr/>
        <w:t>�</w:t>
      </w:r>
      <w:r>
        <w:rPr/>
        <w:t>&lt;��O���Aj��M##'�����[��o����?�ɣ�&lt;��#�xcW��</w:t>
        <w:tab/>
        <w:t>;��@��K#�._�_Z�Ʊ�64ʵ#�͐�%KV/̦7#���=UF'0�3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##�#��#G#�BK��~���#��G#z��a[u�#&gt;s��#Qr\�IE�X#� `zMZ+�_#���#��</w:t>
      </w:r>
      <w:r>
        <w:rPr/>
        <w:t>鷏</w:t>
      </w:r>
      <w:r>
        <w:rPr/>
        <w:t>=��~���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Hp`�</w:t>
        <w:tab/>
        <w:t>2}���8U;�s��</w:t>
      </w:r>
    </w:p>
    <w:p>
      <w:pPr>
        <w:pStyle w:val="PreformattedText"/>
        <w:bidi w:val="0"/>
        <w:jc w:val="left"/>
        <w:rPr/>
      </w:pPr>
      <w:r>
        <w:rPr/>
        <w:t>`�#��B#&amp;�IO��i#ɹi�Ϩ��0#���n^S"�:�U�4e����##s��v�N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R�m��oD#`�#$DF�G���=�:##�#��#�q#�\#�#����a@g#7��#v�&gt;/¤B�#t</w:t>
        <w:br/>
        <w:t>�Oq`obTMM;�1�k</w:t>
      </w:r>
      <w:r>
        <w:rPr>
          <w:rtl w:val="true"/>
        </w:rPr>
        <w:t>׭</w:t>
      </w:r>
      <w:r>
        <w:rPr/>
        <w:t>^X�</w:t>
        <w:tab/>
        <w:t>#'^���o��w���k�#�XkS�:#�a͒��b#ѫ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J\zjb��'�N/I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"3%-��lyj4C;�5�q�9�)�iQl�w/��Nb</w:t>
        <w:tab/>
        <w:t>xi�(`UOOk�E���#E#E#E#E��#8?��i{�###e��O^|�]5�:�D{g�+�#ŷ��fI��</w:t>
      </w:r>
      <w:r>
        <w:rPr/>
        <w:t>߲</w:t>
      </w:r>
      <w:r>
        <w:rPr/>
        <w:t>)K`��t��^��@ SI$����~�JL��KNH-*̥����{@�@��8�P�����SP�|��ǟ|xui"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-���������0?I&amp;#s#�|pphb|�s�;/&gt;���&gt;�J��9�4��###ӓ�#����&amp;�"�#��`#�#l�#NdlN^~#���,</w:t>
        <w:tab/>
        <w:t>�I�qac&amp;�</w:t>
      </w:r>
    </w:p>
    <w:p>
      <w:pPr>
        <w:pStyle w:val="PreformattedText"/>
        <w:bidi w:val="0"/>
        <w:jc w:val="left"/>
        <w:rPr/>
      </w:pPr>
      <w:r>
        <w:rPr/>
        <w:t>#�����pX#&gt;</w:t>
        <w:br/>
        <w:t>?*&gt;�I#�@d</w:t>
        <w:br/>
        <w:t>�ӳ�ss#�/�</w:t>
      </w:r>
      <w:r>
        <w:rPr/>
        <w:t>ぇ</w:t>
      </w:r>
      <w:r>
        <w:rPr/>
        <w:t>#��##�#�#a/�s'8�c�j�}s�/����#�Đ[#E�9o��D#G�^�0?iƋc�4p41X�A#�</w:t>
        <w:tab/>
        <w:t>�#�2p���I�j�bϮcm�&amp;�Ds���#-$�8=5����$fŉp��Q�#8�y�\�### )��i�</w:t>
        <w:tab/>
        <w:t>"���#8�_#'c�</w:t>
      </w:r>
      <w:r>
        <w:rPr>
          <w:rtl w:val="true"/>
        </w:rPr>
        <w:t>ݦ</w:t>
      </w:r>
      <w:r>
        <w:rPr/>
        <w:t>���</w:t>
      </w:r>
      <w:r>
        <w:rPr/>
        <w:t>I���W�#-��I��l�z�#!�ɑ&amp;g�&amp;e�E#�d,��`��l##�&gt;d#�)�KL���##��"#�&amp;�#&lt;DH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_��(L#��sx\</w:t>
      </w:r>
      <w:r>
        <w:rPr/>
        <w:t>砜�</w:t>
      </w:r>
      <w:r>
        <w:rPr/>
        <w:t>^#�#E#E#E#E�$#�</w:t>
      </w:r>
      <w:r>
        <w:rPr/>
        <w:t>݀�</w:t>
      </w:r>
      <w:r>
        <w:rPr/>
        <w:t>C5M��#��1N��wj\###��m�z'#��A�ӍK��t</w:t>
      </w:r>
      <w:r>
        <w:rPr/>
        <w:t>݊�����</w:t>
      </w:r>
      <w:r>
        <w:rPr/>
        <w:t>!'�D�#]ӽ��</w:t>
      </w:r>
      <w:r>
        <w:rPr/>
        <w:t>㔘</w:t>
      </w:r>
      <w:r>
        <w:rPr>
          <w:rtl w:val="true"/>
        </w:rPr>
        <w:t>ܒ</w:t>
      </w:r>
      <w:r>
        <w:rPr/>
        <w:t>�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I~4���F��`�A,-�x�#���o�y�#�~��#���I��8��0�`</w:t>
      </w:r>
      <w:r>
        <w:rPr>
          <w:rtl w:val="true"/>
        </w:rPr>
        <w:t>ݓ</w:t>
      </w:r>
      <w:r>
        <w:rPr/>
        <w:t>�ͯ~�����#���S7������Ʀa��Lũ:�:{Ʊ,!�:��%7#0#]Ƕ�?��3n��/#�XD;�*#��;Ӹ#��|#V��[~���&lt;���~��#���cKӥ$�(w��40�&lt;rlX�l�~�xem����f��##��v��#��g��?=�</w:t>
      </w:r>
      <w:r>
        <w:rPr>
          <w:rtl w:val="true"/>
        </w:rPr>
        <w:t>ۇ</w:t>
      </w:r>
      <w:r>
        <w:rPr/>
        <w:t>n_�#E��##�sT�#3� 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-#</w:t>
      </w:r>
      <w:r>
        <w:rPr/>
        <w:t>皪</w:t>
      </w:r>
      <w:r>
        <w:rPr/>
        <w:t>&gt;^;�#�#L`��bo�(�)�#</w:t>
        <w:tab/>
        <w:t>B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###%���##p&lt;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A�1�6��E$�/L�#ɬ��Ee�����</w:t>
        <w:tab/>
        <w:t>#��#�a</w:t>
        <w:tab/>
        <w:t>P#�n��#(�p�z��tV{A��b}#�Jmƒ�,�L#\���V#5i��7�#]##�#6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pF�#6�#�?L�|&gt;���&lt;.ē7H�#���B###p�@�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F�wK��#E#E#E����y�ĉ#���[S����_&gt;��/��_��2�TKŞ�#���v</w:t>
      </w:r>
      <w:r>
        <w:rPr>
          <w:rtl w:val="true"/>
        </w:rPr>
        <w:t>ۍ</w:t>
      </w:r>
      <w:r>
        <w:rPr/>
        <w:t>:����,_��,�o����\#m�}��##�i����Ç��t��������N��</w:t>
        <w:br/>
        <w:t>� �ęU���m��6#�]q�ȑ�Ç##��n�#�8q�H�#+���������O=��#),S��Cm�=������##,��1�#</w:t>
      </w:r>
      <w:r>
        <w:rPr/>
        <w:t>ܿ</w:t>
      </w:r>
      <w:r>
        <w:rPr/>
        <w:t>g�A�3�[C��##+D]��#�</w:t>
      </w:r>
    </w:p>
    <w:p>
      <w:pPr>
        <w:pStyle w:val="PreformattedText"/>
        <w:bidi w:val="0"/>
        <w:jc w:val="left"/>
        <w:rPr/>
      </w:pPr>
      <w:r>
        <w:rPr/>
        <w:t>Y�i�#�</w:t>
      </w:r>
      <w:r>
        <w:rPr>
          <w:rtl w:val="true"/>
        </w:rPr>
        <w:t>ޱ</w:t>
      </w:r>
      <w:r>
        <w:rPr/>
        <w:t>�</w:t>
      </w:r>
      <w:r>
        <w:rPr/>
        <w:t>#�u��о}##Z#��F��c5N���?���ӳ�����pg���󛦴F��f#��3G?#�###[���#L�S��</w:t>
        <w:br/>
        <w:t>Q#\~Rj�%E��c;�񍝇#����_���#U�tI�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Y�d��#gԀ�0�|.#bg�}~e���</w:t>
        <w:tab/>
        <w:t>w��##�����_�q�mw�{�48Z��0at#��##</w:t>
      </w:r>
    </w:p>
    <w:p>
      <w:pPr>
        <w:pStyle w:val="PreformattedText"/>
        <w:bidi w:val="0"/>
        <w:jc w:val="left"/>
        <w:rPr/>
      </w:pPr>
      <w:r>
        <w:rPr/>
        <w:t>ʩ��f�����#�</w:t>
        <w:tab/>
        <w:t>##au�� ��</w:t>
      </w:r>
      <w:r>
        <w:rPr/>
        <w:t>ٰۡ���</w:t>
      </w:r>
      <w:r>
        <w:rPr/>
        <w:t>1#T��v:�&gt;�K3��?</w:t>
      </w:r>
      <w:r>
        <w:rPr/>
        <w:t>푤�</w:t>
      </w:r>
      <w:r>
        <w:rPr/>
        <w:t>H�����</w:t>
      </w:r>
      <w:r>
        <w:rPr>
          <w:rtl w:val="true"/>
        </w:rPr>
        <w:t>ގ</w:t>
      </w:r>
      <w:r>
        <w:rPr/>
        <w:t>���</w:t>
      </w:r>
      <w:r>
        <w:rPr/>
        <w:t>Q^R�T�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2��4�(�TM#�v#�t�Lh�@#�\'���A�</w:t>
        <w:br/>
        <w:t>#MG(nH�/@�p`?��y�f�</w:t>
        <w:tab/>
        <w:t>���#�+��</w:t>
        <w:br/>
        <w:t>#�&amp;}�K�S�#�B#�#�#�#�����y}7��##��</w:t>
      </w:r>
    </w:p>
    <w:p>
      <w:pPr>
        <w:pStyle w:val="PreformattedText"/>
        <w:bidi w:val="0"/>
        <w:jc w:val="left"/>
        <w:rPr/>
      </w:pPr>
      <w:r>
        <w:rPr/>
        <w:t>w�}Cyv�H$��r#����#+..�0,�bH�ʊ�#l.</w:t>
      </w:r>
    </w:p>
    <w:p>
      <w:pPr>
        <w:pStyle w:val="PreformattedText"/>
        <w:bidi w:val="0"/>
        <w:jc w:val="left"/>
        <w:rPr/>
      </w:pPr>
      <w:r>
        <w:rPr/>
        <w:t>;56��Ɣd�Խm��i��2��TS[��5�w#I#JDl##gҘ������1sWs�^�=��7&lt;8��V_W[S#�~X��y�#CS</w:t>
      </w:r>
      <w:r>
        <w:rPr>
          <w:rtl w:val="true"/>
        </w:rPr>
        <w:t>܌</w:t>
      </w:r>
      <w:r>
        <w:rPr/>
        <w:t>ew�{#b#)�F�F��}#jW$�2=&gt;</w:t>
      </w:r>
      <w:r>
        <w:rPr>
          <w:rtl w:val="true"/>
        </w:rPr>
        <w:t>ڣ</w:t>
      </w:r>
      <w:r>
        <w:rPr/>
        <w:t>40</w:t>
      </w:r>
      <w:r>
        <w:rPr/>
        <w:t>X#�H{�����F-."#-#�$CD¥#��#6Ɩ.�K#�z##-�����</w:t>
        <w:tab/>
        <w:t>yo{s#TV[}����g�#</w:t>
      </w:r>
      <w:r>
        <w:rPr>
          <w:rtl w:val="true"/>
        </w:rPr>
        <w:t>خ</w:t>
      </w:r>
      <w:r>
        <w:rPr/>
        <w:t>�</w:t>
      </w:r>
      <w:r>
        <w:rPr/>
        <w:t>#�;���##P�;C[M����#�&gt;L��#P�#(1E��2.�#�A�yr��[+�+.Ɏg΄��xl����@d��$I|�,�o#m�=QS[���9��Z�w</w:t>
      </w:r>
      <w:r>
        <w:rPr>
          <w:rtl w:val="true"/>
        </w:rPr>
        <w:t>ݸ</w:t>
      </w:r>
      <w:r>
        <w:rPr/>
        <w:t>H�</w:t>
        <w:br/>
        <w:t>�d#�S���Q�${�4��uN���#�|XOJI�#mk�</w:t>
        <w:br/>
        <w:t>#K#/���8d#р����</w:t>
      </w:r>
      <w:r>
        <w:rPr/>
        <w:t>ٍ</w:t>
      </w:r>
      <w:r>
        <w:rPr/>
        <w:t>#�Jku{mS=�r��x�ʢ(���o��'</w:t>
        <w:tab/>
        <w:t>��Y�R�]=�5a�N�N��#�,|���qKl�$1U�#�M�'F���J��8e��.Z�"�0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ޡ</w:t>
      </w:r>
      <w:r>
        <w:rPr/>
        <w:t>�</w:t>
      </w:r>
      <w:r>
        <w:rPr/>
        <w:tab/>
        <w:t>&lt;]��#gW#w</w:t>
      </w:r>
    </w:p>
    <w:p>
      <w:pPr>
        <w:pStyle w:val="PreformattedText"/>
        <w:bidi w:val="0"/>
        <w:jc w:val="left"/>
        <w:rPr/>
      </w:pP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#?A����,�k�c*{dza��`#�#���3R%&lt;�d��#�_,#�#z�^: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Ȓ�w���Ą7"�0?F0g#/2?�#�#�#�#��,#g�n�72UB#�N�LNO�p���#�DWϐ�&amp;�#R��*#+*5%�E�x#F8�*��#���Sk�&amp;8x�###y#Σ�#�b�B</w:t>
        <w:tab/>
        <w:t>��5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L��#6�(�i�opxb�#</w:t>
        <w:br/>
        <w:t>#�#�#�e�####��N���H����#�</w:t>
      </w:r>
      <w:r>
        <w:rPr/>
        <w:t>ꁮ�</w:t>
      </w:r>
      <w:r>
        <w:rPr/>
        <w:t>)#��!�#�i##�� T�#�A,?:##Jpi��8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�I9�R�l���U���#И�!Q7��#��&amp;�J8</w:t>
      </w:r>
      <w:r>
        <w:rPr/>
        <w:t>橑�</w:t>
      </w:r>
      <w:r>
        <w:rPr/>
        <w:t>)#�4P##&gt;�b</w:t>
      </w:r>
      <w:r>
        <w:rPr>
          <w:rtl w:val="true"/>
        </w:rPr>
        <w:t>כ�</w:t>
      </w:r>
      <w:r>
        <w:rPr/>
        <w:t>6</w:t>
      </w:r>
      <w:r>
        <w:rPr/>
        <w:t>�#��#�I1�&gt;�\#�@D#!sf##</w:t>
      </w:r>
      <w:r>
        <w:rPr/>
        <w:t>綪���</w:t>
      </w:r>
      <w:r>
        <w:rPr/>
        <w:t>4��Ĥ��|#�q���#SNZZN����o�#���#��qd� :-/5#�_�#JЪS����Y��T#</w:t>
      </w:r>
      <w:r>
        <w:rPr/>
        <w:t>㌐�</w:t>
      </w:r>
      <w:r>
        <w:rPr/>
        <w:t>#����{;:�W\#\�HeH#b�'�:�#�#���y|�#+L)�2#XVTf~~4�#4�wȧ�&lt;Yj�h���</w:t>
      </w:r>
      <w:r>
        <w:rPr>
          <w:rtl w:val="true"/>
        </w:rPr>
        <w:t>ߡ</w:t>
      </w:r>
      <w:r>
        <w:rPr/>
        <w:t>�</w:t>
      </w:r>
      <w:r>
        <w:rPr/>
        <w:t>#��p�1�Ȱ#�gөF&amp;���T1��#l�##�bXQ#Q#��#</w:t>
      </w:r>
      <w:r>
        <w:rPr>
          <w:rtl w:val="true"/>
        </w:rPr>
        <w:t>࢓</w:t>
      </w:r>
      <w:r>
        <w:rPr/>
        <w:t>��#i�g###q#�II�Ne_c��IKK$��X�H#-��#�)#S�(f���#��$�IyL����&lt;�,�ɕR��#�,#�g#�w��t;##��#)e��U%�dT���!�ք"�"��C�#b\�|��!��i�n#�l�#3�fP���:##�##m�#$�#�#y;�)�on�0��+#i�����6b##T��HFA�##���</w:t>
        <w:br/>
        <w:t>��Y1=#&lt;�e�@x#7��3u��9U��N�0����#nq�u�#Rl��s�=��Z� ���HƓ�#b3��'#129c+��#Ґ��\�c�:��</w:t>
      </w:r>
      <w:r>
        <w:rPr/>
        <w:t>睞��</w:t>
      </w:r>
      <w:r>
        <w:rPr/>
        <w:t>k��Gs��F�u���4��Koz�&lt;##a��a:#'q#D�#��9R�#Ч</w:t>
      </w:r>
      <w:r>
        <w:rPr/>
        <w:t>ِ�</w:t>
      </w:r>
      <w:r>
        <w:rPr/>
        <w:t>&lt;</w:t>
        <w:tab/>
        <w:t>�����apD�#'#��###�A#X#O�#s�#�3#�#A</w:t>
      </w:r>
    </w:p>
    <w:p>
      <w:pPr>
        <w:pStyle w:val="PreformattedText"/>
        <w:bidi w:val="0"/>
        <w:jc w:val="left"/>
        <w:rPr/>
      </w:pPr>
      <w:r>
        <w:rPr/>
        <w:t>#y�#���S��j��</w:t>
      </w:r>
      <w:r>
        <w:rPr>
          <w:rtl w:val="true"/>
        </w:rPr>
        <w:t>ۏ</w:t>
      </w:r>
      <w:r>
        <w:rPr/>
        <w:t>�</w:t>
      </w:r>
      <w:r>
        <w:rPr/>
        <w:t>ϻ�#7�</w:t>
        <w:tab/>
        <w:t>#`�#ņ]����t{?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�</w:t>
      </w:r>
      <w:r>
        <w:rPr>
          <w:rtl w:val="true"/>
        </w:rPr>
        <w:t>ﶯ</w:t>
      </w:r>
      <w:r>
        <w:rPr/>
        <w:t>hm(#(#(#W#�K�q���s��bxW��b6�j-���&gt;��4���.�#�'�YM�}�\�N{9T�Y6�gW#d)</w:t>
      </w:r>
      <w:r>
        <w:rPr>
          <w:rtl w:val="true"/>
        </w:rPr>
        <w:t>ܡ</w:t>
      </w:r>
      <w:r>
        <w:rPr/>
        <w:t>9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�</w:t>
      </w:r>
      <w:r>
        <w:rPr/>
        <w:t>9</w:t>
      </w:r>
      <w:r>
        <w:rPr/>
        <w:t>��{�.t�Z#�#�|nWaKG#G�c#=#�s�œi��&lt;�o�Hȡ�#�##�"�$�8&amp;!1��#�0+����4��1tsx#d�###���փ0�</w:t>
        <w:br/>
        <w:t>#��#�̐�#~x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̃</w:t>
      </w:r>
      <w:r>
        <w:rPr/>
        <w:t>ď�IL��`RfJ��3�</w:t>
      </w:r>
      <w:r>
        <w:rPr>
          <w:rtl w:val="true"/>
        </w:rPr>
        <w:t>ܥ</w:t>
      </w:r>
      <w:r>
        <w:rPr/>
        <w:t>C�yQ�#���}9�|#�F�D#@#@#�##\Zd�+�#��KG#�#��#d�f�Lg� M�+*�#���#�ҫ�#r#�#�#,��#A�~%# #I#PY$���[#T�######�3#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h�;#X2##��o#D�5����{�#\##DZB�#��/��</w:t>
      </w:r>
      <w:r>
        <w:rPr>
          <w:rtl w:val="true"/>
        </w:rPr>
        <w:t>އ</w:t>
      </w:r>
      <w:r>
        <w:rPr/>
        <w:t>#m#�#�#��###�I��G#�#�#�#�#�#���F#e#W#a�|#########�#2#(��!�.�7#########�+��y�Il</w:t>
      </w:r>
      <w:r>
        <w:rPr>
          <w:rtl w:val="true"/>
        </w:rPr>
        <w:t>ڴ</w:t>
      </w:r>
      <w:r>
        <w:rPr/>
        <w:t>�</w:t>
      </w:r>
      <w:r>
        <w:rPr/>
        <w:t>J</w:t>
      </w:r>
      <w:r>
        <w:rPr>
          <w:rtl w:val="true"/>
        </w:rPr>
        <w:t>׍</w:t>
      </w:r>
      <w:r>
        <w:rPr/>
        <w:t>��</w:t>
      </w:r>
      <w:r>
        <w:rPr/>
        <w:t>"�"�"�"�"�"�="�\</w:t>
        <w:br/>
        <w:t>��##.���#�I���#u�{�(Z5�#�#�#�#�#����@8##����x@&amp;.��K`#�</w:t>
      </w:r>
      <w:r>
        <w:rPr/>
        <w:t>֭��</w:t>
      </w:r>
      <w:r>
        <w:rPr/>
        <w:t>r�7Q#P#P#P#P#P#�9#��#ҕ�Il</w:t>
      </w:r>
      <w:r>
        <w:rPr>
          <w:rtl w:val="true"/>
        </w:rPr>
        <w:t>޼</w:t>
      </w:r>
      <w:r>
        <w:rPr/>
        <w:t>��</w:t>
      </w:r>
      <w:r>
        <w:rPr/>
        <w:t>C#m0�#�#�#�#�#��#E�l�#jqyE#G#G#@#@#@#@#��#�2�#�#��C#@#@#@#@#��#�L�#�"�"�"�"�"�#G#e#?�#F��"�"�"�"�"pE#@��#�#-#E#E#E#E#E�#�#�$~�#�v#E#E#E#E#E��"�2�+</w:t>
        <w:br/>
        <w:t>/Z8�#�#�#�#��###�I��##�#�#�#�#�#��#E#e#W#^�p#########�#8#(���#0�=#########�+�#�$�(�h�(#(#(#(#(#?p#P&amp;�##`�{(#(#(#(#(#W##�I\Qx��Q#P#P#P#P#~�#�L�#&gt;�h�P#P#P#P#P#�(#�g�}��</w:t>
        <w:br/>
        <w:t>���333�h�h�(#(#(#(#�%#`������7t##BVV�</w:t>
      </w:r>
      <w:r>
        <w:rPr>
          <w:rtl w:val="true"/>
        </w:rPr>
        <w:t>ܞ</w:t>
      </w:r>
      <w:r>
        <w:rPr/>
        <w:t>b����=���7l��</w:t>
      </w:r>
      <w:r>
        <w:rPr>
          <w:rtl w:val="true"/>
        </w:rPr>
        <w:t>߀</w:t>
      </w:r>
      <w:r>
        <w:rPr/>
        <w:t>#�G#######�+�##�#�H��+Z#Z�w�#0�͛7_#�X�n�w�,�"#######�#*#�!(#</w:t>
        <w:br/>
        <w:t>#���v�_��$Py���@��"�"�"��"#bo�I|��~</w:t>
      </w:r>
      <w:r>
        <w:rPr/>
        <w:t>諾�</w:t>
      </w:r>
      <w:r>
        <w:rPr/>
        <w:t>$Pq��&gt;(h#P#P#P#P#P#�a#P&amp;q</w:t>
      </w:r>
    </w:p>
    <w:p>
      <w:pPr>
        <w:pStyle w:val="PreformattedText"/>
        <w:bidi w:val="0"/>
        <w:jc w:val="left"/>
        <w:rPr/>
      </w:pPr>
      <w:r>
        <w:rPr/>
        <w:t>##�t#########��##�I|�C�6#E#E#E�#��</w:t>
      </w:r>
      <w:r>
        <w:rPr>
          <w:rtl w:val="true"/>
        </w:rPr>
        <w:t>פ</w:t>
      </w:r>
      <w:r>
        <w:rPr/>
        <w:t>�</w:t>
      </w:r>
      <w:r>
        <w:rPr/>
        <w:t xml:space="preserve">#�P�#&gt;� </w:t>
      </w:r>
      <w:r>
        <w:rPr/>
        <w:t>豩</w:t>
      </w:r>
      <w:r>
        <w:rPr/>
        <w:t>&amp;ƔZ��^@�N�zrB1ep��[�</w:t>
      </w:r>
      <w:r>
        <w:rPr>
          <w:rtl w:val="true"/>
        </w:rPr>
        <w:t>ۂ</w:t>
      </w:r>
      <w:r>
        <w:rPr/>
        <w:t>1</w:t>
      </w:r>
      <w:r>
        <w:rPr/>
        <w:t>貛</w:t>
      </w:r>
      <w:r>
        <w:rPr/>
        <w:t>ՊɱQ���@_�����# ��l��q����&lt;��#��OM��ǐ�#}��</w:t>
        <w:tab/>
        <w:t>��k:�m���.</w:t>
      </w:r>
      <w:r>
        <w:rPr/>
        <w:t>缾</w:t>
      </w:r>
      <w:r>
        <w:rPr/>
        <w:t>#`q��I|��a0#</w:t>
      </w:r>
      <w:r>
        <w:rPr/>
        <w:t>߰</w:t>
      </w:r>
      <w:r>
        <w:rPr/>
        <w:t>#4�����f�v#DKC#@#�z#.`'#0Uo{ˡ����{�����/_��F�h�#�#���v#�</w:t>
      </w:r>
    </w:p>
    <w:p>
      <w:pPr>
        <w:pStyle w:val="PreformattedText"/>
        <w:bidi w:val="0"/>
        <w:jc w:val="left"/>
        <w:rPr/>
      </w:pPr>
      <w:r>
        <w:rPr/>
        <w:t>T���</w:t>
      </w:r>
      <w:r>
        <w:rPr/>
        <w:t>䕔�</w:t>
      </w:r>
      <w:r>
        <w:rPr/>
        <w:t>xs��J��}��{?���~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n27���#^S,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_~u��8��;Wd���Y����W���:�k��#���[�b�?�y��I��F#�#�#�#��5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~�h���;{���h���Ј���v��#oH#�</w:t>
        <w:tab/>
        <w:t>#���n� &gt;.3;�5�����#���z y��{~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�K8���##2�#O(��d��Y�P�#=����&gt;#E������#/`#�L��A`��</w:t>
        <w:br/>
        <w:t>����&gt;�@�##�"}^���`�#�����)gDBzvj,�J�O��P�Pc�</w:t>
        <w:tab/>
        <w:t>�#�74#i5dE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#�#0���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%2�&gt;��#�*99#�I\:���##�oX#���E#���n�hi(#(##D#�##�p�x#8�0�E��7#��l�k�K�x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#o</w:t>
      </w:r>
      <w:r>
        <w:rPr/>
        <w:t>߳���</w:t>
      </w:r>
      <w:r>
        <w:rPr/>
        <w:t>x�hS_�###�#�</w:t>
      </w:r>
      <w:r>
        <w:rPr/>
        <w:t>ܺ�</w:t>
      </w:r>
      <w:r>
        <w:rPr/>
        <w:t>huO��@WK�\�c��Ĝ�Cy`�#o��Ѯ�'j��#9Z�3�0N��Ww�BM��#��|L��eo=�}wu7+:�C0����+����:����&amp;q�</w:t>
      </w:r>
      <w:r>
        <w:rPr>
          <w:rtl w:val="true"/>
        </w:rPr>
        <w:t>ڶ</w:t>
      </w:r>
      <w:r>
        <w:rPr/>
        <w:t>��</w:t>
      </w:r>
      <w:r>
        <w:rPr/>
        <w:t>{&lt;�#G��x 1X#��3�F�,�#7&lt;|�y#�2���</w:t>
      </w:r>
      <w:r>
        <w:rPr/>
        <w:t>ޯ</w:t>
      </w:r>
      <w:r>
        <w:rPr/>
        <w:t>*z-IeK�X</w:t>
      </w:r>
      <w:r>
        <w:rPr/>
        <w:t>֚��</w:t>
      </w:r>
      <w:r>
        <w:rPr/>
        <w:t>{#���#-�.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/��X#r��6y</w:t>
      </w:r>
      <w:r>
        <w:rPr/>
        <w:t>呺</w:t>
      </w:r>
      <w:r>
        <w:rPr/>
        <w:t>Q3&amp;a</w:t>
      </w:r>
      <w:r>
        <w:rPr>
          <w:rtl w:val="true"/>
        </w:rPr>
        <w:t>ޚ</w:t>
      </w:r>
      <w:r>
        <w:rPr/>
        <w:t>�</w:t>
      </w:r>
      <w:r>
        <w:rPr/>
        <w:t>k�&amp;�Ț��O�x��O��jU�%#\���_��v#��9q�����1�EQu�U#`$Hy��#_}z�̕ʸ�Ѻ#o����[w�h}���l���/�#</w:t>
      </w:r>
      <w:r>
        <w:rPr>
          <w:rtl w:val="true"/>
        </w:rPr>
        <w:t>ڒ</w:t>
      </w:r>
      <w:r>
        <w:rPr/>
        <w:t>��</w:t>
      </w:r>
      <w:r>
        <w:rPr/>
        <w:t>h$�(�C:;2�e0</w:t>
        <w:tab/>
        <w:t>,�#��d2�D��rN"#a#p##�L!��#��E#a�@&amp;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Ź###��</w:t>
        <w:tab/>
        <w:t>�љY�####�2�!�)T�xn�###X'�#�#�d*�J$`�j !!հD#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L(�##O�#@�H#`v#�#@[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R�#</w:t>
        <w:br/>
        <w:t>#�"Y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C</w:t>
        <w:br/>
        <w:t>AZ#�#HT#�L�Ag#�##B�#(�J���HI��#�#u��ѣ�m�kj���###Q[#L��vE��m��G��v(LX�TH�M�WVV5���4I#��I�5M6W#jh####�M���C���#](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���N� �K����}/L#&amp;##si=#}#�0�q�ԅy���#�.�-#���$#W�uo~�&amp;����#�Z&amp;#�4E&amp;�X���#h��w�#?�#�&amp;#L�_�����</w:t>
      </w:r>
      <w:r>
        <w:rPr>
          <w:rtl w:val="true"/>
        </w:rPr>
        <w:t>۽</w:t>
      </w:r>
      <w:r>
        <w:rPr/>
        <w:t>,�gz�kHˊ��{wn�^1��1���F]���#�{</w:t>
      </w:r>
      <w:r>
        <w:rPr/>
        <w:t>ཷ����</w:t>
      </w:r>
      <w:r>
        <w:rPr/>
        <w:t>I#�XsS��E�����յC�#k��õr~JaF��n</w:t>
      </w:r>
      <w:r>
        <w:rPr>
          <w:rtl w:val="true"/>
        </w:rPr>
        <w:t>ߧ</w:t>
      </w:r>
      <w:r>
        <w:rPr>
          <w:rtl w:val="true"/>
        </w:rPr>
        <w:t>#�</w:t>
      </w:r>
      <w:r>
        <w:rPr/>
        <w:t>5</w:t>
      </w:r>
      <w:r>
        <w:rPr/>
        <w:t>IY9��#���#��@rj�zF</w:t>
      </w:r>
      <w:r>
        <w:rPr>
          <w:rtl w:val="true"/>
        </w:rPr>
        <w:t>ܠ</w:t>
      </w:r>
      <w:r>
        <w:rPr/>
        <w:t>�</w:t>
      </w:r>
      <w:r>
        <w:rPr/>
        <w:t>#L�{{�E���#� "_##�####4#W��3Ĺ9Y2#fz�</w:t>
      </w:r>
      <w:r>
        <w:rPr/>
        <w:t>֭����</w:t>
      </w:r>
      <w:r>
        <w:rPr/>
        <w:t>K�0���l</w:t>
      </w:r>
      <w:r>
        <w:rPr/>
        <w:t>٪��</w:t>
      </w:r>
      <w:r>
        <w:rPr/>
        <w:t>QT��]:Yz6c���m�L��4�i�#_Nb%#�</w:t>
        <w:tab/>
        <w:t>n-�</w:t>
        <w:tab/>
        <w:t>"�������=m�##�#�W#�k���{_��#Ԡ����w�ƍ����###����Y��];��Q32���_��y�͢�#�{�N���i8�󸚺�8�C�~#�</w:t>
      </w:r>
      <w:r>
        <w:rPr>
          <w:rtl w:val="true"/>
        </w:rPr>
        <w:t>ߜ</w:t>
      </w:r>
      <w:r>
        <w:rPr/>
        <w:t>I#�#����;�N��9�\N��#��x\N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#��;#�®��8�6'H�����p�##� Y##�#��#����`aI�z�6�#�j�f�/�#zA�ö#�#��awy|@#p�2�#o#�A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x#�N%b}vP�</w:t>
      </w:r>
      <w:r>
        <w:rPr/>
        <w:t>ۡ�</w:t>
      </w:r>
      <w:r>
        <w:rPr/>
        <w:t>#(�F���#�#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9lv�#�#</w:t>
        <w:br/>
      </w:r>
    </w:p>
    <w:p>
      <w:pPr>
        <w:pStyle w:val="PreformattedText"/>
        <w:bidi w:val="0"/>
        <w:jc w:val="left"/>
        <w:rPr/>
      </w:pPr>
      <w:r>
        <w:rPr/>
        <w:t># #$��mw�� N�{#v����#y�Z###�</w:t>
        <w:tab/>
        <w:t>�#��6��b####�L����2��qp��/���##|����##&gt;R��60j#$eJ���n}�##Tn��O~��O{�#�#�h{�#�~�͝rb</w:t>
      </w:r>
      <w:r>
        <w:rPr>
          <w:rtl w:val="true"/>
        </w:rPr>
        <w:t>ں</w:t>
      </w:r>
      <w:r>
        <w:rPr/>
        <w:t>#��W3�ȱ���o�&lt;VqpN:|�8|wƼ���h�7�B#��o&lt;q����ql�����lG���w�$#N�œ(t##�'"V</w:t>
      </w:r>
    </w:p>
    <w:p>
      <w:pPr>
        <w:pStyle w:val="PreformattedText"/>
        <w:bidi w:val="0"/>
        <w:jc w:val="left"/>
        <w:rPr/>
      </w:pPr>
      <w:r>
        <w:rPr/>
        <w:t>m��*;3c�#�[0[#n����#��×c�����'#9%8##��#&lt;��#�\#���N#1o����a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#��d�P0��M�</w:t>
        <w:br/>
        <w:t>#I#��#�#W#�3�;|�Bm&lt;5#3#}���r�_8�WT���g�[��3</w:t>
        <w:tab/>
        <w:t>�Ǧn&gt;z�D�#;�d</w:t>
      </w:r>
      <w:r>
        <w:rPr/>
        <w:t>݊�</w:t>
      </w:r>
      <w:r>
        <w:rPr/>
        <w:t>#*N�}�]5��ſz���h���J#`�#C�#L��#oY��##�b$Bb�g���K����9&lt;���'+��ΕL]o[�-��#�l#Tx�</w:t>
        <w:br/>
        <w:t>�ӥ��ֆA]#��u���x#��`Ӓ#�@W��4�IQwN0�</w:t>
        <w:br/>
        <w:br/>
        <w:t>2��L#�8</w:t>
        <w:tab/>
        <w:t>�#n=q�I.J[P�.���Uǫ�}����Q�#��-��U+R#}=c$.C?�</w:t>
      </w:r>
      <w:r>
        <w:rPr>
          <w:rtl w:val="true"/>
        </w:rPr>
        <w:t>ݧ</w:t>
      </w:r>
      <w:r>
        <w:rPr/>
        <w:tab/>
        <w:t>#,+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</w:t>
      </w:r>
      <w:r>
        <w:rPr/>
        <w:t>䢇</w:t>
      </w:r>
      <w:r>
        <w:rPr/>
        <w:t>~rϺ%bG_M˨</w:t>
      </w:r>
    </w:p>
    <w:p>
      <w:pPr>
        <w:pStyle w:val="PreformattedText"/>
        <w:bidi w:val="0"/>
        <w:jc w:val="left"/>
        <w:rPr/>
      </w:pPr>
      <w:r>
        <w:rPr/>
        <w:t>C#Y��mrf���ˏrm���fSĆ�#�eI#ѪR��7</w:t>
      </w:r>
      <w:r>
        <w:rPr/>
        <w:t>ܽ</w:t>
      </w:r>
      <w:r>
        <w:rPr/>
        <w:t>9�i�k�`��/ʖ�#�;����h���c�ԍ��</w:t>
      </w:r>
      <w:r>
        <w:rPr>
          <w:rtl w:val="true"/>
        </w:rPr>
        <w:t>߼</w:t>
      </w:r>
      <w:r>
        <w:rPr/>
        <w:t>q#������Ƴ�F�� ]U�Ž6�#"��#-</w:t>
      </w:r>
      <w:r>
        <w:rPr/>
        <w:t>퇶</w:t>
      </w:r>
      <w:r>
        <w:rPr/>
        <w:t>m���</w:t>
      </w:r>
      <w:r>
        <w:rPr/>
        <w:t>݇</w:t>
      </w:r>
      <w:r>
        <w:rPr/>
        <w:t>O�7�Rm��cG�#=V�2��X##*���##�TVUU�8q�</w:t>
      </w:r>
      <w:r>
        <w:rPr>
          <w:rtl w:val="true"/>
        </w:rPr>
        <w:t>ر</w:t>
      </w:r>
      <w:r>
        <w:rPr/>
        <w:t>#��#Nt|4}�j��[#�����##�#�#'#�B'���</w:t>
      </w:r>
      <w:r>
        <w:rPr>
          <w:rtl w:val="true"/>
        </w:rPr>
        <w:t>ض</w:t>
      </w:r>
      <w:r>
        <w:rPr/>
        <w:t>}_E��J��ĉ���##�#�t�cy�##��ȗ�n�{�</w:t>
      </w:r>
      <w:r>
        <w:rPr/>
        <w:t>؉��</w:t>
      </w:r>
      <w:r>
        <w:rPr/>
        <w:t>J(�����w�#�D�D,2n�u��-[Z��#��H##��c}���][�</w:t>
      </w:r>
      <w:r>
        <w:rPr>
          <w:rtl w:val="true"/>
        </w:rPr>
        <w:t>ح</w:t>
      </w:r>
      <w:r>
        <w:rPr/>
        <w:t>p2e�1##��#�UC�G#�</w:t>
      </w:r>
      <w:r>
        <w:rPr>
          <w:rtl w:val="true"/>
        </w:rPr>
        <w:t>ڱ</w:t>
      </w:r>
      <w:r>
        <w:rPr/>
        <w:t>c</w:t>
      </w:r>
      <w:r>
        <w:rPr>
          <w:rtl w:val="true"/>
        </w:rPr>
        <w:t>߁</w:t>
      </w:r>
      <w:r>
        <w:rPr/>
        <w:t>���</w:t>
      </w:r>
      <w:r>
        <w:rPr/>
        <w:t>u=C</w:t>
        <w:br/>
        <w:t>;���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,���Ν�&gt;�bo�#ˑE��##q���G�~��U�#G0&amp;�#~��#�[##-�Ұ ������|���#�z�$6F�#y#�1###�@�`�-[��m=##" #�</w:t>
        <w:br/>
        <w:t>��M#u�#k�9��#�ʷ�,=G#�Lz���V�-#�Tu�j#M�����#���$&lt;#yM�q��à#geH N#y�G3��#w��_#sR#yy�$0��ʯ���+Jℬ�o��#�m��#�#�8#�L�qR�t#I ##�######��B{&lt;�� 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D^42#O���#mUM###;16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݂</w:t>
      </w:r>
      <w:r>
        <w:rPr/>
        <w:t>x#�#R�#PHD##�m $V��AZ�w��:�</w:t>
      </w:r>
    </w:p>
    <w:p>
      <w:pPr>
        <w:pStyle w:val="PreformattedText"/>
        <w:bidi w:val="0"/>
        <w:jc w:val="left"/>
        <w:rPr/>
      </w:pPr>
      <w:r>
        <w:rPr/>
        <w:t>C��pA�N���;4,W�mp�cP)a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cVO*5Z�I��###�OLNL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2�Ǥ�a#��&lt;#���@@b##цF#��c!X!P��w7�##Nd�C��#��_##1�#� �#aeHi}#��6�#-��@�#L"`�����C]��D�I�%d�J�C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o�keq4#�~�</w:t>
        <w:br/>
        <w:t>#��k|���ko��/�ɇF,�#&gt;��D#�|ӝ�#�Ę�#M���#�_��lo#v�����;[�Mq�#������a#=51��������</w:t>
      </w:r>
      <w:r>
        <w:rPr/>
        <w:t>ۗ</w:t>
      </w:r>
      <w:r>
        <w:rPr/>
        <w:t>ċy����q�D#�Ա3#rS���:#t���~�ű��5w���U"���Z#+*Gm��###Ξ##-��#�.��#�u�5���#��m\�eh;^�#X�Џ�#"�#yE͠�O#�l#Z�,�l���#</w:t>
      </w:r>
      <w:r>
        <w:rPr>
          <w:rtl w:val="true"/>
        </w:rPr>
        <w:t>ة</w:t>
      </w:r>
      <w:r>
        <w:rPr/>
        <w:t>]���</w:t>
      </w:r>
      <w:r>
        <w:rPr/>
        <w:t>0</w:t>
      </w:r>
      <w:r>
        <w:rPr/>
        <w:t>s�zpSf��2X</w:t>
      </w:r>
      <w:r>
        <w:rPr/>
        <w:t>ۨ�</w:t>
      </w:r>
      <w:r>
        <w:rPr/>
        <w:t>,�pS"^}�h#1�hq~������*ˌw)�G�</w:t>
        <w:tab/>
        <w:t>��qGv�#�ik�#�re��EO��#�#���I �#�oh���G���m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�����#���D���#{v#j####�#�#�����#1F�-,��u�z�7��#)�#���8X##K#,�J�k##&gt;~���#Ԃ�}##���#v\\nY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</w:r>
      <w:r>
        <w:rPr/>
        <w:t>ۛ</w:t>
      </w:r>
      <w:r>
        <w:rPr/>
        <w:t>om����;#*������sXe��#��#������[}���EIQT8�#\������.#'��� ���#i����o���</w:t>
      </w:r>
      <w:r>
        <w:rPr>
          <w:rtl w:val="true"/>
        </w:rPr>
        <w:t>ږ</w:t>
      </w:r>
      <w:r>
        <w:rPr/>
        <w:t>������</w:t>
      </w:r>
      <w:r>
        <w:rPr/>
        <w:t>ζ���q'�###ã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U</w:t>
        <w:br/>
        <w:t>'-!5=I����=��_y�~#�B��������8ƎN�ϊ�#�ɖ#_�</w:t>
      </w:r>
      <w:r>
        <w:rPr>
          <w:rtl w:val="true"/>
        </w:rPr>
        <w:t>כ</w:t>
      </w:r>
      <w:r>
        <w:rPr/>
        <w:t>�</w:t>
      </w:r>
      <w:r>
        <w:rPr/>
        <w:t>j��</w:t>
      </w:r>
      <w:r>
        <w:rPr>
          <w:rtl w:val="true"/>
        </w:rPr>
        <w:t>ܥ</w:t>
      </w:r>
      <w:r>
        <w:rPr/>
        <w:t>�</w:t>
      </w:r>
      <w:r>
        <w:rPr/>
        <w:t>J�y#�</w:t>
      </w:r>
      <w:r>
        <w:rPr>
          <w:rtl w:val="true"/>
        </w:rPr>
        <w:t>׏</w:t>
      </w:r>
      <w:r>
        <w:rPr/>
        <w:t>G�W7���#{�sK՘S�{����������J#����1����r~##�u���#D�#��=�#.�&lt;�@$��'#B#�\#Ap�#�#r��������A#/�x9�$#���vL�#�#��I</w:t>
      </w:r>
      <w:r>
        <w:rPr/>
        <w:t>膎</w:t>
      </w:r>
      <w:r>
        <w:rPr/>
        <w:t>#�</w:t>
      </w:r>
      <w:r>
        <w:rPr/>
        <w:t>߯�</w:t>
      </w:r>
      <w:r>
        <w:rPr/>
        <w:t>/���</w:t>
      </w:r>
      <w:r>
        <w:rPr>
          <w:rtl w:val="true"/>
        </w:rPr>
        <w:t>ݏ</w:t>
      </w:r>
      <w:r>
        <w:rPr/>
        <w:t>o�#I7mZ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Mv#7słDf��v9�IA\XL## 0�q��&gt;P)�� &amp;A )</w:t>
        <w:br/>
        <w:t>�#!��M���</w:t>
      </w:r>
      <w:r>
        <w:rPr>
          <w:rtl w:val="true"/>
        </w:rPr>
        <w:t>ܨ���ب</w:t>
      </w:r>
      <w:r>
        <w:rPr/>
        <w:t>0</w:t>
      </w:r>
      <w:r>
        <w:rPr/>
        <w:t>�#BY.DnD��%�A�X�Ӛ#^#�^#;�</w:t>
        <w:tab/>
        <w:t>�#f#l���#@�&amp;8c�&amp;w����</w:t>
        <w:tab/>
        <w:t>�#�1_#A�L#�w�$#�#</w:t>
        <w:tab/>
        <w:t>H�O�v���v+|��x#�##x##/���N#�m�Zl#��</w:t>
        <w:b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Z���bF�`0�#8`#`х���#��b�#-n#�ԑ#�</w:t>
      </w:r>
      <w:r>
        <w:rPr/>
        <w:t>෌</w:t>
      </w:r>
      <w:r>
        <w:rPr/>
        <w:t>w���M�OKdx����M=</w:t>
        <w:br/>
        <w:t>��`�#�#���@v��##A���HE</w:t>
      </w:r>
      <w:r>
        <w:rPr>
          <w:rtl w:val="true"/>
        </w:rPr>
        <w:t>ߘ</w:t>
      </w:r>
      <w:r>
        <w:rPr/>
        <w:t>rx����Gi��u#�Jcq�#�\##���N##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D�v;��</w:t>
      </w:r>
    </w:p>
    <w:p>
      <w:pPr>
        <w:pStyle w:val="PreformattedText"/>
        <w:bidi w:val="0"/>
        <w:jc w:val="left"/>
        <w:rPr/>
      </w:pPr>
      <w:r>
        <w:rPr/>
        <w:t>ꂧ�</w:t>
      </w:r>
      <w:r>
        <w:rPr/>
        <w:t>#N���#�#~�̋#�3�#�##n����6���</w:t>
      </w:r>
    </w:p>
    <w:p>
      <w:pPr>
        <w:pStyle w:val="PreformattedText"/>
        <w:bidi w:val="0"/>
        <w:jc w:val="left"/>
        <w:rPr/>
      </w:pPr>
      <w:r>
        <w:rPr/>
        <w:t>"��</w:t>
      </w:r>
      <w:r>
        <w:rPr>
          <w:rtl w:val="true"/>
        </w:rPr>
        <w:t>گ</w:t>
      </w:r>
      <w:r>
        <w:rPr/>
        <w:t>�</w:t>
      </w:r>
      <w:r>
        <w:rPr/>
        <w:t>}#m</w:t>
      </w:r>
      <w:r>
        <w:rPr/>
        <w:t>巍��</w:t>
      </w:r>
      <w:r>
        <w:rPr/>
        <w:t>1</w:t>
        <w:tab/>
        <w:t>���r�#�#?��F�t�ý��dnp���qpʋ#�����#���.�9��􄤬�#����Ang�#�a��m�##�SQ}�`�B��`Y�H�QY�nH_X�0��4vL{��ɾ#�����#K#��;Zz#�f�����#~VAI#��H'!�� ;��,U����/��C���|�K)#S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Ǆ|�gPkT�v6u�#��</w:t>
      </w:r>
      <w:r>
        <w:rPr>
          <w:rtl w:val="true"/>
        </w:rPr>
        <w:t>ܐ</w:t>
      </w:r>
      <w:r>
        <w:rPr/>
        <w:t>�</w:t>
      </w:r>
      <w:r>
        <w:rPr/>
        <w:t>#�S7m��y�����ͫ�d^�Dkk��n�(#�90�b'�qM���:\\#����#��P?4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lv��W,�ǰ�#�8!7x#�����[#A�Q##���6���6</w:t>
      </w:r>
    </w:p>
    <w:p>
      <w:pPr>
        <w:pStyle w:val="PreformattedText"/>
        <w:bidi w:val="0"/>
        <w:jc w:val="left"/>
        <w:rPr/>
      </w:pPr>
      <w:r>
        <w:rPr/>
        <w:t>#&lt;Pief,,L֍�#x"��Ϲzd#�d�#*[��Ғ</w:t>
      </w:r>
      <w:r>
        <w:rPr/>
        <w:t>歽��</w:t>
      </w:r>
      <w:r>
        <w:rPr/>
        <w:t>j�`�����N#)��� ^H'3�qROu3��K�Y��01###XTB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�</w:t>
        <w:tab/>
        <w:t>#(,6�#G��&amp;+H##d*K��`</w:t>
      </w:r>
      <w:r>
        <w:rPr/>
        <w:t>ᢌ</w:t>
      </w:r>
      <w:r>
        <w:rPr/>
        <w:t>h6#1v#z\n#GV�#��9�#��#Ħ���&amp;��X�]��\]�~b����##��d�9~#�B#�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#,##d�d</w:t>
        <w:br/>
        <w:t>�k#9���w??`�%�_�6U&amp; �m��ʆ##�����#��##</w:t>
        <w:br/>
        <w:t>&amp;���#'�*##��H�9�#w�P�L�#��#~�ʛ���V�Uqx���</w:t>
      </w:r>
      <w:r>
        <w:rPr/>
        <w:t>⼥</w:t>
      </w:r>
      <w:r>
        <w:rPr/>
        <w:t>1���{�4M�����M�</w:t>
        <w:tab/>
        <w:t>|�s�j�?iV</w:t>
      </w:r>
      <w:r>
        <w:rPr/>
        <w:t>붙</w:t>
      </w:r>
      <w:r>
        <w:rPr/>
        <w:t>\##��L-X&gt;?��lm�)O: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Ō������#w�����M#u�}~�KA��/���}</w:t>
      </w:r>
      <w:r>
        <w:rPr/>
        <w:t>뒇�����</w:t>
      </w:r>
      <w:r>
        <w:rPr/>
        <w:t>#cNbt��;#zh}�#�W=��=#�����q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3�ui"�rt%0&gt;����T��##��8Ԡ�`�H</w:t>
      </w:r>
    </w:p>
    <w:p>
      <w:pPr>
        <w:pStyle w:val="PreformattedText"/>
        <w:bidi w:val="0"/>
        <w:jc w:val="left"/>
        <w:rPr/>
      </w:pPr>
      <w:r>
        <w:rPr/>
        <w:t>##����flx</w:t>
      </w:r>
      <w:r>
        <w:rPr/>
        <w:t>棧</w:t>
      </w:r>
      <w:r>
        <w:rPr/>
        <w:t>#r#[K����kG#1#����#X#��c�G��8Ҥ4ÖA�f�o��#�R##L���ί�z�</w:t>
      </w:r>
      <w:r>
        <w:rPr>
          <w:rtl w:val="true"/>
        </w:rPr>
        <w:t>ޕ</w:t>
      </w:r>
      <w:r>
        <w:rPr/>
        <w:t>�����</w:t>
      </w:r>
      <w:r>
        <w:rPr/>
        <w:t>F����O���#���;W��&gt;|g���$J*��#�P##��#ZG�}������#\DҼMw��ʬp�|��������C#�#K��</w:t>
      </w:r>
      <w:r>
        <w:rPr/>
        <w:t>䯼�</w:t>
      </w:r>
      <w:r>
        <w:rPr/>
        <w:t>;�#FP�3�u����?�U</w:t>
      </w:r>
      <w:r>
        <w:rPr>
          <w:rtl w:val="true"/>
        </w:rPr>
        <w:t>ݧ</w:t>
      </w:r>
      <w:r>
        <w:rPr/>
        <w:t>��</w:t>
      </w:r>
      <w:r>
        <w:rPr/>
        <w:t>qdVB��[�k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h.sU�s9�g��v�NN*&amp;</w:t>
        <w:tab/>
        <w:t>]y��QqTÐ\a��#V�\�#&amp;F#6�s:&lt;#q|j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7���w+���#� "�4T��Md��� ��Ҍ�H�j���k�K�$�#f&amp;��2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ܵ�</w:t>
      </w:r>
      <w:r>
        <w:rPr/>
        <w:t>r�[�q##�2�#G�����8�8J #p@��H#p��#�#�|�#7</w:t>
      </w:r>
      <w:r>
        <w:rPr>
          <w:rtl w:val="true"/>
        </w:rPr>
        <w:t>ج</w:t>
      </w:r>
      <w:r>
        <w:rPr/>
        <w:t>tc������{� #!#��##=61Y��O�#�jS�G&amp;GI�TK_� �-a�n�_��!�S�#��@��###Et�&gt;bDrJ�M5)W�h�aVi��#j��</w:t>
        <w:br/>
        <w:t>3,?;F#$�wN#���#�v�##��#��@�����.�N�)�������##d3�-}�o��#�#�,�m��B����#*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ᨁ����</w:t>
      </w:r>
      <w:r>
        <w:rPr/>
        <w:t>|���|��?\AVz</w:t>
      </w:r>
      <w:r>
        <w:rPr/>
        <w:t>ٚ��</w:t>
      </w:r>
      <w:r>
        <w:rPr/>
        <w:t>_,�y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#X*�##h8���9�4���#'$</w:t>
      </w:r>
      <w:r>
        <w:rPr>
          <w:rtl w:val="true"/>
        </w:rPr>
        <w:t>޸</w:t>
      </w:r>
      <w:r>
        <w:rPr/>
        <w:t>A��G�&gt;|�K#9!o�����##�\</w:t>
      </w:r>
      <w:r>
        <w:rPr/>
        <w:t>ؘ��</w:t>
      </w:r>
      <w:r>
        <w:rPr/>
        <w:t>iXdUS�`� ��{#}ұ</w:t>
      </w:r>
      <w:r>
        <w:rPr>
          <w:rtl w:val="true"/>
        </w:rPr>
        <w:t>ۉ</w:t>
      </w:r>
      <w:r>
        <w:rPr/>
        <w:t>g�����V]�ռ��go{�Ҽe��eEPq���</w:t>
      </w:r>
      <w:r>
        <w:rPr/>
        <w:t xml:space="preserve">씔� </w:t>
      </w:r>
      <w:r>
        <w:rPr/>
        <w:t>)-51#��D�/Y�v���_�|Љ�JV</w:t>
      </w:r>
      <w:r>
        <w:rPr/>
        <w:t>߲</w:t>
      </w:r>
      <w:r>
        <w:rPr/>
        <w:t>j�&lt;q�</w:t>
        <w:tab/>
        <w:t>c�PKos�b�##�ӥ�n5��</w:t>
      </w:r>
      <w:r>
        <w:rPr/>
        <w:t>ܹ���</w:t>
      </w:r>
      <w:r>
        <w:rPr/>
        <w:t>#JdJ���</w:t>
      </w:r>
      <w:r>
        <w:rPr>
          <w:rtl w:val="true"/>
        </w:rPr>
        <w:t>ޖ</w:t>
      </w:r>
      <w:r>
        <w:rPr/>
        <w:t>%e��^#�e�����cQy�QQ\�(/�5�c_#��n��!ͻ�</w:t>
      </w:r>
      <w:r>
        <w:rPr>
          <w:rtl w:val="true"/>
        </w:rPr>
        <w:t>ޛ</w:t>
      </w:r>
      <w:r>
        <w:rPr/>
        <w:t>�</w:t>
      </w:r>
      <w:r>
        <w:rPr/>
        <w:t>#��n##OG����t�L#�D#z��M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w��KϊY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-]��j��G����և�g#�Ι�b�s�g#L#B##�P���#N�XN��#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u��զ�#W##��Z��</w:t>
      </w:r>
      <w:r>
        <w:rPr>
          <w:rtl w:val="true"/>
        </w:rPr>
        <w:t>޻</w:t>
      </w:r>
      <w:r>
        <w:rPr/>
        <w:t>WI#X�]U��7</w:t>
      </w:r>
      <w:r>
        <w:rPr>
          <w:rtl w:val="true"/>
        </w:rPr>
        <w:t>ڿ</w:t>
      </w:r>
      <w:r>
        <w:rPr/>
        <w:t>�</w:t>
      </w:r>
      <w:r>
        <w:rPr/>
        <w:t>#��˃#�ÁA#�#��+X#�Ԅ#d���#P��#&gt;Tk�'�x���nZ�##�#����7�����C#+##%E#</w:t>
      </w:r>
      <w:r>
        <w:rPr/>
        <w:t>ᰌ�</w:t>
      </w:r>
      <w:r>
        <w:rPr/>
        <w:t>P�^�TÉ�ǋ#�\##&amp;�PF##V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�M--��zj##��#R�#����n�t�¼8B������</w:t>
        <w:tab/>
        <w:t>��b�#���#���bX3/K"�GIV&gt;�a�U��~��l�i</w:t>
      </w:r>
      <w:r>
        <w:rPr/>
        <w:t>䍟���</w:t>
      </w:r>
      <w:r>
        <w:rPr/>
        <w:t>.��N�:��:�z���=tG�##�(�#</w:t>
      </w:r>
    </w:p>
    <w:p>
      <w:pPr>
        <w:pStyle w:val="PreformattedText"/>
        <w:bidi w:val="0"/>
        <w:jc w:val="left"/>
        <w:rPr/>
      </w:pPr>
      <w:r>
        <w:rPr/>
        <w:t>T|�g�O��#ʅ�����?�q��#�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ɿ���1��*��[q#:S=U��</w:t>
      </w:r>
      <w:r>
        <w:rPr>
          <w:rtl w:val="true"/>
        </w:rPr>
        <w:t>ذ�</w:t>
      </w:r>
      <w:r>
        <w:rPr>
          <w:rtl w:val="true"/>
        </w:rPr>
        <w:t>%�</w:t>
      </w:r>
      <w:r>
        <w:rPr/>
        <w:t>16</w:t>
      </w:r>
      <w:r>
        <w:rPr/>
        <w:t>���p���K�#���</w:t>
      </w:r>
      <w:r>
        <w:rPr>
          <w:rtl w:val="true"/>
        </w:rPr>
        <w:t>ݬ</w:t>
      </w:r>
      <w:r>
        <w:rPr/>
        <w:t>S��L�kf0#.�##�#��K �#�#��/�UF��g������w���#��#��)�����#�ʩ7;�H3~�Ig0M[�}��p�42:I0�9T��E��#����d��⟿{�#�83;�#P#</w:t>
      </w:r>
      <w:r>
        <w:rPr>
          <w:rtl w:val="true"/>
        </w:rPr>
        <w:t>׾</w:t>
      </w:r>
      <w:r>
        <w:rPr/>
        <w:t>�</w:t>
      </w:r>
      <w:r>
        <w:rPr/>
        <w:t>t</w:t>
      </w:r>
      <w:r>
        <w:rPr>
          <w:rtl w:val="true"/>
        </w:rPr>
        <w:t>ۀ</w:t>
      </w:r>
      <w:r>
        <w:rPr/>
        <w:t>��������</w:t>
      </w:r>
      <w:r>
        <w:rPr/>
        <w:t>V���3o���RSr#�#��g��&gt;Q�1�����om~�#����#���#��&lt;</w:t>
      </w:r>
      <w:r>
        <w:rPr>
          <w:rtl w:val="true"/>
        </w:rPr>
        <w:t>ٶ</w:t>
      </w:r>
      <w:r>
        <w:rPr/>
        <w:t>�͟</w:t>
      </w:r>
      <w:r>
        <w:rPr/>
        <w:t>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W�/i�#�M�#�5�C3&gt;8�b��a�p�J&gt;&lt;�%�M�u�OxӋ�����#lւb�s�m@�L#It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�0�</w:t>
      </w:r>
      <w:r>
        <w:rPr>
          <w:rtl w:val="true"/>
        </w:rPr>
        <w:t>ډ</w:t>
      </w:r>
      <w:r>
        <w:rPr/>
        <w:t>#��g#���6��є��#</w:t>
      </w:r>
      <w:r>
        <w:rPr/>
        <w:t>݊��</w:t>
      </w:r>
      <w:r>
        <w:rPr/>
        <w:t>w</w:t>
        <w:tab/>
        <w:t>#��ƖA#Q#/#���o##�қ�#�(9)@�}`��4[�:�������&lt;a$�B�X��2H#���y��#�I�`�</w:t>
      </w:r>
      <w:r>
        <w:rPr>
          <w:rtl w:val="true"/>
        </w:rPr>
        <w:t>ތ</w:t>
      </w:r>
      <w:r>
        <w:rPr/>
        <w:t>��</w:t>
      </w:r>
      <w:r>
        <w:rPr/>
        <w:t>!# &lt;(\�.���</w:t>
      </w:r>
      <w:r>
        <w:rPr/>
        <w:t>6</w:t>
      </w:r>
      <w:r>
        <w:rPr/>
        <w:t>�|ZdTl`���Gn��</w:t>
      </w:r>
      <w:r>
        <w:rPr>
          <w:rtl w:val="true"/>
        </w:rPr>
        <w:t>ܖ</w:t>
      </w:r>
      <w:r>
        <w:rPr/>
        <w:t>ȸ8���#�#�###�c#�$�ZMz#S�M��4!�&amp;��,����H�b��Θ�HP���#G`GF&amp;�#�m���H�W��</w:t>
      </w:r>
      <w:r>
        <w:rPr>
          <w:rtl w:val="true"/>
        </w:rPr>
        <w:t>ڷ</w:t>
      </w:r>
      <w:r>
        <w:rPr/>
        <w:t>1</w:t>
      </w:r>
      <w:r>
        <w:rPr/>
        <w:t>�h#����OJ����#E9%IPJt</w:t>
      </w:r>
      <w:r>
        <w:rPr/>
        <w:t>醧</w:t>
      </w:r>
      <w:r>
        <w:rPr/>
        <w:t>~#�#�����#)s</w:t>
      </w:r>
      <w:r>
        <w:rPr/>
        <w:t>ᢕ</w:t>
      </w:r>
      <w:r>
        <w:rPr/>
        <w:t>%#t:;�xa�������$��p1n5��#v�#È/��SjTkϰ�#UP��#�����%k��FK#m��XF</w:t>
      </w:r>
      <w:r>
        <w:rPr/>
        <w:t>쒒�</w:t>
      </w:r>
      <w:r>
        <w:rPr/>
        <w:t>e�Rb#�Y�h#C(]�##��k�#�d�##$G9���#�h�</w:t>
        <w:tab/>
        <w:t>LBxo"��.}��X#��a_�z�dfFLdLt�M##e</w:t>
      </w:r>
      <w:r>
        <w:rPr>
          <w:rtl w:val="true"/>
        </w:rPr>
        <w:t>ٽ</w:t>
      </w:r>
      <w:r>
        <w:rPr>
          <w:rtl w:val="true"/>
        </w:rPr>
        <w:t>#�</w:t>
      </w:r>
      <w:r>
        <w:rPr/>
        <w:t>4</w:t>
      </w:r>
      <w:r>
        <w:rPr/>
        <w:t>��(%��f'��#4#V�#�##�</w:t>
        <w:br/>
        <w:t>�6���$�yTee��</w:t>
        <w:br/>
        <w:t>�2�xd��'N,P#�TfT��#)(��Ǭ���)##)3�43#��N��#�e-^�zU#ɉ���X�@#sǣO%�v���i���)T�qѺ�#�##��Qm�s�/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br/>
        <w:t>�#"7@|#0 c</w:t>
      </w:r>
    </w:p>
    <w:p>
      <w:pPr>
        <w:pStyle w:val="PreformattedText"/>
        <w:bidi w:val="0"/>
        <w:jc w:val="left"/>
        <w:rPr/>
      </w:pPr>
      <w:r>
        <w:rPr/>
        <w:t>=##.#�1ɇ:N4:�N7"�</w:t>
      </w:r>
    </w:p>
    <w:p>
      <w:pPr>
        <w:pStyle w:val="PreformattedText"/>
        <w:bidi w:val="0"/>
        <w:jc w:val="left"/>
        <w:rPr/>
      </w:pPr>
      <w:r>
        <w:rPr/>
        <w:t>#h#irb��:��9��HPA��4#��5## �u{��#�-���#�Ǡ&amp;�#����:��C4k�#;�-#�#�#�xp�#�</w:t>
      </w:r>
    </w:p>
    <w:p>
      <w:pPr>
        <w:pStyle w:val="PreformattedText"/>
        <w:bidi w:val="0"/>
        <w:jc w:val="left"/>
        <w:rPr/>
      </w:pPr>
      <w:r>
        <w:rPr/>
        <w:t>Y���##h��i�k�#,r���#�\�*#;���+��#`8�Ò$��k��im#####QZxxD#B�D"�n�������7#��&gt;,�##5##�Y~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-�6\</w:t>
      </w:r>
      <w:r>
        <w:rPr>
          <w:rtl w:val="true"/>
        </w:rPr>
        <w:t>߈</w:t>
      </w:r>
      <w:r>
        <w:rPr/>
        <w:t>#c�m�/͏�b�p</w:t>
        <w:tab/>
        <w:t>��i�.�l��wvk�</w:t>
      </w:r>
      <w:r>
        <w:rPr/>
        <w:t>۫</w:t>
      </w:r>
      <w:r>
        <w:rPr/>
        <w:t>z����#2;R��QXPR4���###��#��x=�����s�G~���ok�O�e#���#�D���/�{o���{�2�#�b�{�JW�]��3t</w:t>
      </w:r>
      <w:r>
        <w:rPr>
          <w:rtl w:val="true"/>
        </w:rPr>
        <w:t>׽</w:t>
      </w:r>
      <w:r>
        <w:rPr/>
        <w:t>�</w:t>
      </w:r>
      <w:r>
        <w:rPr/>
        <w:t>B�\&gt;��:f\�#\�McX�����</w:t>
      </w:r>
      <w:r>
        <w:rPr/>
        <w:t>궜</w:t>
      </w:r>
      <w:r>
        <w:rPr/>
        <w:t>Z����!.�����#a&gt;#�)���*2@��#�=</w:t>
      </w:r>
      <w:r>
        <w:rPr>
          <w:rtl w:val="true"/>
        </w:rPr>
        <w:t>ه</w:t>
      </w:r>
      <w:r>
        <w:rPr/>
        <w:t>��</w:t>
      </w:r>
      <w:r>
        <w:rPr/>
        <w:t>}�����}n�4��w_1#�=��G�l�d�#�W@�##�dXq#Y</w:t>
        <w:tab/>
        <w:t xml:space="preserve"> ��b#�E����������y�#�Gu��#����#�?�</w:t>
      </w:r>
      <w:r>
        <w:rPr>
          <w:rtl w:val="true"/>
        </w:rPr>
        <w:t>ߦ</w:t>
      </w:r>
      <w:r>
        <w:rPr>
          <w:rtl w:val="true"/>
        </w:rPr>
        <w:t>#-��</w:t>
      </w:r>
      <w:r>
        <w:rPr>
          <w:rtl w:val="true"/>
        </w:rPr>
        <w:t>ۯ</w:t>
      </w:r>
      <w:r>
        <w:rPr/>
        <w:t>�</w:t>
      </w:r>
      <w:r>
        <w:rPr/>
        <w:t>H��L#}���ya��o/]���8XUY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</w:t>
      </w:r>
      <w:r>
        <w:rPr/>
        <w:t>۳</w:t>
      </w:r>
      <w:r>
        <w:rPr/>
        <w:t>7�0��#�}Y#�G�\^�����^��#W����9#�#���#Mj?'h</w:t>
        <w:br/>
        <w:t>`N�[.����0#HD�</w:t>
      </w:r>
      <w:r>
        <w:rPr/>
        <w:t>ۤ</w:t>
      </w:r>
      <w:r>
        <w:rPr/>
        <w:t>#��#D�����#</w:t>
      </w:r>
      <w:r>
        <w:rPr/>
        <w:t>ഓ�</w:t>
      </w:r>
      <w:r>
        <w:rPr/>
        <w:t>#�#��M�-�8'�A��˹#Z�1�#Gv��%#��e%EEb��Z#4k�T�@��u�]k�#'���#���}�Ɉ[�fyz#</w:t>
        <w:tab/>
        <w:t>�##}#�σ��b��SS#�;��{�q��d�,�016IDutu7Y-�%��#(�#�K&amp;��#�#�#�j���#��������BY"��N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#&gt;2&amp;��s��x�&gt;c�m��#[#w��#��9�����Q�W��HF�Z��i�J��� �#�A�#ǆĒe��s���</w:t>
      </w:r>
      <w:r>
        <w:rPr/>
        <w:t>֭</w:t>
      </w:r>
      <w:r>
        <w:rPr/>
        <w:t>#6;K"Am#.P(������~��#�/#�"#V�⩂��#����o�#���o</w:t>
      </w:r>
      <w:r>
        <w:rPr>
          <w:rtl w:val="true"/>
        </w:rPr>
        <w:t>ڴ</w:t>
      </w:r>
      <w:r>
        <w:rPr/>
        <w:t>#�����##�#`~�</w:t>
        <w:tab/>
        <w:t>Ŋ#��##~Jtv�8�#d�3:a&lt;52&gt;+"#</w:t>
      </w:r>
      <w:r>
        <w:rPr/>
        <w:t>梽��</w:t>
      </w:r>
      <w:r>
        <w:rPr/>
        <w:t>c#)#�K˓C�#�G�*iZ�(1#T���&lt;#C��</w:t>
        <w:br/>
        <w:t>�J�s��</w:t>
        <w:br/>
        <w:t>J��I[#�#����+ԋ,b#q#k�9�,��#����ŋ#+���X"S\�lm!H��d#�#K#�`�4d���c��/K[#��(p�T��#��#({##s�K##%A����#C#�-Z�#jc##,��,�I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]E2��iJ�#��+��@H#��##(�#��"ӨA�Dŧ/=��#?{�_���?��}��!�</w:t>
      </w:r>
    </w:p>
    <w:p>
      <w:pPr>
        <w:pStyle w:val="PreformattedText"/>
        <w:bidi w:val="0"/>
        <w:jc w:val="left"/>
        <w:rPr/>
      </w:pPr>
      <w:r>
        <w:rPr/>
        <w:t>T�����9#�</w:t>
        <w:tab/>
        <w:t>�T2�4����?��'���/~��'#����[n��Id��HAWǡ-���#}����#�Rʖ�Ĳh`{F�R�������O=�˧�z�</w:t>
      </w:r>
      <w:r>
        <w:rPr>
          <w:rtl w:val="true"/>
        </w:rPr>
        <w:t>׿</w:t>
      </w:r>
      <w:r>
        <w:rPr/>
        <w:t>n�##�#A��j�8�tal��G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Ч��#p�#Jc�%t��d5;�� ~#^#�p���#z_���G</w:t>
      </w:r>
      <w:r>
        <w:rPr>
          <w:rtl w:val="true"/>
        </w:rPr>
        <w:t>ڌ</w:t>
      </w:r>
      <w:r>
        <w:rPr/>
        <w:t>#�`#Y�#C�#xN���#���#�ǫ��Q��o�#�#@�����C��$����?���&gt;z�yqB�]=Rs��#�����/�u���{@�H�</w:t>
      </w:r>
      <w:r>
        <w:rPr/>
        <w:t>襫</w:t>
      </w:r>
      <w:r>
        <w:rPr/>
        <w:t>#"̂##��##+c��bD* J�#���Y�F;��[|�/�^"��|</w:t>
      </w:r>
      <w:r>
        <w:rPr/>
        <w:t>﷏</w:t>
      </w:r>
      <w:r>
        <w:rPr/>
        <w:t>?����Zo#�6���rû�3��=��dB~�����m�#s�#j��#�¤��3�</w:t>
      </w:r>
      <w:r>
        <w:rPr>
          <w:rtl w:val="true"/>
        </w:rPr>
        <w:t>ڲ</w:t>
      </w:r>
      <w:r>
        <w:rPr/>
        <w:t>��</w:t>
      </w:r>
      <w:r>
        <w:rPr/>
        <w:t>_?�#���</w:t>
      </w:r>
      <w:r>
        <w:rPr/>
        <w:t>깿</w:t>
      </w:r>
      <w:r>
        <w:rPr/>
        <w:t>&lt;���|P�v��#f#XNr���Hз��"1�#�#N��#C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ݓ</w:t>
      </w:r>
      <w:r>
        <w:rPr/>
        <w:t xml:space="preserve">� </w:t>
      </w:r>
      <w:r>
        <w:rPr/>
        <w:t>#�#��?�?���&gt;�#t#i8s[m�#��1#l##3^��s���[_#���������VKh#?��#"��6|������ϫ�K#�����#W�#�#�p��դ�h�##�&gt;x�P�@wOW���O#;I"#&amp;s��#O��F/�[�#��|8�7�#F��#:</w:t>
        <w:tab/>
        <w:t>�X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�Y#il�4��5�*##QlJ,�N�#�3#�`#qA��Ȱ���##�!L._�a����4�Ӡ�#��#��&gt;���#�.�#9:�p�ƛn��#6�]��(�N�</w:t>
        <w:tab/>
        <w:t>HZ�@K�#�ƎM��##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l.���{�&lt;V##</w:t>
      </w:r>
      <w:r>
        <w:rPr/>
        <w:t>㚞��</w:t>
      </w:r>
      <w:r>
        <w:rPr/>
        <w:t>2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p�}#:#l)�E#�#F�!0��H���d#�o#��N�</w:t>
        <w:tab/>
        <w:t>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�##</w:t>
      </w:r>
      <w:r>
        <w:rPr>
          <w:rtl w:val="true"/>
        </w:rPr>
        <w:t>ޱ</w:t>
      </w:r>
      <w:r>
        <w:rPr/>
        <w:t>�</w:t>
      </w:r>
      <w:r>
        <w:rPr/>
        <w:t>x#�Zr�w�(L##�9vW`#�����</w:t>
        <w:br/>
        <w:t>#m�cêhN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�L</w:t>
        <w:br/>
        <w:t>ɢ�2�����p��$�Ʌ�I�)$#�kfwĎ8�1N�#O�%!#i���F#�8��P�����2t#��#�#�####�Vξ#zeF##�s#�n</w:t>
      </w:r>
      <w:r>
        <w:rPr>
          <w:rtl w:val="true"/>
        </w:rPr>
        <w:t>ڼ</w:t>
      </w:r>
      <w:r>
        <w:rPr/>
        <w:t>qQn"-��S�#�</w:t>
        <w:tab/>
        <w:t>G֍</w:t>
      </w:r>
      <w:r>
        <w:rPr>
          <w:rtl w:val="true"/>
        </w:rPr>
        <w:t>ٶ</w:t>
      </w:r>
      <w:r>
        <w:rPr/>
        <w:t>B/�;�vj��3�r6��i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#�/#�zV �#JZ#</w:t>
      </w:r>
    </w:p>
    <w:p>
      <w:pPr>
        <w:pStyle w:val="PreformattedText"/>
        <w:bidi w:val="0"/>
        <w:jc w:val="left"/>
        <w:rPr/>
      </w:pPr>
      <w:r>
        <w:rPr/>
        <w:t>$����?B���D:#�"#�P#�</w:t>
        <w:tab/>
        <w:br/>
        <w:t>!</w:t>
      </w:r>
      <w:r>
        <w:rPr/>
        <w:t>ؘ�</w:t>
      </w:r>
      <w:r>
        <w:rPr/>
        <w:t>D#�ad#����</w:t>
        <w:br/>
        <w:t>O(�[t���&lt;t��|#</w:t>
        <w:tab/>
        <w:t>�#3�@#��Y\�0T)�Š��#�G�u��#�~#�#�.�#p��{þwaj##�����</w:t>
      </w:r>
      <w:r>
        <w:rPr>
          <w:rtl w:val="true"/>
        </w:rPr>
        <w:t>ׯ</w:t>
      </w:r>
      <w:r>
        <w:rPr/>
        <w:t>[�w�#</w:t>
      </w:r>
      <w:r>
        <w:rPr/>
        <w:t>ܵ��</w:t>
      </w:r>
      <w:r>
        <w:rPr/>
        <w:t>G#��C�###r`�8c</w:t>
      </w:r>
      <w:r>
        <w:rPr/>
        <w:t>ን</w:t>
      </w:r>
      <w:r>
        <w:rPr/>
        <w:t>9qt?���xŢ�x�2�����t</w:t>
        <w:br/>
        <w:t>'fl��#��</w:t>
      </w:r>
      <w:r>
        <w:rPr>
          <w:rtl w:val="true"/>
        </w:rPr>
        <w:t>ٿ��</w:t>
      </w:r>
      <w:r>
        <w:rPr>
          <w:rtl w:val="true"/>
        </w:rPr>
        <w:t>?/���������</w:t>
      </w:r>
      <w:r>
        <w:rPr/>
        <w:t>2</w:t>
      </w:r>
      <w:r>
        <w:rPr/>
        <w:t>������#M�7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$#Ck-,����2N�`#��1@��o#1&amp;�#�H��^{�G?���^��UK/��G���#</w:t>
      </w:r>
      <w:r>
        <w:rPr>
          <w:rtl w:val="true"/>
        </w:rPr>
        <w:t>ٲ</w:t>
      </w:r>
      <w:r>
        <w:rPr/>
        <w:t>��</w:t>
      </w:r>
      <w:r>
        <w:rPr/>
        <w:t>#\�A8�</w:t>
      </w:r>
      <w:r>
        <w:rPr>
          <w:rtl w:val="true"/>
        </w:rPr>
        <w:t>ߗ</w:t>
      </w:r>
      <w:r>
        <w:rPr/>
        <w:t>w�o^~k6���##[/��o��&gt;or����Wm#�����$�#���GnH�#T�5_������#��ȟ^�#Qf�3�p`��i3n#A2�#�0�v##��`p�pD��~�/����/��IŤ�H���ŀ�ϸ���/L`�]�O��ǟ����&lt;��wk��P������Z#K�({�}��������'�Ш�b����#�$$#�</w:t>
      </w:r>
      <w:r>
        <w:rPr>
          <w:rtl w:val="true"/>
        </w:rPr>
        <w:t>ڱ</w:t>
      </w:r>
      <w:r>
        <w:rPr/>
        <w:t>�</w:t>
      </w:r>
      <w:r>
        <w:rPr/>
        <w:t>N��WTV�#�X�hA#�!��#�zIx���</w:t>
      </w:r>
    </w:p>
    <w:p>
      <w:pPr>
        <w:pStyle w:val="PreformattedText"/>
        <w:bidi w:val="0"/>
        <w:jc w:val="left"/>
        <w:rPr/>
      </w:pPr>
      <w:r>
        <w:rPr/>
        <w:t>#����#�����s#�&amp;F����y�R�K��69=D&amp;�D�9�FK#c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7jt&amp;'0Z"r��</w:t>
      </w:r>
    </w:p>
    <w:p>
      <w:pPr>
        <w:pStyle w:val="PreformattedText"/>
        <w:bidi w:val="0"/>
        <w:jc w:val="left"/>
        <w:rPr/>
      </w:pPr>
      <w:r>
        <w:rPr/>
        <w:t>V#&amp;��P�&lt;�����m9R�n�i#�#V&gt;�#���l</w:t>
      </w:r>
      <w:r>
        <w:rPr/>
        <w:t>駨</w:t>
      </w:r>
      <w:r>
        <w:rPr/>
        <w:t>|Hсc�%I)bItl\l�Xȥ��Iqb�psmӐ�#�d��8^j�B)U��</w:t>
      </w:r>
      <w:r>
        <w:rPr>
          <w:rtl w:val="true"/>
        </w:rPr>
        <w:t>ڮ</w:t>
      </w:r>
      <w:r>
        <w:rPr/>
        <w:t>q"V�&amp;���#xl^���sY�#'�J�z�#�#|I##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&lt;�L���#:M�2�[�#-�#�#?�x�u#���y��҄Y%��/[ a�</w:t>
      </w:r>
      <w:r>
        <w:rPr>
          <w:rtl w:val="true"/>
        </w:rPr>
        <w:t>܉�</w:t>
      </w:r>
      <w:r>
        <w:rPr/>
        <w:tab/>
        <w:tab/>
      </w:r>
      <w:r>
        <w:rPr/>
        <w:t>1</w:t>
      </w:r>
      <w:r>
        <w:rPr/>
        <w:t>&gt;��Ջ#���</w:t>
        <w:tab/>
        <w:t>���ų�3W_��(%��u�W�y#��[f#�#C##,-~�mO&lt;��?�s���ҋ/����ң����M#�� �#�</w:t>
        <w:tab/>
        <w:t>G1`#Hb�S,#)#�b�#��oz�#��?!����+��</w:t>
      </w:r>
      <w:r>
        <w:rPr/>
        <w:t>멇</w:t>
      </w:r>
      <w:r>
        <w:rPr/>
        <w:t>6&amp;rC#8#��������#�������g~���u#��#8D�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{���</w:t>
      </w:r>
      <w:r>
        <w:rPr>
          <w:rtl w:val="true"/>
        </w:rPr>
        <w:t>߿</w:t>
      </w:r>
      <w:r>
        <w:rPr/>
        <w:t>A�</w:t>
      </w:r>
      <w:r>
        <w:rPr/>
        <w:t>럞�</w:t>
      </w:r>
      <w:r>
        <w:rPr/>
        <w:t>my&amp;</w:t>
      </w:r>
    </w:p>
    <w:p>
      <w:pPr>
        <w:pStyle w:val="PreformattedText"/>
        <w:bidi w:val="0"/>
        <w:jc w:val="left"/>
        <w:rPr/>
      </w:pPr>
      <w:r>
        <w:rPr/>
        <w:t>T�N#�Jg�9t�Y9��;a#VI#cL#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X1L�#B'��8##cz,+�|�u�#$���#�-:#���lq@i⇐#D�H*##�,�X#�#�?$z�\��^�Ayū�</w:t>
      </w:r>
      <w:r>
        <w:rPr>
          <w:rtl w:val="true"/>
        </w:rPr>
        <w:t>ݲ</w:t>
      </w:r>
      <w:r>
        <w:rPr/>
        <w:t>z��'?m6R#Ҍ���+7&gt;��?</w:t>
      </w:r>
      <w:r>
        <w:rPr/>
        <w:t>ܵ</w:t>
      </w:r>
      <w:r>
        <w:rPr/>
        <w:t>,�E���Z�V�D�##=�i�Ä�TX�#[#��3L�}�nE�Et��/|�������K`�2���x��9X�J���X8�#����7#�#&gt;�dǀ#</w:t>
        <w:tab/>
        <w:t>##�#m#�#�Y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!�J�#�h�'���w#lX���NvW��#���G� ��m��#�9�U`�'�#����1Yw���ъÇ+#���ѻ����k?_�#�#�#=�����{�/O</w:t>
      </w:r>
      <w:r>
        <w:rPr>
          <w:rtl w:val="true"/>
        </w:rPr>
        <w:t>ޱ</w:t>
      </w:r>
      <w:r>
        <w:rPr/>
        <w:t>.W�Ѝ����_O��Ŋa+�"Z���&gt;���K���.�##�G�#���??����#Х�u�#�3B&amp;a���}�jn��u�W,^X�h��##��)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Ⱥ!d%#D"�!��###,ì#5Gv����Kiq#hԜT������~�Ia5M</w:t>
      </w:r>
      <w:r>
        <w:rPr/>
        <w:t>㘙�</w:t>
      </w:r>
      <w:r>
        <w:rPr/>
        <w:t>1#E���[��gtcfOsa#,R#$0#&amp;R����#�}��'�TtQNQ</w:t>
        <w:br/>
        <w:t>I/�l��</w:t>
      </w:r>
      <w:r>
        <w:rPr>
          <w:rtl w:val="true"/>
        </w:rPr>
        <w:t>ڑ</w:t>
      </w:r>
      <w:r>
        <w:rPr/>
        <w:t>P.�#��#�N#�#U_l�j�W_n���W��#�]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�T��#$#��##E�:NtM#9##e�����1$)e���Ͼ#2��##�T�@sէ</w:t>
      </w:r>
      <w:r>
        <w:rPr>
          <w:rtl w:val="true"/>
        </w:rPr>
        <w:t>۾</w:t>
      </w:r>
      <w:r>
        <w:rPr/>
        <w:t>�</w:t>
      </w:r>
      <w:r>
        <w:rPr/>
        <w:t>[�nq#�a#\uN�LT�qṃ�q</w:t>
        <w:br/>
        <w:t>#�#HCB���s#B#�!6#e�#��Q3#�#t�#��#5��T</w:t>
        <w:br/>
        <w:t>#}^���@��)�#y���x�</w:t>
      </w:r>
      <w:r>
        <w:rPr>
          <w:rtl w:val="true"/>
        </w:rPr>
        <w:t>܎</w:t>
      </w:r>
      <w:r>
        <w:rPr/>
        <w:t>�������ؘ�ؘ</w:t>
      </w:r>
      <w:r>
        <w:rPr/>
        <w:t>X8�D�Ƞ##�m(�#�e�`�7�Q����TJ�F#�7��"s��</w:t>
      </w:r>
      <w:r>
        <w:rPr>
          <w:rtl w:val="true"/>
        </w:rPr>
        <w:t>ظ</w:t>
      </w:r>
      <w:r>
        <w:rPr/>
        <w:t>88</w:t>
      </w:r>
      <w:r>
        <w:rPr/>
        <w:t>!����d&lt;�� T�###�Ă���|�7�MM��#��#R�Bt�#�#J�-��CRAia��#�#ls#DZlzVZ&lt;}��b�G�#i#PNk�U����}�</w:t>
      </w:r>
      <w:r>
        <w:rPr/>
        <w:t>ٞ</w:t>
      </w:r>
      <w:r>
        <w:rPr/>
        <w:t>~#!.;+E�B&lt;�#I����1eY��[�!���'�#?## #sjf##I#��"�i(���b�`�|�yj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&gt;;</w:t>
      </w:r>
      <w:r>
        <w:rPr>
          <w:rtl w:val="true"/>
        </w:rPr>
        <w:t>آ</w:t>
      </w:r>
      <w:r>
        <w:rPr/>
        <w:t>��</w:t>
      </w:r>
      <w:r>
        <w:rPr/>
        <w:t>)dF$�##pu�#�#'#H)#&gt;</w:t>
      </w:r>
      <w:r>
        <w:rPr>
          <w:rtl w:val="true"/>
        </w:rPr>
        <w:t>۔</w:t>
      </w:r>
      <w:r>
        <w:rPr/>
        <w:t>Rmœ�&lt;YZf4��w��w���#u��b���Ϧё�#����n8E��-�;#��њPL�$$^�|Be�]#</w:t>
        <w:tab/>
        <w:t>#</w:t>
      </w:r>
      <w:r>
        <w:rPr/>
        <w:t>懳�</w:t>
      </w:r>
      <w:r>
        <w:rPr/>
        <w:t>|h</w:t>
      </w:r>
      <w:r>
        <w:rPr>
          <w:rtl w:val="true"/>
        </w:rPr>
        <w:t>܊</w:t>
      </w:r>
      <w:r>
        <w:rPr/>
        <w:t>#�^�����΃;���b���^��#V�'��</w:t>
      </w:r>
      <w:r>
        <w:rPr/>
        <w:t>盇�</w:t>
      </w:r>
      <w:r>
        <w:rPr/>
        <w:t>J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#���vj�.~\Bbb#K[��3���</w:t>
      </w:r>
      <w:r>
        <w:rPr/>
        <w:t>ُ�</w:t>
      </w:r>
      <w:r>
        <w:rPr/>
        <w:t>-X�S?14&lt;m��Ϳ�'~�����ӝI8�deS�</w:t>
      </w:r>
      <w:r>
        <w:rPr>
          <w:rtl w:val="true"/>
        </w:rPr>
        <w:t>ش�</w:t>
      </w:r>
      <w:r>
        <w:rPr/>
        <w:t>092</w:t>
      </w:r>
      <w:r>
        <w:rPr/>
        <w:t>:</w:t>
      </w:r>
      <w:r>
        <w:rPr/>
        <w:t>饋�</w:t>
      </w:r>
      <w:r>
        <w:rPr/>
        <w:t>o~�#������2h���c#���{</w:t>
        <w:tab/>
        <w:t>3�����1��-)�d�H##|+�hA���9�i��� �#�W� O@'�#</w:t>
        <w:tab/>
        <w:t>�Y�b�P���lI</w:t>
        <w:tab/>
        <w:t>�ou#)�(InvQJ|FnqiIa#��"Gf��xCAz\���EK�I(���ǎw�1�</w:t>
      </w:r>
      <w:r>
        <w:rPr/>
        <w:t>䀉</w:t>
      </w:r>
      <w:r>
        <w:rPr/>
        <w:tab/>
        <w:t>�%/X~��#��$2�������</w:t>
        <w:br/>
        <w:t>9A�%�#����.�+ �Iϔ�#�#��#ĉ�Ԣ��,#�i�X�VH#��#`�#"��"Q$�E!1�����I��</w:t>
      </w:r>
      <w:r>
        <w:rPr/>
        <w:t>첒�</w:t>
      </w:r>
      <w:r>
        <w:rPr/>
        <w:t>xadtfai.�YS�ŋ�#�G#Ȉ#]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  <w:br/>
        <w:t>#�8�#�^�|i�,*�p~qr���#q!H�PC��v#���#|�#\���l�`��y�6�#�#���C#�i�7k�wm}y�V�#Y+�#�uc)#�6</w:t>
      </w:r>
      <w:r>
        <w:rPr/>
        <w:t>߲</w:t>
      </w:r>
      <w:r>
        <w:rPr/>
        <w:t>L</w:t>
        <w:br/>
        <w:t>�m�#M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rPr>
          <w:rtl w:val="true"/>
        </w:rPr>
        <w:t>؈</w:t>
      </w:r>
      <w:r>
        <w:rPr/>
        <w:t>#I�-(H��M��E#�X'z���</w:t>
      </w:r>
      <w:r>
        <w:rPr>
          <w:rtl w:val="true"/>
        </w:rPr>
        <w:t>׮</w:t>
      </w:r>
      <w:r>
        <w:rPr/>
        <w:t>]\�e�H</w:t>
        <w:tab/>
        <w:t>#�#C�([}��&lt;6##pX-F��jq�X#\�#2[###�#,#�6k�d4��#)#�k�#�/�#</w:t>
        <w:tab/>
        <w:t>���ŧ�]�i��[�*�x[�</w:t>
      </w:r>
      <w:r>
        <w:rPr>
          <w:rtl w:val="true"/>
        </w:rPr>
        <w:t>ט</w:t>
      </w:r>
      <w:r>
        <w:rPr/>
        <w:t>#- ���1}T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#�#�#\�]v��#�PR˖�o�#z��c�#����u�S�/l�`#.�v�3�Qf��</w:t>
      </w:r>
      <w:r>
        <w:rPr/>
        <w:t>欸</w:t>
      </w:r>
      <w:r>
        <w:rPr/>
        <w:t>c]��#��}�x�h8n&amp;b��pz�</w:t>
        <w:tab/>
        <w:t>#+V%#0}#yh�|8#;:#</w:t>
        <w:tab/>
        <w:t>�55X���`����#��`�#*�� #!�Kb�G���S�#�#��#�%�(#�ˠX̤����C_l��#�5�}Z��S`��</w:t>
      </w:r>
      <w:r>
        <w:rPr>
          <w:rtl w:val="true"/>
        </w:rPr>
        <w:t>ؠ</w:t>
      </w:r>
      <w:r>
        <w:rPr/>
        <w:t>��</w:t>
      </w:r>
      <w:r>
        <w:rPr/>
        <w:t>}�~�u��M���#�#��mh��#{�#�����k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a��}���{��s4�t��w�#h2$o.̊����_z��[###o�</w:t>
      </w:r>
      <w:r>
        <w:rPr>
          <w:rtl w:val="true"/>
        </w:rPr>
        <w:t>ﮛ</w:t>
      </w:r>
      <w:r>
        <w:rPr/>
        <w:t>�</w:t>
      </w:r>
      <w:r>
        <w:rPr/>
        <w:t>y8G_�ȴ�C��$H9��</w:t>
      </w:r>
      <w:r>
        <w:rPr>
          <w:rtl w:val="true"/>
        </w:rPr>
        <w:t>ן</w:t>
      </w:r>
      <w:r>
        <w:rPr/>
        <w:t>�ٛ</w:t>
      </w:r>
      <w:r>
        <w:rPr/>
        <w:t>rr���#�T#�w���z��#-K�}�rM�Z��AZdl�8</w:t>
        <w:tab/>
        <w:t>�#�4X����_�|##X!a</w:t>
      </w:r>
      <w:r>
        <w:rPr>
          <w:rtl w:val="true"/>
        </w:rPr>
        <w:t xml:space="preserve">܃� </w:t>
      </w:r>
      <w:r>
        <w:rPr>
          <w:rtl w:val="true"/>
        </w:rPr>
        <w:t>-</w:t>
      </w:r>
      <w:r>
        <w:rPr/>
        <w:t>6</w:t>
      </w:r>
      <w:r>
        <w:rPr/>
        <w:t>�,#��#d$�</w:t>
        <w:tab/>
        <w:t>#I##��[�6�Ё���sI #�K�K�#���t`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t#O"q�T�Uy�X��#��X###��#�Ëg��#��&amp;X#�N(X#�bs�c.�A�yqtV��#*�##2�</w:t>
        <w:br/>
        <w:t>��%#-��#*���E8r(</w:t>
        <w:br/>
        <w:t>,��Rh#</w:t>
      </w:r>
      <w:r>
        <w:rPr>
          <w:rtl w:val="true"/>
        </w:rPr>
        <w:t>ݍ</w:t>
      </w:r>
      <w:r>
        <w:rPr/>
        <w:t>G�yILa�|^H|�ϙ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  <w:r>
        <w:rPr>
          <w:rtl w:val="true"/>
        </w:rPr>
        <w:t>ۋ</w:t>
      </w:r>
      <w:r>
        <w:rPr/>
        <w:t>�</w:t>
      </w:r>
      <w:r>
        <w:rPr/>
        <w:t>R1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OVX=�</w:t>
      </w:r>
      <w:r>
        <w:rPr>
          <w:rtl w:val="true"/>
        </w:rPr>
        <w:t>ش��</w:t>
      </w:r>
      <w:r>
        <w:rPr/>
        <w:t>7</w:t>
      </w:r>
      <w:r>
        <w:rPr/>
        <w:t>,�#@͇��*#q#�#��#P��#�J|�#�5S#|###��</w:t>
      </w:r>
      <w:r>
        <w:rPr/>
        <w:t>㹪�</w:t>
      </w:r>
      <w:r>
        <w:rPr/>
        <w:t>#�#��YC��8��##M|�(��@&amp;#��#b�AH^D*##�B�i#�NqOt�����{��</w:t>
      </w:r>
      <w:r>
        <w:rPr>
          <w:rtl w:val="true"/>
        </w:rPr>
        <w:t>ݷ</w:t>
      </w:r>
      <w:r>
        <w:rPr/>
        <w:t>o�</w:t>
      </w:r>
      <w:r>
        <w:rPr>
          <w:rtl w:val="true"/>
        </w:rPr>
        <w:t>޽</w:t>
      </w:r>
      <w:r>
        <w:rPr/>
        <w:t>���</w:t>
      </w:r>
      <w:r>
        <w:rPr/>
        <w:t>o�#��j�d1�$pB?���{��</w:t>
      </w:r>
      <w:r>
        <w:rPr/>
        <w:t>۷</w:t>
      </w:r>
      <w:r>
        <w:rPr/>
        <w:t>w��=�O��$:��b`]�m�{v��</w:t>
        <w:tab/>
        <w:t>����</w:t>
      </w:r>
      <w:r>
        <w:rPr>
          <w:rtl w:val="true"/>
        </w:rPr>
        <w:t>۽</w:t>
      </w:r>
      <w:r>
        <w:rPr/>
        <w:t>{��}�[�&amp;]X�</w:t>
      </w:r>
      <w:r>
        <w:rPr>
          <w:rtl w:val="true"/>
        </w:rPr>
        <w:t>ۂ</w:t>
      </w:r>
      <w:r>
        <w:rPr/>
        <w:t>ƀʐs2��C�r0g#�#Đ�#WH#��p!#��`]�{�X�d��;#�o���##�#v�</w:t>
      </w:r>
      <w:r>
        <w:rPr>
          <w:rtl w:val="true"/>
        </w:rPr>
        <w:t>ص</w:t>
      </w:r>
      <w:r>
        <w:rPr/>
        <w:t>�</w:t>
      </w:r>
      <w:r>
        <w:rPr/>
        <w:t>r�N�[q˃#</w:t>
      </w:r>
      <w:r>
        <w:rPr/>
        <w:t>ܳ�</w:t>
      </w:r>
      <w:r>
        <w:rPr/>
        <w:t>$</w:t>
        <w:tab/>
        <w:t>"n��-�</w:t>
        <w:br/>
        <w:t>��� �#kR� �|�u��ɤBDm��rFL#*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BVog�(R�#.j͏�|��[�###�͠��</w:t>
      </w:r>
    </w:p>
    <w:p>
      <w:pPr>
        <w:pStyle w:val="PreformattedText"/>
        <w:bidi w:val="0"/>
        <w:jc w:val="left"/>
        <w:rPr/>
      </w:pPr>
      <w:r>
        <w:rPr/>
        <w:t>#g�#���</w:t>
      </w:r>
      <w:r>
        <w:rPr>
          <w:rtl w:val="true"/>
        </w:rPr>
        <w:t>ޟ</w:t>
      </w:r>
      <w:r>
        <w:rPr/>
        <w:t>���</w:t>
      </w:r>
      <w:r>
        <w:rPr/>
        <w:t>#��R�#Bm#�&amp;�#� E�7A�m��hF� $!l#y`4</w:t>
      </w:r>
      <w:r>
        <w:rPr>
          <w:rtl w:val="true"/>
        </w:rPr>
        <w:t>ۂ</w:t>
      </w:r>
      <w:r>
        <w:rPr/>
        <w:t>#I���oȓb�����;#|�1�pCy��2�72�2#*�Pa#�#�'A��j#9��#�Lg&amp;�{�#13��`�0��z���b�o~���V�@����n�qm,�V����u�O&gt;���F�Ө�&amp;��G#�l��#\�#�|�W�lX���#�vD�����&lt;vkn#1#qͭ&amp;h���F###�R#t��D,S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�ʢ#�����[#���Ur</w:t>
      </w:r>
      <w:r>
        <w:rPr>
          <w:rtl w:val="true"/>
        </w:rPr>
        <w:t>ۓ</w:t>
      </w:r>
      <w:r>
        <w:rPr/>
        <w:t>��#"�.[p</w:t>
      </w:r>
      <w:r>
        <w:rPr/>
        <w:t>߯</w:t>
      </w:r>
      <w:r>
        <w:rPr/>
        <w:t>~v˂���������o���u�Տ=���#~r�</w:t>
      </w:r>
      <w:r>
        <w:rPr>
          <w:rtl w:val="true"/>
        </w:rPr>
        <w:t>ݿ</w:t>
      </w:r>
      <w:r>
        <w:rPr/>
        <w:t>x��H��&lt;v����6?�Q�7��#}��L�7��]Fn�#p�##�Ir8Ҵ/����m�oJ�&amp;(���b#��/#�o@�#��ak#�##!�@���#������#x����1+=&amp;�lA##�\{8�</w:t>
      </w:r>
    </w:p>
    <w:p>
      <w:pPr>
        <w:pStyle w:val="PreformattedText"/>
        <w:bidi w:val="0"/>
        <w:jc w:val="left"/>
        <w:rPr/>
      </w:pPr>
      <w:r>
        <w:rPr/>
        <w:t xml:space="preserve">1�J#e�} </w:t>
        <w:tab/>
        <w:t>#�#,#�#A�./G#��#^�xę*�!�:|o�,#��F#�NƁ�-!"&amp;&amp;9.�#��P#͐�(���#��##�#*</w:t>
        <w:tab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�##�\ibZB|#�</w:t>
        <w:br/>
        <w:t>"�#C</w:t>
        <w:br/>
        <w:t>�#N###M#��##C#���&gt;_#�h�#$#0U@ ���N-A�o�##�vd0#�#]=��Rh�=+����</w:t>
      </w:r>
      <w:r>
        <w:rPr/>
        <w:t>֭�</w:t>
      </w:r>
      <w:r>
        <w:rPr/>
        <w:t>:�#�</w:t>
        <w:tab/>
        <w:t>A�`���&amp;=I�l��t)#�9X5Í���&amp;u#</w:t>
        <w:br/>
        <w:t>�H�#%X1`�I�##�E����Ww��NvV%#�l���</w:t>
      </w:r>
      <w:r>
        <w:rPr>
          <w:rtl w:val="true"/>
        </w:rPr>
        <w:t>پ</w:t>
      </w:r>
      <w:r>
        <w:rPr/>
        <w:t>��</w:t>
      </w:r>
      <w:r>
        <w:rPr/>
        <w:t>#}J##�Q������#8i���#�͇�#�#}yAa#��#'�p#�#k08�Sy��</w:t>
      </w:r>
    </w:p>
    <w:p>
      <w:pPr>
        <w:pStyle w:val="PreformattedText"/>
        <w:bidi w:val="0"/>
        <w:jc w:val="left"/>
        <w:rPr/>
      </w:pPr>
      <w:r>
        <w:rPr/>
        <w:t>#�Y�pA��#ȀI�`</w:t>
      </w:r>
      <w:r>
        <w:rPr>
          <w:rtl w:val="true"/>
        </w:rPr>
        <w:t>ۉ</w:t>
      </w:r>
      <w:r>
        <w:rPr/>
        <w:t>������</w:t>
      </w:r>
      <w:r>
        <w:rPr/>
        <w:t>#�Y###�j�v�����wXm�A�=�8!37'5.#�J�#Ŭ�#�*���#�(�p#�Ǧ�&gt;V</w:t>
      </w:r>
      <w:r>
        <w:rPr>
          <w:rtl w:val="true"/>
        </w:rPr>
        <w:t>ץ</w:t>
      </w:r>
      <w:r>
        <w:rPr/>
        <w:t>��</w:t>
      </w:r>
      <w:r>
        <w:rPr/>
        <w:t>f/./�#�a{#�@#�5Ws�G��.YR�.��;�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�P('��.EO[���</w:t>
        <w:br/>
        <w:t>7}��0L~lrFV�0��#�����a;A��dQ#��q����:#6vR�uE�`�</w:t>
        <w:tab/>
        <w:t>.���</w:t>
      </w:r>
    </w:p>
    <w:p>
      <w:pPr>
        <w:pStyle w:val="PreformattedText"/>
        <w:bidi w:val="0"/>
        <w:jc w:val="left"/>
        <w:rPr/>
      </w:pPr>
      <w:r>
        <w:rPr/>
        <w:br/>
        <w:t>#%�xuq##��#7</w:t>
      </w:r>
      <w:r>
        <w:rPr/>
        <w:t>ִ��</w:t>
      </w:r>
      <w:r>
        <w:rPr/>
        <w:t>~#;.�0[���{���͚???#|%#������҅�&lt;���x����O*\\##ђ�&amp;�q���j�#љO=��#OdDƥ���!����T�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#FT��\�f��q��N*[S$%#�������1�#�#��#��#���</w:t>
      </w:r>
      <w:r>
        <w:rPr>
          <w:rtl w:val="true"/>
        </w:rPr>
        <w:t>ڂ</w:t>
      </w:r>
      <w:r>
        <w:rPr/>
        <w:t>^}W��.�#���J##��꣍cV�$�dAv(̃u�</w:t>
        <w:br/>
        <w:t>�x(�#��⹡�&lt;�!��#�pc</w:t>
        <w:br/>
        <w:t>J��</w:t>
      </w:r>
      <w:r>
        <w:rPr/>
        <w:t>٧</w:t>
      </w:r>
      <w:r>
        <w:rPr/>
        <w:t>��</w:t>
      </w:r>
      <w:r>
        <w:rPr/>
        <w:t>[=��9�2��#��rc�#</w:t>
        <w:br/>
        <w:t>#y�����</w:t>
      </w:r>
      <w:r>
        <w:rPr>
          <w:rtl w:val="true"/>
        </w:rPr>
        <w:t>ۺ�</w:t>
      </w:r>
      <w:r>
        <w:rPr>
          <w:rtl w:val="true"/>
        </w:rPr>
        <w:t>##</w:t>
      </w:r>
      <w:r>
        <w:rPr/>
        <w:t>7</w:t>
      </w:r>
      <w:r>
        <w:rPr/>
        <w:t>x�#�\QzAq&lt;�9'�u+���r#d#̈́#�qx�##�I#Y��#��9���8uU�y;�#MBF��4��.#���Z"9�.)P#h##^#</w:t>
        <w:br/>
        <w:t>�y�š��p#�-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ōH��3#|</w:t>
        <w:br/>
        <w:t>�F��}�3�##��'��E��#��y��-�\&amp;��#��#�#�S#���T#�F#'W��#</w:t>
      </w:r>
    </w:p>
    <w:p>
      <w:pPr>
        <w:pStyle w:val="PreformattedText"/>
        <w:bidi w:val="0"/>
        <w:jc w:val="left"/>
        <w:rPr/>
      </w:pPr>
      <w:r>
        <w:rPr/>
        <w:t>diA�7H�^Df0�c��#1#C��#q�8�#!:a�#��#�ǐ}#Є��##�/#�#�#��#B��2#�0d�#VM�"7�΅�}#rvD�B��G.X</w:t>
        <w:br/>
        <w:t>]�����R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爣</w:t>
      </w:r>
      <w:r>
        <w:rPr/>
        <w:t>3rE#r�C��!UFh]D#����u��;#�4&amp;��^��N#��s#�#`#бp���w#�&gt;�{#</w:t>
      </w:r>
      <w:r>
        <w:rPr/>
        <w:t>ׅ�</w:t>
      </w:r>
      <w:r>
        <w:rPr/>
        <w:t>#��#F#���B��|#f#a&gt;qf</w:t>
        <w:br/>
        <w:t>�#0��8�s�5��]##|=��F:�6�4#�f##{�8#�D�#�[�f��D����##�.��</w:t>
        <w:tab/>
        <w:t>� �Ⱈ �4l�s?F�#E�@������7�'��#�� �#</w:t>
      </w:r>
      <w:r>
        <w:rPr/>
        <w:t>۝</w:t>
      </w:r>
      <w:r>
        <w:rPr/>
        <w:t>�</w:t>
      </w:r>
      <w:r>
        <w:rPr/>
        <w:t>!I</w:t>
        <w:tab/>
        <w:t>E�DjFv}$�XM���#��Br��#/�h��#u##{��#S�P</w:t>
      </w:r>
      <w:r>
        <w:rPr>
          <w:rtl w:val="true"/>
        </w:rPr>
        <w:t>ܐ</w:t>
      </w:r>
      <w:r>
        <w:rPr/>
        <w:t>�</w:t>
      </w:r>
      <w:r>
        <w:rPr/>
        <w:t>#[��#�#��P�CBi����#</w:t>
        <w:tab/>
        <w:t>�#m���q�a#=~�_�KA�#�#!�#��^#�@f�I}�#</w:t>
      </w:r>
      <w:r>
        <w:rPr>
          <w:rtl w:val="true"/>
        </w:rPr>
        <w:t>ۅ</w:t>
      </w:r>
      <w:r>
        <w:rPr/>
        <w:t>0</w:t>
      </w:r>
      <w:r>
        <w:rPr>
          <w:rtl w:val="true"/>
        </w:rPr>
        <w:t>#�</w:t>
      </w:r>
      <w:r>
        <w:rPr/>
        <w:t>7</w:t>
      </w:r>
      <w:r>
        <w:rPr/>
        <w:t>_�œ/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x0�7Q#�5#.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2�����:8t�#������#G.d��#9����}#�ˍ�###EǙy��"w9##��g�9ǥ�P2�#��Y�#����#�#��)�</w:t>
        <w:br/>
        <w:t>�M�</w:t>
        <w:br/>
        <w:br/>
        <w:t>�##�ç��`#�#�#��&lt;��F�#�f���g�w���@ǂdG������n�#6��Z��|u�@�#y�$��P��#�#</w:t>
      </w:r>
    </w:p>
    <w:p>
      <w:pPr>
        <w:pStyle w:val="PreformattedText"/>
        <w:bidi w:val="0"/>
        <w:jc w:val="left"/>
        <w:rPr/>
      </w:pPr>
      <w:r>
        <w:rPr/>
        <w:t>#y</w:t>
        <w:tab/>
        <w:t>�c#ɯ�1c���@�ւ"�"�#p#</w:t>
      </w:r>
      <w:r>
        <w:rPr>
          <w:rtl w:val="true"/>
        </w:rPr>
        <w:t>ڍ</w:t>
      </w:r>
      <w:r>
        <w:rPr/>
        <w:t>�</w:t>
      </w:r>
      <w:r>
        <w:rPr/>
        <w:t>W�K8N]D#CҁK;џlR</w:t>
      </w:r>
      <w:r>
        <w:rPr>
          <w:rtl w:val="true"/>
        </w:rPr>
        <w:t>ظ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#�Wu�</w:t>
      </w:r>
      <w:r>
        <w:rPr/>
        <w:t>،</w:t>
      </w:r>
      <w:r>
        <w:rPr/>
        <w:t>#�#E�&amp;"f�WM�.bD�W.#���#"��m�Cy��8D:OM�#+��Mf�#��� v#��###rK#�A@@�3U�g#</w:t>
      </w:r>
      <w:r>
        <w:rPr>
          <w:rtl w:val="true"/>
        </w:rPr>
        <w:t>׹</w:t>
      </w:r>
      <w:r>
        <w:rPr>
          <w:rtl w:val="true"/>
        </w:rPr>
        <w:t>_��</w:t>
      </w:r>
      <w:r>
        <w:rPr/>
        <w:t>۳</w:t>
      </w:r>
      <w:r>
        <w:rPr/>
        <w:t>O.�tY=E3�#�##T��Û#�L�#Z�#d#\�yZb�q�i���G�����9W�:�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t0/@]</w:t>
        <w:br/>
        <w:t>O�#~0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L{�d#�#2������lv#�#�|j,O#��j�iT�T�CyN�9w6���g�;�</w:t>
      </w:r>
      <w:r>
        <w:rPr/>
        <w:t>֙��</w:t>
      </w:r>
      <w:r>
        <w:rPr/>
        <w:t>;#�C�N����C�#3inMgϺ�j#&lt;7_���\W�����B\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��</w:t>
      </w:r>
      <w:r>
        <w:rPr>
          <w:rtl w:val="true"/>
        </w:rPr>
        <w:t>ں</w:t>
      </w:r>
      <w:r>
        <w:rPr/>
        <w:t>�</w:t>
      </w:r>
      <w:r>
        <w:rPr/>
        <w:t>{����</w:t>
        <w:br/>
        <w:t>c#�#�C.EpI-#�#� #�����##�Z#</w:t>
        <w:tab/>
        <w:t>\� :�n������mLm#`HT��##�"�#�##���F�</w:t>
      </w:r>
    </w:p>
    <w:p>
      <w:pPr>
        <w:pStyle w:val="PreformattedText"/>
        <w:bidi w:val="0"/>
        <w:jc w:val="left"/>
        <w:rPr/>
      </w:pPr>
      <w:r>
        <w:rPr/>
        <w:t>G#ƃ##q8B##����###�+�k</w:t>
        <w:tab/>
        <w:t>���##�#M(#(#(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I���N�V5����T2#�����#�Tʃ#��##�G�;$�#�###ą�"</w:t>
        <w:br/>
        <w:br/>
        <w:t>X�`�#�#�#�#2�&gt;</w:t>
      </w:r>
      <w:r>
        <w:rPr/>
        <w:t>ꅛ</w:t>
      </w:r>
      <w:r>
        <w:rPr/>
        <w:t>~�.-�N��!�#</w:t>
      </w:r>
      <w:r>
        <w:rPr/>
        <w:t>ܷ���</w:t>
      </w:r>
      <w:r>
        <w:rPr/>
        <w:t>`a#c#8�!���P#��!~#!z�Ă����#Y$���g�##�:�#�</w:t>
        <w:tab/>
        <w:t>Q|#r���G�[���y�ʓE,�</w:t>
      </w:r>
      <w:r>
        <w:rPr/>
        <w:t>ً�</w:t>
      </w:r>
      <w:r>
        <w:rPr/>
        <w:t>%�Ҡ#pc�A&lt;cĩ#�#�##Q#AO#�m�ȀH&amp;̈́7�OA##&gt;r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P</w:t>
      </w:r>
      <w:r>
        <w:rPr>
          <w:rtl w:val="true"/>
        </w:rPr>
        <w:t>܈</w:t>
      </w:r>
      <w:r>
        <w:rPr/>
        <w:t>�</w:t>
      </w:r>
      <w:r>
        <w:rPr/>
        <w:t>!#��#[pFc#�6#�#�&lt;`�</w:t>
        <w:tab/>
        <w:t>�"!#x�#b#�</w:t>
      </w:r>
      <w:r>
        <w:rPr/>
        <w:t>؆�</w:t>
      </w:r>
      <w:r>
        <w:rPr/>
        <w:t>#�?#5#n�uk�}</w:t>
      </w:r>
    </w:p>
    <w:p>
      <w:pPr>
        <w:pStyle w:val="PreformattedText"/>
        <w:bidi w:val="0"/>
        <w:jc w:val="left"/>
        <w:rPr/>
      </w:pPr>
      <w:r>
        <w:rPr/>
        <w:t>-��̒��#6</w:t>
      </w:r>
      <w:r>
        <w:rPr>
          <w:rtl w:val="true"/>
        </w:rPr>
        <w:t>ܬ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8�"��#!�L�3�w+#�&amp;��C;�F�##�B#�#7</w:t>
      </w:r>
      <w:r>
        <w:rPr/>
        <w:t>茠</w:t>
      </w:r>
      <w:r>
        <w:rPr/>
        <w:t>S�##��#��C��J��}_.�` �#��8��X��#</w:t>
      </w:r>
      <w:r>
        <w:rPr/>
        <w:t>䊓</w:t>
      </w:r>
      <w:r>
        <w:rPr/>
        <w:t>R2���84##~ ��###�^!�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Ɋ��"�A���w��#A8#�8=:&gt;E"�x�^�q0�!�`�t���"F?�e����v��#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&amp;&gt;0?a��&lt;##�=Q �#�#�`����#&lt;��o#�Т}^</w:t>
      </w:r>
      <w:r>
        <w:rPr>
          <w:rtl w:val="true"/>
        </w:rPr>
        <w:t>ߍ��</w:t>
      </w:r>
      <w:r>
        <w:rPr>
          <w:rtl w:val="true"/>
        </w:rPr>
        <w:t>+�</w:t>
      </w:r>
      <w:r>
        <w:rPr/>
        <w:t>6</w:t>
      </w:r>
      <w:r>
        <w:rPr/>
        <w:t>j�&amp;UZ�ǋ%�Xp</w:t>
      </w:r>
      <w:r>
        <w:rPr>
          <w:rtl w:val="true"/>
        </w:rPr>
        <w:t>݌</w:t>
      </w:r>
      <w:r>
        <w:rPr/>
        <w:t>L��#_&amp;&amp;�#�#.�&amp;3��ĤH�zlxRc�K��^#��Ed��#�#��J�;,^ �X�#��d#�~��J&gt;���F�&amp;2E��k ���;���v�L#��Ϟ]cwwwrr�#rQ�Z3�_?�z�XmCC�������)�Ň�ĥ���=#�-#1C@l#`�s��*l�A0V���AD`#`T#'s��#X��</w:t>
      </w:r>
      <w:r>
        <w:rPr/>
        <w:t>ㄈ</w:t>
      </w:r>
      <w:r>
        <w:rPr/>
        <w:t>z�M#��#K�###P�~U7I##</w:t>
        <w:tab/>
        <w:t>##��#�� �N�#���&gt;#�(#�)$&amp;#]3I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'#�jio#3{Y�(��#�M�W�t�i��#|2#8HXb��S������pA</w:t>
        <w:tab/>
        <w:t>�k�#�Ѝ[H��</w:t>
      </w:r>
    </w:p>
    <w:p>
      <w:pPr>
        <w:pStyle w:val="PreformattedText"/>
        <w:bidi w:val="0"/>
        <w:jc w:val="left"/>
        <w:rPr/>
      </w:pPr>
      <w:r>
        <w:rPr/>
        <w:t>#l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Y�.��#�;��W2$z</w:t>
        <w:tab/>
        <w:t>#Z�+=�C#t##7�^�</w:t>
      </w:r>
      <w:r>
        <w:rPr/>
        <w:t>텓</w:t>
      </w:r>
      <w:r>
        <w:rPr/>
        <w:t>&amp;��a��`�����#!#T�)�l#+ϠG��P�0#��##A####��[#�"</w:t>
        <w:br/>
        <w:t>��</w:t>
      </w:r>
      <w:r>
        <w:rPr/>
        <w:t>۝</w:t>
      </w:r>
      <w:r>
        <w:rPr/>
        <w:t>#ǁ&amp;�KH#��ω##�#�5#a���#�9#��6�9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9���#w�|�JN'���!#�d#x��j��Nf3�#��Cѩ#�&amp;+#�##�QLj</w:t>
      </w:r>
    </w:p>
    <w:p>
      <w:pPr>
        <w:pStyle w:val="PreformattedText"/>
        <w:bidi w:val="0"/>
        <w:jc w:val="left"/>
        <w:rPr/>
      </w:pPr>
      <w:r>
        <w:rPr/>
        <w:t>v?\I���#�Ը�h#�&gt;</w:t>
      </w:r>
      <w:r>
        <w:rPr>
          <w:rtl w:val="true"/>
        </w:rPr>
        <w:t>گ</w:t>
      </w:r>
      <w:r>
        <w:rPr/>
        <w:t>4</w:t>
      </w:r>
      <w:r>
        <w:rPr/>
        <w:t>j5�FLbN^Z#qz\����n�z�L</w:t>
      </w:r>
      <w:r>
        <w:rPr/>
        <w:t>糃</w:t>
      </w:r>
      <w:r>
        <w:rPr/>
        <w:t>6�ȈrrBar��\&gt;9h#���&gt;�C;48��(�FG#Sz##n�###S</w:t>
      </w:r>
      <w:r>
        <w:rPr/>
        <w:t>觕</w:t>
      </w:r>
      <w:r>
        <w:rPr/>
        <w:br/>
        <w:t>��Ha3�d��(�@'���#l%aK�K��o#&lt;q</w:t>
      </w:r>
      <w:r>
        <w:rPr/>
        <w:t>諝</w:t>
      </w:r>
      <w:r>
        <w:rPr/>
        <w:t>G� #���P��#�/f###���{�͠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e�������DmkS��������RDt�#�c�#!�3###�##�A�#���]�##1�UU�6O�#B#�K#ǻP�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Ǯv##�++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#[#��r��@#�?��k###��&lt;C���#n���ǅ=�]�W`#YYYsG�#�D8�#l�L���S7)u�</w:t>
      </w:r>
      <w:r>
        <w:rPr/>
        <w:t>蜍</w:t>
      </w:r>
      <w:r>
        <w:rPr/>
        <w:t>Kˣx$�~Tgǁp#���5��ƺ�ƶ��������#K#�"�#v�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TXV#��#Ǐ65w�|4���֎�ML�xB�ah��*#/19^¢#4#�u'�u#O�-6</w:t>
      </w:r>
      <w:r>
        <w:rPr>
          <w:rtl w:val="true"/>
        </w:rPr>
        <w:t>ݴ</w:t>
      </w:r>
      <w:r>
        <w:rPr/>
        <w:t>�</w:t>
      </w:r>
      <w:r>
        <w:rPr/>
        <w:t>j�+�4~���Ī'Փz�u�g�'�)#�����z#U�#/#k�i��x1�#�eldd`L���#�T�Ԕ|D��:�#�--�:#���#5�&amp;7�ͅ�`###�������k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g#}�-#�#�#�&gt;^��#�b�#,���ƪ���������</w:t>
      </w:r>
      <w:r>
        <w:rPr>
          <w:rtl w:val="true"/>
        </w:rPr>
        <w:t>ޞ�ޞ</w:t>
      </w:r>
      <w:r>
        <w:rPr>
          <w:rtl w:val="true"/>
        </w:rPr>
        <w:t>)#�����</w:t>
      </w:r>
      <w:r>
        <w:rPr>
          <w:rtl w:val="true"/>
        </w:rPr>
        <w:t>ڎ</w:t>
      </w:r>
      <w:r>
        <w:rPr/>
        <w:t>#mQjt#�N#��5�:#D�#�#v�#j�A�Q5� 2�Q"�#�������_&gt;��394Oo</w:t>
      </w:r>
      <w:r>
        <w:rPr/>
        <w:t>݁���</w:t>
      </w:r>
      <w:r>
        <w:rPr/>
        <w:t>q#���i@D �#�#�r����������kH�s9#�������#3�#�g�'##�f#���j'���D#q��ѹ��� #�##/��#�#�K3</w:t>
        <w:br/>
        <w:t>3�#���#��n�#�Z�OL�9B��#�wtx�N`Jel��ho������&gt;#�#p:5Z#�#n���&amp;�(V���###�V���gp�T�qxPn�#��q7)2:�gEf2)B̴+��#&gt;iJt�89e�p#B&gt;�#���</w:t>
        <w:tab/>
        <w:t>E�{@��s��xK���v�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</w:t>
      </w:r>
      <w:r>
        <w:rPr/>
        <w:t>᩠����</w:t>
      </w:r>
      <w:r>
        <w:rPr/>
        <w:t>###</w:t>
        <w:br/>
        <w:t>��X��O��7#S�ĩI�</w:t>
        <w:tab/>
        <w:tab/>
        <w:t>���^����bUqf�4��6��#�k����CqM#u�t�v�#�###�:����_(�T#�\u�pǨ�g�Ҹp\.\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7����#��G#hZ#���1#?��|A���#j#�0�#�S\����M-=Z�n�#�?$��˦#��w��t#)h�O+#�S�f�#T����ʦ��i�͠��#x*�J�#��#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d�@"����!#&gt;1�|Cy#ͣn��a����##[��4��x�˝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r���</w:t>
      </w:r>
      <w:r>
        <w:rPr>
          <w:rtl w:val="true"/>
        </w:rPr>
        <w:t>ر</w:t>
      </w:r>
      <w:r>
        <w:rPr>
          <w:rtl w:val="true"/>
        </w:rPr>
        <w:t>!�</w:t>
      </w:r>
      <w:r>
        <w:rPr/>
        <w:t>4</w:t>
      </w:r>
      <w:r>
        <w:rPr/>
        <w:t>Fb#��jh�#���:w.q��#�#�k</w:t>
      </w:r>
    </w:p>
    <w:p>
      <w:pPr>
        <w:pStyle w:val="PreformattedText"/>
        <w:bidi w:val="0"/>
        <w:jc w:val="left"/>
        <w:rPr/>
      </w:pPr>
      <w:r>
        <w:rPr/>
        <w:t>#F��l�k�������TL��#�</w:t>
      </w:r>
      <w:r>
        <w:rPr>
          <w:rtl w:val="true"/>
        </w:rPr>
        <w:t>ת</w:t>
      </w:r>
      <w:r>
        <w:rPr/>
        <w:t>c��f</w:t>
        <w:br/>
        <w:t>#�&gt;��h�ǭk8x��CI'{�v#���$r</w:t>
      </w:r>
      <w:r>
        <w:rPr>
          <w:rtl w:val="true"/>
        </w:rPr>
        <w:t>ݑ</w:t>
      </w:r>
      <w:r>
        <w:rPr/>
        <w:t>�</w:t>
      </w:r>
      <w:r>
        <w:rPr/>
        <w:t>Cm#�����S�iY#�70���%#�����7�x�����Ј�&lt;���g��#���c��z#N��'T�)#��1�½F#�0-5##4N�D</w:t>
      </w:r>
      <w:r>
        <w:rPr/>
        <w:t>뉽�</w:t>
      </w:r>
      <w:r>
        <w:rPr/>
        <w:t>o�3�$�E���##k��m���#&lt;'F&amp;���}#�HW�������H#���XM�#5*�`#:v����f#i</w:t>
      </w:r>
      <w:r>
        <w:rPr>
          <w:rtl w:val="true"/>
        </w:rPr>
        <w:t>޿</w:t>
      </w:r>
      <w:r>
        <w:rPr/>
        <w:t>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�S#��#� ѡ;q�ƌsi']L*n����OvO</w:t>
      </w:r>
      <w:r>
        <w:rPr/>
        <w:t>ؙ</w:t>
      </w:r>
      <w:r>
        <w:rPr/>
        <w:t>qq#]���M#�����#�}Eơ�:�3�[��=�#�Y</w:t>
      </w:r>
      <w:r>
        <w:rPr/>
        <w:t>ް</w:t>
      </w:r>
      <w:r>
        <w:rPr/>
        <w:t>oo��$�� �W#8�8�pi��'����#8ҡ#$g2��&gt;?�K</w:t>
      </w:r>
      <w:r>
        <w:rPr/>
        <w:t>٠</w:t>
      </w:r>
      <w:r>
        <w:rPr/>
        <w:t>#Bu#���rY##�#2#$�cC#j#��� N�w*�j��#�p#po#�j���#</w:t>
        <w:tab/>
        <w:t>i#bZ`jR��dR��jPOC#jPY��v��</w:t>
      </w:r>
      <w:r>
        <w:rPr>
          <w:rtl w:val="true"/>
        </w:rPr>
        <w:t>ץ</w:t>
      </w:r>
      <w:r>
        <w:rPr/>
        <w:t>7</w:t>
      </w:r>
      <w:r>
        <w:rPr/>
        <w:t>:�pG#</w:t>
        <w:tab/>
        <w:t>⮑��Q#�^��D�8 8#:#��LV#���6zSA��#Kq</w:t>
      </w:r>
      <w:r>
        <w:rPr/>
        <w:t>ۜ ���</w:t>
      </w:r>
      <w:r>
        <w:rPr/>
        <w:t>n��#[��Fu�F#+"R����(���#E3}S#.�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5A�� ;�N�kF��1�2�}Xgc�3��bH`�4:�L+,�ϊ#G{�U$vL��ՙ�&lt;����-�}Z��wd�B�##��&gt;���&amp;�W�UwO#�#�@�#A##'ƀ�y\#�+x+k�X�h����DՠR��##R�TR[M��?���W#�I�d�p���#vN#���#0�zz#a</w:t>
      </w:r>
      <w:r>
        <w:rPr>
          <w:rtl w:val="true"/>
        </w:rPr>
        <w:t>ݎ</w:t>
      </w:r>
      <w:r>
        <w:rPr/>
        <w:t>�</w:t>
      </w:r>
      <w:r>
        <w:rPr/>
        <w:t>#�%#��#[?�rG$%HL��l�l#jW;�#?�i�G5r�E;txǖ�)\Lz~�̭��#��8��L�R�Mag6#̈́�{z��##��[�AD#���N!�rX��#+�.+��+[�</w:t>
      </w:r>
      <w:r>
        <w:rPr/>
        <w:t>ཷ</w:t>
      </w:r>
      <w:r>
        <w:rPr/>
        <w:t>mXS��pMqn:</w:t>
        <w:tab/>
        <w:t>gu���K�_�8</w:t>
      </w:r>
      <w:r>
        <w:rPr/>
        <w:t>ۧ�</w:t>
      </w:r>
      <w:r>
        <w:rPr/>
        <w:t>;�6����#��E��Ύ��</w:t>
        <w:tab/>
        <w:t>##.�1�#�(U_{e�Zk#m�����}���7dK�v��� `�:/�# #�^#\�</w:t>
      </w:r>
    </w:p>
    <w:p>
      <w:pPr>
        <w:pStyle w:val="PreformattedText"/>
        <w:bidi w:val="0"/>
        <w:jc w:val="left"/>
        <w:rPr/>
      </w:pPr>
      <w:r>
        <w:rPr/>
        <w:t>w�S����/w���9�#X�#YO���#�</w:t>
      </w:r>
      <w:r>
        <w:rPr>
          <w:rtl w:val="true"/>
        </w:rPr>
        <w:t>ߵ</w:t>
      </w:r>
      <w:r>
        <w:rPr/>
        <w:t>*���Ǥg%I�*�xG��2�!s�,"��IM�[�zAa,#g7[#UE##�#</w:t>
      </w:r>
      <w:r>
        <w:rPr>
          <w:rtl w:val="true"/>
        </w:rPr>
        <w:t>ܘ</w:t>
      </w:r>
      <w:r>
        <w:rPr/>
        <w:t>�</w:t>
      </w:r>
      <w:r>
        <w:rPr/>
        <w:t>uk���d��~m,��[��Ͼ�##�s�BV_���i��ʗ�_����������</w:t>
      </w:r>
      <w:r>
        <w:rPr>
          <w:rtl w:val="true"/>
        </w:rPr>
        <w:t>ו</w:t>
      </w:r>
      <w:r>
        <w:rPr/>
        <w:t>�</w:t>
      </w:r>
      <w:r>
        <w:rPr/>
        <w:t>/_��X�#Q�i#��'�_W��#)#1�##���]��ԅ?�k���ҹ</w:t>
      </w:r>
      <w:r>
        <w:rPr/>
        <w:t>٢</w:t>
      </w:r>
      <w:r>
        <w:rPr/>
        <w:t>�</w:t>
      </w:r>
      <w:r>
        <w:rPr/>
        <w:t>#K�</w:t>
        <w:br/>
        <w:t>�</w:t>
        <w:br/>
        <w:t>J�,(,+(\�hQ:/X{�_Tv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)�#��Ǜ�#��E=��}O=�Ȣ���&lt;�Dw��5������2q��cm��� x� �#��#</w:t>
      </w:r>
      <w:r>
        <w:rPr/>
        <w:t>ۘ���</w:t>
      </w:r>
      <w:r>
        <w:rPr/>
        <w:t>B d�#F4D��#�#|���#l}@�����v���s###{��?D�##�0p� #O�q%�Y99y#R&gt;#1�An�#�-A\@� ��`#���#���#p##��#�A��B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pQ#\/#���`</w:t>
      </w:r>
      <w:r>
        <w:rPr/>
        <w:t>݉</w:t>
      </w:r>
      <w:r>
        <w:rPr/>
        <w:t>Ԋ�#Q���k&gt;��^.#d</w:t>
        <w:br/>
        <w:t>իWW}��/��?/���Ȩ-@�p�&gt;E��O�y�#^x��#-J?�F"#�+���k4�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R�7�u�ϟ~TH�W#�jR�YI)�&lt;v��#�)�U#�4�������\:�&amp;+����]L4L4�|��p�?*�&lt;�E1�W#?��#�D##H�L�C5��ԧr�##COÑ���w&gt;��_,��)#�u���W�P##�###����i#����|����</w:t>
        <w:tab/>
        <w:t>��{o��1d#3@#�ɗ��U��R�D���~����-#`K#O`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7#�:�D��9L:��</w:t>
      </w:r>
      <w:r>
        <w:rPr/>
        <w:t>沄</w:t>
      </w:r>
      <w:r>
        <w:rPr/>
        <w:t>"�g��`�ID&gt;��қ�#B||4#o��qq�</w:t>
        <w:tab/>
        <w:t>�#QJ4</w:t>
      </w:r>
      <w:r>
        <w:rPr/>
        <w:t>߬</w:t>
      </w:r>
      <w:r>
        <w:rPr/>
        <w:t>ӏN</w:t>
      </w:r>
      <w:r>
        <w:rPr/>
        <w:t>٘�</w:t>
      </w:r>
      <w:r>
        <w:rPr/>
        <w:tab/>
        <w:t>�N����"��R�:��cl#��JS�E�IYeŲ�d�y��{(�*�:K#%#T�ǒEɹK</w:t>
      </w:r>
      <w:r>
        <w:rPr/>
        <w:t>֔</w:t>
      </w:r>
      <w:r>
        <w:rPr/>
        <w:t>0&lt;�c;#t��""</w:t>
      </w:r>
      <w:r>
        <w:rPr/>
        <w:t>㒄�</w:t>
      </w:r>
      <w:r>
        <w:rPr/>
        <w:t>q</w:t>
        <w:tab/>
        <w:t>���22#ғ�#y��a7+6);�AǛ�z3&gt;&gt;R#/d#</w:t>
      </w:r>
    </w:p>
    <w:p>
      <w:pPr>
        <w:pStyle w:val="PreformattedText"/>
        <w:bidi w:val="0"/>
        <w:jc w:val="left"/>
        <w:rPr/>
      </w:pPr>
      <w:r>
        <w:rPr/>
        <w:t>#)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6r#�E</w:t>
      </w:r>
      <w:r>
        <w:rPr/>
        <w:t>簺��</w:t>
      </w:r>
      <w:r>
        <w:rPr/>
        <w:t>i#����,�z�`q8��#�D#\.#���</w:t>
      </w:r>
      <w:r>
        <w:rPr/>
        <w:t>٬</w:t>
      </w:r>
      <w:r>
        <w:rPr/>
        <w:t>H##���C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,K#</w:t>
        <w:tab/>
        <w:t>�R33J</w:t>
        <w:br/>
        <w:t>###4"^�##Һ�Q�"��J��1�i3V����h##���1</w:t>
        <w:tab/>
        <w:t>n�]eaŧ��I���e\��a3C{#f�fR##&amp;&amp;��D�</w:t>
      </w:r>
      <w:r>
        <w:rPr/>
        <w:t>秤</w:t>
      </w:r>
      <w:r>
        <w:rPr/>
        <w:t>e�#</w:t>
      </w:r>
      <w:r>
        <w:rPr>
          <w:rtl w:val="true"/>
        </w:rPr>
        <w:t>־</w:t>
      </w:r>
      <w:r>
        <w:rPr/>
        <w:t>�</w:t>
      </w:r>
      <w:r>
        <w:rPr/>
        <w:tab/>
        <w:t>#���-�{R�c�qF��#_%</w:t>
        <w:b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h�E</w:t>
      </w:r>
    </w:p>
    <w:p>
      <w:pPr>
        <w:pStyle w:val="PreformattedText"/>
        <w:bidi w:val="0"/>
        <w:jc w:val="left"/>
        <w:rPr/>
      </w:pPr>
      <w:r>
        <w:rPr/>
        <w:t xml:space="preserve">B,����å`��I�ΤUN[�D"�I"x�#���򓸰H)�T&amp;;#�:]ӓ&amp;��#��đ� </w:t>
      </w:r>
      <w:r>
        <w:rPr>
          <w:rtl w:val="true"/>
        </w:rPr>
        <w:t>ܕ��</w:t>
      </w:r>
      <w:r>
        <w:rPr/>
        <w:t>9</w:t>
      </w:r>
      <w:r>
        <w:rPr>
          <w:rtl w:val="true"/>
        </w:rPr>
        <w:t>�&amp;�</w:t>
      </w:r>
      <w:r>
        <w:rPr/>
        <w:t>7</w:t>
      </w:r>
      <w:r>
        <w:rPr/>
        <w:t>���#��n�i�j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&lt;��fQ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R#�G#�TSz�E��j#^,�</w:t>
      </w:r>
      <w:r>
        <w:rPr>
          <w:rtl w:val="true"/>
        </w:rPr>
        <w:t>߉</w:t>
      </w:r>
      <w:r>
        <w:rPr/>
        <w:t>#K%$#[(���G��/##���##`�F�#r#.����n��</w:t>
      </w:r>
      <w:r>
        <w:rPr/>
        <w:t>捋</w:t>
      </w:r>
      <w:r>
        <w:rPr/>
        <w:t>#���]r5Y�X�l��7�z��#��</w:t>
      </w:r>
    </w:p>
    <w:p>
      <w:pPr>
        <w:pStyle w:val="PreformattedText"/>
        <w:bidi w:val="0"/>
        <w:jc w:val="left"/>
        <w:rPr/>
      </w:pPr>
      <w:r>
        <w:rPr/>
        <w:t>#`��� F��#���դSL#y1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  <w:br/>
        <w:t>7&amp;�}#a�T#!�</w:t>
        <w:tab/>
        <w:t>��~&lt;X�#I��D�Q�#�0R,�J�R6�g�##S #E���l�����h#�####��eR�#������{�}Uե#�2S#�""��&lt;��bE�#�����e#��{�ƦI2�4)��</w:t>
      </w:r>
      <w:r>
        <w:rPr>
          <w:rtl w:val="true"/>
        </w:rPr>
        <w:t>ڍ</w:t>
      </w:r>
      <w:r>
        <w:rPr/>
        <w:t>j+�#�####f</w:t>
      </w:r>
      <w:r>
        <w:rPr/>
        <w:t>委�</w:t>
      </w:r>
      <w:r>
        <w:rPr/>
        <w:t>Idl�#'#�%3��dD#�����###/##2�p#a��`l�rY�n�#.#t��#��</w:t>
        <w:br/>
        <w:t xml:space="preserve">~b��y�d��d�b� </w:t>
        <w:tab/>
        <w:t>@�:�EP.#q\���#����uw</w:t>
      </w:r>
      <w:r>
        <w:rPr>
          <w:rtl w:val="true"/>
        </w:rPr>
        <w:t>ݰ</w:t>
      </w:r>
      <w:r>
        <w:rPr/>
        <w:t>(V��66�#�q.##�K;&gt;n��}A��ip` ��e��-V��n�[1#�Nye</w:t>
        <w:br/>
        <w:t>�758&lt;f#+H#�#�jG&amp;5J#&amp;)7��#8p��17%^ƙh�u2���</w:t>
        <w:br/>
        <w:t>�$��hC#ECF#!�K#���pZ]&gt;#</w:t>
        <w:tab/>
        <w:t>n�p��pS��#wP��T�#h�##�1m6���{���P���#b#��es8��#�njl#L:\~Lj��8������cX5�</w:t>
      </w:r>
      <w:r>
        <w:rPr/>
        <w:t>䥮</w:t>
      </w:r>
      <w:r>
        <w:rPr/>
        <w:t>/��#��n��#7�� �###�#&amp;�#x�</w:t>
        <w:tab/>
        <w:t>n�r�!���H��t��n#|0#ôRn#�#�#�:�Q��a2�]��#���^&lt;#�</w:t>
        <w:tab/>
      </w:r>
      <w:r>
        <w:rPr/>
        <w:t>ؔ</w:t>
      </w:r>
      <w:r>
        <w:rPr/>
        <w:t>#�#��}�KŮ�e�#n.��.&lt;iL��&lt;��R��e��#��#��I</w:t>
      </w:r>
      <w:r>
        <w:rPr/>
        <w:t>ዄ</w:t>
      </w:r>
      <w:r>
        <w:rPr/>
        <w:t>Ql�m����wH</w:t>
      </w:r>
      <w:r>
        <w:rPr/>
        <w:t>旅���</w:t>
      </w:r>
      <w:r>
        <w:rPr/>
        <w:t>ӵ5�MZ</w:t>
        <w:tab/>
        <w:t>љ)</w:t>
        <w:tab/>
        <w:t>i�1��hK}e}���KNIO#�#����2��F��#|##t�###�#l#_ M��2O�WWU�Y�Ҙ�#�����A,�PFy</w:t>
      </w:r>
    </w:p>
    <w:p>
      <w:pPr>
        <w:pStyle w:val="PreformattedText"/>
        <w:bidi w:val="0"/>
        <w:jc w:val="left"/>
        <w:rPr/>
      </w:pPr>
      <w:r>
        <w:rPr/>
        <w:t>O����#L��M).����+]�r��</w:t>
      </w:r>
      <w:r>
        <w:rPr/>
        <w:t>鱪�</w:t>
      </w:r>
      <w:r>
        <w:rPr/>
        <w:t>V�0&amp;c�����%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#�#l#�M</w:t>
        <w:tab/>
        <w:t>N�#:���{#����\x��5 ��#l�!��#��Y�.����n�#n����n</w:t>
      </w:r>
      <w:r>
        <w:rPr>
          <w:rtl w:val="true"/>
        </w:rPr>
        <w:t>ۿ</w:t>
      </w:r>
      <w:r>
        <w:rPr/>
        <w:t>�</w:t>
      </w:r>
      <w:r>
        <w:rPr/>
        <w:t>]�b6̱c�v�l13�hf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;��s</w:t>
      </w:r>
      <w:r>
        <w:rPr/>
        <w:t>֫</w:t>
      </w:r>
      <w:r>
        <w:rPr/>
        <w:t>H3����=#���#&lt;R#���:�@�!�</w:t>
      </w:r>
    </w:p>
    <w:p>
      <w:pPr>
        <w:pStyle w:val="PreformattedText"/>
        <w:bidi w:val="0"/>
        <w:jc w:val="left"/>
        <w:rPr/>
      </w:pPr>
      <w:r>
        <w:rPr/>
        <w:t>J�E��#A��#���#�j(C##(:#��KY�Jg�)"mE�]#&lt;���G�|�����##=sr�#di*�m</w:t>
      </w:r>
      <w:r>
        <w:rPr>
          <w:rtl w:val="true"/>
        </w:rPr>
        <w:t>ۻ</w:t>
      </w:r>
      <w:r>
        <w:rPr/>
        <w:t>�</w:t>
      </w:r>
      <w:r>
        <w:rPr/>
        <w:t>Zi��3����#�'�Dy��@(#�G�����r%�{�#C#�� �E�#�3H�;���&gt;��h�y�QV�=�ˈ��#R�#)�!���ns@�.�͑�b&gt;�n(.��)�c�#�@�ǝ�:]������;?i"hV�*��I#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"�#?7�`F�#�s#7mlP3#v�#�̻I;��</w:t>
      </w:r>
      <w:r>
        <w:rPr/>
        <w:t>۠</w:t>
      </w:r>
      <w:r>
        <w:rPr/>
        <w:t>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,#��2L�#�=m��8��T198a�F�#]�#]J\�\Ƽ���% �</w:t>
      </w:r>
      <w:r>
        <w:rPr/>
        <w:t>۠�۲��</w:t>
      </w:r>
      <w:r>
        <w:rPr/>
        <w:t>6��#sz�O7�y�o���v���D��S�������$d#����#�x�4Q�#��#M#���#s�AXҰ��$#0OL�]#K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æ��R&amp;�yJ!�,�Ӗ {��*�s�</w:t>
      </w:r>
      <w:r>
        <w:rPr/>
        <w:t>ক</w:t>
      </w:r>
      <w:r>
        <w:rPr/>
        <w:t>7��2���)��g#�##5�JJ#1+Y�jӖ�T`npb#��#GX�CF'�\M��`�#�c��</w:t>
      </w:r>
      <w:r>
        <w:rPr/>
        <w:t>֭</w:t>
      </w:r>
      <w:r>
        <w:rPr/>
        <w:t>)��</w:t>
      </w:r>
    </w:p>
    <w:p>
      <w:pPr>
        <w:pStyle w:val="PreformattedText"/>
        <w:bidi w:val="0"/>
        <w:jc w:val="left"/>
        <w:rPr/>
      </w:pPr>
      <w:r>
        <w:rPr/>
        <w:t>c�)�c�{d�W�n��##���,#izZgvzL��&amp;#y��</w:t>
      </w:r>
      <w:r>
        <w:rPr>
          <w:rtl w:val="true"/>
        </w:rPr>
        <w:t>ݛ</w:t>
      </w:r>
      <w:r>
        <w:rPr/>
        <w:t>*�Q�q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\�j�</w:t>
      </w:r>
      <w:r>
        <w:rPr/>
        <w:t>ֵ</w:t>
      </w:r>
      <w:r>
        <w:rPr/>
        <w:t>%#��dЍ��Y��</w:t>
      </w:r>
      <w:r>
        <w:rPr/>
        <w:t>ۛ</w:t>
      </w:r>
      <w:r>
        <w:rPr/>
        <w:t>%t4Q#�=�o�##�=�#�m� #Ac�9iJ���d�#2�D��2�k�T.��db!�I�0Y��#�Z�f�� '�Hf�</w:t>
      </w:r>
      <w:r>
        <w:rPr>
          <w:rtl w:val="true"/>
        </w:rPr>
        <w:t>ٹ</w:t>
      </w:r>
      <w:r>
        <w:rPr/>
        <w:t>�</w:t>
      </w:r>
      <w:r>
        <w:rPr/>
        <w:br/>
        <w:tab/>
        <w:t>��d��ii4�</w:t>
        <w:br/>
        <w:t>*�+�GHs��#�Z"�Ш4.#L~d��)4�Z��</w:t>
      </w:r>
    </w:p>
    <w:p>
      <w:pPr>
        <w:pStyle w:val="PreformattedText"/>
        <w:bidi w:val="0"/>
        <w:jc w:val="left"/>
        <w:rPr/>
      </w:pPr>
      <w:r>
        <w:rPr/>
        <w:t>��#��e�=s�9B�#�#Zy#'#��ŀ#���I����ζ�#s��##��#�K</w:t>
        <w:br/>
        <w:t>��4�����~]�3#1#�#��z՚*-��ҵv�##MC�B#�-��q�mb�</w:t>
      </w:r>
      <w:r>
        <w:rPr>
          <w:rtl w:val="true"/>
        </w:rPr>
        <w:t>ܔ</w:t>
      </w:r>
      <w:r>
        <w:rPr/>
        <w:t>5</w:t>
      </w:r>
      <w:r>
        <w:rPr/>
        <w:t>^^��O:�~#�T#�&amp;�u�J�s"�a#�I&amp;# ͉��T!���9#Q�*�#�|P��#�J��</w:t>
        <w:tab/>
        <w:t>�&amp;�PA0#wM�#�f�uv�d��</w:t>
        <w:br/>
        <w:t>�#</w:t>
      </w:r>
      <w:r>
        <w:rPr/>
        <w:t>֮�</w:t>
      </w:r>
      <w:r>
        <w:rPr/>
        <w:t>#�����#C##fzN��5UB&amp;�B##x!c</w:t>
      </w:r>
      <w:r>
        <w:rPr>
          <w:rtl w:val="true"/>
        </w:rPr>
        <w:t>׻</w:t>
      </w:r>
      <w:r>
        <w:rPr/>
        <w:t>�</w:t>
      </w:r>
      <w:r>
        <w:rPr/>
        <w:t>:e�[�l���]4x���|�Ќ�0�s���9����!�w��f+�����K,�#*�BN#D+Z&lt;q&amp;#�#�y���ӄP58�C�f; ?�#HR��Ap</w:t>
      </w:r>
      <w:r>
        <w:rPr>
          <w:rtl w:val="true"/>
        </w:rPr>
        <w:t>ح�</w:t>
      </w:r>
      <w:r>
        <w:rPr>
          <w:rtl w:val="true"/>
        </w:rPr>
        <w:t>(��#</w:t>
      </w:r>
      <w:r>
        <w:rPr/>
        <w:t>3</w:t>
      </w:r>
      <w:r>
        <w:rPr/>
        <w:t>�����~]#-b###</w:t>
      </w:r>
      <w:r>
        <w:rPr/>
        <w:t>뙟</w:t>
      </w:r>
      <w:r>
        <w:rPr/>
        <w:tab/>
        <w:t>Y�S#a~]u9?�7[#�#!F#�+#��m���eYr#b#h�q��J��IB��A��&gt;g�;�IANA#;f��##��-�QORT</w:t>
      </w:r>
      <w:r>
        <w:rPr>
          <w:rtl w:val="true"/>
        </w:rPr>
        <w:t>޴</w:t>
      </w:r>
      <w:r>
        <w:rPr/>
        <w:t>�</w:t>
      </w:r>
      <w:r>
        <w:rPr/>
        <w:t>:�#��\��l���RsY\(|�pz##�LS�+�&amp;��~�g`p�#"q ?#u��&lt;C#��&gt;o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 ##����#�/)mZW'��7�#��j��[]�$E(��#6G#��#�"��0�z��##��</w:t>
        <w:br/>
        <w:t>#�A#�#��,�#C�&amp;��!ʢ;�</w:t>
      </w:r>
      <w:r>
        <w:rPr>
          <w:rtl w:val="true"/>
        </w:rPr>
        <w:t>ۆ</w:t>
      </w:r>
      <w:r>
        <w:rPr/>
        <w:t>��</w:t>
      </w:r>
      <w:r>
        <w:rPr/>
        <w:t>:U!�B�9g#</w:t>
        <w:br/>
        <w:t>?��&lt;#%6��op�M��6V�#1����E�TzԦ���;��h�#Ks�&lt;#T��#�?=b��f�7U�ȹt�q����#a�56Vi� ӱR�=W�=q�F#�;E#?�4K�%W�W#��</w:t>
        <w:br/>
        <w:t>RQ,&amp;\��##J%p#&amp;#�s4�H�Ve#- �&gt;C#�-���r#�I���#��#H��</w:t>
        <w:br/>
        <w:t>�#n1P#A</w:t>
      </w:r>
    </w:p>
    <w:p>
      <w:pPr>
        <w:pStyle w:val="PreformattedText"/>
        <w:bidi w:val="0"/>
        <w:jc w:val="left"/>
        <w:rPr/>
      </w:pPr>
      <w:r>
        <w:rPr/>
        <w:t>##�T,�</w:t>
      </w:r>
      <w:r>
        <w:rPr/>
        <w:t>ⶠ</w:t>
      </w:r>
      <w:r>
        <w:rPr/>
        <w:t>x#�",�L��RJ�\T�$M�p�F8#��zms�#I�TH�L �8��Cg#���#</w:t>
      </w:r>
      <w:r>
        <w:rPr>
          <w:rtl w:val="true"/>
        </w:rPr>
        <w:t>܀</w:t>
      </w:r>
      <w:r>
        <w:rPr/>
        <w:t>I|,cri?��#�#�V?�#�&lt;�$?���e#��ju;��#��</w:t>
      </w:r>
      <w:r>
        <w:rPr>
          <w:rtl w:val="true"/>
        </w:rPr>
        <w:t>ڛ</w:t>
      </w:r>
      <w:r>
        <w:rPr/>
        <w:t>���</w:t>
      </w:r>
      <w:r>
        <w:rPr/>
        <w:t>m��#6#��H�-S�#4&lt;#�'ʒ1���Y��W�j����p�P����\#��P##5%b�+��SEY�##����Aa(.*Y�</w:t>
      </w:r>
      <w:r>
        <w:rPr>
          <w:rtl w:val="true"/>
        </w:rPr>
        <w:t>ܔ</w:t>
      </w:r>
      <w:r>
        <w:rPr/>
        <w:t>K�#��#��</w:t>
        <w:br/>
        <w:t>yiYn�6W&amp;�8���y��f'1�k�=���"WŲ�'��#Ai��#6�*`#��&gt;M��Ώ8��m�P��G#t����Q#$# #0�(��*���*T</w:t>
        <w:br/>
        <w:t>�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*H#�Ј�����#��#����#��#�#��f��&amp;#</w:t>
      </w:r>
      <w:r>
        <w:rPr/>
        <w:t>۵</w:t>
      </w:r>
      <w:r>
        <w:rPr/>
        <w:t>P�#~###(���#�&gt;#��w;�</w:t>
        <w:tab/>
        <w:t>�T��ύ#�#U�Γ</w:t>
        <w:tab/>
        <w:t>$#!</w:t>
      </w:r>
      <w:r>
        <w:rPr/>
        <w:t>䎦</w:t>
      </w:r>
      <w:r>
        <w:rPr/>
        <w:t>b#=�yg#m(�c##!</w:t>
        <w:tab/>
        <w:t xml:space="preserve"> </w:t>
        <w:br/>
        <w:t>HN#\#o�#OJ##jJ#���#</w:t>
        <w:br/>
        <w:br/>
        <w:t>�J��L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X�cs�B#�M���!���#��Y|V&lt;#j#dTH</w:t>
        <w:br/>
        <w:t>�##�KP� D#`#�p�"#��&gt;�3��P��L�+�ϣAp�IEI��</w:t>
        <w:br/>
        <w:t>�#[(�</w:t>
        <w:tab/>
        <w:t>� 8#�g4&lt;#-��TB�##�F2�H�l##�:#^#G(#���#"#�P#�#*E ���0#�����|��EACF3R�`�#����j��X�,)�#</w:t>
        <w:br/>
        <w:t>#h�rTZ�BL�-��#��Pșd0�#Ĉ�f�&amp;�bE#��#"#�y\^��V+#�kjn�N#����#XTg��P#����΂#���</w:t>
      </w:r>
      <w:r>
        <w:rPr>
          <w:rtl w:val="true"/>
        </w:rPr>
        <w:t>݌</w:t>
      </w:r>
      <w:r>
        <w:rPr/>
        <w:t>��</w:t>
      </w:r>
      <w:r>
        <w:rPr/>
        <w:t>G�x���#�]u#���0��9�#�B##</w:t>
        <w:br/>
        <w:t xml:space="preserve">�I|�#�}9�#+Sy&lt;#��)##�R�U�� </w:t>
        <w:tab/>
        <w:t>����qP#���"#��##��|#��#�#Av���#�nXa�Eqy�}&gt;���r)#b�##Z�#�� ��$�"FH�#����##)##�"X�P�?b:#�xI#�#I$�ˊU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&amp;�#�</w:t>
      </w:r>
      <w:r>
        <w:rPr>
          <w:rtl w:val="true"/>
        </w:rPr>
        <w:t>܌</w:t>
      </w:r>
      <w:r>
        <w:rPr/>
        <w:t>##|'&gt;�ӗ@#��K�#��{�</w:t>
      </w:r>
      <w:r>
        <w:rPr>
          <w:rtl w:val="true"/>
        </w:rPr>
        <w:t>ݿ�׽</w:t>
      </w:r>
      <w:r>
        <w:rPr/>
        <w:t>f�W���##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VK�Kx�� �#�ƻ񢸥��p� #bjjjtt#D�@##��̬�h)nX#K#�g��"Z)##���</w:t>
        <w:tab/>
        <w:t>��#4I���&lt;�g��)]S�% %"�(#q��#�.�p6Q�)�5d#�2�N#���e�ԡ(�(.T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w*T��:W�%�����####��U73"�62zt86�)#��@#�4x��#�BQ#�T/�&lt;��@A)###��g*'��#�C��N�</w:t>
        <w:br/>
        <w:tab/>
        <w:t>�#F��Õ�Q�#��##G@f#�7�=���F�9�#��##����#�j�7p��</w:t>
      </w:r>
    </w:p>
    <w:p>
      <w:pPr>
        <w:pStyle w:val="PreformattedText"/>
        <w:bidi w:val="0"/>
        <w:jc w:val="left"/>
        <w:rPr/>
      </w:pPr>
      <w:r>
        <w:rPr/>
        <w:t>!���j#�j��M.;&amp;�=�W8#hXe�?f&gt;#b��h��`#���o#0G�W]]�����#��|##@�e"\�hf�m�#�</w:t>
        <w:br/>
        <w:t>G��#�1�###</w:t>
      </w:r>
      <w:r>
        <w:rPr/>
        <w:t>۷</w:t>
      </w:r>
      <w:r>
        <w:rPr/>
        <w:t>o#0�/|�#"���]�-Sq���#.�W4��QU�����#wKL#3C-J�-}#����J#�+</w:t>
      </w:r>
      <w:r>
        <w:rPr>
          <w:rtl w:val="true"/>
        </w:rPr>
        <w:t>ߡ</w:t>
      </w:r>
      <w:r>
        <w:rPr/>
        <w:t>�</w:t>
      </w:r>
      <w:r>
        <w:rPr/>
        <w:t>a�b�5#��Y##�+�JH\y1�\Yc�%�#ja���#��X#���6����#H���0F�##/rh�:�V���Dbl����##%���#^#;��������#=c�b3�X��%GG#����:��##Jm`#�jP�#/T;O#@��#6�Ou��;</w:t>
      </w:r>
      <w:r>
        <w:rPr>
          <w:rtl w:val="true"/>
        </w:rPr>
        <w:t>ݕ</w:t>
      </w:r>
      <w:r>
        <w:rPr/>
        <w:t>#,�;#�v�ʩ���[#�1�������</w:t>
      </w:r>
      <w:r>
        <w:rPr>
          <w:rtl w:val="true"/>
        </w:rPr>
        <w:t>׉</w:t>
      </w:r>
      <w:r>
        <w:rPr/>
        <w:t>���</w:t>
      </w:r>
      <w:r>
        <w:rPr/>
        <w:t>~��{����ʺ[���q�Lr�#����I_�^�#�Z��-�ecO%l#Ö�������%�</w:t>
      </w:r>
      <w:r>
        <w:rPr>
          <w:rtl w:val="true"/>
        </w:rPr>
        <w:t>ޕ</w:t>
      </w:r>
      <w:r>
        <w:rPr/>
        <w:t>��</w:t>
      </w:r>
      <w:r>
        <w:rPr/>
        <w:t>#����e�1'��^�|���/d�\�#Mj`q�~�47�c�|##"#�e~IWK�n-#}��# #���t�Y�#mX��W�G{�2�%����5?�#9�v��##���_���#�0#�ү{�</w:t>
        <w:br/>
        <w:t>��#�#p�!��#�c��"M#{722#���h#|#`���#_�W#���Uc�</w:t>
      </w:r>
      <w:r>
        <w:rPr/>
        <w:t>綫</w:t>
      </w:r>
      <w:r>
        <w:rPr/>
        <w:t>#.�#'���##�i#�##�R#\`9�dB/P</w:t>
        <w:tab/>
        <w:t>�Ekm��������l{�</w:t>
      </w:r>
      <w:r>
        <w:rPr>
          <w:rtl w:val="true"/>
        </w:rPr>
        <w:t>߇</w:t>
      </w:r>
      <w:r>
        <w:rPr/>
        <w:t>��</w:t>
      </w:r>
      <w:r>
        <w:rPr/>
        <w:t>i�'�#p?"#�ō+xA�����_~�e`#</w:t>
      </w:r>
      <w:r>
        <w:rPr/>
        <w:t>۶</w:t>
      </w:r>
      <w:r>
        <w:rPr/>
        <w:t>m��</w:t>
      </w:r>
      <w:r>
        <w:rPr>
          <w:rtl w:val="true"/>
        </w:rPr>
        <w:t>׾</w:t>
      </w:r>
      <w:r>
        <w:rPr/>
        <w:t>VPPp?"u���</w:t>
      </w:r>
      <w:r>
        <w:rPr/>
        <w:t>֪�</w:t>
      </w:r>
      <w:r>
        <w:rPr/>
        <w:t>_�'f���</w:t>
      </w:r>
    </w:p>
    <w:p>
      <w:pPr>
        <w:pStyle w:val="PreformattedText"/>
        <w:bidi w:val="0"/>
        <w:jc w:val="left"/>
        <w:rPr/>
      </w:pPr>
      <w:r>
        <w:rPr/>
        <w:t>z¨�r;�*Ua���</w:t>
      </w:r>
      <w:r>
        <w:rPr/>
        <w:t>֑</w:t>
      </w:r>
      <w:r>
        <w:rPr/>
        <w:t>#��r�����=#$&gt;R###��##�G#S#�zy�^��#|�~G�.���T��#g�##G#G#G#G`e!#��</w:t>
      </w:r>
      <w:r>
        <w:rPr>
          <w:rtl w:val="true"/>
        </w:rPr>
        <w:t>ر</w:t>
      </w:r>
      <w:r>
        <w:rPr/>
        <w:t>c��.� ;v�x��5#͝#b:#t͎MM;@Kb�oI$`�M�l��</w:t>
        <w:br/>
        <w:t>/��3��~)���#�#�#�W#�Z�####q��#7~��</w:t>
      </w:r>
      <w:r>
        <w:rPr/>
        <w:t>ܺ</w:t>
      </w:r>
      <w:r>
        <w:rPr/>
        <w:t>u+T#���M!#Cq��&amp;m#�d</w:t>
      </w:r>
      <w:r>
        <w:rPr>
          <w:rtl w:val="true"/>
        </w:rPr>
        <w:t>ت</w:t>
      </w:r>
      <w:r>
        <w:rPr/>
        <w:t>�</w:t>
      </w:r>
      <w:r>
        <w:rPr/>
        <w:t>t��N#ϸ&gt;�#=#7��|x�w�#[�K�</w:t>
        <w:br/>
        <w:t>#�#����q#p#p#p#&gt;O#@u��d�</w:t>
      </w:r>
      <w:r>
        <w:rPr/>
        <w:t>ܹ</w:t>
      </w:r>
      <w:r>
        <w:rPr/>
        <w:t>#r7 }�c1^�##</w:t>
        <w:tab/>
        <w:t>z=&gt;�e�4�#b1��#�*�N��#3�z4#</w:t>
        <w:tab/>
        <w:t>���</w:t>
      </w:r>
      <w:r>
        <w:rPr/>
        <w:t>ٙ</w:t>
      </w:r>
      <w:r>
        <w:rPr/>
        <w:t>Y��`4�@X0�LFB�f���\#I'c#��4m�6��X=�D207;�#H4��V:</w:t>
      </w:r>
      <w:r>
        <w:rPr/>
        <w:t>趌��</w:t>
      </w:r>
      <w:r>
        <w:rPr/>
        <w:t>O��#����t�1?�3��a�k8v����C�3�@#-V#��AX#�#�#|�D,#</w:t>
        <w:br/>
        <w:t>Z�z}��hU#B�2��0���uf�!��Ĥ��F#s###��@#</w:t>
        <w:tab/>
        <w:t>()#�)�Sn��##aoB�n�#��z#h�ɘ���ǨbU##$��+Z�v#j</w:t>
      </w:r>
      <w:r>
        <w:rPr/>
        <w:t>ٟ��</w:t>
      </w:r>
      <w:r>
        <w:rPr/>
        <w:t>##G#G#G#G��D�#�#�k#���</w:t>
      </w:r>
      <w:r>
        <w:rPr>
          <w:rtl w:val="true"/>
        </w:rPr>
        <w:t>ׯ</w:t>
      </w:r>
      <w:r>
        <w:rPr/>
        <w:t>/,,���a��@����q�̉3S�Q�Z�"�#[N�&lt;~��d���b#ql����#�;�#;v��##Y��o���##</w:t>
      </w:r>
      <w:r>
        <w:rPr>
          <w:rtl w:val="true"/>
        </w:rPr>
        <w:t>ݽ</w:t>
      </w:r>
      <w:r>
        <w:rPr/>
        <w:t>�</w:t>
      </w:r>
      <w:r>
        <w:rPr/>
        <w:t>#a*��p��;���S�&amp;o��%�L���;##ɠ�$�k#8u�</w:t>
      </w:r>
      <w:r>
        <w:rPr>
          <w:rtl w:val="true"/>
        </w:rPr>
        <w:t>ع��</w:t>
      </w:r>
      <w:r>
        <w:rPr/>
        <w:t>9</w:t>
      </w:r>
      <w:r>
        <w:rPr/>
        <w:t>L��+bA����0x���=�##D#�#:.#����MuE|��pG��$��8���</w:t>
        <w:br/>
        <w:t>�#_�Їî���#��t�#�D2��k;~��s�G#9[~�2~��'���v/H�#��#f7���͙]qb�&lt;q�do�'g$�-�O���1#!�#"(Vu�{ZY�v}�`�c�O�</w:t>
        <w:br/>
        <w:t>��#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8�x</w:t>
        <w:br/>
        <w:t>��y���#�#�#X)#`�#�BD###�͆�#�Dr�p=���#[�g#$���\$�%9\�T�</w:t>
      </w:r>
      <w:r>
        <w:rPr>
          <w:rtl w:val="true"/>
        </w:rPr>
        <w:t>ٮ</w:t>
      </w:r>
      <w:r>
        <w:rPr/>
        <w:tab/>
        <w:t>D�##��}#`Y##o�S���D��#�A��]U��</w:t>
      </w:r>
      <w:r>
        <w:rPr/>
        <w:t>ٗ</w:t>
      </w:r>
      <w:r>
        <w:rPr/>
        <w:t>~w�Z].O#.�X�</w:t>
        <w:br/>
        <w:t>�$8s�t��W��H&lt;u�</w:t>
      </w:r>
      <w:r>
        <w:rPr>
          <w:rtl w:val="true"/>
        </w:rPr>
        <w:t>؈</w:t>
      </w:r>
      <w:r>
        <w:rPr/>
        <w:t>��</w:t>
      </w:r>
      <w:r>
        <w:rPr/>
        <w:t>"��b#5�h;z�c&amp;^XU��R�(��|#�#�x��3��#��F�</w:t>
        <w:br/>
        <w:t>�#����'��}�##u��dǔ����#F</w:t>
      </w:r>
    </w:p>
    <w:p>
      <w:pPr>
        <w:pStyle w:val="PreformattedText"/>
        <w:bidi w:val="0"/>
        <w:jc w:val="left"/>
        <w:rPr/>
      </w:pPr>
      <w:r>
        <w:rPr/>
        <w:t>#����#�)#��0z�.�]�X�՝�p�)���l9�##?w�x�M[����G�4�\��##9g���;Gt&gt;��|�_���#94�k��y����f��N#�^�J#��x*$T�#�V���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###�#�#��]�����E����#�#����+#���5</w:t>
      </w:r>
      <w:r>
        <w:rPr/>
        <w:t>۞ܵ</w:t>
      </w:r>
      <w:r>
        <w:rPr/>
        <w:t>^�#=������</w:t>
      </w:r>
      <w:r>
        <w:rPr/>
        <w:t>懾����</w:t>
      </w:r>
      <w:r>
        <w:rPr/>
        <w:t>mY͈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�HS�fMEͪ���5�9B6���y��#���:j"#"q�##��W�W64�B�#:Hmkjwmh,2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냒��</w:t>
      </w:r>
      <w:r>
        <w:rPr/>
        <w:t>}���;�6��9�JM�q��#"����</w:t>
      </w:r>
      <w:r>
        <w:rPr>
          <w:rtl w:val="true"/>
        </w:rPr>
        <w:t>ܠ</w:t>
      </w:r>
      <w:r>
        <w:rPr/>
        <w:t>�</w:t>
      </w:r>
      <w:r>
        <w:rPr/>
        <w:t>zl���uO?��:�u�����b������8�#�#��,���n�#pЬ��P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-�</w:t>
      </w:r>
      <w:r>
        <w:rPr>
          <w:rtl w:val="true"/>
        </w:rPr>
        <w:t>ٹ�</w:t>
      </w:r>
      <w:r>
        <w:rPr>
          <w:rtl w:val="true"/>
        </w:rPr>
        <w:t>^#</w:t>
      </w:r>
      <w:r>
        <w:rPr/>
        <w:t>1</w:t>
      </w:r>
      <w:r>
        <w:rPr/>
        <w:t>�#}�ʝ_y</w:t>
      </w:r>
      <w:r>
        <w:rPr/>
        <w:t>ꑧ</w:t>
      </w:r>
      <w:r>
        <w:rPr/>
        <w:t>v6�&amp;&amp;G�&lt;I</w:t>
        <w:br/>
        <w:t>M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#�f�|��;#���ib�</w:t>
      </w:r>
      <w:r>
        <w:rPr>
          <w:rtl w:val="true"/>
        </w:rPr>
        <w:t>ڭ</w:t>
      </w:r>
      <w:r>
        <w:rPr/>
        <w:t>O&gt;�ՍE#��a��#e�A�#�.##Cu�W�v]&amp;�`0���#�#�#�#�#p##`K</w:t>
        <w:tab/>
        <w:t>V#rY##%2�&lt;�P##��\#�#u4��Q�P��b</w:t>
        <w:tab/>
        <w:t>Eb��G#F�#2Z%�B��@#��F+#Pe</w:t>
        <w:br/>
        <w:t>�D�cҡv##*##(�#�#%��aG&lt;N�#��\#=1�v��¼r1�#�#./�</w:t>
        <w:tab/>
        <w:t>_�#!�xY9J%�s��0�#;#</w:t>
      </w:r>
      <w:r>
        <w:rPr/>
        <w:t>ܶ�</w:t>
      </w:r>
      <w:r>
        <w:rPr/>
        <w:t>JM�C#'</w:t>
        <w:br/>
        <w:t>�)</w:t>
      </w:r>
      <w:r>
        <w:rPr/>
        <w:t>咐���</w:t>
      </w:r>
      <w:r>
        <w:rPr/>
        <w:t>#E�Ppİ��x,##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P��BL�H$W+#4B2#���*#�)��)��#�&amp;@ǞD�C�##!#U�i�D4�@�H���d��b!!#</w:t>
      </w:r>
    </w:p>
    <w:p>
      <w:pPr>
        <w:pStyle w:val="PreformattedText"/>
        <w:bidi w:val="0"/>
        <w:jc w:val="left"/>
        <w:rPr/>
      </w:pPr>
      <w:r>
        <w:rPr/>
        <w:t>##*�E C=a�=H�h"#5</w:t>
      </w:r>
      <w:r>
        <w:rPr>
          <w:rtl w:val="true"/>
        </w:rPr>
        <w:t>ݯ</w:t>
      </w:r>
      <w:r>
        <w:rPr/>
        <w:t>�</w:t>
      </w:r>
      <w:r>
        <w:rPr/>
        <w:t>Av/��#�#�#�#�#�"#��/��M���3����^W$�#h#��+Z��@�0MN��n���Ś�</w:t>
        <w:tab/>
        <w:t>ii#</w:t>
      </w:r>
    </w:p>
    <w:p>
      <w:pPr>
        <w:pStyle w:val="PreformattedText"/>
        <w:bidi w:val="0"/>
        <w:jc w:val="left"/>
        <w:rPr/>
      </w:pPr>
      <w:r>
        <w:rPr/>
        <w:t>G�ǣ�`0#�B�#��#Cbq#�&amp;��C$B,##�"H2���#����U#&lt;��h���#�ah��e0f�#3#��U�%��ѡ�#�/####K�J����)S06#%���#����#�|f��</w:t>
        <w:tab/>
        <w:t>�≠�m#�$+�*5b��i��F�#�s6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,(�KJ!~���*</w:t>
      </w:r>
      <w:r>
        <w:rPr>
          <w:rtl w:val="true"/>
        </w:rPr>
        <w:t>۾</w:t>
      </w:r>
      <w:r>
        <w:rPr/>
        <w:t>kKyҴo_����K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!`�M�RY�,##ʃ�#����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#�l#_7Ⲳ��#</w:t>
        <w:tab/>
        <w:t>~4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G�KF͝�N_�#��u�s##zpOc1�6��y�L</w:t>
      </w:r>
      <w:r>
        <w:rPr>
          <w:rtl w:val="true"/>
        </w:rPr>
        <w:t>ה�</w:t>
      </w:r>
      <w:r>
        <w:rPr>
          <w:rtl w:val="true"/>
        </w:rPr>
        <w:t>+(\��:�</w:t>
      </w:r>
      <w:r>
        <w:rPr/>
        <w:t>5</w:t>
      </w:r>
      <w:r>
        <w:rPr/>
        <w:t>SD�e*��w,��Zը�L�L�#+7��"���m���#vtxt��U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c�}n�����</w:t>
      </w:r>
      <w:r>
        <w:rPr/>
        <w:t>隺</w:t>
      </w:r>
      <w:r>
        <w:rPr/>
        <w:t>p���%�5b&gt;#*�A=Q��8e2�NN�g#��&lt;V���;�&gt;j�*TY|D7p�¤+��H������v</w:t>
      </w:r>
      <w:r>
        <w:rPr/>
        <w:t>֚</w:t>
      </w:r>
      <w:r>
        <w:rPr/>
        <w:t>u�+d���1/M���(�4t#L�F��#,&amp;3e6�w����S�S���#4���#�#�9RTuņ&amp;#��lkZ]^(</w:t>
        <w:br/>
        <w:t>#���Ξ��&amp;5�wl�Ӥ�GN���h#�T4m�</w:t>
      </w:r>
      <w:r>
        <w:rPr>
          <w:rtl w:val="true"/>
        </w:rPr>
        <w:t>ؠ�</w:t>
      </w:r>
      <w:r>
        <w:rPr/>
        <w:t>2</w:t>
      </w:r>
      <w:r>
        <w:rPr/>
        <w:t>V�ű��K�I��s�##G#G#G�&gt;D���K#2J�:92F�7�}���|�H��r#�@�&amp;/\��Uej&gt;��V(#&lt;#�����ɖ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#O�Ǐw�I�Jj#�&lt;�8G��U�4r&gt;ԟ&amp;0�#%U�u�9</w:t>
        <w:br/>
        <w:t>#=j����##�T</w:t>
      </w:r>
      <w:r>
        <w:rPr/>
        <w:t>拡</w:t>
      </w:r>
      <w:r>
        <w:rPr/>
        <w:t>6$�%�R@1�h&lt;�.)�</w:t>
      </w:r>
      <w:r>
        <w:rPr>
          <w:rtl w:val="true"/>
        </w:rPr>
        <w:t>؋</w:t>
      </w:r>
      <w:r>
        <w:rPr/>
        <w:t>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-snzqͪ&lt;#3A#7��Z[�#�Jn��5��\#���ss�j�JE�#��yNY��#�#� QV���*o</w:t>
      </w:r>
      <w:r>
        <w:rPr>
          <w:rtl w:val="true"/>
        </w:rPr>
        <w:t>ڱ</w:t>
      </w:r>
      <w:r>
        <w:rPr/>
        <w:t>qU�T�#*��T���+����3���Uu�l$�#��#�m\</w:t>
      </w:r>
      <w:r>
        <w:rPr>
          <w:rtl w:val="true"/>
        </w:rPr>
        <w:t>ߠ</w:t>
      </w:r>
      <w:r>
        <w:rPr/>
        <w:t>�</w:t>
      </w:r>
      <w:r>
        <w:rPr/>
        <w:t>J�D�p(ʑ�&gt;�{K�F�l��#�h�Qw��g��c��;�#�#�#�#�#�d#�s�g�i^��#w��S&gt;���#�{��?�6\�}�7#��^�A:#5��;��i}��k?|�\ƹ�1�������&gt;����#j��7?#k</w:t>
      </w:r>
      <w:r>
        <w:rPr>
          <w:rtl w:val="true"/>
        </w:rPr>
        <w:t>߁</w:t>
      </w:r>
      <w:r>
        <w:rPr/>
        <w:t>�</w:t>
      </w:r>
      <w:r>
        <w:rPr/>
        <w:t>##`�&gt;��'*n~�#�����X�ć�#�#�#�#po @d#r*</w:t>
      </w:r>
      <w:r>
        <w:rPr>
          <w:rtl w:val="true"/>
        </w:rPr>
        <w:t>ח</w:t>
      </w:r>
      <w:r>
        <w:rPr/>
        <w:t>�</w:t>
      </w:r>
      <w:r>
        <w:rPr/>
        <w:t>J����f�&amp;2�##�6�gKo�c�o##�����_</w:t>
      </w:r>
      <w:r>
        <w:rPr>
          <w:rtl w:val="true"/>
        </w:rPr>
        <w:t>ܓ</w:t>
      </w:r>
      <w:r>
        <w:rPr>
          <w:rtl w:val="true"/>
        </w:rPr>
        <w:t>'�</w:t>
      </w:r>
      <w:r>
        <w:rPr/>
        <w:t>6</w:t>
      </w:r>
      <w:r>
        <w:rPr/>
        <w:t>� #�&gt;�l##D#�T�###�eJr###j�#�#������@q���v*���#�#�#�#,## (�D2M"S�7�#@�4��#��7##�I�W#�#�#�#�#��##��#Y�7�#�##Mq#q���c8Т���#p_"�?nq#p#p#p#&gt;#�#y7#�#�������</w:t>
      </w:r>
    </w:p>
    <w:p>
      <w:pPr>
        <w:pStyle w:val="PreformattedText"/>
        <w:bidi w:val="0"/>
        <w:jc w:val="left"/>
        <w:rPr/>
      </w:pPr>
      <w:r>
        <w:rPr/>
        <w:t>p#�=# ##S�]~*��##&gt;######�##��n\�I&lt;��c��#OR2��?I�+�&gt;D#�0p#@�&gt;�}Bu��##|�8#8#8#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e^��+�?"���c�</w:t>
        <w:tab/>
        <w:t>�#��##&amp;�p8�L&amp;�{�&gt;&lt;~&lt;#####�����".#i�}�"�'}�##�/�h���$B��ʻ��#�#�'#��=}+SE�����#</w:t>
      </w:r>
    </w:p>
    <w:p>
      <w:pPr>
        <w:pStyle w:val="PreformattedText"/>
        <w:bidi w:val="0"/>
        <w:jc w:val="left"/>
        <w:rPr/>
      </w:pPr>
      <w:r>
        <w:rPr/>
        <w:tab/>
        <w:t>!�d</w:t>
        <w:br/>
        <w:t>�����n��</w:t>
      </w:r>
      <w:r>
        <w:rPr>
          <w:rtl w:val="true"/>
        </w:rPr>
        <w:t>ލ</w:t>
      </w:r>
      <w:r>
        <w:rPr/>
        <w:t>={��X,� q��X|</w:t>
      </w:r>
      <w:r>
        <w:rPr/>
        <w:t>ܷ</w:t>
      </w:r>
      <w:r>
        <w:rPr/>
        <w:tab/>
        <w:t>#�n�\.`�`��M]���#�#�##��cfblj�#�#�����&lt;P���#q�|Q�H§1�2�'#�ih|���'y2UAi�F���,��#�</w:t>
      </w:r>
    </w:p>
    <w:p>
      <w:pPr>
        <w:pStyle w:val="PreformattedText"/>
        <w:bidi w:val="0"/>
        <w:jc w:val="left"/>
        <w:rPr/>
      </w:pPr>
      <w:r>
        <w:rPr/>
        <w:t>Z%�A�u���IA�#y�Ѱ�#�SXY���yz�M�u7���i4##!q�##��</w:t>
      </w:r>
      <w:r>
        <w:rPr>
          <w:rtl w:val="true"/>
        </w:rPr>
        <w:t>ݍ</w:t>
      </w:r>
      <w:r>
        <w:rPr/>
        <w:t>#� `���!#�z�5w�#���#|�#��~��#o�P2���H�fǺ�#:�5&gt;=77?2�?��&lt;#�F����t*##8�z#�{��4O�-�#�#��#�%),#���#.�����c#�efxhDoO��#�LR�m���~��dA��T0��{�n�#!�S����#@�r�##��}&gt;���</w:t>
      </w:r>
    </w:p>
    <w:p>
      <w:pPr>
        <w:pStyle w:val="PreformattedText"/>
        <w:bidi w:val="0"/>
        <w:jc w:val="left"/>
        <w:rPr/>
      </w:pPr>
      <w:r>
        <w:rPr/>
        <w:t>')����t�Bd:�J�gB8E��#�p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T2#�#6o0Nd@Er��P��$�#91(`j�&amp;�##����]0[��##CA��q���#t##�5y4r�a��l�###E!$#����{�#�A�j�+K�b#u7�I�{#�$&gt;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J@#2���0#�p&amp;�#N#&gt;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x��#��TPP#�Kg#���;��pX������[��#���~�p�%H`��#rhft�o�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V\����O\�#�#xj#�z�W�9</w:t>
      </w:r>
    </w:p>
    <w:p>
      <w:pPr>
        <w:pStyle w:val="PreformattedText"/>
        <w:bidi w:val="0"/>
        <w:jc w:val="left"/>
        <w:rPr/>
      </w:pPr>
      <w:r>
        <w:rPr/>
        <w:t>O~�#��</w:t>
      </w:r>
      <w:r>
        <w:rPr>
          <w:rtl w:val="true"/>
        </w:rPr>
        <w:t>ڔ</w:t>
      </w:r>
      <w:r>
        <w:rPr/>
        <w:t>E��#ǈ�R#�qf���O�j3#�2</w:t>
      </w:r>
    </w:p>
    <w:p>
      <w:pPr>
        <w:pStyle w:val="PreformattedText"/>
        <w:bidi w:val="0"/>
        <w:jc w:val="left"/>
        <w:rPr/>
      </w:pPr>
      <w:r>
        <w:rPr/>
        <w:t>#j9{���K�</w:t>
      </w:r>
      <w:r>
        <w:rPr>
          <w:rtl w:val="true"/>
        </w:rPr>
        <w:t>ݗ</w:t>
      </w:r>
      <w:r>
        <w:rPr/>
        <w:t>Z��6�i���##���Ϗ�###&lt;�:�z�}�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w�+d��.��$E#��́�ptfv���#��#k�tS�92�^7��g�#��#�|�@����/RE��N���ԥ�s-�!#-b3#}��q#�ju#����#�8z�#aʵʨn���o�##�G��###H�J�p&amp;���#&gt;��##�I�</w:t>
      </w:r>
    </w:p>
    <w:p>
      <w:pPr>
        <w:pStyle w:val="PreformattedText"/>
        <w:bidi w:val="0"/>
        <w:jc w:val="left"/>
        <w:rPr/>
      </w:pPr>
      <w:r>
        <w:rPr/>
        <w:t>g</w:t>
        <w:tab/>
        <w:t>#�</w:t>
      </w:r>
      <w:r>
        <w:rPr/>
        <w:t>݊</w:t>
      </w:r>
      <w:r>
        <w:rPr/>
        <w:t>#�#�����y.����#.�řL]&lt;�=`�]���Z%���g</w:t>
      </w:r>
      <w:r>
        <w:rPr/>
        <w:t>喖��</w:t>
      </w:r>
      <w:r>
        <w:rPr/>
        <w:t>b�ǻ�I���#j��󱳕�(�]PS�#�m1�fU�*8��6d#P"�Á�;���P�i4Evny]#��x��V7�y�*��</w:t>
      </w:r>
      <w:r>
        <w:rPr>
          <w:rtl w:val="true"/>
        </w:rPr>
        <w:t>ؤ</w:t>
      </w:r>
      <w:r>
        <w:rPr/>
        <w:t>��</w:t>
      </w:r>
      <w:r>
        <w:rPr/>
        <w:t>N#���#�#�9g##0QK7T��3n�s�8uvе~{3e���u�YL</w:t>
      </w:r>
      <w:r>
        <w:rPr/>
        <w:t>۬�</w:t>
      </w:r>
      <w:r>
        <w:rPr/>
        <w:t>iw�-�C���j���7N������^c�l�\���wJ�R#�#�!��N#B#g#�d�X#7��#���#�c�s</w:t>
      </w:r>
      <w:r>
        <w:rPr>
          <w:rtl w:val="true"/>
        </w:rPr>
        <w:t>؞</w:t>
      </w:r>
      <w:r>
        <w:rPr/>
        <w:t>dK�b!OUZ��#�w((��</w:t>
      </w:r>
      <w:r>
        <w:rPr>
          <w:rtl w:val="true"/>
        </w:rPr>
        <w:t>ܐ</w:t>
      </w:r>
      <w:r>
        <w:rPr/>
        <w:t>g#�v</w:t>
      </w:r>
      <w:r>
        <w:rPr/>
        <w:t>۝</w:t>
      </w:r>
      <w:r>
        <w:rPr/>
        <w:t>��</w:t>
      </w:r>
      <w:r>
        <w:rPr/>
        <w:t>֋���#[_��#�V�Mbe1���n�Ǎ#�#�#�#�|##</w:t>
        <w:br/>
        <w:t>EMMM$#y��</w:t>
      </w:r>
      <w:r>
        <w:rPr>
          <w:rtl w:val="true"/>
        </w:rPr>
        <w:t>׀</w:t>
      </w:r>
      <w:r>
        <w:rPr/>
        <w:t>R����&gt;��X#�+%��f�#�,M�#;�#i�i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(�⚢|mvvV�J��o</w:t>
      </w:r>
      <w:r>
        <w:rPr>
          <w:rtl w:val="true"/>
        </w:rPr>
        <w:t>ڨ</w:t>
      </w:r>
      <w:r>
        <w:rPr/>
        <w:t>�</w:t>
      </w:r>
      <w:r>
        <w:rPr/>
        <w:t>Ч�:GgmQ��m##�Yr##[�Ht�P��S###���mk7n��P*u��fS���</w:t>
      </w:r>
      <w:r>
        <w:rPr>
          <w:rtl w:val="true"/>
        </w:rPr>
        <w:t>ڍ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kJ#�</w:t>
      </w:r>
    </w:p>
    <w:p>
      <w:pPr>
        <w:pStyle w:val="PreformattedText"/>
        <w:bidi w:val="0"/>
        <w:jc w:val="left"/>
        <w:rPr/>
      </w:pPr>
      <w:r>
        <w:rPr/>
        <w:t>#��n�T�MD|��#+_S���fC���Z[</w:t>
      </w:r>
      <w:r>
        <w:rPr>
          <w:rtl w:val="true"/>
        </w:rPr>
        <w:t>װ</w:t>
      </w:r>
      <w:r>
        <w:rPr/>
        <w:t>zUS#���8#��##{T;#�"#e�U�kw</w:t>
      </w:r>
      <w:r>
        <w:rPr/>
        <w:t>쬭</w:t>
      </w:r>
      <w:r>
        <w:rPr/>
        <w:t>+�%�#_#".}</w:t>
      </w:r>
      <w:r>
        <w:rPr/>
        <w:t>橉�</w:t>
      </w:r>
      <w:r>
        <w:rPr/>
        <w:t>8���'�&lt;�yU���.�_�J��##��s%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^iuN�0f#��##</w:t>
      </w:r>
      <w:r>
        <w:rPr>
          <w:rtl w:val="true"/>
        </w:rPr>
        <w:t>׬޼</w:t>
      </w:r>
      <w:r>
        <w:rPr/>
        <w:t>mWE���##��rrT��#J5"</w:t>
        <w:br/>
        <w:t>Z�|�o8�X�g###�#�#����#��{�g�{�9����+����#�#���O!R#N�wq�.˴��UZ��#;��#���b!��L��#z�=�r�ĩA��WWS����#V"m�$�#���Q����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˒���4#IҸR&gt;�Eg�$¼#���f0�#*�D���|#�N��x�yr</w:t>
        <w:tab/>
        <w:t>�Kg�(t#!��P�,6�Be�A</w:t>
      </w:r>
    </w:p>
    <w:p>
      <w:pPr>
        <w:pStyle w:val="PreformattedText"/>
        <w:bidi w:val="0"/>
        <w:jc w:val="left"/>
        <w:rPr/>
      </w:pPr>
      <w:r>
        <w:rPr/>
        <w:t>##��#p�\6��b�YhT#�N'$b�#�#�x&lt;�P�!F��[##:�G�e��y#9!�¤�R�#�$WJ�T#S,�HH4A#�##�r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K.�T,#��&lt;�kL4#�-�Kx�%�#&gt;L###�{</w:t>
      </w:r>
    </w:p>
    <w:p>
      <w:pPr>
        <w:pStyle w:val="PreformattedText"/>
        <w:bidi w:val="0"/>
        <w:jc w:val="left"/>
        <w:rPr/>
      </w:pPr>
      <w:r>
        <w:rPr/>
        <w:t>#Xt�r9#I��t�Ţ�� ##�dv]�R��9�s���#]x���_�#u�</w:t>
      </w:r>
      <w:r>
        <w:rPr/>
        <w:t>֔</w:t>
      </w:r>
      <w:r>
        <w:rPr/>
        <w:t>1���϶G��Yi###{�#�D��K-a������5��"���</w:t>
      </w:r>
      <w:r>
        <w:rPr>
          <w:rtl w:val="true"/>
        </w:rPr>
        <w:t>ܬ��</w:t>
      </w:r>
      <w:r>
        <w:rPr/>
        <w:t>3</w:t>
      </w:r>
      <w:r>
        <w:rPr/>
        <w:t>#�Gg����C���&gt;��Q(I���N�#/�#��$n� ���a#</w:t>
        <w:tab/>
        <w:t>�}�@$��Ñ`(#�F"A#|�@BA_�#�#�H8#�"D</w:t>
        <w:br/>
        <w:t>5#r�'&amp;-�</w:t>
      </w:r>
      <w:r>
        <w:rPr/>
        <w:t>㦉�</w:t>
      </w:r>
      <w:r>
        <w:rPr/>
        <w:t>p(#��=~4���#�@8�ă�#�+�I"V�T��~�lll��l˰�V\U/�S���#t�u�\a</w:t>
        <w:br/>
        <w:t>?��t��O�#&amp;F�fRI��C�;&lt;��]�0}�</w:t>
      </w:r>
      <w:r>
        <w:rPr>
          <w:rtl w:val="true"/>
        </w:rPr>
        <w:t>܍</w:t>
      </w:r>
      <w:r>
        <w:rPr/>
        <w:t>#G\"р�n�;=�0�##D��###1�-D�"���#F#:�v%��o�u���t��+��#����&gt;7##s�о{�!rW�#���+N#&gt;Ȼ#�X,�����;��l6���w�</w:t>
      </w:r>
      <w:r>
        <w:rPr>
          <w:rtl w:val="true"/>
        </w:rPr>
        <w:t>ފ</w:t>
      </w:r>
      <w:r>
        <w:rPr/>
        <w:t>�</w:t>
      </w:r>
      <w:r>
        <w:rPr/>
        <w:br/>
        <w:t>,Z#L#\#�5564:�</w:t>
      </w:r>
      <w:r>
        <w:rPr>
          <w:rtl w:val="true"/>
        </w:rPr>
        <w:t>׍</w:t>
      </w:r>
      <w:r>
        <w:rPr/>
        <w:t>w#�!tum]uQ�tvrB</w:t>
      </w:r>
      <w:r>
        <w:rPr/>
        <w:t>磮</w:t>
      </w:r>
      <w:r>
        <w:rPr/>
        <w:t>yx��M@�3}��16��#��H�o�ЙC&lt;��m#�d��{�''���#=��aNa�eYd]_����=��[W���=~Q~M�0i#�#�#�))���H�A���4^M]N̦�'�#�%�Ȭ9L��#�#{W�$#Yx#Ĳ�RJ"N��*j�)^��|PQP#��I��U��3�����ҡ�Wq�Ao&lt;�</w:t>
        <w:br/>
        <w:t>��z�;Ŭ�)##\��ye�###�;86���OJ#�5��#NO�p�#9k%�#��#�#c�#��|��</w:t>
      </w:r>
      <w:r>
        <w:rPr>
          <w:rtl w:val="true"/>
        </w:rPr>
        <w:t>ف</w:t>
      </w:r>
      <w:r>
        <w:rPr/>
        <w:t>���</w:t>
      </w:r>
      <w:r>
        <w:rPr/>
        <w:t>֋�.^2���#y\�R;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7�##�O#�0ŕj%��@&amp;�</w:t>
      </w:r>
      <w:r>
        <w:rPr/>
        <w:t>汎</w:t>
      </w:r>
      <w:r>
        <w:rPr/>
        <w:t>(�P-�����</w:t>
        <w:br/>
        <w:t>)e���#Y8(��Gn��#��TWˈ%.��͖�����###�#F#g#w#`���##�C���#�.]Z�~�����M�6-I���#��Y��s&gt;D�##W=��c�j&gt;#rL��iI�ƚ#!��#�������4[�</w:t>
        <w:br/>
      </w:r>
      <w:r>
        <w:rPr/>
        <w:t>؃</w:t>
      </w:r>
      <w:r>
        <w:rPr/>
        <w:t>4i�</w:t>
      </w:r>
      <w:r>
        <w:rPr>
          <w:rtl w:val="true"/>
        </w:rPr>
        <w:t>ڭ</w:t>
      </w:r>
      <w:r>
        <w:rPr/>
        <w:t>�</w:t>
      </w:r>
      <w:r>
        <w:rPr/>
        <w:t>U�*U�6;/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�#I[�a�</w:t>
      </w:r>
      <w:r>
        <w:rPr>
          <w:rtl w:val="true"/>
        </w:rPr>
        <w:t>އ</w:t>
      </w:r>
      <w:r>
        <w:rPr/>
        <w:t>*T#Yv�(#�#b��</w:t>
      </w:r>
    </w:p>
    <w:p>
      <w:pPr>
        <w:pStyle w:val="PreformattedText"/>
        <w:bidi w:val="0"/>
        <w:jc w:val="left"/>
        <w:rPr/>
      </w:pPr>
      <w:r>
        <w:rPr/>
        <w:t>;75#ɸl�4W��p#&lt;�P��#8L:�'Qj���l�R�#�Y|�B+��XL�@�UVT�+#Ǽ&gt;�8wՆ�5��Yriv�F-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ɒ�s�*kK�</w:t>
      </w:r>
      <w:r>
        <w:rPr/>
        <w:t>鱨</w:t>
      </w:r>
      <w:r>
        <w:rPr/>
        <w:t>/N��T��.Vk#Q���'#54�^[U^�/��)����auU~2��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mi�#qX��#�F���?+�#��I\W�</w:t>
      </w:r>
      <w:r>
        <w:rPr/>
        <w:t>ꡇ</w:t>
      </w:r>
      <w:r>
        <w:rPr/>
        <w:t>##b#i�W�ta��c�����?�1�[�)NQ~Nͦ���H#p�a�_����i#����æ��"i5�NL[#�$���K4�9,�%#��##�P^T^�#2#��?���;����#w7f#��xf�;�#</w:t>
      </w:r>
    </w:p>
    <w:p>
      <w:pPr>
        <w:pStyle w:val="PreformattedText"/>
        <w:bidi w:val="0"/>
        <w:jc w:val="left"/>
        <w:rPr/>
      </w:pPr>
      <w:r>
        <w:rPr/>
        <w:t>~UiCcc���#���r Ɉ��Ed���E</w:t>
        <w:br/>
        <w:t>J2�##v��#��#�J �#�i�#���0�f�����+�&amp;</w:t>
      </w:r>
    </w:p>
    <w:p>
      <w:pPr>
        <w:pStyle w:val="PreformattedText"/>
        <w:bidi w:val="0"/>
        <w:jc w:val="left"/>
        <w:rPr/>
      </w:pPr>
      <w:r>
        <w:rPr/>
        <w:t>c#�1VyY136���&gt;&lt;#�-*��9|�X���#r: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H��M��Q���PMF����a���QVV�g˸#��􌋡�h#)��,A����Y#�0+��#�##�R#e*#�#�#���BO��8#8#�@`dd�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w���?#�tx����#��z�յ�O�#oq�#X�2#�</w:t>
      </w:r>
      <w:r>
        <w:rPr>
          <w:rtl w:val="true"/>
        </w:rPr>
        <w:t>ݸ</w:t>
      </w:r>
      <w:r>
        <w:rPr/>
        <w:t>�</w:t>
      </w:r>
      <w:r>
        <w:rPr/>
        <w:t>I`�%S��m</w:t>
      </w:r>
      <w:r>
        <w:rPr>
          <w:rtl w:val="true"/>
        </w:rPr>
        <w:t>޲</w:t>
      </w:r>
      <w:r>
        <w:rPr/>
        <w:t>�</w:t>
      </w:r>
      <w:r>
        <w:rPr/>
        <w:t>B#t�҅;�����5E��#~������K#�#=��V�_[U�###Br��{�}����:��=#L#$&lt;�[���##�#?z�m")̮)WS�1��@g�TB��(��R#�G�|��/��6�b�Ҫ#g��</w:t>
      </w:r>
      <w:r>
        <w:rPr/>
        <w:t>߽</w:t>
      </w:r>
      <w:r>
        <w:rPr/>
        <w:t>y������W�;��S</w:t>
        <w:br/>
        <w:t>�J���W��</w:t>
      </w:r>
      <w:r>
        <w:rPr>
          <w:rtl w:val="true"/>
        </w:rPr>
        <w:t>׽</w:t>
      </w:r>
      <w:r>
        <w:rPr/>
        <w:t>#^aa#��$</w:t>
        <w:tab/>
        <w:t>��ӯ�y4�U1�#/�u��.,d�_��oN�U�9S�~��z���69�58C����Q#H�?|��</w:t>
      </w:r>
      <w:r>
        <w:rPr/>
        <w:t>߽</w:t>
      </w:r>
      <w:r>
        <w:rPr/>
        <w:t>t��W�ϰ����m6ʚ����#����{���-�}N"����;p��##�1#���W��XJR\�ϧ]����ӈ��Y!#�?n����Əs?"#�j"�h�ƍ���75��ot�#e�nZ%�������#�##��I|���LA##�B�3�#�ʠ3�\��KO��#8a"U|��[_�4��i��MA��4�\�j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Y</w:t>
      </w:r>
      <w:r>
        <w:rPr/>
        <w:t>٪���</w:t>
      </w:r>
      <w:r>
        <w:rPr/>
        <w:t>m����9##w�#��d</w:t>
        <w:tab/>
        <w:t>7:�5jI#\�Y��P_W�1�#�#�t����FyM#=��S��1����Ƹ"#)Md�64�I���#��#���i9#���đW_?�&gt;��</w:t>
      </w:r>
      <w:r>
        <w:rPr/>
        <w:t>֪��</w:t>
      </w:r>
      <w:r>
        <w:rPr/>
        <w:t>i���(#&amp;l&amp;�Tk�Ŗ�</w:t>
      </w:r>
      <w:r>
        <w:rPr/>
        <w:t>֨▶��</w:t>
      </w:r>
      <w:r>
        <w:rPr/>
        <w:t>o�W?��_{�#s#�Q#OLɠ�&amp;�#�H(#F�)"!#�JzLC'�������_������_8u�L_0�D  '�$�#�@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9�\�x'8#8#�##`�#����#@�"l</w:t>
      </w:r>
      <w:r>
        <w:rPr/>
        <w:t>ܴ</w:t>
      </w:r>
      <w:r>
        <w:rPr/>
        <w:t>s��9&lt;���</w:t>
        <w:br/>
        <w:t>�P&gt;#�Ȍ#ʓ�O#RM@��T#A"#�</w:t>
      </w:r>
      <w:r>
        <w:rPr>
          <w:rtl w:val="true"/>
        </w:rPr>
        <w:t>ޕ</w:t>
      </w:r>
      <w:r>
        <w:rPr/>
        <w:t>P5n��6�]����ĐǓY��$�`Ԗ�#jԅ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@</w:t>
      </w:r>
      <w:r>
        <w:rPr/>
        <w:t>刪��</w:t>
      </w:r>
      <w:r>
        <w:rPr/>
        <w:t>x</w:t>
      </w:r>
      <w:r>
        <w:rPr/>
        <w:t>䙽ͥ</w:t>
      </w:r>
      <w:r>
        <w:rPr/>
        <w:t>Y#R"�u�##�</w:t>
      </w:r>
      <w:r>
        <w:rPr/>
        <w:t>鬭</w:t>
      </w:r>
      <w:r>
        <w:rPr/>
        <w:t>;</w:t>
      </w:r>
      <w:r>
        <w:rPr>
          <w:rtl w:val="true"/>
        </w:rPr>
        <w:t>׉</w:t>
      </w:r>
      <w:r>
        <w:rPr/>
        <w:t>b�}#3�4_����k�#�j�8��=#�.,�͒</w:t>
        <w:tab/>
        <w:t>�%M�</w:t>
      </w:r>
      <w:r>
        <w:rPr>
          <w:rtl w:val="true"/>
        </w:rPr>
        <w:t>ו</w:t>
      </w:r>
      <w:r>
        <w:rPr/>
        <w:t>e�͓c3F��-��J�</w:t>
        <w:tab/>
        <w:t>�pwτ�-��##����IJ�</w:t>
        <w:br/>
        <w:t>es�-����T�ͫ��^�%$n���C{��-/V*�#.�#���Gt#�B#A�#�J&amp;��g��#�</w:t>
      </w:r>
      <w:r>
        <w:rPr>
          <w:rtl w:val="true"/>
        </w:rPr>
        <w:t>ڇ</w:t>
      </w:r>
      <w:r>
        <w:rPr/>
        <w:t>�</w:t>
      </w:r>
      <w:r>
        <w:rPr/>
        <w:t>&lt;�ȓ�&gt;X�D�F�+�F[љL#�#A�#tF��#�#�#�-#@#���2#AM��f�0�ǻ#�;6�O`#7.#��#�$�i#��4�###lJ�f1��#��@(J�pGt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!-##</w:t>
        <w:tab/>
        <w:t>���D��"�Mc��,&gt;��6M�#�14#�#Mu*�~|����h#��9��</w:t>
        <w:br/>
        <w:t>r,��r�#�id\�$a�</w:t>
        <w:tab/>
        <w:t>&lt;l�#G��</w:t>
        <w:tab/>
        <w:t>hi��4554a��9#�Y�##h##"��#�W�#��#k#���j##,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L#���v���b@(�#Rbјà7�t#N[�12#Ғ�T��l#����#[0F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2�2#�</w:t>
      </w:r>
    </w:p>
    <w:p>
      <w:pPr>
        <w:pStyle w:val="PreformattedText"/>
        <w:bidi w:val="0"/>
        <w:jc w:val="left"/>
        <w:rPr/>
      </w:pPr>
      <w:r>
        <w:rPr/>
        <w:t>f[*E�h#�t�Wϼ���n:�c#####�{</w:t>
        <w:br/>
        <w:t>�O�I\wu��;��H,#�L"q�L`#&lt;��##���#��Ń#�@�9g��</w:t>
        <w:tab/>
        <w:t>��O��#��2</w:t>
        <w:tab/>
        <w:t>��$!�$�P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"���:��������R�XQS��Lvut��"$���s�?���ɘj˖</w:t>
      </w:r>
    </w:p>
    <w:p>
      <w:pPr>
        <w:pStyle w:val="PreformattedText"/>
        <w:bidi w:val="0"/>
        <w:jc w:val="left"/>
        <w:rPr/>
      </w:pPr>
      <w:r>
        <w:rPr/>
        <w:t>IS�������O����#</w:t>
      </w:r>
      <w:r>
        <w:rPr>
          <w:rtl w:val="true"/>
        </w:rPr>
        <w:t>ر</w:t>
      </w:r>
      <w:r>
        <w:rPr/>
        <w:t>����</w:t>
      </w:r>
      <w:r>
        <w:rPr/>
        <w:t>I#8����k}</w:t>
      </w:r>
      <w:r>
        <w:rPr/>
        <w:t>삼��</w:t>
      </w:r>
      <w:r>
        <w:rPr/>
        <w:t>��_��#�u%##=��RN�œtq�FD%�����J���??�</w:t>
      </w:r>
      <w:r>
        <w:rPr/>
        <w:t>۟�</w:t>
      </w:r>
      <w:r>
        <w:rPr/>
        <w:t>#φ�#�ӽ�s��#B%F#�����_�</w:t>
      </w:r>
      <w:r>
        <w:rPr/>
        <w:t>߭</w:t>
      </w:r>
      <w:r>
        <w:rPr/>
        <w:t>w!)�0�r���H�+�W�W��VDQ��X_\TXV@#�����Wf#���|1#I�,</w:t>
        <w:tab/>
        <w:t>��)#�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A���$�_c###M&amp; Z�"�)�*����r����xB#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l9#R72ɗH#���-�*ɑ�bQ��-��+##�-��ɐ##�JV����Q[E,�(�J�ˊ��x(��T��</w:t>
      </w:r>
    </w:p>
    <w:p>
      <w:pPr>
        <w:pStyle w:val="PreformattedText"/>
        <w:bidi w:val="0"/>
        <w:jc w:val="left"/>
        <w:rPr/>
      </w:pPr>
      <w:r>
        <w:rPr/>
        <w:t>#�"�Ϥ3��HA��/~��uZ&gt;_*�#|#�`o|�mZf�� Vo�#�"#���Ј���ի��"&amp;�%�Ʉ#�#D��]����$';K)#�#S���DOϠ�.�#V5���6TU@v�J)���6w���y���7�h9l�@����1�f�#{w�.��</w:t>
        <w:tab/>
        <w:t>P��Μ#���#�����G\~&gt;��G�#�#X�#,;##�</w:t>
        <w:br/>
        <w:t>�����fv��I�H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���҉�#����S#�H�,�#�K#���)x󇒰�#��(#�##����b0������f)#PM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(M�Ә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#�Jg0</w:t>
      </w:r>
      <w:r>
        <w:rPr/>
        <w:t>騠���</w:t>
      </w:r>
      <w:r>
        <w:rPr/>
        <w:t>��z����onɇҲ�4&lt;���`8E��#4��#</w:t>
        <w:br/>
        <w:t>�(L#�</w:t>
        <w:br/>
        <w:t>j�I�#�;�)#�B#��Y#�#�NR�lz#A��#DGРjl��������-���/&lt;Tϊ�!�#DS�#�ɨ#�#T6#��D]9###�#")#�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2�##W�x#�#.o���,л�T�C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#���$ @�@�0�l6����T</w:t>
        <w:br/>
        <w:t>I�u�AZ�#q#D2��'_##�###lШ���`� �A��E#�#$�"7��0#���h��t�M@dpxL&amp;#�4�#�@��,#,�`�`��K��*4b#@#D##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�!E��y@#�@U ##���T#</w:t>
      </w:r>
    </w:p>
    <w:p>
      <w:pPr>
        <w:pStyle w:val="PreformattedText"/>
        <w:bidi w:val="0"/>
        <w:jc w:val="left"/>
        <w:rPr/>
      </w:pPr>
      <w:r>
        <w:rPr/>
        <w:t>T3��#�@[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Si#2ID</w:t>
        <w:tab/>
        <w:t>#:&amp;�TS\^��####L�1#�@�R�̀x</w:t>
        <w:tab/>
        <w:t>�#�?ʜ�&gt;R4#��a#]A?#{�=e��'�Q:�7#####�;�@2#���{�Z�'(SaK�'��qщL#�u#�K�.�:�� V#'P�B&gt;�#_�/�V�#�rH$�]</w:t>
        <w:tab/>
        <w:t>����#��L.�ä�"��m�Q���X�la.W�1#���A G8��#i���c�R�</w:t>
      </w:r>
    </w:p>
    <w:p>
      <w:pPr>
        <w:pStyle w:val="PreformattedText"/>
        <w:bidi w:val="0"/>
        <w:jc w:val="left"/>
        <w:rPr/>
      </w:pPr>
      <w:r>
        <w:rPr/>
        <w:t>⣳��D����w��"#�##�q��g�:~4#��#�#9#� �#��'�ht���</w:t>
        <w:br/>
        <w:t>�w����#�xS��*�#d#��j���`#�</w:t>
        <w:br/>
        <w:t>#�#I������B��u?����MАKl(###���#�L�&gt;���?o#�~��3'�t��4�#��d2'o��]����,8�����2O�/G��</w:t>
      </w:r>
      <w:r>
        <w:rPr>
          <w:rtl w:val="true"/>
        </w:rPr>
        <w:t>ׯ��</w:t>
      </w:r>
      <w:r>
        <w:rPr/>
        <w:t>6</w:t>
      </w:r>
      <w:r>
        <w:rPr/>
        <w:t>H���###�$&lt;�W'</w:t>
        <w:br/>
        <w:t>�#әN�#�d#HD��#&lt;�4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p�#��d*����N�μ��#�nz��&lt;Զ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-oL��yZ��%�#~�ͼ�#P���.</w:t>
      </w:r>
      <w:r>
        <w:rPr>
          <w:rtl w:val="true"/>
        </w:rPr>
        <w:t>ސ</w:t>
      </w:r>
      <w:r>
        <w:rPr/>
        <w:t>T�:*n��Ў1�ʝ���p��C.##xd�#�ˇ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6 #5w�i=gJ�6�^����</w:t>
        <w:tab/>
        <w:t>���c����#E�:���a�Ÿr�L#�#N�B��@�ƒ���y��O�si�s��#P��N�#FzZ{�A����K��4���g# #b:�uz#q�/�b3ȩ����c��#��8�t�gs�##�G#M�uv���$:9#�1�'&amp;F�FӔ�##O#��2i#��TK{��`1���h��D#�[r�ɸ��#%�L#�#�#C��4#*x�`��dpv����_g#�x"#s�[]�]�+���#�m�.���e���#�#�f���v�]��#x�{##x;�#�p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Ia�{y���p#V##Q��</w:t>
      </w:r>
      <w:r>
        <w:rPr/>
        <w:t>蜕</w:t>
      </w:r>
      <w:r>
        <w:rPr/>
        <w:t>S��#6��j�y���YeM��n?����P��:�s#r�|C�##�vMN#�Y��p�&gt;���X\��&amp;�}pt#!#����O��m�1#Q�`�&amp;�{k���</w:t>
      </w:r>
      <w:r>
        <w:rPr>
          <w:rtl w:val="true"/>
        </w:rPr>
        <w:t>ܬ</w:t>
      </w:r>
      <w:r>
        <w:rPr/>
        <w:t>~��K3#o4d;~�R\��!�7���}Ι�������#d~�óG�\�\��#�vL��#�GOu�#�t�</w:t>
      </w:r>
      <w:r>
        <w:rPr>
          <w:rtl w:val="true"/>
        </w:rPr>
        <w:t>ة</w:t>
      </w:r>
      <w:r>
        <w:rPr/>
        <w:t>�</w:t>
      </w:r>
      <w:r>
        <w:rPr/>
        <w:t>&gt;�p:H#Ҽ��y�!�M����#�#}�уǻ#�"93028M˭���?mL�##Ù�g������j�*���</w:t>
      </w:r>
      <w:r>
        <w:rPr>
          <w:rtl w:val="true"/>
        </w:rPr>
        <w:t>ګ</w:t>
      </w:r>
      <w:r>
        <w:rPr/>
        <w:t>��</w:t>
      </w:r>
      <w:r>
        <w:rPr/>
        <w:t>g��#E��V˸+\��Өe�a#�B.Z|#8#8#8#8#+</w:t>
        <w:tab/>
        <w:t>##��@��#t#�#��#.��$F#�/LZ��{#[[_#�9{�����v���#}�I)=���=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</w:t>
      </w:r>
      <w:r>
        <w:rPr>
          <w:rtl w:val="true"/>
        </w:rPr>
        <w:t>ݘ</w:t>
      </w:r>
      <w:r>
        <w:rPr/>
        <w:t>?#�;�Zz#����#]W����&lt;���#�1yͦ=k�#.</w:t>
      </w:r>
      <w:r>
        <w:rPr>
          <w:rtl w:val="true"/>
        </w:rPr>
        <w:t>׌</w:t>
      </w:r>
      <w:r>
        <w:rPr/>
        <w:t>1</w:t>
      </w:r>
      <w:r>
        <w:rPr/>
        <w:t>�$�#z�#�$#H`�nwx\v��du"iB</w:t>
        <w:br/>
        <w:tab/>
        <w:t>��3����Ύs�%#�</w:t>
      </w:r>
      <w:r>
        <w:rPr>
          <w:rtl w:val="true"/>
        </w:rPr>
        <w:t>ڐ</w:t>
      </w:r>
      <w:r>
        <w:rPr/>
        <w:t>E�L##�%�</w:t>
      </w:r>
    </w:p>
    <w:p>
      <w:pPr>
        <w:pStyle w:val="PreformattedText"/>
        <w:bidi w:val="0"/>
        <w:jc w:val="left"/>
        <w:rPr/>
      </w:pPr>
      <w:r>
        <w:rPr/>
        <w:t>Me$#����J�</w:t>
        <w:br/>
        <w:t>#\#�#�#gF��#</w:t>
      </w:r>
      <w:r>
        <w:rPr/>
        <w:t>۷</w:t>
      </w:r>
      <w:r>
        <w:rPr/>
        <w:t>?���ϕH�rF:07e��</w:t>
        <w:tab/>
        <w:t>�#��m��Sg��iY�#?�)O���9p�lG�E��lö�#=��X%X�4⚗�M#Qn#�+�#�!�#��#��mT8#���#�#G�S!���#Hf�$��&amp;"#�</w:t>
      </w:r>
      <w:r>
        <w:rPr>
          <w:rtl w:val="true"/>
        </w:rPr>
        <w:t>܌</w:t>
      </w:r>
      <w:r>
        <w:rPr/>
        <w:t>C$�</w:t>
      </w:r>
      <w:r>
        <w:rPr>
          <w:rtl w:val="true"/>
        </w:rPr>
        <w:t>ݵ</w:t>
      </w:r>
      <w:r>
        <w:rPr/>
        <w:t>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�?#`�</w:t>
      </w:r>
      <w:r>
        <w:rPr>
          <w:rtl w:val="true"/>
        </w:rPr>
        <w:t>޴</w:t>
      </w:r>
      <w:r>
        <w:rPr/>
        <w:t>�</w:t>
      </w:r>
      <w:r>
        <w:rPr/>
        <w:t>y�ƚ�R#�&amp;H�JDI���g�'�-#�}�$��a��5[7o.�L�9�&gt;�)k^��i���#�4k+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�H$#���YL:p##�</w:t>
      </w:r>
    </w:p>
    <w:p>
      <w:pPr>
        <w:pStyle w:val="PreformattedText"/>
        <w:bidi w:val="0"/>
        <w:jc w:val="left"/>
        <w:rPr/>
      </w:pPr>
      <w:r>
        <w:rPr/>
        <w:t>#y ( ��33����rms���vl,��)ɯ(+�/,��(�UfI#̐�h���k��oj^�</w:t>
      </w:r>
      <w:r>
        <w:rPr/>
        <w:t>藶</w:t>
      </w:r>
      <w:r>
        <w:rPr/>
        <w:t>֬</w:t>
      </w:r>
      <w:r>
        <w:rPr/>
        <w:t>RJ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����&lt;#��</w:t>
      </w:r>
      <w:r>
        <w:rPr/>
        <w:t>ް</w:t>
      </w:r>
      <w:r>
        <w:rPr/>
        <w:t>n���#K���#��u�-��</w:t>
      </w:r>
      <w:r>
        <w:rPr>
          <w:rtl w:val="true"/>
        </w:rPr>
        <w:t>ݵ</w:t>
      </w:r>
      <w:r>
        <w:rPr/>
        <w:t>���</w:t>
      </w:r>
      <w:r>
        <w:rPr/>
        <w:t xml:space="preserve">,_!D�Y�u�uǌF�d�����#n0�O�#�N%#��ƿ�#��#�#g#�V!\�t:�����#�#��#���+��h.#TxJ�S1B:#I|�\##%P#!R:#��#J*⏤hʼ�J%s�Ծ�SN�\%�l�p#K�##��#�B��H0###�#d�!q$����&gt;#�NHF�##�"#��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&amp;CNg4E#Y!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P #�G���#��=&gt;8*#�J��d`#�p�#)��8�&gt;_(#K���X�@%��#g#T�($#]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�h#�#�#��q���#�f7����#�i�I&gt;�#^`�����s[+�#�#\##�i#���nh"#</w:t>
        <w:br/>
        <w:t>�Z��#~####��#�#�C�F���T�#�n�i�tiZV�M��G��</w:t>
        <w:tab/>
        <w:t>��&gt;��?����#=lq##������KRn{`��hx��#^V���kU���'Zg�d)���ҋ#k��%�Y##!��/#�p�+%����,np���.�� ���#3����3��</w:t>
      </w:r>
      <w:r>
        <w:rPr/>
        <w:t>ܵ�</w:t>
      </w:r>
      <w:r>
        <w:rPr/>
        <w:t>M��юĨd�#�&gt;;#,^�4{�oL]���#��;h��#^|hl��$Zzε�!�#�#0</w:t>
      </w:r>
      <w:r>
        <w:rPr/>
        <w:t xml:space="preserve">얉 </w:t>
      </w:r>
      <w:r>
        <w:rPr/>
        <w:t>O�X�O#��5�+#��Ӟp�`#�#�Er���</w:t>
        <w:tab/>
        <w:t>��L$c��2#@Y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ˇ</w:t>
      </w:r>
      <w:r>
        <w:rPr/>
        <w:t>#~��r�3��f��kFK���#@~</w:t>
        <w:br/>
        <w:t>{uØ#��#�`�CP�T�#���#'�</w:t>
      </w:r>
    </w:p>
    <w:p>
      <w:pPr>
        <w:pStyle w:val="PreformattedText"/>
        <w:bidi w:val="0"/>
        <w:jc w:val="left"/>
        <w:rPr/>
      </w:pPr>
      <w:r>
        <w:rPr/>
        <w:t>G`�!#Wf #��#���</w:t>
      </w:r>
      <w:r>
        <w:rPr/>
        <w:t>宴����</w:t>
      </w:r>
      <w:r>
        <w:rPr/>
        <w:t>#��##�Z��#�����#�Fxv��w�s�#�N#���h��,�E�6�}vW]x�ԛ�[�sfEY���Oo(��</w:t>
      </w:r>
    </w:p>
    <w:p>
      <w:pPr>
        <w:pStyle w:val="PreformattedText"/>
        <w:bidi w:val="0"/>
        <w:jc w:val="left"/>
        <w:rPr/>
      </w:pPr>
      <w:r>
        <w:rPr/>
        <w:t>#~�##��#��r</w:t>
      </w:r>
      <w:r>
        <w:rPr/>
        <w:t>束��</w:t>
      </w:r>
      <w:r>
        <w:rPr/>
        <w:t>K�#~n����&lt;��/W��g�y�c�J�q�</w:t>
        <w:tab/>
        <w:t>V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m�\#��</w:t>
        <w:tab/>
        <w:t>j���2&lt;t��#�y�2B8#/���#��;�##�4</w:t>
      </w:r>
      <w:r>
        <w:rPr/>
        <w:t>奲�</w:t>
      </w:r>
      <w:r>
        <w:rPr/>
        <w:t>q*?�q�����</w:t>
      </w:r>
      <w:r>
        <w:rPr>
          <w:rtl w:val="true"/>
        </w:rPr>
        <w:t>׎</w:t>
      </w:r>
      <w:r>
        <w:rPr/>
        <w:t>���</w:t>
      </w:r>
      <w:r>
        <w:rPr/>
        <w:t>yt#�{�g��i�*##zˌ####6=���U�w~�#O��J�L_</w:t>
      </w:r>
      <w:r>
        <w:rPr>
          <w:rtl w:val="true"/>
        </w:rPr>
        <w:t>ܧ</w:t>
      </w:r>
      <w:r>
        <w:rPr/>
        <w:t>����</w:t>
      </w:r>
      <w:r>
        <w:rPr/>
        <w:t>m,L\zg_��DD��]���#*��'^y��7H�Y�s����R�</w:t>
        <w:br/>
        <w:t>/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g�y#B��~?��]o�ǌ#L&amp;S,##9@2#fo��#_d#PC#h#0#`*���iǽ}��[�#�##�m#�#�</w:t>
      </w:r>
    </w:p>
    <w:p>
      <w:pPr>
        <w:pStyle w:val="PreformattedText"/>
        <w:bidi w:val="0"/>
        <w:jc w:val="left"/>
        <w:rPr/>
      </w:pPr>
      <w:r>
        <w:rPr/>
        <w:t>&lt;Nb%�)|lw/#!��##��*DT~l#P#)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@�wT(�#F�d�����_��_.`#�*#D7���a�s��|�B!#�</w:t>
      </w:r>
      <w:r>
        <w:rPr>
          <w:rtl w:val="true"/>
        </w:rPr>
        <w:t>ڃ�</w:t>
      </w:r>
      <w:r>
        <w:rPr/>
        <w:t>2</w:t>
      </w:r>
      <w:r>
        <w:rPr/>
        <w:t>������O���zf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8K���˸�1gs#�#��O�#�#&gt;�r'��om*R+!.B��z��##,��&lt;�p#�)��l2�8�,�p#"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@f�RP�#-</w:t>
      </w:r>
    </w:p>
    <w:p>
      <w:pPr>
        <w:pStyle w:val="PreformattedText"/>
        <w:bidi w:val="0"/>
        <w:jc w:val="left"/>
        <w:rPr/>
      </w:pPr>
      <w:r>
        <w:rPr/>
        <w:t>AJ��q"�����~</w:t>
      </w:r>
      <w:r>
        <w:rPr>
          <w:rtl w:val="true"/>
        </w:rPr>
        <w:t>׬</w:t>
      </w:r>
      <w:r>
        <w:rPr/>
        <w:t>řfp�Y</w:t>
        <w:br/>
        <w:t>#�x��{��U���V���|</w:t>
        <w:tab/>
        <w:t>�ÅW��f�9#�@���E�#w���.#|�Ӿ��/=��#�l]��2�ĳ�&gt;##�(C�H�#���j��@.��##�#EX$</w:t>
      </w:r>
    </w:p>
    <w:p>
      <w:pPr>
        <w:pStyle w:val="PreformattedText"/>
        <w:bidi w:val="0"/>
        <w:jc w:val="left"/>
        <w:rPr/>
      </w:pPr>
      <w:r>
        <w:rPr/>
        <w:t>#�d�m#8#0</w:t>
        <w:tab/>
        <w:t>�z�H7�T*�`�X���C�#��p���{#�3��#LMM�&gt;}Z*��</w:t>
      </w:r>
      <w:r>
        <w:rPr>
          <w:rtl w:val="true"/>
        </w:rPr>
        <w:t>޽</w:t>
      </w:r>
      <w:r>
        <w:rPr/>
        <w:t>��</w:t>
      </w:r>
      <w:r>
        <w:rPr/>
        <w:t>ւ����4G)x�#ϩ����O#y�w��g#��H#x�KzY�</w:t>
      </w:r>
      <w:r>
        <w:rPr/>
        <w:t>ާ</w:t>
      </w:r>
      <w:r>
        <w:rPr/>
        <w:t>7�]{BaK��#��s���#Ҋ2�&amp;2����F�����^�-�#��o��GGh��5k��Q#1\:���#vq�</w:t>
      </w:r>
      <w:r>
        <w:rPr/>
        <w:t>ާ�</w:t>
      </w:r>
      <w:r>
        <w:rPr/>
        <w:t>X�/��c����l&amp;�C#����,#�12#F` #�!#��tw�#@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D"#�H�R��'�'��7�#�#�#�'####���~f�</w:t>
      </w:r>
      <w:r>
        <w:rPr>
          <w:rtl w:val="true"/>
        </w:rPr>
        <w:t>پ</w:t>
      </w:r>
      <w:r>
        <w:rPr/>
        <w:t>���</w:t>
      </w:r>
      <w:r>
        <w:rPr/>
        <w:t>m</w:t>
      </w:r>
      <w:r>
        <w:rPr>
          <w:rtl w:val="true"/>
        </w:rPr>
        <w:t>ڴ�</w:t>
      </w:r>
      <w:r>
        <w:rPr>
          <w:rtl w:val="true"/>
        </w:rPr>
        <w:t>&amp;</w:t>
      </w:r>
      <w:r>
        <w:rPr>
          <w:rtl w:val="true"/>
        </w:rPr>
        <w:t>܈</w:t>
      </w:r>
      <w:r>
        <w:rPr/>
        <w:t>Q�i.Fb�5Y���:#�/#��$[.#�A�'L���#���'c&gt;��#"gg�#�Hf2d���)F�ZvkZ�i���?B�4P/��[#q#&amp;&amp;��|�Zƺ�P�</w:t>
        <w:br/>
        <w:t>�#��qYYYy3�###6#`#@&amp;�#��#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#��L@���b#�#4#x(�</w:t>
      </w:r>
      <w:r>
        <w:rPr>
          <w:rtl w:val="true"/>
        </w:rPr>
        <w:t>ۍ</w:t>
      </w:r>
      <w:r>
        <w:rPr/>
        <w:t>o#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�#�ōFcgg'��</w:t>
      </w:r>
      <w:r>
        <w:rPr/>
        <w:t>߳���</w:t>
      </w:r>
      <w:r>
        <w:rPr/>
        <w:t>vs|t�#�@���v#HQp#b#hV#</w:t>
        <w:tab/>
        <w:t>d:�/#r2.�koP���##9W��I4#�/�o9ʚ����B&gt;���</w:t>
        <w:br/>
        <w:t>#�%�ek5R#��⥲#�eh\�$�###�#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7`A�@)#�#�###4p8#���`��#6�L#�#�#�</w:t>
      </w:r>
      <w:r>
        <w:rPr>
          <w:rtl w:val="true"/>
        </w:rPr>
        <w:t>ޣ</w:t>
      </w:r>
      <w:r>
        <w:rPr/>
        <w:t>#�#�#�#��M"#��F�#?xww���#��ß#�t���3�V�;�c8#�˛9U@##�</w:t>
      </w:r>
    </w:p>
    <w:p>
      <w:pPr>
        <w:pStyle w:val="PreformattedText"/>
        <w:bidi w:val="0"/>
        <w:jc w:val="left"/>
        <w:rPr/>
      </w:pPr>
      <w:r>
        <w:rPr/>
        <w:t>h#p#�.#{�H#\+�*�Cpj`�#h�M��n��x########��##�V[[[#�N����u:�w�T�</w:t>
      </w:r>
      <w:r>
        <w:rPr>
          <w:rtl w:val="true"/>
        </w:rPr>
        <w:t>߁</w:t>
      </w:r>
      <w:r>
        <w:rPr/>
        <w:t>߶�</w:t>
      </w:r>
      <w:r>
        <w:rPr/>
        <w:t>U�S��#X#X �1���A##�#</w:t>
      </w:r>
      <w:r>
        <w:rPr/>
        <w:t>؀</w:t>
      </w:r>
      <w:r>
        <w:rPr/>
        <w:t>f��f#��kE�V�A#����8|�8#8#8#�#��L�F#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𛛛w��#���#O*#s��#�P#�%X�</w:t>
        <w:tab/>
        <w:t>�</w:t>
      </w:r>
    </w:p>
    <w:p>
      <w:pPr>
        <w:pStyle w:val="PreformattedText"/>
        <w:bidi w:val="0"/>
        <w:jc w:val="left"/>
        <w:rPr/>
      </w:pPr>
      <w:r>
        <w:rPr/>
        <w:t>Lb1A#�</w:t>
      </w:r>
    </w:p>
    <w:p>
      <w:pPr>
        <w:pStyle w:val="PreformattedText"/>
        <w:bidi w:val="0"/>
        <w:jc w:val="left"/>
        <w:rPr/>
      </w:pPr>
      <w:r>
        <w:rPr/>
        <w:t>`�#�#�(�x##���#`#&gt;�#��K���C��#�#G#G#G#G�^C#�0�y</w:t>
      </w:r>
      <w:r>
        <w:rPr/>
        <w:t>睳</w:t>
      </w:r>
      <w:r>
        <w:rPr/>
        <w:t>g�VTT|��|��G�b�t�</w:t>
        <w:tab/>
        <w:t>$�[�]!(#}�&amp;��#�n�/�\a</w:t>
      </w:r>
    </w:p>
    <w:p>
      <w:pPr>
        <w:pStyle w:val="PreformattedText"/>
        <w:bidi w:val="0"/>
        <w:jc w:val="left"/>
        <w:rPr/>
      </w:pPr>
      <w:r>
        <w:rPr/>
        <w:t>#����#�����;����m`#K���J�</w:t>
        <w:br/>
        <w:t>�####�M#�#k#Db�D 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ł#F�?�#&gt;S#####�###��YSS���#r7�#���6}����O��������!*��D9E:###��#�#2� W#L#�#|�i.c�##��#T� </w:t>
        <w:tab/>
        <w:t>�� r#C;��-�#�����iԓ#��ɸ7�</w:t>
      </w:r>
    </w:p>
    <w:p>
      <w:pPr>
        <w:pStyle w:val="PreformattedText"/>
        <w:bidi w:val="0"/>
        <w:jc w:val="left"/>
        <w:rPr/>
      </w:pPr>
      <w:r>
        <w:rPr/>
        <w:t>'R&lt;.��#{�B�#�'C</w:t>
      </w:r>
      <w:r>
        <w:rPr>
          <w:rtl w:val="true"/>
        </w:rPr>
        <w:t>י</w:t>
      </w:r>
      <w:r>
        <w:rPr/>
        <w:t>=�H(##��E(#�!p�$###ñ��5�$##��`C�#P�N�y#�a@?K��#/��e�d�%@�1r#��#�##3##+�#�#x4�P�ӈ{�</w:t>
        <w:br/>
        <w:t>§�#�#�#�i#��L��</w:t>
      </w:r>
      <w:r>
        <w:rPr/>
        <w:t>ܸ</w:t>
      </w:r>
      <w:r>
        <w:rPr/>
        <w:t>qccc�5###��v(!~�#b#�nЈ#a����|��IX�#��nǸ�)S!��#7�#&amp;����YO(�0N;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}��YC�.e%�/#y���9WL��æ�Ҿ�c�G�Li}�*�#�������#���</w:t>
      </w:r>
      <w:r>
        <w:rPr/>
        <w:t>驩�</w:t>
      </w:r>
      <w:r>
        <w:rPr/>
        <w:tab/>
        <w:t>g�@���&gt;��P�#C�vM�=r���s</w:t>
      </w:r>
      <w:r>
        <w:rPr/>
        <w:t>흭</w:t>
      </w:r>
      <w:r>
        <w:rPr/>
        <w:t>mS� ��#�:#|xjt.�R+#���</w:t>
        <w:tab/>
        <w:t>aJ!�#8G`~��G��,�#�%�#�gt=SvX#W~��͜�</w:t>
      </w:r>
      <w:r>
        <w:rPr/>
        <w:t>۟��</w:t>
      </w:r>
      <w:r>
        <w:rPr/>
        <w:t>#�j#* ##���#�#���f8���s���#�#�#�W#�7L����ɹ����8��6#��#�lqI�J�#��#��#������h��1#cxt������r����e�#�;F:�,#�P{�9��1g#[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gr`</w:t>
      </w:r>
      <w:r>
        <w:rPr/>
        <w:t>ؕ</w:t>
      </w:r>
      <w:r>
        <w:rPr/>
        <w:t>.�UKD�#��?�b�nm �{O�}0��TS"hm��o�0�=#�P�ʥ���#���1��s##���ѷ�#J��sd�3'.#�R�##�#]#���B��R</w:t>
        <w:tab/>
        <w:t>-#f�����##s��##[$-R%#O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����w�v�r7��ˋ###�U#��</w:t>
      </w:r>
    </w:p>
    <w:p>
      <w:pPr>
        <w:pStyle w:val="PreformattedText"/>
        <w:bidi w:val="0"/>
        <w:jc w:val="left"/>
        <w:rPr/>
      </w:pPr>
      <w:r>
        <w:rPr/>
        <w:t>+́Y/�nv����#G#G#G#G�� �i#\O��l�0��U�=��Nj�?7�����8��L�#"#B�����"</w:t>
        <w:tab/>
        <w:t>=#����d#�#�0Z��g#;��#/�h���*M#G��9</w:t>
      </w:r>
      <w:r>
        <w:rPr>
          <w:rtl w:val="true"/>
        </w:rPr>
        <w:t>ڵ</w:t>
      </w:r>
      <w:r>
        <w:rPr/>
        <w:t>O?���f��d�&gt;#�Z�#���!�!B!#�`,#��C���.�#�Sv���ᙙ�S���C#r</w:t>
      </w:r>
      <w:r>
        <w:rPr/>
        <w:t>٪�</w:t>
      </w:r>
      <w:r>
        <w:rPr/>
        <w:t>{���k#5r�R�M���x���.��3:f</w:t>
        <w:tab/>
        <w:br/>
        <w:t>���l=��k�F��,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9{`~l�a6#�&lt;5#�&lt;�w�#a���\_�&gt;8#8#8#8#�3#Q���9�Rm��W#��#Scfg�#�T4B"E�R�#�&lt;���@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%�N%Sit:)�5�����#V</w:t>
      </w:r>
      <w:r>
        <w:rPr>
          <w:rtl w:val="true"/>
        </w:rPr>
        <w:t>ܛ</w:t>
      </w:r>
      <w:r>
        <w:rPr/>
        <w:t>����</w:t>
      </w:r>
      <w:r>
        <w:rPr/>
        <w:t>Y���r#/#�;;Z�</w:t>
      </w:r>
      <w:r>
        <w:rPr/>
        <w:t>ٕ��</w:t>
      </w:r>
      <w:r>
        <w:rPr/>
        <w:t>E#��t�Le�9\�A�0�T"KQ�P[.#[Ξn��sJ���.D����S�J�</w:t>
      </w:r>
      <w:r>
        <w:rPr/>
        <w:t>꛴</w:t>
      </w:r>
      <w:r>
        <w:rPr/>
        <w:t>\�/#�3�$�@T�\&amp;��IT�B%Sr#�</w:t>
      </w:r>
      <w:r>
        <w:rPr>
          <w:rtl w:val="true"/>
        </w:rPr>
        <w:t>ى</w:t>
      </w:r>
      <w:r>
        <w:rPr/>
        <w:t>~��ʔ##�%���|y�f8{���#�7԰�2��򂻳L�S#</w:t>
        <w:br/>
        <w:t>�</w:t>
      </w:r>
    </w:p>
    <w:p>
      <w:pPr>
        <w:pStyle w:val="PreformattedText"/>
        <w:bidi w:val="0"/>
        <w:jc w:val="left"/>
        <w:rPr/>
      </w:pPr>
      <w:r>
        <w:rPr/>
        <w:t>G#G#G#G��F�1�&gt;�s</w:t>
        <w:tab/>
        <w:t>r��t"[^Z�a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i&amp;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9�K0�,�X:�#�|.�g�#pE##</w:t>
        <w:br/>
        <w:t>E�jӞB��d[�l�Š�-�3�D�n�������#c��ѯ=�!</w:t>
      </w:r>
      <w:r>
        <w:rPr>
          <w:rtl w:val="true"/>
        </w:rPr>
        <w:t>צ</w:t>
      </w:r>
      <w:r>
        <w:rPr/>
        <w:t>�</w:t>
      </w:r>
      <w:r>
        <w:rPr/>
        <w:t>#��</w:t>
        <w:tab/>
        <w:t>#��q���6Ì?�.���Ƨ#���^'��$?WAtώ���51�t�p��2O#</w:t>
      </w:r>
      <w:r>
        <w:rPr/>
        <w:t>݄��</w:t>
      </w:r>
      <w:r>
        <w:rPr/>
        <w:t>#���@#f��tZmHPR.��9�K�</w:t>
      </w:r>
      <w:r>
        <w:rPr/>
        <w:t>䫚�����</w:t>
      </w:r>
      <w:r>
        <w:rPr/>
        <w:t>~Е����</w:t>
        <w:br/>
        <w:t>��r��L�V����#�#�#�#�##$uc:���1�;s���S��@P��1n��Hl�H��2#����#\�#�</w:t>
      </w:r>
      <w:r>
        <w:rPr/>
        <w:t>֒</w:t>
      </w:r>
      <w:r>
        <w:rPr/>
        <w:t>#��^?�7���*#��˯</w:t>
      </w:r>
      <w:r>
        <w:rPr/>
        <w:t>߹</w:t>
      </w:r>
      <w:r>
        <w:rPr/>
        <w:t>{K����x����v�ν��#-�F�&lt;/a���%��</w:t>
      </w:r>
      <w:r>
        <w:rPr>
          <w:rtl w:val="true"/>
        </w:rPr>
        <w:t>ڵ</w:t>
      </w:r>
      <w:r>
        <w:rPr/>
        <w:t>�</w:t>
      </w:r>
      <w:r>
        <w:rPr/>
        <w:t>r��m�Ss�r�=#����ek#B�&amp;�.��f,�#7O)k�X�#�^8���7�##���F�H@O&amp;���&gt;&lt;|b��-����{_���#�(</w:t>
        <w:tab/>
        <w:t>�c�#w�#�B%0#:90;�KP�Y����m�</w:t>
      </w:r>
      <w:r>
        <w:rPr>
          <w:rtl w:val="true"/>
        </w:rPr>
        <w:t>ݸ</w:t>
      </w:r>
      <w:r>
        <w:rPr/>
        <w:t>###�'�#�#�#��}�#�u�{#�8�X�3���@�%V(K�</w:t>
        <w:br/>
        <w:t>4����#��9=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ՍM�V�(���� �`</w:t>
      </w:r>
      <w:r>
        <w:rPr>
          <w:rtl w:val="true"/>
        </w:rPr>
        <w:t>ۮ</w:t>
      </w:r>
      <w:r>
        <w:rPr/>
        <w:t>=��#("��)�]UBu</w:t>
      </w:r>
      <w:r>
        <w:rPr/>
        <w:t>ْ����</w:t>
      </w:r>
      <w:r>
        <w:rPr/>
        <w:t>rv�t�V��y��#x�8S^���V(�I</w:t>
        <w:br/>
        <w:t>��U�X�#��N[��#�</w:t>
      </w:r>
      <w:r>
        <w:rPr>
          <w:rtl w:val="true"/>
        </w:rPr>
        <w:t>ؾ</w:t>
      </w:r>
      <w:r>
        <w:rPr/>
        <w:t>�</w:t>
      </w:r>
      <w:r>
        <w:rPr/>
        <w:t>#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[�z]u�����#lS���.A�#</w:t>
      </w:r>
      <w:r>
        <w:rPr/>
        <w:t>۶</w:t>
      </w:r>
      <w:r>
        <w:rPr/>
        <w:t>m�#s#�wtR�pJ#�n�ɋ�#u�t</w:t>
      </w:r>
      <w:r>
        <w:rPr/>
        <w:t>톍</w:t>
      </w:r>
      <w:r>
        <w:rPr/>
        <w:t>uYԡ#��xͮ�r#K�L�E</w:t>
      </w:r>
      <w:r>
        <w:rPr>
          <w:rtl w:val="true"/>
        </w:rPr>
        <w:t>ڒ</w:t>
      </w:r>
      <w:r>
        <w:rPr/>
        <w:t>�</w:t>
      </w:r>
      <w:r>
        <w:rPr/>
        <w:t>M�#d#/�~��</w:t>
      </w:r>
      <w:r>
        <w:rPr>
          <w:rtl w:val="true"/>
        </w:rPr>
        <w:t>ܫ</w:t>
      </w:r>
      <w:r>
        <w:rPr/>
        <w:t>#.?�O����J_w���#�#�#�#�m#`�#�ǀn0x"�#Qwd�'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T#�#"DE���@##A�$</w:t>
        <w:br/>
        <w:t>��V҄}�#H�#h:#H#2)�@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|��#-S�L� ##��#��</w:t>
        <w:br/>
        <w:t>#i�+#��)�������T*9c�#��x"#ǧ�'�{###��;���#</w:t>
        <w:tab/>
        <w:t>#�)�#:�)\��n;</w:t>
        <w:tab/>
        <w:t>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�#�#�#�#�#��=�##V}*#P�!�#��hJX��(�@�I$A�%|�P�#�####�r3�#h#�</w:t>
        <w:tab/>
        <w:t>���AE�{B��##Zfh</w:t>
        <w:tab/>
        <w:t>ld*Z%j�#(�###m�AJ#���t.�#�#2#�����N��ih�$2���#�_��=t~&gt;:���$�y�iL�##�gg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#�#]����y��U�o#S��}�#��###���#��j��u���#�b</w:t>
      </w:r>
      <w:r>
        <w:rPr/>
        <w:t>֤�</w:t>
      </w:r>
      <w:r>
        <w:rPr/>
        <w:t>a</w:t>
        <w:tab/>
        <w:t>�p#�_#@L#(5��f0E��#�P(��z�I��e��k#��U#�##�##L�Z</w:t>
        <w:tab/>
        <w:t>#G�.E`#Lb��j###�H##��Kg�##G�S##r���O"39\��</w:t>
      </w:r>
      <w:r>
        <w:rPr/>
        <w:t>ޫ�</w:t>
      </w:r>
      <w:r>
        <w:rPr/>
        <w:t>6�x&lt;�`##�`���O�6��=�#0</w:t>
        <w:tab/>
        <w:t>��#L#T</w:t>
        <w:br/>
      </w:r>
      <w:r>
        <w:rPr>
          <w:rtl w:val="true"/>
        </w:rPr>
        <w:t>ﱩݷ</w:t>
      </w:r>
      <w:r>
        <w:rPr/>
        <w:t>�</w:t>
      </w:r>
      <w:r>
        <w:rPr/>
        <w:t>Y#���`#��"�L</w:t>
      </w:r>
      <w:r>
        <w:rPr/>
        <w:t>⾽</w:t>
      </w:r>
      <w:r>
        <w:rPr/>
        <w:t>X��/A#A��0��Q</w:t>
      </w:r>
      <w:r>
        <w:rPr>
          <w:rtl w:val="true"/>
        </w:rPr>
        <w:t>ޘ</w:t>
      </w:r>
      <w:r>
        <w:rPr/>
        <w:t>I�w#j�AL###�#��"#V�##6�$�Kby#���Y|�#�###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x��=��'r[#@Kw��x��m#s�v��n�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G#G#G#G�.@#g#w�I�#�#�#�#�#�b#��Ċ=5��p#p#p#p#p#�##p&amp;q#�$|�8#8#8#8#8#+##�I�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G#G#G#G�.@#g#w�I�#�#�#�#�#�b#�E&amp;q%?�3\�&gt;x����չ��Fq����_.vp#�����9�+�$�#�#�#�#�#�#��#�%&amp;A��iPӄ��e*��)��#�@LB</w:t>
      </w:r>
      <w:r>
        <w:rPr/>
        <w:t>믠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(K�\�#���"�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*�\��UG�</w:t>
      </w:r>
      <w:r>
        <w:rPr>
          <w:rtl w:val="true"/>
        </w:rPr>
        <w:t>ݗ</w:t>
      </w:r>
      <w:r>
        <w:rPr/>
        <w:t>4</w:t>
      </w:r>
      <w:r>
        <w:rPr/>
        <w:t>���N��?��#=@A���e�}#�o##v�#mAU���&gt;~��c�f������Ŋ##G#G#G#G`#"p</w:t>
      </w:r>
      <w:r>
        <w:rPr>
          <w:rtl w:val="true"/>
        </w:rPr>
        <w:t>ݺ</w:t>
      </w:r>
      <w:r>
        <w:rPr/>
        <w:t>#�qI�1��q�Y�)�����*Ȏ`#:##��*Z##��F�@</w:t>
      </w:r>
    </w:p>
    <w:p>
      <w:pPr>
        <w:pStyle w:val="PreformattedText"/>
        <w:bidi w:val="0"/>
        <w:jc w:val="left"/>
        <w:rPr/>
      </w:pPr>
      <w:r>
        <w:rPr/>
        <w:t>6(�</w:t>
        <w:br/>
        <w:t>��#k� P�#�(A#�Q3�a�#�# 4)�#+�z�,�Dto�#[��#Е&gt;</w:t>
        <w:tab/>
        <w:t>�gd�1</w:t>
      </w:r>
      <w:r>
        <w:rPr>
          <w:rtl w:val="true"/>
        </w:rPr>
        <w:t>ڐ</w:t>
      </w:r>
      <w:r>
        <w:rPr/>
        <w:t>F#�A?hyW�#,�638(#G!g�##�2##Ɔ$</w:t>
      </w:r>
      <w:r>
        <w:rPr/>
        <w:t>໥�</w:t>
      </w:r>
      <w:r>
        <w:rPr/>
        <w:t>#-#G�#R</w:t>
        <w:tab/>
        <w:t>�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 xml:space="preserve">��a�#~�Eg#P5��#�V��Ƈt+# </w:t>
        <w:tab/>
        <w:t>�_Lcs�n�q�H$@�#8�'#</w:t>
      </w:r>
      <w:r>
        <w:rPr/>
        <w:t>름�</w:t>
      </w:r>
      <w:r>
        <w:rPr/>
        <w:t>&gt;��[o#���#��)�|�lh%##&lt;</w:t>
      </w:r>
      <w:r>
        <w:rPr>
          <w:rtl w:val="true"/>
        </w:rPr>
        <w:t>ۮ</w:t>
      </w:r>
      <w:r>
        <w:rPr/>
        <w:t>9</w:t>
      </w:r>
      <w:r>
        <w:rPr>
          <w:rtl w:val="true"/>
        </w:rPr>
        <w:t>�</w:t>
      </w:r>
      <w:r>
        <w:rPr/>
        <w:t>4</w:t>
      </w:r>
      <w:r>
        <w:rPr>
          <w:rtl w:val="true"/>
        </w:rPr>
        <w:t>&lt;)�#</w:t>
      </w:r>
      <w:r>
        <w:rPr/>
        <w:t>2</w:t>
      </w:r>
      <w:r>
        <w:rPr/>
        <w:t>V4#�n##P����l6���]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G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^</w:t>
      </w:r>
      <w:r>
        <w:rPr/>
        <w:t>ؖ</w:t>
      </w:r>
      <w:r>
        <w:rPr/>
        <w:t>%#�&lt;���2</w:t>
        <w:tab/>
        <w:t>#�s�&amp;��Y�����#X|��� /[L�#y��z</w:t>
        <w:br/>
        <w:t>9</w:t>
      </w:r>
      <w:r>
        <w:rPr/>
        <w:t>鱛</w:t>
      </w:r>
      <w:r>
        <w:rPr/>
        <w:t>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L��s��s$#j2#���T#5##�NM�#��#A��o�DL(8��%��192mv�#h</w:t>
        <w:tab/>
        <w:t>9�z�"��</w:t>
      </w:r>
      <w:r>
        <w:rPr>
          <w:rtl w:val="true"/>
        </w:rPr>
        <w:t>م</w:t>
      </w:r>
      <w:r>
        <w:rPr/>
        <w:t>ť9##�#�f�#A'��v���L���#6��V�G�Ò</w:t>
        <w:tab/>
        <w:t>qǌa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#Yqia��GMe#��#%a��#�#�</w:t>
      </w:r>
      <w:r>
        <w:rPr/>
        <w:t>ۣ���</w:t>
      </w:r>
      <w:r>
        <w:rPr/>
        <w:t>#9�#�#�;#�&amp;̮#JG2V�LeY��ÑjJ��B6#</w:t>
        <w:br/>
        <w:t>��v������#x#�D20;��#�#�#&amp;z#��.���_���1&gt;�e+#ԍN�������#��#q*�3M�#�iMiu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&lt;91med�#�?"l�#&amp;GG�#�</w:t>
      </w:r>
      <w:r>
        <w:rPr>
          <w:rtl w:val="true"/>
        </w:rPr>
        <w:t>ܒ</w:t>
      </w:r>
      <w:r>
        <w:rPr/>
        <w:br/>
        <w:t>��y#�|?vyc&amp;##�].#0�����#|wr�pj`#!s�D#��o�P��I��#��</w:t>
        <w:br/>
        <w:t>�Z�#����Q�#,</w:t>
        <w:tab/>
        <w:t>d:G]Z��s�&gt;P��##C</w:t>
        <w:br/>
        <w:t>�#�|��Cg{��H,M��Ī</w:t>
      </w:r>
    </w:p>
    <w:p>
      <w:pPr>
        <w:pStyle w:val="PreformattedText"/>
        <w:bidi w:val="0"/>
        <w:jc w:val="left"/>
        <w:rPr/>
      </w:pPr>
      <w:r>
        <w:rPr/>
        <w:t>{#~zO3z�#��������;50</w:t>
      </w:r>
      <w:r>
        <w:rPr/>
        <w:t>㌧</w:t>
      </w:r>
      <w:r>
        <w:rPr/>
        <w:t>Il��i��'#�Z��#I"##ƶC?���;L&gt;��KM�8Q�~�K_���u|:#�%�#=�Ls��^��k##������kE�X4A#_E��s��#^#�</w:t>
      </w:r>
    </w:p>
    <w:p>
      <w:pPr>
        <w:pStyle w:val="PreformattedText"/>
        <w:bidi w:val="0"/>
        <w:jc w:val="left"/>
        <w:rPr/>
      </w:pPr>
      <w:r>
        <w:rPr/>
        <w:t>!i*�_X���'#\W����</w:t>
        <w:tab/>
        <w:t xml:space="preserve"> 2�т#L�����a�#����.GLH��S#���O��#�a�[#��'�bA�?�������Y�d,#t��A�[�##�#&amp;##�����o_</w:t>
        <w:br/>
        <w:t>��#*��Jƣ#'I��7��OmS�&gt;;�#������_�p�R��##)#3nr#�����S�X#�#�/���`j�w��o��E�\���##�L�</w:t>
      </w:r>
      <w:r>
        <w:rPr>
          <w:rtl w:val="true"/>
        </w:rPr>
        <w:t>׫</w:t>
      </w:r>
      <w:r>
        <w:rPr/>
        <w:t>bmn����#��#?�����W&amp;��u���A#���_�Tr��)</w:t>
      </w:r>
      <w:r>
        <w:rPr>
          <w:rtl w:val="true"/>
        </w:rPr>
        <w:t>ל</w:t>
      </w:r>
      <w:r>
        <w:rPr/>
        <w:t>�</w:t>
      </w:r>
      <w:r>
        <w:rPr/>
        <w:t>M"w�6�1���^P�#,#\.#�{�Y^"p{��#�ѨT*]V����#�'?��գ###.*T��W[&lt;�##�#������c6V�S_~��#�s#ɑ�������0_�##;^�͋�w{�v&lt;��'w��ɉ����#</w:t>
        <w:br/>
        <w:t>1dU#�,rp�</w:t>
      </w:r>
      <w:r>
        <w:rPr/>
        <w:t>졟</w:t>
      </w:r>
      <w:r>
        <w:rPr/>
        <w:t>?�����O&gt;����&gt;w�s.�-�(#�(#$&lt;|���a_��=�����W�5�mZ�\_W�+�2�8)�&lt;�#�S���#/���#��</w:t>
      </w:r>
      <w:r>
        <w:rPr>
          <w:rtl w:val="true"/>
        </w:rPr>
        <w:t>߼</w:t>
      </w:r>
      <w:r>
        <w:rPr/>
        <w:t>�A+`#�i#�b#���_�z�H���S�&lt;���#�:}~</w:t>
      </w:r>
      <w:r>
        <w:rPr/>
        <w:t>ؒ�</w:t>
      </w:r>
      <w:r>
        <w:rPr/>
        <w:t>.)A_�RI#�N"%mc#/���W##R4</w:t>
      </w:r>
      <w:r>
        <w:rPr/>
        <w:t>囶�</w:t>
      </w:r>
      <w:r>
        <w:rPr/>
        <w:t>i��#�HQ��,Mm}��uMk</w:t>
      </w:r>
      <w:r>
        <w:rPr>
          <w:rtl w:val="true"/>
        </w:rPr>
        <w:t>׭</w:t>
      </w:r>
      <w:r>
        <w:rPr/>
        <w:t>�����</w:t>
      </w:r>
      <w:r>
        <w:rPr/>
        <w:t>"�vj6.z��=k�4L#��h��,�;~��#�T</w:t>
        <w:br/>
        <w:t xml:space="preserve">�`d#�{## </w:t>
      </w:r>
      <w:r>
        <w:rPr>
          <w:rtl w:val="true"/>
        </w:rPr>
        <w:t>ܐ</w:t>
      </w:r>
      <w:r>
        <w:rPr/>
        <w:t>`�e0#</w:t>
      </w:r>
      <w:r>
        <w:rPr>
          <w:rtl w:val="true"/>
        </w:rPr>
        <w:t>׮</w:t>
      </w:r>
      <w:r>
        <w:rPr/>
        <w:t>*#��#&gt;&lt;bcl�������</w:t>
      </w:r>
    </w:p>
    <w:p>
      <w:pPr>
        <w:pStyle w:val="PreformattedText"/>
        <w:bidi w:val="0"/>
        <w:jc w:val="left"/>
        <w:rPr/>
      </w:pPr>
      <w:r>
        <w:rPr/>
        <w:t>k#����Ԍ0�nM]#�F�#]��I�#��q�L��nH�&gt;71���})#�à#c��#�̬��v</w:t>
      </w:r>
      <w:r>
        <w:rPr/>
        <w:t>۬</w:t>
      </w:r>
      <w:r>
        <w:rPr/>
        <w:t>V�/Ber���</w:t>
        <w:tab/>
        <w:t>�s��yw0</w:t>
      </w:r>
    </w:p>
    <w:p>
      <w:pPr>
        <w:pStyle w:val="PreformattedText"/>
        <w:bidi w:val="0"/>
        <w:jc w:val="left"/>
        <w:rPr/>
      </w:pPr>
      <w:r>
        <w:rPr/>
        <w:t>F�t�2g�ER�thv�#J#�#�z�Bn</w:t>
      </w:r>
      <w:r>
        <w:rPr>
          <w:rtl w:val="true"/>
        </w:rPr>
        <w:t>ی�</w:t>
      </w:r>
      <w:r>
        <w:rPr>
          <w:rtl w:val="true"/>
        </w:rPr>
        <w:t>##�</w:t>
      </w:r>
      <w:r>
        <w:rPr/>
        <w:t>8</w:t>
      </w:r>
      <w:r>
        <w:rPr>
          <w:rtl w:val="true"/>
        </w:rPr>
        <w:t>,*</w:t>
      </w:r>
      <w:r>
        <w:rPr/>
        <w:t>1</w:t>
      </w:r>
      <w:r>
        <w:rPr/>
        <w:t>#�O��})mqEI��</w:t>
        <w:tab/>
        <w:t>����2c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BN�l�Y�#If��Đk�8m�1��B0�0#�#Jr9l0! !Ǵ�#Jӹ,Z�=����#��#��\�@#��3�S�9��#%3XL#��ҝ��^:�ƾ#'��4Y</w:t>
      </w:r>
      <w:r>
        <w:rPr>
          <w:rtl w:val="true"/>
        </w:rPr>
        <w:t>ظ</w:t>
      </w:r>
      <w:r>
        <w:rPr/>
        <w:t>�</w:t>
      </w:r>
      <w:r>
        <w:rPr/>
        <w:t>^��#�.��l�(L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&amp;�i�ls�##:#�f1###8\*�1Z�)p�&amp;&lt;�f�/��s</w:t>
        <w:tab/>
        <w:t>��8&gt;9</w:t>
      </w:r>
      <w:r>
        <w:rPr/>
        <w:t>뉲</w:t>
      </w:r>
      <w:r>
        <w:rPr/>
        <w:t>9l0�#[3M�#�\�8A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0��_�#�k�r��#</w:t>
      </w:r>
    </w:p>
    <w:p>
      <w:pPr>
        <w:pStyle w:val="PreformattedText"/>
        <w:bidi w:val="0"/>
        <w:jc w:val="left"/>
        <w:rPr/>
      </w:pPr>
      <w:r>
        <w:rPr/>
        <w:t>{#�f{0I�#T�#dq)Q8#�:�� #��R��X�:k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F#pft�#����#6���K#�l#�;o2�̘Ͷ0��PIA</w:t>
      </w:r>
      <w:r>
        <w:rPr>
          <w:rtl w:val="true"/>
        </w:rPr>
        <w:t>׼��</w:t>
      </w:r>
      <w:r>
        <w:rPr>
          <w:rtl w:val="true"/>
        </w:rPr>
        <w:t>!�</w:t>
      </w:r>
      <w:r>
        <w:rPr/>
        <w:t>9##</w:t>
      </w:r>
      <w:r>
        <w:rPr/>
        <w:t>zd�7#��6:&lt;�$��f��7#�#�P�#1s�����#�L�X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"#v#p-�#�/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#yyL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�q�+��zŏ~�;_</w:t>
      </w:r>
      <w:r>
        <w:rPr>
          <w:rtl w:val="true"/>
        </w:rPr>
        <w:t>ڽ</w:t>
      </w:r>
      <w:r>
        <w:rPr/>
        <w:t>����</w:t>
      </w:r>
      <w:r>
        <w:rPr/>
        <w:t>#�D��Kg#IY%�u�3���q�W��</w:t>
      </w:r>
      <w:r>
        <w:rPr/>
        <w:t>䏾�</w:t>
      </w:r>
      <w:r>
        <w:rPr/>
        <w:t>TCyqAQaa#a�b��A,[լDf#���I#�o��s�7##U��iӣ�=�����#)/#s�#;�K��x�+�</w:t>
      </w:r>
      <w:r>
        <w:rPr/>
        <w:t>֮�</w:t>
      </w:r>
      <w:r>
        <w:rPr/>
        <w:t>+�/*�+�W)�t#�#{#&lt;\�O|�����6D�L��pӶ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?#���;�/L�=����#�K�JʴqCW��#7�|UI6���z̗����K#���#zvi��u�*##�8�#��j�J</w:t>
        <w:br/>
        <w:br/>
        <w:t>�r#</w:t>
        <w:br/>
        <w:t>˵� ��L�|Ѷ���wM#�#</w:t>
      </w:r>
      <w:r>
        <w:rPr>
          <w:rtl w:val="true"/>
        </w:rPr>
        <w:t>ޙ</w:t>
      </w:r>
      <w:r>
        <w:rPr/>
        <w:t>�</w:t>
      </w:r>
      <w:r>
        <w:rPr/>
        <w:t>#[|��#~��</w:t>
        <w:br/>
        <w:t>���$��g�[#���|��U��|-?nj#�#</w:t>
        <w:br/>
        <w:t>VoZ]B��{�����~�ȱS#��#O��d�I��K����_z��c����CY9#�����=�_��</w:t>
      </w:r>
      <w:r>
        <w:rPr>
          <w:rtl w:val="true"/>
        </w:rPr>
        <w:t>ܥ</w:t>
      </w:r>
      <w:r>
        <w:rPr/>
        <w:t>sG���4n#�x�m���ko���2n#i����#~�b�����{�W�����TVI��c�����#ee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��wN��NMN�</w:t>
      </w:r>
      <w:r>
        <w:rPr/>
        <w:t>㌂�</w:t>
      </w:r>
      <w:r>
        <w:rPr>
          <w:rtl w:val="true"/>
        </w:rPr>
        <w:t>ܤ</w:t>
      </w:r>
      <w:r>
        <w:rPr/>
        <w:t>�����</w:t>
      </w:r>
      <w:r>
        <w:rPr/>
        <w:t>|�,���H�#^z�</w:t>
      </w:r>
      <w:r>
        <w:rPr>
          <w:rtl w:val="true"/>
        </w:rPr>
        <w:t>׿</w:t>
      </w:r>
      <w:r>
        <w:rPr/>
        <w:t>{�</w:t>
      </w:r>
      <w:r>
        <w:rPr/>
        <w:t>4</w:t>
      </w:r>
      <w:r>
        <w:rPr/>
        <w:t>".�#���������#���#�P��7_?=[԰JL</w:t>
        <w:tab/>
        <w:t>v������ե����#�</w:t>
      </w:r>
      <w:r>
        <w:rPr/>
        <w:t>߯</w:t>
      </w:r>
      <w:r>
        <w:rPr/>
        <w:t>_z����q#R\W-�P��ϼ��_���/�{�L�LPSZ�#f.�'�l���##r�+�rC�9^^}�VF'�N�����u3������}����^=x�xk�U�_@�w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reLw�����#_-</w:t>
        <w:br/>
        <w:t>�~��'{]�&lt;��#���?#v��k+�#����ᗿ��#���m�1$�</w:t>
        <w:br/>
        <w:t>�VN'#�</w:t>
        <w:tab/>
        <w:t>�DW˙�q�,w��rV:1q��_�j�WX�mcu�t��^#p�#ӗ^~�LJQZ�#�{&gt;x�</w:t>
      </w:r>
      <w:r>
        <w:rPr>
          <w:rtl w:val="true"/>
        </w:rPr>
        <w:t>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u#��#����_x���'O��p���#/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��~���##�h#p��*J��?�t��[��@B�X�#���_�������&gt;0C��U#*n�#</w:t>
      </w:r>
      <w:r>
        <w:rPr/>
        <w:t>泺</w:t>
      </w:r>
      <w:r>
        <w:rPr/>
        <w:t>#&gt;�qn�$b�#�d�3`�t��{}j#��#��-LbyaVp�$�##�5�#��#|����,r#�%##u}}y#)</w:t>
      </w:r>
      <w:r>
        <w:rPr/>
        <w:t>첺��</w:t>
      </w:r>
      <w:r>
        <w:rPr/>
        <w:t>!ɫz�����#�j�4B*N ��k���</w:t>
      </w:r>
      <w:r>
        <w:rPr>
          <w:rtl w:val="true"/>
        </w:rPr>
        <w:t>ܔ</w:t>
      </w:r>
      <w:r>
        <w:rPr>
          <w:rtl w:val="true"/>
        </w:rPr>
        <w:t>#</w:t>
      </w:r>
      <w:r>
        <w:rPr/>
        <w:t>8</w:t>
      </w:r>
      <w:r>
        <w:rPr/>
        <w:t>��H�5o��?��#�Jx4��R�#6�J!#�`��#a�</w:t>
      </w:r>
      <w:r>
        <w:rPr/>
        <w:t>ٜ</w:t>
      </w:r>
      <w:r>
        <w:rPr/>
        <w:t>TȲ�Bb�m��3#�q#�ADS4�d*á#8v�)%����#*#�O`##�_$�U���o�O#k�s ��A�q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@�#�Db�:5p��##]���#�˲R�,Y#�#a��4##j#n����_��C#�$,#��8��</w:t>
      </w:r>
    </w:p>
    <w:p>
      <w:pPr>
        <w:pStyle w:val="PreformattedText"/>
        <w:bidi w:val="0"/>
        <w:jc w:val="left"/>
        <w:rPr/>
      </w:pPr>
      <w:r>
        <w:rPr/>
        <w:t>G�S"��o�#6�L�Q"#�x#WǑ��&lt;��.</w:t>
      </w:r>
      <w:r>
        <w:rPr>
          <w:rtl w:val="true"/>
        </w:rPr>
        <w:t>ݴ</w:t>
      </w:r>
      <w:r>
        <w:rPr/>
        <w:t>s�&amp;~p��</w:t>
      </w:r>
      <w:r>
        <w:rPr>
          <w:rtl w:val="true"/>
        </w:rPr>
        <w:t>߾</w:t>
      </w:r>
      <w:r>
        <w:rPr/>
        <w:t>x�o�6չ�����b�{�nn̝m}�w��#�Pj�n(UPl��$O�uC]#�v���#s$��vӚƊ#i�g�##�0�Ht)'anok��y����O�X#��O�����^=�a�?��#�#�7_x�H���5M��L�0TP' �Y�����</w:t>
      </w:r>
      <w:r>
        <w:rPr/>
        <w:t>횛</w:t>
      </w:r>
      <w:r>
        <w:rPr/>
        <w:t>#8��K��4�m�/�ժ�#�xǥ�iG�m&lt;}��C#��։�S#�=������</w:t>
      </w:r>
    </w:p>
    <w:p>
      <w:pPr>
        <w:pStyle w:val="PreformattedText"/>
        <w:bidi w:val="0"/>
        <w:jc w:val="left"/>
        <w:rPr/>
      </w:pPr>
      <w:r>
        <w:rPr/>
        <w:t>r#�&gt;z����o�#����x��#��i�Wh# 83��9fӮ��_</w:t>
      </w:r>
      <w:r>
        <w:rPr/>
        <w:t>ؕ</w:t>
      </w:r>
      <w:r>
        <w:rPr/>
        <w:t>Ev\&lt;�#&amp;##1e�я�#\�D#H���#�TVA͆�kJ5Ҩ�86&lt;4m� z*�###���B`y�##;�#|���&gt;�$�V��+�'̇�~��c#��##</w:t>
      </w:r>
      <w:r>
        <w:rPr/>
        <w:t>۶</w:t>
      </w:r>
      <w:r>
        <w:rPr/>
        <w:t>Z�#|��/�</w:t>
      </w:r>
      <w:r>
        <w:rPr/>
        <w:t>蝅</w:t>
      </w:r>
      <w:r>
        <w:rPr/>
        <w:t>#����KT��ṁ#](�H��scC�fg#F�w#�#���#�G���k���c��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9���o_8:�\�y��"�2&gt;6�##T�gQ</w:t>
      </w:r>
    </w:p>
    <w:p>
      <w:pPr>
        <w:pStyle w:val="PreformattedText"/>
        <w:bidi w:val="0"/>
        <w:jc w:val="left"/>
        <w:rPr/>
      </w:pPr>
      <w:r>
        <w:rPr/>
        <w:t>#gN��#"m�</w:t>
      </w:r>
      <w:r>
        <w:rPr>
          <w:rtl w:val="true"/>
        </w:rPr>
        <w:t>ڍ</w:t>
      </w:r>
      <w:r>
        <w:rPr/>
        <w:t>u�#BRhV?269#D�1������_?##T���̃�6��H�##�)�#|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  <w:tab/>
        <w:t>x#�bMdI��</w:t>
      </w:r>
      <w:r>
        <w:rPr>
          <w:rtl w:val="true"/>
        </w:rPr>
        <w:t>޻</w:t>
      </w:r>
      <w:r>
        <w:rPr/>
        <w:t>w{c#+#�#ᖆ�#��#$s#b�#�#e͏=�ps�#���x#Vx��#S4���!���U;#��C</w:t>
      </w:r>
      <w:r>
        <w:rPr/>
        <w:t>벨��</w:t>
      </w:r>
      <w:r>
        <w:rPr/>
        <w:t>#��oϿ��+�&lt;�`��O �����9�ԇo��_~���o~����}S�$XDȄD�H#�m~����3#7�x##AW~4m#�$�����ըTR</w:t>
      </w:r>
      <w:r>
        <w:rPr>
          <w:rtl w:val="true"/>
        </w:rPr>
        <w:t>ݳ</w:t>
      </w:r>
      <w:r>
        <w:rPr/>
        <w:t>=-��~�~uBO����#</w:t>
      </w:r>
    </w:p>
    <w:p>
      <w:pPr>
        <w:pStyle w:val="PreformattedText"/>
        <w:bidi w:val="0"/>
        <w:jc w:val="left"/>
        <w:rPr/>
      </w:pPr>
      <w:r>
        <w:rPr/>
        <w:t>Z�b&amp;�</w:t>
        <w:tab/>
        <w:br/>
        <w:t>[</w:t>
      </w:r>
      <w:r>
        <w:rPr>
          <w:rtl w:val="true"/>
        </w:rPr>
        <w:t>ڴ</w:t>
      </w:r>
      <w:r>
        <w:rPr/>
        <w:t>}�����_�Y�����%#�i#ˌǣ�T��#N_&lt;v�E�4n��T$�(</w:t>
        <w:br/>
        <w:t>�)�p#�m�##��#�#$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�OF�Q�q���{2.���_����/���#��@{˥�.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۾</w:t>
      </w:r>
      <w:r>
        <w:rPr/>
        <w:t>����</w:t>
      </w:r>
      <w:r>
        <w:rPr/>
        <w:t>#?��?}����v��A����s�l,R�Wo���g�6Uk�LR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u��*a�����L#����</w:t>
      </w:r>
      <w:r>
        <w:rPr/>
        <w:t>ܹ</w:t>
      </w:r>
      <w:r>
        <w:rPr/>
        <w:t>AN�N#tv#M΄</w:t>
      </w:r>
      <w:r>
        <w:rPr>
          <w:rtl w:val="true"/>
        </w:rPr>
        <w:t>؍</w:t>
      </w:r>
      <w:r>
        <w:rPr/>
        <w:t>�</w:t>
      </w:r>
      <w:r>
        <w:rPr/>
        <w:t>vfs���</w:t>
      </w:r>
      <w:r>
        <w:rPr/>
        <w:t>舅</w:t>
      </w:r>
      <w:r>
        <w:rPr/>
        <w:t>O~����o�K{s��K�NϺ�&lt;�H$�PP�</w:t>
        <w:br/>
        <w:t>���A#</w:t>
        <w:br/>
        <w:t>�=9|&gt;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y���</w:t>
        <w:br/>
        <w:t>���f�</w:t>
      </w:r>
      <w:r>
        <w:rPr>
          <w:rtl w:val="true"/>
        </w:rPr>
        <w:t>ڊ</w:t>
      </w:r>
      <w:r>
        <w:rPr/>
        <w:t>,BG��Hτ#)]��&lt;_ʡ���#�E�Ңm�����#�</w:t>
      </w:r>
      <w:r>
        <w:rPr>
          <w:rtl w:val="true"/>
        </w:rPr>
        <w:t>޾</w:t>
      </w:r>
      <w:r>
        <w:rPr/>
        <w:t>8</w:t>
      </w:r>
      <w:r>
        <w:rPr/>
        <w:t>#nz���o~�#�g���B)sIT����c�A�</w:t>
      </w:r>
      <w:r>
        <w:rPr>
          <w:rtl w:val="true"/>
        </w:rPr>
        <w:t>ڰ</w:t>
      </w:r>
      <w:r>
        <w:rPr/>
        <w:t>}U�Z�H��:dp#�l6����T*�&amp;�1y�HЛ#�n^W�#AB#��#7#�^PhL��ρvT�P�w��|k��Y�?���ruH�s�b#=�w~��������'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o�����c#?�����L˅�p##:,�-�C��P�L#���ʊ#�l,�8</w:t>
      </w:r>
    </w:p>
    <w:p>
      <w:pPr>
        <w:pStyle w:val="PreformattedText"/>
        <w:bidi w:val="0"/>
        <w:jc w:val="left"/>
        <w:rPr/>
      </w:pPr>
      <w:r>
        <w:rPr/>
        <w:t>##}��#N^��m</w:t>
      </w:r>
      <w:r>
        <w:rPr/>
        <w:t>닜</w:t>
      </w:r>
      <w:r>
        <w:rPr/>
        <w:t>c�g��K7?�������v�/e</w:t>
      </w:r>
      <w:r>
        <w:rPr>
          <w:rtl w:val="true"/>
        </w:rPr>
        <w:t>׬</w:t>
      </w:r>
      <w:r>
        <w:rPr/>
        <w:t>o</w:t>
      </w:r>
      <w:r>
        <w:rPr>
          <w:rtl w:val="true"/>
        </w:rPr>
        <w:t>޼</w:t>
      </w:r>
      <w:r>
        <w:rPr/>
        <w:t>�</w:t>
      </w:r>
      <w:r>
        <w:rPr/>
        <w:t>P��@N��##W65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c�E"#1:7pf��#~�?�я~��?��7�Y]�Z���s�l�#�#|"#��bF##!�#�#�#�</w:t>
        <w:br/>
        <w:t>�4</w:t>
      </w:r>
      <w:r>
        <w:rPr/>
        <w:t>٫</w:t>
      </w:r>
      <w:r>
        <w:rPr/>
        <w:t>#&gt;r�+�,���#1�hb'����I��#,#�x�T����PW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Q�@˱�_~��#�6��[X c3 #������@��v�#2�l�S]�^��Ǻf�)8."�V&gt;��c�kJ#�x4�I#�#[���B##H#��#[����#_�p�����e+�#b#�H��U{�yjmE#��D�Wy+29�drz~��\�������*6)�F�Z.&gt;#X�#���#@ӟ�#ua1%b���t���G#���##�D��d���t�c5�:#�0?W#��&amp;�hU�4#�#����EF�#�&lt;B�</w:t>
      </w:r>
      <w:r>
        <w:rPr/>
        <w:t>糇</w:t>
      </w:r>
      <w:r>
        <w:rPr/>
        <w:t>#</w:t>
        <w:tab/>
        <w:t>�\��ɂ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8`-�##!�~M���{���'�)����T2`v�)✂|#4�g�e</w:t>
        <w:tab/>
        <w:t>�1�##�u#���#h##���0�t(�vy�T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#�?����Xd����V/K���H@���i�@��VH�h#l�=12�#��y���k�sz��]Cs����MY4I�C{6�b3m���h�AG#�#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�R�-��P�#2��F�#*�\0(�##G�#&lt;ǈ�H$#</w:t>
        <w:br/>
        <w:t>�C</w:t>
        <w:tab/>
        <w:t>���2�r#�</w:t>
        <w:tab/>
        <w:t>�F�U�##�V#�OR$��</w:t>
      </w:r>
      <w:r>
        <w:rPr>
          <w:rtl w:val="true"/>
        </w:rPr>
        <w:t>ڻ</w:t>
      </w:r>
      <w:r>
        <w:rPr/>
        <w:t>'�tm�#�m�#����Ӯ0#�t*���0r#������#G����0j#:��;#VrI]C��#q#�4+[[�š#�J�L#��H#�E��0�)��Q�y,#jxB]</w:t>
      </w:r>
      <w:r>
        <w:rPr>
          <w:rtl w:val="true"/>
        </w:rPr>
        <w:t>ސ</w:t>
      </w:r>
      <w:r>
        <w:rPr/>
        <w:t>h��#��q3"o����b</w:t>
        <w:tab/>
        <w:t>n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I�e"#�##B�0�TFd~��#�է��</w:t>
      </w:r>
      <w:r>
        <w:rPr>
          <w:rtl w:val="true"/>
        </w:rPr>
        <w:t>ڲ</w:t>
      </w:r>
      <w:r>
        <w:rPr/>
        <w:t>�</w:t>
      </w:r>
      <w:r>
        <w:rPr/>
        <w:t>B�#.��kPx �##b24v��W#��</w:t>
        <w:br/>
        <w:t>���lR�-#/��(d�&amp;</w:t>
        <w:tab/>
        <w:t>#��`��]��</w:t>
      </w:r>
      <w:r>
        <w:rPr>
          <w:rtl w:val="true"/>
        </w:rPr>
        <w:t>ݨ</w:t>
      </w:r>
      <w:r>
        <w:rPr/>
        <w:t>L�#?�a�a&gt;�&amp;�#��#���#������ӟ�����'��#���}���4�aA�g</w:t>
        <w:br/>
        <w:t>##�#$�^9'#*#I$�HD��p$��U##}�</w:t>
      </w:r>
      <w:r>
        <w:rPr/>
        <w:t>ᆬ</w:t>
      </w:r>
      <w:r>
        <w:rPr/>
        <w:t>D���G[&amp;b)Щ��L�����0�C�i�:�#�EH8��{u#J�Z�#��H��#��#���B#�#��H$�^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"�#�)��#)Q�y������#O���0ՅeuUZ#bm�t�wlb����~3K��H�W#b�P8#��#'Q�Xo</w:t>
      </w:r>
      <w:r>
        <w:rPr/>
        <w:t>焕</w:t>
      </w:r>
      <w:r>
        <w:rPr/>
        <w:t>_�u�s�ol(##�G,#�E�a�URQ&amp;5��8~I�(nh��0#\�R#��9u������K#Ƭ#Y~�B#!o1��@WO��HK�Є7#���#==�yFӎg���Gz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\[U���οt�����TM'8�{�L#�</w:t>
      </w:r>
      <w:r>
        <w:rPr>
          <w:rtl w:val="true"/>
        </w:rPr>
        <w:t>ڇ</w:t>
      </w:r>
      <w:r>
        <w:rPr/>
        <w:t>#�\�#&lt;z~�##�������c�#�y��#�A$�~�|��E���V</w:t>
      </w:r>
      <w:r>
        <w:rPr>
          <w:rtl w:val="true"/>
        </w:rPr>
        <w:t>ݔ</w:t>
      </w:r>
      <w:r>
        <w:rPr/>
        <w:t>n2��</w:t>
        <w:tab/>
        <w:t>�ήs##'��fK&amp; �#b'��ǌҊ�O?R#���#5#�</w:t>
        <w:br/>
        <w:t>#�&lt;���1�s���#��&lt;&amp;#�����UO��-�u��7����#9�#9���v����H����^"7[A�8{v:@���d</w:t>
      </w:r>
      <w:r>
        <w:rPr/>
        <w:t>꒪</w:t>
      </w:r>
      <w:r>
        <w:rPr/>
        <w:t>B��s�c*œ�9��K�C��c#/Eȇ#@fQc�#�=��</w:t>
        <w:tab/>
        <w:t>sZ��PΥPD�l%#��r�B�����s=#)�#BV�#KG[O��x��Ǫ#�����y?��EÑ#�ƕf����#'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;##��o8#�##ˋ�\2qT΁B���G#���[�L%#&gt;���7e#(hL"�</w:t>
        <w:tab/>
        <w:t>A�1Y��o���_���&lt;��K�z#�"I�p###ht�Y#��#�7�Z�~M</w:t>
        <w:tab/>
        <w:t>y~���6#M�TY S�Uխ��ȕ#!�La*dbfp��u©��)R�@.#I# �$��n�3��#��i�`�@R�N#�LB�##e~</w:t>
      </w:r>
      <w:r>
        <w:rPr>
          <w:rtl w:val="true"/>
        </w:rPr>
        <w:t>ݪ</w:t>
      </w:r>
      <w:r>
        <w:rPr/>
        <w:t>5</w:t>
      </w:r>
      <w:r>
        <w:rPr/>
        <w:t>���T</w:t>
      </w:r>
      <w:r>
        <w:rPr/>
        <w:t>ׅ�</w:t>
      </w:r>
      <w:r>
        <w:rPr/>
        <w:t>g�]���#pg�[#�!�#�pL�:;�a(�o��</w:t>
      </w:r>
    </w:p>
    <w:p>
      <w:pPr>
        <w:pStyle w:val="PreformattedText"/>
        <w:bidi w:val="0"/>
        <w:jc w:val="left"/>
        <w:rPr/>
      </w:pPr>
      <w:r>
        <w:rPr/>
        <w:t>#jDɼ���bs���=iJ�#�ң�</w:t>
        <w:br/>
        <w:t>&amp;���##��e��</w:t>
      </w:r>
      <w:r>
        <w:rPr>
          <w:rtl w:val="true"/>
        </w:rPr>
        <w:t>܎</w:t>
      </w:r>
      <w:r>
        <w:rPr/>
        <w:t>�</w:t>
      </w:r>
      <w:r>
        <w:rPr/>
        <w:t>K{�</w:t>
      </w:r>
      <w:r>
        <w:rPr/>
        <w:t>鳰</w:t>
      </w:r>
      <w:r>
        <w:rPr/>
        <w:t>tV?��B�$�##]���)E��F</w:t>
      </w:r>
    </w:p>
    <w:p>
      <w:pPr>
        <w:pStyle w:val="PreformattedText"/>
        <w:bidi w:val="0"/>
        <w:jc w:val="left"/>
        <w:rPr/>
      </w:pPr>
      <w:r>
        <w:rPr/>
        <w:t>kj��c�</w:t>
      </w:r>
      <w:r>
        <w:rPr/>
        <w:t>䝟�</w:t>
      </w:r>
      <w:r>
        <w:rPr/>
        <w:t>j�p�W'k����#i.#�-����������SA�և�</w:t>
      </w:r>
      <w:r>
        <w:rPr>
          <w:rtl w:val="true"/>
        </w:rPr>
        <w:t>޽</w:t>
      </w:r>
      <w:r>
        <w:rPr/>
        <w:t>�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</w:t>
        <w:tab/>
        <w:t>*�ni*�D��##:�ij��lKw�$�3�#}#1q�֍�"&amp;�#��^�`"d�z��[�d#*�MN�t=���==}��#$e�#�&gt;[!���i�Yls�</w:t>
      </w:r>
      <w:r>
        <w:rPr/>
        <w:t>ឞ�</w:t>
      </w:r>
      <w:r>
        <w:rPr>
          <w:rtl w:val="true"/>
        </w:rPr>
        <w:t>ޱ</w:t>
      </w:r>
      <w:r>
        <w:rPr/>
        <w:t>8</w:t>
      </w:r>
      <w:r>
        <w:rPr/>
        <w:t>GY�vc��d��#�T_�3��Ly~SY#�##i�4j�n�&gt;#��gN?951=��i���a��6Ԕ*&lt;�������9��(P�#h#,�#�##</w:t>
      </w:r>
      <w:r>
        <w:rPr>
          <w:rtl w:val="true"/>
        </w:rPr>
        <w:t>ط</w:t>
      </w:r>
      <w:r>
        <w:rPr/>
        <w:t>�</w:t>
      </w:r>
      <w:r>
        <w:rPr/>
        <w:t>mԒN"�Ѿ��</w:t>
      </w:r>
      <w:r>
        <w:rPr/>
        <w:t>ֶ�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T#�I7����X�$���'�M��]'�w�)ʺUe����R{�P�Ŏ#����'����-Gφ#�������'���Ӳ��j%��dogGWGOgW</w:t>
      </w:r>
      <w:r>
        <w:rPr/>
        <w:t>礷�</w:t>
      </w:r>
      <w:r>
        <w:rPr/>
        <w:t>yǞ���#�#ye;wo�#ri����B���fU</w:t>
      </w:r>
    </w:p>
    <w:p>
      <w:pPr>
        <w:pStyle w:val="PreformattedText"/>
        <w:bidi w:val="0"/>
        <w:jc w:val="left"/>
        <w:rPr/>
      </w:pPr>
      <w:r>
        <w:rPr/>
        <w:t>#�����hi##0�s�=����,&gt;��v#��#��V?��C�#���p</w:t>
        <w:tab/>
        <w:t>!sgg[�`Ǚ��n�</w:t>
      </w:r>
      <w:r>
        <w:rPr>
          <w:rtl w:val="true"/>
        </w:rPr>
        <w:t>ڇ</w:t>
      </w:r>
      <w:r>
        <w:rPr/>
        <w:t>�</w:t>
      </w:r>
      <w:r>
        <w:rPr/>
        <w:t>}d{%;#u�MN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�#v##J^�&lt;29O����|q�&gt;���=8481c��YJ��A�/�#7#q</w:t>
        <w:tab/>
        <w:t>�#x�</w:t>
      </w:r>
      <w:r>
        <w:rPr/>
        <w:t>岟</w:t>
      </w:r>
      <w:r>
        <w:rPr/>
        <w:t>J�c��#q�)�#�(a!����}�ŷ�#�?���?X$a����#�"##8�s��o�pp�Q���|eOs!$��-#5i$ �#����#",�t93e##� ʍ�*x4B#&lt; ��</w:t>
        <w:tab/>
        <w:t>v�8#}�#!�x���@IMcy�#2</w:t>
      </w:r>
      <w:r>
        <w:rPr/>
        <w:t>ؒ</w:t>
      </w:r>
      <w:r>
        <w:rPr/>
        <w:t>)�� ���]W�#d���&amp;t�B���#+#�F$�$����cʑ̭[U�`e���P��$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{z��1z��g#Y%���#wm</w:t>
      </w:r>
      <w:r>
        <w:rPr>
          <w:rtl w:val="true"/>
        </w:rPr>
        <w:t>܎�����</w:t>
      </w:r>
      <w:r>
        <w:rPr/>
        <w:t>60</w:t>
      </w:r>
      <w:r>
        <w:rPr/>
        <w:tab/>
        <w:t>�L��lEAU}�#"��K#</w:t>
        <w:tab/>
        <w:t>�</w:t>
        <w:tab/>
        <w:t>�ҪF5���:�Hg56(�QBA��/���&lt;</w:t>
        <w:tab/>
        <w:t>�#+(Γ�#��M�do����Y���A2#�')�����|#[�ɑrc!#�#</w:t>
      </w:r>
      <w:r>
        <w:rPr/>
        <w:t>断</w:t>
      </w:r>
      <w:r>
        <w:rPr>
          <w:rtl w:val="true"/>
        </w:rPr>
        <w:t>ݶ</w:t>
      </w:r>
      <w:r>
        <w:rPr/>
        <w:t>}k��#�#UQeMy6�F#p�I"[U����5J###dŚ�J�#�##�Hv������#����</w:t>
      </w:r>
      <w:r>
        <w:rPr>
          <w:rtl w:val="true"/>
        </w:rPr>
        <w:t>ة</w:t>
      </w:r>
      <w:r>
        <w:rPr/>
        <w:t>c]#ui�J$���T���W66�m��3#^�'J��o����:9�#)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S��#���l2���h�#���J3��#!�������8�EA�3c=��#s��F##�E�����(W</w:t>
        <w:br/>
        <w:t>�#&gt;1#</w:t>
        <w:tab/>
        <w:t>Y#:��.(�/��Ӫ�\�X�,���,��dq�~o LRV�</w:t>
      </w:r>
      <w:r>
        <w:rPr>
          <w:rtl w:val="true"/>
        </w:rPr>
        <w:t>ٺ</w:t>
      </w:r>
      <w:r>
        <w:rPr/>
        <w:t>��</w:t>
      </w:r>
      <w:r>
        <w:rPr/>
        <w:t>#t�4*&gt;!����y�O}�[jr</w:t>
      </w:r>
      <w:r>
        <w:rPr/>
        <w:t>豐</w:t>
      </w:r>
      <w:r>
        <w:rPr/>
        <w:t>'#�K#6�./</w:t>
      </w:r>
      <w:r>
        <w:rPr/>
        <w:t>ֲ�</w:t>
      </w:r>
      <w:r>
        <w:rPr/>
        <w:t>P��..kljʕ�#n��(*������h.�g�#J ��Z#� #�'A�k�Y</w:t>
      </w:r>
      <w:r>
        <w:rPr/>
        <w:t>ް</w:t>
      </w:r>
      <w:r>
        <w:rPr/>
        <w:t>~}M#</w:t>
      </w:r>
    </w:p>
    <w:p>
      <w:pPr>
        <w:pStyle w:val="PreformattedText"/>
        <w:bidi w:val="0"/>
        <w:jc w:val="left"/>
        <w:rPr/>
      </w:pPr>
      <w:r>
        <w:rPr/>
        <w:tab/>
        <w:t>X=1u�</w:t>
      </w:r>
      <w:r>
        <w:rPr/>
        <w:t>槿�̶</w:t>
      </w:r>
      <w:r>
        <w:rPr/>
        <w:t>j#��O�`p"S�\�a�*5ċR9���B#9��B�r��_~��J&amp;���s�,�L���#�Ɲ;7Vj��#M�)����VUW�I����&gt;���3d�hJ*sEw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b#`}�Mo#��4j</w:t>
      </w:r>
      <w:r>
        <w:rPr/>
        <w:t>ِ</w:t>
      </w:r>
      <w:r>
        <w:rPr/>
        <w:t>&gt;A���.�����O�V=��</w:t>
      </w:r>
      <w:r>
        <w:rPr>
          <w:rtl w:val="true"/>
        </w:rPr>
        <w:t>ןݦ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��#�#</w:t>
      </w:r>
      <w:r>
        <w:rPr/>
        <w:t>4</w:t>
      </w:r>
      <w:r>
        <w:rPr>
          <w:rtl w:val="true"/>
        </w:rPr>
        <w:t>���@�</w:t>
      </w:r>
      <w:r>
        <w:rPr/>
        <w:t>3</w:t>
      </w:r>
      <w:r>
        <w:rPr/>
        <w:t>�������tv×���#</w:t>
      </w:r>
    </w:p>
    <w:p>
      <w:pPr>
        <w:pStyle w:val="PreformattedText"/>
        <w:bidi w:val="0"/>
        <w:jc w:val="left"/>
        <w:rPr/>
      </w:pPr>
      <w:r>
        <w:rPr/>
        <w:t>y4#��!$#�i#&gt;w��#,</w:t>
      </w:r>
      <w:r>
        <w:rPr>
          <w:rtl w:val="true"/>
        </w:rPr>
        <w:t>ݳ</w:t>
      </w:r>
      <w:r>
        <w:rPr/>
        <w:t>k]#�D��#</w:t>
        <w:br/>
        <w:t>�t����k������#�ϟ#�Wo��\�"'���;F�}�?^�'|�/��u��D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���#����77�JP{�w��ы�#</w:t>
      </w:r>
      <w:r>
        <w:rPr/>
        <w:t>憽</w:t>
      </w:r>
      <w:r>
        <w:rPr/>
        <w:t>;�Tl�$#2��Ο���</w:t>
      </w:r>
      <w:r>
        <w:rPr>
          <w:rtl w:val="true"/>
        </w:rPr>
        <w:t>ڂ</w:t>
      </w:r>
      <w:r>
        <w:rPr/>
        <w:t>�</w:t>
      </w:r>
      <w:r>
        <w:rPr/>
        <w:t>o�</w:t>
      </w:r>
      <w:r>
        <w:rPr>
          <w:rtl w:val="true"/>
        </w:rPr>
        <w:t>ݏ</w:t>
      </w:r>
      <w:r>
        <w:rPr/>
        <w:t>w�s��</w:t>
        <w:tab/>
        <w:t>F_*�##=�����i~͏��k4�D4#R� �M��O?�#�#�W=�����&amp;#�#�m&lt;i�3��W�#o�2U: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Fg�A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b�h�Lc�##��'��</w:t>
        <w:tab/>
        <w:t>6�����I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Z�;"a�/#IS�#��I]p�%b�(z71��L�@2�##"�$���p�d`)aPh�1Q�#����#I��,#�H-l�D��#E�Lh%�BL�{#��/�_�����GKT##</w:t>
      </w:r>
    </w:p>
    <w:p>
      <w:pPr>
        <w:pStyle w:val="PreformattedText"/>
        <w:bidi w:val="0"/>
        <w:jc w:val="left"/>
        <w:rPr/>
      </w:pPr>
      <w:r>
        <w:rPr/>
        <w:t>L#�X`#��##d�H#��b�Q�#8kb�(B`�X�</w:t>
        <w:br/>
        <w:t>#H4�#�����b�X#z����ȑ���29ˮ��ӿ���9h�%�rE`#��!�;#в#}���4.�������d�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Kp@�#�#�;�#�##��</w:t>
      </w:r>
      <w:r>
        <w:rPr/>
        <w:t>碢</w:t>
      </w:r>
      <w:r>
        <w:rPr/>
        <w:t>#I$##�##�2�5?#��$#�lQI�D���ǒ$:�+`�</w:t>
        <w:tab/>
        <w:t xml:space="preserve"> �#�S�hG(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,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l&gt;##Y�)��P�L���C##��IDAT#�#�Q�J8#��##;#8[/c</w:t>
        <w:br/>
        <w:t>=##�#���rYTR,#�W'#�bd�ӷ����#&gt;�</w:t>
        <w:tab/>
        <w:t>j���#}}[�</w:t>
        <w:br/>
        <w:t>����Pn�L���A�#d�@�</w:t>
        <w:br/>
        <w:t>#B</w:t>
        <w:br/>
        <w:t>���#�s&amp;�</w:t>
        <w:tab/>
        <w:t>$#Y&lt;6��$0w#|#~/</w:t>
        <w:br/>
        <w:t>��</w:t>
      </w:r>
      <w:r>
        <w:rPr/>
        <w:t>ᰡ�</w:t>
      </w:r>
      <w:r>
        <w:rPr/>
        <w:t>A&lt;#��#�(�LL��##�#�#�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Y#QL�#0</w:t>
        <w:tab/>
      </w:r>
      <w:r>
        <w:rPr>
          <w:rtl w:val="true"/>
        </w:rPr>
        <w:t>ډ</w:t>
      </w:r>
      <w:r>
        <w:rPr/>
        <w:t>L�'���Q���$#�m#�#�##��@ #j#�qy��Tˎ����B!�</w:t>
      </w:r>
    </w:p>
    <w:p>
      <w:pPr>
        <w:pStyle w:val="PreformattedText"/>
        <w:bidi w:val="0"/>
        <w:jc w:val="left"/>
        <w:rPr/>
      </w:pPr>
      <w:r>
        <w:rPr/>
        <w:t>^���\4�#�Ɵ���&gt;�#J �#�l</w:t>
        <w:br/>
        <w:t>��3#��co���w;�5���#�j��#�%�#�?�Ȥ#����/��</w:t>
      </w:r>
      <w:r>
        <w:rPr>
          <w:rtl w:val="true"/>
        </w:rPr>
        <w:t>ޙ</w:t>
      </w:r>
      <w:r>
        <w:rPr/>
        <w:t>As��#P��������fV����̘Cw��w�&gt;�a</w:t>
        <w:tab/>
        <w:t>� 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WVveq�8c�#�r��D�p���0��ͷ�;=#"0#d#�##lk�3!�</w:t>
      </w:r>
      <w:r>
        <w:rPr/>
        <w:t>ܲ</w:t>
      </w:r>
      <w:r>
        <w:rPr/>
        <w:t>"5#.�#�#4</w:t>
      </w:r>
      <w:r>
        <w:rPr>
          <w:rtl w:val="true"/>
        </w:rPr>
        <w:t>ܒ</w:t>
      </w:r>
      <w:r>
        <w:rPr/>
        <w:t>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�"��V�!�#59�K#���##V(x`r24#]:��������ˊ�k�##b#��</w:t>
        <w:tab/>
        <w:t>��#hGe�$r�T,�L#�}�#���0###��#��r���F�Y�T8##�8,</w:t>
        <w:br/>
        <w:t>#=4#��B#2}p�"�B.#`�f�ʗ�74V�hU�,����`3�1|Ga�E#�\*�}b�###���Th</w:t>
        <w:br/>
        <w:t>H�X*�I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&gt;��</w:t>
      </w:r>
      <w:r>
        <w:rPr/>
        <w:t>憗��</w:t>
      </w:r>
      <w:r>
        <w:rPr/>
        <w:t>#}�</w:t>
      </w:r>
      <w:r>
        <w:rPr/>
        <w:t>٧</w:t>
      </w:r>
      <w:r>
        <w:rPr/>
        <w:t>�</w:t>
      </w:r>
      <w:r>
        <w:rPr/>
        <w:t>##ZL�0�#,#B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"#</w:t>
        <w:br/>
        <w:t>#B��`C�#ʇ�C�R�#±e"#00�W�z�Kd2�0C#�6T�#0AlIgp#"т.#dO#İ�#�#���##��##)##�@���#h*Fy##+�7#h#��.}��X\�T&amp;���Ј�#���B#0#�#|!\#F# 0��##���t͓_yfKcΕc�-"�J�F������w��#|����o��_��0a�;��~������w��?�Ɵ���E#ç_�����w~�g?��_������_����#�#g:foy�h���&lt;�����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N��_��O��k_��#��'�#iw#�ķ%#,ϻ�)S�]�������m�#4�*#�3���t��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c�x�������RyE������������u�h��dj���</w:t>
        <w:br/>
        <w:t>�����#�����Ӈ##m���n~��#4"x] ��&amp;;{G�tF��d</w:t>
      </w:r>
      <w:r>
        <w:rPr/>
        <w:t>煓</w:t>
      </w:r>
      <w:r>
        <w:rPr/>
        <w:t>G���#U�&gt;���2##�'0</w:t>
        <w:tab/>
        <w:t>�#J�&gt;}�D˸�����|#+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��Ӎ�w���B�x��#�#�E�UO|��U#B#��j���m�#�,d</w:t>
      </w:r>
      <w:r>
        <w:rPr/>
        <w:t>٦</w:t>
      </w:r>
      <w:r>
        <w:rPr/>
        <w:t>m�r#t����@)4d~���'u)��]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]s#�#�G��#hK�j��d\�G</w:t>
      </w:r>
      <w:r>
        <w:rPr/>
        <w:t>֫�</w:t>
      </w:r>
      <w:r>
        <w:rPr/>
        <w:t>#tx�#hKA��@*#���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l����i�&amp;�##�.3��tf+�`i*D�#V�</w:t>
      </w:r>
      <w:r>
        <w:rPr>
          <w:rtl w:val="true"/>
        </w:rPr>
        <w:t>ٴ</w:t>
      </w:r>
      <w:r>
        <w:rPr/>
        <w:t>y}s�����+e��v#��n����ӿ=x)��^�Ԥb��S#c.�F�h���</w:t>
      </w:r>
      <w:r>
        <w:rPr/>
        <w:t>鈢���</w:t>
      </w:r>
      <w:r>
        <w:rPr/>
        <w:t>:�??�;fr#�d��#��O��f�6Riͪ�"5�=�λ�##���,&gt;�m#n�����#hk��R|.i�ȫ�y��^W�N�����8��Po�H�#��9</w:t>
      </w:r>
      <w:r>
        <w:rPr/>
        <w:t>䈣�</w:t>
      </w:r>
      <w:r>
        <w:rPr/>
        <w:t>ԑ�##3�H�|5-�8����p�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u���w�����#&amp;�#������#G���K#w���vy7��$��Ƞy���~G�&amp;��|�ѱq�~Z#��ӳDI^m&gt;~��m�ʖKh�O7:6��</w:t>
      </w:r>
      <w:r>
        <w:rPr/>
        <w:t>맍㣣�</w:t>
      </w:r>
      <w:r>
        <w:rPr/>
        <w:t>#rvAaIN�R��#�=�</w:t>
      </w:r>
      <w:r>
        <w:rPr/>
        <w:t>鑑��</w:t>
      </w:r>
      <w:r>
        <w:rPr/>
        <w:tab/>
        <w:t>�-H.]���gv���!��%�*�U�BP�ktxl�0�fd#�~�]�yP?#�1��#�$HQ�]75#a��o�T##�</w:t>
      </w:r>
      <w:r>
        <w:rPr>
          <w:rtl w:val="true"/>
        </w:rPr>
        <w:t>ו</w:t>
      </w:r>
      <w:r>
        <w:rPr/>
        <w:t>$�%jM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ãc#S3</w:t>
      </w:r>
      <w:r>
        <w:rPr/>
        <w:t>֠���</w:t>
      </w:r>
      <w:r>
        <w:rPr/>
        <w:t>/&lt;��1�###WL����:8:G�i</w:t>
      </w:r>
      <w:r>
        <w:rPr>
          <w:rtl w:val="true"/>
        </w:rPr>
        <w:t>׮</w:t>
      </w:r>
      <w:r>
        <w:rPr/>
        <w:t>�</w:t>
      </w:r>
      <w:r>
        <w:rPr/>
        <w:t>RB�#^���#;M]�:��`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7#��=��#e# ��#� ��H#2��TH�#��E#�NQA#�Z��</w:t>
        <w:br/>
        <w:t>y�G|�</w:t>
      </w:r>
    </w:p>
    <w:p>
      <w:pPr>
        <w:pStyle w:val="PreformattedText"/>
        <w:bidi w:val="0"/>
        <w:jc w:val="left"/>
        <w:rPr/>
      </w:pPr>
      <w:r>
        <w:rPr/>
        <w:t>.x2T:T��G�1K�=r�\o#�c#i�;�|�U�f����.#$msV+Y�X�3#w���z��M�r���</w:t>
      </w:r>
      <w:r>
        <w:rPr/>
        <w:t>ٟ</w:t>
      </w:r>
      <w:r>
        <w:rPr/>
        <w:t>([�`CeQeu��&lt;gt��=��o�#����?�|��A72iA�9���?����΁����A#E���&gt;w���N�i����:�7Z�g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aU���q��#N��M9��#G�#O�{�#�|�</w:t>
      </w:r>
      <w:r>
        <w:rPr>
          <w:rtl w:val="true"/>
        </w:rPr>
        <w:t>׿</w:t>
      </w:r>
      <w:r>
        <w:rPr/>
        <w:t>��</w:t>
      </w:r>
      <w:r>
        <w:rPr/>
        <w:t>g#�Q���#"mE��a���#^�������L�!��S-���S�91</w:t>
        <w:tab/>
        <w:t>##��I#j�#�45</w:t>
      </w:r>
      <w:r>
        <w:rPr/>
        <w:t>֕���</w:t>
      </w:r>
      <w:r>
        <w:rPr/>
        <w:t>uUeMMeuMUMMUuy�Z�b�$�U�k��U�#�UTT��B��</w:t>
      </w:r>
      <w:r>
        <w:rPr>
          <w:rtl w:val="true"/>
        </w:rPr>
        <w:t>ښ��</w:t>
      </w:r>
      <w:r>
        <w:rPr>
          <w:rtl w:val="true"/>
        </w:rPr>
        <w:t>&lt;��#</w:t>
      </w:r>
      <w:r>
        <w:rPr/>
        <w:t>9</w:t>
      </w:r>
      <w:r>
        <w:rPr/>
        <w:t>�luaA)H�hs�J+�m</w:t>
      </w:r>
      <w:r>
        <w:rPr>
          <w:rtl w:val="true"/>
        </w:rPr>
        <w:t>ٲ</w:t>
      </w:r>
      <w:r>
        <w:rPr/>
        <w:t>g��R�#�! �</w:t>
      </w:r>
    </w:p>
    <w:p>
      <w:pPr>
        <w:pStyle w:val="PreformattedText"/>
        <w:bidi w:val="0"/>
        <w:jc w:val="left"/>
        <w:rPr/>
      </w:pPr>
      <w:r>
        <w:rPr/>
        <w:t>*~</w:t>
        <w:tab/>
        <w:t>�4e%#y�9</w:t>
      </w:r>
      <w:r>
        <w:rPr>
          <w:rtl w:val="true"/>
        </w:rPr>
        <w:t>ڂ���</w:t>
      </w:r>
      <w:r>
        <w:rPr/>
        <w:t>5</w:t>
      </w:r>
      <w:r>
        <w:rPr/>
        <w:t>;vm�T_�"�</w:t>
        <w:tab/>
        <w:t>�#�Q+#D;#oȩ�.)T� #</w:t>
        <w:br/>
        <w:t>��L%HT�D�[QZ����_R�м����6�i@�#�b�#Č�U�̔d�VU#�+�.X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!U��V�#B|#��#���ƸC#��L�#�#�#G`% �&lt;&amp;AH#fF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V��'�7�[]̚�:?8i1M�{</w:t>
      </w:r>
      <w:r>
        <w:rPr>
          <w:rtl w:val="true"/>
        </w:rPr>
        <w:t>ۻ</w:t>
      </w:r>
      <w:r>
        <w:rPr/>
        <w:t>uv~n��</w:t>
      </w:r>
    </w:p>
    <w:p>
      <w:pPr>
        <w:pStyle w:val="PreformattedText"/>
        <w:bidi w:val="0"/>
        <w:jc w:val="left"/>
        <w:rPr/>
      </w:pPr>
      <w:r>
        <w:rPr/>
        <w:t>k�B&amp;�͍������</w:t>
      </w:r>
    </w:p>
    <w:p>
      <w:pPr>
        <w:pStyle w:val="PreformattedText"/>
        <w:bidi w:val="0"/>
        <w:jc w:val="left"/>
        <w:rPr/>
      </w:pPr>
      <w:r>
        <w:rPr/>
        <w:t>;WkHg��zb$��3O�.�L�_�RD#�����-^��A�##</w:t>
      </w:r>
    </w:p>
    <w:p>
      <w:pPr>
        <w:pStyle w:val="PreformattedText"/>
        <w:bidi w:val="0"/>
        <w:jc w:val="left"/>
        <w:rPr/>
      </w:pPr>
      <w:r>
        <w:rPr/>
        <w:t>#���#�)��#�5����</w:t>
      </w:r>
      <w:r>
        <w:rPr>
          <w:rtl w:val="true"/>
        </w:rPr>
        <w:t>ل</w:t>
      </w:r>
      <w:r>
        <w:rPr/>
        <w:t>h�</w:t>
      </w:r>
    </w:p>
    <w:p>
      <w:pPr>
        <w:pStyle w:val="PreformattedText"/>
        <w:bidi w:val="0"/>
        <w:jc w:val="left"/>
        <w:rPr/>
      </w:pPr>
      <w:r>
        <w:rPr/>
        <w:t>j�g�#��ӝg#wO#��D�#�𴍞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{���#�*��0;#d�4*)�4p��#z5#v=��)n�#��J#j</w:t>
        <w:br/>
        <w:t>$w����a#��JS9BunA~AQAaaI)l%������#g+�d"�'����#����[�#���W#��l#�c��#D*_��_T^^^��#��SIT�#�#�hdB*��KT���#�@8�"�# ��#�@:��08rMn�Z�&amp;Bv#�K�4#���&amp;�����2</w:t>
      </w:r>
      <w:r>
        <w:rPr/>
        <w:t>؊</w:t>
      </w:r>
      <w:r>
        <w:rPr/>
        <w:t>#4"#9</w:t>
        <w:tab/>
        <w:t>eB�</w:t>
      </w:r>
      <w:r>
        <w:rPr/>
        <w:t>ޯ�</w:t>
      </w:r>
      <w:r>
        <w:rPr/>
        <w:t>l!���</w:t>
      </w:r>
      <w:r>
        <w:rPr/>
        <w:t>䩴�</w:t>
      </w:r>
      <w:r>
        <w:rPr/>
        <w:t>#��I���#�J ####�)P+� ]���J�'�1|^#�L��B#?�</w:t>
      </w:r>
      <w:r>
        <w:rPr>
          <w:rtl w:val="true"/>
        </w:rPr>
        <w:t>ݎ</w:t>
      </w:r>
      <w:r>
        <w:rPr/>
        <w:t>��</w:t>
      </w:r>
      <w:r>
        <w:rPr/>
        <w:t>D*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*</w:t>
        <w:tab/>
        <w:t>�Ɔ8�X"H#�Xs�=��#"k �2##��$�*�*W#��3C#��]</w:t>
      </w:r>
      <w:r>
        <w:rPr>
          <w:rtl w:val="true"/>
        </w:rPr>
        <w:t>ښ</w:t>
      </w:r>
      <w:r>
        <w:rPr/>
        <w:t>5</w:t>
      </w:r>
      <w:r>
        <w:rPr/>
        <w:t>yL����ª�?��/V�T9�#τ��T�G�y��_</w:t>
      </w:r>
      <w:r>
        <w:rPr>
          <w:rtl w:val="true"/>
        </w:rPr>
        <w:t>ߐ�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kk��no�#{�51��_�i������#��ǃ\i#��m^�X)#W8�D#</w:t>
        <w:tab/>
        <w:t>�s3neM#Ȱ��O����</w:t>
      </w:r>
      <w:r>
        <w:rPr/>
        <w:t>熦</w:t>
      </w:r>
      <w:r>
        <w:rPr/>
        <w:t>###�3#������l���;F,\MUc���:_��I,;�##cХB�~$�A��%�2B�r*�DC�o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ݨ</w:t>
      </w:r>
      <w:r>
        <w:rPr/>
        <w:t>�</w:t>
      </w:r>
      <w:r>
        <w:rPr/>
        <w:t>!����t����,#ƈ�#��G�a/#HQ���#</w:t>
      </w:r>
      <w:r>
        <w:rPr>
          <w:rtl w:val="true"/>
        </w:rPr>
        <w:t>ۀ</w:t>
      </w:r>
      <w:r>
        <w:rPr/>
        <w:t>r��"#@#��}X�#U$��#`w#�?#A�W##�=��Bw���+*��#D�g&amp;����###-�#�#��]�#��C�#�S��o�</w:t>
        <w:tab/>
        <w:t>�]&gt;��T`##�2�C�Dn�</w:t>
      </w:r>
      <w:r>
        <w:rPr/>
        <w:t>֧��</w:t>
      </w:r>
      <w:r>
        <w:rPr/>
        <w:t>'����#\]#��</w:t>
      </w:r>
    </w:p>
    <w:p>
      <w:pPr>
        <w:pStyle w:val="PreformattedText"/>
        <w:bidi w:val="0"/>
        <w:jc w:val="left"/>
        <w:rPr/>
      </w:pPr>
      <w:r>
        <w:rPr/>
        <w:t>LY��#X�PշX�Ε*�</w:t>
      </w:r>
      <w:r>
        <w:rPr>
          <w:rtl w:val="true"/>
        </w:rPr>
        <w:t>܈</w:t>
      </w:r>
      <w:r>
        <w:rPr>
          <w:rtl w:val="true"/>
        </w:rPr>
        <w:t>}������#�#�#�</w:t>
      </w:r>
      <w:r>
        <w:rPr>
          <w:rtl w:val="true"/>
        </w:rPr>
        <w:t>ش</w:t>
      </w:r>
      <w:r>
        <w:rPr/>
        <w:t>t#</w:t>
        <w:tab/>
        <w:t>G�m###!�#�qB�PЮ������^�d&lt;#�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-��KQ��E�[#���P��v�?t�x�'A#ezό�h�</w:t>
        <w:br/>
        <w:t>�����oi�n#&amp;�P</w:t>
      </w:r>
    </w:p>
    <w:p>
      <w:pPr>
        <w:pStyle w:val="PreformattedText"/>
        <w:bidi w:val="0"/>
        <w:jc w:val="left"/>
        <w:rPr/>
      </w:pPr>
      <w:r>
        <w:rPr/>
        <w:t>W"��ux</w:t>
      </w:r>
      <w:r>
        <w:rPr/>
        <w:t>߮</w:t>
      </w:r>
      <w:r>
        <w:rPr/>
        <w:t>#/�I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�q}��#�.7��t�tr�</w:t>
      </w:r>
      <w:r>
        <w:rPr/>
        <w:t>颍</w:t>
      </w:r>
      <w:r>
        <w:rPr/>
        <w:t>&gt;a�O��Z�g#}�@���#�#�#�#�</w:t>
        <w:tab/>
        <w:t>#PQC#=d=��#���������-ҦU��r:1�w��_��?�����W#w25Ek�r�#ǅ�xi�]�p�����B�����#�ᗓĂ��</w:t>
      </w:r>
    </w:p>
    <w:p>
      <w:pPr>
        <w:pStyle w:val="PreformattedText"/>
        <w:bidi w:val="0"/>
        <w:jc w:val="left"/>
        <w:rPr/>
      </w:pPr>
      <w:r>
        <w:rPr/>
        <w:t>9#j#2�Q�!4�#���l#������G��q2H���@a�</w:t>
      </w:r>
    </w:p>
    <w:p>
      <w:pPr>
        <w:pStyle w:val="PreformattedText"/>
        <w:bidi w:val="0"/>
        <w:jc w:val="left"/>
        <w:rPr/>
      </w:pPr>
      <w:r>
        <w:rPr/>
        <w:t>2-T�5��H8$�~�#���u�##</w:t>
      </w:r>
      <w:r>
        <w:rPr>
          <w:rtl w:val="true"/>
        </w:rPr>
        <w:t>ٻ��</w:t>
      </w:r>
      <w:r>
        <w:rPr>
          <w:rtl w:val="true"/>
        </w:rPr>
        <w:t>;�������</w:t>
      </w:r>
      <w:r>
        <w:rPr/>
        <w:t>1</w:t>
      </w:r>
      <w:r>
        <w:rPr/>
        <w:t>s��SV�~��u#����G��#��G#�}�u�#K#71�{���".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|##�w�#¿�#��##(#��%#Y^�#�*~E�#5</w:t>
        <w:tab/>
        <w:t>'�$#$���#�h˭</w:t>
      </w:r>
      <w:r>
        <w:rPr/>
        <w:t>ް��</w:t>
      </w:r>
      <w:r>
        <w:rPr/>
        <w:t>G#�D#�!?�ɠg#����</w:t>
      </w:r>
      <w:r>
        <w:rPr/>
        <w:t>؃</w:t>
      </w:r>
    </w:p>
    <w:p>
      <w:pPr>
        <w:pStyle w:val="PreformattedText"/>
        <w:bidi w:val="0"/>
        <w:jc w:val="left"/>
        <w:rPr/>
      </w:pPr>
      <w:r>
        <w:rPr/>
        <w:t>#ht0Z�1F�*��+r#"i�Z)d�#Q���</w:t>
      </w:r>
      <w:r>
        <w:rPr/>
        <w:t>羴�</w:t>
      </w:r>
      <w:r>
        <w:rPr/>
        <w:t>&gt;���#�R�tk��D�(�VT�#�D#���h��#eEy#J#�\K+#��u##���</w:t>
        <w:tab/>
        <w:t>YnqummQ�D�W�����=����#v&lt;���</w:t>
      </w:r>
    </w:p>
    <w:p>
      <w:pPr>
        <w:pStyle w:val="PreformattedText"/>
        <w:bidi w:val="0"/>
        <w:jc w:val="left"/>
        <w:rPr/>
      </w:pPr>
      <w:r>
        <w:rPr/>
        <w:t>#R�&lt;W-N#C</w:t>
        <w:tab/>
        <w:t>�h��O=�{�V���^}</w:t>
      </w:r>
      <w:r>
        <w:rPr>
          <w:rtl w:val="true"/>
        </w:rPr>
        <w:t>ګ</w:t>
      </w:r>
      <w:r>
        <w:rPr/>
        <w:t>�</w:t>
      </w:r>
      <w:r>
        <w:rPr/>
        <w:t>vy7&gt;�2է#�-�GD#1q;�-a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7&lt;6&lt;�|&gt;#T�`A�2�#��&gt;�P�#q#V##�W��#An*�@P#ľQ�##ԧ%$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�C#�#�5#�/�,ԑ���p,</w:t>
        <w:tab/>
        <w:t>E\1��T&lt;�t��#�P"###�S�@#</w:t>
      </w:r>
    </w:p>
    <w:p>
      <w:pPr>
        <w:pStyle w:val="PreformattedText"/>
        <w:bidi w:val="0"/>
        <w:jc w:val="left"/>
        <w:rPr/>
      </w:pPr>
      <w:r>
        <w:rPr/>
        <w:t>4���h$�Bk�����#�2��4$�#nP##4�##6�##$=n#�@�&lt;�3#��D�����##���e52���#ci�P�#���m���T��I@�#*8��M�`I�Z&gt;e�+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�� J}�N�3(�##(H��E�</w:t>
      </w:r>
      <w:r>
        <w:rPr>
          <w:rtl w:val="true"/>
        </w:rPr>
        <w:t>ﶋ</w:t>
      </w:r>
      <w:r>
        <w:rPr/>
        <w:t>��</w:t>
      </w:r>
      <w:r>
        <w:rPr/>
        <w:t>#�f#���#.\�D�UU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#~o�e|#w#��2�;1#��k"p#�ħz��4MP�M'��#��k�#�hM.t���#��##{`H�H�o"����/&amp;�#C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a#��##1�p��#��v'��##ơᕙ�����##�ѝ�r�#B|X��6��1ѿ˿�W#��g�###�E#����;95�v��j5�&amp;B��k��H�m�3�r�njJ?3�#�ճo�#�#</w:t>
      </w:r>
      <w:r>
        <w:rPr>
          <w:rtl w:val="true"/>
        </w:rPr>
        <w:t>ێ</w:t>
      </w:r>
      <w:r>
        <w:rPr/>
        <w:t>�</w:t>
      </w:r>
      <w:r>
        <w:rPr/>
        <w:t>�c#�j_���}Ψ3x���p&lt;���!qЎ��-�5#f�7�(��x��#�s��7��}�-p#p#n##ˏ����NNy������#�w~�#�#X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��D�P�`h�(kC</w:t>
      </w:r>
    </w:p>
    <w:p>
      <w:pPr>
        <w:pStyle w:val="PreformattedText"/>
        <w:bidi w:val="0"/>
        <w:jc w:val="left"/>
        <w:rPr/>
      </w:pPr>
      <w:r>
        <w:rPr/>
        <w:t>o�#�##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`#!�#4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33�h�$�</w:t>
      </w:r>
      <w:r>
        <w:rPr/>
        <w:t>壕���</w:t>
      </w:r>
      <w:r>
        <w:rPr/>
        <w:t>$����rCiO2�#�</w:t>
      </w:r>
      <w:r>
        <w:rPr>
          <w:rtl w:val="true"/>
        </w:rPr>
        <w:t>ڍ</w:t>
      </w:r>
      <w:r>
        <w:rPr/>
        <w:t>�</w:t>
      </w:r>
      <w:r>
        <w:rPr/>
        <w:t>.V�T�fe�#�6)#ZGI###ͼ P#�)��� �N��#��d(4#�2�#h#���s4�33&lt;(G�&gt;ɯQV�6��ws� p[�$l6�����#H�X���-��sf3�#�����Z�</w:t>
      </w:r>
      <w:r>
        <w:rPr>
          <w:rtl w:val="true"/>
        </w:rPr>
        <w:t>ٵ���</w:t>
      </w:r>
      <w:r>
        <w:rPr>
          <w:rtl w:val="true"/>
        </w:rPr>
        <w:t>,�</w:t>
      </w:r>
      <w:r>
        <w:rPr/>
        <w:t>5</w:t>
      </w:r>
      <w:r>
        <w:rPr/>
        <w:t>�D#</w:t>
        <w:tab/>
        <w:t>O�|�ơ���#�#��Ȅ3B#��ķ�x#Z�#=����,#9��?�!α�c�#o�j5��l�\¹����֎#^�7b#is�72</w:t>
        <w:tab/>
        <w:t>�</w:t>
      </w:r>
      <w:r>
        <w:rPr>
          <w:rtl w:val="true"/>
        </w:rPr>
        <w:t>ܓ</w:t>
      </w:r>
      <w:r>
        <w:rPr/>
        <w:t>=g�#����7���#Y�ű�{Y!!��H�tX����"%���wWOdyY�w�T���</w:t>
      </w:r>
      <w:r>
        <w:rPr/>
        <w:t>߮</w:t>
      </w:r>
      <w:r>
        <w:rPr/>
        <w:t>8�e2</w:t>
        <w:tab/>
        <w:t>Ж�������x��"#J4|���F�,�#��A�</w:t>
        <w:tab/>
        <w:t>#�g�jj���Q�a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b�����)</w:t>
        <w:br/>
        <w:t>x��a�?#@\=&amp;�X�&amp;#2�QϬ?Ig��Z#i#���#��#�� ���v��O�CMb%�F�@Ց��yc���F�&lt;�^��)|f��#�w��X�k#���AE#]��n�</w:t>
      </w:r>
      <w:r>
        <w:rPr/>
        <w:t>۟</w:t>
      </w:r>
      <w:r>
        <w:rPr/>
        <w:t>d��i8���")</w:t>
        <w:br/>
        <w:t>#ĺg�P�#�#�#&lt;G�.��?�!�:����������h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n���r:#�9T0�M�Ri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[/�;=����+TIx|�L.b�&lt;c#��0��l��zü�#F 9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#���z�1�##b�ov���|�C�##,j�?#%�Gmi�6[�#�Y0`7�������`sz�6KO[��,���#�7͖�y~�h���#�#����������&lt;�~B6�&lt;��602</w:t>
      </w:r>
      <w:r>
        <w:rPr/>
        <w:t>㍉�</w:t>
      </w:r>
      <w:r>
        <w:rPr/>
        <w:t>"j�aq�b#:�JQ��</w:t>
      </w:r>
      <w:r>
        <w:rPr>
          <w:rtl w:val="true"/>
        </w:rPr>
        <w:t>ة</w:t>
      </w:r>
      <w:r>
        <w:rPr/>
        <w:t>7</w:t>
      </w:r>
      <w:r>
        <w:rPr/>
        <w:t>_|��A#���2G�#Kf�9���1&lt;2##�#"f�as;&lt;���S�Dy��C4LX(L�##��L#;#��[�</w:t>
        <w:tab/>
        <w:t>�#�#S�]�#�6#�##�#�m.QҰ.WƽMz</w:t>
      </w:r>
      <w:r>
        <w:rPr>
          <w:rtl w:val="true"/>
        </w:rPr>
        <w:t>ߟ</w:t>
      </w:r>
      <w:r>
        <w:rPr/>
        <w:t>��</w:t>
      </w:r>
      <w:r>
        <w:rPr/>
        <w:t>v�##g#+��~&gt;L��##����#6nS��oUi���#F�l5#�ĥb��A���C��w�fF��#���</w:t>
        <w:tab/>
        <w:t>���#��n����##^�* ����ƨs�##�4�5��o�i�E&lt;s#���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%�#��EW2Np#�#"6�����#:l���</w:t>
        <w:tab/>
        <w:t>#"[#���tr�Ƞn&lt;$ȓS]��s3#�N���#6��&gt;ˤ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=#G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4��`��g��\6����#����J�`��##��$#�#��`���Ɂ�{L#�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 �`0�T*���2�XH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V��(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M#���k�O</w:t>
      </w:r>
      <w:r>
        <w:rPr/>
        <w:t>蝡��</w:t>
      </w:r>
      <w:r>
        <w:rPr/>
        <w:t>ԙ�g&amp;#q2#�O�u������rq��#:{Z&gt;8�3�Q#ʘ����83`��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��s��</w:t>
      </w:r>
      <w:r>
        <w:rPr/>
        <w:t>橉</w:t>
      </w:r>
      <w:r>
        <w:rPr/>
        <w:t>#;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�##�&lt;y�p��E!'�M���#+j#z�#��;G�#�</w:t>
      </w:r>
      <w:r>
        <w:rPr/>
        <w:t>훳</w:t>
      </w:r>
      <w:r>
        <w:rPr/>
        <w:t>8�,.��~�x�e:�*�J�Ə��p`fvbd&lt;A��#-��G#4U����Z*�5#9&gt;�W�� @}OVey.�5_�𝷎��uSFk\��Z�#F[�g������Ƿ###̵�}����1k4��#�</w:t>
      </w:r>
    </w:p>
    <w:p>
      <w:pPr>
        <w:pStyle w:val="PreformattedText"/>
        <w:bidi w:val="0"/>
        <w:jc w:val="left"/>
        <w:rPr/>
      </w:pPr>
      <w:r>
        <w:rPr/>
        <w:t>#;y �ˋN�#&gt;~�od</w:t>
      </w:r>
      <w:r>
        <w:rPr>
          <w:rtl w:val="true"/>
        </w:rPr>
        <w:t>ܨ</w:t>
      </w:r>
      <w:r>
        <w:rPr/>
        <w:t>���</w:t>
      </w:r>
      <w:r>
        <w:rPr/>
        <w:t>l6)2yz��_���#�#o�]#;�L⎞�ŀ���#``��##�v1��D\�K��Z$����B(|��n�#�*I#��5��;��{ue�"###���he��Y#m|�¿�ϭ</w:t>
      </w:r>
      <w:r>
        <w:rPr/>
        <w:t>ֲ����</w:t>
      </w:r>
      <w:r>
        <w:rPr/>
        <w:t>zW���#=cLh$B��K�F,�� ��H8#�</w:t>
      </w:r>
      <w:r>
        <w:rPr>
          <w:rtl w:val="true"/>
        </w:rPr>
        <w:t>ۅ</w:t>
      </w:r>
      <w:r>
        <w:rPr/>
        <w:t xml:space="preserve"> </w:t>
      </w:r>
      <w:r>
        <w:rPr/>
        <w:t>##C#�d�(��;42</w:t>
      </w:r>
      <w:r>
        <w:rPr/>
        <w:t>맇�</w:t>
      </w:r>
      <w:r>
        <w:rPr/>
        <w:tab/>
        <w:t>c��XV��nx�ψ���$�`�R��</w:t>
      </w:r>
      <w:r>
        <w:rPr/>
        <w:t>٫</w:t>
      </w:r>
      <w:r>
        <w:rPr/>
        <w:t>A��#�UA&amp;&amp;��?��#YM_�#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`r��sW��###,d&gt;�#����*�W��^��</w:t>
        <w:br/>
        <w:t>��h�#(#|�ʢw����e#</w:t>
      </w:r>
      <w:r>
        <w:rPr>
          <w:rtl w:val="true"/>
        </w:rPr>
        <w:t>ܖ</w:t>
      </w:r>
      <w:r>
        <w:rPr/>
        <w:t>��</w:t>
      </w:r>
      <w:r>
        <w:rPr/>
        <w:t>ӧO���egg#iH��*#�%���ns9</w:t>
      </w:r>
      <w:r>
        <w:rPr>
          <w:rtl w:val="true"/>
        </w:rPr>
        <w:t>ݍ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%#v���#ϟve�eybz8I-i����:���{�B�S?x,7��/�#�h�I�w�����'#Ç��#�%_x������##+�x�1�W~}1��o}C�h;x~2�$#�T�v�W�+#?���$�!�1l�6m|g����#�!�]U�����+.Ȓ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����#��y#�I���������#�kw=��z��}���?x��qa�k]��l#T��+</w:t>
      </w:r>
      <w:r>
        <w:rPr/>
        <w:t>졺</w:t>
      </w:r>
      <w:r>
        <w:rPr/>
        <w:t>&lt;tjH�p�_�</w:t>
      </w:r>
    </w:p>
    <w:p>
      <w:pPr>
        <w:pStyle w:val="PreformattedText"/>
        <w:bidi w:val="0"/>
        <w:jc w:val="left"/>
        <w:rPr/>
      </w:pPr>
      <w:r>
        <w:rPr/>
        <w:t>&lt;��6��#=N�S?�#���_�x$�_&lt;Z#?��k�J��N��vH�cgG+�</w:t>
        <w:br/>
        <w:t>Xd��}���ē������������}� w��d#�~�����ï��v�U�!��s����z##=X#7</w:t>
      </w:r>
      <w:r>
        <w:rPr>
          <w:rtl w:val="true"/>
        </w:rPr>
        <w:t>ٲ</w:t>
      </w:r>
      <w:r>
        <w:rPr>
          <w:rtl w:val="true"/>
        </w:rPr>
        <w:t>".�</w:t>
      </w:r>
      <w:r>
        <w:rPr/>
        <w:t>1</w:t>
      </w:r>
      <w:r>
        <w:rPr/>
        <w:t>X���#c�^##��#�KV��Esi�#|���e�+d�Ut�+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o�2�#�3�����B���p1&amp;��f�e#���b����#?�ZĆ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�3�g���H"���ɟ�#��##�!T��(E/�#�7S</w:t>
        <w:br/>
        <w:t>"</w:t>
      </w:r>
    </w:p>
    <w:p>
      <w:pPr>
        <w:pStyle w:val="PreformattedText"/>
        <w:bidi w:val="0"/>
        <w:jc w:val="left"/>
        <w:rPr/>
      </w:pPr>
      <w:r>
        <w:rPr/>
        <w:t>#���|�T���m�*�|&amp;��[��ji'#|��n50</w:t>
        <w:tab/>
        <w:t>#���Gw��#�wk��%4����{x</w:t>
      </w:r>
      <w:r>
        <w:rPr>
          <w:rtl w:val="true"/>
        </w:rPr>
        <w:t>ڭ</w:t>
      </w:r>
      <w:r>
        <w:rPr/>
        <w:t>WM����O#u[a�0</w:t>
      </w:r>
    </w:p>
    <w:p>
      <w:pPr>
        <w:pStyle w:val="PreformattedText"/>
        <w:bidi w:val="0"/>
        <w:jc w:val="left"/>
        <w:rPr/>
      </w:pPr>
      <w:r>
        <w:rPr/>
        <w:t>Fъ��r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5�#d�#�s)�$�)G��7t��I#K#����]#�#�0͇##iD��</w:t>
      </w:r>
      <w:r>
        <w:rPr>
          <w:rtl w:val="true"/>
        </w:rPr>
        <w:t>ݵ</w:t>
      </w:r>
      <w:r>
        <w:rPr/>
        <w:t>�</w:t>
      </w:r>
      <w:r>
        <w:rPr/>
        <w:t>ED[�`�Ź�&lt;B+�+}�87��Bb��#a#�$�^l�F�</w:t>
      </w:r>
    </w:p>
    <w:p>
      <w:pPr>
        <w:pStyle w:val="PreformattedText"/>
        <w:bidi w:val="0"/>
        <w:jc w:val="left"/>
        <w:rPr/>
      </w:pPr>
      <w:r>
        <w:rPr/>
        <w:t>_�##m�G�,.J�#�����ZI����/#LA�qFs</w:t>
      </w:r>
      <w:r>
        <w:rPr/>
        <w:t>٪</w:t>
      </w:r>
      <w:r>
        <w:rPr/>
        <w:t>U��#{�ʂ�]j�I����J#�ma#CCCgΜa��%�%�|���0m0Q��zH#]�f�B������!�Ƀ�:��./-�3�#Q�ɯ*PX'O��������</w:t>
      </w:r>
      <w:r>
        <w:rPr/>
        <w:t>㹡�</w:t>
      </w:r>
      <w:r>
        <w:rPr/>
        <w:t>~qVX���"���#�</w:t>
      </w:r>
      <w:r>
        <w:rPr/>
        <w:t>꧟</w:t>
      </w:r>
      <w:r>
        <w:rPr/>
        <w:t>.K#���8J����M��1�P�\�l:��#����γ#��#�����x�{�����#��C���##�#n��=�L�2|����vs�:v��`��=#Z����</w:t>
      </w:r>
      <w:r>
        <w:rPr/>
        <w:t>֔</w:t>
      </w:r>
      <w:r>
        <w:rPr/>
        <w:t>(���n�0j����JET����zJ���U�3��?.����5K�����#M2��Q��&gt;��Z#�z���Ͽ�?#</w:t>
      </w:r>
      <w:r>
        <w:rPr>
          <w:rtl w:val="true"/>
        </w:rPr>
        <w:t>ؼ</w:t>
      </w:r>
      <w:r>
        <w:rPr/>
        <w:t>}#ut�i=}Ϸ~��7�#}���?���N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 �8�b�;�"O&lt;�YLMw�u��#ͧ#���k_�i�</w:t>
      </w:r>
      <w:r>
        <w:rPr>
          <w:rtl w:val="true"/>
        </w:rPr>
        <w:t>ڿ��</w:t>
      </w:r>
      <w:r>
        <w:rPr/>
        <w:t>8</w:t>
      </w:r>
      <w:r>
        <w:rPr/>
        <w:t>Ik��?�����*��#�����Z##��~�+�j�8�X!7ղ�#D#�˿��#~#+##�е#]�#xC&amp;R~!Z&gt;��/,��vbq��%#�h##l�C#�v4##&gt;H IXe�O�##YH#�?#t#�</w:t>
      </w:r>
      <w:r>
        <w:rPr>
          <w:rtl w:val="true"/>
        </w:rPr>
        <w:t>ܡ</w:t>
      </w:r>
      <w:r>
        <w:rPr/>
        <w:t>#-�V#���#�;�NC0##�A\#��Am�2�#�C�CC�0#�����d�D��§P##��Ţ</w:t>
      </w:r>
      <w:r>
        <w:rPr/>
        <w:t>ฤ</w:t>
      </w:r>
      <w:r>
        <w:rPr/>
        <w:t>R� ��$#`�`����#&gt;#�@�(#W��S�V5###��+�Ժ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A#&lt;###d�2�d.��a��#&lt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0#</w:t>
        <w:br/>
        <w:t>��"�@�3#��D</w:t>
        <w:br/>
        <w:t>#��#1A A#</w:t>
        <w:tab/>
        <w:t>$#��i�?�j��#o/�X^�#Zu�Lbh��T(d��#m</w:t>
        <w:br/>
        <w:t>3�O���)J#J(T�#�#HA2�#ů@�#�Ò�8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r#�E�</w:t>
        <w:tab/>
        <w:t xml:space="preserve">###��$s�#��'��VWH9&lt;R�F$�S�#��#��#��I�#��4#!�!�#�N�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�e�H$#i$#Ć���`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P�#</w:t>
        <w:tab/>
        <w:t>��!IiB</w:t>
        <w:br/>
        <w:t>M�H#��#A�ă-W��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ns�����p��#���{�</w:t>
      </w:r>
    </w:p>
    <w:p>
      <w:pPr>
        <w:pStyle w:val="PreformattedText"/>
        <w:bidi w:val="0"/>
        <w:jc w:val="left"/>
        <w:rPr/>
      </w:pPr>
      <w:r>
        <w:rPr/>
        <w:t>e���#�#i�#���\�j������</w:t>
      </w:r>
      <w:r>
        <w:rPr>
          <w:rtl w:val="true"/>
        </w:rPr>
        <w:t>׭</w:t>
      </w:r>
      <w:r>
        <w:rPr/>
        <w:t>.�͂w�D,�&gt;�#</w:t>
        <w:tab/>
        <w:t>#j</w:t>
      </w:r>
      <w:r>
        <w:rPr>
          <w:rtl w:val="true"/>
        </w:rPr>
        <w:t>ߡ</w:t>
      </w:r>
      <w:r>
        <w:rPr/>
        <w:br/>
        <w:t>~@��N��#h�\���~�&gt;�R�#6�H���##�@�'(d�9#��i�5�#�4� ��#l�#B$#p�Rq#/�KTf�6�nh(,V#Is##SѴf�3###�p�#�A#ǁ�w�Ӕ#��</w:t>
        <w:tab/>
        <w:t>�#��"��#�K/�^%&lt;��^���G���D#|��;��nt&amp;��##���lP#�ŀBg�#9]\մ�yu�X"J1#D$#՟</w:t>
      </w:r>
      <w:r>
        <w:rPr/>
        <w:t>ᎆ</w:t>
      </w:r>
      <w:r>
        <w:rPr/>
        <w:t>Gf�#��Tx�$�0T�#&lt;j�Z�xZ�]}3��d6�G�H��(�F����1���#��Df�|��dbb2��^5lcc�#m&lt;66:#�;�C##C���N�=|;1#��'�A��#h?95#�DS�)�)�#z\h0#G�@w�Ԫ��t�S��</w:t>
      </w:r>
    </w:p>
    <w:p>
      <w:pPr>
        <w:pStyle w:val="PreformattedText"/>
        <w:bidi w:val="0"/>
        <w:jc w:val="left"/>
        <w:rPr/>
      </w:pPr>
      <w:r>
        <w:rPr/>
        <w:t>##O��@##�#;�?�Vhf#�#}�#�#��nX #|#u��?2;_#;zT�����Mh�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7&gt;969</w:t>
        <w:tab/>
        <w:t>?��F�G##��GF���Y��27c��'FFƆ�`�YӴy�0k2���#H��</w:t>
        <w:tab/>
        <w:t>�LuS#�}�/��D\b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:#B02}</w:t>
      </w:r>
      <w:r>
        <w:rPr/>
        <w:t>ި��</w:t>
      </w:r>
      <w:r>
        <w:rPr/>
        <w:t>K��#T</w:t>
        <w:br/>
        <w:t>h��ө�y�}�##E�}���T#�#</w:t>
        <w:tab/>
        <w:t>���P=�;j�N�DUr�3#f</w:t>
        <w:br/>
        <w:t>$*��#H��~��#!�kń#�E�d#�'���tUC#3#�������a!dgi�8�a�}*@�0�#:</w:t>
      </w:r>
    </w:p>
    <w:p>
      <w:pPr>
        <w:pStyle w:val="PreformattedText"/>
        <w:bidi w:val="0"/>
        <w:jc w:val="left"/>
        <w:rPr/>
      </w:pPr>
      <w:r>
        <w:rPr/>
        <w:t>#���N;�L�� �@�</w:t>
      </w:r>
    </w:p>
    <w:p>
      <w:pPr>
        <w:pStyle w:val="PreformattedText"/>
        <w:bidi w:val="0"/>
        <w:jc w:val="left"/>
        <w:rPr/>
      </w:pPr>
      <w:r>
        <w:rPr/>
        <w:t>#�#|��##+b����&gt;C�&lt;"##4#Rv��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�5�b.-S�#�p#n����I@�#��v���l�D*##8�v��59���yy��%���^5�T&lt;4��U#���#���3#o����}�Sm#���ra���8M�Qɑ�&gt;=Q]U%E��#�</w:t>
        <w:br/>
        <w:t>�����#�g</w:t>
      </w:r>
      <w:r>
        <w:rPr/>
        <w:t>㬲��</w:t>
      </w:r>
      <w:r>
        <w:rPr/>
        <w:t>@</w:t>
      </w:r>
      <w:r>
        <w:rPr>
          <w:rtl w:val="true"/>
        </w:rPr>
        <w:t>ߙ</w:t>
      </w:r>
      <w:r>
        <w:rPr/>
        <w:t>##�cT�ĥs�.���##Q�nh*#���#QTm[�k��LN�����&gt;��[����7�;#Q�Ήq�,?#�+��h�##��~#Y$czO�#N�r���#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w��KN��X��E#���L%���-G�</w:t>
      </w:r>
      <w:r>
        <w:rPr/>
        <w:t>더</w:t>
      </w:r>
      <w:r>
        <w:rPr/>
        <w:t>~�#O�k�,�n�%|SC#3��W7f��#Ʈ�.G^C�#´C$eMvp�oƟ</w:t>
        <w:br/>
        <w:t>#{#���#�gd`x#J��.#?48_�����y�d���p�����(�r�</w:t>
      </w:r>
      <w:r>
        <w:rPr/>
        <w:t>蹕</w:t>
      </w:r>
      <w:r>
        <w:rPr/>
        <w:t>u9j��'7x�</w:t>
      </w:r>
      <w:r>
        <w:rPr>
          <w:rtl w:val="true"/>
        </w:rPr>
        <w:t>ބ</w:t>
      </w:r>
      <w:r>
        <w:rPr/>
        <w:t>ˊ�</w:t>
      </w:r>
      <w:r>
        <w:rPr/>
        <w:t>#</w:t>
        <w:br/>
        <w:t>{��</w:t>
        <w:tab/>
        <w:t>XW!�</w:t>
        <w:tab/>
        <w:t>l#h�##�⃟�#�</w:t>
        <w:tab/>
        <w:t>�#�</w:t>
        <w:br/>
        <w:t>�� ���5���{|Ƅ#�|#�)4w#B�@]#~�#�AcP��4#�##�</w:t>
        <w:br/>
        <w:t>5Z��d&gt;�O��h��a�àG�ZfF�~A���/0#�����#�#v#&gt;##�Jc`��F��І��A�#�U�dC;�)e:ʌ#�#�#��9#�N�@��#�#</w:t>
        <w:br/>
      </w:r>
    </w:p>
    <w:p>
      <w:pPr>
        <w:pStyle w:val="PreformattedText"/>
        <w:bidi w:val="0"/>
        <w:jc w:val="left"/>
        <w:rPr/>
      </w:pPr>
      <w:r>
        <w:rPr/>
        <w:t>ƛ&amp;�#�###��X�ϐL�A�#}�#�Px�G�#�tGx-'�#t�</w:t>
      </w:r>
      <w:r>
        <w:rPr/>
        <w:t>֭���</w:t>
      </w:r>
      <w:r>
        <w:rPr/>
        <w:t>ʱ��v�I,�I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 d6K�f�����u�#�lUv�f%#*pC&gt;:�Ζ3���{�#O1EUB�����|�H#*m%��rM�Z95�Pd���#z,�#ux�d��</w:t>
      </w:r>
      <w:r>
        <w:rPr/>
        <w:t>ܼ</w:t>
      </w:r>
      <w:r>
        <w:rPr/>
        <w:t>r�s��&amp;��zA"q�#�[�R#50msͅI&lt;Q���#1-��;�n��mKq��,#0�����a</w:t>
        <w:br/>
        <w:t>#�#b2E�#�=�Ֆ�cz�k�#���hs�tZ2����)~Mv�F9�KJ�����#�N�0</w:t>
        <w:tab/>
        <w:t>x#p9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,#�6#�I��g�����7�I�%��m�ӳn��a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��-��qj~qi��#</w:t>
        <w:br/>
        <w:t>�eZ�Bƈ%HY9y�Br,#�ЯV��##"m���#��</w:t>
      </w:r>
      <w:r>
        <w:rPr/>
        <w:t>ֻ≔</w:t>
      </w:r>
      <w:r>
        <w:rPr/>
        <w:t>?H�</w:t>
      </w:r>
      <w:r>
        <w:rPr>
          <w:rtl w:val="true"/>
        </w:rPr>
        <w:t>ڰ</w:t>
      </w:r>
      <w:r>
        <w:rPr/>
        <w:t>���</w:t>
      </w:r>
      <w:r>
        <w:rPr/>
        <w:t>k�D���Ȝ+%����@]E)�#�1NM#</w:t>
      </w:r>
      <w:r>
        <w:rPr>
          <w:rtl w:val="true"/>
        </w:rPr>
        <w:t>ݲ��</w:t>
      </w:r>
      <w:r>
        <w:rPr>
          <w:rtl w:val="true"/>
        </w:rPr>
        <w:t>#</w:t>
      </w:r>
      <w:r>
        <w:rPr/>
        <w:t>۶</w:t>
      </w:r>
      <w:r>
        <w:rPr/>
        <w:t>�</w:t>
      </w:r>
      <w:r>
        <w:rPr/>
        <w:t>f�db�eh##�̫</w:t>
      </w:r>
      <w:r>
        <w:rPr/>
        <w:t>۴</w:t>
      </w:r>
      <w:r>
        <w:rPr/>
        <w:t>cK�V#�X���Q"#��L#����D��)�W�Y1�n�l�2#�wl�V1�#�BU�#��~�eƙ���#��d"�@(V�9����t##�`�#�#e#�mm��#�7.o�Rpb#=#3Vo��#�ɵ#�#&amp;-�(9#J�+�6nz��P���FtDA�#vT*��HJ^Z#i&amp;w���m�bWNg�e#�N�#�#,��$����-�</w:t>
      </w:r>
      <w:r>
        <w:rPr/>
        <w:t>؆�</w:t>
      </w:r>
      <w:r>
        <w:rPr/>
        <w:t>ĨD#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7D50Q�@�cT#�{</w:t>
        <w:br/>
        <w:t>��t��#�EC�#k��-|��#�#��x@�3�?�8`=#���x0�</w:t>
        <w:br/>
        <w:t>F</w:t>
        <w:tab/>
        <w:t>�#?�:I�S#�#��*Ɛ�%�]���P `6�P��34#X#|�H��C�&lt;�;�3�D�#�!Rii</w:t>
        <w:br/>
        <w:t>%F$��#�����O#�# #�</w:t>
      </w:r>
      <w:r>
        <w:rPr>
          <w:rtl w:val="true"/>
        </w:rPr>
        <w:t>ܢ</w:t>
      </w:r>
      <w:r>
        <w:rPr/>
        <w:t>~#�#@�!��w</w:t>
        <w:br/>
        <w:t>u�l��@Yi��e#ˉ�X�6�$#���B�)��b�</w:t>
      </w:r>
      <w:r>
        <w:rPr/>
        <w:t>ؒ</w:t>
      </w:r>
      <w:r>
        <w:rPr/>
        <w:t>R&gt;#�B�#��#@#���҅�|�0���#��n#�s#�չ&lt;n#��%F=#И`��Io�9�G�LY�8m�\�u����n҈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�I��</w:t>
      </w:r>
      <w:r>
        <w:rPr/>
        <w:t>㱧�</w:t>
      </w:r>
      <w:r>
        <w:rPr/>
        <w:t>j�X�#�#���o��5�� ]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!#k��E��XP[����`G1�</w:t>
        <w:br/>
        <w:t>#�ι8MŕjXp���O###</w:t>
        <w:tab/>
        <w:t>�"#�O&amp;#ҟV�s�</w:t>
      </w:r>
      <w:r>
        <w:rPr>
          <w:rtl w:val="true"/>
        </w:rPr>
        <w:t>ܨ</w:t>
      </w:r>
      <w:r>
        <w:rPr/>
        <w:t>�</w:t>
      </w:r>
      <w:r>
        <w:rPr/>
        <w:t>H&gt;##nK�#j�O��-m��q</w:t>
        <w:tab/>
        <w:t>##�#2�j���IV��8�WE���?�T�g7#ͮ@#�/&lt;3##�&amp;/O�#��a#�Ǧ���(�#�� #���##-#�4p�0�#/Bb�&lt;�3o?Ħ</w:t>
      </w:r>
      <w:r>
        <w:rPr/>
        <w:t>ܻ</w:t>
      </w:r>
      <w:r>
        <w:rPr/>
        <w:t>y�X�).���o*f7LM����B #�##�nB7�K�##eKx�!��G#�����*O�####���sr��#5��p;#i:S�c��|</w:t>
      </w:r>
      <w:r>
        <w:rPr/>
        <w:t>쩑</w:t>
      </w:r>
      <w:r>
        <w:rPr/>
        <w:t>Y73+�F+#"#�J�2xl:#*0��&gt;�X��_</w:t>
      </w:r>
      <w:r>
        <w:rPr/>
        <w:t>֬</w:t>
      </w:r>
      <w:r>
        <w:rPr/>
        <w:t>H!#����#�#��~)���/)W</w:t>
        <w:br/>
        <w:t xml:space="preserve">�1�?� </w:t>
        <w:br/>
        <w:t>D\B20�7�H��*+#,��~�B�����;�L�*W$#J!��976�s�5�%yR##�y�T#���,�q�#\C��!�#'#������x��w#-x��##�#5coX�p�staE���s</w:t>
      </w:r>
    </w:p>
    <w:p>
      <w:pPr>
        <w:pStyle w:val="PreformattedText"/>
        <w:bidi w:val="0"/>
        <w:jc w:val="left"/>
        <w:rPr/>
      </w:pPr>
      <w:r>
        <w:rPr/>
        <w:t>]���#�#�r##�~�����NG�f���</w:t>
      </w:r>
      <w:r>
        <w:rPr>
          <w:rtl w:val="true"/>
        </w:rPr>
        <w:t>ހ</w:t>
      </w:r>
      <w:r>
        <w:rPr/>
        <w:t>#@Sp�ÇX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-�#H��E##�rD��#�# �##B@� �𺏺�`@�;#��a2hKh#o�0$����`q�#i�����##�#Q�#���ь��_d�CТb#��$���X8%�}�#DpP�F##�#��#</w:t>
      </w:r>
      <w:r>
        <w:rPr>
          <w:rtl w:val="true"/>
        </w:rPr>
        <w:t>܅</w:t>
      </w:r>
      <w:r>
        <w:rPr>
          <w:rtl w:val="true"/>
        </w:rPr>
        <w:t>#</w:t>
      </w:r>
      <w:r>
        <w:rPr/>
        <w:t>5</w:t>
      </w:r>
      <w:r>
        <w:rPr/>
        <w:t>I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-#x#�#@#b$2~͌�#D#��8</w:t>
        <w:tab/>
        <w:t>�O���&lt;��S#���#q��N#�##��`O##&gt;</w:t>
        <w:tab/>
        <w:t>ֈ#@ ��#���DT##</w:t>
      </w:r>
    </w:p>
    <w:p>
      <w:pPr>
        <w:pStyle w:val="PreformattedText"/>
        <w:bidi w:val="0"/>
        <w:jc w:val="left"/>
        <w:rPr/>
      </w:pPr>
      <w:r>
        <w:rPr/>
        <w:t>[M#�^#e{ʕb�'D��#�*H�L�ҙ�C?�</w:t>
        <w:br/>
        <w:t>#�#OƵ��;�lHl#'(�A�8#��</w:t>
        <w:tab/>
        <w:t>���##{#�X;���]d���</w:t>
        <w:tab/>
        <w:t>�L#</w:t>
        <w:tab/>
        <w:t>%��}��#�lG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'1�^��#�'#����B�BO7##�z#A������{)#��I</w:t>
      </w:r>
      <w:r>
        <w:rPr/>
        <w:t>؃</w:t>
      </w:r>
      <w:r>
        <w:rPr/>
        <w:t>�</w:t>
      </w:r>
      <w:r>
        <w:rPr/>
        <w:t>#�/N�{�#&lt;����$#���^���B��`�</w:t>
      </w:r>
      <w:r>
        <w:rPr>
          <w:rtl w:val="true"/>
        </w:rPr>
        <w:t>פ</w:t>
      </w:r>
      <w:r>
        <w:rPr/>
        <w:t>\�#�#�O^:up�P�ͧv�W�;{��}�`�̎o~��}C-��q�;�f(y_|v��w~[#�E&amp;�-�#c#X�##</w:t>
      </w:r>
      <w:r>
        <w:rPr/>
        <w:t>蘉</w:t>
      </w:r>
      <w:r>
        <w:rPr/>
        <w:t>[��#</w:t>
      </w:r>
      <w:r>
        <w:rPr/>
        <w:t>蒙�</w:t>
      </w:r>
      <w:r>
        <w:rPr/>
        <w:t>XCX^ѷ�L�#�N��2��)�J�#��#��#]�#�y��#�~��#V#4�</w:t>
        <w:br/>
        <w:t>#sB#�%���#;C0&amp;j##QE4##]����2���U�H���w̋��r�@`�6�+�#�#B23;bv</w:t>
      </w:r>
    </w:p>
    <w:p>
      <w:pPr>
        <w:pStyle w:val="PreformattedText"/>
        <w:bidi w:val="0"/>
        <w:jc w:val="left"/>
        <w:rPr/>
      </w:pPr>
      <w:r>
        <w:rPr/>
        <w:t>#�#�#&gt;�##p</w:t>
        <w:tab/>
        <w:t>�#4�)#�</w:t>
        <w:tab/>
        <w:t>1OP�#&lt;&amp;t#x70�F#4C�#�(�#ց}#�#�</w:t>
        <w:tab/>
        <w:t>p~d�#�p��!�2#�#o����ǟx��2�OK�!�4�@�V�#$P,I����&amp;�q�+#tqc��-�U#�&lt;Z&lt;####�S�#:#k9#@#�B[F!ʋ*�#�./��##(�#��L8�I##�f</w:t>
      </w:r>
      <w:r>
        <w:rPr>
          <w:rtl w:val="true"/>
        </w:rPr>
        <w:t>ڠ</w:t>
      </w:r>
      <w:r>
        <w:rPr/>
        <w:t>�g#H#���XP�V�#pQIL</w:t>
      </w:r>
      <w:r>
        <w:rPr/>
        <w:t>톢��</w:t>
      </w:r>
      <w:r>
        <w:rPr/>
        <w:t>j#=��#�##\͜*(&gt;��#-P#</w:t>
        <w:tab/>
        <w:t>�#v�8��-�</w:t>
      </w:r>
      <w:r>
        <w:rPr/>
        <w:t>깭</w:t>
      </w:r>
      <w:r>
        <w:rPr/>
        <w:t>7#�#���#H#�#��G�D �#�(#�ҡ#����{�5#)#U��'#�TK���</w:t>
        <w:br/>
        <w:t>��TY~�#�&lt;��7�##�&amp;_�u��#j9�"���#,���3�X�#�&lt;c��(�@-#�Y�/�J��mh#�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=���͐�+K�#"��1Е"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/;Z#�z36��i�J####t#���#[��z1�1c�##-6A�</w:t>
      </w:r>
    </w:p>
    <w:p>
      <w:pPr>
        <w:pStyle w:val="PreformattedText"/>
        <w:bidi w:val="0"/>
        <w:jc w:val="left"/>
        <w:rPr/>
      </w:pPr>
      <w:r>
        <w:rPr/>
        <w:t xml:space="preserve">Jn���}��^�#�&gt;�$�#��Wut' </w:t>
      </w:r>
    </w:p>
    <w:p>
      <w:pPr>
        <w:pStyle w:val="PreformattedText"/>
        <w:bidi w:val="0"/>
        <w:jc w:val="left"/>
        <w:rPr/>
      </w:pPr>
      <w:r>
        <w:rPr/>
        <w:t>pP���d�0�#�#�V0�����##��b�����&gt;-���QdP s5"��Ǡ��T��l#�M�ӄyb���jZ_�X##v%�</w:t>
      </w:r>
      <w:r>
        <w:rPr>
          <w:rtl w:val="true"/>
        </w:rPr>
        <w:t>ت</w:t>
      </w:r>
      <w:r>
        <w:rPr/>
        <w:t>u�%[�|#!#�#�T#�J(���#�##�G�7�#�##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��F�f-drA(T�v�cu�j��.`���!�tJ��EY��J9#�+d#R�¬\m.#Tan&lt;$"S��</w:t>
      </w:r>
      <w:r>
        <w:rPr/>
        <w:t>䪤�</w:t>
      </w:r>
      <w:r>
        <w:rPr/>
        <w:t>k�%Y!���q�#,##����#[�/����b#3�*c#�K�##.�LJ#�#�$�Wdb#P�#�LX�2##y&amp;i#ʏ�~��pH�ː1!,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ׂ</w:t>
      </w:r>
      <w:r>
        <w:rPr/>
        <w:t>T#Jr0V�Y�</w:t>
        <w:tab/>
        <w:t>X��R��#�</w:t>
      </w:r>
      <w:r>
        <w:rPr>
          <w:rtl w:val="true"/>
        </w:rPr>
        <w:t>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30[#�#</w:t>
      </w:r>
      <w:r>
        <w:rPr/>
        <w:t>۰</w:t>
      </w:r>
      <w:r>
        <w:rPr/>
        <w:t>Cg(#zPl�#��π��&gt;�#�|�#��##�IFb#�###���U���ied#e3�#x{ ^f[�����=^�:�j#h�+j|��D#��###�o2Q��{���(��\</w:t>
        <w:br/>
        <w:t>�2#b6��9ĭ_�x#8#��#��(UUn*</w:t>
      </w:r>
      <w:r>
        <w:rPr>
          <w:rtl w:val="true"/>
        </w:rPr>
        <w:t>ݑ</w:t>
      </w:r>
      <w:r>
        <w:rPr/>
        <w:t>+-##,��/+�\��XY���o8#�=##���wq���m�##�C\�#&gt;�#��`̥#.,�`�G=#�?�Ģ1�_`���;e##�|j������##]�#b5�.#*�e�2F#��,P��#�E&amp;tŴpy|�#�m�3-!O�##�t�8#�###x���R��#��#Ʈ���LH#:j,D43��#�E�����&gt;#&amp;���ʘX&gt;y˴��f##�ex��7�O�#o�#p�#@e�2�#�#�[##��#</w:t>
      </w:r>
      <w:r>
        <w:rPr/>
        <w:t>݉</w:t>
      </w:r>
      <w:r>
        <w:rPr/>
        <w:t>wlZx�8#w#��d�2�@��xȌ�`��&gt;��_#�Dc#2q#X�(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q4�#3f`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��c#�E#�-:h'�#e�#�}��,�L��`?�n��#�E1)��#,�d�n��#�~X�Ud���</w:t>
      </w:r>
      <w:r>
        <w:rPr/>
        <w:t>츰�</w:t>
      </w:r>
      <w:r>
        <w:rPr/>
        <w:t>e�Ifj�</w:t>
      </w:r>
    </w:p>
    <w:p>
      <w:pPr>
        <w:pStyle w:val="PreformattedText"/>
        <w:bidi w:val="0"/>
        <w:jc w:val="left"/>
        <w:rPr/>
      </w:pPr>
      <w:r>
        <w:rPr/>
        <w:t>Ѓ/��6�0��u#�Ļ�#��#@�7#�G"�O�#�'������^��?#m#K###K��|Yl�Jl���#��c�#2#0�I�vD�+�XŅ���n��#�#�%a�A��G�N�1c���#�3,#�5�q9r##�R��R��#</w:t>
      </w:r>
      <w:r>
        <w:rPr/>
        <w:t>۸</w:t>
      </w:r>
      <w:r>
        <w:rPr/>
        <w:t>l#Y$</w:t>
        <w:br/>
        <w:t>�##}#G-�</w:t>
      </w:r>
      <w:r>
        <w:rPr/>
        <w:t>؁</w:t>
      </w:r>
      <w:r>
        <w:rPr/>
        <w:t>�</w:t>
      </w:r>
      <w:r>
        <w:rPr/>
        <w:t>C`�-�#�`-#o`y"#��</w:t>
      </w:r>
      <w:r>
        <w:rPr/>
        <w:t>襁</w:t>
      </w:r>
      <w:r>
        <w:rPr/>
        <w:t>3�;</w:t>
        <w:br/>
        <w:t>/�9��M!`0#��{�7^����@q#�p#�S#2��B#���`�~��0c/�#��e/�#X���1N����:</w:t>
      </w:r>
    </w:p>
    <w:p>
      <w:pPr>
        <w:pStyle w:val="PreformattedText"/>
        <w:bidi w:val="0"/>
        <w:jc w:val="left"/>
        <w:rPr/>
      </w:pPr>
      <w:r>
        <w:rPr/>
        <w:t>T#�,�##�¾�?Qm�%��L�#&gt;�E�</w:t>
        <w:tab/>
        <w:t>FD#�#h�L�X�#�3�o/[#�v�t�� #i#6�E^r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#��y42��'K�8�#�Cd̜�</w:t>
      </w:r>
      <w:r>
        <w:rPr/>
        <w:t>؀</w:t>
      </w:r>
      <w:r>
        <w:rPr/>
        <w:t>�</w:t>
      </w:r>
      <w:r>
        <w:rPr/>
        <w:br/>
        <w:t>�#�����y'.,�I�</w:t>
        <w:tab/>
        <w:t>T�&gt;q#��#�##)##օ�vP�Y4W^�E: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�9��`#����y�6��#��##Ѱ����p8��#)P7{8ȯ�����u¦o�#��}�#��L�ły`��{�#d�3#���5���#��gb#�u#c#�#?�#�?��JWe�#�@###8��*��#�#�C`��/#]�F#��j�g"5��;c��x"#�"&gt;6�ENsͳ�Ԝ��-2}��Rh</w:t>
      </w:r>
      <w:r>
        <w:rPr>
          <w:rtl w:val="true"/>
        </w:rPr>
        <w:t>י</w:t>
      </w:r>
      <w:r>
        <w:rPr/>
        <w:t>l#tp��J�#̞�H&amp;�R+��L+,�#�*��###���</w:t>
      </w:r>
      <w:r>
        <w:rPr/>
        <w:t>쇹�</w:t>
      </w:r>
      <w:r>
        <w:rPr/>
        <w:t>#</w:t>
      </w:r>
      <w:r>
        <w:rPr>
          <w:rtl w:val="true"/>
        </w:rPr>
        <w:t>ײ</w:t>
      </w:r>
      <w:r>
        <w:rPr/>
        <w:t>5</w:t>
      </w:r>
      <w:r>
        <w:rPr/>
        <w:t>.o���p#�##n�ƥ�</w:t>
      </w:r>
      <w:r>
        <w:rPr/>
        <w:t>띝��</w:t>
      </w:r>
      <w:r>
        <w:rPr/>
        <w:t>Z��.g��f�A�"�|h4#��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w5*�W=3|n��s�}#�����`�������#F�6u����#zA���r�"&gt;�#o#vC��#�wAU##�#���</w:t>
      </w:r>
      <w:r>
        <w:rPr/>
        <w:t>ْ</w:t>
      </w:r>
      <w:r>
        <w:rPr/>
        <w:t>,#�qSg,���t�P�?3&lt;i���&lt;</w:t>
        <w:tab/>
        <w:t>�~S;��9#`U��##��zr`'#G#|�eN�J��q��#{�'�/��r�)���Y}Q</w:t>
      </w:r>
      <w:r>
        <w:rPr/>
        <w:t>鄌</w:t>
      </w:r>
      <w:r>
        <w:rPr/>
        <w:t>e#���##�_21#�e#VP,R#�#���̶`i#�G�d##���l��#��a�N#�`�#�##�#�yY�#%##��D:B�#�P�adb#/�#0n�Y_q�\�#]$#XK�ǌ�#�#ӕ�:���X#�'0J����1Y$#��F�E��W##o���[��o�Z6n���n\|B+##x\���B�C�</w:t>
        <w:tab/>
        <w:t>#���������#��X,0d�B��󱈰�7$##�;{j|�#ŭ����~,��</w:t>
      </w:r>
    </w:p>
    <w:p>
      <w:pPr>
        <w:pStyle w:val="PreformattedText"/>
        <w:bidi w:val="0"/>
        <w:jc w:val="left"/>
        <w:rPr/>
      </w:pPr>
      <w:r>
        <w:rPr/>
        <w:t>uuvv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r�f�1�#�i�t�#�s#P�ƺ</w:t>
        <w:br/>
        <w:t>9�g#�;|�##'�~�����#NM��#��&lt;9�����?4</w:t>
      </w:r>
      <w:r>
        <w:rPr/>
        <w:t>瀊</w:t>
      </w:r>
      <w:r>
        <w:rPr/>
        <w:t>y�[�8~�R�##��n��FLE|.ˬn|�gphd�f��#���#�#�Ɓ�g���Z</w:t>
      </w:r>
      <w:r>
        <w:rPr>
          <w:rtl w:val="true"/>
        </w:rPr>
        <w:t>ۺ</w:t>
      </w:r>
      <w:r>
        <w:rPr/>
        <w:t>��</w:t>
      </w:r>
      <w:r>
        <w:rPr/>
        <w:t>g��##r��lΩ�S'N�#����s�#je"���|�=`\#�C@M#X2&amp;��.dI��@�E##*X��#,x:0;#�@2$#�~T`</w:t>
        <w:br/>
        <w:t>�13�d"&amp;2�#�#��%Z�nѤ#�'#��I������8Rh!��2�#�#��e���#.�#l��h�R��B��"WX�#�w&amp;Au�[,(v/���(�b�#!"�]��3��$n7�x�"#�n��G#��#�1''[,#��.�I�Rx6�K#�$`�#xH,8�#����</w:t>
      </w:r>
      <w:r>
        <w:rPr/>
        <w:t>ܸ�������</w:t>
      </w:r>
      <w:r>
        <w:rPr/>
        <w:t>('+l�?z�H��h�ŋ�n2+=���6�$iH��#�#�#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KH��|��]_��/�Y���TI�:w1��#F#N������pw</w:t>
      </w:r>
      <w:r>
        <w:rPr/>
        <w:t>甋</w:t>
      </w:r>
      <w:r>
        <w:rPr/>
        <w:t>^P�˥co#�Y}���]��#</w:t>
      </w:r>
      <w:r>
        <w:rPr/>
        <w:t>֔</w:t>
      </w:r>
      <w:r>
        <w:rPr/>
        <w:t>####�##(9��#���Xk��TO��)�~b����#/+[H��]8t�Bgg�`��D�!�##B#�o�#�J�JU�{�����#,�&amp;q�����#�#�a����$��##�Ȭ�#f��&amp;,���@DTm:c=�</w:t>
      </w:r>
      <w:r>
        <w:rPr>
          <w:rtl w:val="true"/>
        </w:rPr>
        <w:t>ݱ</w:t>
      </w:r>
      <w:r>
        <w:rPr/>
        <w:t>F</w:t>
      </w:r>
      <w:r>
        <w:rPr>
          <w:rtl w:val="true"/>
        </w:rPr>
        <w:t>؋</w:t>
      </w:r>
      <w:r>
        <w:rPr/>
        <w:t>:����D`#X�&amp;f#@�I����!</w:t>
        <w:br/>
        <w:t>#_a#</w:t>
        <w:br/>
        <w:t>X�%�@�rTl#���(�e#�#</w:t>
        <w:tab/>
        <w:t>��</w:t>
      </w:r>
      <w:r>
        <w:rPr/>
        <w:t>恥�</w:t>
      </w:r>
      <w:r>
        <w:rPr/>
        <w:t>#C</w:t>
        <w:br/>
        <w:t>MM�̔0�#���!d�����J��BH&amp;V�:�#6#�U,�#��"�Xjb#W#(cn</w:t>
      </w:r>
      <w:r>
        <w:rPr>
          <w:rtl w:val="true"/>
        </w:rPr>
        <w:t>ݺ</w:t>
      </w:r>
      <w:r>
        <w:rPr/>
        <w:t>��</w:t>
      </w:r>
      <w:r>
        <w:rPr/>
        <w:t>W��m#�|'�-p#n##��f##=##g&lt;�#�#�g#����#�#op#�I2���s��{���^{��mP�###Gɦ��~lG�p���5),PKM#����#L�E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F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!���U�"g�t���#�lz�#�l-##��g�E3.bx�S�)s�;�{���^{�ͷ?&lt;���#�G'lD��/?</w:t>
      </w:r>
      <w:r>
        <w:rPr>
          <w:rtl w:val="true"/>
        </w:rPr>
        <w:t>ڨ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͖���</w:t>
      </w:r>
      <w:r>
        <w:rPr/>
        <w:t>#���=#�#3Ҽ�]�|{wC.U��</w:t>
      </w:r>
      <w:r>
        <w:rPr/>
        <w:t>֭</w:t>
      </w:r>
      <w:r>
        <w:rPr/>
        <w:t>7�L��0B##</w:t>
        <w:br/>
        <w:t>&amp;Շo8#7�#v�`��##Ȩ-a&amp;#t��HWB�#�#�#X$2F�##^#A#p���P</w:t>
      </w:r>
      <w:r>
        <w:rPr/>
        <w:t>٦</w:t>
      </w:r>
      <w:r>
        <w:rPr/>
        <w:t>��</w:t>
      </w:r>
      <w:r>
        <w:rPr/>
        <w:t>)#j��T�#�#2��</w:t>
      </w:r>
    </w:p>
    <w:p>
      <w:pPr>
        <w:pStyle w:val="PreformattedText"/>
        <w:bidi w:val="0"/>
        <w:jc w:val="left"/>
        <w:rPr/>
      </w:pPr>
      <w:r>
        <w:rPr/>
        <w:t>T##�&amp;#�##&gt;��&amp;�Cc��B5�'��X���dz\^�1[�5���#f1�N����#�Lr9#tq#�X��c�cr��K#=���#�9#Ɂq�EV�1</w:t>
      </w:r>
      <w:r>
        <w:rPr>
          <w:rtl w:val="true"/>
        </w:rPr>
        <w:t>ܖ</w:t>
      </w:r>
      <w:r>
        <w:rPr/>
        <w:t>�</w:t>
      </w:r>
      <w:r>
        <w:rPr/>
        <w:t>t���н�3�����68#��#��#�###j#��as��0�3##&gt;&lt;#�gp��###�6Da�EJUv�V��</w:t>
        <w:br/>
        <w:t>8#�&lt;�@!J��:z�w�##�x�k8!�Kg�sw&lt;R�M7O�����#�y�1`*,(x�m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r#9�0���L]��g#���������)�\ �f��</w:t>
        <w:br/>
        <w:t>U�V##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"�*Ks�ʵ��U��5�%���\V0-#�#Ș3=�&gt;&lt;u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ď/ƈ�*����###��B0#��)#s�Dc�H(#�h8o8#���(dNG"1��#�����W�0�D�B�</w:t>
        <w:tab/>
        <w:t>��##@PqeT�0��%#�9��#%"(�XX�#28#�#�#��</w:t>
        <w:tab/>
        <w:t>V#��D"X�#�#� �V�#6�#��Ef%_�&gt;�O#6#T83�����Jd�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q[d#�$&amp;��r!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p`�#�##</w:t>
      </w:r>
      <w:r>
        <w:rPr/>
        <w:t>݀</w:t>
      </w:r>
      <w:r>
        <w:rPr/>
        <w:t>a#��L&amp;�1#�#(b����#1�r'�#�I�</w:t>
        <w:tab/>
        <w:t>T�&gt;q#��#�$�1X�vxw�ry@#�I�%#\���C��#�#�3#���j</w:t>
      </w:r>
      <w:r>
        <w:rPr>
          <w:rtl w:val="true"/>
        </w:rPr>
        <w:t>޸</w:t>
      </w:r>
      <w:r>
        <w:rPr>
          <w:rtl w:val="true"/>
        </w:rPr>
        <w:t>}����</w:t>
      </w:r>
      <w:r>
        <w:rPr/>
        <w:t>64</w:t>
      </w:r>
      <w:r>
        <w:rPr/>
        <w:t>T)����o�~�"EQ���u�##�D��&amp;�#E#�p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}�</w:t>
      </w:r>
      <w:r>
        <w:rPr>
          <w:rtl w:val="true"/>
        </w:rPr>
        <w:t></w:t>
      </w:r>
      <w:r>
        <w:rPr>
          <w:rtl w:val="true"/>
        </w:rPr>
        <w:t>ڝ</w:t>
      </w:r>
      <w:r>
        <w:rPr/>
        <w:t xml:space="preserve"> �</w:t>
      </w:r>
      <w:r>
        <w:rPr/>
        <w:t>B</w:t>
      </w:r>
      <w:r>
        <w:rPr/>
        <w:t>ި</w:t>
      </w:r>
      <w:r>
        <w:rPr/>
        <w:t>ivA�&gt;#w�&amp;�|2[&amp;��{��D</w:t>
        <w:br/>
        <w:t>#�%C��</w:t>
      </w:r>
      <w:r>
        <w:rPr>
          <w:rtl w:val="true"/>
        </w:rPr>
        <w:t>޶</w:t>
      </w:r>
      <w:r>
        <w:rPr/>
        <w:t>s���#M��DueͶ��v�</w:t>
      </w:r>
      <w:r>
        <w:rPr>
          <w:rtl w:val="true"/>
        </w:rPr>
        <w:t>ڹ</w:t>
      </w:r>
      <w:r>
        <w:rPr/>
        <w:t>c���</w:t>
      </w:r>
    </w:p>
    <w:p>
      <w:pPr>
        <w:pStyle w:val="PreformattedText"/>
        <w:bidi w:val="0"/>
        <w:jc w:val="left"/>
        <w:rPr/>
      </w:pPr>
      <w:r>
        <w:rPr/>
        <w:t>%|#Z�##$NB�=#K�V#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0t��C'���#��4����*#e�˘�#�p#n##̿�n�:�Yl�t�F����+�j�</w:t>
      </w:r>
      <w:r>
        <w:rPr>
          <w:rtl w:val="true"/>
        </w:rPr>
        <w:t>ڂ</w:t>
      </w:r>
      <w:r>
        <w:rPr/>
        <w:t>�������</w:t>
      </w:r>
      <w:r>
        <w:rPr/>
        <w:t>\�J%�JE|#���q8\6�#��,&amp;�N#6�</w:t>
        <w:br/>
        <w:t>D�#&amp;�@#B�p(�#�p0#�#&gt;</w:t>
        <w:tab/>
        <w:t>�#~�?#����#��#�����O�0�#�)@�&gt;2#�`T�"S�#����#�&gt;��B2���</w:t>
      </w:r>
    </w:p>
    <w:p>
      <w:pPr>
        <w:pStyle w:val="PreformattedText"/>
        <w:bidi w:val="0"/>
        <w:jc w:val="left"/>
        <w:rPr/>
      </w:pPr>
      <w:r>
        <w:rPr/>
        <w:t>c'��8�#�</w:t>
      </w:r>
    </w:p>
    <w:p>
      <w:pPr>
        <w:pStyle w:val="PreformattedText"/>
        <w:bidi w:val="0"/>
        <w:jc w:val="left"/>
        <w:rPr/>
      </w:pPr>
      <w:r>
        <w:rPr/>
        <w:t>#M#��#V�t�eb�##�#�m#l#�#�p�#����tM��b'�Q0�#��҄#L@�vox���F#��^D���$###����s�#X��#���x�^�Դ}</w:t>
      </w:r>
      <w:r>
        <w:rPr>
          <w:rtl w:val="true"/>
        </w:rPr>
        <w:t>ޕ</w:t>
      </w:r>
      <w:r>
        <w:rPr/>
        <w:t>���</w:t>
      </w:r>
      <w:r>
        <w:rPr/>
        <w:t>+�͔</w:t>
      </w:r>
      <w:r>
        <w:rPr/>
        <w:t>߹�</w:t>
      </w:r>
      <w:r>
        <w:rPr/>
        <w:t>#q##C�3����2��A�Q���K##wX8[#+��󧆝"!Ǭ�p$�kʴ������$/777?��4OD�#��#�&amp;�x~�����i���MdӐ�A)</w:t>
      </w:r>
      <w:r>
        <w:rPr>
          <w:rtl w:val="true"/>
        </w:rPr>
        <w:t>ݰ</w:t>
      </w:r>
      <w:r>
        <w:rPr>
          <w:rtl w:val="true"/>
        </w:rPr>
        <w:t>:</w:t>
      </w:r>
      <w:r>
        <w:rPr/>
        <w:t>5</w:t>
      </w:r>
      <w:r>
        <w:rPr/>
        <w:t>�s�U�]���,#v��iC���I#�W�A##_��#�</w:t>
      </w:r>
      <w:r>
        <w:rPr/>
        <w:t>㮞�</w:t>
      </w:r>
      <w:r>
        <w:rPr/>
        <w:t>V?KS_��Mtu8�#+�����</w:t>
        <w:tab/>
        <w:t>H#�u����U��PKk_&lt;�J#ՙ�Bv��</w:t>
        <w:br/>
        <w:t>�#9U##��x]�s�d#`y[V����� $#��r=`]�"��V7?���</w:t>
      </w:r>
      <w:r>
        <w:rPr/>
        <w:t>۷</w:t>
      </w:r>
      <w:r>
        <w:rPr/>
        <w:t>o_�n</w:t>
      </w:r>
      <w:r>
        <w:rPr/>
        <w:t>݆</w:t>
      </w:r>
      <w:r>
        <w:rPr/>
        <w:t>u��¿�k</w:t>
      </w:r>
      <w:r>
        <w:rPr>
          <w:rtl w:val="true"/>
        </w:rPr>
        <w:t>׬</w:t>
      </w:r>
      <w:r>
        <w:rPr/>
        <w:t>YӼzUScSC]}CCC#������������������������#R��"(�ɲ#Y*ef�RJ$R�@#�Ap�a�#���L�#�`���#�#F#�##�#�#�#�#X#�</w:t>
        <w:br/>
        <w:t>#�,1##����#�X�?t�G�##�#��~�f���!��##�@#�ē����##r\</w:t>
      </w:r>
      <w:r>
        <w:rPr>
          <w:rtl w:val="true"/>
        </w:rPr>
        <w:t>ו</w:t>
      </w:r>
      <w:r>
        <w:rPr/>
        <w:t>h�s���9c�#"�#��L*[�d9�����zm�j��:�����Z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@�&lt;��s�s�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@� </w:t>
        <w:tab/>
        <w:t>r@#d##͞�W�n�w</w:t>
      </w:r>
      <w:r>
        <w:rPr>
          <w:rtl w:val="true"/>
        </w:rPr>
        <w:t>޽</w:t>
      </w:r>
      <w:r>
        <w:rPr/>
        <w:t>�</w:t>
      </w:r>
      <w:r>
        <w:rPr/>
        <w:t>KE#�(#$���</w:t>
      </w:r>
      <w:r>
        <w:rPr/>
        <w:t>߮�</w:t>
      </w:r>
      <w:r>
        <w:rPr/>
        <w:t>L�J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Bs�W|#+`�nv#���¯����#�D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0�Yql��#e�@#oi�C�K�#S</w:t>
      </w:r>
      <w:r>
        <w:rPr/>
        <w:t>㪍�</w:t>
      </w:r>
      <w:r>
        <w:rPr/>
        <w:t>z���Y'#�1��Aΐ#�]f#�#��#V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�##}�D���eҨ#\D�\�ոn�#���##�N�Νzi�P�o}#`#y($&lt;�=G###�(���g1&amp;�i�����</w:t>
      </w:r>
      <w:r>
        <w:rPr/>
        <w:t>㎝</w:t>
      </w:r>
      <w:r>
        <w:rPr/>
        <w:t>%</w:t>
      </w:r>
      <w:r>
        <w:rPr/>
        <w:t>ٗ</w:t>
      </w:r>
      <w:r>
        <w:rPr/>
        <w:t>^x9Q��o=�)��W����#�N^�K��##��7�</w:t>
      </w:r>
      <w:r>
        <w:rPr>
          <w:rtl w:val="true"/>
        </w:rPr>
        <w:t>޹</w:t>
      </w:r>
      <w:r>
        <w:rPr/>
        <w:t>�</w:t>
      </w:r>
      <w:r>
        <w:rPr/>
        <w:t>|���G#�=_y�8w�#�#w~g���3�#�~��#nn�YFR�9"���r�t_�Ҷo[�"#I��/�</w:t>
      </w:r>
      <w:r>
        <w:rPr>
          <w:rtl w:val="true"/>
        </w:rPr>
        <w:t>ޘ</w:t>
      </w:r>
      <w:r>
        <w:rPr>
          <w:rtl w:val="true"/>
        </w:rPr>
        <w:t>#�</w:t>
      </w:r>
      <w:r>
        <w:rPr/>
        <w:t>9</w:t>
      </w:r>
      <w:r>
        <w:rPr/>
        <w:t>�#Q���p��/�3�`���</w:t>
      </w:r>
      <w:r>
        <w:rPr>
          <w:rtl w:val="true"/>
        </w:rPr>
        <w:t>ع�</w:t>
      </w:r>
      <w:r>
        <w:rPr/>
        <w:t>55</w:t>
      </w:r>
      <w:r>
        <w:rPr/>
        <w:t>'*��g}#��cώ��:�[�,3</w:t>
      </w:r>
      <w:r>
        <w:rPr>
          <w:rtl w:val="true"/>
        </w:rPr>
        <w:t>ݸ</w:t>
      </w:r>
      <w:r>
        <w:rPr/>
        <w:t>##��&lt;g�T�P(��~$##s#�9��_!���o���&gt;�!P&amp;#^�h,�@�#�x�#��JJJ�{���D�#�|#j�Mq(Ȝ###���#Tp��_ �##���H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*�E�$#�E#�-A\##��&lt;��#</w:t>
        <w:br/>
        <w:t>P��#e�I�#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Xg#;$"�H���D��$X#U��##�$�"�Ő/#+J#��}#�##F #�#�r#P�'ˠ�J#����#+Y�#ae:�t�#Zd�#&lt;#�#'n���#i{�</w:t>
        <w:br/>
        <w:tab/>
        <w:t>�ĤE/��qPb����o#~�#|�_ap�&lt;�N����</w:t>
      </w:r>
      <w:r>
        <w:rPr>
          <w:rtl w:val="true"/>
        </w:rPr>
        <w:t>׺</w:t>
      </w:r>
      <w:r>
        <w:rPr/>
        <w:t>#�#�|��+e�č�w�6?i#X#$#����#��#Ϩ�g�</w:t>
        <w:br/>
        <w:t>����3SEI���`��</w:t>
        <w:tab/>
        <w:t>��#]��6#�DYR�R!�/�.���8�AbYcu�N̉#|i����R'M�\s����f#</w:t>
        <w:tab/>
        <w:t>V</w:t>
        <w:br/>
        <w:t>�#|s�g{Ƌ\���u}s</w:t>
        <w:tab/>
        <w:t>�$#�B2/ԕ#�ɠ�#Sh�j)"$��%C����yw��v�$����*���#�4JY</w:t>
        <w:br/>
        <w:t>#Y#�E�����8G�#8�G#'�*&lt;��#D?��L�'���#G��j����'������#�#�: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޸</w:t>
      </w:r>
      <w:r>
        <w:rPr/>
        <w:t>P�</w:t>
      </w:r>
      <w:r>
        <w:rPr/>
        <w:t>ܽ����</w:t>
      </w:r>
      <w:r>
        <w:rPr/>
        <w:t>/Z[�</w:t>
      </w:r>
      <w:r>
        <w:rPr/>
        <w:t>衚�</w:t>
      </w:r>
      <w:r>
        <w:rPr/>
        <w:t>ˠ\#(~I��Ը��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  <w:br/>
        <w:t>L#�$Ń#��,��L�x��$5&amp;#&gt;AA#*��&amp;u&amp;ISDz#;"H#��##��5rYT�#</w:t>
        <w:br/>
        <w:t>�##�NI�#g#�'</w:t>
      </w:r>
    </w:p>
    <w:p>
      <w:pPr>
        <w:pStyle w:val="PreformattedText"/>
        <w:bidi w:val="0"/>
        <w:jc w:val="left"/>
        <w:rPr/>
      </w:pPr>
      <w:r>
        <w:rPr/>
        <w:t>#m�R4�#K%R��Ob,E���@��Ç�z�-H�s�5cV�#M}�!��g��BI}_#�X#</w:t>
      </w:r>
    </w:p>
    <w:p>
      <w:pPr>
        <w:pStyle w:val="PreformattedText"/>
        <w:bidi w:val="0"/>
        <w:jc w:val="left"/>
        <w:rPr/>
      </w:pPr>
      <w:r>
        <w:rPr/>
        <w:t>|Ht##�1����:t8�JD������Ͽy�G#$�#/`f5�#�f��B#�����/'���*��]�$��}c��g�^�3����:#3q_�S�4t�X�C �g�y#�*h#�3#`�������s�}\#/#O��$�#q�����^�G'�#�H:)��#4�@mPJ�</w:t>
        <w:br/>
        <w:t>�RAE*��j�m�PC=M5�##�/P�#Lbj3*HAU���#M#�WFcЯ �#�U#i2#��/~���_###_("&lt;"��J�&gt;#���#�s#I##\�$��J�#ǎ|N�wa#zbA��\!v�#�</w:t>
        <w:br/>
        <w:t>�@�p�� $�0.o�</w:t>
      </w:r>
      <w:r>
        <w:rPr>
          <w:rtl w:val="true"/>
        </w:rPr>
        <w:t>ۍ</w:t>
      </w:r>
      <w:r>
        <w:rPr/>
        <w:t>�</w:t>
      </w:r>
      <w:r>
        <w:rPr/>
        <w:t>Ƨ�#D#'#(d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Ce�Iv1��#dL���</w:t>
        <w:br/>
        <w:t>`#��-@##�&amp;�~���#�#G#�ˣ�9���2��g��\(�@###�?�y�9��&amp;�#�KP���#�Ab�#aa�E#��h,#�E"1Bͤ�ċbj���X(#</w:t>
        <w:tab/>
        <w:t>�C�P�#��W&gt;�#Z�#[@�6���'B��$�c#��#�#gb$�!S(#"!�# YPq��s7V|</w:t>
        <w:tab/>
        <w:t>ԇ˂���T#�#""�</w:t>
        <w:br/>
        <w:t>�%EZ</w:t>
        <w:br/>
        <w:t>9###�W�)��#8p#]��^��R��9��5#$q�#c�g,��-��#�o������</w:t>
      </w:r>
      <w:r>
        <w:rPr/>
        <w:t>֚</w:t>
      </w:r>
      <w:r>
        <w:rPr/>
        <w:t>{�\#���Y�����˻[#WJt#�]fK�#� #�&gt;z�x��T*111��z�#%�@�7�^E|��HÐ��Ҕ�#l#�#A��##�""#��#�,#�#�BJ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iU#�B�U#(6%!5#\#�</w:t>
        <w:tab/>
        <w:t>�K@�L!�#�!��X@;��#p#�|Fl#�#�B��#B����h#��I�'��N#\�����B/�&amp;!��/$��}�������b1�J#�#���С#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̡��#�qx*�</w:t>
      </w:r>
      <w:r>
        <w:rPr/>
        <w:t>֨�</w:t>
      </w:r>
      <w:r>
        <w:rPr/>
        <w:t>(D</w:t>
        <w:br/>
        <w:t>�h`�#b�QiQJ4���&gt;�A�##�#p�`z�#wnnvqq#�#h^SA#�</w:t>
      </w:r>
      <w:r>
        <w:rPr>
          <w:rtl w:val="true"/>
        </w:rPr>
        <w:t>ע</w:t>
      </w:r>
      <w:r>
        <w:rPr/>
        <w:t>2</w:t>
      </w:r>
      <w:r>
        <w:rPr/>
        <w:t>*��m�I�+�'=$SA##G�#���#!]#�#�#�#�X)pE�#��A�@�3@#�Qx�\DY</w:t>
      </w:r>
    </w:p>
    <w:p>
      <w:pPr>
        <w:pStyle w:val="PreformattedText"/>
        <w:bidi w:val="0"/>
        <w:jc w:val="left"/>
        <w:rPr/>
      </w:pPr>
      <w:r>
        <w:rPr/>
        <w:br/>
        <w:t>s�_�#&lt;#&lt;�Hj4�`��*)�#E} :�&lt;###��F�Ui4�@4-��#g��</w:t>
        <w:br/>
        <w:t>�X#�)u-##��#�#:u�#ΐ#���#C�p&lt;Yl8! ������#@C�#�#Z��l��</w:t>
      </w:r>
      <w:r>
        <w:rPr>
          <w:rtl w:val="true"/>
        </w:rPr>
        <w:t>ڧ</w:t>
      </w:r>
      <w:r>
        <w:rPr/>
        <w:t>�</w:t>
      </w:r>
      <w:r>
        <w:rPr/>
        <w:t>rF#$�*fd#a,�X��#c�U�#=�R�%X(w7=3�J'��#Z.���:�;��</w:t>
        <w:br/>
        <w:t>u�p#������RȦ_��e�#E����i��rP�B#�E�#��#�#�###��#'�A#2�#E###��_Q</w:t>
      </w:r>
      <w:r>
        <w:rPr>
          <w:rtl w:val="true"/>
        </w:rPr>
        <w:t>ڃ</w:t>
      </w:r>
      <w:r>
        <w:rPr/>
        <w:t>�</w:t>
      </w:r>
      <w:r>
        <w:rPr/>
        <w:t>B?F��#�\</w:t>
      </w:r>
      <w:r>
        <w:rPr>
          <w:rtl w:val="true"/>
        </w:rPr>
        <w:t>ٽ</w:t>
      </w:r>
      <w:r>
        <w:rPr/>
        <w:t>#�Cw�����A4#Z#L##,�'��(##�</w:t>
      </w:r>
      <w:r>
        <w:rPr/>
        <w:t>ׂ</w:t>
      </w:r>
      <w:r>
        <w:rPr/>
        <w:t>(#���H�2</w:t>
        <w:tab/>
        <w:t>�P�</w:t>
        <w:tab/>
        <w:t>�3q%���</w:t>
      </w:r>
      <w:r>
        <w:rPr>
          <w:rtl w:val="true"/>
        </w:rPr>
        <w:t>׬</w:t>
      </w:r>
      <w:r>
        <w:rPr/>
        <w:t>$����b��*#�i���G�#�����`6f,p�[��D^F</w:t>
        <w:tab/>
        <w:t>�X�</w:t>
      </w:r>
      <w:r>
        <w:rPr/>
        <w:t>憣����</w:t>
      </w:r>
      <w:r>
        <w:rPr/>
        <w:t>P8�'i##��i##�fX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̗</w:t>
      </w:r>
      <w:r>
        <w:rPr/>
        <w:t>'�#(X�###�^W�#h�al&amp;Q��]S#5#�)�#��#p#�K"�J�8�#�8�&amp;����#&gt;�1l#�E�����!#D�l�N��R7�ʂӝ_#DW#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ҕ�uG(�h������# ]*#��V&lt;�#�7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r�{�X'�Q]jsu/##I��=��##|##�#�k�����^�t</w:t>
        <w:tab/>
        <w:t>��#�#�</w:t>
      </w:r>
    </w:p>
    <w:p>
      <w:pPr>
        <w:pStyle w:val="PreformattedText"/>
        <w:bidi w:val="0"/>
        <w:jc w:val="left"/>
        <w:rPr/>
      </w:pPr>
      <w:r>
        <w:rPr/>
        <w:t>c�O�#V�Q��PĞ��r9]#&gt;#|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Pt</w:t>
        <w:br/>
        <w:t>#�#t��#�!iai�N"#��O�#</w:t>
      </w:r>
      <w:r>
        <w:rPr>
          <w:rtl w:val="true"/>
        </w:rPr>
        <w:t>ކ</w:t>
      </w:r>
      <w:r>
        <w:rPr/>
        <w:t>W�q�R���4Jy#�#]a#�R�##����Rԛ.�N�j$�P�#��O��#F�E�,�#�B��i!EA#</w:t>
        <w:tab/>
        <w:t>z�O#]��fE�#�//#2�sCH�0(##</w:t>
      </w:r>
      <w:r>
        <w:rPr/>
        <w:t>啠�</w:t>
      </w:r>
      <w:r>
        <w:rPr/>
        <w:t>#�!���#O�X&amp;#dA�h9(#���SW�^���� �յ'�#c��#��ЌC�q�%</w:t>
        <w:tab/>
        <w:t>#�f.�lp���Yg�fv��7c�+,�,J#�#gg����b#�#�&amp;�rɌ#2###����SY K���u�hx9�A�F#���#��#�#bY�#��$�/K#�f�DOZ�#�=U�W#�</w:t>
        <w:tab/>
        <w:t>�3Ku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6��O#T�����@#W���h��;,�@��sQ�G��#��&amp;DY+�#</w:t>
        <w:br/>
        <w:t>�tg����#�$V</w:t>
      </w:r>
      <w:r>
        <w:rPr>
          <w:rtl w:val="true"/>
        </w:rPr>
        <w:t>ݤ</w:t>
      </w:r>
      <w:r>
        <w:rPr/>
        <w:t>L��#��#x#!Olzzz|||�Z�|^\\�����|���#=�PGG#f5</w:t>
      </w:r>
      <w:r>
        <w:rPr>
          <w:rtl w:val="true"/>
        </w:rPr>
        <w:t>״</w:t>
      </w:r>
      <w:r>
        <w:rPr/>
        <w:t>`.</w:t>
      </w:r>
      <w:r>
        <w:rPr/>
        <w:t>靃</w:t>
      </w:r>
      <w:r>
        <w:rPr/>
        <w:t>N��3]]s��</w:t>
      </w:r>
    </w:p>
    <w:p>
      <w:pPr>
        <w:pStyle w:val="PreformattedText"/>
        <w:bidi w:val="0"/>
        <w:jc w:val="left"/>
        <w:rPr/>
      </w:pPr>
      <w:r>
        <w:rPr/>
        <w:t>#�������AG0�&lt;#����Y�#�R1-��;&lt;&lt;#</w:t>
        <w:br/>
        <w:t xml:space="preserve">��D��h\����0��E���##���&lt;�#�XA#W#�+B*4#�~��4�#��V.�X�##zY�#�]�MGt�� </w:t>
        <w:tab/>
        <w:t>#$�#��S#I�)�##Ǥ7\�#d�#���#�8!�I�&amp;�#B�@�'�#�8G"2�)���~%0#�%(M�"�#O�tP�Nb/�@Q2#�s���</w:t>
      </w:r>
      <w:r>
        <w:rPr/>
        <w:t>그�</w:t>
      </w:r>
      <w:r>
        <w:rPr/>
        <w:t>]d#d,�</w:t>
        <w:tab/>
        <w:t>�#�k===#a�?���#�{z.]�x#%####p�%%%#HE^#F������x����#��?�#8yqқ�C$#�����Ru�d"��{C�X0�M</w:t>
      </w:r>
      <w:r>
        <w:rPr/>
        <w:t>䈋</w:t>
      </w:r>
      <w:r>
        <w:rPr/>
        <w:t>#�#�B#2�c~����</w:t>
      </w:r>
      <w:r>
        <w:rPr/>
        <w:t>ؔ</w:t>
      </w:r>
      <w:r>
        <w:rPr/>
        <w:t>=E0H6#��cI��I�!v�##</w:t>
        <w:tab/>
        <w:t>�o���</w:t>
        <w:br/>
        <w:t>e*�8�HF��H�</w:t>
        <w:br/>
        <w:t>��3#o(��z##�Vb�#�/�x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"+��#"�t��K��ƇF�Q�&lt;���)Ƶ�</w:t>
        <w:tab/>
        <w:t>�x?�CX��/�#�1�B�#���v��</w:t>
        <w:br/>
        <w:t>#�'�Ӄ1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Z�R�#���#�XJ#]#�rZ�'u`#%,#D(e�#�P�ͩ{#��,��##��oD@sy��&gt;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$q#�#�#�</w:t>
        <w:tab/>
        <w:t>Av�#�М���T��mD�#`#���# #Ժ�(�(�$I#�#C�u�W{a*x��E��&gt;�#��#��$�����A� �ZM�V#�#�</w:t>
      </w:r>
      <w:r>
        <w:rPr>
          <w:rtl w:val="true"/>
        </w:rPr>
        <w:t>ۉ</w:t>
      </w:r>
      <w:r>
        <w:rPr/>
        <w:t>g</w:t>
        <w:br/>
        <w:t>�#�#E��e�B&amp;2v�՗���E�t&gt;�z�##{f|*�Բ#O�z~A�3��B&lt;��'.�:y|�##�=#�U#�b���=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󗎍</w:t>
      </w:r>
      <w:r>
        <w:rPr/>
        <w:t>#�r�##�s�#s)a���#�x��HA�����y��9�</w:t>
        <w:br/>
        <w:t>�����p</w:t>
      </w:r>
      <w:r>
        <w:rPr>
          <w:rtl w:val="true"/>
        </w:rPr>
        <w:t>ߨ</w:t>
      </w:r>
      <w:r>
        <w:rPr/>
        <w:t>�</w:t>
      </w:r>
      <w:r>
        <w:rPr/>
        <w:t>]_�N8�#�149}��##*K�&gt;ǥ#�##��##��J�I�#?zt�S�K#Ç~��#{Gg&amp;Ƈ��{�8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O�#0�]W#�C�###��#�i�l2J##�#��������C�K�#G�\.3#�(�+c.��#�[�#�#&amp;�J�#^�&lt;Z_�}�#Ƽb��?��&gt;�^/;0�, #�&gt;\��ŀ�#���TaPj#Ĺ@�#�*П��#V �#�#!Uї#9�$�#9�ʤ".4��}"�#�#�#ir�&amp;#�7�#��</w:t>
      </w:r>
      <w:r>
        <w:rPr/>
        <w:t>۵</w:t>
      </w:r>
      <w:r>
        <w:rPr/>
        <w:t>swcS#m�ժ���$&gt;��7s�#�#�XDUqP��@�"|#��#�e2j�Ģ%k��ă�#��V��}�+�n�</w:t>
      </w:r>
      <w:r>
        <w:rPr>
          <w:rtl w:val="true"/>
        </w:rPr>
        <w:t>ڸ</w:t>
      </w:r>
      <w:r>
        <w:rPr/>
        <w:t>~��/=��U�{�����?</w:t>
      </w:r>
      <w:r>
        <w:rPr/>
        <w:t>占�</w:t>
      </w:r>
      <w:r>
        <w:rPr/>
        <w:t>_�1�79� �i�������</w:t>
      </w:r>
      <w:r>
        <w:rPr/>
        <w:t>ً</w:t>
      </w:r>
      <w:r>
        <w:rPr/>
        <w:t>=sp#�L#�z�N#9�e�&gt;��c���o�����ADW#n/�#1�sal��9z�</w:t>
      </w:r>
    </w:p>
    <w:p>
      <w:pPr>
        <w:pStyle w:val="PreformattedText"/>
        <w:bidi w:val="0"/>
        <w:jc w:val="left"/>
        <w:rPr/>
      </w:pPr>
      <w:r>
        <w:rPr/>
        <w:t>g��λ�d�#g����3=�#�xdq��P,��OOLO8�t8�8&gt;����##�����#�3��K'#�=�+i}��ͮs/##���V�~|��fv�ɱ�J�#�j��1&lt;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P�A�&gt;H:#Ab#�"#^#q���h@�a��Wr/V��#��#t,KJ\fS�,ͥ#�utK!��Z#&amp;h#�[��FP���%J�},##%5E���P�v�#�#J�P�</w:t>
      </w:r>
    </w:p>
    <w:p>
      <w:pPr>
        <w:pStyle w:val="PreformattedText"/>
        <w:bidi w:val="0"/>
        <w:jc w:val="left"/>
        <w:rPr/>
      </w:pPr>
      <w:r>
        <w:rPr/>
        <w:t>Z��#2#7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x���ʛ-�l(j'#�&amp;3#�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]{2�1#xw#��GYc�e#�A:�###&lt;��'��#�#O�</w:t>
      </w:r>
      <w:r>
        <w:rPr>
          <w:rtl w:val="true"/>
        </w:rPr>
        <w:t>ڶ</w:t>
      </w:r>
      <w:r>
        <w:rPr/>
        <w:t>+f3�h�_Vf-�Hy��p#:se�I���==R0U6�4��&gt;��[#%���z�@����B��š#A</w:t>
        <w:tab/>
        <w:t>/ˊf#1��m������$##�#�T�'#��#ɋ'#Y�E�fK��M��R#[�Ӛ��A�����`����Ԡ#�έ�#ap��Mxa&lt;���N8�ǒ</w:t>
        <w:tab/>
        <w:t>��=;�tl��</w:t>
      </w:r>
      <w:r>
        <w:rPr/>
        <w:t>ٰ�٪�</w:t>
      </w:r>
      <w:r>
        <w:rPr/>
        <w:t>^���\)�#�i�����;O�;�#�G���8�#���4���50&amp;��##&amp;ѕ$�9I.%Uc����#�i#M*�Vv�##Y�LP�#��#�\�#�Dh�#J��PI��)�#�#�)®�#�d��_�#�]�#$0A�kpe2#</w:t>
        <w:br/>
        <w:t>oJ�b��!#�#�#�����#G��I#Rq�e#A�&lt;!{�ҹD&amp;��#�AX#����`\N��s</w:t>
        <w:tab/>
        <w:t>1B#�L�R"��S��S@/��</w:t>
        <w:br/>
        <w:t>lBnmj�=+ıZD�###����#�$V</w:t>
      </w:r>
      <w:r>
        <w:rPr>
          <w:rtl w:val="true"/>
        </w:rPr>
        <w:t>מ</w:t>
      </w:r>
      <w:r>
        <w:rPr/>
        <w:t>Lk�#�i#&lt;A�"����e��@�</w:t>
        <w:tab/>
        <w:t xml:space="preserve"> �+��X�##</w:t>
        <w:tab/>
        <w:t>�x#$�#��:S���{r���$&lt;�����ĸ�</w:t>
      </w:r>
      <w:r>
        <w:rPr>
          <w:rtl w:val="true"/>
        </w:rPr>
        <w:t>ܤ</w:t>
      </w:r>
      <w:r>
        <w:rPr/>
        <w:t>�</w:t>
      </w:r>
      <w:r>
        <w:rPr/>
        <w:t>I�r5&amp;#�H#ōdR�T�#�TMk[��Ƀ��#e�56�BP#�dHJ�j�"a1�+�#N#!#O&gt;#/K$��r�R��RO�#Gj�l�/#��#y�/!��-�H�y#�/#C�8[́@���#�*#�R^1�05��#j�P$�k4#�Dp#�]�#�i�#�:A#wd�fM��L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0���#�.%�Ʀ|#p�#Qj</w:t>
        <w:br/>
        <w:t>ZPY��#�#�#p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gŲ�#����#A#����#�,!RB�#/|�@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+�</w:t>
      </w:r>
    </w:p>
    <w:p>
      <w:pPr>
        <w:pStyle w:val="PreformattedText"/>
        <w:bidi w:val="0"/>
        <w:jc w:val="left"/>
        <w:rPr/>
      </w:pPr>
      <w:r>
        <w:rPr/>
        <w:t xml:space="preserve">{P��"\RhF(�i�z </w:t>
        <w:tab/>
        <w:t>#.#���/#�|R#=�#z`e�#9�b�T$�Nā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##��#K�#Q�#Z�#�*�8��� #|#x[*QJ</w:t>
      </w:r>
      <w:r>
        <w:rPr/>
        <w:t>呮�</w:t>
      </w:r>
      <w:r>
        <w:rPr/>
        <w:t>ZR\Q$�&amp;�7 ϜA#����9</w:t>
      </w:r>
      <w:r>
        <w:rPr>
          <w:rtl w:val="true"/>
        </w:rPr>
        <w:t>ޛ</w:t>
      </w:r>
      <w:r>
        <w:rPr/>
        <w:t>f#�ZSS]��)�.���������l</w:t>
      </w:r>
      <w:r>
        <w:rPr/>
        <w:t>ׅ</w:t>
      </w:r>
      <w:r>
        <w:rPr/>
        <w:t>K�P�j*�s�=z&amp;V�n�o�*&lt;��#����^�ů����Ǟ�̦���</w:t>
      </w:r>
      <w:r>
        <w:rPr/>
        <w:t>٣</w:t>
      </w:r>
      <w:r>
        <w:rPr/>
        <w:t>#�wy</w:t>
      </w:r>
      <w:r>
        <w:rPr>
          <w:rtl w:val="true"/>
        </w:rPr>
        <w:t>ټ</w:t>
      </w:r>
      <w:r>
        <w:rPr/>
        <w:t>p&lt;z���S#�lI����&lt;����_#</w:t>
        <w:tab/>
        <w:t>�</w:t>
      </w:r>
      <w:r>
        <w:rPr>
          <w:rtl w:val="true"/>
        </w:rPr>
        <w:t>ڷ</w:t>
      </w:r>
      <w:r>
        <w:rPr/>
        <w:t>��</w:t>
      </w:r>
      <w:r>
        <w:rPr/>
        <w:t>k�c�#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y��#��#9#�Х�������9��B.#/�-d��HeX�U�&amp;U~�#��/�6he6�6�rOu��0�=#�+</w:t>
      </w:r>
    </w:p>
    <w:p>
      <w:pPr>
        <w:pStyle w:val="PreformattedText"/>
        <w:bidi w:val="0"/>
        <w:jc w:val="left"/>
        <w:rPr/>
      </w:pPr>
      <w:r>
        <w:rPr/>
        <w:t>jv�&gt;8�</w:t>
      </w:r>
    </w:p>
    <w:p>
      <w:pPr>
        <w:pStyle w:val="PreformattedText"/>
        <w:bidi w:val="0"/>
        <w:jc w:val="left"/>
        <w:rPr/>
      </w:pPr>
      <w:r>
        <w:rPr/>
        <w:t>J���g#'b���"+|�x��Ѕ#���8�1�#7�z�MwL�#�#��0O�Q�u�v����L$��_�#P�#B�#4EJX�#}��#E9�2/�m�WW���~W�##���K��I���#�R �IB���&amp;ogT��#�W</w:t>
      </w:r>
      <w:r>
        <w:rPr>
          <w:rtl w:val="true"/>
        </w:rPr>
        <w:t>ټ</w:t>
      </w:r>
      <w:r>
        <w:rPr/>
        <w:t>#�p#,n����#�^�P#&gt;%���#@���#�Lm���;6&lt;t��#�n</w:t>
      </w:r>
      <w:r>
        <w:rPr/>
        <w:t>߶��</w:t>
      </w:r>
      <w:r>
        <w:rPr/>
        <w:t>¤##A��|6O*�JD�^Hdb�T���U#�B,�#[�# T��4��#Uċ�ϊ���B6�#��a�U�6#$��&amp;e#d,��##����y�&amp;�.�##$Џ�sA�/�U��UW�3~��#��</w:t>
      </w:r>
      <w:r>
        <w:rPr/>
        <w:t>ֹ�</w:t>
      </w:r>
      <w:r>
        <w:rPr/>
        <w:t>3���Zuj�V*V�ʚ��yp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+�_x��.Q��2}��+o�$�#��J�������Xb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~������##�Kt��\υ</w:t>
      </w:r>
      <w:r>
        <w:rPr>
          <w:rtl w:val="true"/>
        </w:rPr>
        <w:t>߼</w:t>
      </w:r>
      <w:r>
        <w:rPr/>
        <w:t>z��\�PZ�UhL�6�T�%�nv!��#%�#�zKuI�B(�4��X�\&lt;��ё9S��#+/�q��z������%��������8ϼ���3qm�#^�#�$��au,@�20}G|#H#�7y�x#��##�'*�d��&amp;)�*Z��#z��I�.�0���#t��`Ǌ�beZE�#�9Ae�#�#</w:t>
        <w:tab/>
        <w:t>&amp;�pW�#</w:t>
      </w:r>
      <w:r>
        <w:rPr/>
        <w:t>겧</w:t>
      </w:r>
      <w:r>
        <w:rPr/>
        <w:t>#�#|�8H�#$V�k!��--#</w:t>
        <w:br/>
        <w:t>r�d6#a%#*#���v_���{_�����?��#���_����</w:t>
      </w:r>
      <w:r>
        <w:rPr>
          <w:rtl w:val="true"/>
        </w:rPr>
        <w:t>܎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"I1��'R�T&amp;�#W�*#)�� �D� #</w:t>
        <w:br/>
        <w:t>R</w:t>
        <w:tab/>
        <w:t>T#�#�&lt;ǒ�d�#��7t�#�'�GP�r?W���=��o��mA'��Ɗ (mJfa,�)��G��X������5i�Z�4l.�(�*\#�p��S��#�{3��J�������u���{��)ш��T[m:^�(+</w:t>
      </w:r>
      <w:r>
        <w:rPr/>
        <w:t>۲</w:t>
      </w:r>
      <w:r>
        <w:rPr/>
        <w:t>kWk�4�#ԭ�ckK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Si}ǺM��#�De*��đx��a��wm�g�O_���#��[�Z6�</w:t>
      </w:r>
      <w:r>
        <w:rPr>
          <w:rtl w:val="true"/>
        </w:rPr>
        <w:t>ٲ</w:t>
      </w:r>
      <w:r>
        <w:rPr/>
        <w:t>�</w:t>
      </w:r>
      <w:r>
        <w:rPr/>
        <w:t>Vj6Zm%e%</w:t>
        <w:br/>
        <w:t>��ĉ���f��#�F�</w:t>
      </w:r>
      <w:r>
        <w:rPr>
          <w:rtl w:val="true"/>
        </w:rPr>
        <w:t>ؼ</w:t>
      </w:r>
      <w:r>
        <w:rPr/>
        <w:t>fM�#�Vjmf%&amp;R���=��k#�So#��ն�5�7</w:t>
      </w:r>
      <w:r>
        <w:rPr/>
        <w:t>߱</w:t>
      </w:r>
      <w:r>
        <w:rPr/>
        <w:t>yCk��f5</w:t>
        <w:br/>
        <w:t>�Q��|���om���U21C��T�=</w:t>
      </w:r>
      <w:r>
        <w:rPr>
          <w:rtl w:val="true"/>
        </w:rPr>
        <w:t>כ</w:t>
      </w:r>
      <w:r>
        <w:rPr/>
        <w:t>�</w:t>
      </w:r>
      <w:r>
        <w:rPr/>
        <w:t>q� ���Z�</w:t>
      </w:r>
      <w:r>
        <w:rPr>
          <w:rtl w:val="true"/>
        </w:rPr>
        <w:t>ݠ</w:t>
      </w:r>
      <w:r>
        <w:rPr/>
        <w:t>3</w:t>
      </w:r>
      <w:r>
        <w:rPr/>
        <w:t xml:space="preserve"> ᔠ</w:t>
        <w:br/>
        <w:t>�� ##�ɪ���</w:t>
        <w:br/>
        <w:t>&gt;0#@#�$�:X$�q�d#V�##�B#]#�R�"&lt;�e�"�Y#��}z[����#�LU�@.�)�'##|��5u�Ip#�O#".��#���F~�HOw,�/���4��</w:t>
      </w:r>
      <w:r>
        <w:rPr>
          <w:rtl w:val="true"/>
        </w:rPr>
        <w:t>ظ�</w:t>
      </w:r>
      <w:r>
        <w:rPr>
          <w:rtl w:val="true"/>
        </w:rPr>
        <w:t>=;�</w:t>
      </w:r>
      <w:r>
        <w:rPr>
          <w:rtl w:val="true"/>
        </w:rPr>
        <w:t>޳</w:t>
      </w:r>
      <w:r>
        <w:rPr/>
        <w:t>cӺ5�e%Z� ���,��5&amp;�&gt;#</w:t>
        <w:br/>
        <w:t>%"A�#ND��d��TȤ#�H6�@l#G�TT#��+</w:t>
        <w:br/>
        <w:t>�\</w:t>
        <w:tab/>
        <w:t>hh*</w:t>
        <w:tab/>
        <w:t>I��j��6{��mni��Y�</w:t>
      </w:r>
      <w:r>
        <w:rPr>
          <w:rtl w:val="true"/>
        </w:rPr>
        <w:t>܍</w:t>
      </w:r>
      <w:r>
        <w:rPr/>
        <w:t>�</w:t>
      </w:r>
      <w:r>
        <w:rPr/>
        <w:t>).W^�O=��}��####%��T�#��3# #r�"K �����q�#�AL#P�#��k��#��M�����v�}����</w:t>
        <w:br/>
        <w:t>��g.��ё�</w:t>
      </w:r>
      <w:r>
        <w:rPr>
          <w:rtl w:val="true"/>
        </w:rPr>
        <w:t>ڭ</w:t>
      </w:r>
      <w:r>
        <w:rPr/>
        <w:t>�</w:t>
      </w:r>
      <w:r>
        <w:rPr/>
        <w:t>#���QQ�q#���;������|����z�O�����]#6}�+#U^;��3��������#�ӭ&gt;���#��#l#L�=##b�#_|�"�#R��r9V��(��'�#��9�P���դ��� (�H#և+bǶm��wEy9�1�kuZ�0�Bs#�#lA�X#�'�</w:t>
        <w:tab/>
        <w:t xml:space="preserve">�#�q�r#���#F� </w:t>
        <w:tab/>
        <w:t>Z2��#+��###2l��qY�##�x��|y#t^#�6</w:t>
        <w:br/>
        <w:t>�d�¢#C#�`w�#��7#:\�Ҫ���2�A��H�F��/H�S�}�}�#�����3g#�Ǆr��V&amp;�Jc����Lw_���|#���E##`#Ά�##�� Dh2v�e?�###�#</w:t>
        <w:tab/>
        <w:t>��w��#O�{�@#@�</w:t>
      </w:r>
      <w:r>
        <w:rPr/>
        <w:t>鮋�</w:t>
      </w:r>
      <w:r>
        <w:rPr/>
        <w:tab/>
        <w:t>���O^y6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##X-�#«��?�f�#��u5p�.�#�x���Rgi#� �Ǵpx qZK�t#�fx���#D*[YY�Y+�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m��Z�R�</w:t>
      </w:r>
      <w:r>
        <w:rPr/>
        <w:t>ؙ����</w:t>
      </w:r>
      <w:r>
        <w:rPr/>
        <w:t>Z��}####�(�F.�"�#��ȧ#FeBn���ԟ���@-�N�:v�8#�p��#</w:t>
        <w:br/>
        <w:t>x2#4��Os#H�n*#�҃��#D</w:t>
      </w:r>
      <w:r>
        <w:rPr/>
        <w:t>؊�</w:t>
      </w:r>
      <w:r>
        <w:rPr/>
        <w:t>#��(M�Xz���</w:t>
        <w:br/>
        <w:t>�s�h=K:#��6,IP/{7H#�#��Fh�Q�&gt;r`Bp#O#�2�̦��XX���#-��Z�#j�#�#�###�N�+</w:t>
        <w:tab/>
        <w:t xml:space="preserve">uJ�8����L.#e��j������������f��,o��*�� 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'��#</w:t>
      </w:r>
      <w:r>
        <w:rPr/>
        <w:t>䨖</w:t>
      </w:r>
      <w:r>
        <w:rPr/>
        <w:t xml:space="preserve">ʅ/��i##�~�#��eQ�K�g��ͫ�'� </w:t>
        <w:tab/>
        <w:t>��g,��#X-$!�J�#�</w:t>
      </w:r>
      <w:r>
        <w:rPr/>
        <w:t>ֵ��</w:t>
      </w:r>
      <w:r>
        <w:rPr/>
        <w:t>:�#�}�Aam.Y[kjR���D�cY###�e#�J�w�.9"��RbԊH1�k.|��d���R�{���##��[�#</w:t>
      </w:r>
      <w:r>
        <w:rPr/>
        <w:t>ׅ</w:t>
      </w:r>
      <w:r>
        <w:rPr/>
        <w:t>$0���ʫ��}��#�##`8�##*Ϙ��T#"#���7�_�/B�irjb```xt#�k4Z�Tc#�##E��#�l#+�yJ���</w:t>
        <w:br/>
        <w:t>�9#�#�����զ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Ԧ)��/</w:t>
        <w:tab/>
        <w:t>m�ʿ��5�oA��#nш�@��$S:Б��#��#c�b"\H'��4�}#�|$R��E�#�]�gR�D"O�#X#����E.��$c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Ot�`#</w:t>
        <w:br/>
        <w:t>Ke#�l��#�tZ�Z"L��&gt;�;��#��AԄr?�G�Z���0����"����'W�wϞ��F��Y��#�$n�;��</w:t>
      </w:r>
      <w:r>
        <w:rPr>
          <w:rtl w:val="true"/>
        </w:rPr>
        <w:t>٭</w:t>
      </w:r>
      <w:r>
        <w:rPr/>
        <w:t>c��B#x#��b�X�B�#���"��c�#�]���Gk�{�#@��0\�[�2�%{r]H##��c�###��Xf�UUV�4��[�nӦ͐�#�%�@ #��]#�#��</w:t>
        <w:tab/>
        <w:t xml:space="preserve">#&amp;#�}V&lt;��;�S�S�E{,#�`#� </w:t>
        <w:tab/>
        <w:t>�"��#pS�2G6</w:t>
      </w:r>
    </w:p>
    <w:p>
      <w:pPr>
        <w:pStyle w:val="PreformattedText"/>
        <w:bidi w:val="0"/>
        <w:jc w:val="left"/>
        <w:rPr/>
      </w:pPr>
      <w:r>
        <w:rPr/>
        <w:t>x�C#��#�/D�</w:t>
        <w:tab/>
        <w:t>�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)#j*+���#�#E&lt;"�PO�@</w:t>
        <w:tab/>
        <w:t>� ʔ�6%�9�</w:t>
      </w:r>
    </w:p>
    <w:p>
      <w:pPr>
        <w:pStyle w:val="PreformattedText"/>
        <w:bidi w:val="0"/>
        <w:jc w:val="left"/>
        <w:rPr/>
      </w:pPr>
      <w:r>
        <w:rPr/>
        <w:t>E�B~����\&gt;#J#&lt;</w:t>
      </w:r>
      <w:r>
        <w:rPr/>
        <w:t>ِ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N6�A�e*�OF�#��F�#dI%�}�p#�x##�l4�##�c�s"#�1�E=O#8P(,#�z�E��b##�feE�\!#��`8VD�#� 4�_B#t\c%I#�#@��#�g����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▼��N�b#X-��-vXLw##�p#\#O#o#����֊�hT�T�]�IeH��\rr�W^~��W#�E�H����1�j�eee�#z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M&amp;�',f#�E�M�5Am�T�����O�R5�@��S��~P#��#����#H�T �#LlD#Ϡ�@�#E�d�(B'�###񟰹P��f#��7#��###��#N&g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i(�B�t��#�n��#t#2#I4#��J�Lc</w:t>
      </w:r>
      <w:r>
        <w:rPr/>
        <w:t>䈤</w:t>
      </w:r>
      <w:r>
        <w:rPr/>
        <w:t>y�g�R�X8####��#�#B��[Ȥ������{���Ϧ�B�Bģb#�;,a�%M�%�pdc##�d�/����~��'&gt;O�i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#��O�##$�</w:t>
        <w:tab/>
        <w:t>8��!�##\#� #�X###:##�GK��d�#s���0���=��S##�#8��������O���#</w:t>
        <w:br/>
        <w:t>�xPc.#�#�</w:t>
      </w:r>
      <w:r>
        <w:rPr>
          <w:rtl w:val="true"/>
        </w:rPr>
        <w:t>ߘ</w:t>
      </w:r>
      <w:r>
        <w:rPr/>
        <w:t>�</w:t>
      </w:r>
      <w:r>
        <w:rPr/>
        <w:t>#(PY�#��d��r!A!$R#�t�z%#k��6]</w:t>
      </w:r>
      <w:r>
        <w:rPr>
          <w:rtl w:val="true"/>
        </w:rPr>
        <w:t>כ</w:t>
      </w:r>
      <w:r>
        <w:rPr/>
        <w:t>�</w:t>
      </w:r>
      <w:r>
        <w:rPr/>
        <w:t>�#*�P��JD�Ҧ���T�M"DE�#(&amp;#Ż$</w:t>
        <w:tab/>
        <w:t>###96�#�4�bv��O�r�B�##9�ŬJ$�sx)V&gt;###�'�).�H����#f��`�D#�#�S&lt;�#�##��#ѷ#��LG##�b"#�</w:t>
        <w:br/>
        <w:t>j�#�4�J�#a�xla��%�7�E�O�ՑB#4D�##$4CQJ�#|H��|#����?&lt;���V#I0э�rs1;��,�Zэk#6��_�ԅX/��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ͬ�</w:t>
      </w:r>
      <w:r>
        <w:rPr/>
        <w:t>t���;-p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F}�n@�#�d*�L�#�H�A��Ѐ¹���t�##�#�kk�m�����#7���VWUU�ԔX�&amp;�I��iTjȾ!��H�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"�P�#���#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�C�[#�</w:t>
      </w:r>
      <w:r>
        <w:rPr>
          <w:rtl w:val="true"/>
        </w:rPr>
        <w:t>׹</w:t>
      </w:r>
      <w:r>
        <w:rPr/>
        <w:t>\N�ϋT�X$���#��#�m��@Q@#k :��#tϠ��H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  <w:br/>
        <w:t>t#�j@�:�I#��#O&amp;Q:7�Ls�P�D&lt;����#�Z/��E#��`##m#��+SC%� #l�K#2p��D4����#�r��H�r�t!����P��1G0���#�#�D#_�Z^�n7#�Xɀ��</w:t>
        <w:br/>
        <w:t xml:space="preserve">&lt;�h�n0.W9�� </w:t>
        <w:tab/>
        <w:t>��g,��#��H#&lt;����ӧO!Q#eBQ&gt;#3���#�#c���#</w:t>
      </w:r>
      <w:r>
        <w:rPr/>
        <w:t>ׅ</w:t>
      </w:r>
      <w:r>
        <w:rPr/>
        <w:t>$�r"��#�K��#��\�#W#�#�#�����VVV@D"�#��&amp;�</w:t>
        <w:tab/>
        <w:t>#C#��I��S#�L�VQ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$�+�#)R&gt;0�#U#��#r��c�p(##��#��#��7&amp;�.#�#N�}aa~~~�</w:t>
      </w:r>
      <w:r>
        <w:rPr/>
        <w:t>᰻�</w:t>
      </w:r>
      <w:r>
        <w:rPr/>
        <w:t>#����z�#?V��##�&amp;#D)��-R</w:t>
        <w:tab/>
        <w:t xml:space="preserve"> #B� ��x:#�#��#t�#�P_#D�l0Jd�#2�F+�k#b9W*��=^#��+���#�NƲ�#+#-Ă�#�C8#�&amp;���</w:t>
      </w:r>
      <w:r>
        <w:rPr>
          <w:rtl w:val="true"/>
        </w:rPr>
        <w:t>߇</w:t>
      </w:r>
      <w:r>
        <w:rPr/>
        <w:t>Lt!O��#a##aP=C�#�#�ywh�#��� [R2�K)&amp;T�</w:t>
        <w:tab/>
        <w:t>-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6���w�����$n�{���#���ѭ��##�#�@�6���*&gt;� JZ(@E#Ϧ���</w:t>
      </w:r>
      <w:r>
        <w:rPr/>
        <w:t>㹹</w:t>
      </w:r>
      <w:r>
        <w:rPr/>
        <w:t>s�N �w/</w:t>
        <w:br/>
        <w:t>Zȅ�SC�#�#�#y��TQ�P�b��F��|�,��#�����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ƩB[�;ƗU�7UYT�M�x$��</w:t>
        <w:br/>
        <w:t>T#�}��U�-�����&amp;��#&gt;���,�PmE��I</w:t>
        <w:tab/>
        <w:t>�</w:t>
      </w:r>
      <w:r>
        <w:rPr/>
        <w:t>赖</w:t>
      </w:r>
      <w:r>
        <w:rPr/>
        <w:t>B�&gt;3&gt;�##l</w:t>
      </w:r>
    </w:p>
    <w:p>
      <w:pPr>
        <w:pStyle w:val="PreformattedText"/>
        <w:bidi w:val="0"/>
        <w:jc w:val="left"/>
        <w:rPr/>
      </w:pPr>
      <w:r>
        <w:rPr/>
        <w:t>u%�</w:t>
        <w:tab/>
        <w:t>��^�L��0�tL%�~Y�"-\ot#0#�����3�Q���M##0&amp;#g��#��v�#����7!u�v:�#GUM��</w:t>
      </w:r>
      <w:r>
        <w:rPr>
          <w:rtl w:val="true"/>
        </w:rPr>
        <w:t>ݻ</w:t>
      </w:r>
      <w:r>
        <w:rPr/>
        <w:t xml:space="preserve"> �</w:t>
      </w:r>
      <w:r>
        <w:rPr/>
        <w:t>f�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Α�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Z��c1���BA��Ke�I�)�RR��&lt;�#l#�# ��y�K#�#�# </w:t>
        <w:br/>
        <w:t>aV�wB��HP=#�#t0�P#jk�l�\^�a##,a6)O�4P�.�##r6�_L!ʑ#K#2U#���##"_H���#��</w:t>
        <w:tab/>
        <w:t>.\# �&amp;��S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.� %N�b��#T������O�GF#^?�w|d�#I x�#Q�$�*#�e��E�#�9tE#pNSB��#��?��U�I0&gt;�U�</w:t>
      </w:r>
      <w:r>
        <w:rPr>
          <w:rtl w:val="true"/>
        </w:rPr>
        <w:t>ݖ</w:t>
      </w:r>
      <w:r>
        <w:rPr/>
        <w:br/>
        <w:t>ɯJ[#�#Z=�(�#n#��P#�sbE6�</w:t>
      </w:r>
      <w:r>
        <w:rPr>
          <w:rtl w:val="true"/>
        </w:rPr>
        <w:t>ڦ</w:t>
      </w:r>
      <w:r>
        <w:rPr/>
        <w:t>��</w:t>
      </w:r>
      <w:r>
        <w:rPr/>
        <w:t>&gt;</w:t>
        <w:tab/>
        <w:t>&lt;����O�&gt;�'���^�����p#��p4#��lp̮��]՗|*|�͟����#G pi�#��#��#���</w:t>
      </w:r>
      <w:r>
        <w:rPr/>
        <w:t>ِ��</w:t>
      </w:r>
      <w:r>
        <w:rPr/>
        <w:t>w�����P�3x��[��'�&lt;pp*#�F�#ke�N#��]�p�͓#Q�+�HĂ&gt;�?#-</w:t>
        <w:br/>
        <w:t>�����#/���</w:t>
      </w:r>
      <w:r>
        <w:rPr/>
        <w:t>֗</w:t>
      </w:r>
      <w:r>
        <w:rPr/>
        <w:t>##��^O���r,�HD�"r</w:t>
        <w:tab/>
        <w:t>����G</w:t>
        <w:br/>
        <w:t>x�#�����[�_9xrz�1;3�{�+��YJK#"n:#p�=�tQ$##��%#Y�}�#���k�����J����##|�T���0#</w:t>
        <w:br/>
        <w:t>##@WE�H������</w:t>
      </w:r>
      <w:r>
        <w:rPr>
          <w:rtl w:val="true"/>
        </w:rPr>
        <w:t>ח</w:t>
      </w:r>
      <w:r>
        <w:rPr/>
        <w:t>�</w:t>
      </w:r>
      <w:r>
        <w:rPr/>
        <w:t>g##���a��##s�B���x�)6#�9��x2#</w:t>
      </w:r>
    </w:p>
    <w:p>
      <w:pPr>
        <w:pStyle w:val="PreformattedText"/>
        <w:bidi w:val="0"/>
        <w:jc w:val="left"/>
        <w:rPr/>
      </w:pPr>
      <w:r>
        <w:rPr/>
        <w:t>#��p��/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X#r,�ux��LA�#,Y�H#�d���l1��'#�_Z̆�n�7��c6(�!f�!�ǃ�##�#��c#�#�#</w:t>
      </w:r>
      <w:r>
        <w:rPr/>
        <w:t>ּ</w:t>
      </w:r>
      <w:r>
        <w:rPr/>
        <w:t>.�#�C�#�#�c#Ma�b#%�@IS�[: T�B6#�#�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)9�[���`#�#�##B����&lt;�J��X(�ɤ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*�J�7#</w:t>
      </w:r>
    </w:p>
    <w:p>
      <w:pPr>
        <w:pStyle w:val="PreformattedText"/>
        <w:bidi w:val="0"/>
        <w:jc w:val="left"/>
        <w:rPr/>
      </w:pPr>
      <w:r>
        <w:rPr/>
        <w:t>&amp;��\b))5�,#�^�ӛLV��#y�Z�A�T�#J�\N#�`:��L#G�#ˈE��P���;#w#B%���#A�*@�(@�:C#1Q�/#��#[��'��F�#��N#0!W�o2�p��z#c&gt;w*##�A#P�#�y#7X�6�#(�����#z#�%�u�4n�tε#��IM2z!#��@��@7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.�J�#n�����&gt;uL#�#��o�*T�1��#w</w:t>
        <w:br/>
        <w:t>#IYF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5�.̼&gt;�#(�:Bþ</w:t>
      </w:r>
      <w:r>
        <w:rPr/>
        <w:t>洚�</w:t>
      </w:r>
      <w:r>
        <w:rPr/>
        <w:t>#��=r#��čN</w:t>
        <w:br/>
        <w:t>#�[l#.�s��M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̖#ŋ�f�</w:t>
        <w:tab/>
        <w:t>��w�+�V##i��#��#�\</w:t>
        <w:br/>
        <w:t>[w&lt;�#�ol��#~�b^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5O|��wl\�����#�w</w:t>
      </w:r>
      <w:r>
        <w:rPr/>
        <w:t>ܻ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&amp;N,#���?z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��/��</w:t>
      </w:r>
      <w:r>
        <w:rPr/>
        <w:t>ꉋ�</w:t>
      </w:r>
      <w:r>
        <w:rPr/>
        <w:t>P�����t�q���C'�#?��#���_��Ą���r���{�k|���/�(-</w:t>
      </w:r>
      <w:r>
        <w:rPr>
          <w:rtl w:val="true"/>
        </w:rPr>
        <w:t>ײ</w:t>
      </w:r>
      <w:r>
        <w:rPr/>
        <w:t>#c'_|i��3���R�u�����#���K#�</w:t>
      </w:r>
      <w:r>
        <w:rPr>
          <w:rtl w:val="true"/>
        </w:rPr>
        <w:t>ڶ</w:t>
      </w:r>
      <w:r>
        <w:rPr/>
        <w:t>�</w:t>
      </w:r>
      <w:r>
        <w:rPr/>
        <w:t>R�##_T��#��S#^��s�F�&lt;&lt;�ͤ#�z#�#?�</w:t>
      </w:r>
      <w:r>
        <w:rPr>
          <w:rtl w:val="true"/>
        </w:rPr>
        <w:t>ܯ</w:t>
      </w:r>
      <w:r>
        <w:rPr/>
        <w:t>~��#���{</w:t>
      </w:r>
      <w:r>
        <w:rPr/>
        <w:t>ￃ</w:t>
      </w:r>
      <w:r>
        <w:rPr/>
        <w:t>7���~��ɞ��XbV8Ν~���N���#K�U��7��ʱS</w:t>
      </w:r>
      <w:r>
        <w:rPr>
          <w:rtl w:val="true"/>
        </w:rPr>
        <w:t>ݓ</w:t>
      </w:r>
      <w:r>
        <w:rPr/>
        <w:t>C�3������ӧ�x��H �5U�##�O�?q�l�</w:t>
      </w:r>
      <w:r>
        <w:rPr/>
        <w:t>鳣��</w:t>
      </w:r>
      <w:r>
        <w:rPr/>
        <w:t>}����#]�)eI�2�8���W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���@v�����CZQn���3!�$�#9��+/��3#L�**d�d��7^?t�̥ѢHn5��d2�,�c��F#�4`7</w:t>
      </w:r>
      <w:r>
        <w:rPr/>
        <w:t>峣�</w:t>
      </w:r>
      <w:r>
        <w:rPr/>
        <w:t>e��r�\7=TR�R#������e��f�#:��3(���</w:t>
        <w:br/>
        <w:t>�Z�#��Ϝ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q�^�PE#�0]HS�R��</w:t>
        <w:br/>
        <w:t>�4��##��h2��F�No���#d#�`Z#WXJJ,#��b#�0��#b2�:�#[*#JDQ## #�N#�f#####|</w:t>
        <w:tab/>
        <w:t>$)�#7�#�*|f�@�M�</w:t>
        <w:br/>
        <w:t>�#;�) ##�"�ME�#O#�8� H���#"9_��*�J�#�#h^�8:(�#L�.�!�</w:t>
      </w:r>
      <w:r>
        <w:rPr/>
        <w:t>ዸ</w:t>
      </w:r>
      <w:r>
        <w:rPr/>
        <w:t>$o�����g�#�#A#�I-q-i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[��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x&amp;�#�#��ww�j#</w:t>
        <w:tab/>
        <w:t>&amp;w���-#��P"��T#T�Y���/���.#��F#$��#��hw#�\�#�73�V</w:t>
        <w:br/>
        <w:t>�j�</w:t>
        <w:tab/>
        <w:t>c#2ǯ#&amp;&gt;zt#����o\�x���#|1*#L#�@##�#r�k</w:t>
      </w:r>
      <w:r>
        <w:rPr>
          <w:rtl w:val="true"/>
        </w:rPr>
        <w:t>׮</w:t>
      </w:r>
      <w:r>
        <w:rPr/>
        <w:t>����</w:t>
      </w:r>
      <w:r>
        <w:rPr/>
        <w:t>&amp;����|</w:t>
      </w:r>
      <w:r>
        <w:rPr/>
        <w:t>韟</w:t>
      </w:r>
      <w:r>
        <w:rPr/>
        <w:t>##uTW7##=�FTe��#j8����#�l�5i���oM�</w:t>
      </w:r>
      <w:r>
        <w:rPr/>
        <w:t>߱��</w:t>
      </w:r>
      <w:r>
        <w:rPr/>
        <w:t>'w�X#�Ё�_&lt;������L��&gt;��g##��k���##���Ճ?|�Lu�#lo�b�Z</w:t>
      </w:r>
      <w:r>
        <w:rPr>
          <w:rtl w:val="true"/>
        </w:rPr>
        <w:t>פ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ԏ|mǁ��[w�z</w:t>
      </w:r>
      <w:r>
        <w:rPr>
          <w:rtl w:val="true"/>
        </w:rPr>
        <w:t>ߖ</w:t>
      </w:r>
      <w:r>
        <w:rPr/>
        <w:t>r�@oPR�wk���</w:t>
      </w:r>
      <w:r>
        <w:rPr/>
        <w:t>㼊�</w:t>
      </w:r>
      <w:r>
        <w:rPr/>
        <w:t>e�ȅK3U�e&gt;�?PT}�ˏ��ȴ?##��Y�$v��#OOd�</w:t>
      </w:r>
      <w:r>
        <w:rPr/>
        <w:t>ַ</w:t>
      </w:r>
      <w:r>
        <w:rPr/>
        <w:t>r��#&lt;����ŵ�#.+?�</w:t>
      </w:r>
      <w:r>
        <w:rPr>
          <w:rtl w:val="true"/>
        </w:rPr>
        <w:t>گ</w:t>
      </w:r>
      <w:r>
        <w:rPr/>
        <w:t>�</w:t>
      </w:r>
      <w:r>
        <w:rPr/>
        <w:t>y��j</w:t>
      </w:r>
      <w:r>
        <w:rPr>
          <w:rtl w:val="true"/>
        </w:rPr>
        <w:t>ݎ</w:t>
      </w:r>
      <w:r>
        <w:rPr/>
        <w:t>ukD�#���n(+�/�F���ǻ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7UWV�d#"#��?��dx͎#��������w�z����#���K���M#���c#��}�̑gsP�zϽ5</w:t>
      </w:r>
      <w:r>
        <w:rPr/>
        <w:t>ܹ</w:t>
      </w:r>
      <w:r>
        <w:rPr/>
        <w:t>1#Gg.ձ#�</w:t>
      </w:r>
      <w:r>
        <w:rPr>
          <w:rtl w:val="true"/>
        </w:rPr>
        <w:t>ܖ</w:t>
      </w:r>
      <w:r>
        <w:rPr/>
        <w:t>&amp;�w��D�����k�P#�\x���#������������TW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2��5Y=}�#R##</w:t>
        <w:tab/>
        <w:t>=��#��]�}vc��^K��</w:t>
      </w:r>
      <w:r>
        <w:rPr>
          <w:rtl w:val="true"/>
        </w:rPr>
        <w:t>ײ</w:t>
      </w:r>
      <w:r>
        <w:rPr/>
        <w:t>��</w:t>
      </w:r>
      <w:r>
        <w:rPr/>
        <w:t>G7��5�FI�</w:t>
        <w:tab/>
        <w:t>#=����G _R"�H���_$#`�#</w:t>
        <w:tab/>
        <w:t>#/]8��u#N�2[Y����o#�sc�����</w:t>
      </w:r>
      <w:r>
        <w:rPr>
          <w:rtl w:val="true"/>
        </w:rPr>
        <w:t>ٺ�</w:t>
      </w:r>
      <w:r>
        <w:rPr>
          <w:rtl w:val="true"/>
        </w:rPr>
        <w:t>#��{##~�</w:t>
      </w:r>
      <w:r>
        <w:rPr/>
        <w:t>1</w:t>
      </w:r>
      <w:r>
        <w:rPr/>
        <w:t>P@&amp;C1#�#�`|%��ȕ`�0y_�=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��#"#H#��#�#����&amp;@&gt;�#M</w:t>
        <w:tab/>
        <w:t>jf#�x4#��4��##`</w:t>
        <w:br/>
        <w:t>�O�E##�j6K�g�xP�N�RI~&amp;��`A�g�#� BB̊���b�T�#�X#�C��fc!�#Z�1`*�i�#H%#�X&amp;����3g�?x����R3�#*#4G�n�ZZ#���L�'���DJ,�|��#�_��#�$&gt;�#�:A�C)F�#gd&lt;��$&amp;��F&amp;T�9�3��ˍZ#�"h4&gt;y���=:#�u�#7jg��v�x\�e�5l�&gt;X���$</w:t>
      </w:r>
    </w:p>
    <w:p>
      <w:pPr>
        <w:pStyle w:val="PreformattedText"/>
        <w:bidi w:val="0"/>
        <w:jc w:val="left"/>
        <w:rPr/>
      </w:pPr>
      <w:r>
        <w:rPr/>
        <w:t>^�z�##I����</w:t>
      </w:r>
      <w:r>
        <w:rPr>
          <w:rtl w:val="true"/>
        </w:rPr>
        <w:t>ޣ</w:t>
      </w:r>
      <w:r>
        <w:rPr/>
        <w:t>ǎ��6U�&gt;'.\6���jnn#���#7�ky-{g#�#���#OF�L%�#n��ai��##�0}�G�M�ZJ</w:t>
      </w:r>
    </w:p>
    <w:p>
      <w:pPr>
        <w:pStyle w:val="PreformattedText"/>
        <w:bidi w:val="0"/>
        <w:jc w:val="left"/>
        <w:rPr/>
      </w:pPr>
      <w:r>
        <w:rPr/>
        <w:t>:a���i</w:t>
      </w:r>
      <w:r>
        <w:rPr/>
        <w:t>ۖ</w:t>
      </w:r>
      <w:r>
        <w:rPr/>
        <w:t xml:space="preserve">{�����Eig�#_9����wS�~���y�/�v�#&lt;�R�?y��gS[*\�ǓO&gt;�[��#?{�lLS���7o���H�/���񺽿�X��##�� </w:t>
      </w:r>
      <w:r>
        <w:rPr/>
        <w:t>֕</w:t>
      </w:r>
      <w:r>
        <w:rPr/>
        <w:t>]|�\ņv��0t����:����u���S��##^#t�O_Ӫ���5,,���</w:t>
        <w:tab/>
        <w:t>N�~��g�w�?�YW�������s,�J�#=&gt;*��?��I#���?�</w:t>
        <w:br/>
        <w:t>�LL�*}���##�C��"��O��������]2s��g_O</w:t>
      </w:r>
      <w:r>
        <w:rPr/>
        <w:t>ٌ</w:t>
      </w:r>
      <w:r>
        <w:rPr/>
        <w:t>Πg�#�w�q���N�e22��æͿ�Y[���S�=_||�b��</w:t>
      </w:r>
      <w:r>
        <w:rPr/>
        <w:t>珞���</w:t>
      </w:r>
      <w:r>
        <w:rPr/>
        <w:t>8��ym�&lt;�8#���?���#�c#$��#:�&amp;H����zyk{��=2&lt;_Ҵg�]�����#�Y��4Ti�#o98�#�ҟ?��#}��#w�H#L#�#����#�gJ+NA</w:t>
        <w:br/>
        <w:t>Z#]#(A###_��162d���#CFE__��0���#��`�h_���"�K�#0W'�#���,#4.Ii+�#�%�#��A�&gt;���}��I�C�#F#:##�#=! ��#</w:t>
        <w:br/>
        <w:t>�PT�l:#�+B�#�0���#�#2JU"��]##�2!�����87�!r��_"�#</w:t>
      </w:r>
      <w:r>
        <w:rPr>
          <w:rtl w:val="true"/>
        </w:rPr>
        <w:t>܀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�#</w:t>
      </w:r>
      <w:r>
        <w:rPr/>
        <w:t>9</w:t>
      </w:r>
      <w:r>
        <w:rPr/>
        <w:t>|��;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1n1#��H"�#q#O&amp;�!��+�rs�P&amp;��#��#��#�q!D��q�#Aw#j�� �\##G#�#�$C��Q#P��{���#?�d�Ғ�K�;��\}�.#��N���6z�#3�IE�XV�C�\��#��u�38�d��p��#]O�3��&gt;��q�9{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\#7�#j##</w:t>
        <w:br/>
        <w:t>!7�3Q�qřBr��f�g8�AO��(��0#�F#�p(��#�,�:&gt;G���]���Γ #3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W#{##}N�#,����k�$�m6�#�#�#7�</w:t>
      </w:r>
      <w:r>
        <w:rPr/>
        <w:t>۱</w:t>
      </w:r>
      <w:r>
        <w:rPr/>
        <w:t>s}kc���u�'#E���j��</w:t>
      </w:r>
      <w:r>
        <w:rPr/>
        <w:t>ޭ</w:t>
      </w:r>
      <w:r>
        <w:rPr/>
        <w:t>kZ�Z#9�#���5��</w:t>
        <w:tab/>
        <w:t>������eK�F:q�</w:t>
      </w:r>
      <w:r>
        <w:rPr/>
        <w:t>錪</w:t>
      </w:r>
      <w:r>
        <w:rPr/>
        <w:t>q˾z���#�#��I#G��}m�054���%f� ���5i�Ϗ#K#�w�%#Cs3#� ##o����V��</w:t>
      </w:r>
      <w:r>
        <w:rPr>
          <w:rtl w:val="true"/>
        </w:rPr>
        <w:t>޹</w:t>
      </w:r>
      <w:r>
        <w:rPr/>
        <w:t>y]��#M�Z;j�ȡO�X���.�7#W�56w��!�;3z"�[__j��XIς�#˳Q&gt;�#.V</w:t>
      </w:r>
      <w:r>
        <w:rPr/>
        <w:t>ܷ</w:t>
      </w:r>
      <w:r>
        <w:rPr/>
        <w:t>w�@�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n��Ҵ�]��X(�#�X���l0$��ã�|�����wo�B��g�C�\J�U���5�</w:t>
        <w:br/>
        <w:t>�#</w:t>
      </w:r>
      <w:r>
        <w:rPr>
          <w:rtl w:val="true"/>
        </w:rPr>
        <w:t>ۺ</w:t>
      </w:r>
      <w:r>
        <w:rPr/>
        <w:t>��</w:t>
      </w:r>
      <w:r>
        <w:rPr/>
        <w:t>*Qh#��C#��ҼacCey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r1&amp;|Y�h��B����Z����ae��};6�+XsC#�#n���#</w:t>
      </w:r>
      <w:r>
        <w:rPr/>
        <w:t>䔯</w:t>
      </w:r>
      <w:r>
        <w:rPr/>
        <w:t>kkm�khl]�icK�#�c�U��uE7#</w:t>
      </w:r>
    </w:p>
    <w:p>
      <w:pPr>
        <w:pStyle w:val="PreformattedText"/>
        <w:bidi w:val="0"/>
        <w:jc w:val="left"/>
        <w:rPr/>
      </w:pPr>
      <w:r>
        <w:rPr/>
        <w:t>#���#P5���*-</w:t>
        <w:tab/>
        <w:t>E)@�@��B*�S��#��P#H!#��P#�</w:t>
      </w:r>
    </w:p>
    <w:p>
      <w:pPr>
        <w:pStyle w:val="PreformattedText"/>
        <w:bidi w:val="0"/>
        <w:jc w:val="left"/>
        <w:rPr/>
      </w:pPr>
      <w:r>
        <w:rPr/>
        <w:t>#��Zb����K�3��#�C�3��A��#r#8�H�\�y`#��!�H�#��#c�PL�#R�#�X#D#dr�В�0!��#{��#r���</w:t>
        <w:br/>
        <w:t>#���`_(�#���*�Z��B�"��#0(�##x#����#�</w:t>
        <w:tab/>
        <w:t>��Cx#�##O$d#�y#+S�h��#H&lt;#�##F��#�X"�$�2#R�P�,rЂ�+��#�x�52&gt;553+��#Z�j�Z##��[[�[�+��l�\[SUVf�,/��D�#�%(G#*I^(#�{�=���\#��#��H*����D4&lt;�#_$��##Zp��</w:t>
      </w:r>
    </w:p>
    <w:p>
      <w:pPr>
        <w:pStyle w:val="PreformattedText"/>
        <w:bidi w:val="0"/>
        <w:jc w:val="left"/>
        <w:rPr/>
      </w:pPr>
      <w:r>
        <w:rPr/>
        <w:t>(PC1~�##\��˗@</w:t>
      </w:r>
      <w:r>
        <w:rPr/>
        <w:t>ٔ�</w:t>
      </w:r>
      <w:r>
        <w:rPr/>
        <w:t>x#��Uxby�^F</w:t>
      </w:r>
    </w:p>
    <w:p>
      <w:pPr>
        <w:pStyle w:val="PreformattedText"/>
        <w:bidi w:val="0"/>
        <w:jc w:val="left"/>
        <w:rPr/>
      </w:pPr>
      <w:r>
        <w:rPr/>
        <w:t>@��#��#rx���&lt;#�^V�AS��g��Ғ��2</w:t>
      </w:r>
      <w:r>
        <w:rPr>
          <w:rtl w:val="true"/>
        </w:rPr>
        <w:t>ڸ</w:t>
      </w:r>
      <w:r>
        <w:rPr/>
        <w:t>r?o�ɻ��</w:t>
        <w:tab/>
        <w:t>:¥#Ew���d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ݫ</w:t>
      </w:r>
      <w:r>
        <w:rPr/>
        <w:t>�</w:t>
      </w:r>
      <w:r>
        <w:rPr/>
        <w:t>-####�����q�{��#��#��s&amp;�#K�%B�Zd��~o�[#H"���#N-FF�#��'��&lt;6#l�K#lJ^��Y��&gt;�J#���j5{�c����x\A:#3H�l�V#W�/fn#���#ig G�|̺���l����X$QYYm++y##F6###:������TW�Ix�g#��T�+x</w:t>
        <w:br/>
        <w:t>���#l%Z�s�o:�+k�l0r"����q}��2��#��#],���PϩS�1E�&gt;2�L4յ��}��&amp;#|�A�q:3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c���s|l1�)��b���^�R!α��2E�1q�{&amp;�,/-E�X#�x�|����X�GR#]��=t#|��</w:t>
      </w:r>
    </w:p>
    <w:p>
      <w:pPr>
        <w:pStyle w:val="PreformattedText"/>
        <w:bidi w:val="0"/>
        <w:jc w:val="left"/>
        <w:rPr/>
      </w:pPr>
      <w:r>
        <w:rPr/>
        <w:t>;#-*#�E�G#�#�#Ė�}�v��B#�x�T#O*�DcɌ�f�z�ы�#^##��6I]�=}#��raēb#�j���c3I�Lǋ#|���Zy��</w:t>
      </w:r>
      <w:r>
        <w:rPr/>
        <w:t>𰨶�</w:t>
      </w:r>
      <w:r>
        <w:rPr/>
        <w:t>ƒ��#�#_kU#��</w:t>
      </w:r>
      <w:r>
        <w:rPr>
          <w:rtl w:val="true"/>
        </w:rPr>
        <w:t>ݳ</w:t>
      </w:r>
      <w:r>
        <w:rPr/>
        <w:t>Ѭb��&lt;�Z)&amp;�c�}�R�����M##~�&gt;yI��(�#�Vea���</w:t>
      </w:r>
      <w:r>
        <w:rPr>
          <w:rtl w:val="true"/>
        </w:rPr>
        <w:t>ߑ</w:t>
      </w:r>
      <w:r>
        <w:rPr/>
        <w:t>���</w:t>
      </w:r>
      <w:r>
        <w:rPr/>
        <w:t>b��;�o�T�Q�R�D)�U#F�f��#4 "��n5r�# ��O4�&amp;��P#c(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��7�H�##�#�ɍK0��#)�#*#t���-�)�"#�(�B#�K��;!�#�K���&gt;#v�#Q1�C�##### Ё ##����HZ#I&amp;�8##`#®@w#&amp;�#(R</w:t>
        <w:br/>
        <w:t>� �# �</w:t>
        <w:tab/>
        <w:t>Ԡ%L#��$�#�\#</w:t>
      </w:r>
    </w:p>
    <w:p>
      <w:pPr>
        <w:pStyle w:val="PreformattedText"/>
        <w:bidi w:val="0"/>
        <w:jc w:val="left"/>
        <w:rPr/>
      </w:pPr>
      <w:r>
        <w:rPr/>
        <w:t>#��l��4#`#DK�(br*#�9�L��LgbQ(z��F#����H$����B�X8</w:t>
        <w:br/>
        <w:t>�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n����#��4t�</w:t>
      </w:r>
      <w:r>
        <w:rPr>
          <w:rtl w:val="true"/>
        </w:rPr>
        <w:t>ټ</w:t>
      </w:r>
      <w:r>
        <w:rPr/>
        <w:t>H#�K�^#�#=�$�*���Y���mMc}Cc=�|U�TW����j�,&amp;=^U�6#x�Ry�����#s��ɽ�w�wtЗ��b\R��|6#��|#(A(�����)W#�`�#ą@y#�R�BH���#��;#</w:t>
        <w:br/>
        <w:t>z�#_8�#��"&lt;^�#��Y#=</w:t>
      </w:r>
    </w:p>
    <w:p>
      <w:pPr>
        <w:pStyle w:val="PreformattedText"/>
        <w:bidi w:val="0"/>
        <w:jc w:val="left"/>
        <w:rPr/>
      </w:pPr>
      <w:r>
        <w:rPr/>
        <w:t>&gt;0#$Đ�#�4Ib!�#�P</w:t>
      </w:r>
      <w:r>
        <w:rPr>
          <w:rtl w:val="true"/>
        </w:rPr>
        <w:t>ש</w:t>
      </w:r>
      <w:r>
        <w:rPr/>
        <w:t>�</w:t>
      </w:r>
      <w:r>
        <w:rPr/>
        <w:t>Ca��Ĥ�#��x���8#Q�#�#�lA"�</w:t>
        <w:tab/>
        <w:t>P#��`�G�#�#�#��,#��#��B�##</w:t>
      </w:r>
    </w:p>
    <w:p>
      <w:pPr>
        <w:pStyle w:val="PreformattedText"/>
        <w:bidi w:val="0"/>
        <w:jc w:val="left"/>
        <w:rPr/>
      </w:pPr>
      <w:r>
        <w:rPr/>
        <w:t>####D�̨���0��B�8!�#W#��B���##,�</w:t>
      </w:r>
      <w:r>
        <w:rPr/>
        <w:t>ި���</w:t>
      </w:r>
      <w:r>
        <w:rPr/>
        <w:t>9�=4#��R�7h��=�K�o�y�"�fR</w:t>
      </w:r>
      <w:r>
        <w:rPr/>
        <w:t>֖��</w:t>
      </w:r>
      <w:r>
        <w:rPr/>
        <w:t>c�;2#Iy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@I#�##&amp;�]���|��#�"G_#���#QR�#�#Q�'5mq��O��B;y�D#�S��##�C��#��!��</w:t>
        <w:tab/>
        <w:t>/</w:t>
        <w:tab/>
        <w:t>�E4K#</w:t>
        <w:br/>
        <w:t>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�#k�D#!�oS6�)�P�&amp;_�l��,���C#�q���aǈ@?b�H#+&amp;�����#&lt;��k��g�S��v�:�'#��'��d�mw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�#�#8{i1V�f�ε�</w:t>
        <w:br/>
      </w:r>
      <w:r>
        <w:rPr>
          <w:rtl w:val="true"/>
        </w:rPr>
        <w:t>ܔ</w:t>
      </w:r>
      <w:r>
        <w:rPr/>
        <w:t>�</w:t>
      </w:r>
      <w:r>
        <w:rPr/>
        <w:t>ŹŠ�i�E#U+#I�gzx`h|r1�Y�uk�#&gt;�bSC[</w:t>
        <w:tab/>
        <w:t>/12�#��*L�����F#�GTU��#B�}��fͶ���xW�����Ԥ���j�5��������ѡ���9Ai�}��j1q�fG���.L�$�klm6H�xZ���������}�-�0v�or��?/�</w:t>
      </w:r>
      <w:r>
        <w:rPr>
          <w:rtl w:val="true"/>
        </w:rPr>
        <w:t>ٱ</w:t>
      </w:r>
      <w:r>
        <w:rPr/>
        <w:t>�</w:t>
      </w:r>
      <w:r>
        <w:rPr/>
        <w:t>Q#</w:t>
        <w:tab/>
        <w:t>�������e$17~��267w(�s3��m��##g�\��D�D0_��z3��#�j��(�3�#uC]��e��#�����C#&amp;#Α�QwA��bJ##'.;#_X��#Y�-�#1isgU���k�#E↩y�֍������Ź�ѡ�`Ji*��I�kfY##\#� #�^~����'��0�G�#�L�z#�J8�#</w:t>
      </w:r>
      <w:r>
        <w:rPr>
          <w:rtl w:val="true"/>
        </w:rPr>
        <w:t>ځ</w:t>
      </w:r>
      <w:r>
        <w:rPr/>
        <w:t>9</w:t>
      </w:r>
      <w:r>
        <w:rPr/>
        <w:t>�L�D�I6&amp;#΄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)�p#�d(S.�/�h#x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���#[</w:t>
        <w:br/>
        <w:t>j#xvR##!U#�ʸ��#��HF����#=V�B��N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 �i�7#</w:t>
        <w:tab/>
        <w:t>�%�!##���#��P��:��A�#�#�Ur</w:t>
        <w:br/>
        <w:t>\^��I�SAo0�##$��J2#</w:t>
        <w:tab/>
        <w:t>#����#F�T ##�R#O`Ύ,�p0#���Px����P�#��L�#N��T**�5#�#N#</w:t>
        <w:tab/>
        <w:t>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</w:t>
        <w:br/>
        <w:t>��Shra�&amp;����v</w:t>
      </w:r>
      <w:r>
        <w:rPr/>
        <w:t>ۖ</w:t>
      </w:r>
      <w:r>
        <w:rPr/>
        <w:t>-#</w:t>
      </w:r>
      <w:r>
        <w:rPr>
          <w:rtl w:val="true"/>
        </w:rPr>
        <w:t>׭</w:t>
      </w:r>
      <w:r>
        <w:rPr/>
        <w:t>��</w:t>
      </w:r>
      <w:r>
        <w:rPr/>
        <w:t>uvfj���k</w:t>
      </w:r>
      <w:r>
        <w:rPr>
          <w:rtl w:val="true"/>
        </w:rPr>
        <w:t>׮</w:t>
      </w:r>
      <w:r>
        <w:rPr/>
        <w:t>��</w:t>
      </w:r>
      <w:r>
        <w:rPr/>
        <w:t>H�ȍr9)����##\M��2##~��</w:t>
      </w:r>
      <w:r>
        <w:rPr>
          <w:rtl w:val="true"/>
        </w:rPr>
        <w:t>׎</w:t>
      </w:r>
      <w:r>
        <w:rPr/>
        <w:t>_��#�Mj)���#�r �###Zei���#���o��#����z�U��"2U#p�9 N%�#�J��</w:t>
        <w:tab/>
        <w:t>a#�:C"#�y�O]#�#+++��F#+&gt;�s��?x���\�###M�#֊r�#�%</w:t>
      </w:r>
      <w:r>
        <w:rPr/>
        <w:t>쏜</w:t>
      </w:r>
      <w:r>
        <w:rPr/>
        <w:t>|�'DU�#�</w:t>
        <w:tab/>
        <w:t>��A�E*#�</w:t>
        <w:tab/>
        <w:t>�%��!�D&gt;��k6�D0�w�:� #�#�j#Nb���##���Ѫ�#���#)�##��x#.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�#���tP�#��-e��P���g�%�bi$V�̆��##�#/'[Hυ{#B�##�X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</w:t>
      </w:r>
      <w:r>
        <w:rPr>
          <w:rtl w:val="true"/>
        </w:rPr>
        <w:t>ۑ</w:t>
      </w:r>
      <w:r>
        <w:rPr/>
        <w:t>�</w:t>
      </w:r>
      <w:r>
        <w:rPr/>
        <w:t>c tTu�cp���@h��##E#.��um��2�i�Ņ@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oHnb��#?t���#�/#;Fh&lt;#����W��M!kS7�+��</w:t>
      </w:r>
      <w:r>
        <w:rPr/>
        <w:t>๡</w:t>
      </w:r>
      <w:r>
        <w:rPr/>
        <w:t>H�\?�b�;#�΁#�R�YV^�ֆ��yH�ʅ#�]��M�hp�"|#u�TZnm�|���r�#`&lt;#�%�=Es�</w:t>
      </w:r>
      <w:r>
        <w:rPr/>
        <w:t>杛</w:t>
      </w:r>
      <w:r>
        <w:rPr>
          <w:rtl w:val="true"/>
        </w:rPr>
        <w:t>ח</w:t>
      </w:r>
      <w:r>
        <w:rPr>
          <w:rtl w:val="true"/>
        </w:rPr>
        <w:t>)@�!��</w:t>
      </w:r>
      <w:r>
        <w:rPr/>
        <w:t>2</w:t>
      </w:r>
      <w:r>
        <w:rPr/>
        <w:t>��RbCq0�DWn5��#gRдa</w:t>
      </w:r>
      <w:r>
        <w:rPr>
          <w:rtl w:val="true"/>
        </w:rPr>
        <w:t>׽</w:t>
      </w:r>
      <w:r>
        <w:rPr/>
        <w:t>�</w:t>
      </w:r>
      <w:r>
        <w:rPr/>
        <w:t>[�#�Le�()�K%#����#Y�#v��*�����+3�%(#��T5�4W#d#�#��Z#</w:t>
      </w:r>
      <w:r>
        <w:rPr>
          <w:rtl w:val="true"/>
        </w:rPr>
        <w:t>״</w:t>
      </w:r>
      <w:r>
        <w:rPr/>
        <w:t>5</w:t>
      </w:r>
      <w:r>
        <w:rPr/>
        <w:t>V��n��R�#v�7��K�##?|��</w:t>
        <w:br/>
        <w:t>���"#��#x4�~�*���J�#�5�R[��Vn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�65WJE"MI�բ_:l\##��RUa�+���#���[��#Q�/��m</w:t>
      </w:r>
      <w:r>
        <w:rPr>
          <w:rtl w:val="true"/>
        </w:rPr>
        <w:t>ؽ</w:t>
      </w:r>
      <w:r>
        <w:rPr/>
        <w:t>w��2�X��V�J�p�*�%#&amp;�#&lt;viimGs}�$#\��Yr��u�+M*:#T�1hU��?,�</w:t>
      </w:r>
      <w:r>
        <w:rPr>
          <w:rtl w:val="true"/>
        </w:rPr>
        <w:t>׮</w:t>
      </w:r>
      <w:r>
        <w:rPr/>
        <w:t>۱</w:t>
      </w:r>
      <w:r>
        <w:rPr/>
        <w:t>�</w:t>
      </w:r>
      <w:r>
        <w:rPr/>
        <w:t>sMC��#�z��Œ��{�]_f�����#��ʆ�u�ued��,�d��B#�#�����_��b</w:t>
      </w:r>
      <w:r>
        <w:rPr/>
        <w:t>ׅ�</w:t>
      </w:r>
      <w:r>
        <w:rPr/>
        <w:t>!(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'#r��p#�yp)�*#�5)�#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f�9̤�D#O'#ЦL&amp;bx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=�A�!##��.���#</w:t>
      </w:r>
      <w:r>
        <w:rPr/>
        <w:t>ْ�</w:t>
      </w:r>
      <w:r>
        <w:rPr/>
        <w:t>#�-�A�ԓ�J(�@�#�.#ŝ���$��</w:t>
      </w:r>
      <w:r>
        <w:rPr/>
        <w:t>؂</w:t>
      </w:r>
      <w:r>
        <w:rPr/>
        <w:t>z�S�62}#�!+��##c�V(##Y��b�H��j�r�#��##A��#�:U`�r�#�6B~�`,z#�j;�!g8</w:t>
      </w:r>
      <w:r>
        <w:rPr/>
        <w:t>쎄��</w:t>
      </w:r>
      <w:r>
        <w:rPr/>
        <w:t>h��V�*�A�RrDBp0��Z"��V��J��z��V�#��H##</w:t>
        <w:br/>
        <w:t>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o&gt;# </w:t>
        <w:br/>
        <w:t>�#q�Ȥ��c#�R*�ȩF����</w:t>
      </w:r>
      <w:r>
        <w:rPr/>
        <w:t>؆</w:t>
      </w:r>
      <w:r>
        <w:rPr/>
        <w:t>M[V#I\#�L�q*</w:t>
      </w:r>
      <w:r>
        <w:rPr/>
        <w:t>؁</w:t>
      </w:r>
      <w:r>
        <w:rPr/>
        <w:t>��</w:t>
      </w:r>
      <w:r>
        <w:rPr/>
        <w:t>~���{~��5��O�:�Zs�g#�W#���J�ՠ#�$</w:t>
      </w:r>
      <w:r>
        <w:rPr/>
        <w:t>枷��</w:t>
      </w:r>
      <w:r>
        <w:rPr/>
        <w:t>bk���{����/���5o������k+��p��#g)o�We�#���ü�F�0j�ta&lt;#�խ��T��N�eU�</w:t>
      </w:r>
      <w:r>
        <w:rPr/>
        <w:t>ֶ</w:t>
      </w:r>
      <w:r>
        <w:rPr/>
        <w:t>2�#��ɉ���o�����=#</w:t>
      </w:r>
      <w:r>
        <w:rPr>
          <w:rtl w:val="true"/>
        </w:rPr>
        <w:t>޳</w:t>
      </w:r>
      <w:r>
        <w:rPr/>
        <w:t>A�/(Lf�L�Nd�6��#Z�#d�J�8=1�?:�#6`#%2��"#s�R#�9=�M��.�Z�#�$T���#��#�+5#�(��F3\�Z#���4�#a��</w:t>
      </w:r>
      <w:r>
        <w:rPr/>
        <w:t>֮</w:t>
      </w:r>
      <w:r>
        <w:rPr/>
        <w:t>mi(###������#WRR�PWa��%�T���S��^��RB�t[�W�V�����O�$SH�Ŗ��#l)#r&amp;����xe3E#O#φ������p��r��#l"K# �3(��#�;&lt;#��+"���#��#M��#�#</w:t>
      </w:r>
      <w:r>
        <w:rPr>
          <w:rtl w:val="true"/>
        </w:rPr>
        <w:t>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r��{�#���!��#��`Oe$:�IF�#ϡ�����)\N�</w:t>
      </w:r>
    </w:p>
    <w:p>
      <w:pPr>
        <w:pStyle w:val="PreformattedText"/>
        <w:bidi w:val="0"/>
        <w:jc w:val="left"/>
        <w:rPr/>
      </w:pPr>
      <w:r>
        <w:rPr/>
        <w:t>dfM/d� ��</w:t>
      </w:r>
      <w:r>
        <w:rPr/>
        <w:t>冩�</w:t>
      </w:r>
      <w:r>
        <w:rPr/>
        <w:tab/>
        <w:t>3@ @�c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��*#�����;Ͼ�M#�]��P##�#Ciǣq�|�/�t��&lt;�HW##�O�k��R����!�?�ȡ#z&amp;A���!E##D)��</w:t>
      </w:r>
    </w:p>
    <w:p>
      <w:pPr>
        <w:pStyle w:val="PreformattedText"/>
        <w:bidi w:val="0"/>
        <w:jc w:val="left"/>
        <w:rPr/>
      </w:pPr>
      <w:r>
        <w:rPr/>
        <w:t>#</w:t>
        <w:tab/>
        <w:t>��Nl�xx��Kb�:����)[#�%ZvG�_���1W</w:t>
      </w:r>
      <w:r>
        <w:rPr>
          <w:rtl w:val="true"/>
        </w:rPr>
        <w:t>׶</w:t>
      </w:r>
      <w:r>
        <w:rPr/>
        <w:t>�</w:t>
      </w:r>
      <w:r>
        <w:rPr/>
        <w:t>#�m�</w:t>
        <w:br/>
        <w:t>��#��rb��#�#</w:t>
      </w:r>
      <w:r>
        <w:rPr>
          <w:rtl w:val="true"/>
        </w:rPr>
        <w:t>ڿ</w:t>
      </w:r>
      <w:r>
        <w:rPr/>
        <w:t>f��!�,�#&gt;Q#�.�%b#�_���/&lt;�##�</w:t>
      </w:r>
      <w:r>
        <w:rPr/>
        <w:t>ؔ��</w:t>
      </w:r>
      <w:r>
        <w:rPr/>
        <w:t>L��#�"e�</w:t>
        <w:br/>
        <w:t>#h4z�pbh��,���&lt;8!H##��s8P�B0#�</w:t>
        <w:tab/>
        <w:t>&lt;�##@H�0*#H�9</w:t>
        <w:tab/>
        <w:t>alx#�Z</w:t>
      </w:r>
      <w:r>
        <w:rPr/>
        <w:t>۠</w:t>
      </w:r>
      <w:r>
        <w:rPr/>
        <w:t>S�m�JU^QVY]�|O4�###x$�*#4$ 31JJ#��ēN�</w:t>
      </w:r>
      <w:r>
        <w:rPr>
          <w:rtl w:val="true"/>
        </w:rPr>
        <w:t>܉</w:t>
      </w:r>
      <w:r>
        <w:rPr/>
        <w:t>J6�$Q+P#���$#&amp;0�Ӑ*�A�#lCe���#_&gt;��J�0�*���������X�#�##\��#�*0ȈA�@�D��"�##�G#&amp;̨(N##";@?'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���F##�[�wD�</w:t>
        <w:br/>
        <w:t>#'`��a�X"#%���Xw�����������_�m��ի�u}&lt;</w:t>
        <w:tab/>
        <w:t>ꬲR�����</w:t>
      </w:r>
      <w:r>
        <w:rPr>
          <w:rtl w:val="true"/>
        </w:rPr>
        <w:t>ڠ</w:t>
      </w:r>
      <w:r>
        <w:rPr/>
        <w:t>��</w:t>
      </w:r>
      <w:r>
        <w:rPr/>
        <w:t>x��C#-#~��#[�#:���ΊJ���##ĸ##�G�-p����</w:t>
      </w:r>
      <w:r>
        <w:rPr>
          <w:rtl w:val="true"/>
        </w:rPr>
        <w:t>ؼ</w:t>
      </w:r>
      <w:r>
        <w:rPr/>
        <w:t>��</w:t>
      </w:r>
      <w:r>
        <w:rPr/>
        <w:t>hV</w:t>
        <w:br/>
        <w:t>�*��#^�??����O_�#g���&lt;;#(�</w:t>
      </w:r>
      <w:r>
        <w:rPr>
          <w:rtl w:val="true"/>
        </w:rPr>
        <w:t>ء</w:t>
      </w:r>
      <w:r>
        <w:rPr/>
        <w:t>#Ǐ��4�O#z��Z~���='��(Qp��+T���:��#/m</w:t>
      </w:r>
      <w:r>
        <w:rPr>
          <w:rtl w:val="true"/>
        </w:rPr>
        <w:t>ݼ</w:t>
      </w:r>
      <w:r>
        <w:rPr/>
        <w:t>m��</w:t>
        <w:br/>
        <w:t>�p��+/�0��)cC/�y(+3GG{�#&lt;5&lt;�8x���G9Zcbx��d"#�9��b���##��Zό�i/h����&lt;��##J�##�_�s������#��##��j*�E���~����X"'�XmV�Xȇ*�#:�#�gsI �2M#^s�</w:t>
      </w:r>
      <w:r>
        <w:rPr>
          <w:rtl w:val="true"/>
        </w:rPr>
        <w:t>޹</w:t>
      </w:r>
      <w:r>
        <w:rPr/>
        <w:t>@#�H�#U���DQG���v5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"5#�#�!�#�PT�0.)LNY</w:t>
        <w:br/>
        <w:t>��{[���Z�?tq!��#y�sS#q�@!a�</w:t>
      </w:r>
      <w:r>
        <w:rPr/>
        <w:t>効</w:t>
      </w:r>
      <w:r>
        <w:rPr/>
        <w:t>d�'�B#f�Àx###�=�;'��XjL�w#K#�nG,�!#i:&amp;��p}�������W#M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M�##�#��c�L�..��#��t��6#:?#�g�� x#- �A+</w:t>
      </w:r>
      <w:r>
        <w:rPr>
          <w:rtl w:val="true"/>
        </w:rPr>
        <w:t>ف</w:t>
      </w:r>
      <w:r>
        <w:rPr/>
        <w:t>TM�@�n�#���</w:t>
      </w:r>
      <w:r>
        <w:rPr>
          <w:rtl w:val="true"/>
        </w:rPr>
        <w:t>ۀ</w:t>
      </w:r>
      <w:r>
        <w:rPr/>
        <w:t>�</w:t>
      </w:r>
      <w:r>
        <w:rPr/>
        <w:t>wI'Iv6Y���B�4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,U#��U��\�CXX����r$�E#/�2�8�-}�S:3x�V�#��#�O#����@$^�o�24�9:�p�����zK;</w:t>
        <w:br/>
        <w:t>���´�X�#��u�$@b�����#�j��`B�#�###�#,���}�1115&gt;6122������}�#$���#@�#���#{�G�&amp;&amp;���G��F�'� #�j� L��#��#%r�#y</w:t>
      </w:r>
      <w:r>
        <w:rPr/>
        <w:t>ౖ�</w:t>
      </w:r>
      <w:r>
        <w:rPr/>
        <w:br/>
        <w:t>#��#~,#��#a</w:t>
        <w:tab/>
        <w:t>L��L"��ċ��#�@4��Y#�l �B�+</w:t>
        <w:tab/>
        <w:t>o#�#B#�#�</w:t>
      </w:r>
    </w:p>
    <w:p>
      <w:pPr>
        <w:pStyle w:val="PreformattedText"/>
        <w:bidi w:val="0"/>
        <w:jc w:val="left"/>
        <w:rPr/>
      </w:pPr>
      <w:r>
        <w:rPr/>
        <w:t>J�#����#���j#P�#IS#�#��`2He��Ņ��)$#�#4#ccS�#�#�m�oj)��</w:t>
      </w:r>
      <w:r>
        <w:rPr/>
        <w:t>֙�</w:t>
      </w:r>
      <w:r>
        <w:rPr/>
        <w:t>\�(�.�2�x2#�����x|N���t�</w:t>
      </w:r>
      <w:r>
        <w:rPr>
          <w:rtl w:val="true"/>
        </w:rPr>
        <w:t>ܞ</w:t>
      </w:r>
      <w:r>
        <w:rPr/>
        <w:t>��</w:t>
      </w:r>
      <w:r>
        <w:rPr/>
        <w:t>ř�Y#����������##xdlx#�ᣃ�C#�#Cc�</w:t>
      </w:r>
      <w:r>
        <w:rPr/>
        <w:t>猍</w:t>
      </w:r>
      <w:r>
        <w:rPr/>
        <w:t>MO�-@��&gt;3�#��{�����J_#7�'A#�\n6�848�u��kǆ�m���w#R#�'^?&lt;#+</w:t>
      </w:r>
      <w:r>
        <w:rPr>
          <w:rtl w:val="true"/>
        </w:rPr>
        <w:t>ݶ</w:t>
      </w:r>
      <w:r>
        <w:rPr/>
        <w:t>�</w:t>
      </w:r>
      <w:r>
        <w:rPr/>
        <w:t>!�s�\�CSi�$���#���#N�W���G:�}�c=csb#+/ҫX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M��~xg���S�]����77�J��8��s��#�\[_S�##��#�j,�</w:t>
      </w:r>
      <w:r>
        <w:rPr/>
        <w:t>ٙ</w:t>
      </w:r>
      <w:r>
        <w:rPr/>
        <w:t>#�9:.)���Jf.��N7l��#���c`�v#���l�����M��Y��=����c'��L�#���Ⱦ��\</w:t>
      </w:r>
      <w:r>
        <w:rPr>
          <w:rtl w:val="true"/>
        </w:rPr>
        <w:t>ߙ</w:t>
      </w:r>
      <w:r>
        <w:rPr/>
        <w:t>�</w:t>
      </w:r>
      <w:r>
        <w:rPr/>
        <w:t>p</w:t>
      </w:r>
      <w:r>
        <w:rPr>
          <w:rtl w:val="true"/>
        </w:rPr>
        <w:t>ێ</w:t>
      </w:r>
      <w:r>
        <w:rPr>
          <w:rtl w:val="true"/>
        </w:rPr>
        <w:t>;</w:t>
      </w:r>
      <w:r>
        <w:rPr/>
        <w:t>77</w:t>
      </w:r>
      <w:r>
        <w:rPr/>
        <w:t>T�#�#�ӒҺ5�2{ϸ'�#+B��9w##���,����{z$a������;�</w:t>
      </w:r>
      <w:r>
        <w:rPr/>
        <w:t>֖�</w:t>
      </w:r>
      <w:r>
        <w:rPr/>
        <w:t>D#���#�\&gt;�χ�N�g��z��n&gt;�=#�#'���k2n�J,T��#�$��"A#���,8�,��!{�dS#�����#%�#�2##�</w:t>
        <w:tab/>
        <w:t>̦�*�X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@��J+�</w:t>
        <w:br/>
        <w:t>�#O)��|#x!�K�#9OP��5���r&gt;#/r�</w:t>
        <w:br/>
        <w:t>��#F}##�jRTj��\#j�l�</w:t>
      </w:r>
      <w:r>
        <w:rPr>
          <w:rtl w:val="true"/>
        </w:rPr>
        <w:t>ؤ</w:t>
      </w:r>
      <w:r>
        <w:rPr>
          <w:rtl w:val="true"/>
        </w:rPr>
        <w:t>#�</w:t>
      </w:r>
      <w:r>
        <w:rPr/>
        <w:t>2</w:t>
      </w:r>
      <w:r>
        <w:rPr/>
        <w:t>�X����*t#�T��</w:t>
        <w:br/>
        <w:t>4b�6q�r�F-6˅2��!##�b2#�s#��##��#����t�l�k�(,U</w:t>
        <w:tab/>
        <w:t>�J�E!�H#*�P/��##�T#I!��'̥c�\#|V��� V��X&amp;��(#b�^jU#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*Y�^bB#�#�T�#��$�Ná�̤�V#���#)�P��V�e�`#�I�#I4#� HB�X��8�#�af�������"#AA�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�#��[`D`��X��X</w:t>
      </w:r>
      <w:r>
        <w:rPr/>
        <w:t>ຐ</w:t>
      </w:r>
      <w:r>
        <w:rPr/>
        <w:t>#�ɹ�E��JJJ+*�Jme(���</w:t>
      </w:r>
      <w:r>
        <w:rPr>
          <w:rtl w:val="true"/>
        </w:rPr>
        <w:t>޾</w:t>
      </w:r>
      <w:r>
        <w:rPr>
          <w:rtl w:val="true"/>
        </w:rPr>
        <w:t>~�</w:t>
      </w:r>
      <w:r>
        <w:rPr>
          <w:rtl w:val="true"/>
        </w:rPr>
        <w:t>ڍ</w:t>
      </w:r>
      <w:r>
        <w:rPr/>
        <w:t>#�w�Yk++W)�#A�#�����4��#a�#��D</w:t>
        <w:br/>
        <w:t>�kLE����;�#`�����#�#&gt;Z2�'.Sv#�#v�stl��%p��#�@##u��#�S#��##c��#�</w:t>
      </w:r>
      <w:r>
        <w:rPr/>
        <w:t>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X\Xp.:&lt;n7#�q����#Cr#�)P�@�0��B3)��#��,�Š�)&gt;$�Q�#�՘�D��##�_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Q�T�T[m#&amp;S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obv�ot����RowWw����]�=�#�##########C��'H7�f��19=3</w:t>
      </w:r>
    </w:p>
    <w:p>
      <w:pPr>
        <w:pStyle w:val="PreformattedText"/>
        <w:bidi w:val="0"/>
        <w:jc w:val="left"/>
        <w:rPr/>
      </w:pPr>
      <w:r>
        <w:rPr/>
        <w:t>L���#dv��#%](o��^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</w:t>
      </w:r>
      <w:r>
        <w:rPr>
          <w:rtl w:val="true"/>
        </w:rPr>
        <w:t>ٲ</w:t>
      </w:r>
      <w:r>
        <w:rPr/>
        <w:t>�</w:t>
      </w:r>
      <w:r>
        <w:rPr/>
        <w:t>#TE6</w:t>
      </w:r>
      <w:r>
        <w:rPr>
          <w:rtl w:val="true"/>
        </w:rPr>
        <w:t>﮻��</w:t>
      </w:r>
      <w:r>
        <w:rPr/>
        <w:t>47</w:t>
      </w:r>
      <w:r>
        <w:rPr/>
        <w:t>�.����##`��S����|Pf�#tZ���m[I�W����v�#~�c���~vQ��x��9��#�f���my��#�G�#��Ϗ]#�l/W+�me�����g|����_��P���~�1���~�Bl�ſ�qBo#����##</w:t>
      </w:r>
      <w:r>
        <w:rPr>
          <w:rtl w:val="true"/>
        </w:rPr>
        <w:t>ݵ</w:t>
      </w:r>
      <w:r>
        <w:rPr/>
        <w:t>�</w:t>
      </w:r>
      <w:r>
        <w:rPr/>
        <w:t>&amp;ɥ3,8~�</w:t>
        <w:tab/>
        <w:t>�����^s����?��Uz�'?�1���z]���#�'��)���&gt;��}k]3o�x���v�e�����K��=��~g�v��#𛣲5#~���M���/G��#��nS��##.dm͹�}���������~y#��\�Pw&lt;��}kX�$+�D�.f��^#��#Q�u��D&amp;lQ6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=4�#�:K�]Wz����t�� </w:t>
        <w:tab/>
        <w:t>#�H�BGg|d��l�%@t��#�d6��</w:t>
      </w:r>
      <w:r>
        <w:rPr/>
        <w:t>ܱ��</w:t>
      </w:r>
      <w:r>
        <w:rPr/>
        <w:t>[��@R\Ɋ����'�w�U�.�94�#t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Ő^^��r#+y��9�X�yQ�=��Д���#�,_oѶr�/�rfZ*#����+8�'/z#�%#l�#�O#�iv5ȵ|�$�-��p�2*�X+##Ra�X��qv��+�e#S\Q���?��V[d)S�WNN��.V��~�*��#</w:t>
        <w:tab/>
        <w:t>��$7�#�C��^YW"*#2Y1#��_###Z+�lRh��b$�</w:t>
      </w:r>
      <w:r>
        <w:rPr>
          <w:rtl w:val="true"/>
        </w:rPr>
        <w:t>ݻ</w:t>
      </w:r>
      <w:r>
        <w:rPr/>
        <w:t>p,"</w:t>
      </w:r>
      <w:r>
        <w:rPr>
          <w:rtl w:val="true"/>
        </w:rPr>
        <w:t>ڻ</w:t>
      </w:r>
      <w:r>
        <w:rPr/>
        <w:t>�</w:t>
      </w:r>
      <w:r>
        <w:rPr/>
        <w:t>bK16#��L�#Ԛ�5�J~&gt;�TUr#��������8</w:t>
      </w:r>
      <w:r>
        <w:rPr/>
        <w:t>ܿ</w:t>
      </w:r>
      <w:r>
        <w:rPr/>
        <w:t>0̕o\o�M�b�#�g.#�&lt;.���4�#3�������l4��%�R�#{�#�U�e#��G7&gt;̓�</w:t>
      </w:r>
      <w:r>
        <w:rPr>
          <w:rtl w:val="true"/>
        </w:rPr>
        <w:t>ن</w:t>
      </w:r>
      <w:r>
        <w:rPr/>
        <w:t>���</w:t>
      </w:r>
      <w:r>
        <w:rPr/>
        <w:t>l��n��9842;;#�#n%F~�#�#�#W#��&lt;.��#ʡ�#�t#�]#�#&lt;9�</w:t>
      </w:r>
      <w:r>
        <w:rPr>
          <w:rtl w:val="true"/>
        </w:rPr>
        <w:t>߈</w:t>
      </w:r>
      <w:r>
        <w:rPr/>
        <w:t>�</w:t>
      </w:r>
      <w:r>
        <w:rPr/>
        <w:t>I8-�#W�</w:t>
        <w:tab/>
        <w:t>(́b� `�#�#</w:t>
        <w:tab/>
        <w:t># �#ɟĵY �#6kzz�bW����#D�X#�,���</w:t>
      </w:r>
    </w:p>
    <w:p>
      <w:pPr>
        <w:pStyle w:val="PreformattedText"/>
        <w:bidi w:val="0"/>
        <w:jc w:val="left"/>
        <w:rPr/>
      </w:pPr>
      <w:r>
        <w:rPr/>
        <w:t>##"#�#D"��OQU+�D#��#H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6��A"#Dԝ�� A#Jl���#�</w:t>
        <w:tab/>
        <w:t>h�\�4y#.RB�##�/@������</w:t>
        <w:tab/>
        <w:t>�#�D��i�*�M#m:#��I�\�t&lt;����)��ǜ��a)�L#���5)zN�&amp;#.����A#�</w:t>
        <w:tab/>
        <w:t>vA���/*�B�#P#�D���TV(�������&gt;vs�#����L\�4[���o~qwf��#s�</w:t>
      </w:r>
      <w:r>
        <w:rPr>
          <w:rtl w:val="true"/>
        </w:rPr>
        <w:t>ڪ</w:t>
      </w:r>
      <w:r>
        <w:rPr/>
        <w:t>���</w:t>
      </w:r>
      <w:r>
        <w:rPr/>
        <w:t>|ѺqM��ᐴy�#Ut�R�Sh�fdekj��ŋC3�h#s{�P#�Ǔ�#���S�#�̢3��uG{!���</w:t>
      </w:r>
      <w:r>
        <w:rPr/>
        <w:t>慢</w:t>
      </w:r>
      <w:r>
        <w:rPr/>
        <w:t>J#Bv��X_mU</w:t>
        <w:tab/>
        <w:t xml:space="preserve">###dbγ�=w�.��#_��� </w:t>
      </w:r>
      <w:r>
        <w:rPr/>
        <w:t>द</w:t>
      </w:r>
      <w:r>
        <w:rPr/>
        <w:t>{�#��:��jHM�uf\$���#cums]���s���\+��#�J]�h�Za�1xr0�⡇k���g���q}��-բ�s��B#���g�6�U�#/���� '�#����W#I Ǘ�J�5!⁨</w:t>
      </w:r>
      <w:r>
        <w:rPr/>
        <w:t>��)�s"#w,�#�</w:t>
      </w:r>
      <w:r>
        <w:rPr/>
        <w:t>٘</w:t>
      </w:r>
      <w:r>
        <w:rPr/>
        <w:t>NV�b��l</w:t>
      </w:r>
      <w:r>
        <w:rPr>
          <w:rtl w:val="true"/>
        </w:rPr>
        <w:t>ڮ</w:t>
      </w:r>
      <w:r>
        <w:rPr/>
        <w:t>#</w:t>
      </w:r>
      <w:r>
        <w:rPr/>
        <w:t>ꩄ�</w:t>
      </w:r>
      <w:r>
        <w:rPr/>
        <w:t>#��</w:t>
      </w:r>
      <w:r>
        <w:rPr/>
        <w:t>駣</w:t>
      </w:r>
      <w:r>
        <w:rPr/>
        <w:t>#3��)�(�#���</w:t>
      </w:r>
      <w:r>
        <w:rPr/>
        <w:t>۟�</w:t>
      </w:r>
      <w:r>
        <w:rPr/>
        <w:t>#SHUi�g��64��hTZ�/</w:t>
      </w:r>
      <w:r>
        <w:rPr/>
        <w:tab/>
      </w:r>
      <w:r>
        <w:rPr/>
        <w:t>#Q����r���</w:t>
      </w:r>
      <w:r>
        <w:rPr>
          <w:rtl w:val="true"/>
        </w:rPr>
        <w:t>ש</w:t>
      </w:r>
      <w:r>
        <w:rPr/>
        <w:t>[���s##2�]5b</w:t>
      </w:r>
      <w:r>
        <w:rPr>
          <w:rtl w:val="true"/>
        </w:rPr>
        <w:t>ߨ�</w:t>
      </w:r>
      <w:r>
        <w:rPr/>
        <w:t>7</w:t>
      </w:r>
      <w:r>
        <w:rPr/>
        <w:t>/nj�v��#e�#�</w:t>
      </w:r>
      <w:r>
        <w:rPr>
          <w:rtl w:val="true"/>
        </w:rPr>
        <w:t>ﭢ</w:t>
      </w:r>
      <w:r>
        <w:rPr/>
        <w:t>|s��#�#;5w:#lh,</w:t>
      </w:r>
      <w:r>
        <w:rPr/>
        <w:t>٦</w:t>
      </w:r>
      <w:r>
        <w:rPr/>
        <w:t>�</w:t>
      </w:r>
      <w:r>
        <w:rPr/>
        <w:t>#��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Z��5#1G\^�4�X�vKs�s���k4o3q���#�zo�"{q�"[��V�p�#��A��R�P8�.5���f#'~vt�+%.�nm�#�ӿ�/(��-#</w:t>
      </w:r>
      <w:r>
        <w:rPr>
          <w:rtl w:val="true"/>
        </w:rPr>
        <w:t>׫</w:t>
      </w:r>
      <w:r>
        <w:rPr/>
        <w:t>���</w:t>
      </w:r>
      <w:r>
        <w:rPr/>
        <w:t>:�=#��k~\��X&amp;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&gt;o�ĸ�Jf��ZL6���y{W^�{g�#�ȉ#�S</w:t>
        <w:br/>
        <w:t>��Zq��#W��J!#Ik˵Յ��^���t�,�#dA[q3+�}|򵉀#�7Y�Z#ʁ;���</w:t>
      </w:r>
      <w:r>
        <w:rPr/>
        <w:t>֡</w:t>
      </w:r>
      <w:r>
        <w:rPr/>
        <w:t>"D;�}�#�����������u�$0#���#��V#�x��@�###�̈##��j�#yu#}R�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֥</w:t>
      </w:r>
      <w:r>
        <w:rPr/>
        <w:t>Яlkk���0Y��eV#�*��,%f�C"��b1ZK���</w:t>
        <w:br/>
        <w:t>��,S�TZ��jV#e�`��@�(Q�1@#y|�Ǐr�^��5;�)�������#*��QT#���#r�#�#</w:t>
        <w:tab/>
        <w:t>�s���s�#SPm#E4�z�#ʑ�#Y������(#��,@#bfvfna#!</w:t>
        <w:tab/>
        <w:t>d�:��^�#�d�L�Q�H#b.�F���B`v&amp;�r�#���####a8:HUQ�n�</w:t>
      </w:r>
      <w:r>
        <w:rPr/>
        <w:t>ۙ�</w:t>
      </w:r>
      <w:r>
        <w:rPr/>
        <w:t>i�UH</w:t>
        <w:tab/>
        <w:t>##�#�)�J�`:�Q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i�##�MR�#ȌPB�#͂������={��njUq*��.�&amp;g]�����7u�(2�ç��#eFC`z!�^�gc)1?</w:t>
      </w:r>
      <w:r>
        <w:rPr/>
        <w:t>욙</w:t>
      </w:r>
      <w:r>
        <w:rPr/>
        <w:t>#ws+���h]�#u�BS=#�9yS���N$�z�8&lt;ŵ&lt;�o}bld:PP</w:t>
      </w:r>
      <w:r>
        <w:rPr/>
        <w:t>딹�</w:t>
      </w:r>
      <w:r>
        <w:rPr/>
        <w:t>}��#�#II7oo</w:t>
        <w:br/>
        <w:t>#",����F�E���o��w��OQ�Z�#�O#�l�(#�̏�8���.n��};My�����u��#��e��u&amp;�'&lt;</w:t>
      </w:r>
      <w:r>
        <w:rPr>
          <w:rtl w:val="true"/>
        </w:rPr>
        <w:t>ڎ</w:t>
      </w:r>
      <w:r>
        <w:rPr/>
        <w:t>{vZ#��Y�#</w:t>
        <w:tab/>
        <w:t>E.WR��N�q�Fn���#���##��MkjŁ��X�;JD�=.KuSc</w:t>
        <w:tab/>
        <w:t>�Rwo -(</w:t>
        <w:br/>
        <w:t>$F��#�#�{#P#&gt;�VR�##%##Ԩ#eo��7lR��4o���s#l�%$#��#(sXD�2����</w:t>
      </w:r>
    </w:p>
    <w:p>
      <w:pPr>
        <w:pStyle w:val="PreformattedText"/>
        <w:bidi w:val="0"/>
        <w:jc w:val="left"/>
        <w:rPr/>
      </w:pPr>
      <w:r>
        <w:rPr/>
        <w:t>k�#��M�9���8���S���</w:t>
        <w:br/>
        <w:t>,��B�U+�J���#���*#�}S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5�{�5��w�щ#,qS�T##�\\�J�+�r���yY�&gt;������Kk;�6[�y&amp;��Iü�zY���#_�Ϛ��-#{���-]Sƙ:2u�-i�R���]�##�W(�y�E��Ě��?���fE#Us��?1��|QY�+]X�Mo�UeYǎu#��W*�K�2#�f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��@���#�Db�'����##?��R2;���g�������ų#I�</w:t>
        <w:tab/>
        <w:t>I#�r#/1:�c��</w:t>
        <w:br/>
        <w:t>�&amp;ad^��j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Q��U$��(J#�}�Z�� �#v�1k1#�&gt;#\'���#��DHS��P9K##)�#Hf&amp;��#0''��l.�&amp;�pW�E`4 �#�)#(##�Z�B#�#R�Z</w:t>
      </w:r>
    </w:p>
    <w:p>
      <w:pPr>
        <w:pStyle w:val="PreformattedText"/>
        <w:bidi w:val="0"/>
        <w:jc w:val="left"/>
        <w:rPr/>
      </w:pPr>
      <w:r>
        <w:rPr/>
        <w:t>2'�2�L��</w:t>
        <w:br/>
        <w:t>jP#P�#&lt;F�@�WdQZKK�#�Z�[�ʫ�#��8���A�&gt;�#AIaQI}$�#�#:##�#���H#U#L</w:t>
      </w:r>
    </w:p>
    <w:p>
      <w:pPr>
        <w:pStyle w:val="PreformattedText"/>
        <w:bidi w:val="0"/>
        <w:jc w:val="left"/>
        <w:rPr/>
      </w:pPr>
      <w:r>
        <w:rPr/>
        <w:t>5,#�q�Q�Â�#�z#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J��d-/7Y���#Ky���l�2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d������</w:t>
        <w:br/>
        <w:t>��B!�R#kT�z���f�4�5�9�#�##�# #�-ip�#�#�4�i#�1B##!Z�#�##�j6�x7��#n(�AG8�#?��c</w:t>
      </w:r>
      <w:r>
        <w:rPr>
          <w:rtl w:val="true"/>
        </w:rPr>
        <w:t>س</w:t>
      </w:r>
      <w:r>
        <w:rPr/>
        <w:t>{o��E#ċ�*�Q#Џj~rd� o��u#�Mk��eх��)~Y��P��p~!&amp;o</w:t>
      </w:r>
      <w:r>
        <w:rPr>
          <w:rtl w:val="true"/>
        </w:rPr>
        <w:t>ݱ</w:t>
      </w:r>
      <w:r>
        <w:rPr/>
        <w:t>�</w:t>
      </w:r>
      <w:r>
        <w:rPr/>
        <w:t>V/O-Lt�</w:t>
        <w:tab/>
        <w:t>3#�lh_S�I�C)�L�J��¦�vitq�#S�JL���ç�=I���5�/��42~#��î</w:t>
      </w:r>
      <w:r>
        <w:rPr/>
        <w:t>ّ���</w:t>
      </w:r>
      <w:r>
        <w:rPr/>
        <w:t>~T��</w:t>
      </w:r>
      <w:r>
        <w:rPr>
          <w:rtl w:val="true"/>
        </w:rPr>
        <w:t>ڑ�</w:t>
      </w:r>
      <w:r>
        <w:rPr/>
        <w:t>1</w:t>
      </w:r>
      <w:r>
        <w:rPr/>
        <w:t>�I�qZ�y��#��Å���Zj*u������sP��6��\��#�!�����</w:t>
      </w:r>
      <w:r>
        <w:rPr/>
        <w:t>띝</w:t>
      </w:r>
      <w:r>
        <w:rPr/>
        <w:t>q'�z��3}z`�#�[*#j4�񡾓##5���7</w:t>
      </w:r>
      <w:r>
        <w:rPr>
          <w:rtl w:val="true"/>
        </w:rPr>
        <w:t>װ</w:t>
      </w:r>
      <w:r>
        <w:rPr/>
        <w:t>�</w:t>
      </w:r>
      <w:r>
        <w:rPr/>
        <w:t>no�k��</w:t>
        <w:br/>
        <w:t>���g'%��</w:t>
      </w:r>
    </w:p>
    <w:p>
      <w:pPr>
        <w:pStyle w:val="PreformattedText"/>
        <w:bidi w:val="0"/>
        <w:jc w:val="left"/>
        <w:rPr/>
      </w:pPr>
      <w:r>
        <w:rPr/>
        <w:t xml:space="preserve">͖ </w:t>
      </w:r>
      <w:r>
        <w:rPr/>
        <w:t>:?2��#O��-*��P�?@&lt;6�#:i�EQ[��Ԯ�*�%|9E</w:t>
        <w:br/>
        <w:t>��0�O"�3�#� 9���S�#��������G.]��#fk�m��ʕ"�J*��`�(�'��bM��#i~r�`�?o5�</w:t>
      </w:r>
      <w:r>
        <w:rPr>
          <w:rtl w:val="true"/>
        </w:rPr>
        <w:t>ݬ</w:t>
      </w:r>
      <w:r>
        <w:rPr/>
        <w:t>ȌM���]�T�j1��#��������u:�\�c</w:t>
      </w:r>
      <w:r>
        <w:rPr/>
        <w:t>ְ�</w:t>
      </w:r>
      <w:r>
        <w:rPr/>
        <w:t>v�W���B#���#c�X0#p�e�tԑ�X[,#�X_�</w:t>
      </w:r>
      <w:r>
        <w:rPr>
          <w:rtl w:val="true"/>
        </w:rPr>
        <w:t>ץ</w:t>
      </w:r>
      <w:r>
        <w:rPr/>
        <w:t>3</w:t>
      </w:r>
      <w:r>
        <w:rPr/>
        <w:t>��p��T(:KE�I�</w:t>
      </w:r>
      <w:r>
        <w:rPr/>
        <w:t>٩</w:t>
      </w:r>
      <w:r>
        <w:rPr/>
        <w:t>�</w:t>
      </w:r>
      <w:r>
        <w:rPr/>
        <w:t>#Z# Ir9�Ʋ=#����񉰋%�5Zw���#ǹ�����#���L�#m�e��A�˪m���#����XNP�hm#�=���"+N#�}��\Z</w:t>
      </w:r>
      <w:r>
        <w:rPr>
          <w:rtl w:val="true"/>
        </w:rPr>
        <w:t>ߤ</w:t>
      </w:r>
      <w:r>
        <w:rPr/>
        <w:t>�</w:t>
      </w:r>
      <w:r>
        <w:rPr/>
        <w:t>d�@q�7�nV����SZ�:q6#</w:t>
        <w:tab/>
        <w:t>�XBa&gt;#+Z;l</w:t>
      </w:r>
      <w:r>
        <w:rPr>
          <w:rtl w:val="true"/>
        </w:rPr>
        <w:t>۔</w:t>
      </w:r>
      <w:r>
        <w:rPr/>
        <w:t>9</w:t>
      </w:r>
      <w:r>
        <w:rPr/>
        <w:t>g��T#y�Ȭ=��#�q*=#&gt;</w:t>
        <w:tab/>
        <w:t>�npr5��*�'q}##�6c�#d��B###]v�c�#�x�od�9x򑤉�#B4d����#a#�M&amp;�##��#4'$#�#���m�2%��D8#�?�#9#RD:�N� VH!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"T</w:t>
        <w:tab/>
        <w:t>&lt;#�(�T�Q+�#x#5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8P#T��M�Έ�`H��a���!գ�������������#�E��Z[�[�</w:t>
      </w:r>
      <w:r>
        <w:rPr/>
        <w:t>ۚ�</w:t>
      </w:r>
      <w:r>
        <w:rPr/>
        <w:t>Z�###���:YSS[][URQ�іj�#U�Ni�K�b�#z�|����#��BFV�I</w:t>
        <w:br/>
        <w:t>Y�#H�@Q`h�P#(#�D��x#E��T"�#I:</w:t>
        <w:br/>
        <w:t>Q#'���J#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һ�$/H##-</w:t>
      </w:r>
      <w:r>
        <w:rPr/>
        <w:t>ܵ��</w:t>
      </w:r>
      <w:r>
        <w:rPr/>
        <w:t>T</w:t>
        <w:tab/>
        <w:t>��c�#�t����$#�A2n&amp;{�gb��󺝓����z�y#�#�a��JC��'#d#�T#J���gr</w:t>
      </w:r>
      <w:r>
        <w:rPr>
          <w:rtl w:val="true"/>
        </w:rPr>
        <w:t>ڎ</w:t>
      </w:r>
      <w:r>
        <w:rPr/>
        <w:t>z,�k�#�������DQ#�#@=��}v���##S"X+#���P�#�#�g��P*�]##w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OB�V����#m�T&lt;#</w:t>
      </w:r>
    </w:p>
    <w:p>
      <w:pPr>
        <w:pStyle w:val="PreformattedText"/>
        <w:bidi w:val="0"/>
        <w:jc w:val="left"/>
        <w:rPr/>
      </w:pPr>
      <w:r>
        <w:rPr/>
        <w:t>E℺�a##����#]���u�h#_.�p�cc�H�����]�P�x���{("�A�#'C#_#,�8j#+d��{qr!�a�=n��ų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�������u��_g��h���#�CR$�-#b#N#�#R�F�##6��F��]�It��F�"��#�z9��ʲ�Y_#�{#l�^Za�#�����;�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t�#�Hc#K</w:t>
      </w:r>
      <w:r>
        <w:rPr>
          <w:rtl w:val="true"/>
        </w:rPr>
        <w:t>ع</w:t>
      </w:r>
      <w:r>
        <w:rPr/>
        <w:t>���</w:t>
      </w:r>
      <w:r>
        <w:rPr/>
        <w:t>p��o���R���.#xB#]�����</w:t>
      </w:r>
      <w:r>
        <w:rPr>
          <w:rtl w:val="true"/>
        </w:rPr>
        <w:t>ܐ</w:t>
      </w:r>
      <w:r>
        <w:rPr/>
        <w:t>�</w:t>
      </w:r>
      <w:r>
        <w:rPr/>
        <w:t>Щ�%|)'=�▛�FN^m�[R��3s�YQ����:#)�</w:t>
      </w:r>
    </w:p>
    <w:p>
      <w:pPr>
        <w:pStyle w:val="PreformattedText"/>
        <w:bidi w:val="0"/>
        <w:jc w:val="left"/>
        <w:rPr/>
      </w:pPr>
      <w:r>
        <w:rPr/>
        <w:t>Bc��R�s�L�2#ɛ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cF�^g#SH"�C�:�h6W]jh</w:t>
      </w:r>
      <w:r>
        <w:rPr>
          <w:rtl w:val="true"/>
        </w:rPr>
        <w:t>װ����</w:t>
      </w:r>
      <w:r>
        <w:rPr/>
        <w:t>3</w:t>
      </w:r>
      <w:r>
        <w:rPr/>
        <w:t>QO����#�b</w:t>
      </w:r>
      <w:r>
        <w:rPr/>
        <w:t>ּ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Y�z���d�o��#���#�U�#4�XF�S!���R�pr�#��#��$�8C##O�M��E�XXn�#T�x��K}��^���Z#�&gt;�K�m�F�������ęš#�#�Q�#��D#�*�:I#���M�Z&amp;��##f%�#�e��B#P�x��g�{����Ϗ��.��E####з�%E�i��</w:t>
      </w:r>
      <w:r>
        <w:rPr/>
        <w:t>险�</w:t>
      </w:r>
      <w:r>
        <w:rPr/>
        <w:t>K�#{��V#Yb#*Q�J�#_��`�##q*hR��@�+��</w:t>
        <w:br/>
        <w:t>�#LyJ�</w:t>
        <w:br/>
        <w:t>�}�W��##¸L##��b#�*"��X[#I�#�����F#��ƺ�Z##���s#���</w:t>
        <w:tab/>
        <w:t>T����#%͐$�#���J�</w:t>
        <w:br/>
        <w:t>��</w:t>
      </w:r>
    </w:p>
    <w:p>
      <w:pPr>
        <w:pStyle w:val="PreformattedText"/>
        <w:bidi w:val="0"/>
        <w:jc w:val="left"/>
        <w:rPr/>
      </w:pPr>
      <w:r>
        <w:rPr/>
        <w:t>7</w:t>
        <w:br/>
        <w:br/>
        <w:t>�#�#x:�X�@!�/fCy���|$�����`$�#F#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0&gt;�##9�}s��Y��3�#�A$���@�#�@rF�R</w:t>
        <w:br/>
        <w:t>'#��#5�0(</w:t>
        <w:tab/>
        <w:t>Fz�$#��#1Ē.(�WM%���N�O��&amp;2.I=S^&amp;�=y��</w:t>
      </w:r>
      <w:r>
        <w:rPr>
          <w:rtl w:val="true"/>
        </w:rPr>
        <w:t>܂</w:t>
      </w:r>
      <w:r>
        <w:rPr/>
        <w:t>#����</w:t>
        <w:tab/>
        <w:t>#{"&amp;#W�hJ��#d#l$�B#��V��$J�#��#�y�#Q�PDv#�e�u@�#�8��&lt;0�X#�*������#?�#k#���I#qLj#'�C��Ie</w:t>
        <w:br/>
        <w:t>\#�.�b#uSp���J|O#¾!�% ���l�˓�q�#Ð###|@U4đX\�`�#</w:t>
      </w:r>
    </w:p>
    <w:p>
      <w:pPr>
        <w:pStyle w:val="PreformattedText"/>
        <w:bidi w:val="0"/>
        <w:jc w:val="left"/>
        <w:rPr/>
      </w:pPr>
      <w:r>
        <w:rPr/>
        <w:t>#�`�###�AI�d</w:t>
      </w:r>
      <w:r>
        <w:rPr>
          <w:rtl w:val="true"/>
        </w:rPr>
        <w:t>ט</w:t>
      </w:r>
      <w:r>
        <w:rPr/>
        <w:t>Gl�ZW����9�</w:t>
      </w:r>
      <w:r>
        <w:rPr>
          <w:rtl w:val="true"/>
        </w:rPr>
        <w:t>֐</w:t>
      </w:r>
      <w:r>
        <w:rPr/>
        <w:t>�</w:t>
      </w:r>
      <w:r>
        <w:rPr/>
        <w:t>a���#��X</w:t>
      </w:r>
      <w:r>
        <w:rPr>
          <w:rtl w:val="true"/>
        </w:rPr>
        <w:t>߆</w:t>
      </w:r>
      <w:r>
        <w:rPr/>
        <w:t xml:space="preserve">� </w:t>
      </w:r>
      <w:r>
        <w:rPr/>
        <w:t>H#</w:t>
      </w:r>
      <w:r>
        <w:rPr/>
        <w:t>ܸ�</w:t>
      </w:r>
      <w:r>
        <w:rPr/>
        <w:t>##�#]b\#���+�/%�E0.#�4�+1�kK�e��##6�#CM�p#Y��L08�Mgm�-zHd����yR��ʻw��,d����P�</w:t>
      </w:r>
      <w:r>
        <w:rPr>
          <w:rtl w:val="true"/>
        </w:rPr>
        <w:t>ߜ</w:t>
      </w:r>
      <w:r>
        <w:rPr/>
        <w:t>#����R�*��G��H&amp;+���6�I�`��ԩ��</w:t>
      </w:r>
      <w:r>
        <w:rPr>
          <w:rtl w:val="true"/>
        </w:rPr>
        <w:t>ہ</w:t>
      </w:r>
      <w:r>
        <w:rPr/>
        <w:t>4</w:t>
      </w:r>
      <w:r>
        <w:rPr/>
        <w:t>�X�hl��bS��#�VolԋyvO</w:t>
      </w:r>
      <w:r>
        <w:rPr>
          <w:rtl w:val="true"/>
        </w:rPr>
        <w:t>ߨ</w:t>
      </w:r>
      <w:r>
        <w:rPr/>
        <w:t>g$-4</w:t>
      </w:r>
      <w:r>
        <w:rPr>
          <w:rtl w:val="true"/>
        </w:rPr>
        <w:t>ۀ</w:t>
      </w:r>
      <w:r>
        <w:rPr/>
        <w:t>T����`����S#}��</w:t>
      </w:r>
      <w:r>
        <w:rPr>
          <w:rtl w:val="true"/>
        </w:rPr>
        <w:t>߼</w:t>
      </w:r>
      <w:r>
        <w:rPr/>
        <w:t>19</w:t>
      </w:r>
      <w:r>
        <w:rPr/>
        <w:t>�#�#��p##]���u��\�`��0*��#�#�x:��###;�"��###�l�}k��Y��&amp;$%Z �#��AOld�7͖��#Zu#</w:t>
        <w:tab/>
        <w:t>�#_pu��"���*f������8_aշ���y�L�gk�4�#�X�F�|�lAYK�##4n�'�����</w:t>
        <w:tab/>
        <w:t>� W</w:t>
        <w:br/>
        <w:t>��#'#l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��*�#��#�Ÿ�F���O���#_�##�N#��oh��</w:t>
      </w:r>
      <w:r>
        <w:rPr/>
        <w:t>쬬���</w:t>
      </w:r>
      <w:r>
        <w:rPr/>
        <w:t>##�X"���s��`:��o�e�5</w:t>
        <w:br/>
        <w:t>���JnC#�%�#��3#�{��E��F���� J�T�:y���</w:t>
        <w:tab/>
        <w:t>#�ScA_��#�9�4���##��l#��2G��R-1:?�#�ɼ�h</w:t>
        <w:br/>
        <w:t>#R&amp;�UbE�r��s#�#&lt;#H�%��P���%B#N##��)@�]�#�f�Ѩ+#���Px�e�</w:t>
        <w:tab/>
        <w:t>##�a�K�#��b���.���D8��7#�##}02#�#B���#D�bY#q�#A�##�!b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k��(M&amp;#J����GV�qy=�#�� R�B�Vԉ"z#��(�.�ȱ��D�#�P:#W�#i�#,�?P�^��#</w:t>
      </w:r>
      <w:r>
        <w:rPr>
          <w:rtl w:val="true"/>
        </w:rPr>
        <w:t>޶</w:t>
      </w:r>
      <w:r>
        <w:rPr/>
        <w:t>&gt;����Kmщs�#zGt#��x{���E_b�=��1�^K�4�#��i�'P+e�Dx�&gt;#�jK��</w:t>
        <w:br/>
        <w:t>&gt;x�#P��EȮ�n��u</w:t>
        <w:tab/>
        <w:t>�H�C��~�b���D��n��#�&amp;���\]$É��.I�#���.�Q2Tft.�I�W�k�(</w:t>
        <w:br/>
        <w:t>�ys</w:t>
      </w:r>
      <w:r>
        <w:rPr>
          <w:rtl w:val="true"/>
        </w:rPr>
        <w:t>־</w:t>
      </w:r>
      <w:r>
        <w:rPr/>
        <w:t>u͗��gv�gá��/��,�Z2#��|a��w#^���9���:##�7�#��"�*�p#�l��</w:t>
        <w:br/>
        <w:t>�#R+�l</w:t>
      </w:r>
      <w:r>
        <w:rPr/>
        <w:t>ٚ</w:t>
      </w:r>
      <w:r>
        <w:rPr/>
        <w:t xml:space="preserve">G���vM���� </w:t>
        <w:tab/>
        <w:t>��#x��&lt;J� �E��#�#]/�X���)�2�,8�@��\4�*�u�&lt;��#��)_#~���]�ym�"Wj#C##�#�|�qa�A$=I%w��C=#�zf�p�q#\&gt;�#�=�|z#�##B�m�|��qu���!�'H�X#��#u&lt;���+#��F+S]�yfVe,����u!</w:t>
        <w:tab/>
        <w:t>dR��?��/��##i��5#����</w:t>
        <w:br/>
        <w:t xml:space="preserve">x#���@Q����ss�##.7��l[G�n�AYWϫo@##�r </w:t>
        <w:tab/>
        <w:t>�RC�!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#|�#��"��#�-�#</w:t>
        <w:br/>
        <w:t>�F#|�PX"g��#GN�</w:t>
        <w:br/>
        <w:t>#�A��L�T(@�&lt;##�</w:t>
        <w:tab/>
        <w:t>��95#Pb7K�����\�e!�#�#U�+�#�</w:t>
        <w:br/>
        <w:t>�@1#ͳI"</w:t>
        <w:tab/>
        <w:t>f�\��S��R�&gt;�t #̢�#��#�#p��F#Q�#&gt;�s��\Pb�E�oRuAP!##&lt;Z)�&lt;�I/(�Az�M8#$�AX#$���F#^J�/#����������#~�###�#####��#~�=��SO&gt;���_�2#=��O#P8�l#�#&gt;@#,��#���#��#H�;�#V#+��pȗ�#|C7B&gt;,C�@V�b}���#��"�����6!;"[]�+</w:t>
      </w:r>
      <w:r>
        <w:rPr>
          <w:rtl w:val="true"/>
        </w:rPr>
        <w:t>ݍ</w:t>
      </w:r>
      <w:r>
        <w:rPr/>
        <w:t>��</w:t>
      </w:r>
      <w:r>
        <w:rPr/>
        <w:t>R{��Y�����v�@�B#�</w:t>
        <w:tab/>
        <w:t>�s#��bN$U��f�R�������0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L#{�#GR��D-{�@.#^��#�#R��zQ#0\�D��\]D#�'Sɬ</w:t>
      </w:r>
      <w:r>
        <w:rPr>
          <w:rtl w:val="true"/>
        </w:rPr>
        <w:t>܌</w:t>
      </w:r>
      <w:r>
        <w:rPr/>
        <w:t>�</w:t>
      </w:r>
      <w:r>
        <w:rPr/>
        <w:t>o�����0�3AG�#��#��.]�#'���K8}CS~w&lt;ˣ�?�</w:t>
        <w:tab/>
        <w:t>�?�]</w:t>
        <w:tab/>
        <w:t>�$�#U��#��.W�Z�#(�#�Ly'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@#�+</w:t>
      </w:r>
      <w:r>
        <w:rPr>
          <w:rtl w:val="true"/>
        </w:rPr>
        <w:t>ܜ</w:t>
      </w:r>
      <w:r>
        <w:rPr/>
        <w:t>�</w:t>
      </w:r>
      <w:r>
        <w:rPr/>
        <w:t>#&amp;�&lt;�I�J###��#�V��!g#�#�'��!�~&lt;##+S;%�#�����Hq7.���#9</w:t>
        <w:br/>
        <w:t>b#���&gt;,�V�Զtt��ā#�#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k�4�h;�lэV����*�&amp;c�O�#�+������#��#�4ȵD�%r#��#mJT�t:�##Ӕ����:BA�*#�R��4#d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#g6U��0#)n"��c��gx#�#!�y!�.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B(NW2#��</w:t>
        <w:tab/>
        <w:t>%#��L�#%MI�l�oA=�#�����҄�V��T�#E##�'ft��#.#�x&lt;�I��e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&amp;E��b&gt;���#Y2#W#��(# �#D|��W#��b#`Sq##h��#`���</w:t>
        <w:br/>
        <w:t>��#�EF&gt;</w:t>
      </w:r>
      <w:r>
        <w:rPr>
          <w:rtl w:val="true"/>
        </w:rPr>
        <w:t>؟</w:t>
      </w:r>
      <w:r>
        <w:rPr/>
        <w:t>�</w:t>
      </w:r>
      <w:r>
        <w:rPr/>
        <w:t>}#��@�����%"�`�B`KL��A,��w�</w:t>
      </w:r>
      <w:r>
        <w:rPr>
          <w:rtl w:val="true"/>
        </w:rPr>
        <w:t>ޑ</w:t>
      </w:r>
      <w:r>
        <w:rPr/>
        <w:t>-�N�6:{�]79��|e</w:t>
      </w:r>
      <w:r>
        <w:rPr>
          <w:rtl w:val="true"/>
        </w:rPr>
        <w:t>ߨ</w:t>
      </w:r>
      <w:r>
        <w:rPr/>
        <w:t>��</w:t>
      </w:r>
      <w:r>
        <w:rPr/>
        <w:t>[��Y��A�X��B�&amp;�ν�2�y]�|#�Л#?z��#1�'A�&amp;�R�����</w:t>
      </w:r>
      <w:r>
        <w:rPr>
          <w:rtl w:val="true"/>
        </w:rPr>
        <w:t>נ</w:t>
      </w:r>
      <w:r>
        <w:rPr/>
        <w:t>�</w:t>
      </w:r>
      <w:r>
        <w:rPr/>
        <w:t>#r�Q��lD� I�6##�</w:t>
      </w:r>
      <w:r>
        <w:rPr/>
        <w:t>멻�</w:t>
      </w:r>
      <w:r>
        <w:rPr/>
        <w:t>ҥ�\?���;�"��P���7��6qV#\Lw�mI�ue�v.7NqPpϭt�#3�u���ût#h#��ϣ.#�##{#�##</w:t>
        <w:br/>
        <w:t>���7&lt;yO�W�����U����Z���]0̞##�L#`#�H#�g��xg?�##=#��X#�b��'��[/��##( G��*##�#P##l�@�N©��#�ΌM9�#�?��</w:t>
      </w:r>
      <w:r>
        <w:rPr/>
        <w:t>㎚</w:t>
      </w:r>
      <w:r>
        <w:rPr/>
        <w:t>#��*+##</w:t>
        <w:br/>
        <w:t>Y���C�NQ3#E�)e#Lh�G#�D��Մ�#�#�=�h#�#��gS�pT�ʩti�(#0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(6$�#D</w:t>
      </w:r>
      <w:r>
        <w:rPr>
          <w:rtl w:val="true"/>
        </w:rPr>
        <w:t>ܗ</w:t>
      </w:r>
      <w:r>
        <w:rPr/>
        <w:t>x#h�k#WX##�D#�/A#�@q�&lt;J�'�Y��S�M��Ѩ#��#@�l!�.�#�#c��#M�#��#d#I�(#It��#�S#�-V:ǡԃ�#t#L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&lt;��.8�F���</w:t>
        <w:br/>
        <w:t>#</w:t>
      </w:r>
      <w:r>
        <w:rPr>
          <w:rtl w:val="true"/>
        </w:rPr>
        <w:t>ߴ</w:t>
      </w:r>
      <w:r>
        <w:rPr/>
        <w:t>?��Q��3A7T##)�</w:t>
        <w:tab/>
        <w:t>@�f�c�@#c�����#�����j�</w:t>
      </w:r>
      <w:r>
        <w:rPr/>
        <w:t>瓸���</w:t>
      </w:r>
      <w:r>
        <w:rPr/>
        <w:t>ͼ o</w:t>
      </w:r>
      <w:r>
        <w:rPr>
          <w:rtl w:val="true"/>
        </w:rPr>
        <w:t>޾</w:t>
      </w:r>
      <w:r>
        <w:rPr/>
        <w:t>�</w:t>
      </w:r>
      <w:r>
        <w:rPr/>
        <w:t>#v�y���L#������##�#</w:t>
      </w:r>
      <w:r>
        <w:rPr/>
        <w:t>ܼ</w:t>
      </w:r>
      <w:r>
        <w:rPr/>
        <w:t>NG</w:t>
        <w:tab/>
        <w:t>#Bɀ��^'�*#q##QG��G�#Kn&lt;�̀\#0]x��Ÿ�##2�@F;�###^`#}����(###�v#%Hm#B�@�5I#�##�</w:t>
        <w:br/>
        <w:t>�#E�49R�#GM�$#&amp;�bI��M��������$0�Bz#R��#ǻ</w:t>
      </w:r>
      <w:r>
        <w:rPr/>
        <w:t>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7�##f].#�#n��E#�q���</w:t>
      </w:r>
      <w:r>
        <w:rPr>
          <w:rtl w:val="true"/>
        </w:rPr>
        <w:t>ݽ</w:t>
      </w:r>
      <w:r>
        <w:rPr>
          <w:rtl w:val="true"/>
        </w:rPr>
        <w:t>=�</w:t>
      </w:r>
      <w:r>
        <w:rPr>
          <w:rtl w:val="true"/>
        </w:rPr>
        <w:t>ݑ</w:t>
      </w:r>
      <w:r>
        <w:rPr/>
        <w:t>tI#Ɖ#�#&amp;A�#J����R�[�O��#���55��:#W*O"Ń]@#"&lt;+�J�#zI�(U</w:t>
      </w:r>
      <w:r>
        <w:rPr>
          <w:rtl w:val="true"/>
        </w:rPr>
        <w:t>ד</w:t>
      </w:r>
      <w:r>
        <w:rPr/>
        <w:t>x#�HKj#Sb�y��D�#(��U�#�x�0���D��p#8</w:t>
        <w:br/>
        <w:t>$�@�c���K��G�o�;M�����@#�###a&gt;��|?�#��87�"�</w:t>
        <w:br/>
        <w:t>Rn#��s,�#��##"�\0�J�Q</w:t>
        <w:tab/>
        <w:t>�#</w:t>
      </w:r>
      <w:r>
        <w:rPr/>
        <w:t>؄</w:t>
      </w:r>
      <w:r>
        <w:rPr/>
        <w:t>�</w:t>
      </w:r>
      <w:r>
        <w:rPr/>
        <w:t>1�@�#�e��#X�*nD4�HD�t���A���#��##�*�rȅ#�#E*�&amp;J#^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�&gt;�n�##I</w:t>
      </w:r>
      <w:r>
        <w:rPr/>
        <w:t>ܼ</w:t>
      </w:r>
      <w:r>
        <w:rPr/>
        <w:t>{��3͓###��3�</w:t>
        <w:tab/>
        <w:t>#q��&gt;�����ͷ���oy�˼�#d���&gt;�xzy�K�</w:t>
      </w:r>
      <w:r>
        <w:rPr/>
        <w:t>飠��</w:t>
      </w:r>
      <w:r>
        <w:rPr/>
        <w:t>&gt;_�*�3ʑ�Wj�O���=��-�2�#Y�#���(1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ć&gt;�#d`f%�#��#0j#a�z�����Wt�*�#n�p4#�&lt;=V�n¤:�1�T#��#�&gt;�����&gt;�΁#EU�����5�R#$]~�Ѵ#��J?@��Yu#�&lt;6���b�&amp;A</w:t>
        <w:tab/>
        <w:t>�:#I#s�&amp;#ЏG�#�D�{�l�v�R��N</w:t>
      </w:r>
      <w:r>
        <w:rPr/>
        <w:t>٥</w:t>
      </w:r>
      <w:r>
        <w:rPr/>
        <w:t>��</w:t>
      </w:r>
      <w:r>
        <w:rPr/>
        <w:t>WA#P��u��##���T#��O###'#�#�k#�##U#��#����#�2R)#�###i#.#����H#py#��OL�</w:t>
        <w:br/>
        <w:t>�P�@�U��1���A#��=tCzZ�qE�B��q�ա_L8g�8#�#3��Y�8#�yЌ��%#4~��z'⒄��n���#�F(&gt;#�#��K���#�6c�O�#0��%��Żr��B#d�#f���p��#�,�\WVY#]@Xǻ8#eɍ(E3�?��.��/��\�iKD|��R���?�gi&gt;�0;��##:"�jk�#�#V`a|z���#x"����DY�����b\���7-�</w:t>
      </w:r>
    </w:p>
    <w:p>
      <w:pPr>
        <w:pStyle w:val="PreformattedText"/>
        <w:bidi w:val="0"/>
        <w:jc w:val="left"/>
        <w:rPr/>
      </w:pPr>
      <w:r>
        <w:rPr/>
        <w:t>%(I�������#B���r�#N�z�����#�?�#˄G�g#B�`</w:t>
        <w:tab/>
        <w:t>c#d,u�# �#�Ogslʆz�&amp;�P#)�k]��7#X|��|���z�ʬ�X���##�#I�Ӌ���</w:t>
      </w:r>
      <w:r>
        <w:rPr/>
        <w:t>ٛ</w:t>
      </w:r>
      <w:r>
        <w:rPr/>
        <w:t>}��)�j"vg8)���GvձX�#/#H#k�u�h�#����.&amp;g�O����I�V�</w:t>
        <w:br/>
        <w:t>Q��#6T��#</w:t>
      </w:r>
      <w:r>
        <w:rPr/>
        <w:t>㴬�</w:t>
      </w:r>
      <w:r>
        <w:rPr/>
        <w:t>#=��o.�5%</w:t>
        <w:br/>
        <w:t>#'�55on+g#�u��d�\K�#Զ;</w:t>
      </w:r>
      <w:r>
        <w:rPr>
          <w:rtl w:val="true"/>
        </w:rPr>
        <w:t>ڪ</w:t>
      </w:r>
      <w:r>
        <w:rPr/>
        <w:t>&lt;��#Ã�x�/�UU�6vn</w:t>
      </w:r>
      <w:r>
        <w:rPr/>
        <w:t>謖�</w:t>
      </w:r>
      <w:r>
        <w:rPr/>
        <w:t>#�і�#I</w:t>
      </w:r>
      <w:r>
        <w:rPr/>
        <w:t>ܳ�</w:t>
      </w:r>
      <w:r>
        <w:rPr/>
        <w:t>#�O��� ��v�V}k�#�%��$�O��&gt;�%�ꝼ]#D#��##�A�#�y�~��Db�-��K#S�.g���ma���D&amp;1�ʯ~ԝ�r</w:t>
      </w:r>
      <w:r>
        <w:rPr/>
        <w:t>綝�����</w:t>
      </w:r>
      <w:r>
        <w:rPr/>
        <w:t>3�#S�-_}�9�0x�Լ����ʪ�H�������(���@#7���f8b�Sʑ���c#ŋ�&lt;�]�P�!U�$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 �Q�J*</w:t>
        <w:tab/>
        <w:t>�^z��agV���I"ӵ5</w:t>
      </w:r>
      <w:r>
        <w:rPr/>
        <w:t>֪</w:t>
      </w:r>
      <w:r>
        <w:rPr/>
        <w:t>e��#K*</w:t>
        <w:br/>
        <w:t>��@�@�O�ez�:#CM�0[�7#5�b*��Bӛ�K!�#</w:t>
        <w:br/>
        <w:t>�ȕ(d�� D#3�OȠ�)e#�#o8�2#5r�MLp$r��H@���^����#&lt;�b��3O�U��#�w��L9��|L���6�g�##���@G��5s��#Yc�g#</w:t>
      </w:r>
      <w:r>
        <w:rPr>
          <w:rtl w:val="true"/>
        </w:rPr>
        <w:t>ܠ</w:t>
      </w:r>
      <w:r>
        <w:rPr/>
        <w:t>#JP��##��d\^3#���###�6��#H �</w:t>
      </w:r>
      <w:r>
        <w:rPr/>
        <w:t>떱</w:t>
      </w:r>
      <w:r>
        <w:rPr/>
        <w:t xml:space="preserve">#�##���] �###���dļ&gt;�#XEB�&amp;2�$M�#�9�##'|��=#dn�G7�I�#��# </w:t>
      </w:r>
      <w:r>
        <w:rPr/>
        <w:t>ሰ �</w:t>
      </w:r>
      <w:r>
        <w:rPr/>
        <w:t>E�W�[ [#�ǧ��5���#���#A'O�Q�}'O��d�I�3�AQ����W_�#�</w:t>
        <w:tab/>
        <w:t>��#�d�����o�-��r�Y�@�]*8��</w:t>
      </w:r>
      <w:r>
        <w:rPr/>
        <w:t>٤</w:t>
      </w:r>
      <w:r>
        <w:rPr/>
        <w:t>Pk#e�z�&amp;#In�u�������</w:t>
      </w:r>
      <w:r>
        <w:rPr/>
        <w:t>٩</w:t>
      </w:r>
      <w:r>
        <w:rPr/>
        <w:t>#wZ.�M##y�#~��X�L�s5�J#��YH��t�����#z.�9���#բ�ȥ�GO�#u&amp;�^Y����L(���s�ȹќXe�Ȳ1����/��ƹ1#OcTDfO�8q�t#4r����N#�z��3�wiҝ���2!7�#�\�#�za��ufd�</w:t>
        <w:br/>
        <w:t>=/�B##��T#r�b#����</w:t>
      </w:r>
      <w:r>
        <w:rPr>
          <w:rtl w:val="true"/>
        </w:rPr>
        <w:t>ڬ</w:t>
      </w:r>
      <w:r>
        <w:rPr/>
        <w:t>V�#�΄�\���#)�T^�*,�����M #���###�R���_3w��G#���2k�,#0#�G��#�.!l*�V0#E���fZ`,p�#W3.Ӊ�7^xv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G�#�4��ԷW�/��s��s�</w:t>
      </w:r>
      <w:r>
        <w:rPr>
          <w:rtl w:val="true"/>
        </w:rPr>
        <w:t>چ</w:t>
      </w:r>
      <w:r>
        <w:rPr/>
        <w:t>�</w:t>
      </w:r>
      <w:r>
        <w:rPr/>
        <w:t>|�Ghm��z�#LM���X##4�KK����#9�#[���k#m[#��Bt���^w�\U�������7^#�խk�@4_U��m#(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mm�ZX��#~��D��</w:t>
      </w:r>
      <w:r>
        <w:rPr/>
        <w:t>ީ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9^w�����dHTY[�uN/�"#�8���}�C���?88�q�=#���#�B��_xcA���##�/���J��"���b�m��</w:t>
        <w:br/>
        <w:t>��k��#��##7ol�</w:t>
        <w:tab/>
        <w:t>Y��G~��#���Z�0�s#�7�i�N#?~j$U�Ɩ#��i</w:t>
      </w:r>
      <w:r>
        <w:rPr/>
        <w:t>靟���</w:t>
      </w:r>
      <w:r>
        <w:rPr/>
        <w:t>:#w�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</w:t>
      </w:r>
      <w:r>
        <w:rPr/>
        <w:t>ܿ</w:t>
      </w:r>
      <w:r>
        <w:rPr/>
        <w:t>f�#C�#</w:t>
      </w:r>
      <w:r>
        <w:rPr>
          <w:rtl w:val="true"/>
        </w:rPr>
        <w:t>ݠ</w:t>
      </w:r>
      <w:r>
        <w:rPr/>
        <w:t>ĸ�m�!'�y��#��#���#�#</w:t>
      </w:r>
      <w:r>
        <w:rPr>
          <w:rtl w:val="true"/>
        </w:rPr>
        <w:t>׹</w:t>
      </w:r>
      <w:r>
        <w:rPr>
          <w:rtl w:val="true"/>
        </w:rPr>
        <w:t>#�</w:t>
      </w:r>
      <w:r>
        <w:rPr/>
        <w:t>00</w:t>
      </w:r>
      <w:r>
        <w:rPr/>
        <w:t>�####|&lt;#�u#�}��A.#v�B��ƶ���rK[�A���c#y��]--#-��B0)�H�ɢR^��\-��#�L#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+�.�UmD��ƺz�A���##���J�g��#lD��r~��)�j7��h_���Q�χ}#&gt;KI}ǆukk�5ɘ}#</w:t>
      </w:r>
      <w:r>
        <w:rPr/>
        <w:t>娑</w:t>
      </w:r>
      <w:r>
        <w:rPr/>
        <w:t>vA*{�j#tN(��1X�JK��#Y!�*����o�RV�#�r�I#�###</w:t>
        <w:tab/>
        <w:t>d�###��$a&gt;]#++6����O~��O</w:t>
      </w:r>
      <w:r>
        <w:rPr>
          <w:rtl w:val="true"/>
        </w:rPr>
        <w:t>ޥ</w:t>
      </w:r>
      <w:r>
        <w:rPr/>
        <w:t>d{#�#�&lt;���w&gt;��cO&lt;�h��3&gt;0�`oK�#�&amp;o�H��b��0#`,�X��#c�##�#ǥrKt#%�V�#a���</w:t>
        <w:br/>
        <w:t>G</w:t>
      </w:r>
      <w:r>
        <w:rPr>
          <w:rtl w:val="true"/>
        </w:rPr>
        <w:t>܁</w:t>
      </w:r>
      <w:r>
        <w:rPr/>
        <w:t>P4#O#!��#ćsi��#�#*��fQ8#N�n&amp;U#3#�G��x*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#���O���p#�X�#�{I�tP�y���Ȃ�^,N#r�&lt;#F�\#�R#�#!���#2#VA(#'��P��ͧ#R�L(��OI</w:t>
        <w:tab/>
        <w:t>�VP�</w:t>
        <w:br/>
        <w:t>#Uȫ#��F#9����*N̾u�\Fg6�#h�#ªE�H_Rf1#Le##7#�ųET�&amp;U�l#6���Ne�w�#ˀ�uK^+��I\##�%;�t��#c#�#�#nc#\œ���##</w:t>
        <w:br/>
        <w:t>���l:Y6</w:t>
      </w:r>
      <w:r>
        <w:rPr/>
        <w:t>䞟���</w:t>
      </w:r>
      <w:r>
        <w:rPr/>
        <w:t>2�h�š��</w:t>
        <w:tab/>
        <w:t>�R�##</w:t>
      </w:r>
      <w:r>
        <w:rPr>
          <w:rtl w:val="true"/>
        </w:rPr>
        <w:t>ܘ</w:t>
      </w:r>
      <w:r>
        <w:rPr/>
        <w:t>��</w:t>
      </w:r>
      <w:r>
        <w:rPr/>
        <w:t>#/΍#�������9�Z�v{�#��f#B�2��pzb�o�##��k�</w:t>
      </w:r>
      <w:r>
        <w:rPr>
          <w:rtl w:val="true"/>
        </w:rPr>
        <w:t>ښ</w:t>
      </w:r>
      <w:r>
        <w:rPr/>
        <w:t>+#�=g�&amp;��F�sB}m�</w:t>
        <w:tab/>
        <w:t>i���FB</w:t>
        <w:tab/>
        <w:t>R�:��#j��###e���</w:t>
      </w:r>
      <w:r>
        <w:rPr/>
        <w:t>٩</w:t>
      </w:r>
      <w:r>
        <w:rPr/>
        <w:t>s]�#CSQ~��M#VEax���R���WR</w:t>
      </w:r>
      <w:r>
        <w:rPr/>
        <w:t>ְ��</w:t>
      </w:r>
      <w:r>
        <w:rPr/>
        <w:t>:�8�5808�</w:t>
      </w:r>
      <w:r>
        <w:rPr/>
        <w:t>֗�</w:t>
      </w:r>
      <w:r>
        <w:rPr/>
        <w:t>t6�*�$�$#�O��#x�5�U򰣧o���k���4o[[��{'�O%���ToRQ�#v�;��uqd��##�#b��</w:t>
      </w:r>
      <w:r>
        <w:rPr/>
        <w:t>۪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1w�y��1+l_�YkQq"��qwQih��\#���.���I0H��,���X��#c#�#7�#W#</w:t>
        <w:tab/>
        <w:t>L��B��RQj����%_��V��T#�1���i��h��#^O\dVkU��΍k��L#~</w:t>
        <w:br/>
        <w:t>e6�zT��j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`,��j\����L�KFR,QUkg[kSKC�F"L����PF���VVb�A���Q��R!+##�#��</w:t>
      </w:r>
    </w:p>
    <w:p>
      <w:pPr>
        <w:pStyle w:val="PreformattedText"/>
        <w:bidi w:val="0"/>
        <w:jc w:val="left"/>
        <w:rPr/>
      </w:pPr>
      <w:r>
        <w:rPr/>
        <w:t>#�m(K��#b�hJi�[�a]c�E-����P�q�2��v��#"�)�%��V�Y�H�#�4���smG�Z)Ԛ���J�\@S#P����#�@՛'7���m��I�&lt;��f</w:t>
        <w:tab/>
        <w:t>x|���m���2)�$l�@�6���#�*�#V#I\�qyU��#s#1�2#`,�X�����#�P�z#S��#�G��</w:t>
      </w:r>
      <w:r>
        <w:rPr>
          <w:rtl w:val="true"/>
        </w:rPr>
        <w:t>ރ</w:t>
      </w:r>
      <w:r>
        <w:rPr/>
        <w:t>��</w:t>
      </w:r>
      <w:r>
        <w:rPr/>
        <w:t>#Jt|�3k�#�9�#x���`!�W&gt;:���C֎��#��#�x�Nx@#ˋs�Лo�q��&lt;��#B]�bA�pR#�4</w:t>
        <w:tab/>
        <w:t>�]@���6�B�(��^g#}����8#P�#Q##�#��#�n�S�B�r###Ww��`\~z/m��##0#`,�X���#</w:t>
      </w:r>
    </w:p>
    <w:p>
      <w:pPr>
        <w:pStyle w:val="PreformattedText"/>
        <w:bidi w:val="0"/>
        <w:jc w:val="left"/>
        <w:rPr/>
      </w:pPr>
      <w:r>
        <w:rPr/>
        <w:t>##fД�շT#e�##�oI%�˃&lt;�#�</w:t>
      </w:r>
      <w:r>
        <w:rPr>
          <w:rtl w:val="true"/>
        </w:rPr>
        <w:t>ں�</w:t>
      </w:r>
      <w:r>
        <w:rPr/>
        <w:t>2</w:t>
      </w:r>
      <w:r>
        <w:rPr/>
        <w:t>�#E��\��#,V:Ñ#��1�</w:t>
        <w:br/>
        <w:t>F�#!%��lK|�����#h#}~(��b�#0��72co(�X�ӻ�n���#�#c#�#�###0#x�#��ƶ#{</w:t>
      </w:r>
      <w:r>
        <w:rPr/>
        <w:t>֕��</w:t>
      </w:r>
      <w:r>
        <w:rPr/>
        <w:t>CT�#Ҕm�qwS��=�0�</w:t>
      </w:r>
      <w:r>
        <w:rPr/>
        <w:t>ֺ</w:t>
      </w:r>
      <w:r>
        <w:rPr/>
        <w:t>u���]gE#Qf��#`�ć�#�%c#�#�###�##�#�#d��#���Cx�Y&gt;�###~4�1[3#`,�X��#c�O�##$��&gt;���3#`,�X</w:t>
      </w:r>
      <w:r>
        <w:rPr/>
        <w:t>ප</w:t>
      </w:r>
      <w:r>
        <w:rPr/>
        <w:t>@!#qO��-x�(#p���#�#�H*{�U#�t�</w:t>
      </w:r>
      <w:r>
        <w:rPr/>
        <w:t>뚟�</w:t>
      </w:r>
      <w:r>
        <w:rPr/>
        <w:t>###C��x:G�\�&amp;cA_0L+c</w:t>
      </w:r>
      <w:r>
        <w:rPr>
          <w:rtl w:val="true"/>
        </w:rPr>
        <w:t>ݾ</w:t>
      </w:r>
      <w:r>
        <w:rPr/>
        <w:t>#�$n�s����#c#�#�R#D�#g^{��ko����##�</w:t>
      </w:r>
      <w:r>
        <w:rPr/>
        <w:t>仚</w:t>
      </w:r>
      <w:r>
        <w:rPr/>
        <w:t>!��:�gx6��0�</w:t>
      </w:r>
    </w:p>
    <w:p>
      <w:pPr>
        <w:pStyle w:val="PreformattedText"/>
        <w:bidi w:val="0"/>
        <w:jc w:val="left"/>
        <w:rPr/>
      </w:pPr>
      <w:r>
        <w:rPr/>
        <w:t>7c&amp;�9w�����##;9&lt;9#�#���w���#�Ɲ�[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c�e,�X��#c�U�@&gt;#t;]A#�\n8#�9��#5o��e6ꚙ�]�#7n\Ӡ����/������D�f��0d�{c#�F�#]��B��;]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���v�?F��ϑz~H*�</w:t>
      </w:r>
      <w:r>
        <w:rPr/>
        <w:t>吜</w:t>
      </w:r>
      <w:r>
        <w:rPr/>
        <w:t>y�����a;_#�#3q��##��N�����=�H�8#�3��#ɐ�H#i�*�HԸE2�Y/�#z�bk�M%�,f:#�:gN,S�9���G��I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�vO(O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4#��R94��x��$A$��ȡ����C�x##�#����#�#�D#�g#e�U�#��##0#`,�X�#Z�je�"+#r�;}�kxf~n|����%��©7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��h�v�L#��##iEc��#�#�#9�t&lt;�bK#�����HB�-��N#�q�####���#�Á`��H��s]��}]#�f�Y����9q��</w:t>
      </w:r>
      <w:r>
        <w:rPr/>
        <w:t>؂</w:t>
      </w:r>
      <w:r>
        <w:rPr/>
        <w:t>��</w:t>
      </w:r>
      <w:r>
        <w:rPr/>
        <w:t>#-����S#�,#��</w:t>
      </w:r>
      <w:r>
        <w:rPr/>
        <w:t>陉</w:t>
      </w:r>
      <w:r>
        <w:rPr/>
        <w:t>pK</w:t>
      </w:r>
    </w:p>
    <w:p>
      <w:pPr>
        <w:pStyle w:val="PreformattedText"/>
        <w:bidi w:val="0"/>
        <w:jc w:val="left"/>
        <w:rPr/>
      </w:pPr>
      <w:r>
        <w:rPr/>
        <w:t>*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&lt;{���#o����=�G�:�=8kwL�#vw#��b#/7�w�</w:t>
      </w:r>
      <w:r>
        <w:rPr/>
        <w:t>؅</w:t>
      </w:r>
      <w:r>
        <w:rPr/>
        <w:t>��</w:t>
      </w:r>
      <w:r>
        <w:rPr/>
        <w:t>#_�H{G&amp;�!�L�pM�#Oe�r~&amp;�8�Nr���#�81�{���x���e�����œg�</w:t>
      </w:r>
    </w:p>
    <w:p>
      <w:pPr>
        <w:pStyle w:val="PreformattedText"/>
        <w:bidi w:val="0"/>
        <w:jc w:val="left"/>
        <w:rPr/>
      </w:pPr>
      <w:r>
        <w:rPr/>
        <w:t>O�-�M�vwO8#"�4�8p��ž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K��.�u�h�ß�Ɋ�#</w:t>
      </w:r>
      <w:r>
        <w:rPr>
          <w:rtl w:val="true"/>
        </w:rPr>
        <w:t>ݧ</w:t>
      </w:r>
      <w:r>
        <w:rPr/>
        <w:t>���</w:t>
      </w:r>
      <w:r>
        <w:rPr/>
        <w:t>|I�B���</w:t>
        <w:br/>
        <w:t>�sz|z.�a���.xR�l�=p�x�Ȥ�nw.x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I��#���L� �#x�3�1#`,�X���*[�*$Q�Ɔ�#&lt;;##</w:t>
      </w:r>
      <w:r>
        <w:rPr/>
        <w:t>鴱�</w:t>
      </w:r>
      <w:r>
        <w:rPr/>
        <w:t>K�##�X�^##vf�#��=�#�O##��x��uG#�y�+���!G#�-l��h</w:t>
      </w:r>
      <w:r>
        <w:rPr/>
        <w:t>ׅ��</w:t>
      </w:r>
      <w:r>
        <w:rPr/>
        <w:t>5t</w:t>
      </w:r>
      <w:r>
        <w:rPr/>
        <w:t>֑�</w:t>
      </w:r>
      <w:r>
        <w:rPr/>
        <w:t>j����@VRRn#a�o#=��)#_�#dF�F�"��#�##�IU�Bh|*�M��&amp;'E�#}�w���fSS)j�;G�#9;����Y��</w:t>
      </w:r>
      <w:r>
        <w:rPr>
          <w:rtl w:val="true"/>
        </w:rPr>
        <w:t>ݙ</w:t>
      </w:r>
      <w:r>
        <w:rPr/>
        <w:t>#�Y��#=NC�E�_#���-:n|�`^�R���yw�o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[b�����#�����Z</w:t>
      </w:r>
      <w:r>
        <w:rPr/>
        <w:t>߬�</w:t>
      </w:r>
      <w:r>
        <w:rPr/>
        <w:t>#'����s�����Ue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y:�(z��7�W�T���)#[U�.���I�ebNpj</w:t>
      </w:r>
      <w:r>
        <w:rPr>
          <w:rtl w:val="true"/>
        </w:rPr>
        <w:t>ڛ</w:t>
      </w:r>
      <w:r>
        <w:rPr>
          <w:rtl w:val="true"/>
        </w:rPr>
        <w:t>#��###</w:t>
      </w:r>
      <w:r>
        <w:rPr/>
        <w:t>8</w:t>
      </w:r>
      <w:r>
        <w:rPr/>
        <w:t>ƺjM���#�x�##��z�F^L#�.�z���|$#gs����@?p�Z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e�T�\�l1��ҕ��ZH��n���4�X��#c#�##�#�oz|��x�C��̶�</w:t>
      </w:r>
    </w:p>
    <w:p>
      <w:pPr>
        <w:pStyle w:val="PreformattedText"/>
        <w:bidi w:val="0"/>
        <w:jc w:val="left"/>
        <w:rPr/>
      </w:pPr>
      <w:r>
        <w:rPr/>
        <w:t>Uj}&gt;#�Z�7&lt;��G���:S|dj�#�����Pa�Y�k��m�u����� =̓�4 G1�87&lt;/\��##}�Mf����\#����&gt;������#�|�#�</w:t>
      </w:r>
      <w:r>
        <w:rPr>
          <w:rtl w:val="true"/>
        </w:rPr>
        <w:t>޻</w:t>
      </w:r>
      <w:r>
        <w:rPr/>
        <w:t>����</w:t>
      </w:r>
      <w:r>
        <w:rPr/>
        <w:t>t�8���&gt;��'#�K�w��#a�"�H #��Е"�T����`RW���/|�N�8#ʋ����</w:t>
      </w:r>
      <w:r>
        <w:rPr>
          <w:rtl w:val="true"/>
        </w:rPr>
        <w:t>ٺ</w:t>
      </w:r>
      <w:r>
        <w:rPr/>
        <w:t>�</w:t>
      </w:r>
      <w:r>
        <w:rPr/>
        <w:t>ν��c��;�JŹH@f���'&gt;���;</w:t>
        <w:br/>
        <w:t>�s�Ѽ@$B3R#7#u�M�Ӷ}�?�&gt;TQ�N��G���m{#</w:t>
      </w:r>
      <w:r>
        <w:rPr>
          <w:rtl w:val="true"/>
        </w:rPr>
        <w:t>޷</w:t>
      </w:r>
      <w:r>
        <w:rPr/>
        <w:t>sM�)�Q5��</w:t>
      </w:r>
      <w:r>
        <w:rPr/>
        <w:t>ܹ</w:t>
      </w:r>
      <w:r>
        <w:rPr/>
        <w:t>q���;�{</w:t>
      </w:r>
      <w:r>
        <w:rPr>
          <w:rtl w:val="true"/>
        </w:rPr>
        <w:t>׶</w:t>
      </w:r>
      <w:r>
        <w:rPr/>
        <w:t>#������*m����?��T��7ϯ\�i�ƶ�</w:t>
      </w:r>
    </w:p>
    <w:p>
      <w:pPr>
        <w:pStyle w:val="PreformattedText"/>
        <w:bidi w:val="0"/>
        <w:jc w:val="left"/>
        <w:rPr/>
      </w:pPr>
      <w:r>
        <w:rPr/>
        <w:t>#V�B.��Vw�</w:t>
      </w:r>
      <w:r>
        <w:rPr>
          <w:rtl w:val="true"/>
        </w:rPr>
        <w:t>ݵ��܀</w:t>
      </w:r>
      <w:r>
        <w:rPr/>
        <w:t>��</w:t>
      </w:r>
      <w:r>
        <w:rPr/>
        <w:t>#�&lt;vz~���nWӖ���#�@��ᾇ#�oKs�PkVi#b#��n#e�A##�g�b,�X��#c�U�#</w:t>
        <w:br/>
        <w:t>mp��b.�̤Q�3��fҩh*#Oœ�##��&lt;~6�#��*�Q(P#</w:t>
      </w:r>
    </w:p>
    <w:p>
      <w:pPr>
        <w:pStyle w:val="PreformattedText"/>
        <w:bidi w:val="0"/>
        <w:jc w:val="left"/>
        <w:rPr/>
      </w:pPr>
      <w:r>
        <w:rPr/>
        <w:t>z��#b)�"N*#E��p(##��,T��dc�t:#�Ē6e���P�3#KdR��T*�##�B"��E�P�#</w:t>
        <w:tab/>
        <w:t>��x*##Œ</w:t>
        <w:tab/>
        <w:t>T��Ȗ#� �����d#]*��B6#��ҩx�#Ϥ#�X2�-��|6�NDSy#�'��b��?#�er&lt;�Ԩ�)8�H8�J��##E�D ����7��ur2�L#UN#�D&gt;���l#�EY8p�#;E1�t*#O&amp;��T*ʂP7# �NC��p#�07G�2�j� o8#I�T/���H$#M��y#&amp;#�'�ʗ,�#c#�#�###�\#\#�`�x��wxj��w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2�*♜�{��Yg��R�N��#u�Y��#�v#�#�#Uk�U��Qo��##ue��m5#�&amp;'�#��3����ym#�#|v1g#�#q#}�#ӎbi���R�����{~r��Vo�l�x���s�NG2#jj[[��b&lt;�g�C�#�}jr</w:t>
      </w:r>
      <w:r>
        <w:rPr/>
        <w:t>֝�</w:t>
      </w:r>
      <w:r>
        <w:rPr/>
        <w:t>5��i2</w:t>
      </w:r>
      <w:r>
        <w:rPr>
          <w:rtl w:val="true"/>
        </w:rPr>
        <w:t>ށ</w:t>
      </w:r>
      <w:r>
        <w:rPr/>
        <w:t>񐭭��</w:t>
      </w:r>
      <w:r>
        <w:rPr/>
        <w:t>_#_L[j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;&lt;8�5T�m,���M�bo!�����&lt;4�5��M���</w:t>
      </w:r>
      <w:r>
        <w:rPr>
          <w:rtl w:val="true"/>
        </w:rPr>
        <w:t>ي</w:t>
      </w:r>
      <w:r>
        <w:rPr/>
        <w:t>J���M#d%5:��Ԕ_`j�p�'�y��r%kzz:.��W)=S}3���h�;�oh]�˻Ʀ��#S�uqp�-�z��LQ`6jYɠcΑ����n����ŹYv2#�s,��]##&amp;�f�</w:t>
      </w:r>
      <w:r>
        <w:rPr>
          <w:rtl w:val="true"/>
        </w:rPr>
        <w:t>ܓ</w:t>
      </w:r>
      <w:r>
        <w:rPr/>
        <w:t>�</w:t>
      </w:r>
      <w:r>
        <w:rPr/>
        <w:t>VW��n@t��I�����;c#�#�#&gt;�#�</w:t>
        <w:br/>
        <w:t>Ip8|��Ȋ"Q#��</w:t>
      </w:r>
      <w:r>
        <w:rPr/>
        <w:t>֮</w:t>
      </w:r>
      <w:r>
        <w:rPr/>
        <w:t>[[�#�=�h�U����}</w:t>
      </w:r>
      <w:r>
        <w:rPr>
          <w:rtl w:val="true"/>
        </w:rPr>
        <w:t>ۆ�</w:t>
      </w:r>
      <w:r>
        <w:rPr>
          <w:rtl w:val="true"/>
        </w:rPr>
        <w:t>:���</w:t>
      </w:r>
      <w:r>
        <w:rPr/>
        <w:t>2</w:t>
      </w:r>
      <w:r>
        <w:rPr/>
        <w:t>��U���#|�e��#wt����#{�K�xV7��w�U�J#��`��uӦu�:1q�#�J�B�s,x�</w:t>
      </w:r>
      <w:r>
        <w:rPr>
          <w:rtl w:val="true"/>
        </w:rPr>
        <w:t>ي</w:t>
      </w:r>
      <w:r>
        <w:rPr/>
        <w:t>�͝��</w:t>
      </w:r>
      <w:r>
        <w:rPr/>
        <w:t>%z���Z�^�#</w:t>
      </w:r>
    </w:p>
    <w:p>
      <w:pPr>
        <w:pStyle w:val="PreformattedText"/>
        <w:bidi w:val="0"/>
        <w:jc w:val="left"/>
        <w:rPr/>
      </w:pPr>
      <w:r>
        <w:rPr/>
        <w:t>�︣��̬�</w:t>
      </w:r>
      <w:r>
        <w:rPr/>
        <w:t>}N_F�Աec}</w:t>
        <w:tab/>
        <w:t>��=��j���t�#"\��</w:t>
      </w:r>
    </w:p>
    <w:p>
      <w:pPr>
        <w:pStyle w:val="PreformattedText"/>
        <w:bidi w:val="0"/>
        <w:jc w:val="left"/>
        <w:rPr/>
      </w:pPr>
      <w:r>
        <w:rPr/>
        <w:t>[:jM#v�-V�~!�s�R��Vf��9��</w:t>
      </w:r>
      <w:r>
        <w:rPr>
          <w:rtl w:val="true"/>
        </w:rPr>
        <w:t>܂</w:t>
      </w:r>
      <w:r>
        <w:rPr/>
        <w:t>����</w:t>
      </w:r>
      <w:r>
        <w:rPr/>
        <w:t>c����</w:t>
        <w:br/>
        <w:t>9;�v9Y</w:t>
        <w:br/>
        <w:t>�%���Ҥ#�=#�@A</w:t>
      </w:r>
      <w:r>
        <w:rPr>
          <w:rtl w:val="true"/>
        </w:rPr>
        <w:t>ٹ</w:t>
      </w:r>
      <w:r>
        <w:rPr/>
        <w:t>e��:��/՚lj^nvr��74���X�7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)�'T�mU6�V�r�,�2��[�</w:t>
      </w:r>
      <w:r>
        <w:rPr/>
        <w:t>֖</w:t>
      </w:r>
      <w:r>
        <w:rPr/>
        <w:br/>
        <w:t>�y�Hi)���u�b�#�#ե�5U#�#��#��4�76T�ґ��R]i#$��`����##H-#��Pnգ���$�Z���{�9r�#�###�\#�k-�T�</w:t>
      </w:r>
      <w:r>
        <w:rPr/>
        <w:t>다�</w:t>
      </w:r>
      <w:r>
        <w:rPr/>
        <w:t>2�F�#�=�����#wv#�F�E&amp;`�ҩ&lt;�/# 7!��E�J�^%#x�</w:t>
      </w:r>
      <w:r>
        <w:rPr/>
        <w:t>٣</w:t>
      </w:r>
      <w:r>
        <w:rPr/>
        <w:t>��</w:t>
      </w:r>
      <w:r>
        <w:rPr/>
        <w:t>M#�U��2�T��5#r�©��`R��*��R����h��1�#bB�(��n�?+P�Q���#</w:t>
        <w:tab/>
        <w:t>)o4�Ǹ+#^Q�3#s{�Y��h�</w:t>
        <w:br/>
        <w:t>��b.��7@��=��#�|#�beb~�?Ɠì#H�L�H�y�ʠW��s</w:t>
        <w:tab/>
        <w:t>�˛�HL&amp;��SD���#��#o��</w:t>
      </w:r>
      <w:r>
        <w:rPr/>
        <w:t>ꀤ�</w:t>
      </w:r>
      <w:r>
        <w:rPr/>
        <w:t>Kw�1H8E6#��l#1#�H�e�S^�'�##�#1���e2�#�/AY�L&lt;�}</w:t>
        <w:tab/>
        <w:t>dZ�ZJ</w:t>
        <w:br/>
        <w:t>�##q��#\���KD�#�D�K���dA��Hx�b��#�###-#�*�#e��ͽ���3#`,�X��k���*�#�#tWn�</w:t>
      </w:r>
      <w:r>
        <w:rPr/>
        <w:t>٨</w:t>
      </w:r>
      <w:r>
        <w:rPr/>
        <w:t>|#+#�Ϝ��Kk:�+4�#�/#�</w:t>
      </w:r>
    </w:p>
    <w:p>
      <w:pPr>
        <w:pStyle w:val="PreformattedText"/>
        <w:bidi w:val="0"/>
        <w:jc w:val="left"/>
        <w:rPr/>
      </w:pPr>
      <w:r>
        <w:rPr/>
        <w:t>ww�#ʶuT�%�_8t#��UD#���WшLS�###0#`,pk[��5�o��Y&amp;��"69#���cúZ���.�P#�e���#����E��p|#w���]�q�#�###0#��#@#C�R)�#�N��"�ɔ*#</w:t>
        <w:tab/>
        <w:t>#�n#�˓�#�;o9�p�###�n�N3}f,�X��#c#�#�#��#�[���XlI#�ƙ�A#7ζLˌ###0#`,��[��ID�^(�$#4��#�"B~�#</w:t>
      </w:r>
    </w:p>
    <w:p>
      <w:pPr>
        <w:pStyle w:val="PreformattedText"/>
        <w:bidi w:val="0"/>
        <w:jc w:val="left"/>
        <w:rPr/>
      </w:pPr>
      <w:r>
        <w:rPr/>
        <w:t>#B�8��p�R�g#�h,�y�/��|!#�d2MJb��#0đ#G�y�#��wC{� �#j^�q�#�###0#�8-PL�����?�ȹ�H�����̱�~����_&gt;�</w:t>
      </w:r>
      <w:r>
        <w:rPr>
          <w:rtl w:val="true"/>
        </w:rPr>
        <w:t>ܡ</w:t>
      </w:r>
      <w:r>
        <w:rPr/>
        <w:t>����</w:t>
      </w:r>
      <w:r>
        <w:rPr/>
        <w:t>rի�~E}#�##�0� :V�$&lt;##N�yv0�~+~��|�}q8����#��ǿ������o\�#$q�l˴�X��#c#�##�#</w:t>
        <w:br/>
        <w:t>���#]}#</w:t>
      </w:r>
      <w:r>
        <w:rPr>
          <w:rtl w:val="true"/>
        </w:rPr>
        <w:t>ڛ</w:t>
      </w:r>
      <w:r>
        <w:rPr/>
        <w:t>�</w:t>
      </w:r>
      <w:r>
        <w:rPr/>
        <w:t>e#2Ɖ#J1'##��</w:t>
      </w:r>
      <w:r>
        <w:rPr/>
        <w:t>憵</w:t>
      </w:r>
      <w:r>
        <w:rPr/>
        <w:t>M�*#Iɼb�#2)6Wa1�E��#�.��s##�����&gt;��d2Yss�J�z������"���z��_����d#�#�6#�΁v�6##0#�-pu-P��#�:��S���n�kfn�#���Z9'##�4��</w:t>
        <w:br/>
        <w:t>T2q�3w��#�##�v�</w:t>
      </w:r>
      <w:r>
        <w:rPr/>
        <w:t>䆂</w:t>
      </w:r>
      <w:r>
        <w:rPr/>
        <w:t>w���7�</w:t>
      </w:r>
    </w:p>
    <w:p>
      <w:pPr>
        <w:pStyle w:val="PreformattedText"/>
        <w:bidi w:val="0"/>
        <w:jc w:val="left"/>
        <w:rPr/>
      </w:pPr>
      <w:r>
        <w:rPr/>
        <w:t>M;&lt;�L&gt;#����XQ�3#�3�xN����#gO^�g���Me#�b��W^=2�O</w:t>
        <w:br/>
        <w:t>8���+P�V�#�����0#Y�p�7'z#y�$#[�vG�#u�=v����#F"��7#Kpek:#����#&gt;</w:t>
        <w:tab/>
        <w:t>�Ţ�h���/]�##m��h2��=m�ժ��^z#��N</w:t>
        <w:br/>
        <w:t>�CL�y�2����#���|��]���#sЌ#n�#�ғ#]a�</w:t>
      </w:r>
      <w:r>
        <w:rPr>
          <w:rtl w:val="true"/>
        </w:rPr>
        <w:t>ܛ</w:t>
      </w:r>
      <w:r>
        <w:rPr/>
        <w:t>ǆ\</w:t>
        <w:br/>
        <w:t>�%��wy##C��T�q�zU���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����˯#�.4o}p[��@o�+���##���#�#��~��</w:t>
      </w:r>
      <w:r>
        <w:rPr>
          <w:rtl w:val="true"/>
        </w:rPr>
        <w:t>ڱ</w:t>
      </w:r>
      <w:r>
        <w:rPr/>
        <w:t>k����A/[��#c��@A���C,��F�D� ��t���L"���#6�m#��ſ�e�ɰ/���5</w:t>
      </w:r>
    </w:p>
    <w:p>
      <w:pPr>
        <w:pStyle w:val="PreformattedText"/>
        <w:bidi w:val="0"/>
        <w:jc w:val="left"/>
        <w:rPr/>
      </w:pPr>
      <w:r>
        <w:rPr/>
        <w:t>%"��p9R�=���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_VU.K�ML/��_����[#I�g����;��#�###���Ν&lt;#���8�$##�V�'.��1#c�O�#��Ó.#G#Afa,�X��[ 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,k��}wG�M&amp;�#�+�������#W�S�#�@#I</w:t>
      </w:r>
      <w:r>
        <w:rPr/>
        <w:t>얺�</w:t>
      </w:r>
      <w:r>
        <w:rPr/>
        <w:t>jku�"?#GB����n_[�6�#q�˙6���}{��X��\&lt;0?rq$�1�{�K��</w:t>
      </w:r>
      <w:r>
        <w:rPr/>
        <w:t>ۡ��</w:t>
      </w:r>
      <w:r>
        <w:rPr/>
        <w:t>#]�BV���W�Bh:#��.W6#&amp;e"�H�</w:t>
        <w:br/>
        <w:t>�,_���nm2(Qo#��;}a.���v��wnn�</w:t>
      </w:r>
      <w:r>
        <w:rPr/>
        <w:t>ֳ��</w:t>
      </w:r>
      <w:r>
        <w:rPr/>
        <w:t>P��_��#F��������Fl</w:t>
      </w:r>
      <w:r>
        <w:rPr>
          <w:rtl w:val="true"/>
        </w:rPr>
        <w:t>޼</w:t>
      </w:r>
      <w:r>
        <w:rPr/>
        <w:t>�</w:t>
      </w:r>
      <w:r>
        <w:rPr/>
        <w:t>#_�#�##�W����I��#&amp;dB�P�,�#&gt;�#H�R�P#ιU���###0#��#�b.��Id</w:t>
        <w:br/>
        <w:t>��'��sl�����T4q��</w:t>
      </w:r>
      <w:r>
        <w:rPr/>
        <w:t>鸭�</w:t>
      </w:r>
      <w:r>
        <w:rPr>
          <w:rtl w:val="true"/>
        </w:rPr>
        <w:t>ܤ</w:t>
      </w:r>
      <w:r>
        <w:rPr/>
        <w:t>^*�</w:t>
        <w:tab/>
        <w:t>###���#�Vsyb�\!#��BE1#��]i��Ѭ#pPY�K��rE#�k#X|�\�aCqZȕ��D�R*%#v"�I</w:t>
        <w:tab/>
        <w:t>����`��B��/#J�b�J"��t6�rE�J��D��&lt;[(V�5#��</w:t>
        <w:br/>
        <w:t>��[�4&amp;#���z����mmm���7&gt;�Ϙ��##d�&amp;O���F"����#�!�u���#E��##�xiT-#�#�0#`,��#��#h�#�</w:t>
      </w:r>
      <w:r>
        <w:rPr>
          <w:rtl w:val="true"/>
        </w:rPr>
        <w:t>ا</w:t>
      </w:r>
      <w:r>
        <w:rPr/>
        <w:t>&lt;�l!&gt;q�H�\���*y������-</w:t>
      </w:r>
      <w:r>
        <w:rPr/>
        <w:t>뚍�</w:t>
      </w:r>
      <w:r>
        <w:rPr/>
        <w:t>%�d</w:t>
      </w:r>
      <w:r>
        <w:rPr/>
        <w:t>ܽ</w:t>
      </w:r>
      <w:r>
        <w:rPr/>
        <w:t>8:2��W��J�g�B�tpf�L�`Na�0�|��"_�*���8##ji6�8#L��ӓ��^��;�</w:t>
        <w:br/>
        <w:t>�*��#c�b6�p8Y���+�/�;�#�X�#�&lt;#s^�#g�k�#�k&gt;�IH$</w:t>
        <w:br/>
        <w:t>1_�/��J]�� ��#�#����j�_���</w:t>
      </w:r>
      <w:r>
        <w:rPr/>
        <w:t>֬</w:t>
      </w:r>
      <w:r>
        <w:rPr/>
        <w:t>Y�No�j�$��$###0#��#</w:t>
      </w:r>
      <w:r>
        <w:rPr>
          <w:rtl w:val="true"/>
        </w:rPr>
        <w:t>ޙ�����</w:t>
      </w:r>
      <w:r>
        <w:rPr>
          <w:rtl w:val="true"/>
        </w:rPr>
        <w:t>#�##</w:t>
      </w:r>
      <w:r>
        <w:rPr/>
        <w:t>0</w:t>
      </w:r>
      <w:r>
        <w:rPr/>
        <w:t>##;|�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Zc,�X��Z�&lt;�F�</w:t>
        <w:br/>
        <w:t>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</w:t>
      </w:r>
      <w:r>
        <w:rPr>
          <w:rtl w:val="true"/>
        </w:rPr>
        <w:t>ڊ</w:t>
      </w:r>
      <w:r>
        <w:rPr/>
        <w:t>��</w:t>
      </w:r>
      <w:r>
        <w:rPr/>
        <w:t>R�V��5�-u%#�rnE&gt;��������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jKik[SCM#�7~�|_���'#Y�Z�#��yg</w:t>
      </w:r>
      <w:r>
        <w:rPr>
          <w:rtl w:val="true"/>
        </w:rPr>
        <w:t>י</w:t>
      </w:r>
      <w:r>
        <w:rPr/>
        <w:t>��</w:t>
      </w:r>
      <w:r>
        <w:rPr/>
        <w:t>q~���[�4�R���</w:t>
        <w:tab/>
        <w:t>w�_��YoSy�{������[���#</w:t>
        <w:tab/>
        <w:t>��Ќ+��[-z�Hc]��U�^#�=;0��I5</w:t>
        <w:br/>
        <w:t>%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m8!6l�P]]���Y-$qM�����#�#�5���#Ӄ�j#8$ �#�%#�7�#��##|#-�n#��+#�$</w:t>
        <w:br/>
        <w:t>&lt;�H,�!4�#��\�� �eA�b!���#��ǅ�T$#�s#b�#�.�#n.#��=���#�w&lt;�wc���)d��H&lt;�#)#r!����C�$�'�+PH���EbɼL��#Y�L4#Ͳ�#����\#�k#��#=��C¦</w:t>
      </w:r>
    </w:p>
    <w:p>
      <w:pPr>
        <w:pStyle w:val="PreformattedText"/>
        <w:bidi w:val="0"/>
        <w:jc w:val="left"/>
        <w:rPr/>
      </w:pPr>
      <w:r>
        <w:rPr/>
        <w:t>#&gt;�I��#Q#�6?!##��67#�}�#�###0#�#-�#H�:�#�6�#!�#��\#�r1l��#.#ns#��sxB�ƠU�$"��#qI.'#�#KZ#�˔TA#�@��#�o#��&amp;&lt;�T�өU2�#�+��</w:t>
      </w:r>
    </w:p>
    <w:p>
      <w:pPr>
        <w:pStyle w:val="PreformattedText"/>
        <w:bidi w:val="0"/>
        <w:jc w:val="left"/>
        <w:rPr/>
      </w:pPr>
      <w:r>
        <w:rPr/>
        <w:t>##�p�76W��h�##P</w:t>
        <w:tab/>
        <w:t>#�E�p�d���=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��o{#��W#�L���dZc,�X��#c��m#��</w:t>
      </w:r>
      <w:r>
        <w:rPr/>
        <w:t>ֺ�</w:t>
      </w:r>
      <w:r>
        <w:rPr/>
        <w:t>}{kL$��/#��v�Ǟ�s�e�3#&gt;z�n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�?c#�#�###��#�|��\j</w:t>
      </w:r>
      <w:r>
        <w:rPr/>
        <w:t>֫</w:t>
      </w:r>
      <w:r>
        <w:rPr/>
        <w:t>#��#�x#eYm}u�E.\�#W�po~c�Qn�9`z�X��#c#�#�#n_#|�D!#�Ǣ����^̧c�h:w[��</w:t>
      </w:r>
      <w:r>
        <w:rPr/>
        <w:t>ܾ</w:t>
      </w:r>
      <w:r>
        <w:rPr/>
        <w:t>W;�s�#�#n9#�#y�[� o�#���?&lt;��&amp;�n�����¢}q~nzz��#�vc�k�����C��M&lt;��dh������p2�I��0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'o��s7�x̮##0#��-@W�#��������g��&amp;ξ��+�'B</w:t>
        <w:br/>
        <w:t>���C��\��&gt;��#�B#1#Z#��ϳ@��"W���������#ġ~,�Y����"E�����L�#�j���#�#�#�,�� D�,���ɂ�P��#@#2�o��L6#�/�\H�x��KvV����V*!����b��O-�#Q�X:�#</w:t>
        <w:br/>
        <w:t>�p��D�ae5�K#��¢�F:#~p�#X#,</w:t>
      </w:r>
      <w:r>
        <w:rPr/>
        <w:t>䥭</w:t>
      </w:r>
      <w:r>
        <w:rPr/>
        <w:t>#�#��r���c#^�#�~f�f�¹�_&lt;&lt;</w:t>
      </w:r>
      <w:r>
        <w:rPr/>
        <w:t>ዡ�</w:t>
      </w:r>
      <w:r>
        <w:rPr/>
        <w:t>|i�}#</w:t>
      </w:r>
      <w:r>
        <w:rPr/>
        <w:t>ܿ��</w:t>
      </w:r>
      <w:r>
        <w:rPr/>
        <w:t>O����SFE�#9#�@qH'o����=#&amp;#��=7L�n# ###d</w:t>
      </w:r>
      <w:r>
        <w:rPr>
          <w:rtl w:val="true"/>
        </w:rPr>
        <w:t>ߠײ</w:t>
      </w:r>
      <w:r>
        <w:rPr/>
        <w:t>*C��o���#0p`0F)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�#?��SO&gt;���x$�#;�/�ua��q#������#�}�5E���\Lm.�Iy�"���#y6d�-d\#S��S᜸����*^��+�Kmz���\�(Ԩ�h��.�#�"�~</w:t>
        <w:br/>
        <w:t>��Hi4#���k�#�P�#�Zʳ#�+�*)���#,V&gt;�#��[�t�����3#g</w:t>
        <w:tab/>
        <w:t>�#�#ʪ�9W^c2#8�I7K���y��ca����R�t���0�/�mef��/UT</w:t>
      </w:r>
      <w:r>
        <w:rPr>
          <w:rtl w:val="true"/>
        </w:rPr>
        <w:t>ڌ</w:t>
      </w:r>
      <w:r>
        <w:rPr/>
        <w:t>#)�#vLM�E��#�#��Դ��l��#�s��</w:t>
      </w:r>
      <w:r>
        <w:rPr>
          <w:rtl w:val="true"/>
        </w:rPr>
        <w:t>ޡ</w:t>
      </w:r>
      <w:r>
        <w:rPr/>
        <w:t>�������</w:t>
      </w:r>
      <w:r>
        <w:rPr/>
        <w:t>\i��®ѩ#���VÞ�\L�5��e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&amp;1=rir!�� �� ��f� �##�͵e���d��/��i�C#N_#c���</w:t>
      </w:r>
      <w:r>
        <w:rPr/>
        <w:t>ֵ���</w:t>
      </w:r>
      <w:r>
        <w:rPr/>
        <w:t>?��?&gt;fDd�[�~</w:t>
      </w:r>
      <w:r>
        <w:rPr>
          <w:rtl w:val="true"/>
        </w:rPr>
        <w:t>׾</w:t>
      </w:r>
      <w:r>
        <w:rPr>
          <w:rtl w:val="true"/>
        </w:rPr>
        <w:t>##</w:t>
      </w:r>
      <w:r>
        <w:rPr>
          <w:rtl w:val="true"/>
        </w:rPr>
        <w:t>ػ</w:t>
      </w:r>
      <w:r>
        <w:rPr/>
        <w:t>��</w:t>
      </w:r>
      <w:r>
        <w:rPr/>
        <w:t>#G��:Ԏ)�#��#�Z�##/�##ʭ:���#�[��d��u��</w:t>
      </w:r>
      <w:r>
        <w:rPr>
          <w:rtl w:val="true"/>
        </w:rPr>
        <w:t>ـ</w:t>
      </w:r>
      <w:r>
        <w:rPr/>
        <w:t>��</w:t>
      </w:r>
      <w:r>
        <w:rPr/>
        <w:t>#�#��#�#</w:t>
      </w:r>
      <w:r>
        <w:rPr/>
        <w:t>ޯ</w:t>
      </w:r>
      <w:r>
        <w:rPr/>
        <w:t>k$���3+��#�B�#�R���U��� �k��B6#��]���y��#�</w:t>
      </w:r>
    </w:p>
    <w:p>
      <w:pPr>
        <w:pStyle w:val="PreformattedText"/>
        <w:bidi w:val="0"/>
        <w:jc w:val="left"/>
        <w:rPr/>
      </w:pPr>
      <w:r>
        <w:rPr/>
        <w:t>�#�/Q+##��������bT���������Ԋ�P#_���#~��s�������#k�?���BƖ:y`l,V�~s�r����l�#]s����e��h�j�={����#|�PW�(2T����n����b����|e��#��s�������3_�j�#��#�;9�S#�w���=kF�Zj����#���#�@_���{c���x|������</w:t>
      </w:r>
      <w:r>
        <w:rPr>
          <w:rtl w:val="true"/>
        </w:rPr>
        <w:t>ߟ</w:t>
      </w:r>
      <w:r>
        <w:rPr/>
        <w:t>#�K�V�J��m�����j������?��/��#�</w:t>
      </w:r>
      <w:r>
        <w:rPr>
          <w:rtl w:val="true"/>
        </w:rPr>
        <w:t>ڗ</w:t>
      </w:r>
      <w:r>
        <w:rPr/>
        <w:t>����</w:t>
      </w:r>
      <w:r>
        <w:rPr/>
        <w:t>ON����#==���</w:t>
      </w:r>
      <w:r>
        <w:rPr>
          <w:rtl w:val="true"/>
        </w:rPr>
        <w:t>׷</w:t>
      </w:r>
      <w:r>
        <w:rPr/>
        <w:t>��</w:t>
      </w:r>
      <w:r>
        <w:rPr/>
        <w:t>R&lt;ӆ�#��7#Qy/��&gt;-Z��#m���_�w�6��#|�VF��lb��3?���}��#�#��̍{#{�n}���S�/��W$S��t�̺G���$���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䶶</w:t>
      </w:r>
      <w:r>
        <w:rPr/>
        <w:t>/�����P#�</w:t>
      </w:r>
      <w:r>
        <w:rPr>
          <w:rtl w:val="true"/>
        </w:rPr>
        <w:t>׿</w:t>
      </w:r>
      <w:r>
        <w:rPr/>
        <w:t>��</w:t>
      </w:r>
      <w:r>
        <w:rPr/>
        <w:t>#�\���;����w�pR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v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٤</w:t>
      </w:r>
      <w:r>
        <w:rPr/>
        <w:t>�</w:t>
      </w:r>
      <w:r>
        <w:rPr/>
        <w:t>ĨS��#?���w�*E�##�{�[#�#u7�^/�L�эɴ�X��#��B��L���]#П�.#���#I�?O��c�s���R���X#2�T�+)�h��7_?2�n���|sk�t~q&amp;+Չ��p�^�Ԍ�kj�����R/��A��</w:t>
      </w:r>
      <w:r>
        <w:rPr>
          <w:rtl w:val="true"/>
        </w:rPr>
        <w:t>ן</w:t>
      </w:r>
      <w:r>
        <w:rPr/>
        <w:t>z�Ш�e�]�:��q�=�-,qy�}_��/uVJ͵�w��Н�7o</w:t>
      </w:r>
      <w:r>
        <w:rPr>
          <w:rtl w:val="true"/>
        </w:rPr>
        <w:t>ٺ</w:t>
      </w:r>
      <w:r>
        <w:rPr/>
        <w:t>}�M�26&gt;�</w:t>
      </w:r>
      <w:r>
        <w:rPr>
          <w:rtl w:val="true"/>
        </w:rPr>
        <w:t>؞</w:t>
      </w:r>
      <w:r>
        <w:rPr/>
        <w:t>r�v�-UYU��#���3o#�6�,&lt;:4��5</w:t>
      </w:r>
      <w:r>
        <w:rPr>
          <w:rtl w:val="true"/>
        </w:rPr>
        <w:t>޻</w:t>
      </w:r>
      <w:r>
        <w:rPr/>
        <w:t>��</w:t>
      </w:r>
      <w:r>
        <w:rPr/>
        <w:br/>
        <w:t>��r���_m�#��@$��G.n</w:t>
      </w:r>
      <w:r>
        <w:rPr/>
        <w:t>륧</w:t>
      </w:r>
      <w:r>
        <w:rPr/>
        <w:t>^|kȴ��{7�#�'�y�W������{�,ǌ�'�#�mQ̥��@$��!��J�#�L�5��K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K#�����'�#&amp;N�r�b"���"�d�@����hr�1Y�</w:t>
      </w:r>
      <w:r>
        <w:rPr/>
        <w:t>؇</w:t>
      </w:r>
      <w:r>
        <w:rPr/>
        <w:t>^}�H@����??��I�</w:t>
      </w:r>
      <w:r>
        <w:rPr/>
        <w:t>֗��</w:t>
      </w:r>
      <w:r>
        <w:rPr>
          <w:rtl w:val="true"/>
        </w:rPr>
        <w:t>ݽ</w:t>
      </w:r>
      <w:r>
        <w:rPr/>
        <w:t>�����</w:t>
      </w:r>
      <w:r>
        <w:rPr/>
        <w:t>##����O�r���kh���gƦ��</w:t>
      </w:r>
    </w:p>
    <w:p>
      <w:pPr>
        <w:pStyle w:val="PreformattedText"/>
        <w:bidi w:val="0"/>
        <w:jc w:val="left"/>
        <w:rPr/>
      </w:pPr>
      <w:r>
        <w:rPr/>
        <w:t>#&lt;�Mu</w:t>
      </w:r>
      <w:r>
        <w:rPr/>
        <w:t>깋��</w:t>
      </w:r>
    </w:p>
    <w:p>
      <w:pPr>
        <w:pStyle w:val="PreformattedText"/>
        <w:bidi w:val="0"/>
        <w:jc w:val="left"/>
        <w:rPr/>
      </w:pPr>
      <w:r>
        <w:rPr/>
        <w:t>9�#-��Щ�/#�IfX�d&lt;�O:��#|�l���w��d�*=&gt;##kUB#���)b���#�yw7�g�#�</w:t>
        <w:br/>
        <w:t>##���5�:��,#\/�x�����ĵ.g�E�S"�#�#��x"�</w:t>
        <w:br/>
        <w:t>�O��%#��җ#�k</w:t>
      </w:r>
      <w:r>
        <w:rPr>
          <w:rtl w:val="true"/>
        </w:rPr>
        <w:t>ז</w:t>
      </w:r>
      <w:r>
        <w:rPr/>
        <w:t>�</w:t>
      </w:r>
      <w:r>
        <w:rPr/>
        <w:t>#=T�P��n�/�Ȅ�p�Hm�7iD"���wO#�F�em�Uf��и�͵�����z`_[���e�����VsSKgg}uEM�;�Q�5��ZK��,�x���q�T]Zm�E����</w:t>
      </w:r>
      <w:r>
        <w:rPr>
          <w:rtl w:val="true"/>
        </w:rPr>
        <w:t>ؼ</w:t>
      </w:r>
      <w:r>
        <w:rPr/>
        <w:t>q]SS]ycǎ5-V��'#� S�#ID#�����U�~{�I�r�:��;#~���#</w:t>
      </w:r>
      <w:r>
        <w:rPr/>
        <w:t>۲��</w:t>
      </w:r>
      <w:r>
        <w:rPr/>
        <w:t>Ĩ�k4+t##�#ˤr�X����|�H##��f#J����#&gt;�ė�i3</w:t>
        <w:tab/>
        <w:t>##'B�#�{r�J�T�dR��-�,R���aw�a</w:t>
      </w:r>
      <w:r>
        <w:rPr/>
        <w:t>磏</w:t>
      </w:r>
      <w:r>
        <w:rPr/>
        <w:t>?������YQeҚJ����ͻ6�����%�t���m:9��#dc</w:t>
      </w:r>
      <w:r>
        <w:rPr/>
        <w:t>霶��</w:t>
      </w:r>
      <w:r>
        <w:rPr/>
        <w:t>D��x���|���o���#,gO&lt;w���7-C�##?�]��D#����#</w:t>
      </w:r>
      <w:r>
        <w:rPr>
          <w:rtl w:val="true"/>
        </w:rPr>
        <w:t>߿</w:t>
      </w:r>
      <w:r>
        <w:rPr/>
        <w:t>cM��d��#�#~*�S�A2#`,�X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=�#n|��</w:t>
      </w:r>
      <w:r>
        <w:rPr/>
        <w:t>岘�</w:t>
      </w:r>
      <w:r>
        <w:rPr/>
        <w:t>sX*�E%L8fz#F��f�r:tї� o���Grr�N�����t##DX</w:t>
      </w:r>
      <w:r>
        <w:rPr>
          <w:rtl w:val="true"/>
        </w:rPr>
        <w:t>ټ</w:t>
      </w:r>
      <w:r>
        <w:rPr/>
        <w:t>�</w:t>
      </w:r>
      <w:r>
        <w:rPr/>
        <w:t xml:space="preserve">D#�:rĕ��y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&lt;�a�:�,�&gt;O~�#�T./#�X���d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G��l#�#�Yd+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�&lt;�s�t^Z��V�,�;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.��###�,z�~(\N�$J���{vj��</w:t>
      </w:r>
      <w:r>
        <w:rPr>
          <w:rtl w:val="true"/>
        </w:rPr>
        <w:t>ށ</w:t>
      </w:r>
      <w:r>
        <w:rPr/>
        <w:t>�</w:t>
      </w:r>
      <w:r>
        <w:rPr/>
        <w:t>i##�2�F.#:�F#g��'#��@��K$�|�7=1882#��$")h#d�v�#8iftdzz`d�#M�#ԥ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ڛ</w:t>
      </w:r>
      <w:r>
        <w:rPr/>
        <w:t>XA/�\]_W.(�g�g�Y�Q����#%S(#�V�t%#[�L$#��H��#�ƤR#������9G(�������Sof�w�������##0#`,�ɰ�G���#�X@=y��&lt;�%��sG{a���˿|�PO&lt;�#{\�\�"+��'#��co�x�/#OgY��-����jw��ϼr.��#$q#a��#@#�#��S�R(�/#���\QY</w:t>
      </w:r>
      <w:r>
        <w:rPr>
          <w:rtl w:val="true"/>
        </w:rPr>
        <w:t>ٹ</w:t>
      </w:r>
      <w:r>
        <w:rPr/>
        <w:t>�</w:t>
      </w:r>
      <w:r>
        <w:rPr/>
        <w:t>I�������A�����ΑqVKk�M��%��t*�A���#��#�p�|*�#�m���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s��]�nO���������˩A?V�x�+g��#�#�#o&gt;��_�pi6� ��T�m�v�̡�����x��6m</w:t>
      </w:r>
      <w:r>
        <w:rPr>
          <w:rtl w:val="true"/>
        </w:rPr>
        <w:t>޽</w:t>
      </w:r>
      <w:r>
        <w:rPr/>
        <w:t>��</w:t>
      </w:r>
      <w:r>
        <w:rPr/>
        <w:t>V����;��?�ӏ�ʎ�#��J2a#�Uk����9����?���D5m��##��O#/�x�\$#�DY#6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&gt;y��#ΌDZw�[�Y���~���#�#�]��Y��T"##g���u���/����?/��.�#^W$#x��#fa,�X��#c#�#7�#</w:t>
      </w:r>
      <w:r>
        <w:rPr>
          <w:rtl w:val="true"/>
        </w:rPr>
        <w:t>׬</w:t>
      </w:r>
      <w:r>
        <w:rPr/>
        <w:t>*^W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d_�F�I&amp;3���o����E�'eg��P�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F]y�QH##l�#��b���Ŧ���*C&gt;]05m�sg�2��#�Um5#T�M�J[Zjm�L&lt;)7</w:t>
      </w:r>
      <w:r>
        <w:rPr/>
        <w:t>֠</w:t>
      </w:r>
      <w:r>
        <w:rPr/>
        <w:t>&gt;�FB|#�TFj�jj��k�&amp;� �##uw=�H�!37#���</w:t>
      </w:r>
      <w:r>
        <w:rPr>
          <w:rtl w:val="true"/>
        </w:rPr>
        <w:t>ه</w:t>
      </w:r>
      <w:r>
        <w:rPr/>
        <w:t>��</w:t>
      </w:r>
      <w:r>
        <w:rPr/>
        <w:t>jS�3�D$�5���5�q��X�`jh�)S###s�m�Z��P4+��ho�Tŝ�#��u</w:t>
      </w:r>
      <w:r>
        <w:rPr/>
        <w:t>㎵</w:t>
      </w:r>
      <w:r>
        <w:rPr/>
        <w:t>m��#)3���Ѽk���˞�(��jj#�646�6�TV�H�A��3�iz���V"F</w:t>
      </w:r>
    </w:p>
    <w:p>
      <w:pPr>
        <w:pStyle w:val="PreformattedText"/>
        <w:bidi w:val="0"/>
        <w:jc w:val="left"/>
        <w:rPr/>
      </w:pPr>
      <w:r>
        <w:rPr/>
        <w:t>#Y���#��=x��uZ##i�h�/V�*L��k�#�����##ok4�Y9���_&gt;s �-##�y�����#�#v��##X��u[���s����#˰qσ�?�� �G�q������</w:t>
      </w:r>
      <w:r>
        <w:rPr/>
        <w:t>٦</w:t>
      </w:r>
      <w:r>
        <w:rPr/>
        <w:t>O#�q</w:t>
      </w:r>
      <w:r>
        <w:rPr>
          <w:rtl w:val="true"/>
        </w:rPr>
        <w:t>ݖ</w:t>
      </w:r>
      <w:r>
        <w:rPr/>
        <w:t>��</w:t>
      </w:r>
      <w:r>
        <w:rPr/>
        <w:t>#Fs�U�#�ȑ�I��'r�t#0R�#�#B�2#E�e#�#�###|�-088��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�N9��Ѡz@�H## �#4#4#�@#�##��x#QA��#��#�#�##&lt;�#�-"#��#��X��#@I���@Fb#��@K4�#�#�#����o&gt;�#h#R###��C��#��#�#�#J#��UP&gt;#H6�#�d�#��ce3�t�+##��G�#%��##+�&lt;#J#�c������?#�}�����N</w:t>
        <w:tab/>
        <w:t>�C�#��T�+�qD#�L�c!mcu|�-##Z�W���A#�u�E^I6�ɡN#90#+#�}�����������������}�w�|g=#��T#x</w:t>
      </w:r>
    </w:p>
    <w:p>
      <w:pPr>
        <w:pStyle w:val="PreformattedText"/>
        <w:bidi w:val="0"/>
        <w:jc w:val="left"/>
        <w:rPr/>
      </w:pPr>
      <w:r>
        <w:rPr/>
        <w:t>#@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H�%��#AB!�fr#�TpH�&amp;W�O##C3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ˍ�����n�#�2m2#`,p�Z���n���Bv#B�</w:t>
        <w:tab/>
        <w:t>p�p&amp; 0%#</w:t>
        <w:tab/>
        <w:t>Q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jI7����r�"1#!�#�+/�#�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 �J#�#X#��P##�&amp;)#K�Ka/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Dk�pM�Y##</w:t>
        <w:br/>
        <w:t>���Z�6�##�#-�</w:t>
        <w:tab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څ</w:t>
      </w:r>
      <w:r>
        <w:rPr/>
        <w:t>���</w:t>
      </w:r>
      <w:r>
        <w:rPr/>
        <w:t>:X���#�</w:t>
      </w:r>
      <w:r>
        <w:rPr/>
        <w:t>慨</w:t>
      </w:r>
      <w:r>
        <w:rPr/>
        <w:t>:�i&lt;�#�)Fn"bEj�RGJ\0#�����Ԩ&amp;�#l.:�����@�Eb#`#�#�w##4��#F#Ũ#�#Z!�Y�K���Pn�b,����������</w:t>
      </w:r>
      <w:r>
        <w:rPr/>
        <w:t>ܱ���</w:t>
      </w:r>
      <w:r>
        <w:rPr/>
        <w:t>#�2�m�&lt;�*b#."18#&gt;�#0��##�2#AY`l#m��#��q�#`.#F</w:t>
      </w:r>
      <w:r>
        <w:rPr/>
        <w:t>ܾ</w:t>
      </w:r>
      <w:r>
        <w:rPr/>
        <w:t>7$�s�#�#�DPf�)#�%%&gt;�E�&gt;&gt;</w:t>
        <w:tab/>
        <w:t>��=}#K��#xy:Nw���|���</w:t>
        <w:br/>
        <w:t>9F�</w:t>
      </w:r>
      <w:r>
        <w:rPr/>
        <w:t>ᰴ</w:t>
      </w:r>
      <w:r>
        <w:rPr/>
        <w:t>!��&gt;���Wi[�ǟWl����Z[rn,}w���{�dN��L2#�f#R�\##�2��|�o;��cz</w:t>
      </w:r>
      <w:r>
        <w:rPr>
          <w:rtl w:val="true"/>
        </w:rPr>
        <w:t>׳</w:t>
      </w:r>
      <w:r>
        <w:rPr/>
        <w:t>�</w:t>
      </w:r>
      <w:r>
        <w:rPr/>
        <w:t>#�(S@�##</w:t>
        <w:br/>
        <w:t>�%j�B��'&lt;�`�#Q�U#.�b7���ҧ+d&gt;W��#�~���i�J#��i�O��*##�8#`|��b�ˠjp��´��#�Ga(Sa�bp~k��Obi��r#]a��)#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C,���a��k6����m��dy4��</w:t>
      </w:r>
      <w:r>
        <w:rPr>
          <w:rtl w:val="true"/>
        </w:rPr>
        <w:t>ߕ</w:t>
      </w:r>
      <w:r>
        <w:rPr/>
        <w:t>�</w:t>
      </w:r>
      <w:r>
        <w:rPr/>
        <w:t>.���}Q]��Q�#i#V�F%YI��b�������Z'jiw�&lt;��TRf�(HLH 7�m#�#~���</w:t>
        <w:br/>
        <w:t>�x{�W#����b��?��#�###0#��,#</w:t>
      </w:r>
    </w:p>
    <w:p>
      <w:pPr>
        <w:pStyle w:val="PreformattedText"/>
        <w:bidi w:val="0"/>
        <w:jc w:val="left"/>
        <w:rPr/>
      </w:pPr>
      <w:r>
        <w:rPr/>
        <w:t>Y�e�88����#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_�]�@&gt;�w�o�oӷ�</w:t>
        <w:br/>
        <w:t>4��m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4D���L���J�L#�n#\# #3&gt;�U7,� c�##`#C�#̉Qw�1��l#�q����7��##��2���.��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N#ӍO�#���[B�P�#�</w:t>
        <w:tab/>
        <w:t>&gt;�[��##p</w:t>
        <w:br/>
        <w:t>t:�u�=�0эO�C�=�L�##0#`,�ɳ#�#�5{SN+,���#t��_�#��}�+B����}�eV`,ps-����cv�X����e�k"</w:t>
        <w:tab/>
        <w:t>&lt;Ci�#M�Y���#��:�������,�#c�[�#���#�o��#�[�#�#&gt;N#\�qy��w�#��</w:t>
        <w:tab/>
        <w:t>�o�#�Z��##�~�j���ʣ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&lt;�̾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T�Tr���6gVf,�X�}-� =H��#����j�W�##�F�|��&lt;</w:t>
        <w:tab/>
        <w:t>�#�Zpa��Z�@c#H#�#�#����{,t���</w:t>
      </w:r>
      <w:r>
        <w:rPr>
          <w:rtl w:val="true"/>
        </w:rPr>
        <w:t>ۅ</w:t>
      </w:r>
      <w:r>
        <w:rPr/>
        <w:t>i���*Z��̀$p�2��U4,�#c#�#�0#\�'���####T��c�N�|�##h�kA���#9��s�;C</w:t>
      </w:r>
      <w:r>
        <w:rPr/>
        <w:t>㏫</w:t>
      </w:r>
      <w:r>
        <w:rPr/>
        <w:t>6ėX#�#����&gt;�7��]R����f��#�j�"��t\̱0#�E,��$n�XE��5��#O&lt;###�##��RV##�c#�6��#�F&lt;s�2�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I�+̈́�(�g&gt;��z�xW*���!��ċ����,#O#.N�[.X�#�</w:t>
      </w:r>
      <w:r>
        <w:rPr/>
        <w:t>؊�</w:t>
      </w:r>
      <w:r>
        <w:rPr/>
        <w:t>#c�յ��$</w:t>
        <w:br/>
        <w:t>�D��I�uZ�Lt�J���?�ȉ#:��.�p#-##�x��'�#���Z#</w:t>
        <w:tab/>
        <w:t xml:space="preserve"> #���\.�</w:t>
        <w:tab/>
        <w:t>��n#H��#A�##h�~.�Á�</w:t>
        <w:tab/>
        <w:t>6�:�=##X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b��l##eR��Y##0#�a#x#�(�����#W �J��l�+RU�67V�nX#</w:t>
      </w:r>
      <w:r>
        <w:rPr/>
        <w:t>ާ�</w:t>
      </w:r>
      <w:r>
        <w:rPr/>
        <w:t>B&amp;�}���NŎ�v6�(���T�1?1�#2�t&amp;�bim�MM5#�;h#)Ǒ���y��;�s��#�~l�N�8��</w:t>
      </w:r>
      <w:r>
        <w:rPr/>
        <w:t>֦</w:t>
      </w:r>
      <w:r>
        <w:rPr/>
        <w:t>z��&amp;Kh|�H�}�#T�=#O(#�##�@�V��YW&amp;�#@�W #���v��6###�`�H�</w:t>
      </w:r>
      <w:r>
        <w:rPr>
          <w:rtl w:val="true"/>
        </w:rPr>
        <w:t>׼</w:t>
      </w:r>
      <w:r>
        <w:rPr/>
        <w:t>�</w:t>
      </w:r>
      <w:r>
        <w:rPr/>
        <w:br/>
        <w:t>�###0#��Z�j$Q�:.�����°=�R�2��HSs�#_z��FTd���,V6#�g#lTF��ǜ(#�#)0�*Ҥ65�7�#b!��HfPd#u#�f#�~�(�a�O%S9R4�#`&amp;#��#_��c#�A�hN&gt;���s#�B�b�\��O�K���[k-j�C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z�����#�R%j(%����#=�О#�\ &amp;��</w:t>
        <w:br/>
        <w:t>�T&lt;��*�,���#����]#���������#G,�+#w~��#6V�#�#6#g0��E3l#OQ]:�)�P#�z�#���ZH#�#n#D#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ĕ�%</w:t>
      </w:r>
      <w:r>
        <w:rPr/>
        <w:t>ؚ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`#:������7`�bab���-##0#`,�ɱ��H"��:�o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dR#����J��;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</w:t>
      </w:r>
      <w:r>
        <w:rPr/>
        <w:t>ֿ</w:t>
      </w:r>
      <w:r>
        <w:rPr/>
        <w:t>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D��&lt;��S�#�J#�%G��B�'�T�o�����u����0Y`a���#nE��3s�7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7##���q^��#�5W����#E�{��H�#|��#&gt;A���"GQ���Tn`���G�����CO������˥��6�0�rF��wm)-�?��#�j�:��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�&amp;���_����T</w:t>
      </w:r>
      <w:r>
        <w:rPr/>
        <w:t>뾽�</w:t>
      </w:r>
      <w:r>
        <w:rPr/>
        <w:t>=�Ƚm��DO�_�m�^ul���^�u��k�##������Av[!</w:t>
        <w:tab/>
        <w:t>��w^����---#�j#V�w#�t9#�6��N�o�#��# #�#�F�K�-#</w:t>
        <w:br/>
        <w:t>�#�-�&amp;c#�#�#&gt;�#@���5/��</w:t>
        <w:br/>
        <w:t>�����@Eˆ�k��z����\/�8���^=�p���̤�#�4�}���o��rDR��Хs]C3Q�H�</w:t>
        <w:tab/>
        <w:t>��9�</w:t>
      </w:r>
      <w:r>
        <w:rPr>
          <w:rtl w:val="true"/>
        </w:rPr>
        <w:t>ڙ</w:t>
      </w:r>
      <w:r>
        <w:rPr/>
        <w:t>��</w:t>
      </w:r>
      <w:r>
        <w:rPr/>
        <w:t>#W��Οy��+�����#�X6#v����񅜊#:���#�X�#�V�{���iW�:s�k�#�8�0�?:�U��#�#��ῼvq!#��#?6��7t�U#�</w:t>
      </w:r>
    </w:p>
    <w:p>
      <w:pPr>
        <w:pStyle w:val="PreformattedText"/>
        <w:bidi w:val="0"/>
        <w:jc w:val="left"/>
        <w:rPr/>
      </w:pPr>
      <w:r>
        <w:rPr/>
        <w:t>.P�Z57#��l��_|dc���&lt;��s##�##���/~#56YX#�=���sc9�����R���=?#d��Zw��V�M#~�����+����G/#��D�#.�</w:t>
      </w:r>
      <w:r>
        <w:rPr/>
        <w:t>鳫</w:t>
      </w:r>
      <w:r>
        <w:rPr/>
        <w:t>+Z�6�����/�5��#��+��N��:H#ǋ~�ǀ�#`#�</w:t>
        <w:tab/>
        <w:t>t#�#�#I�#�Ӊ/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Ca��W#�#�#�###��#�#I�</w:t>
        <w:br/>
        <w:t>х��'�twu�v�}���#G�P^.KN#;~����ꝏ}��#��s�UU�z#�v�����%Q'�l�o}�w���##nl1)��+�h���K��</w:t>
      </w:r>
      <w:r>
        <w:rPr>
          <w:rtl w:val="true"/>
        </w:rPr>
        <w:t>ߵ</w:t>
      </w:r>
      <w:r>
        <w:rPr/>
        <w:t>Vu�{c(�v�ZQd��|q��#o4#�n��'���</w:t>
      </w:r>
      <w:r>
        <w:rPr>
          <w:rtl w:val="true"/>
        </w:rPr>
        <w:t>ۃ</w:t>
      </w:r>
      <w:r>
        <w:rPr/>
        <w:t>}#�~q�Φ�d���G{��w~��~����|�x�3��o�y_�hO�</w:t>
      </w:r>
      <w:r>
        <w:rPr>
          <w:rtl w:val="true"/>
        </w:rPr>
        <w:t>ڶ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&amp;#�/�</w:t>
        <w:br/>
        <w:t>##�d��˯#E�Z:�</w:t>
      </w:r>
    </w:p>
    <w:p>
      <w:pPr>
        <w:pStyle w:val="PreformattedText"/>
        <w:bidi w:val="0"/>
        <w:jc w:val="left"/>
        <w:rPr/>
      </w:pPr>
      <w:r>
        <w:rPr/>
        <w:t>R%Ѝ��{����=*���W�5�F��#��������#���#��i�|��6Ed�l��H$I�C�#[/�\&lt;pJ�����_V���c��m��RN��aY-$�</w:t>
        <w:br/>
        <w:t>#�#�$�##�&amp;�I&amp;�#78##01��#�,�#`#�5#%����`v�X��#c���#�B&gt;�N#5m�����~��~�#_x��:�����#�D6�#p�&lt;#"�j�V!�KU:�Ѭ�I$r�F��H�*�R"���Z�����#�#��~�����y\�P�K�yb�N��J�*�Z��</w:t>
        <w:br/>
        <w:t>(^5��\(b/)�'#�"�eQ�0W7�Z*k�&amp;�F%��d��I���###i{�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;�,�����;�4#�|6;���/�Ñx&amp;`##</w:t>
      </w:r>
    </w:p>
    <w:p>
      <w:pPr>
        <w:pStyle w:val="PreformattedText"/>
        <w:bidi w:val="0"/>
        <w:jc w:val="left"/>
        <w:rPr/>
      </w:pPr>
      <w:r>
        <w:rPr/>
        <w:t>Z�=�#�����W�i��]#G�)��_�#S���T�[�*J-&amp;�#���_��* �+/V�</w:t>
        <w:tab/>
        <w:t>`#�/�#W��n_\\�#�0�%###jy���L�##0#`,�1Y#E�r�&lt;K$�#�%%#�F�Ʉ#�xAP���}���7^�T���jH���@!#�|&amp;�JcD#s#���t*</w:t>
        <w:tab/>
        <w:t>�$_��dƺ#?�̡��p��9�</w:t>
      </w:r>
      <w:r>
        <w:rPr>
          <w:rtl w:val="true"/>
        </w:rPr>
        <w:t>ځ</w:t>
      </w:r>
      <w:r>
        <w:rPr/>
        <w:t>#�G#</w:t>
        <w:br/>
        <w:t>����!�0�m�yV1#̐ϡ�d�[��m���#����2�T#8�_x�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&lt;�#��L</w:t>
      </w:r>
      <w:r>
        <w:rPr>
          <w:rtl w:val="true"/>
        </w:rPr>
        <w:t>ס</w:t>
      </w:r>
      <w:r>
        <w:rPr/>
        <w:t>#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��H����0�#z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ؒ</w:t>
      </w:r>
      <w:r>
        <w:rPr/>
        <w:t>e�eBn��gěR5UZx1</w:t>
      </w:r>
      <w:r>
        <w:rPr>
          <w:rtl w:val="true"/>
        </w:rPr>
        <w:t>׬</w:t>
      </w:r>
      <w:r>
        <w:rPr/>
        <w:t>;!U�#�C}}=��'�)�L)�#��i�e���ș�#���ɞA��x�?&amp;c��nV#I\##@�#��g#�#t##���4Q#F�</w:t>
      </w:r>
      <w:r>
        <w:rPr>
          <w:rtl w:val="true"/>
        </w:rPr>
        <w:t>މ</w:t>
      </w:r>
      <w:r>
        <w:rPr/>
        <w:t>cZb,�X���'�##L#J��������</w:t>
      </w:r>
      <w:r>
        <w:rPr>
          <w:rtl w:val="true"/>
        </w:rPr>
        <w:t>߿</w:t>
      </w:r>
      <w:r>
        <w:rPr/>
        <w:t>�</w:t>
      </w:r>
      <w:r>
        <w:rPr/>
        <w:t>w��O#N#ǋ#����G#�Y��?�</w:t>
      </w:r>
      <w:r>
        <w:rPr/>
        <w:t>֩�</w:t>
      </w:r>
      <w:r>
        <w:rPr/>
        <w:t>#W(#��\#��*py&lt;&gt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p���`�,��f�#;��o��##���7�q_��?�9�</w:t>
      </w:r>
      <w:r>
        <w:rPr>
          <w:rtl w:val="true"/>
        </w:rPr>
        <w:t>ں</w:t>
      </w:r>
      <w:r>
        <w:rPr/>
        <w:t>c'�#Y��H�#�=�&lt;���!9 |eպG�p_ea��+�s��wm��y�_���C&lt;�FZ�F#ab�B��w,F#�����������yO��r,z�B~���?�b�75��</w:t>
        <w:br/>
        <w:t>�'^����#</w:t>
        <w:br/>
        <w:t>j�z�~�����#��t#6����N�0���e�;���]8�O��#C&gt;###s� і���k*S��I|��y��%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:�#�</w:t>
        <w:tab/>
        <w:t>#j��]W� �3�0#`,�X���'�#W�n##q�L���˟+�r</w:t>
      </w:r>
      <w:r>
        <w:rPr>
          <w:rtl w:val="true"/>
        </w:rPr>
        <w:t>ٴ</w:t>
      </w:r>
      <w:r>
        <w:rPr/>
        <w:t>@���m4I�QVGS#�1�;#54�)WD'��</w:t>
        <w:br/>
      </w:r>
      <w:r>
        <w:rPr>
          <w:rtl w:val="true"/>
        </w:rPr>
        <w:t>ڦ</w:t>
      </w:r>
      <w:r>
        <w:rPr/>
        <w:t>�</w:t>
      </w:r>
      <w:r>
        <w:rPr/>
        <w:t>r��</w:t>
      </w:r>
      <w:r>
        <w:rPr>
          <w:rtl w:val="true"/>
        </w:rPr>
        <w:t>ؠ����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خٱ</w:t>
      </w:r>
      <w:r>
        <w:rPr/>
        <w:t>ᅠ���</w:t>
      </w:r>
      <w:r>
        <w:rPr/>
        <w:t>ɪ(�=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֭</w:t>
      </w:r>
      <w:r>
        <w:rPr/>
        <w:t>7#]#/^ʨ#�n�`�sB#��S#Me]�M&lt;?0�#�W5����#�d�y#X9���9</w:t>
      </w:r>
      <w:r>
        <w:rPr/>
        <w:t>癞��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�`#EQ�hYǖd�W&gt;�]ӻ&gt;�,�gW��</w:t>
      </w:r>
      <w:r>
        <w:rPr/>
        <w:t>ֶ��</w:t>
      </w:r>
      <w:r>
        <w:rPr/>
        <w:t>s</w:t>
      </w:r>
      <w:r>
        <w:rPr/>
        <w:t>֦</w:t>
      </w:r>
      <w:r>
        <w:rPr/>
        <w:t>AQ"</w:t>
        <w:tab/>
        <w:t>#D�#�`r�cu�ꮜs���[]�##2f�#1�}�hTW�w�}��������_#Z\#I*�;���#0':#��&amp;#�n��D��#�P�����6�#Ťgqntt1Z̥#rOdm�:-�+�����x{�yl.�����3]�����</w:t>
      </w:r>
      <w:r>
        <w:rPr/>
        <w:t>饜�</w:t>
      </w:r>
      <w:r>
        <w:rPr/>
        <w:t>r���]u�</w:t>
      </w:r>
      <w:r>
        <w:rPr/>
        <w:t>龫�</w:t>
      </w:r>
      <w:r>
        <w:rPr/>
        <w:t>s������c������+QE�</w:t>
      </w:r>
      <w:r>
        <w:rPr>
          <w:rtl w:val="true"/>
        </w:rPr>
        <w:t>޽</w:t>
      </w:r>
      <w:r>
        <w:rPr/>
        <w:t>&amp;A`�����lc}�^��Xl�</w:t>
      </w:r>
    </w:p>
    <w:p>
      <w:pPr>
        <w:pStyle w:val="PreformattedText"/>
        <w:bidi w:val="0"/>
        <w:jc w:val="left"/>
        <w:rPr/>
      </w:pPr>
      <w:r>
        <w:rPr/>
        <w:t>v����</w:t>
      </w:r>
      <w:r>
        <w:rPr>
          <w:rtl w:val="true"/>
        </w:rPr>
        <w:t>ر</w:t>
      </w:r>
      <w:r>
        <w:rPr/>
        <w:t>��</w:t>
      </w:r>
      <w:r>
        <w:rPr/>
        <w:t>cW#�~#�=������w�*| n#n#n#n�G�##�qY�#��a_(t)&gt;xо�'���~2����#{�������#��{/t�#��#��H!�#n���]���syW�&lt;��=</w:t>
      </w:r>
      <w:r>
        <w:rPr>
          <w:rtl w:val="true"/>
        </w:rPr>
        <w:t>ۑ</w:t>
      </w:r>
      <w:r>
        <w:rPr>
          <w:rtl w:val="true"/>
        </w:rPr>
        <w:t></w:t>
      </w:r>
      <w:r>
        <w:rPr>
          <w:rtl w:val="true"/>
        </w:rPr>
        <w:t>ط</w:t>
      </w:r>
      <w:r>
        <w:rPr/>
        <w:t>##�[�[�[�[��f�##F�b#�#�#C�</w:t>
      </w:r>
      <w:r>
        <w:rPr/>
        <w:t>駾������</w:t>
      </w:r>
      <w:r>
        <w:rPr/>
        <w:t>&lt;��/#n4����f��a������|#[���h�#�#�#�#�#�###�{���o</w:t>
      </w:r>
      <w:r>
        <w:rPr/>
        <w:t>﫽</w:t>
      </w:r>
      <w:r>
        <w:rPr/>
        <w:t>Ur�Rw�</w:t>
      </w:r>
      <w:r>
        <w:rPr>
          <w:rtl w:val="true"/>
        </w:rPr>
        <w:t>ٯ</w:t>
      </w:r>
      <w:r>
        <w:rPr/>
        <w:t>��ϴX�����#p��#�$&gt;��*�&amp;n#n#n#n���#(!�ϗn#�d�����#�_�����#�#�#�#�##}#p$�</w:t>
      </w:r>
      <w:r>
        <w:rPr/>
        <w:t>过�</w:t>
      </w:r>
      <w:r>
        <w:rPr/>
        <w:br/>
        <w:t>�#�#�#&gt;A# ]��� #(�o#</w:t>
      </w:r>
      <w:r>
        <w:rPr>
          <w:rtl w:val="true"/>
        </w:rPr>
        <w:t>ݟ</w:t>
      </w:r>
      <w:r>
        <w:rPr/>
        <w:t>����</w:t>
      </w:r>
      <w:r>
        <w:rPr/>
        <w:t>#�N</w:t>
      </w:r>
      <w:r>
        <w:rPr/>
        <w:t>ٙ</w:t>
      </w:r>
      <w:r>
        <w:rPr/>
        <w:t>*�#cf|Ln#n#n#n�O�#�</w:t>
      </w:r>
      <w:r>
        <w:rPr/>
        <w:t>݀</w:t>
      </w:r>
      <w:r>
        <w:rPr/>
        <w:t>v��+o��΢�#"#���v��;�",#�D �l���))|��#�#*��#T+�</w:t>
      </w:r>
    </w:p>
    <w:p>
      <w:pPr>
        <w:pStyle w:val="PreformattedText"/>
        <w:bidi w:val="0"/>
        <w:jc w:val="left"/>
        <w:rPr/>
      </w:pPr>
      <w:r>
        <w:rPr/>
        <w:br/>
        <w:t>��H�P�;Q̋P�!���CA#</w:t>
        <w:br/>
        <w:t>#�</w:t>
        <w:tab/>
        <w:t>�i�I3Qh^#)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��##��g�#�1d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=�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lh��</w:t>
      </w:r>
    </w:p>
    <w:p>
      <w:pPr>
        <w:pStyle w:val="PreformattedText"/>
        <w:bidi w:val="0"/>
        <w:jc w:val="left"/>
        <w:rPr/>
      </w:pPr>
      <w:r>
        <w:rPr/>
        <w:t>'$�FK#</w:t>
      </w:r>
      <w:r>
        <w:rPr>
          <w:rtl w:val="true"/>
        </w:rPr>
        <w:t>޻</w:t>
      </w:r>
      <w:r>
        <w:rPr/>
        <w:t>#�#s��"##�hdf�Z�i�Y�~�d76I�T$�İhv*#�$b)T1pM�|!O�#Qp����##�\��aɸ#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q�����#6 t���8#j�&gt;Y#p{</w:t>
      </w:r>
      <w:r>
        <w:rPr/>
        <w:t>饗�</w:t>
      </w:r>
      <w:r>
        <w:rPr/>
        <w:t>Ӊ�H�#����-�-�-�-��#�#I�����G���</w:t>
        <w:br/>
        <w:t>|#����#��[���q�Zi2��@#�W</w:t>
        <w:br/>
        <w:t>�\&gt;K](</w:t>
      </w:r>
      <w:r>
        <w:rPr/>
        <w:t>٠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#�\A#5L8x(X##��B�R,#�#h&lt;I��`���W�h8N]2�$#�,K�@�i</w:t>
        <w:tab/>
        <w:t>###�.�#�</w:t>
      </w:r>
    </w:p>
    <w:p>
      <w:pPr>
        <w:pStyle w:val="PreformattedText"/>
        <w:bidi w:val="0"/>
        <w:jc w:val="left"/>
        <w:rPr/>
      </w:pPr>
      <w:r>
        <w:rPr/>
        <w:t>8�B����#�LΈ#A@#R��0#-%�^��Ve'@</w:t>
        <w:br/>
        <w:t>=#�-x</w:t>
        <w:tab/>
        <w:t>�Ŝ�X�#E#��&gt;O##95�#�#9 #)#�X&amp;#(�b�B���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栾��</w:t>
      </w:r>
      <w:r>
        <w:rPr/>
        <w:t>^"�� #a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&lt;�&lt;3E##g2)�B���/?|��/~DHⳟ�,�H�q#p#p#p#p#�##��@C%��#j)�#�C#��w��X�b)�R)�#&amp;#�#��%"#YdC�����#4:�#�W��#NX@�J*�#����R</w:t>
        <w:tab/>
        <w:t xml:space="preserve">V�"�\'�B �/####�c�#��9##�#�ÖHe@##g�`#�@#��b##x`H </w:t>
        <w:br/>
        <w:t>D;#�##I���#`##Va##�</w:t>
      </w:r>
      <w:r>
        <w:rPr>
          <w:rtl w:val="true"/>
        </w:rPr>
        <w:t>ܮ</w:t>
      </w:r>
      <w:r>
        <w:rPr/>
        <w:t>r�#�&gt;e#��R�@�ɸ#��+�ZF###m�q)�#D</w:t>
        <w:tab/>
        <w:t>#�</w:t>
        <w:br/>
        <w:t>"</w:t>
        <w:tab/>
        <w:t>��T*#�#*�#�D��KUJ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?&lt;�C#�$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(</w:t>
        <w:br/>
        <w:t>2#a:WH��@#�'��k_��G�$�#=J�ԣV��?��#�#�#�##�#�#��#$G��#:�c#?��#����</w:t>
      </w:r>
    </w:p>
    <w:p>
      <w:pPr>
        <w:pStyle w:val="PreformattedText"/>
        <w:bidi w:val="0"/>
        <w:jc w:val="left"/>
        <w:rPr/>
      </w:pPr>
      <w:r>
        <w:rPr/>
        <w:t>|-�4��b##</w:t>
      </w:r>
      <w:r>
        <w:rPr>
          <w:rtl w:val="true"/>
        </w:rPr>
        <w:t>޺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d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�#���� ��##�,�d</w:t>
      </w:r>
    </w:p>
    <w:p>
      <w:pPr>
        <w:pStyle w:val="PreformattedText"/>
        <w:bidi w:val="0"/>
        <w:jc w:val="left"/>
        <w:rPr/>
      </w:pPr>
      <w:r>
        <w:rPr/>
        <w:t>#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)#0!#c#\#�#8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B��i~�"#�#H4��##$�R��#r�d|�#</w:t>
      </w:r>
    </w:p>
    <w:p>
      <w:pPr>
        <w:pStyle w:val="PreformattedText"/>
        <w:bidi w:val="0"/>
        <w:jc w:val="left"/>
        <w:rPr/>
      </w:pPr>
      <w:r>
        <w:rPr/>
        <w:t>N#&amp;pjt��3e�#�#6U##��#�##������7�Kd�,�#�04�AB#8BR�( #��cBdRpZ�H"���</w:t>
        <w:br/>
        <w:t>�T-FBH�ɠ�#�#���Y#</w:t>
      </w:r>
      <w:r>
        <w:rPr>
          <w:rtl w:val="true"/>
        </w:rPr>
        <w:t>߂�</w:t>
      </w:r>
      <w:r>
        <w:rPr/>
        <w:t>1</w:t>
      </w:r>
      <w:r>
        <w:rPr/>
        <w:t>�l��N'�#�_����/~�#B#�N�B�NX�G&amp;#��w�#�#�#�TY#~#.����S#�.=е�#I��L�#�#Z5���#��O1�$D(�"</w:t>
        <w:tab/>
        <w:t>�� 9#��(�A#��$#�#(t�#��</w:t>
        <w:tab/>
        <w:t>�I�#Y�#�##����3�#��##�#�#S��X,E_#�A@�.#�@&lt;�P"##�\xN�&amp;#d"#�L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#��K���ΐ#K�P.#�!Ov&amp;8#�&amp;�#�##`\</w:t>
        <w:br/>
        <w:t>8(�#t�LN�#�#�P�###�#���&gt;##�+��#�T!���#��\#�</w:t>
        <w:br/>
        <w:t>H#� ~#p��f@#���������|DH⩧�#��#�#�S�w�#�#�#�#Z#n��r���k&lt;��OL�'�#�e#X,�##r##���2�`,#�#�%JlM��##�</w:t>
        <w:br/>
        <w:t>����=w���YD#@k 1</w:t>
        <w:tab/>
        <w:t>�&amp;�@�#�#�H##�J#�#�#�&amp;�5#�@\&gt;B#$��1�#G�i�XB#</w:t>
        <w:tab/>
        <w:t>��'K��#�60Q##,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AA##�\#�p#;#z#</w:t>
        <w:br/>
        <w:t>s�,B#r�L*�#</w:t>
      </w:r>
      <w:r>
        <w:rPr>
          <w:rtl w:val="true"/>
        </w:rPr>
        <w:t>߈</w:t>
      </w:r>
      <w:r>
        <w:rPr/>
        <w:t>иL,)��#�#qH</w:t>
        <w:br/>
        <w:t>##��DL�/dT#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B�T��</w:t>
        <w:tab/>
        <w:t>$��#v#I�o#(����[�[�[�[�[�#�@)�P&gt;�{%�i</w:t>
        <w:tab/>
        <w:t>�#M��#��#ϡ#(#��U�#�ǔA!## �#�#O��E</w:t>
        <w:tab/>
        <w:t>�Ђ#B�$G�|#b#%�%�d0�d#(m�21h��n$.RzL���##�[�#1�\##K0X���~���##�</w:t>
        <w:tab/>
        <w:t>#�0#J� #��R�</w:t>
        <w:br/>
        <w:t>�[\,#2#?H#�#����8_�#E��##e��x.#E�!#�#����</w:t>
        <w:tab/>
        <w:t>�P�P*#�ɷ��I�5�X�#�#�#�#��#Xm�;���##s�d��#�V</w:t>
        <w:tab/>
        <w:t>��#�p�#*�E?�4###��#Y��#D�-H]##6"#@�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����#�#,</w:t>
        <w:tab/>
        <w:t>�^��R!#�#$tA�#��#�L�</w:t>
        <w:br/>
        <w:t>J&amp;</w:t>
        <w:tab/>
        <w:t>Z`g##��#i�d�҄�0�&gt;l�#DX��l8-I�P��#l#"t*$�@���y��#p#�#M�0�@���#�ˡ�#(b%�����F</w:t>
        <w:tab/>
        <w:t>�b���#q�g���#�#�#�#��X�xy��##,D��Q A��e��##�#�#s�#P!�Fe#�#]���#s�8���#ɽH#����A9�@Ƨ##$��</w:t>
        <w:br/>
        <w:t>1�#�#��#�#��v0��b��K,���eY#�$�Q+��D9zA�#��</w:t>
      </w:r>
      <w:r>
        <w:rPr/>
        <w:t>䅠���</w:t>
      </w:r>
      <w:r>
        <w:rPr/>
        <w:t>#8�IYP#&amp;�'��"�Htw#�R�,</w:t>
      </w:r>
      <w:r>
        <w:rPr>
          <w:rtl w:val="true"/>
        </w:rPr>
        <w:t>ف</w:t>
      </w:r>
      <w:r>
        <w:rPr/>
        <w:t>��</w:t>
      </w:r>
      <w:r>
        <w:rPr/>
        <w:t>#a�H�C0*#�[�[�[�[`�,�#x����4Ai5O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s�l#�1�/J#h`�&lt;�#���I��</w:t>
        <w:br/>
        <w:t>80�΂#</w:t>
      </w:r>
      <w:r>
        <w:rPr>
          <w:rtl w:val="true"/>
        </w:rPr>
        <w:t>ح��</w:t>
      </w:r>
      <w:r>
        <w:rPr>
          <w:rtl w:val="true"/>
        </w:rPr>
        <w:t>)</w:t>
      </w:r>
      <w:r>
        <w:rPr/>
        <w:t>8</w:t>
      </w:r>
      <w:r>
        <w:rPr/>
        <w:t>�q#z&lt;�X�pr�{��&gt;#T�@�'Î*�"#�(#E`�</w:t>
      </w:r>
      <w:r>
        <w:rPr/>
        <w:t>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J��#�</w:t>
      </w:r>
      <w:r>
        <w:rPr>
          <w:rtl w:val="true"/>
        </w:rPr>
        <w:t>ي</w:t>
      </w:r>
      <w:r>
        <w:rPr/>
        <w:t>/�#�P�%�p</w:t>
        <w:tab/>
        <w:t>#�#m��#�(X�)�#�!?#B�r�$v�f��p#p#p#p#�#�Cǈ-���#</w:t>
        <w:tab/>
        <w:t>R�p#Հ�=�s�M�#�#���#&gt;1#x�##l��##�A#&lt; n�n8��P#��#�#�Rt�*YP#@.��q#����ʀ���A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T#�a9P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0kl��;b8[����</w:t>
      </w:r>
      <w:r>
        <w:rPr>
          <w:rtl w:val="true"/>
        </w:rPr>
        <w:t>ޱ</w:t>
      </w:r>
      <w:r>
        <w:rPr/>
        <w:t>�</w:t>
      </w:r>
      <w:r>
        <w:rPr/>
        <w:t>#�G�#��ć`T&gt;$�#�#�#��CZ�����}�c��</w:t>
      </w:r>
      <w:r>
        <w:rPr>
          <w:rtl w:val="true"/>
        </w:rPr>
        <w:t>ߥ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'�*�+Jn���`n��)X�'�g��A#�e��f#�2^a�</w:t>
        <w:tab/>
        <w:t>R�A+2�R9J������Ȇ�xK[s{Т��ˑ�r4�l���{��j#�8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H#^��###��###��o.G##y��ø#�#�#�#v�#L#�f��R&amp;��]#}(m�##�eJ#</w:t>
      </w:r>
      <w:r>
        <w:rPr>
          <w:rtl w:val="true"/>
        </w:rPr>
        <w:t>؞</w:t>
      </w:r>
      <w:r>
        <w:rPr/>
        <w:t>&amp;���#�</w:t>
      </w:r>
    </w:p>
    <w:p>
      <w:pPr>
        <w:pStyle w:val="PreformattedText"/>
        <w:bidi w:val="0"/>
        <w:jc w:val="left"/>
        <w:rPr/>
      </w:pPr>
      <w:r>
        <w:rPr/>
        <w:t>L��###�## �#[աl#�cB��/�OF�dO��=��,</w:t>
      </w:r>
      <w:r>
        <w:rPr/>
        <w:t>끇��</w:t>
      </w:r>
      <w:r>
        <w:rPr/>
        <w:tab/>
        <w:t>��{y��#(c���*#!</w:t>
      </w:r>
      <w:r>
        <w:rPr>
          <w:rtl w:val="true"/>
        </w:rPr>
        <w:t>؞</w:t>
      </w:r>
      <w:r>
        <w:rPr/>
        <w:t>����</w:t>
      </w:r>
      <w:r>
        <w:rPr/>
        <w:t>#�x�D���L���:�{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F4��H�P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נ��</w:t>
      </w:r>
      <w:r>
        <w:rPr>
          <w:rtl w:val="true"/>
        </w:rPr>
        <w:t>#��(�����#�#�#�#�#�</w:t>
      </w:r>
      <w:r>
        <w:rPr/>
        <w:t>4</w:t>
      </w:r>
      <w:r>
        <w:rPr/>
        <w:t>X��'l#H�#-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܃</w:t>
      </w:r>
      <w:r>
        <w:rPr/>
        <w:t>#�fX��={#E##_*#%#�1##&gt;#2</w:t>
      </w:r>
      <w:r>
        <w:rPr>
          <w:rtl w:val="true"/>
        </w:rPr>
        <w:t>ت</w:t>
      </w:r>
      <w:r>
        <w:rPr/>
        <w:t>�</w:t>
      </w:r>
      <w:r>
        <w:rPr/>
        <w:t>(e(�W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#n`%!��#{��#��B#e�è���-�(�#+�����#����#�#6\</w:t>
        <w:tab/>
        <w:t>j��</w:t>
        <w:br/>
        <w:t>�O�`</w:t>
        <w:tab/>
        <w:t>�g9#�#g��m��#�{њ#�nI��i�5�5r#p#p#p#&lt;##({�2((Årm([o�d#�od�#��R#����#=F ��R�� #��l#�#�*�S�##I#�\#A=1s��#�=�7�#d��$E#[�O$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-{{ҤT��h�,F�USz</w:t>
      </w:r>
      <w:r>
        <w:rPr>
          <w:rtl w:val="true"/>
        </w:rPr>
        <w:t>ߥ</w:t>
      </w:r>
      <w:r>
        <w:rPr/>
        <w:t>�</w:t>
      </w:r>
      <w:r>
        <w:rPr/>
        <w:t>Oǂ#�OZ�J�B#[��������8�h�a</w:t>
      </w:r>
      <w:r>
        <w:rPr/>
        <w:t>ֶ</w:t>
      </w:r>
      <w:r>
        <w:rPr/>
        <w:t>'��6�@�2w�^�Hb�</w:t>
      </w:r>
    </w:p>
    <w:p>
      <w:pPr>
        <w:pStyle w:val="PreformattedText"/>
        <w:bidi w:val="0"/>
        <w:jc w:val="left"/>
        <w:rPr/>
      </w:pPr>
      <w:r>
        <w:rPr/>
        <w:t>ʇ�#�#�#�#�U,���}1�i=##�I9#z#�I�]�#���</w:t>
      </w:r>
      <w:r>
        <w:rPr>
          <w:rtl w:val="true"/>
        </w:rPr>
        <w:t>إ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#&lt;``�#N@#��RBʉt�`4##C�DNv.F���b#x��4�##D��q#��@`�#Ǣ&lt;s#���</w:t>
        <w:tab/>
        <w:t>Zj�#$���`��hD</w:t>
        <w:tab/>
        <w:t>#lu</w:t>
        <w:tab/>
        <w:t>a&lt;##l`#Y%^��#e��#)Î���s���#�4��įr��c�#�#�#�#v�#e#��/#��~�#%�X�!</w:t>
        <w:tab/>
        <w:t>�#���Q#�</w:t>
      </w:r>
    </w:p>
    <w:p>
      <w:pPr>
        <w:pStyle w:val="PreformattedText"/>
        <w:bidi w:val="0"/>
        <w:jc w:val="left"/>
        <w:rPr/>
      </w:pPr>
      <w:r>
        <w:rPr/>
        <w:t>}o�����R#T���*$�##����##9�;#(#��d2�#�(��</w:t>
        <w:tab/>
        <w:t xml:space="preserve">#�(�����aD�y:���#hƆ���s���y�wox��W�F�"�Y#�#�� </w:t>
        <w:br/>
        <w:t>~������#R�</w:t>
      </w:r>
      <w:r>
        <w:rPr/>
        <w:t>䇡</w:t>
      </w:r>
      <w:r>
        <w:rPr/>
        <w:t>(���N~#�X�#;`�Bnsvbh�</w:t>
      </w:r>
      <w:r>
        <w:rPr/>
        <w:t>᎐</w:t>
      </w:r>
      <w:r>
        <w:rPr/>
        <w:t>#C����w:Ɔ��#�#�@!#X###Z�&amp;��Q�C'��&lt;�#</w:t>
      </w:r>
      <w:r>
        <w:rPr>
          <w:rtl w:val="true"/>
        </w:rPr>
        <w:t>ؾ</w:t>
      </w:r>
      <w:r>
        <w:rPr/>
        <w:t>Fg���R�y$5��{@[�,zyf��0YwqJQ$�#�#�:Ro��#d���#э�I</w:t>
        <w:br/>
        <w:t>���#`#i�A�!K~#�(9`�η{b�#G^�E#�#�##eX��##(���Z#�`�#*4I&amp;M�E�#�##�(#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.%</w:t>
      </w:r>
    </w:p>
    <w:p>
      <w:pPr>
        <w:pStyle w:val="PreformattedText"/>
        <w:bidi w:val="0"/>
        <w:jc w:val="left"/>
        <w:rPr/>
      </w:pPr>
      <w:r>
        <w:rPr/>
        <w:t>+J� ���#�#�aԍ�y���Ͷ&amp;��(�##� f��#��{obb����uD�#</w:t>
      </w:r>
      <w:r>
        <w:rPr>
          <w:rtl w:val="true"/>
        </w:rPr>
        <w:t>ܙ</w:t>
      </w:r>
      <w:r>
        <w:rPr/>
        <w:t>�����</w:t>
      </w:r>
      <w:r>
        <w:rPr/>
        <w:t>ի�Ǧfff��'�&amp;V�B�</w:t>
      </w:r>
      <w:r>
        <w:rPr/>
        <w:t>֪</w:t>
      </w:r>
      <w:r>
        <w:rPr/>
        <w:t>S��Α��7rj�Q�dTĵ����#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s��չ�`F�P+���{~��</w:t>
      </w:r>
    </w:p>
    <w:p>
      <w:pPr>
        <w:pStyle w:val="PreformattedText"/>
        <w:bidi w:val="0"/>
        <w:jc w:val="left"/>
        <w:rPr/>
      </w:pPr>
      <w:r>
        <w:rPr/>
        <w:t>gRYa5#qs�%W��._��#.#lv#i�vo�</w:t>
      </w:r>
      <w:r>
        <w:rPr>
          <w:rtl w:val="true"/>
        </w:rPr>
        <w:t>޸</w:t>
      </w:r>
      <w:r>
        <w:rPr/>
        <w:t>z�V���fDi�#��M#�#��#�W�</w:t>
      </w:r>
      <w:r>
        <w:rPr>
          <w:rtl w:val="true"/>
        </w:rPr>
        <w:t>ڊ</w:t>
      </w:r>
      <w:r>
        <w:rPr/>
        <w:br/>
        <w:t>Y:�4&gt;�###tj��^E&gt;��X#��Xq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LNMO�M̯��j�YK�+�����k��GƧg&amp;��#CI����#��G���&amp;F��#y�զ�y�##</w:t>
      </w:r>
      <w:r>
        <w:rPr>
          <w:rtl w:val="true"/>
        </w:rPr>
        <w:t>ތ</w:t>
      </w:r>
      <w:r>
        <w:rPr/>
        <w:t>T+IN</w:t>
      </w:r>
      <w:r>
        <w:rPr>
          <w:rtl w:val="true"/>
        </w:rPr>
        <w:t>ݽ</w:t>
      </w:r>
      <w:r>
        <w:rPr/>
        <w:t>v����������3'�</w:t>
        <w:tab/>
        <w:t>ҡ���#l��##Y���Z �#g]c�W��#�8�</w:t>
      </w:r>
      <w:r>
        <w:rPr/>
        <w:t>끂�</w:t>
      </w:r>
      <w:r>
        <w:rPr/>
        <w:t>bV��z%�:������H�j1�#������</w:t>
        <w:br/>
        <w:t>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ӽ6�#��f]?��#K)mkK�N��3�2�w����˃#&gt;���fP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|��L����,����fx���Kw#��z�;qU#�*�^#�#b�#Za���N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,#�k|��7&amp;&amp;�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g&amp;S��E7</w:t>
        <w:tab/>
        <w:t>4��I##0@�t*��x�AyF&lt;�Ğ��t/���f##�#%��y���f���T��#F��#�����m</w:t>
      </w:r>
      <w:r>
        <w:rPr/>
        <w:t>۩�</w:t>
      </w:r>
      <w:r>
        <w:rPr/>
        <w:t>$H#�&amp;��Œ&amp;�O#�9#��2'��#K�P�N#�#-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&lt;�##1 �G�#�Vm*)#!=�)y�8���</w:t>
      </w:r>
    </w:p>
    <w:p>
      <w:pPr>
        <w:pStyle w:val="PreformattedText"/>
        <w:bidi w:val="0"/>
        <w:jc w:val="left"/>
        <w:rPr/>
      </w:pPr>
      <w:r>
        <w:rPr/>
        <w:t>3##�#�v`��dC���B��9s�lww7{�`3##��#��#n@#�w�</w:t>
      </w:r>
      <w:r>
        <w:rPr>
          <w:rtl w:val="true"/>
        </w:rPr>
        <w:t>޾</w:t>
      </w:r>
      <w:r>
        <w:rPr/>
        <w:t>�</w:t>
      </w:r>
      <w:r>
        <w:rPr/>
        <w:t>$�������O�M�#�#�V{�</w:t>
      </w:r>
      <w:r>
        <w:rPr>
          <w:rtl w:val="true"/>
        </w:rPr>
        <w:t>ݪ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}�G?�I�vu�i�"�����</w:t>
      </w:r>
      <w:r>
        <w:rPr/>
        <w:t>傪��</w:t>
      </w:r>
      <w:r>
        <w:rPr/>
        <w:t>JK.)##�{a�'mh��#f�����##U���V=E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&lt;!���#��j�[#����?�IJ4��{uvrƩ�i4kd���W���#&gt;KcO�1�:t�B������%7wds���#�nGThժU</w:t>
        <w:br/>
        <w:t>4x�*L�</w:t>
        <w:br/>
        <w:t>+�:�td�����#R��hP#</w:t>
        <w:br/>
        <w:t>R�^##/^�~;V4h�bQ:87�H��r����jN</w:t>
      </w:r>
      <w:r>
        <w:rPr>
          <w:rtl w:val="true"/>
        </w:rPr>
        <w:t>ߨ</w:t>
      </w:r>
      <w:r>
        <w:rPr/>
        <w:t>#]{�+��#�</w:t>
        <w:br/>
        <w:t>#��j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:��wuԫ�</w:t>
      </w:r>
      <w:r>
        <w:rPr/>
        <w:t>١</w:t>
      </w:r>
      <w:r>
        <w:rPr/>
        <w:t>�</w:t>
      </w:r>
      <w:r>
        <w:rPr/>
        <w:t>F\#�"�qcb3�5�Ź��#PP[�r����;�9�N$�-��-z#��^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2C?���_^�Tu���#�#*�����U��t*)�H����ckn�P�W)��\"��'rB�+h</w:t>
      </w:r>
      <w:r>
        <w:rPr/>
        <w:t>ۛ</w:t>
      </w:r>
      <w:r>
        <w:rPr/>
        <w:t>#F��H2��)�llefb~�/P(#�x#��,��V��#��&lt;&gt;����</w:t>
      </w:r>
      <w:r>
        <w:rPr>
          <w:rtl w:val="true"/>
        </w:rPr>
        <w:t>چ</w:t>
      </w:r>
      <w:r>
        <w:rPr/>
        <w:t>�����</w:t>
      </w:r>
      <w:r>
        <w:rPr/>
        <w:tab/>
        <w:t>��(#��fF�V�#�Y�#&amp;#�HF���#Q����/�2���|&lt;�[&gt;#�Jk*�f�</w:t>
        <w:br/>
        <w:t>m</w:t>
        <w:br/>
        <w:t>1����иc�#ShuJ9�8�g��qG8-P)</w:t>
        <w:br/>
        <w:t>�DV��#��</w:t>
      </w:r>
      <w:r>
        <w:rPr>
          <w:rtl w:val="true"/>
        </w:rPr>
        <w:t>ى</w:t>
      </w:r>
      <w:r>
        <w:rPr/>
        <w:t>��</w:t>
      </w:r>
      <w:r>
        <w:rPr/>
        <w:t>`Vi6)E�X$����g��</w:t>
      </w:r>
      <w:r>
        <w:rPr>
          <w:rtl w:val="true"/>
        </w:rPr>
        <w:t>ݜ</w:t>
      </w:r>
      <w:r>
        <w:rPr/>
        <w:t>#��pԷ�M����L4- U�x$#K�#rq1�#�Xr�#&amp;�J�I��^_#�/SE�E-#+�# ^#��̊+/Qh5J|��ӉH,*�#��^����uy��`h�#J��#%&gt;��F##Fp=�l$#Id����J�B��</w:t>
        <w:br/>
        <w:t>r����#�D�S��h#Y��%�6�</w:t>
      </w:r>
      <w:r>
        <w:rPr/>
        <w:t>鷜���</w:t>
      </w:r>
      <w:r>
        <w:rPr/>
        <w:t>Y`#����#�"#%#C��V��</w:t>
      </w:r>
      <w:r>
        <w:rPr>
          <w:rtl w:val="true"/>
        </w:rPr>
        <w:t>ݝ</w:t>
      </w:r>
      <w:r>
        <w:rPr/>
        <w:t>]��mM��-M�-�����P_[]c�W�,V�#��j���&amp;#~�#���j�Z�T�#�p�v\��@c#T@#�</w:t>
      </w:r>
    </w:p>
    <w:p>
      <w:pPr>
        <w:pStyle w:val="PreformattedText"/>
        <w:bidi w:val="0"/>
        <w:jc w:val="left"/>
        <w:rPr/>
      </w:pPr>
      <w:r>
        <w:rPr/>
        <w:t>#�#�##A�(|*�</w:t>
        <w:tab/>
        <w:t>#-l��V�,l�##�P</w:t>
        <w:tab/>
        <w:t>�m��s�T*��Y��V���</w:t>
        <w:tab/>
        <w:t>�(V#��P#ѐ��`A�"�ѱM%s��##`�#!�</w:t>
      </w:r>
      <w:r>
        <w:rPr/>
        <w:t>۠</w:t>
      </w:r>
      <w:r>
        <w:rPr/>
        <w:t>#�0ɖ�5A-��Ɩ&gt;7#���#l#,�Q##x��i&gt;�HB,�YkZ�k-Ҁ;�:��g�#�k�)#��������#��#�j������rT[��TK���2���</w:t>
      </w:r>
      <w:r>
        <w:rPr/>
        <w:t>ᠬ�</w:t>
      </w:r>
      <w:r>
        <w:rPr/>
        <w:t>V[���ꝥ��3�?��E��]�&gt;xit9�5#��THl?�n�Z��G.����H��|��}�f�{ɩ��6</w:t>
        <w:br/>
        <w:t>��</w:t>
      </w:r>
      <w:r>
        <w:rPr>
          <w:rtl w:val="true"/>
        </w:rPr>
        <w:t>ܚ</w:t>
      </w:r>
      <w:r>
        <w:rPr>
          <w:rtl w:val="true"/>
        </w:rPr>
        <w:t>]</w:t>
      </w:r>
      <w:r>
        <w:rPr>
          <w:rtl w:val="true"/>
        </w:rPr>
        <w:t>ۈ</w:t>
      </w:r>
      <w:r>
        <w:rPr/>
        <w:t>f�#U�z[�����������,#eg���y�����n&gt;���#�v�7576U��R</w:t>
        <w:br/>
        <w:t>����L�W��</w:t>
      </w:r>
      <w:r>
        <w:rPr/>
        <w:t>ؙ</w:t>
      </w:r>
      <w:r>
        <w:rPr/>
        <w:t>3G#�4���</w:t>
      </w:r>
      <w:r>
        <w:rPr>
          <w:rtl w:val="true"/>
        </w:rPr>
        <w:t>ە</w:t>
      </w:r>
      <w:r>
        <w:rPr/>
        <w:t>~��LD��/���=�{;���#\#�J#�9���NSvzz���N#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7I"kc}7#f=ysCk�]�20��*j���f</w:t>
      </w:r>
      <w:r>
        <w:rPr>
          <w:rtl w:val="true"/>
        </w:rPr>
        <w:t>غ</w:t>
      </w:r>
      <w:r>
        <w:rPr/>
        <w:t>���</w:t>
      </w:r>
      <w:r>
        <w:rPr/>
        <w:t>=}���E#^#�#Je�ͩ�;K§�#'�tZs��@�\UYaP~d��Oωқ##����[*,#-���͉[�_�:66#####3��#������?#��4�MjI�{��K�+��κ\��w������J�l����x��Kskι����9���ʠ#g��w��⧯�#�Zw{�'�</w:t>
      </w:r>
      <w:r>
        <w:rPr/>
        <w:t>ܺ</w:t>
      </w:r>
      <w:r>
        <w:rPr/>
        <w:t>=�Nj��##�o]�|�z�#N����</w:t>
      </w:r>
      <w:r>
        <w:rPr/>
        <w:t>ّ</w:t>
      </w:r>
      <w:r>
        <w:rPr/>
        <w:t>!�D/�O\�����ɥ�HJlш#ï]�T=~�</w:t>
        <w:br/>
        <w:t>��</w:t>
      </w:r>
      <w:r>
        <w:rPr/>
        <w:t>ؔ</w:t>
      </w:r>
      <w:r>
        <w:rPr/>
        <w:t>[���#�|����#�P�����%!����[�|�҈õ87&gt;��#�+���˯����#�`AkUKf���</w:t>
      </w:r>
      <w:r>
        <w:rPr/>
        <w:t>ܑ���</w:t>
      </w:r>
      <w:r>
        <w:rPr/>
        <w:t>&gt;Y���^�ֆƦ�#b�����"�|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^�J#X���/_#[Z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{���h��3{t��+#</w:t>
        <w:tab/>
        <w:t>}�2�z��W�#�-xb#����$#dC�#</w:t>
      </w:r>
      <w:r>
        <w:rPr>
          <w:rtl w:val="true"/>
        </w:rPr>
        <w:t>׆</w:t>
      </w:r>
      <w:r>
        <w:rPr/>
        <w:t>�</w:t>
      </w:r>
      <w:r>
        <w:rPr/>
        <w:t>JL���</w:t>
      </w:r>
      <w:r>
        <w:rPr>
          <w:rtl w:val="true"/>
        </w:rPr>
        <w:t>؛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\�zud).,#��V���Z�k��</w:t>
      </w:r>
      <w:r>
        <w:rPr/>
        <w:t>屩��</w:t>
      </w:r>
      <w:r>
        <w:rPr/>
        <w:t>5�rP�{f_�fr�bH�#-#</w:t>
      </w:r>
      <w:r>
        <w:rPr/>
        <w:t>߸</w:t>
      </w:r>
      <w:r>
        <w:rPr/>
        <w:t>q�Δ���#��##�Z�*�#,�&gt;=7�#r�;�$�#f�E#I��!ʀ#�gN�������O?s�ĉ�'N����Ǐ��(</w:t>
      </w:r>
      <w:r>
        <w:rPr/>
        <w:t>َ</w:t>
      </w:r>
      <w:r>
        <w:rPr/>
        <w:t>#�?�#�:~���Ç##&lt;x`��#���</w:t>
      </w:r>
      <w:r>
        <w:rPr>
          <w:rtl w:val="true"/>
        </w:rPr>
        <w:t>ٳ</w:t>
      </w:r>
      <w:r>
        <w:rPr/>
        <w:t>����</w:t>
      </w:r>
      <w:r>
        <w:rPr/>
        <w:t>#a��</w:t>
      </w:r>
      <w:r>
        <w:rPr/>
        <w:t>涶�</w:t>
      </w:r>
      <w:r>
        <w:rPr/>
        <w:t>Ύ�v��w457���VUV�,#�Q����# #�F��*#&amp;A�q9���E8���rA=6��T,E#��L�b&lt;#u��u���9�R��6��#G�S����_[Q�2#����D#8#0a;��#=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MNF#V˹�r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#� </w:t>
        <w:br/>
        <w:t>X�gϞ���bO~lb#4�#&amp;J*���#4tvV#4X�9F����=</w:t>
      </w:r>
      <w:r>
        <w:rPr/>
        <w:t>瞪</w:t>
      </w:r>
      <w:r>
        <w:rPr/>
        <w:t>M��G�������;c�m��&amp;1</w:t>
        <w:tab/>
        <w:t>d�6��</w:t>
      </w:r>
      <w:r>
        <w:rPr>
          <w:rtl w:val="true"/>
        </w:rPr>
        <w:t>ݡ</w:t>
      </w:r>
      <w:r>
        <w:rPr/>
        <w:t>������</w:t>
      </w:r>
      <w:r>
        <w:rPr/>
        <w:t>T��#^x�s�J\(�m</w:t>
      </w:r>
      <w:r>
        <w:rPr>
          <w:rtl w:val="true"/>
        </w:rPr>
        <w:t>޽</w:t>
      </w:r>
      <w:r>
        <w:rPr/>
        <w:t>v��������G#ZU4�C3S�˵##��ш7&amp;2����n#E�</w:t>
      </w:r>
      <w:r>
        <w:rPr>
          <w:rtl w:val="true"/>
        </w:rPr>
        <w:t>ߺ</w:t>
      </w:r>
      <w:r>
        <w:rPr/>
        <w:t>3</w:t>
      </w:r>
      <w:r>
        <w:rPr/>
        <w:t>g�}�@�</w:t>
      </w:r>
      <w:r>
        <w:rPr/>
        <w:t>ֵ�</w:t>
      </w:r>
      <w:r>
        <w:rPr/>
        <w:t>(k�_o3#�s��V74#%�#�9c����k�w]#Q2��X[��%�j-�EĨ��werz1�ʦ#�MW0��j�1��</w:t>
      </w:r>
      <w:r>
        <w:rPr/>
        <w:t>鯨�</w:t>
      </w:r>
      <w:r>
        <w:rPr/>
        <w:t>K#/Kb!5��##k�qW^��a#ώ�{#�x&lt;����</w:t>
        <w:br/>
        <w:t>�$���ñ�#��Uw���"�r�Db�U+</w:t>
        <w:tab/>
        <w:t>DdU�-�#�TQi��M����Ѣ�l8�јg�#�i��</w:t>
      </w:r>
      <w:r>
        <w:rPr/>
        <w:t>騫�</w:t>
      </w:r>
      <w:r>
        <w:rPr/>
        <w:t>bq��|{&lt;JӜ����H��#ZD�</w:t>
      </w:r>
      <w:r>
        <w:rPr/>
        <w:t>鈩�</w:t>
      </w:r>
      <w:r>
        <w:rPr/>
        <w:t>A5}�Kc!�Mk��R��S�</w:t>
      </w:r>
      <w:r>
        <w:rPr>
          <w:rtl w:val="true"/>
        </w:rPr>
        <w:t>޾</w:t>
      </w:r>
      <w:r>
        <w:rPr/>
        <w:t>9</w:t>
      </w:r>
      <w:r>
        <w:rPr/>
        <w:t>#�&gt;z������</w:t>
        <w:br/>
        <w:t>�!�8=x�</w:t>
      </w:r>
      <w:r>
        <w:rPr/>
        <w:t>廎</w:t>
      </w:r>
      <w:r>
        <w:rPr/>
        <w:t>`�#���[w�"^�79��ue`�+�#j7μ�����ѧ�h5�HtS���3��)&lt;��k���#�]'N��#�]#-T�tV</w:t>
        <w:br/>
        <w:t>7g#</w:t>
      </w:r>
      <w:r>
        <w:rPr/>
        <w:t>ּ�</w:t>
      </w:r>
      <w:r>
        <w:rPr/>
        <w:t>P�9#�#�o#N�5�=M��</w:t>
      </w:r>
      <w:r>
        <w:rPr/>
        <w:t>ܴ</w:t>
      </w:r>
      <w:r>
        <w:rPr/>
        <w:t>ÕQ#�.�E*#���o�#�##e���;�.աc#�#1)�F������_~k��s�*&lt;��?���9n</w:t>
        <w:br/>
        <w:t>��}sF^�S�L9�#9���#�#&amp;�#C�� �##��VC�M�#V��t{;#���oM-��Q��</w:t>
      </w:r>
      <w:r>
        <w:rPr>
          <w:rtl w:val="true"/>
        </w:rPr>
        <w:t>ذ</w:t>
      </w:r>
      <w:r>
        <w:rPr/>
        <w:t>S</w:t>
      </w:r>
      <w:r>
        <w:rPr/>
        <w:t>ް�</w:t>
      </w:r>
      <w:r>
        <w:rPr/>
        <w:t>Ͷ1�</w:t>
      </w:r>
      <w:r>
        <w:rPr/>
        <w:t>玈�</w:t>
      </w:r>
      <w:r>
        <w:rPr/>
        <w:t>#}�~IU�^��ȭK������ūS����{ww4TV�t*� �_#��#K��W��</w:t>
        <w:br/>
        <w:t>���:b���2�#;e#�^#</w:t>
      </w:r>
      <w:r>
        <w:rPr>
          <w:rtl w:val="true"/>
        </w:rPr>
        <w:t>ٴ</w:t>
      </w:r>
      <w:r>
        <w:rPr/>
        <w:t>�</w:t>
      </w:r>
      <w:r>
        <w:rPr/>
        <w:t>#_}c%%���+S�</w:t>
      </w:r>
      <w:r>
        <w:rPr>
          <w:rtl w:val="true"/>
        </w:rPr>
        <w:t>ޣ</w:t>
      </w:r>
      <w:r>
        <w:rPr/>
        <w:t>f��[o�"�iX��:�</w:t>
        <w:br/>
        <w:t>�</w:t>
      </w:r>
    </w:p>
    <w:p>
      <w:pPr>
        <w:pStyle w:val="PreformattedText"/>
        <w:bidi w:val="0"/>
        <w:jc w:val="left"/>
        <w:rPr/>
      </w:pPr>
      <w:r>
        <w:rPr/>
        <w:t>͕</w:t>
      </w:r>
      <w:r>
        <w:rPr/>
        <w:t>:I�??63lh&gt;Ukĵ��Q��N!����OMM��#\#�������|�]$#a�</w:t>
      </w:r>
      <w:r>
        <w:rPr/>
        <w:t>۫</w:t>
      </w:r>
      <w:r>
        <w:rPr/>
        <w:t>##����kkk#####Z[[������;�uuu��</w:t>
      </w:r>
      <w:r>
        <w:rPr>
          <w:rtl w:val="true"/>
        </w:rPr>
        <w:t>޵</w:t>
      </w:r>
      <w:r>
        <w:rPr/>
        <w:t>k��==={����=л�@�~`####@(�8|##~#��#t`��{���=����}{zv��Ս���������V##in�hk��</w:t>
      </w:r>
      <w:r>
        <w:rPr/>
        <w:t>ٍ</w:t>
      </w:r>
      <w:r>
        <w:rPr/>
        <w:t>'#I�p6#K�Z�[��##�k�11{e}mm[sKWGGg[{ks3#���#E4#��#b�d�T��|&lt;A!t+�#h́d+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8#���n#�@�J#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ի��F�òT#�n|L�#��|*�1���</w:t>
      </w:r>
      <w:r>
        <w:rPr>
          <w:rtl w:val="true"/>
        </w:rPr>
        <w:t>؛</w:t>
      </w:r>
      <w:r>
        <w:rPr/>
        <w:t>[*�#Ar##�</w:t>
        <w:tab/>
        <w:t>�t��#qh������Ր�:</w:t>
      </w:r>
      <w:r>
        <w:rPr/>
        <w:t>㚪�</w:t>
      </w:r>
      <w:r>
        <w:rPr/>
        <w:t>#�$@J</w:t>
      </w:r>
      <w:r>
        <w:rPr>
          <w:rtl w:val="true"/>
        </w:rPr>
        <w:t>؜</w:t>
      </w:r>
      <w:r>
        <w:rPr/>
        <w:t>�</w:t>
      </w:r>
      <w:r>
        <w:rPr/>
        <w:t>{��#Ǻ[l����i�5�V$�b:�69�X�#�#Ceeu�9�#ĵF���̄�F�V#^�##�s��\Amk��#��\#u�#�4("#c�^A���*�:71�b��</w:t>
        <w:tab/>
        <w:t>}33k�����#��Kʋ�d$�e$�</w:t>
        <w:br/>
        <w:t>�N�H"�^##_�e</w:t>
        <w:br/>
        <w:t>�D,�x���B���</w:t>
      </w:r>
      <w:r>
        <w:rPr>
          <w:rtl w:val="true"/>
        </w:rPr>
        <w:t>ݷ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p��b</w:t>
      </w:r>
      <w:r>
        <w:rPr/>
        <w:t>ܰ������</w:t>
      </w:r>
      <w:r>
        <w:rPr/>
        <w:t>ż���*�##�&amp;#�l&amp;��ų@##a��Ȏ�&lt;#�#�E��`��(�^Vt�����##��</w:t>
        <w:br/>
        <w:t>$������ȹ#������������2CE]�Y!�k���&gt;�y���R\����sk�ã�]Gv</w:t>
      </w:r>
      <w:r>
        <w:rPr/>
        <w:t>炫�</w:t>
      </w:r>
      <w:r>
        <w:rPr/>
        <w:t>KA[�#�&gt;}&lt;6�m&lt;���7���</w:t>
      </w:r>
      <w:r>
        <w:rPr>
          <w:rtl w:val="true"/>
        </w:rPr>
        <w:t>ކ</w:t>
      </w:r>
      <w:r>
        <w:rPr/>
        <w:t>�</w:t>
      </w:r>
      <w:r>
        <w:rPr/>
        <w:t>j##�#T��##1��W������ZWL</w:t>
        <w:br/>
        <w:t>|�K+��}��{�l�*��$�~z�#9)�Lg�&amp;�#����o?�nLǓ�3gd�h9##C�IDATOM�us����</w:t>
      </w:r>
      <w:r>
        <w:rPr>
          <w:rtl w:val="true"/>
        </w:rPr>
        <w:t>׾</w:t>
      </w:r>
      <w:r>
        <w:rPr/>
        <w:t>�</w:t>
      </w:r>
      <w:r>
        <w:rPr/>
        <w:t>t�^#p�Mn#L�� ��&gt;{��&gt;</w:t>
      </w:r>
      <w:r>
        <w:rPr/>
        <w:t>֠��</w:t>
      </w:r>
      <w:r>
        <w:rPr/>
        <w:t>#�#�#�?�j?��R���������x�#���~@p���</w:t>
      </w:r>
      <w:r>
        <w:rPr>
          <w:rtl w:val="true"/>
        </w:rPr>
        <w:t>ڢ</w:t>
      </w:r>
      <w:r>
        <w:rPr/>
        <w:t>w��+ө�C?����jT˛�]GvG#�$ջ�~�7#���#</w:t>
      </w:r>
      <w:r>
        <w:rPr/>
        <w:t>㳫</w:t>
      </w:r>
      <w:r>
        <w:rPr/>
        <w:t>I�AY���sC�D1��ǜK�HA�3�eae���z[fe9#</w:t>
      </w:r>
    </w:p>
    <w:p>
      <w:pPr>
        <w:pStyle w:val="PreformattedText"/>
        <w:bidi w:val="0"/>
        <w:jc w:val="left"/>
        <w:rPr/>
      </w:pPr>
      <w:r>
        <w:rPr/>
        <w:t>έ�:#�'�����i��9gF6�</w:t>
      </w:r>
      <w:r>
        <w:rPr>
          <w:rtl w:val="true"/>
        </w:rPr>
        <w:t>و</w:t>
      </w:r>
      <w:r>
        <w:rPr/>
        <w:t>�����</w:t>
      </w:r>
      <w:r>
        <w:rPr/>
        <w:t>Ӓ�V2�#B#{&gt;����#����0�|</w:t>
      </w:r>
      <w:r>
        <w:rPr/>
        <w:t>擡����</w:t>
      </w:r>
      <w:r>
        <w:rPr/>
        <w:t>/1�#���SO?~ʪ��%��#�?�aY#|���#�ɪ�=�l�&lt;�X</w:t>
        <w:br/>
        <w:t>6#=b��#�IUU�6�w9��{�&lt;��#Y�1���u��C�o��v&gt;�Gf��C#oNNN��1�#�.2</w:t>
      </w:r>
    </w:p>
    <w:p>
      <w:pPr>
        <w:pStyle w:val="PreformattedText"/>
        <w:bidi w:val="0"/>
        <w:jc w:val="left"/>
        <w:rPr/>
      </w:pPr>
      <w:r>
        <w:rPr/>
        <w:t>J��gO���#9#D)rY�O )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Yb'�*Q�%bT~�#J�##Ĉć�h4�#���#H��j#���#2#x�#0�o#��#�{#@#A###�#a##D##9y�ı#G�#9r��1&lt;8r�0#&amp;G##��x���c�=v#�œG��ӧ#</w:t>
      </w:r>
      <w:r>
        <w:rPr>
          <w:rtl w:val="true"/>
        </w:rPr>
        <w:t>߻{</w:t>
      </w:r>
      <w:r>
        <w:rPr/>
        <w:t>7</w:t>
      </w:r>
      <w:r>
        <w:rPr/>
        <w:t>���yG"�@#</w:t>
        <w:tab/>
        <w:t>!�nUl#̰%6��[lNº`��˄�R�-�P!A�r��r4p#��(U�RnG#��###G��%4&amp;��&lt;��[�#8�:�#�+�󎹕5��#o</w:t>
      </w:r>
      <w:r>
        <w:rPr>
          <w:rtl w:val="true"/>
        </w:rPr>
        <w:t>ܞ</w:t>
      </w:r>
      <w:r>
        <w:rPr/>
        <w:t>rn���l��</w:t>
      </w:r>
      <w:r>
        <w:rPr/>
        <w:t>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ʝ����G#�����s-�ѫ��1#</w:t>
      </w:r>
      <w:r>
        <w:rPr>
          <w:rtl w:val="true"/>
        </w:rPr>
        <w:t>ڒ</w:t>
      </w:r>
      <w:r>
        <w:rPr/>
        <w:t>#Ϯ#�|{8������o=�#�����yyt�D�Χ|����������O��k��u����</w:t>
      </w:r>
      <w:r>
        <w:rPr>
          <w:rtl w:val="true"/>
        </w:rPr>
        <w:t>ݾ</w:t>
      </w:r>
      <w:r>
        <w:rPr/>
        <w:t>�</w:t>
      </w:r>
      <w:r>
        <w:rPr/>
        <w:t>y�os����#+#���+#�5��X�ˣ7.�]##j</w:t>
      </w:r>
      <w:r>
        <w:rPr/>
        <w:t>ۛ��</w:t>
      </w:r>
      <w:r>
        <w:rPr/>
        <w:t>tRik&lt;���~�#_�Ʒ���sg:jL��FI���</w:t>
      </w:r>
      <w:r>
        <w:rPr>
          <w:rtl w:val="true"/>
        </w:rPr>
        <w:t>ݧ���׾</w:t>
      </w:r>
      <w:r>
        <w:rPr/>
        <w:t>��</w:t>
      </w:r>
      <w:r>
        <w:rPr/>
        <w:t>#��X�U�H�P���#�$[���ʌuM#z##`#�H�eU</w:t>
      </w:r>
      <w:r>
        <w:rPr/>
        <w:t>溳�</w:t>
      </w:r>
      <w:r>
        <w:rPr/>
        <w:t>=���������&lt;{��V��œ</w:t>
      </w:r>
      <w:r>
        <w:rPr/>
        <w:t>霾������</w:t>
      </w:r>
      <w:r>
        <w:rPr/>
        <w:t>[Wo��#���M#S������P8'��#�l��s����{�����:���/#L��S��Ⱦ#&gt;�'�#��.F��mu�#U#uպ�#</w:t>
        <w:tab/>
        <w:t>�%��h��WU#�m�&lt;�</w:t>
      </w:r>
      <w:r>
        <w:rPr/>
        <w:t>٢</w:t>
      </w:r>
      <w:r>
        <w:rPr/>
        <w:t>���</w:t>
      </w:r>
      <w:r>
        <w:rPr/>
        <w:t>&gt;K4����s��yk=���ֈ#�KA�#K#�B#��</w:t>
      </w:r>
      <w:r>
        <w:rPr>
          <w:rtl w:val="true"/>
        </w:rPr>
        <w:t>ڨ</w:t>
      </w:r>
      <w:r>
        <w:rPr/>
        <w:t>Wh�����#�_@��"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rV��*�R1#�)�,j#_�J� #&gt;U�JUl4�#�w,#�tmd</w:t>
        <w:br/>
        <w:t>��J��(o�l:',#�a#�L�#�#d#i�T���@�#J��x �##B�#Y*��&gt;��������}�#r�g��#��#yP#�y#�L*�`b�T��.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1#�N�T&lt;�s-%�</w:t>
        <w:br/>
        <w:t>�F�=b���#0</w:t>
      </w:r>
      <w:r>
        <w:rPr/>
        <w:t>؊</w:t>
      </w:r>
      <w:r>
        <w:rPr/>
        <w:t>"�I&gt;N��f�)o(��4�iU�#����#�m+�"�#���#��\*��F�</w:t>
        <w:br/>
        <w:t>{M�UE*����Q��</w:t>
        <w:tab/>
        <w:t>��?��G|</w:t>
        <w:tab/>
        <w:t>Ս �#�#�</w:t>
      </w:r>
      <w:r>
        <w:rPr/>
        <w:t>핕����</w:t>
      </w:r>
      <w:r>
        <w:rPr/>
        <w:t>t&amp;�'��$PD#8��#����Vz����1##3�N�S�t*�J��#K&amp;#x</w:t>
        <w:br/>
        <w:t>/%S�8�#+�����d2��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L:�Ao0���(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uu5�u�J��</w:t>
        <w:br/>
        <w:t>#6��Q��</w:t>
      </w:r>
      <w:r>
        <w:rPr/>
        <w:t>ꚦ</w:t>
      </w:r>
      <w:r>
        <w:rPr/>
        <w:t>Ʀ��v�����##�����uuu��PF���&amp;�K(</w:t>
        <w:br/>
        <w:t>"��E �ƨ��jO##Pl�Us��FyO�H0V�#AD�0g�o�u)c</w:t>
        <w:br/>
        <w:t>��`#k#�N�#X��#�cH#)#����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˰��#�����ʗ_��/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</w:t>
      </w:r>
      <w:r>
        <w:rPr>
          <w:rtl w:val="true"/>
        </w:rPr>
        <w:t>ܙ</w:t>
      </w:r>
      <w:r>
        <w:rPr/>
        <w:t>b1�LR�l#</w:t>
      </w:r>
      <w:r>
        <w:rPr/>
        <w:t>߱</w:t>
      </w:r>
      <w:r>
        <w:rPr/>
        <w:t>I��q</w:t>
      </w:r>
      <w:r>
        <w:rPr>
          <w:rtl w:val="true"/>
        </w:rPr>
        <w:t>ߡ</w:t>
      </w:r>
      <w:r>
        <w:rPr/>
        <w:t>�</w:t>
      </w:r>
      <w:r>
        <w:rPr/>
        <w:t>#Ǟ|򠩸��/^��$ȵ��(��%�2Uck�I#��\#�6`�M#��ʏ��tX`4��</w:t>
      </w:r>
      <w:r>
        <w:rPr>
          <w:rtl w:val="true"/>
        </w:rPr>
        <w:t>ݿ</w:t>
      </w:r>
      <w:r>
        <w:rPr/>
        <w:t>Ǭ#,��#�(#z�����#_��w���c�������@���1x�֌����.#�#�&amp;#P���#</w:t>
      </w:r>
      <w:r>
        <w:rPr>
          <w:rtl w:val="true"/>
        </w:rPr>
        <w:t>־</w:t>
      </w:r>
      <w:r>
        <w:rPr/>
        <w:t>'�A#S���*�ZE�:rd�@�#�{�#;��#���'����#)|'�[�Ԡ#6�D��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"D�=�;U�h��xo�|ujlz%���sx:�#�##����.�/������/�%Ś���=#�*)dԲ;�#�#F�$G�F�B��b��V{}�Yt�����</w:t>
      </w:r>
      <w:r>
        <w:rPr>
          <w:rtl w:val="true"/>
        </w:rPr>
        <w:t>ה</w:t>
      </w:r>
      <w:r>
        <w:rPr/>
        <w:t>U�]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*�S��#wz�0�)j;���C#�</w:t>
      </w:r>
    </w:p>
    <w:p>
      <w:pPr>
        <w:pStyle w:val="PreformattedText"/>
        <w:bidi w:val="0"/>
        <w:jc w:val="left"/>
        <w:rPr/>
      </w:pPr>
      <w:r>
        <w:rPr/>
        <w:t>nv�</w:t>
      </w:r>
      <w:r>
        <w:rPr/>
        <w:t>ٔ�</w:t>
      </w:r>
      <w:r>
        <w:rPr/>
        <w:t>B"%����#n��bµ6t���҈/M��t�MD�#�U�:�#�;:�c</w:t>
      </w:r>
      <w:r>
        <w:rPr>
          <w:rtl w:val="true"/>
        </w:rPr>
        <w:t>ݱ</w:t>
      </w:r>
      <w:r>
        <w:rPr/>
        <w:t>#X[#wx�#�&lt;/QZjk</w:t>
      </w:r>
      <w:r>
        <w:rPr/>
        <w:t>큕����</w:t>
      </w:r>
      <w:r>
        <w:rPr/>
        <w:t>kiyaq����Jg�ol���S�s#����#Y�;�#iR�U��#��Jqƹ∆7F�ǯ�p{�#qfqyymŻ��</w:t>
        <w:tab/>
        <w:t>�l#�ZIN���YM�Uo(,�D��x�����,"�#��:#f���fs:09&gt;#�n��9b���Z�4���.�g##����</w:t>
      </w:r>
      <w:r>
        <w:rPr>
          <w:rtl w:val="true"/>
        </w:rPr>
        <w:t>ڢ</w:t>
      </w:r>
      <w:r>
        <w:rPr/>
        <w:t>o��Ȋ?u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lo�7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+��ng�#H[&amp;��ԙ��|####D1����9�c~u#�Д���Զ�#5�����H��&gt;�*�@�#D9�E�i#�(##���D"!�</w:t>
        <w:br/>
        <w:t>Y,#{��c�Ѿ��#� �#�{hQ&amp;�#N</w:t>
        <w:br/>
        <w:t>4)$####A|##[�#|#��3I�#�#�A�#�#���#�h&lt;#�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0#�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8#</w:t>
        <w:br/>
        <w:t>�A4J�_#0%��!�d,�u�V�S(</w:t>
        <w:tab/>
        <w:t>�F6���d�##Y)�&lt;H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Zт</w:t>
        <w:tab/>
        <w:t>��a�@HtC�#�&gt;8#�D#O</w:t>
      </w:r>
      <w:r>
        <w:rPr>
          <w:rtl w:val="true"/>
        </w:rPr>
        <w:t>ܓ</w:t>
      </w:r>
      <w:r>
        <w:rPr/>
        <w:t xml:space="preserve">� </w:t>
      </w:r>
      <w:r>
        <w:rPr/>
        <w:t>#[v�#�~��</w:t>
      </w:r>
    </w:p>
    <w:p>
      <w:pPr>
        <w:pStyle w:val="PreformattedText"/>
        <w:bidi w:val="0"/>
        <w:jc w:val="left"/>
        <w:rPr/>
      </w:pPr>
      <w:r>
        <w:rPr/>
        <w:t>6�b6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[</w:t>
      </w:r>
    </w:p>
    <w:p>
      <w:pPr>
        <w:pStyle w:val="PreformattedText"/>
        <w:bidi w:val="0"/>
        <w:jc w:val="left"/>
        <w:rPr/>
      </w:pPr>
      <w:r>
        <w:rPr/>
        <w:t>�͡�</w:t>
      </w:r>
      <w:r>
        <w:rPr/>
        <w:t>#E��g����tF�ͮL�/��\4�����qL�O,��HS�e����J��j#$��#)MwK-� U#}&gt;#.</w:t>
      </w:r>
      <w:r>
        <w:rPr/>
        <w:t>۝</w:t>
      </w:r>
      <w:r>
        <w:rPr/>
        <w:t>[��B}eg[�L��ji0)!w*VH</w:t>
        <w:br/>
        <w:t>���ᾛ#�#��#c]���,�[��8�#�Fc�i�1��#b�mu&amp;�~m�!��#8rȪ#�c���;c�ˎ</w:t>
      </w:r>
      <w:r>
        <w:rPr/>
        <w:t>驉�</w:t>
      </w:r>
      <w:r>
        <w:rPr/>
        <w:t>7�'}i��nSI#XJ#6�B#3X#z��ɖ</w:t>
      </w:r>
    </w:p>
    <w:p>
      <w:pPr>
        <w:pStyle w:val="PreformattedText"/>
        <w:bidi w:val="0"/>
        <w:jc w:val="left"/>
        <w:rPr/>
      </w:pPr>
      <w:r>
        <w:rPr/>
        <w:t>y�#�"��]���7�6&amp;#���D.U�#��6�|v�djavfvb�έ�9O&lt;���dJ\��iV��#�{�%���Ύ</w:t>
      </w:r>
    </w:p>
    <w:p>
      <w:pPr>
        <w:pStyle w:val="PreformattedText"/>
        <w:bidi w:val="0"/>
        <w:jc w:val="left"/>
        <w:rPr/>
      </w:pPr>
      <w:r>
        <w:rPr/>
        <w:t>LL;#'�#Ɩ��#d�#�����h����qd�E�###�Մ�X����wz!�#�xyf3##�#�G'�&amp;��C����і�{�#�K�����.�hy�͑��PF�Tc�</w:t>
        <w:br/>
        <w:t>��B�K�#�#�</w:t>
        <w:tab/>
        <w:t>���~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'�5[R#</w:t>
      </w:r>
      <w:r>
        <w:rPr/>
        <w:t>㷇�</w:t>
      </w:r>
      <w:r>
        <w:rPr/>
        <w:t>6#l�</w:t>
      </w:r>
      <w:r>
        <w:rPr>
          <w:rtl w:val="true"/>
        </w:rPr>
        <w:t>י</w:t>
      </w:r>
      <w:r>
        <w:rPr/>
        <w:t>�</w:t>
      </w:r>
      <w:r>
        <w:rPr/>
        <w:t>##��=D6E��-H�=���#|��[w�"�+I-͎</w:t>
      </w:r>
      <w:r>
        <w:rPr>
          <w:rtl w:val="true"/>
        </w:rPr>
        <w:t>޸</w:t>
      </w:r>
      <w:r>
        <w:rPr/>
        <w:t>&gt;�T�&lt;��S#I2k�&gt;u�ҿ2v�����</w:t>
      </w:r>
      <w:r>
        <w:rPr/>
        <w:t>ܰ�</w:t>
      </w:r>
      <w:r>
        <w:rPr/>
        <w:t>Ϝn��#������5�x�'O#�#�}#./,9S�#���i�#���g��)�'�7�#��%#�ca�9��j[O=�D�0#���;y���:7p��#_�i�3O�TxF�L��]^$��,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ó����}�</w:t>
      </w:r>
      <w:r>
        <w:rPr/>
        <w:t>ܑ</w:t>
      </w:r>
      <w:r>
        <w:rPr/>
        <w:t>}</w:t>
      </w:r>
      <w:r>
        <w:rPr/>
        <w:t>홠</w:t>
      </w:r>
      <w:r>
        <w:rPr/>
        <w:t>c��Ո���SϜ&gt;�]#��sm��n�h�TU�#��q$�{�#�ʹ��+o���5='�=��*��/��#�X�n�o��nV#��o\Xt��_8w��*�8V#F&amp;#y�#�^by��q�M�#�;x��C�`v�1.Yq#��#L��#�:�#*lHp�#</w:t>
        <w:br/>
        <w:t>��~�5n�.2&lt;QB#X�S1</w:t>
        <w:tab/>
        <w:t>��</w:t>
        <w:tab/>
        <w:t>�#��}��6Ӻb?D�j[�=Æ�*���@*0#�$��j*#Dh��6�</w:t>
      </w:r>
      <w:r>
        <w:rPr/>
        <w:t>奬胥</w:t>
      </w:r>
      <w:r>
        <w:rPr/>
        <w:t>Yp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x###�#q8Vu��\</w:t>
      </w:r>
      <w:r>
        <w:rPr>
          <w:rtl w:val="true"/>
        </w:rPr>
        <w:t>޶</w:t>
      </w:r>
      <w:r>
        <w:rPr/>
        <w:t>à#?s+#�uuL=��[J#K�6Kd���HXe+���G�#�)�#;&lt;��ǰ</w:t>
        <w:br/>
        <w:t>���B�Te����YM�2h-�m�-�R)�Pe���@ij�k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br/>
        <w:t>�[Uccc��fV#�+3��*����j���#���¬Uk��</w:t>
      </w:r>
      <w:r>
        <w:rPr>
          <w:rtl w:val="true"/>
        </w:rPr>
        <w:t>ڞ</w:t>
      </w:r>
      <w:r>
        <w:rPr/>
        <w:t>�</w:t>
      </w:r>
      <w:r>
        <w:rPr/>
        <w:t>Ǐ#</w:t>
      </w:r>
      <w:r>
        <w:rPr/>
        <w:t>魷�</w:t>
      </w:r>
      <w:r>
        <w:rPr/>
        <w:t>Q</w:t>
      </w:r>
      <w:r>
        <w:rPr>
          <w:rtl w:val="true"/>
        </w:rPr>
        <w:t>ك</w:t>
      </w:r>
      <w:r>
        <w:rPr/>
        <w:t>�</w:t>
      </w:r>
      <w:r>
        <w:rPr/>
        <w:t xml:space="preserve"># </w:t>
        <w:tab/>
        <w:t>��^m�#�#��VY</w:t>
      </w:r>
      <w:r>
        <w:rPr>
          <w:rtl w:val="true"/>
        </w:rPr>
        <w:t>ݰ</w:t>
      </w:r>
      <w:r>
        <w:rPr/>
        <w:t>{Ϯ��</w:t>
      </w:r>
      <w:r>
        <w:rPr/>
        <w:t>ֶ�</w:t>
      </w:r>
      <w:r>
        <w:rPr/>
        <w:t>*�#�c:R��VSWm�Y�:�Tk����h��5��2��l����P5d!����#U�2�@(�im�5�#��$A!#�U���*�^#GM�XQ���J��A#R}e�Ag4Y�#|���#���## D�,#=#�#]Ec[kg{s��n�9�f#�¶</w:t>
      </w:r>
      <w:r>
        <w:rPr/>
        <w:t>ꎞ�</w:t>
      </w:r>
      <w:r>
        <w:rPr/>
        <w:t>=#u(44Y�@#V��&amp;����k��#�fG��?�����#�Г�#�����._0Y��t#��#\w,��bIT���Ao`�128x���#o`uea#�(SsS�}3�#��T#sͭ��#&lt;�p0#p-/�;��wY�J�gu}~#�k�&amp;����D`ӹ43��򆝫k#�&gt;�oc�1��M��jQʻ���t</w:t>
        <w:br/>
        <w:t>JA#Ε#��F��R)�#�</w:t>
      </w:r>
      <w:r>
        <w:rPr>
          <w:rtl w:val="true"/>
        </w:rPr>
        <w:t>܊</w:t>
      </w:r>
      <w:r>
        <w:rPr/>
        <w:t>;�������h���ϵ��#</w:t>
      </w:r>
      <w:r>
        <w:rPr>
          <w:rtl w:val="true"/>
        </w:rPr>
        <w:t>݋</w:t>
      </w:r>
      <w:r>
        <w:rPr>
          <w:rtl w:val="true"/>
        </w:rPr>
        <w:t>#�÷߼</w:t>
      </w:r>
      <w:r>
        <w:rPr/>
        <w:t>9</w:t>
      </w:r>
      <w:r>
        <w:rPr>
          <w:rtl w:val="true"/>
        </w:rPr>
        <w:t>���</w:t>
      </w:r>
      <w:r>
        <w:rPr>
          <w:rtl w:val="true"/>
        </w:rPr>
        <w:t>ז</w:t>
      </w:r>
      <w:r>
        <w:rPr/>
        <w:t>�</w:t>
      </w:r>
      <w:r>
        <w:rPr/>
        <w:t>A#rz}#����b�(��5Q�s�</w:t>
      </w:r>
      <w:r>
        <w:rPr>
          <w:rtl w:val="true"/>
        </w:rPr>
        <w:t>ڝ</w:t>
      </w:r>
      <w:r>
        <w:rPr/>
        <w:t>%w0�I��B�J��.���#X'��8�l0-V�d�3w�</w:t>
      </w:r>
      <w:r>
        <w:rPr/>
        <w:t>ܸ�</w:t>
      </w:r>
      <w:r>
        <w:rPr/>
        <w:t>###(�rN�\���=��u���FH��+Ҿ�M��#�_V�9�F)�-l�B�����W#�#����ɱ���%�+�u�B�#N07����J�s��������1�^�##�^XO#%a�se~ѝ#h���&amp;��YYZZun"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\k]�U���B�#��#3�#D#�I0$A#1e#"·�=8��͍x�.�K+�#f����/�#�Kd}��c8�&lt;�#3</w:t>
        <w:tab/>
        <w:t>�(�0#M�j K~F��J)`O"|E�#�#P\�Zj"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#t\�#�#Hr��#Hp#?H;D"ёё��5���~#;C�3Q�C$�%YA�=��NV�I�Ė�6#7#�����b��D}��i�P#���B#"�$v�#o�j7��6g����K�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</w:t>
      </w:r>
      <w:r>
        <w:rPr/>
        <w:t>߸</w:t>
      </w:r>
      <w:r>
        <w:rPr/>
        <w:t>##i#d���.]^[^�K#JV!q�#@�#�#U�$U%�E�f#</w:t>
      </w:r>
      <w:r>
        <w:rPr>
          <w:rtl w:val="true"/>
        </w:rPr>
        <w:t>޺</w:t>
      </w:r>
      <w:r>
        <w:rPr/>
        <w:t>5</w:t>
      </w:r>
      <w:r>
        <w:rPr/>
        <w:t>��v#?��ʢ#�A$U��&amp;f�f���#]�r�B,�'#e��D���#I��[H&amp;�YZ�M�#�&gt;�L2]#��+��##�/�r�:#�</w:t>
      </w:r>
      <w:r>
        <w:rPr/>
        <w:t>耭����</w:t>
      </w:r>
      <w:r>
        <w:rPr/>
        <w:t>؃</w:t>
      </w:r>
      <w:r>
        <w:rPr/>
        <w:t>p�H�!p#R��AZ</w:t>
      </w:r>
    </w:p>
    <w:p>
      <w:pPr>
        <w:pStyle w:val="PreformattedText"/>
        <w:bidi w:val="0"/>
        <w:jc w:val="left"/>
        <w:rPr/>
      </w:pPr>
      <w:r>
        <w:rPr/>
        <w:t>;�&lt;��MA(�'&lt;�C�n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��#ђ/*�� �K#H�=w</w:t>
      </w:r>
      <w:r>
        <w:rPr/>
        <w:t>߸</w:t>
      </w:r>
      <w:r>
        <w:rPr/>
        <w:t>#���#�7I�hK�s��#�3�"�ը�#Ɣ#=+s#�}�����1##n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�H�SE!����GVb�</w:t>
        <w:br/>
        <w:t>��J �8��</w:t>
      </w:r>
      <w:r>
        <w:rPr/>
        <w:t>֗</w:t>
      </w:r>
      <w:r>
        <w:rPr/>
        <w:t>T�#&gt;q��F+#`!��e���д#]R��9/��#�i��û��#o�^J6�9y#a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b��</w:t>
        <w:br/>
        <w:t>b#�#$#�R�t*k6YΞ9��3���</w:t>
      </w:r>
      <w:r>
        <w:rPr/>
        <w:t>ۣ</w:t>
      </w:r>
      <w:r>
        <w:rPr/>
        <w:t>g#x)�˅##D##h�H</w:t>
        <w:br/>
        <w:t xml:space="preserve"> &amp;��jq,#D"�#��#��'?��x�-��23���h�����w��#�#"H�Q�b�#�#@�5�J՗4�P�#k��P�;�-�Ξfi���HZ#�|t#�u�p�L#�9l����H�#�l#��</w:t>
      </w:r>
    </w:p>
    <w:p>
      <w:pPr>
        <w:pStyle w:val="PreformattedText"/>
        <w:bidi w:val="0"/>
        <w:jc w:val="left"/>
        <w:rPr/>
      </w:pPr>
      <w:r>
        <w:rPr/>
        <w:t>&gt;�#��#��E</w:t>
        <w:br/>
        <w:t>�reu����</w:t>
      </w:r>
      <w:r>
        <w:rPr>
          <w:rtl w:val="true"/>
        </w:rPr>
        <w:t>߿</w:t>
      </w:r>
      <w:r>
        <w:rPr/>
        <w:t>��</w:t>
      </w:r>
      <w:r>
        <w:rPr/>
        <w:t>W#?@���@##x�#�cv^�gp#!C��)��#��E0#�1X�/��"$U���#����|�g�`#`��7#!�������#�J�S����8������q@#/�����9�����{&gt;�#�#���$���#�#�V{4DJ#��)����;#�</w:t>
      </w:r>
      <w:r>
        <w:rPr>
          <w:rtl w:val="true"/>
        </w:rPr>
        <w:t>ޓ��</w:t>
      </w:r>
      <w:r>
        <w:rPr/>
        <w:t>5</w:t>
      </w:r>
      <w:r>
        <w:rPr>
          <w:rtl w:val="true"/>
        </w:rPr>
        <w:t>���#</w:t>
      </w:r>
      <w:r>
        <w:rPr/>
        <w:t>8</w:t>
      </w:r>
      <w:r>
        <w:rPr/>
        <w:t>�wB2��</w:t>
      </w:r>
      <w:r>
        <w:rPr/>
        <w:t>؄</w:t>
      </w:r>
      <w:r>
        <w:rPr/>
        <w:t>�</w:t>
      </w:r>
      <w:r>
        <w:rPr/>
        <w:t>XUK�#�##�d!G#x��u�#o�N�EV��t[�#</w:t>
      </w:r>
    </w:p>
    <w:p>
      <w:pPr>
        <w:pStyle w:val="PreformattedText"/>
        <w:bidi w:val="0"/>
        <w:jc w:val="left"/>
        <w:rPr/>
      </w:pPr>
      <w:r>
        <w:rPr/>
        <w:t>\&amp;0S����#�##�#�#�d#�'#\#�{m</w:t>
      </w:r>
      <w:r>
        <w:rPr>
          <w:rtl w:val="true"/>
        </w:rPr>
        <w:t>ګ</w:t>
      </w:r>
      <w:r>
        <w:rPr/>
        <w:t>?����</w:t>
        <w:br/>
        <w:t>�#�������#�Nk3��P_�XcT</w:t>
        <w:tab/>
        <w:t>���;ΰ��),&amp;#~��r��T[#</w:t>
      </w:r>
    </w:p>
    <w:p>
      <w:pPr>
        <w:pStyle w:val="PreformattedText"/>
        <w:bidi w:val="0"/>
        <w:jc w:val="left"/>
        <w:rPr/>
      </w:pPr>
      <w:r>
        <w:rPr/>
        <w:t>*�sh�</w:t>
      </w:r>
      <w:r>
        <w:rPr>
          <w:rtl w:val="true"/>
        </w:rPr>
        <w:t>ے</w:t>
      </w:r>
      <w:r>
        <w:rPr>
          <w:rtl w:val="true"/>
        </w:rPr>
        <w:t>#�</w:t>
      </w:r>
      <w:r>
        <w:rPr/>
        <w:t>4</w:t>
      </w:r>
      <w:r>
        <w:rPr/>
        <w:tab/>
        <w:t>�Nb#x#r���7GW#�?~do�&lt;#g��mk)v8Vcy��.,��Z#�XtB��м[j��i����hK%v��</w:t>
        <w:tab/>
        <w:t>0#|�!J��)d�=�#���#��i@#��E�?��#~�?A##H#�###�#¶O#�l�#</w:t>
      </w:r>
      <w:r>
        <w:rPr>
          <w:rtl w:val="true"/>
        </w:rPr>
        <w:t>ك</w:t>
      </w:r>
      <w:r>
        <w:rPr/>
        <w:t>Rt�f%#�#</w:t>
        <w:tab/>
        <w:t>��X�</w:t>
      </w:r>
    </w:p>
    <w:p>
      <w:pPr>
        <w:pStyle w:val="PreformattedText"/>
        <w:bidi w:val="0"/>
        <w:jc w:val="left"/>
        <w:rPr/>
      </w:pPr>
      <w:r>
        <w:rPr/>
        <w:t>@�-�ɇ�u##a</w:t>
        <w:tab/>
        <w:t>#BAu�:#S���##��A##�vA��*�j/�v�?���������Q,�#NbH#� ##�#�����e�A�##I�</w:t>
      </w:r>
      <w:r>
        <w:rPr/>
        <w:t>㈏</w:t>
      </w:r>
      <w:r>
        <w:rPr/>
        <w:t>%m�A�J�#�)�m�X,Q@��XJ�B�T#�0}̲H#h�����?��#I&lt;��2&gt;gn#n#n�O�#v#I��O~��0#��jH�#�������?�g��&gt;M���,�D�����I�K��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H#�x#�#n�IP�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S�JxqP��Zd��x#L�#�`�¨��"����ď^���O�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h#l2�b$d�[-�I�#�lH##�5��#V�Q,�jK"�#�D��a3�%ɞЖa#�#�,��Hđ#��?�7_�#�(��;#�</w:t>
      </w:r>
      <w:r>
        <w:rPr>
          <w:rtl w:val="true"/>
        </w:rPr>
        <w:t>رڍ</w:t>
      </w:r>
      <w:r>
        <w:rPr/>
        <w:t>O�_#�#�#�#����#��LDru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,�� x]#�b�������v�#�����</w:t>
      </w:r>
      <w:r>
        <w:rPr>
          <w:rtl w:val="true"/>
        </w:rPr>
        <w:t>޿</w:t>
      </w:r>
      <w:r>
        <w:rPr/>
        <w:t>�</w:t>
      </w:r>
      <w:r>
        <w:rPr/>
        <w:t>x;�x#&gt;xg�&amp;�:4*X�eyc�#�{��M���@ 2��#�G�#�1@�P�T1�kV�I+O#&gt; է�#�e�,�A��cO:8�\P�h</w:t>
        <w:tab/>
        <w:t>y�()JO`#�B#�##W</w:t>
      </w:r>
      <w:r>
        <w:rPr/>
        <w:t>ؙ�</w:t>
      </w:r>
      <w:r>
        <w:rPr/>
        <w:t>#ɦ#F!#&amp;��"��#�ԝ�m�H������#�#�#�#x##���,���</w:t>
      </w:r>
    </w:p>
    <w:p>
      <w:pPr>
        <w:pStyle w:val="PreformattedText"/>
        <w:bidi w:val="0"/>
        <w:jc w:val="left"/>
        <w:rPr/>
      </w:pPr>
      <w:r>
        <w:rPr/>
        <w:t>p�p���������p�,��#I�#H�V�(�#�mUW�Ta)�pgXl��~�V�#[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ҁ4#R�J���@�����@� EC#Hqcb�&lt;�s��&lt;##��#��d-#����a�#�?#</w:t>
        <w:br/>
        <w:t>H�#%�R���q#��416My�#��V�$#9�&amp;c�8�'#@���n�G��)�#�#�#�#�#&gt;U#xw�###Z@ss�N�#�#�/@|(#tb#�2#`;t��v{��Ļ##</w:t>
      </w:r>
    </w:p>
    <w:p>
      <w:pPr>
        <w:pStyle w:val="PreformattedText"/>
        <w:bidi w:val="0"/>
        <w:jc w:val="left"/>
        <w:rPr/>
      </w:pPr>
      <w:r>
        <w:rPr/>
        <w:t>#�</w:t>
        <w:br/>
        <w:t>�-(�NWF#��ǗD� @��H#� �:��#�Ӑ�</w:t>
      </w:r>
      <w:r>
        <w:rPr/>
        <w:t>ْ֢</w:t>
      </w:r>
      <w:r>
        <w:rPr/>
        <w:t>DN�� �#\</w:t>
        <w:br/>
        <w:t>�$lIJ#�D#�о#�4��aL2##���&amp;��!�#8��Y�)�#��#A�r��#h�#�#G##�J|#n#n#n#n���#�d#�\2u�D#byyy~~#�Ir��#H����d�w&lt;(�#�R#��}�</w:t>
      </w:r>
      <w:r>
        <w:rPr/>
        <w:t>ٰ</w:t>
      </w:r>
      <w:r>
        <w:rPr/>
        <w:t>-JQ�#�#�`.��#Jc#</w:t>
      </w:r>
      <w:r>
        <w:rPr/>
        <w:t>ܲ�</w:t>
      </w:r>
      <w:r>
        <w:rPr/>
        <w:t>g(?$�#dcȆ�3X�/</w:t>
        <w:br/>
        <w:t>+���^�3#�#,0�</w:t>
        <w:tab/>
        <w:t>�#i)�2�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?t�#Lʓ�.%�</w:t>
        <w:tab/>
        <w:t>�#�k#B�v�d#�#P@EN+##C�P#��(���#*�Ay�,/��o$G#;nR&gt; �#�#�#��CZ�9��#�s��#K�</w:t>
      </w:r>
      <w:r>
        <w:rPr>
          <w:rtl w:val="true"/>
        </w:rPr>
        <w:t>ݞ</w:t>
      </w:r>
      <w:r>
        <w:rPr/>
        <w:t>�</w:t>
      </w:r>
      <w:r>
        <w:rPr/>
        <w:t>ɩ`0#�#�6�5��c��Y|��</w:t>
        <w:br/>
        <w:t>����#�T��&lt;����#</w:t>
      </w:r>
    </w:p>
    <w:p>
      <w:pPr>
        <w:pStyle w:val="PreformattedText"/>
        <w:bidi w:val="0"/>
        <w:jc w:val="left"/>
        <w:rPr/>
      </w:pPr>
      <w:r>
        <w:rPr/>
        <w:t>I�#�����TSJ�T�5����UI��jH#I��#eJ�#P�B@!G+1P�#-+@�L#��H`Q�M �t&amp;�Fr�(� 'ԤI��#���Z#�f�</w:t>
        <w:br/>
        <w:t>�#J�</w:t>
        <w:br/>
        <w:t>A�)@#Ƣ##�`��,+�R�#*�gjG7�$vԜ|0n#n#n#n�_�#�|a{x��M*+��D:==7���#</w:t>
        <w:tab/>
        <w:t>�R�4-�`b������-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4#��#�#�#Cy+�'��.��j2h�6�[)*BA#2-#a#?#��#</w:t>
        <w:br/>
        <w:t>(I-����#�F##2-��#��RiM&amp;#�4#�&gt;z((#b�R�#N�4�#�#�X(##ǒ�D&amp;�̤��l"�L#�e�$�#���RI#</w:t>
      </w:r>
      <w:r>
        <w:rPr>
          <w:rtl w:val="true"/>
        </w:rPr>
        <w:t>ډ</w:t>
      </w:r>
      <w:r>
        <w:rPr/>
        <w:t>H_��Z��l0#Y�'�#����m#-{Z��##��#��#��#G#��-�#�#�#�#�#��-#oH8# GHū���##�#�#P*o`��#[#�TM�b##4�X��#�R!#</w:t>
      </w:r>
    </w:p>
    <w:p>
      <w:pPr>
        <w:pStyle w:val="PreformattedText"/>
        <w:bidi w:val="0"/>
        <w:jc w:val="left"/>
        <w:rPr/>
      </w:pPr>
      <w:r>
        <w:rPr/>
        <w:t>"����ce2#%�I��a�*#��#;��&amp;�#|PR#AT�</w:t>
      </w:r>
      <w:r>
        <w:rPr/>
        <w:t>ِ���</w:t>
      </w:r>
      <w:r>
        <w:rPr/>
        <w:t>yq�$z�</w:t>
        <w:br/>
        <w:t>B�L�6[�*��</w:t>
        <w:br/>
        <w:t>Oa��I@���K�%��^��#�#�#�j�X:#C</w:t>
      </w:r>
      <w:r>
        <w:rPr>
          <w:rtl w:val="true"/>
        </w:rPr>
        <w:t>ރ</w:t>
      </w:r>
      <w:r>
        <w:rPr/>
        <w:t>##(</w:t>
      </w:r>
    </w:p>
    <w:p>
      <w:pPr>
        <w:pStyle w:val="PreformattedText"/>
        <w:bidi w:val="0"/>
        <w:jc w:val="left"/>
        <w:rPr/>
      </w:pPr>
      <w:r>
        <w:rPr/>
        <w:t>S!Sh�P~</w:t>
      </w:r>
      <w:r>
        <w:rPr/>
        <w:t>֩����</w:t>
      </w:r>
      <w:r>
        <w:rPr/>
        <w:t>A:R#(��*Q����T���0�P7)#�U-l�D`�Ƚ�H�dr��1�$v</w:t>
      </w:r>
      <w:r>
        <w:rPr>
          <w:rtl w:val="true"/>
        </w:rPr>
        <w:t>ܤ</w:t>
      </w:r>
      <w:r>
        <w:rPr/>
        <w:t>|@n#n#n#n���#s�eBC�#�2&lt;6�X�^���#*5�]�`#</w:t>
      </w:r>
      <w:r>
        <w:rPr>
          <w:rtl w:val="true"/>
        </w:rPr>
        <w:t>ڏ</w:t>
      </w:r>
      <w:r>
        <w:rPr/>
        <w:t>#�#F� ⳴#&amp;m�H��t#�Q#y\�1�Y�Y#</w:t>
      </w:r>
      <w:r>
        <w:rPr/>
        <w:t>۩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KL��#�#8l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#�`�F6#�z0#�#����#-#!r#</w:t>
      </w:r>
    </w:p>
    <w:p>
      <w:pPr>
        <w:pStyle w:val="PreformattedText"/>
        <w:bidi w:val="0"/>
        <w:jc w:val="left"/>
        <w:rPr/>
      </w:pPr>
      <w:r>
        <w:rPr/>
        <w:br/>
        <w:t>�Bn�Y�Z-!m�3�x�#OH��J�����o|�3�����}�3g����ju��@�#*��@n��s���r�V�TCZ�</w:t>
        <w:br/>
        <w:t>�&amp;ѽ��</w:t>
      </w:r>
      <w:r>
        <w:rPr>
          <w:rtl w:val="true"/>
        </w:rPr>
        <w:t>ݠ</w:t>
      </w:r>
      <w:r>
        <w:rPr/>
        <w:t>#���,#���+c�#1�t:#�����#ƑĎ��#�-�-�-�-�Z`{</w:t>
      </w:r>
      <w:r>
        <w:rPr>
          <w:rtl w:val="true"/>
        </w:rPr>
        <w:t>ށ</w:t>
      </w:r>
      <w:r>
        <w:rPr/>
        <w:t>�</w:t>
      </w:r>
      <w:r>
        <w:rPr/>
        <w:t>D�6#b</w:t>
        <w:tab/>
        <w:t>:m��΢##*#ѷY���j5)�$ō%#^�|(�1P�#�#e#���o�"Is#[A�2� �.#p�a</w:t>
        <w:br/>
        <w:t>RlA^�,H�zY#s#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YR�,��#�K�L��!�B</w:t>
      </w:r>
      <w:r>
        <w:rPr/>
        <w:t>֨��</w:t>
      </w:r>
      <w:r>
        <w:rPr/>
        <w:t>TV&lt;~p�7������o���~�w~��_������#���g��[��TJ�J+�#9�) �#���</w:t>
        <w:tab/>
        <w:t>��F��-#�"�##�</w:t>
        <w:tab/>
        <w:t>i�</w:t>
        <w:tab/>
        <w:t>�kX(�)e7#��D#Ws�7�$v</w:t>
      </w:r>
      <w:r>
        <w:rPr>
          <w:rtl w:val="true"/>
        </w:rPr>
        <w:t>ڢ</w:t>
      </w:r>
      <w:r>
        <w:rPr/>
        <w:t>|&lt;n#n#n#n����}&lt;�#G�$+#��������q�z$#�</w:t>
        <w:br/>
        <w:t>�#V��#4##��J0�h#�#0</w:t>
        <w:br/>
        <w:t>&amp;�XQ�!</w:t>
        <w:tab/>
        <w:t>���}�i2#L���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#�=Yj#v�p�1���#y##e@�̢�cguUWM����_���;_����;/~�ā�#f=�I#���J��G���#?�Ȯ��κ�#��g��=��\�#��D6##dӰ</w:t>
        <w:br/>
        <w:t>@</w:t>
        <w:br/>
        <w:t>CI�#L��Y#J� �##D#</w:t>
        <w:br/>
        <w:t>"�Ӈ}s���#�*����#r#p#p#p#&lt;:#</w:t>
      </w:r>
      <w:r>
        <w:rPr>
          <w:rtl w:val="true"/>
        </w:rPr>
        <w:t>ة</w:t>
      </w:r>
      <w:r>
        <w:rPr/>
        <w:t>^�#.\����#g]��F#�ķ��,C���Ҳsmmsssiq</w:t>
        <w:tab/>
        <w:t>u��DB��#g@s��#���#^�Vl�#</w:t>
        <w:br/>
        <w:t>ZYA</w:t>
        <w:br/>
        <w:t>J�������{��-��2�!#H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#�4�x�</w:t>
      </w:r>
      <w:r>
        <w:rPr/>
        <w:t>֜</w:t>
      </w:r>
      <w:r>
        <w:rPr/>
        <w:t>J��҄Yw###)Pf&amp;|8�#�\&amp;������{w?���gO#�Ӊ.�#�#Ed!#�e&gt;#�#��ѨK��U�U]#��N#=w��ɣ#�����X��#�`&lt;#�ᲤR�G#���##� �t��r|##@B��Ĺ'�</w:t>
      </w:r>
      <w:r>
        <w:rPr>
          <w:rtl w:val="true"/>
        </w:rPr>
        <w:t>ڵ</w:t>
      </w:r>
      <w:r>
        <w:rPr/>
        <w:t>��</w:t>
      </w:r>
      <w:r>
        <w:rPr/>
        <w:t>Mt�z�r$��|R�L�#�#�#&gt;�#�)$q��7'''H�l�#i~�L@�#####�#p#N��v������~���+W�����#:�#�#xp"v��#T�#Gg�(�$�#p�L���%h</w:t>
      </w:r>
      <w:r>
        <w:rPr>
          <w:rtl w:val="true"/>
        </w:rPr>
        <w:t>؟</w:t>
      </w:r>
      <w:r>
        <w:rPr/>
        <w:t>0</w:t>
      </w:r>
      <w:r>
        <w:rPr/>
        <w:t>")�`��[�R�A��I�r�v����3��#�IN�#ɑ�#Z#B#��ya6�#��##2�J�R�t4"K�j���Z�դ#�#�R��'</w:t>
        <w:tab/>
        <w:t>�##��p#��X4#�#�q�\TQa�W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\��f65�T5�UA0��v#���X*#�� �Rz�%b��Ֆ###c#39�}��=qn</w:t>
      </w:r>
      <w:r>
        <w:rPr>
          <w:rtl w:val="true"/>
        </w:rPr>
        <w:t>׮</w:t>
      </w:r>
      <w:r>
        <w:rPr/>
        <w:t>.�$&gt;��$&gt;/n#n#n�O�#v#I�����###�h�.8l�\�</w:t>
        <w:br/>
        <w:t>#�զUkAtL&amp;���##@#�D,#</w:t>
        <w:tab/>
        <w:t>��~�ǻ��85=���@�#s#2U�1#aK�K@�#D����r%�,#!</w:t>
      </w:r>
    </w:p>
    <w:p>
      <w:pPr>
        <w:pStyle w:val="PreformattedText"/>
        <w:bidi w:val="0"/>
        <w:jc w:val="left"/>
        <w:rPr/>
      </w:pPr>
      <w:r>
        <w:rPr/>
        <w:t>#}'�</w:t>
      </w:r>
      <w:r>
        <w:rPr>
          <w:rtl w:val="true"/>
        </w:rPr>
        <w:t>ڊ</w:t>
      </w:r>
      <w:r>
        <w:rPr/>
        <w:t>H/P�$U�&amp;�x</w:t>
      </w:r>
      <w:r>
        <w:rPr>
          <w:rtl w:val="true"/>
        </w:rPr>
        <w:t>ڜ</w:t>
      </w:r>
      <w:r>
        <w:rPr/>
        <w:t>�</w:t>
      </w:r>
      <w:r>
        <w:rPr/>
        <w:t>-�Q}I�#��Q�Y�b��/P</w:t>
        <w:tab/>
        <w:t>��#Ц#�#�F�,q.UL#�Q_1#*�#�TZ�J</w:t>
        <w:tab/>
        <w:t>�|4\��%�4�#�C2EE#rP�*�A2�I��x&gt;���2d&gt;##�#�E�EQ�-JPv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}�."��</w:t>
      </w:r>
    </w:p>
    <w:p>
      <w:pPr>
        <w:pStyle w:val="PreformattedText"/>
        <w:bidi w:val="0"/>
        <w:jc w:val="left"/>
        <w:rPr/>
      </w:pPr>
      <w:r>
        <w:rPr/>
        <w:t>;J%"#�$DKr���x�q9&amp;L�-3E�H�Ĺ�</w:t>
      </w:r>
      <w:r>
        <w:rPr>
          <w:rtl w:val="true"/>
        </w:rPr>
        <w:t>ݻ</w:t>
      </w:r>
      <w:r>
        <w:rPr/>
        <w:t>9</w:t>
      </w:r>
      <w:r>
        <w:rPr/>
        <w:t>���~P�us#p#&lt;�#2a�</w:t>
      </w:r>
      <w:r>
        <w:rPr>
          <w:rtl w:val="true"/>
        </w:rPr>
        <w:t>ڼ</w:t>
      </w:r>
      <w:r>
        <w:rPr/>
        <w:t>c��ҫ�X+~b��cqy͝�</w:t>
      </w:r>
      <w:r>
        <w:rPr/>
        <w:t>굊</w:t>
      </w:r>
      <w:r>
        <w:rPr/>
        <w:t>#��#_�Z�_�&amp;�#5�</w:t>
        <w:tab/>
        <w:t>v�";�$�����ҩtkkkoo��##O�&lt;y����&lt;~�ȑcV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8x�fH�WB.�j4J�#�6##-..,.,l8��H4����d"�56�#</w:t>
        <w:br/>
        <w:t xml:space="preserve">�r� </w:t>
        <w:br/>
        <w:t>�,X�"�ʤ�Ϧ��##�##</w:t>
      </w:r>
    </w:p>
    <w:p>
      <w:pPr>
        <w:pStyle w:val="PreformattedText"/>
        <w:bidi w:val="0"/>
        <w:jc w:val="left"/>
        <w:rPr/>
      </w:pPr>
      <w:r>
        <w:rPr/>
        <w:t>]Pl�#��Ti��#���&gt;�$�&lt;��=J�C@���#�y�}V&amp;�O�</w:t>
      </w:r>
      <w:r>
        <w:rPr>
          <w:rtl w:val="true"/>
        </w:rPr>
        <w:t>ݙ</w:t>
      </w:r>
      <w:r>
        <w:rPr/>
        <w:t>�</w:t>
      </w:r>
      <w:r>
        <w:rPr/>
        <w:t>O��B�R�ωs9A#�"VHEr�p&amp;#ɤ�,!N&amp;#�l4��#�#</w:t>
      </w:r>
      <w:r>
        <w:rPr/>
        <w:t>ܽ</w:t>
      </w:r>
      <w:r>
        <w:rPr/>
        <w:t>\E�3$</w:t>
        <w:br/>
        <w:t>�X�#�#�#��##�|#�Q̦$�� ##x�+�@$��</w:t>
      </w:r>
      <w:r>
        <w:rPr/>
        <w:t>栈�</w:t>
      </w:r>
      <w:r>
        <w:rPr/>
        <w:t>x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+w#)3.I#�l#�$gϝ</w:t>
      </w:r>
      <w:r>
        <w:rPr>
          <w:rtl w:val="true"/>
        </w:rPr>
        <w:t>ݵ</w:t>
      </w:r>
      <w:r>
        <w:rPr/>
        <w:t>{</w:t>
      </w:r>
      <w:r>
        <w:rPr/>
        <w:t>7</w:t>
      </w:r>
      <w:r>
        <w:rPr/>
        <w:t>�I��m�#�#�#x�,�\##�]�(+�(���[.�&gt;=�7#�ni4(�i�cq--��4�#&gt;��rϤ���񅠵�˄#��l���p�U��^_e�zg�#���##�</w:t>
      </w:r>
      <w:r>
        <w:rPr>
          <w:rtl w:val="true"/>
        </w:rPr>
        <w:t>׽</w:t>
      </w:r>
      <w:r>
        <w:rPr/>
        <w:t>��</w:t>
      </w:r>
      <w:r>
        <w:rPr/>
        <w:t>dVJ#d��}w#I��A$a�����v���#'N#&lt;xpϞ�={z:;;L&amp;S(#t�\Hv#al�������Ǐ#?���d2��f#&gt;�D��` ��##���##�b�h&lt;#M�##R5�L�@3� �#w�M�#.�T�x��#Z�t##�D@��HPak#� �Ⱥ��K�#ɡ$�9#G#�H��h&gt;#Iǂ�\#���D#�g*�I"2!���D��@�*#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#��*ј�J�D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8</w:t>
        <w:br/>
        <w:t>9�(2B�\�c�H #�Gb</w:t>
        <w:tab/>
        <w:t>g ��#r4�M(�(��eKJ#�n/�A#E$+&gt;�</w:t>
      </w:r>
      <w:r>
        <w:rPr/>
        <w:t>䓻�</w:t>
      </w:r>
      <w:r>
        <w:rPr/>
        <w:t>{8�x���#�-�-�h[ �=������j��{��D�%�����I �+#��gmvq�#Nɕj94#�N��[�#�#��6�D�����+W�y]W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#+{o#=#�y�#P# #��A���z #p{#b�V!Jm,;��8x��L&lt;+D~�$l��m..�Ŋb�Z��G�#9�#���;</w:t>
      </w:r>
      <w:r>
        <w:rPr>
          <w:rtl w:val="true"/>
        </w:rPr>
        <w:t>׽</w:t>
      </w:r>
      <w:r>
        <w:rPr/>
        <w:t>�</w:t>
      </w:r>
      <w:r>
        <w:rPr/>
        <w:t>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.w #�_XR#���#0#O</w:t>
        <w:br/>
        <w:t>��\4�&amp;#�I�##P4���a����X|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8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#\g*�^��ZU�;s��DVn��U-L$Er#���-����%o ���?#��2R�J�5k.#I$rEI:�52!��io�#"3/�������I��V���\YL��#�T�#8���|Y�D&amp;,`1#���bNX!ǘ��#�f���� p �#v��������^Yi4���@�#�#/Y,f����Z4�t�</w:t>
      </w:r>
      <w:r>
        <w:rPr>
          <w:rtl w:val="true"/>
        </w:rPr>
        <w:t>ݱ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�|��?��#'O=v���]�v���A�</w:t>
        <w:tab/>
        <w:t>]7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6�M &lt;#��#y&lt;#�#TDB�P ##���#�?#��\�p8#�Qn#####$�##aX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̍t�t��dR�#�#X�hA�H��</w:t>
        <w:tab/>
        <w:t>##</w:t>
        <w:br/>
        <w:t>�#T</w:t>
        <w:tab/>
      </w:r>
      <w:r>
        <w:rPr/>
        <w:t>욈</w:t>
      </w:r>
      <w:r>
        <w:rPr/>
        <w:t>#s##�</w:t>
        <w:br/>
        <w:t>�T&lt;#Kf�#E�G�B&amp;�*�R�P��*4r�Aj�TU5h+j#z�P�*</w:t>
        <w:br/>
        <w:t>��#�-P�R̤#�#�/���#H#�N��'��8�'#�#</w:t>
      </w:r>
      <w:r>
        <w:rPr>
          <w:rtl w:val="true"/>
        </w:rPr>
        <w:t>ڇ</w:t>
      </w:r>
      <w:r>
        <w:rPr/>
        <w:t>#,##(p#����4�U�"##�27h#�sO#I��#</w:t>
      </w:r>
      <w:r>
        <w:rPr>
          <w:rtl w:val="true"/>
        </w:rPr>
        <w:t>ݧ</w:t>
      </w:r>
      <w:r>
        <w:rPr/>
        <w:t>|gn#n�O�#|ӷo\�3��0Y*��w�����_&gt;���Xo���#�co��</w:t>
      </w:r>
      <w:r>
        <w:rPr>
          <w:rtl w:val="true"/>
        </w:rPr>
        <w:t>ڕ</w:t>
      </w:r>
      <w:r>
        <w:rPr/>
        <w:t>���</w:t>
      </w:r>
      <w:r>
        <w:rPr/>
        <w:t>@������ï���;7�_#����#��ª��#7�\��#��Zřͥ�����������|^���2K�#�c���}���w�6��</w:t>
        <w:br/>
        <w:t>C`q��#&amp;#�#�##����f�#�C#��</w:t>
      </w:r>
      <w:r>
        <w:rPr>
          <w:rtl w:val="true"/>
        </w:rPr>
        <w:t>޾</w:t>
      </w:r>
      <w:r>
        <w:rPr/>
        <w:t>t��KC�dN�R̎�o����L��˃S��s�W._�#�[v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޾</w:t>
      </w:r>
      <w:r>
        <w:rPr>
          <w:rtl w:val="true"/>
        </w:rPr>
        <w:t>;</w:t>
      </w:r>
      <w:r>
        <w:rPr/>
        <w:t>0</w:t>
      </w:r>
      <w:r>
        <w:rPr/>
        <w:t>��##�Ǉ���00#�#$����J��b�(���-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8©�</w:t>
      </w:r>
      <w:r>
        <w:rPr>
          <w:rtl w:val="true"/>
        </w:rPr>
        <w:t>ܥ</w:t>
      </w:r>
      <w:r>
        <w:rPr/>
        <w:t>_�z���iWQX#���1�</w:t>
      </w:r>
      <w:r>
        <w:rPr>
          <w:rtl w:val="true"/>
        </w:rPr>
        <w:t>׽�</w:t>
      </w:r>
      <w:r>
        <w:rPr/>
        <w:t>4</w:t>
      </w:r>
      <w:r>
        <w:rPr/>
        <w:t>�T��w/_#r</w:t>
        <w:tab/>
        <w:t>����k���BV�p�l��U�UrR#Y#���:�</w:t>
      </w:r>
      <w:r>
        <w:rPr/>
        <w:t>֥</w:t>
      </w:r>
      <w:r>
        <w:rPr/>
        <w:t>#�F�n��</w:t>
      </w:r>
      <w:r>
        <w:rPr/>
        <w:t>،</w:t>
      </w:r>
      <w:r>
        <w:rPr/>
        <w:t>$7�&amp;�Bk�]vu</w:t>
      </w:r>
      <w:r>
        <w:rPr/>
        <w:t>ܑ�</w:t>
      </w:r>
      <w:r>
        <w:rPr/>
        <w:br/>
        <w:t>�����&lt;</w:t>
      </w:r>
      <w:r>
        <w:rPr>
          <w:rtl w:val="true"/>
        </w:rPr>
        <w:t>ܠ</w:t>
      </w:r>
      <w:r>
        <w:rPr/>
        <w:t>��</w:t>
      </w:r>
      <w:r>
        <w:rPr/>
        <w:t>J�*�</w:t>
      </w:r>
      <w:r>
        <w:rPr>
          <w:rtl w:val="true"/>
        </w:rPr>
        <w:t>޹</w:t>
      </w:r>
      <w:r>
        <w:rPr/>
        <w:t>;�#���wd��:C�n�xR�##��|��</w:t>
      </w:r>
      <w:r>
        <w:rPr/>
        <w:t>偹��</w:t>
      </w:r>
      <w:r>
        <w:rPr/>
        <w:t>E��Z����2І���#����:�$#</w:t>
      </w:r>
      <w:r>
        <w:rPr/>
        <w:t>஁</w:t>
      </w:r>
      <w:r>
        <w:rPr/>
        <w:t>#�Z�����x#�%������0#��#</w:t>
        <w:br/>
        <w:t>�#���l!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ƚ��*{���f���Z#��@#HfD�1`#��|и�&gt;7</w:t>
      </w:r>
      <w:r>
        <w:rPr>
          <w:rtl w:val="true"/>
        </w:rPr>
        <w:t>؛</w:t>
      </w:r>
      <w:r>
        <w:rPr/>
        <w:t>n7#y&lt;^':�:��.���</w:t>
        <w:tab/>
        <w:t>#|�#�X#)#�#�t�#!#�D 1�\��G�O'���1"#�t</w:t>
        <w:br/>
        <w:t>-4#$�##f#�D2#���#,#H��KLV��Bn�ɬV��BQQ)�T���DNx��,� �T��K!#���b^#@</w:t>
        <w:tab/>
        <w:t>�+d2#S#�C(��љ�#�#��29�`�s8�#�</w:t>
        <w:tab/>
        <w:t>%���#�Ϧ,#�j0k�Xq�̓�w��1�O��"�#n#n�#�@�ƛ?_#6�;ԣ�l�4=���#�</w:t>
      </w:r>
      <w:r>
        <w:rPr/>
        <w:t>籠�</w:t>
      </w:r>
      <w:r>
        <w:rPr/>
        <w:t>l#��FI�;t�#�7�����7��UUh##a&gt;:x��r#z4H#�o#H�Zl��#/�&gt;��9�[�|�o~tǭ?��i������JͮC���X#�#���̫�W�N#kW���FX��S-���#_�#?�̉##YCO�~���3</w:t>
        <w:tab/>
        <w:t>Ye�Q�p�p���e�cz4��4t#�#���G]��3�M��i��r���uEW������X�i��k+�ƞVK��M#����#��#��Fc���;¦#Gv#��L��pDK7_�</w:t>
      </w:r>
      <w:r>
        <w:rPr/>
        <w:t>鎇</w:t>
      </w:r>
      <w:r>
        <w:rPr/>
        <w:t>##ɦ]M��7�N��v�#:���#���#&gt;v�#$�B|����R�Z�{o��;�7��q��?~w&gt;n�#n�ch3_���]|</w:t>
      </w:r>
      <w:r>
        <w:rPr>
          <w:rtl w:val="true"/>
        </w:rPr>
        <w:t>ۯ</w:t>
      </w:r>
      <w:r>
        <w:rPr/>
        <w:t>m��#</w:t>
        <w:br/>
        <w:t>��q��J�v�K_jW�gFǲ#���PV#���#���Y#z��o�T#|b���#� 1$8c������y���U#$:#�#�XYY���e3[bHX��J���</w:t>
      </w:r>
      <w:r>
        <w:rPr>
          <w:rtl w:val="true"/>
        </w:rPr>
        <w:t>޼</w:t>
      </w:r>
      <w:r>
        <w:rPr/>
        <w:t>~#�#�#�|#��&amp;L#�#�#)�#�����#��h���#�A&lt;�H$Q@�"#�##(&lt;#����������:��s��v#w �##���p4##�#�###Myd2`&lt;�Rh����#1$#Ri��Hes�8</w:t>
        <w:br/>
        <w:t>;d#��Z�Ԛ%#E��KI#i#2#䷐p12�L4# #ʅ���;##�#�d0��#:���rDI��S�# �I%�H4���_��#</w:t>
      </w:r>
      <w:r>
        <w:rPr>
          <w:rtl w:val="true"/>
        </w:rPr>
        <w:t>߾</w:t>
      </w:r>
      <w:r>
        <w:rPr/>
        <w:t>WJB�S��#�</w:t>
      </w:r>
      <w:r>
        <w:rPr>
          <w:rtl w:val="true"/>
        </w:rPr>
        <w:t>ݵ</w:t>
      </w:r>
      <w:r>
        <w:rPr/>
        <w:t>e�&lt;8��#O�;���$#�ˇ��-�-�ɰ@|��k�%M#&gt;w�+&gt;54�)</w:t>
      </w:r>
      <w:r>
        <w:rPr/>
        <w:t>ܿ�</w:t>
      </w:r>
      <w:r>
        <w:rPr/>
        <w:t>*�&gt;5��i9��3����1:�=���=�����B�D�WX���������{�}���be�W�V�wO^�pg6�{�J������3�{��~[��*���w��F�Ŝ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Ԃ��/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=O}���l��</w:t>
      </w:r>
      <w:r>
        <w:rPr/>
        <w:t>ֵ</w:t>
      </w:r>
      <w:r>
        <w:rPr/>
        <w:t>?{�GO�#�d`mjf*kh8���[m��k/���mQ��#���#�u&amp;Y:#��[�}��#�ӯn�=q�`�.��)�:��</w:t>
      </w:r>
      <w:r>
        <w:rPr/>
        <w:t>떿</w:t>
      </w:r>
      <w:r>
        <w:rPr/>
        <w:t>}{���g�YB?���Z4�</w:t>
      </w:r>
      <w:r>
        <w:rPr>
          <w:rtl w:val="true"/>
        </w:rPr>
        <w:t>ﵥ</w:t>
      </w:r>
      <w:r>
        <w:rPr/>
        <w:t>�</w:t>
      </w:r>
      <w:r>
        <w:rPr/>
        <w:t>#iy��C��#g˙Ϟ</w:t>
      </w:r>
      <w:r>
        <w:rPr>
          <w:rtl w:val="true"/>
        </w:rPr>
        <w:t>ܣ</w:t>
      </w:r>
      <w:r>
        <w:rPr/>
        <w:t>wO�#�F�`���K�����'�%�]� �?��#��V�&lt;�����c##�P#������M##��</w:t>
      </w:r>
      <w:r>
        <w:rPr/>
        <w:t>矰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b�3g��#�o�_}{2�;��3O��g��\��ӟ}f�-��O#U��_�ʹ:Y&amp;�з#S%#by�=�����'�|��L��d�=�?�n%�#&gt;Ԙ##'4F0#Xm%)��R�du����`</w:t>
        <w:br/>
        <w:t>�V���ZW[�#S�"���%��#</w:t>
      </w:r>
      <w:r>
        <w:rPr/>
        <w:t>ؚ�</w:t>
      </w:r>
      <w:r>
        <w:rPr/>
        <w:t>$zbju:�#�##���2�J�V�_</w:t>
        <w:br/>
        <w:t>�a�it:��@�</w:t>
        <w:br/>
        <w:t>���#�z�Q���1apʔ#�N�7�k9J*�$b#�0�#q��#�##�ǵ�Sm�67}&gt;?@#6�E�Q�(Q4�TT&amp;��/�V##PP�$z�Qm2</w:t>
        <w:br/>
        <w:t>�</w:t>
        <w:br/>
        <w:t>���!T��!1�&amp;� X�2#p##�g�#I�F2�J�|��?#</w:t>
        <w:br/>
        <w:t>&amp;#G"�t&lt;#f#���� D�4*�P#���#ͬ�V|�$�WI</w:t>
        <w:br/>
        <w:t>��xRU</w:t>
        <w:tab/>
        <w:t>��I�#+H�Q��T(x</w:t>
      </w:r>
      <w:r>
        <w:rPr/>
        <w:t>ꩧ</w:t>
      </w:r>
      <w:r>
        <w:rPr/>
        <w:t>v��0O�A�K���$~#�#�#��#����k�yMeMkCM}e�-2�7���##���uMM:Yns3�JZ�[�J4f 4v�#ˁ#�̪�z�#�h�</w:t>
      </w:r>
      <w:r>
        <w:rPr/>
        <w:t>٢</w:t>
      </w:r>
      <w:r>
        <w:rPr/>
        <w:t>�</w:t>
      </w:r>
      <w:r>
        <w:rPr/>
        <w:t>%}#}��mg&gt;��~}ldhɟS�LV�V#�������R�d#�XN�&lt;H�#)B�B�\k�����#K�QI�#</w:t>
      </w:r>
      <w:r>
        <w:rPr>
          <w:rtl w:val="true"/>
        </w:rPr>
        <w:t>ز</w:t>
      </w:r>
      <w:r>
        <w:rPr/>
        <w:t>A�&amp;h#�M�ՕX</w:t>
      </w:r>
      <w:r>
        <w:rPr>
          <w:rtl w:val="true"/>
        </w:rPr>
        <w:t>ޣ</w:t>
      </w:r>
      <w:r>
        <w:rPr/>
        <w:t>#�J�R�Át!��LX5R�#�R!�#�m#Y#C7Q#1!a:)�kM#����p&lt;�Rk�F�@"��#b�</w:t>
      </w:r>
      <w:r>
        <w:rPr>
          <w:rtl w:val="true"/>
        </w:rPr>
        <w:t>ډ</w:t>
      </w:r>
      <w:r>
        <w:rPr/>
        <w:t>.,I1$�N�d#�ZT�#�9q&gt;�###:�A!7</w:t>
      </w:r>
      <w:r>
        <w:rPr/>
        <w:t>۬��</w:t>
      </w:r>
      <w:r>
        <w:rPr/>
        <w:t>Uj��N���##9�Q�W�F�M��#"Yme�</w:t>
      </w:r>
      <w:r>
        <w:rPr/>
        <w:t>㵅��</w:t>
      </w:r>
      <w:r>
        <w:rPr/>
        <w:t>qI}����bA�zJV�X[[W��˥#�^�</w:t>
      </w:r>
      <w:r>
        <w:rPr>
          <w:rtl w:val="true"/>
        </w:rPr>
        <w:t>׊</w:t>
      </w:r>
      <w:r>
        <w:rPr/>
        <w:t>�</w:t>
      </w:r>
      <w:r>
        <w:rPr/>
        <w:t>:�Ѫ</w:t>
      </w:r>
      <w:r>
        <w:rPr>
          <w:rtl w:val="true"/>
        </w:rPr>
        <w:t>׈</w:t>
      </w:r>
      <w:r>
        <w:rPr/>
        <w:t>�</w:t>
      </w:r>
      <w:r>
        <w:rPr/>
        <w:t>y�0��"U�#�#��^�P�G����!5</w:t>
        <w:br/>
        <w:t>�#���*�7R%I��q��!^D�#�&amp;�J��#���w�{�ĉ���J���fT</w:t>
        <w:br/>
        <w:t>##S#wn\�s���H#J�Ѥ��5z��h����A�������s</w:t>
      </w:r>
      <w:r>
        <w:rPr>
          <w:rtl w:val="true"/>
        </w:rPr>
        <w:t>מ</w:t>
      </w:r>
      <w:r>
        <w:rPr/>
        <w:t>�</w:t>
      </w:r>
      <w:r>
        <w:rPr/>
        <w:t>{���{�����GO#:||��c###��whϞ#�##9t�Do���{z;w���w�76�+�M#��hV��b�#��h$#���X��q8�V�W�!#</w:t>
      </w:r>
      <w:r>
        <w:rPr>
          <w:rtl w:val="true"/>
        </w:rPr>
        <w:t>܉</w:t>
      </w:r>
      <w:r>
        <w:rPr/>
        <w:t>t.#��C�t �</w:t>
      </w:r>
    </w:p>
    <w:p>
      <w:pPr>
        <w:pStyle w:val="PreformattedText"/>
        <w:bidi w:val="0"/>
        <w:jc w:val="left"/>
        <w:rPr/>
      </w:pPr>
      <w:r>
        <w:rPr/>
        <w:t>#E��(#�#��\4THĊ�t&gt;��#�e,�8�sÿ8�./�\n�7#�@�B��]bYQ,�˔i�#|�� K</w:t>
        <w:tab/>
        <w:t>:#�rhL�e#�+#�j#�#B#"��$�A�7#�#J�##��#f�##�����#o4G##a4~#�#��Gg�B6x��DZb���##�������_^�9�a��kC���p.-</w:t>
        <w:br/>
        <w:t>���\B���&amp;��#��M�sғ#��/,�Ł�Iwe��o~n�`}~txU%���̆#��</w:t>
      </w:r>
      <w:r>
        <w:rPr>
          <w:rtl w:val="true"/>
        </w:rPr>
        <w:t>ۃ</w:t>
      </w:r>
      <w:r>
        <w:rPr/>
        <w:t>#o�#�ѭ��d"#���y��Zt{|��1���ś�w#�#�]�Yv̆E�Ʀf�����LDl&gt;��</w:t>
      </w:r>
      <w:r>
        <w:rPr>
          <w:rtl w:val="true"/>
        </w:rPr>
        <w:t>ﳻ</w:t>
      </w:r>
      <w:r>
        <w:rPr/>
        <w:t>�</w:t>
      </w:r>
      <w:r>
        <w:rPr/>
        <w:t>^|mr-��yd</w:t>
      </w:r>
      <w:r>
        <w:rPr>
          <w:rtl w:val="true"/>
        </w:rPr>
        <w:t>ٱ�</w:t>
      </w:r>
      <w:r>
        <w:rPr>
          <w:rtl w:val="true"/>
        </w:rPr>
        <w:t>#</w:t>
      </w:r>
      <w:r>
        <w:rPr/>
        <w:t>9</w:t>
      </w:r>
      <w:r>
        <w:rPr/>
        <w:t>#U##�gs#,I�*b��R�2��8�����#������ƒ���V#�1p#cq$�I�@*#I�$]�N&lt;w�c��/##</w:t>
        <w:tab/>
        <w:t>�D#Y�X����ǯ���Z�Q�#���E�Hϭ;#��kaha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R�Ҧ�'���4Z#��Օ����-�#��#uѰsi.�Z�tNo</w:t>
        <w:br/>
        <w:t>tF3R�*S���\X�#</w:t>
      </w:r>
      <w:r>
        <w:rPr/>
        <w:t>⾩��</w:t>
      </w:r>
      <w:r>
        <w:rPr/>
        <w:t>#</w:t>
      </w:r>
      <w:r>
        <w:rPr>
          <w:rtl w:val="true"/>
        </w:rPr>
        <w:t>ח</w:t>
      </w:r>
      <w:r>
        <w:rPr/>
        <w:t>7</w:t>
      </w:r>
      <w:r>
        <w:rPr/>
        <w:t>����-��#��C*�@�m0eI#� �#�.@��vCGg</w:t>
      </w:r>
      <w:r>
        <w:rPr>
          <w:rtl w:val="true"/>
        </w:rPr>
        <w:t>ד</w:t>
      </w:r>
      <w:r>
        <w:rPr/>
        <w:t>O=���}~Ͼ�Z�ZoИ-���������������A�5*l# oj�#6�ц#�����ƦƆ�ƺ����z�njm���������������ѽ�g��#����</w:t>
      </w:r>
      <w:r>
        <w:rPr>
          <w:rtl w:val="true"/>
        </w:rPr>
        <w:t>ۻ</w:t>
      </w:r>
      <w:r>
        <w:rPr/>
        <w:t>�����</w:t>
      </w:r>
      <w:r>
        <w:rPr/>
        <w:t>}�z�t�ҹ�#���</w:t>
      </w:r>
      <w:r>
        <w:rPr>
          <w:rtl w:val="true"/>
        </w:rPr>
        <w:t>ݻ</w:t>
      </w:r>
      <w:r>
        <w:rPr/>
        <w:t>;����W��Z�6�\�\I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k�hi�#�|!�)###o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</w:t>
      </w:r>
      <w:r>
        <w:rPr/>
        <w:t>㉻�</w:t>
      </w:r>
      <w:r>
        <w:rPr/>
        <w:t>#�?��'=��7#�����#W8#.J</w:t>
        <w:br/>
        <w:t>�h��</w:t>
      </w:r>
    </w:p>
    <w:p>
      <w:pPr>
        <w:pStyle w:val="PreformattedText"/>
        <w:bidi w:val="0"/>
        <w:jc w:val="left"/>
        <w:rPr/>
      </w:pPr>
      <w:r>
        <w:rPr/>
        <w:t>5</w:t>
      </w:r>
      <w:r>
        <w:rPr>
          <w:rtl w:val="true"/>
        </w:rPr>
        <w:t>ڊ</w:t>
      </w:r>
      <w:r>
        <w:rPr/>
        <w:t>&amp;c}[EC��҆#�Ȁ��#--�#��##-2#9#�3��#�Д i##��� p��,u�:#�#���#��]7#���#���cbb���#�Fj#�-���-�-�-p�#�����#w7��!0#�sa��O���u#����lVS�pO��7r����ϫ+�FR�)����M�����A����|�x�ȕ7�&gt;x|�.#PB^]uz�oj#�ˮ`RR0#</w:t>
      </w:r>
      <w:r>
        <w:rPr>
          <w:rtl w:val="true"/>
        </w:rPr>
        <w:t>ڷ</w:t>
      </w:r>
      <w:r>
        <w:rPr/>
        <w:t>���</w:t>
      </w:r>
      <w:r>
        <w:rPr/>
        <w:t>Hg�</w:t>
        <w:br/>
        <w:t>���j������#I4�17����#�V���</w:t>
      </w:r>
      <w:r>
        <w:rPr/>
        <w:t>٣</w:t>
      </w:r>
      <w:r>
        <w:rPr/>
        <w:t>#��QJ*J�|a��</w:t>
        <w:br/>
        <w:t>�#UZ�D*h&lt;�</w:t>
      </w:r>
      <w:r>
        <w:rPr/>
        <w:t>ܹ�</w:t>
      </w:r>
      <w:r>
        <w:rPr/>
        <w:t>U��S1���ь</w:t>
      </w:r>
      <w:r>
        <w:rPr/>
        <w:t>ศ��</w:t>
      </w:r>
      <w:r>
        <w:rPr/>
        <w:t>H�5��նt�2k�I�;���&lt;|�î��������{�����������Ϝ��#�#���#w��c�</w:t>
        <w:tab/>
        <w:t>�ͤ���t�s_8!�Oχ�#zZ�Q�x��Ʀ� P�6v#�Ƥ�ƚ#�ȹ�������jz�y�6�0|��</w:t>
      </w:r>
      <w:r>
        <w:rPr>
          <w:rtl w:val="true"/>
        </w:rPr>
        <w:t>ئ</w:t>
      </w:r>
      <w:r>
        <w:rPr>
          <w:rtl w:val="true"/>
        </w:rPr>
        <w:t>/$</w:t>
      </w:r>
      <w:r>
        <w:rPr/>
        <w:t>6</w:t>
      </w:r>
      <w:r>
        <w:rPr/>
        <w:t>T���j�#%|�#gpm</w:t>
      </w:r>
      <w:r>
        <w:rPr>
          <w:rtl w:val="true"/>
        </w:rPr>
        <w:t>ޥ</w:t>
      </w:r>
      <w:r>
        <w:rPr/>
        <w:t>o�=�S#��#��-�rƮǎ#�F�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F=��TQ�</w:t>
      </w:r>
      <w:r>
        <w:rPr>
          <w:rtl w:val="true"/>
        </w:rPr>
        <w:t>־</w:t>
      </w:r>
      <w:r>
        <w:rPr/>
        <w:t>��</w:t>
      </w:r>
      <w:r>
        <w:rPr/>
        <w:t>Z���˝���%�*K�#J=-���V+##,��t�</w:t>
        <w:tab/>
        <w:t>�###H[VUW�**@Y#��U5U�oayqzz##I#���C��#</w:t>
      </w:r>
    </w:p>
    <w:p>
      <w:pPr>
        <w:pStyle w:val="PreformattedText"/>
        <w:bidi w:val="0"/>
        <w:jc w:val="left"/>
        <w:rPr/>
      </w:pPr>
      <w:r>
        <w:rPr/>
        <w:t>z�,#nW�j#88�J�R��� �#�#��</w:t>
        <w:br/>
        <w:t>#^�?�N2�L�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Z�^#�$@##�#�aa$R�"#&amp;S)���rA#P@�C!C9#�###4���I1�(dQn���#I��#r+Z�Io�ì##�#�"</w:t>
        <w:tab/>
        <w:t>rS�b&amp;�#G&amp;#, .#�o�\!՛�Z=0�������Uw#�V�{��</w:t>
        <w:tab/>
        <w:t>�#</w:t>
        <w:br/>
        <w:t>\!Q���U#0#�#"���!�#].�D������tv�#</w:t>
        <w:tab/>
        <w:t>���-�-�@��#�ql�V�Ε��</w:t>
      </w:r>
      <w:r>
        <w:rPr>
          <w:rtl w:val="true"/>
        </w:rPr>
        <w:t>ٵ</w:t>
      </w:r>
      <w:r>
        <w:rPr/>
        <w:t>MoB�T��f#.N�Mϻ #�P</w:t>
        <w:br/>
        <w:t>����</w:t>
      </w:r>
      <w:r>
        <w:rPr>
          <w:rtl w:val="true"/>
        </w:rPr>
        <w:t>ح</w:t>
      </w:r>
      <w:r>
        <w:rPr/>
        <w:t>��</w:t>
      </w:r>
      <w:r>
        <w:rPr/>
        <w:t>o</w:t>
      </w:r>
      <w:r>
        <w:rPr>
          <w:rtl w:val="true"/>
        </w:rPr>
        <w:t>ݼ</w:t>
      </w:r>
      <w:r>
        <w:rPr/>
        <w:t>;#N�67�#�#�H&lt;�^#���##*�k�Q�;���T#�� :#�Ņ�k~ddfY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ʷ���&gt;#��s���p(#�&lt;Q��#�rF��j�:�#xQ�:?�#E#��</w:t>
      </w:r>
      <w:r>
        <w:rPr/>
        <w:t>山</w:t>
      </w:r>
      <w:r>
        <w:rPr/>
        <w:t>qO</w:t>
        <w:br/>
        <w:t>�Ba#U��0�#�+#��y��p0#��Ph��n�R!�seyai3#</w:t>
        <w:tab/>
        <w:t>ǃ��7��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KvcnbfMb0��#��#H��#ε�Mw0#��X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,➞�#+�</w:t>
        <w:tab/>
        <w:t>��p�HD����</w:t>
        <w:tab/>
        <w:t>#~�o��p�/�A-amq��o8!�V���W&amp;��������+3k��c#�N�������</w:t>
      </w:r>
      <w:r>
        <w:rPr/>
        <w:t>۟��</w:t>
      </w:r>
      <w:r>
        <w:rPr/>
        <w:t>뵰�</w:t>
      </w:r>
      <w:r>
        <w:rPr/>
        <w:t>\�#�#�#F�5#tn:�c��&lt;�^�##�XF�ƬR#S-͵�#�</w:t>
      </w:r>
      <w:r>
        <w:rPr/>
        <w:t>߽�</w:t>
      </w:r>
      <w:r>
        <w:rPr/>
        <w:t>S�K</w:t>
      </w:r>
      <w:r>
        <w:rPr>
          <w:rtl w:val="true"/>
        </w:rPr>
        <w:t>ڮ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*�\$##ʕ������m��'��IU�</w:t>
        <w:br/>
        <w:t>��4�`��(��Z�</w:t>
      </w:r>
    </w:p>
    <w:p>
      <w:pPr>
        <w:pStyle w:val="PreformattedText"/>
        <w:bidi w:val="0"/>
        <w:jc w:val="left"/>
        <w:rPr/>
      </w:pPr>
      <w:r>
        <w:rPr/>
        <w:t>0#�##:�&amp;���#�=zs(#</w:t>
        <w:br/>
        <w:t>�#�4�%ԗ#FHQ1�#Q� !9'*5Ek)I#&amp;##(�����#-p##�X�#�'</w:t>
        <w:tab/>
        <w:t>#�#^@#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#RV#?�[�R#X#�!�#�����xa2:#~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RK�b =�N�#�"��#�p��B�'#��J#3X�2Ռc��+�+N�#�Fc��lV#ВV�����Z�&amp;+*au�#�[##Kơʕ�ɔ�}�3==;\#z�k���</w:t>
      </w:r>
      <w:r>
        <w:rPr/>
        <w:t>㥗</w:t>
      </w:r>
      <w:r>
        <w:rPr/>
        <w:t>^�*#f#C��c��#�#&gt;�#pn�/_�#</w:t>
      </w:r>
      <w:r>
        <w:rPr>
          <w:rtl w:val="true"/>
        </w:rPr>
        <w:t>ߏ</w:t>
      </w:r>
      <w:r>
        <w:rPr/>
        <w:t>�</w:t>
      </w:r>
      <w:r>
        <w:rPr/>
        <w:t>u�&gt;'�n��g�#���PZ#�:.�6�?8� �t#8�SaPay#�#��!-A���_^#^#)���k]&amp;#aQ[Ă#�����E�{�d4]���#�R���lQ@##��@3#h##󈫓�##u��D$���#EB</w:t>
        <w:tab/>
        <w:t>��p##X#�:�bp�N��b��Ɯ�J#�#,6�,Hq�R#</w:t>
      </w:r>
    </w:p>
    <w:p>
      <w:pPr>
        <w:pStyle w:val="PreformattedText"/>
        <w:bidi w:val="0"/>
        <w:jc w:val="left"/>
        <w:rPr/>
      </w:pPr>
      <w:r>
        <w:rPr/>
        <w:t>##�#@�^#`���4#�r���U&amp;</w:t>
      </w:r>
      <w:r>
        <w:rPr/>
        <w:t>䑕</w:t>
      </w:r>
      <w:r>
        <w:rPr/>
        <w:t>R��F�\"D�!#���</w:t>
        <w:tab/>
        <w:t>��%1-�#2#`�Av��[�s�#�N�?�4�t</w:t>
      </w:r>
      <w:r>
        <w:rPr>
          <w:rtl w:val="true"/>
        </w:rPr>
        <w:t>ؽ</w:t>
      </w:r>
      <w:r>
        <w:rPr/>
        <w:t>&lt;:�#��#�n�L^#YM�#8s��B��I�#�c#��#7�&amp;�1�&lt;�#r#E�^A#!�.��#Qa�~��/`����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T�o���I##�##�O�X�##�$�O[F0�F</w:t>
      </w:r>
      <w:r>
        <w:rPr>
          <w:rtl w:val="true"/>
        </w:rPr>
        <w:t>ڿ</w:t>
      </w:r>
      <w:r>
        <w:rPr/>
        <w:t>{�PHc#42A�3���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dƠ</w:t>
      </w:r>
      <w:r>
        <w:rPr>
          <w:rtl w:val="true"/>
        </w:rPr>
        <w:t>߇�</w:t>
      </w:r>
      <w:r>
        <w:rPr/>
        <w:t>9</w:t>
      </w:r>
      <w:r>
        <w:rPr/>
        <w:t>� P#���x�ʍťU����յ�����n0?`j*�MH#4)@�!���4�Ȣ�#�%i�P���Z</w:t>
      </w:r>
      <w:r>
        <w:rPr>
          <w:rtl w:val="true"/>
        </w:rPr>
        <w:t>ڤ</w:t>
      </w:r>
      <w:r>
        <w:rPr/>
        <w:t>��</w:t>
      </w:r>
      <w:r>
        <w:rPr/>
        <w:t>#�#�K#I#Ѝ��##��IpS�*ԉ�.#�,�#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m7�o-#</w:t>
        <w:tab/>
        <w:t>!�!ɣ#G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;�r#��DP�JA�</w:t>
        <w:br/>
        <w:t>�#$##z b��v6�*#e�IT`��#�d</w:t>
        <w:br/>
        <w:t>o�T�.(��hrlxlx0#��</w:t>
      </w:r>
    </w:p>
    <w:p>
      <w:pPr>
        <w:pStyle w:val="PreformattedText"/>
        <w:bidi w:val="0"/>
        <w:jc w:val="left"/>
        <w:rPr/>
      </w:pPr>
      <w:r>
        <w:rPr/>
        <w:t>69`�R�V�q#��q��#�#�##�p�#��^���r%Rȕ�ş�ŷ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��5Y��##/��}g�$&gt;���n�#�#�##0#"��/</w:t>
      </w:r>
      <w:r>
        <w:rPr>
          <w:rtl w:val="true"/>
        </w:rPr>
        <w:t>ي</w:t>
      </w:r>
      <w:r>
        <w:rPr/>
        <w:t>ox#�&amp;8@"Kx��^�0�#�|�+{��R|#oͷ\#��3m##��(wibC�����7s`[��{7v,#��s���`[g�/1��U�w�#�_(Ot�#�</w:t>
      </w:r>
    </w:p>
    <w:p>
      <w:pPr>
        <w:pStyle w:val="PreformattedText"/>
        <w:bidi w:val="0"/>
        <w:jc w:val="left"/>
        <w:rPr/>
      </w:pPr>
      <w:r>
        <w:rPr/>
        <w:t>DO�}���|+##%�L</w:t>
      </w:r>
      <w:r>
        <w:rPr/>
        <w:t>ܿ</w:t>
      </w:r>
      <w:r>
        <w:rPr/>
        <w:t>62�d�&lt;�\[�^�=8�#�;�vWc~���-}�5ʶS��#.S�TTUU���r��#����</w:t>
        <w:br/>
        <w:t>��#&lt;��%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</w:t>
      </w:r>
      <w:r>
        <w:rPr/>
        <w:t>ٖ�</w:t>
      </w:r>
      <w:r>
        <w:rPr/>
        <w:t>#Կ��</w:t>
      </w:r>
      <w:r>
        <w:rPr>
          <w:rtl w:val="true"/>
        </w:rPr>
        <w:t>ޤ</w:t>
      </w:r>
      <w:r>
        <w:rPr/>
        <w:t>U6�a###b#�d�E#EH�#��3�3W.����B�h�WB+�gϞ��Z�^��#ˤP��##��M��I$#h�#D##</w:t>
      </w:r>
    </w:p>
    <w:p>
      <w:pPr>
        <w:pStyle w:val="PreformattedText"/>
        <w:bidi w:val="0"/>
        <w:jc w:val="left"/>
        <w:rPr/>
      </w:pPr>
      <w:r>
        <w:rPr/>
        <w:t>Ґ�</w:t>
        <w:br/>
        <w:t>Q##LZW�L���?b)��M�3l#1&amp;��\#�h#�U-�(@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h'5r�s.E��#�j##��&lt;�##0��iĬ"$��(�$j�Y��#�h�l6%r�`#=�RJ</w:t>
        <w:tab/>
        <w:t>�0�@�#�#y##E#1��@##J#�x�����D#���������#�ɟ��w�ˑį�</w:t>
      </w:r>
      <w:r>
        <w:rPr/>
        <w:t>댟�</w:t>
      </w:r>
      <w:r>
        <w:rPr/>
        <w:t>[�[��o#�����'n�;�$���#��}w��F[[#�,m6;�`"b�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=�\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!</w:t>
        <w:tab/>
        <w:t>��</w:t>
        <w:tab/>
        <w:t>�B�#�</w:t>
        <w:tab/>
        <w:t>�k8I&gt; �</w:t>
      </w:r>
      <w:r>
        <w:rPr/>
        <w:t>㘛</w:t>
      </w:r>
      <w:r>
        <w:rPr/>
        <w:t>###�����#��DOS!����oh#ɲ��Vo��!#&amp;���T���#|z�Ժ�#Q�&gt;Z,PRB���X�2�e&amp;#r0f##Gz#��d#�bCf4##&amp;��#</w:t>
        <w:br/>
      </w:r>
      <w:r>
        <w:rPr/>
        <w:t>狹</w:t>
      </w:r>
      <w:r>
        <w:rPr/>
        <w:t xml:space="preserve">p$��B��Z*4��'P����)(h��i�*�:-�### </w:t>
      </w:r>
      <w:r>
        <w:rPr>
          <w:rtl w:val="true"/>
        </w:rPr>
        <w:t>ڄ</w:t>
      </w:r>
      <w:r>
        <w:rPr/>
        <w:t>��</w:t>
      </w:r>
      <w:r>
        <w:rPr/>
        <w:t>|#�&lt;Db c����F�R#Nf�:�Ũ-#E�̈�0�l##&amp;#�����h�A�</w:t>
        <w:br/>
        <w:t>�"�j����}����ҏ������#p$��#�#�#�#�#x�-�SH#��#��#��'?���j��ˆ�b5#</w:t>
      </w:r>
    </w:p>
    <w:p>
      <w:pPr>
        <w:pStyle w:val="PreformattedText"/>
        <w:bidi w:val="0"/>
        <w:jc w:val="left"/>
        <w:rPr/>
      </w:pPr>
      <w:r>
        <w:rPr/>
        <w:t>#�#��#��N,�)�@B#{Ң#�</w:t>
        <w:br/>
        <w:t>##$H;@�#p#�</w:t>
        <w:tab/>
        <w:t>d#P~#E�P8���|^#���##�`05�4�w�"</w:t>
      </w:r>
      <w:r>
        <w:rPr>
          <w:rtl w:val="true"/>
        </w:rPr>
        <w:t>ف</w:t>
      </w:r>
      <w:r>
        <w:rPr/>
        <w:t>#`@#H*��W4Ԁx#ic!@�t#G</w:t>
      </w:r>
      <w:r>
        <w:rPr/>
        <w:t>؃</w:t>
      </w:r>
      <w:r>
        <w:rPr/>
        <w:t>E��?��F#H(��4ȻG{���#�X�6�###��#;#g'�[�\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ܱ�</w:t>
      </w:r>
      <w:r>
        <w:rPr/>
        <w:t>+#�g�ahR� 4�#e�9���#�#�</w:t>
        <w:tab/>
        <w:t>]u�]�ՠ�"#)#"r"#'�l6�</w:t>
      </w:r>
      <w:r>
        <w:rPr>
          <w:rtl w:val="true"/>
        </w:rPr>
        <w:t>ڑ</w:t>
      </w:r>
      <w:r>
        <w:rPr/>
        <w:t>Q!�Q�#i#��4�@�FDX#�S GC�#�/(D9Q4K:��b�/���_���?����;��H�Q���s#p#p#|�,�SH#�M�#���/�q</w:t>
        <w:tab/>
        <w:t>]��</w:t>
      </w:r>
      <w:r>
        <w:rPr>
          <w:rtl w:val="true"/>
        </w:rPr>
        <w:t>߄</w:t>
      </w:r>
      <w:r>
        <w:rPr/>
        <w:t>�</w:t>
      </w:r>
      <w:r>
        <w:rPr/>
        <w:t>Fx �r</w:t>
        <w:br/>
        <w:t>�Q�%�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#9##�4�X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,@a####��#�0#m#�##�(�#(</w:t>
      </w:r>
      <w:r>
        <w:rPr>
          <w:rtl w:val="true"/>
        </w:rPr>
        <w:t>ء</w:t>
      </w:r>
      <w:r>
        <w:rPr/>
        <w:t>-�I�n�@����YW_[S_k�W�###i Y�r�#�Q�#Y47E�#��</w:t>
        <w:tab/>
        <w:t>$A2#�-A�!4#�$�V⩔�"�#a</w:t>
      </w:r>
    </w:p>
    <w:p>
      <w:pPr>
        <w:pStyle w:val="PreformattedText"/>
        <w:bidi w:val="0"/>
        <w:jc w:val="left"/>
        <w:rPr/>
      </w:pPr>
      <w:r>
        <w:rPr/>
        <w:t>2#�y�2f##J#</w:t>
        <w:br/>
        <w:t>�G��&amp;ǇBA/�}��:��`�Z#� L#�d�#��#�#m:H�#�.�H�'N�""�DBs1�ʓI��2#�^!#C#�dPˁsB�3�JN�8&amp;f#���/��[�ő�'�S�/�[�[�[�Q��N!</w:t>
        <w:tab/>
        <w:t>�/�����/_~#�#kk0#�#�"_X�#I�D�� $S��J</w:t>
        <w:br/>
        <w:t>+</w:t>
        <w:br/>
        <w:t>�C#@����N�</w:t>
        <w:br/>
        <w:t>�T�#"#�0�####�</w:t>
        <w:tab/>
        <w:t>z�</w:t>
        <w:tab/>
        <w:t>#f�</w:t>
        <w:br/>
        <w:t>;�##+��@�f#�#Ix��W�Rh�������.#N�KcяSSX@�## (ϡ�#$</w:t>
      </w:r>
      <w:r>
        <w:rPr/>
        <w:t>݁�</w:t>
      </w:r>
      <w:r>
        <w:rPr/>
        <w:t>H)</w:t>
        <w:tab/>
        <w:t>J-#�}��B�$����/.^�#�E0�ֆ�}{zvw�BZ#8#��v_x</w:t>
        <w:tab/>
        <w:t>�#��H@z#��d###p$_$# �A��� "�#`#�)�N*?ѩ#Z�@#�:4�b4��M�Zd��_���Q1.�x�</w:t>
        <w:tab/>
        <w:t>���k7#�.��s#p#p#|�,#�#.#B#�~z�k#Cd:#G�#�Ł�S��/�###��#1|�</w:t>
        <w:br/>
        <w:t>*���#m=#r)��ӹ�����#I?�,zY�T#I+#���jV!;Q#̐K�#�Ƴj�҈i�#�\.e!</w:t>
        <w:tab/>
        <w:t>$D#�p{�����M#�#�l�#5ǎ#��#�</w:t>
        <w:tab/>
        <w:t>���S�# �#(y@�-�#�OBE#�F̙���Q</w:t>
      </w:r>
      <w:r>
        <w:rPr/>
        <w:t>቙�</w:t>
      </w:r>
      <w:r>
        <w:rPr/>
        <w:t>Q9</w:t>
        <w:br/>
        <w:t>XA[q#5N&amp;5Ic#d#x���`��(\����q��#�#��wSS����;�[Qe�#O3#��}�ɤо+�@#`#�*##�4��Q#�F!y#�eH�#~XWq#� !VvB��</w:t>
        <w:br/>
        <w:t>#Z�#��D#�_�</w:t>
      </w:r>
      <w:r>
        <w:rPr/>
        <w:t>ٟ</w:t>
      </w:r>
      <w:r>
        <w:rPr/>
        <w:t>�7��b#�����l�#�v����T#���;s#p#p#|:-#�#@#o��]ř'��#�#�#��D��h�C0</w:t>
        <w:br/>
        <w:t>TK%�7##�#&gt;#i�I&lt;%�6#E#X��</w:t>
      </w:r>
    </w:p>
    <w:p>
      <w:pPr>
        <w:pStyle w:val="PreformattedText"/>
        <w:bidi w:val="0"/>
        <w:jc w:val="left"/>
        <w:rPr/>
      </w:pPr>
      <w:r>
        <w:rPr/>
        <w:t>#�@q0��&lt;�.lD��(���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�GɃb��#�{#�H##+��#�#V#�#��E#D</w:t>
      </w:r>
      <w:r>
        <w:rPr>
          <w:rtl w:val="true"/>
        </w:rPr>
        <w:t>܂</w:t>
      </w:r>
      <w:r>
        <w:rPr/>
        <w:t>�</w:t>
      </w:r>
      <w:r>
        <w:rPr/>
        <w:t>##�P#"#Ed��@�#^��#b��&gt;Y"xx�#�Z#��#&amp;H�#%#S�&amp;#b���#�;�B�W�#5�:��l�*U�T:#F#�#pR6Ip###G5.#�(���#K�0~#�'%##$Y�5�66�r#qLJ�#�¬�8s����!</w:t>
        <w:tab/>
        <w:t>���Y��#R�|�*���E?�##~��#�#�#�#�#�#�-�n$��n�;�[�[�[�[�[�[��-����</w:t>
      </w:r>
      <w:r>
        <w:rPr>
          <w:rtl w:val="true"/>
        </w:rPr>
        <w:t>ێ</w:t>
      </w:r>
      <w:r>
        <w:rPr/>
        <w:t>#�-�-�-�-�-�-��#�#�#�#�#�#�#�##�##I&lt;�����#�#�#�#�#�##I�{�[�[�[�[�[�[��-����</w:t>
      </w:r>
      <w:r>
        <w:rPr>
          <w:rtl w:val="true"/>
        </w:rPr>
        <w:t>ێ</w:t>
      </w:r>
      <w:r>
        <w:rPr/>
        <w:t>#�-�-�-�-�-�-��#�#�#�#�#�#�#�##�##I&lt;�����#�#�#�#�#�##I�{�[�[�[�[�[�[��-����</w:t>
      </w:r>
      <w:r>
        <w:rPr>
          <w:rtl w:val="true"/>
        </w:rPr>
        <w:t>ێ</w:t>
      </w:r>
      <w:r>
        <w:rPr/>
        <w:t>#�-�-�-�-�-�-��#�#�#�#�#�#�#�##�#��Ȼ�����h����#�#�#�#�#�#�#&gt;�#��d_�җ�_�{#�O��k�#�#�#�#�#�#�y#����</w:t>
      </w:r>
      <w:r>
        <w:rPr>
          <w:rtl w:val="true"/>
        </w:rPr>
        <w:t>۔</w:t>
      </w:r>
      <w:r>
        <w:rPr/>
        <w:t>��</w:t>
      </w:r>
      <w:r>
        <w:rPr/>
        <w:t>-�-�-�-�-��#G#����_)�#�#�#�#���[�#���)#�[�[�[�[�[��c#�$&gt;=�5�Rn#n#n#n#n���#G#;oS&gt;"�#�#�#�#����#�? #�#����####IEND�B`�p ##D#d#####################�###�#�####################################�&lt;###�#</w:t>
        <w:br/>
        <w:t>�#########</w:t>
        <w:br/>
        <w:t>##C##�#####A##########�#####�########�####</w:t>
        <w:tab/>
        <w:t>##�R##��#####�c�#x�b��gj|#a��#�########�</w:t>
      </w:r>
    </w:p>
    <w:p>
      <w:pPr>
        <w:pStyle w:val="PreformattedText"/>
        <w:bidi w:val="0"/>
        <w:jc w:val="left"/>
        <w:rPr/>
      </w:pPr>
      <w:r>
        <w:rPr/>
        <w:t>###S#�F#�###�c�#x�b��gj|#a������##JFIF#####`#`##��#C#</w:t>
        <w:br/>
        <w:t>##</w:t>
        <w:tab/>
        <w:t>##</w:t>
        <w:br/>
        <w:tab/>
        <w:t>#</w:t>
        <w:tab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$ &amp;%# #"(-90(*6+"#2D26;=@@@&amp;0FKE&gt;J9?@=��#C#####</w:t>
      </w:r>
    </w:p>
    <w:p>
      <w:pPr>
        <w:pStyle w:val="PreformattedText"/>
        <w:bidi w:val="0"/>
        <w:jc w:val="left"/>
        <w:rPr/>
      </w:pPr>
      <w:r>
        <w:rPr/>
        <w:t>#####=)#)==================================================��####h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��B�4(����pg�a���K#*3��ƨ�#Zc�E_#�#�"�̶��#�4�#����s�#�3##��j�Ҵ��#�E���t��ƶ��#�##�@8�+��C</w:t>
      </w:r>
    </w:p>
    <w:p>
      <w:pPr>
        <w:pStyle w:val="PreformattedText"/>
        <w:bidi w:val="0"/>
        <w:jc w:val="left"/>
        <w:rPr/>
      </w:pPr>
      <w:r>
        <w:rPr/>
        <w:t>씪�</w:t>
      </w:r>
      <w:r>
        <w:rPr/>
        <w:t>՞mi��j,_�Jm?�U��#�#-/�%6��*��###J|/a#������Kd�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  <w:tab/>
        <w:t>=s�T�x6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m)#�l@#���#��w��fW��)�#�Si�#B���#�#h�#����#̭�� �M�TL����Z�#Pg#69#ҬE�#W��{�Ć�{X�����~}����#/�#</w:t>
      </w:r>
      <w:r>
        <w:rPr>
          <w:rtl w:val="true"/>
        </w:rPr>
        <w:t>؞</w:t>
      </w:r>
      <w:r>
        <w:rPr/>
        <w:t>�</w:t>
      </w:r>
      <w:r>
        <w:rPr/>
        <w:t>a�C�#2���#��G�$���+h#�#*i�KO�mBye[ai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d,�Þ�#z�*#�9#�&lt;��O*2D��##d�6</w:t>
      </w:r>
      <w:r>
        <w:rPr/>
        <w:t>ܑ�</w:t>
      </w:r>
      <w:r>
        <w:rPr/>
        <w:t>'�#���a͈��;�#kC�#2���#�#Q�#</w:t>
        <w:tab/>
        <w:t>5��V�?�#U��</w:t>
        <w:br/>
        <w:t>�ͫ��#��³�m#*�;�#d�~���[�*#-&amp;���+�\&lt;�##6#�T��&lt;US�#�IG�#������#�&amp;�'�Eo#�#� �#%��#�[@�#�AM���3�n���#�|� #�;#���</w:t>
        <w:br/>
        <w:t>�o��y</w:t>
      </w:r>
      <w:r>
        <w:rPr/>
        <w:t>᱔</w:t>
      </w:r>
      <w:r>
        <w:rPr/>
        <w:t>^N�z��4c*##6{g�=zҜp#�q��#�/fT�#���#�+�#�#��Ig�#B���#����k#�o#+k�&gt;7�\1�W=A�#c�2��K�N#&lt;�4�*�6#0O�o#.</w:t>
      </w:r>
    </w:p>
    <w:p>
      <w:pPr>
        <w:pStyle w:val="PreformattedText"/>
        <w:bidi w:val="0"/>
        <w:jc w:val="left"/>
        <w:rPr/>
      </w:pPr>
      <w:r>
        <w:rPr/>
        <w:t>ÝGM����ӵ�?�H���E�#�#Zw�$v_�+�#�#+K]�����4�Z��[g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�?Z�&lt;9h�+Isq�u��d�#�"S�#=G�rE�#NQ��[�'�#�#�����}#�###��Hl��#"���#��ZVz$#�#��i��xL�0</w:t>
      </w:r>
      <w:r>
        <w:rPr>
          <w:rtl w:val="true"/>
        </w:rPr>
        <w:t>ۂ</w:t>
      </w:r>
      <w:r>
        <w:rPr/>
        <w:t>Ǒ�z�oSYr�Q%յ�2\I{2��##0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=iC�Rm8�`�J���#�"��#�_@�#�E��###�#2���#��Vχ�,�v��#6#q##62��Ǟ�'�#��B�F��Ib��#P��##z�94_#�A�b;��!��#�_A�#�E��###�#�?�#jH|;n�!��Qr��H# )���#��A��WB�'�F$��#�!&amp;2O#&gt;�*�0n.P���O�����?���c@�#�E��</w:t>
      </w:r>
      <w:r>
        <w:rPr>
          <w:rtl w:val="true"/>
        </w:rPr>
        <w:t>޲</w:t>
      </w:r>
      <w:r>
        <w:rPr/>
        <w:t>��</w:t>
      </w:r>
      <w:r>
        <w:rPr/>
        <w:t>)}#�###�#�m*�*n%#j/�</w:t>
        <w:br/>
        <w:t>6��*y��U�O#��n����BZ!��w#</w:t>
      </w:r>
      <w:r>
        <w:rPr>
          <w:rtl w:val="true"/>
        </w:rPr>
        <w:t>ރ</w:t>
      </w:r>
      <w:r>
        <w:rPr>
          <w:rtl w:val="true"/>
        </w:rPr>
        <w:t>=)�##�#�\���"�</w:t>
      </w:r>
      <w:r>
        <w:rPr>
          <w:rtl w:val="true"/>
        </w:rPr>
        <w:t>ޱ</w:t>
      </w:r>
      <w:r>
        <w:rPr/>
        <w:t>�</w:t>
      </w:r>
      <w:r>
        <w:rPr/>
        <w:t>#�_A�#�E�#</w:t>
        <w:br/>
        <w:t>_��#�#�#�#_��0Y��ʒ����&amp;e*6�9#z�"��</w:t>
      </w:r>
      <w:r>
        <w:rPr/>
        <w:t>襃�</w:t>
      </w:r>
      <w:r>
        <w:rPr/>
        <w:t>ԏ4c�#�V������a�#Bƃ�#���#n��#б��#�"�#�c���#g῔��U�cg�r����#�###�(#</w:t>
      </w:r>
      <w:r>
        <w:rPr/>
        <w:t>݉�</w:t>
      </w:r>
      <w:r>
        <w:rPr/>
        <w:t>#�cA�#�E�zZ?���#�#Z�����</w:t>
      </w:r>
      <w:r>
        <w:rPr>
          <w:rtl w:val="true"/>
        </w:rPr>
        <w:t>ݏ</w:t>
      </w:r>
      <w:r>
        <w:rPr/>
        <w:t>�</w:t>
      </w:r>
      <w:r>
        <w:rPr/>
        <w:t>###�#-#�V#�,h?�#��X�</w:t>
      </w:r>
    </w:p>
    <w:p>
      <w:pPr>
        <w:pStyle w:val="PreformattedText"/>
        <w:bidi w:val="0"/>
        <w:jc w:val="left"/>
        <w:rPr/>
      </w:pPr>
      <w:r>
        <w:rPr/>
        <w:t>#���#�U�c_�j����#�###�)�l?�X��#²3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</w:t>
      </w:r>
      <w:r>
        <w:rPr/>
        <w:t>֪�</w:t>
      </w:r>
      <w:r>
        <w:rPr/>
        <w:t>#1���a�#Bƅ�#���#</w:t>
      </w:r>
    </w:p>
    <w:p>
      <w:pPr>
        <w:pStyle w:val="PreformattedText"/>
        <w:bidi w:val="0"/>
        <w:jc w:val="left"/>
        <w:rPr/>
      </w:pPr>
      <w:r>
        <w:rPr/>
        <w:t>b����#�###�+&amp;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</w:t>
      </w:r>
      <w:r>
        <w:rPr/>
        <w:t>֫</w:t>
      </w:r>
      <w:r>
        <w:rPr/>
        <w:t>1���a�#B΅�#���#kXб��"�#�dӁ��#�#�V�cW�Z����#�###�(#���#B΅�#���#�@��</w:t>
        <w:br/>
        <w:t>#�#Z��Ư����#BƇ�#���#ji�#�,��#��Yt�}B��</w:t>
      </w:r>
      <w:r>
        <w:rPr/>
        <w:t>֪�</w:t>
      </w:r>
      <w:r>
        <w:rPr/>
        <w:t>#1�����#г��"�#�/����#B·�#���#�KK�#�#�U�cLjz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��G����#B·�#���#�(��#�#�U�cO�GN�#�kC�#�E�#</w:t>
        <w:br/>
        <w:t>_�#;���#�###�+3�-/�P�P��_�4��t��#�?�#_���ӿ�Z��#�#³���</w:t>
        <w:br/>
        <w:t>#�#Z��Ə����#Bև�#���#�oӿ�[��#�</w:t>
      </w:r>
    </w:p>
    <w:p>
      <w:pPr>
        <w:pStyle w:val="PreformattedText"/>
        <w:bidi w:val="0"/>
        <w:jc w:val="left"/>
        <w:rPr/>
      </w:pPr>
      <w:r>
        <w:rPr/>
        <w:t>³�-#Q�������h}�N�#�kD�#�E�#</w:t>
        <w:br/>
        <w:t>_�i��#�oD�#�E�#</w:t>
        <w:br/>
        <w:t>��җ�L�T#�#X����u�ñ##h^##��#Ǩ���T5[[=$D.&lt;?���s������O#x�S��</w:t>
      </w:r>
      <w:r>
        <w:rPr>
          <w:rtl w:val="true"/>
        </w:rPr>
        <w:t>ޝ</w:t>
      </w:r>
      <w:r>
        <w:rPr/>
        <w:t>&amp;��yq$L#K�#.|�F�c��#������r���#L�3\*##���GM�w�J�a+ϕ��i���O�n'������I#�G�n����u</w:t>
      </w:r>
      <w:r>
        <w:rPr/>
        <w:t>ֵ</w:t>
      </w:r>
      <w:r>
        <w:rPr/>
        <w:t>T�I#��W�B1RFTt#�k�&lt;:?�щ#�#�A���Z #�#�Y�)AA�;#T����Jǆ��֌�O9C#�i��#!~��R���H�</w:t>
      </w:r>
      <w:r>
        <w:rPr/>
        <w:t>仹</w:t>
      </w:r>
      <w:r>
        <w:rPr/>
        <w:t>f#�bN~n#��^</w:t>
      </w:r>
      <w:r>
        <w:rPr>
          <w:rtl w:val="true"/>
        </w:rPr>
        <w:t>ہ</w:t>
      </w:r>
      <w:r>
        <w:rPr/>
        <w:t>���</w:t>
      </w:r>
      <w:r>
        <w:rPr/>
        <w:t>Q��?*��V���D}F]dx�:��o!xn�Q�,yS�+�G�P5MDH$#W#ô����0��"��#�~T`z#ʏ�Zw�##�e�ǊC�j0m�n�Sdb5�&lt;(9#�</w:t>
        <w:tab/>
        <w:t>�MWR�#�n�DO�ɓ����{V#�����#�#</w:t>
      </w:r>
      <w:r>
        <w:rPr>
          <w:rtl w:val="true"/>
        </w:rPr>
        <w:t>ڴ�</w:t>
      </w:r>
      <w:r>
        <w:rPr>
          <w:rtl w:val="true"/>
        </w:rPr>
        <w:t>#��#�#�#.����</w:t>
      </w:r>
      <w:r>
        <w:rPr/>
        <w:t>4</w:t>
      </w:r>
      <w:r>
        <w:rPr/>
        <w:t>�yt#�+0$n#�}j!uv##I.-�h��'$�C�k�p=#�F#�����#jhO#��&lt;^-KQ�#b���c��"�8rz���O#��#"��`��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`q^ˁ�?*0=#�K�V#��#�2�c��nnog�n��ip#��4�K=��4</w:t>
      </w:r>
    </w:p>
    <w:p>
      <w:pPr>
        <w:pStyle w:val="PreformattedText"/>
        <w:bidi w:val="0"/>
        <w:jc w:val="left"/>
        <w:rPr/>
      </w:pPr>
      <w:r>
        <w:rPr/>
        <w:t>$r�ʺ�A�m��#�##����\���#���~c�,5��+���Y�i"ƬN#��#�Ɵk��[%�#��.�#�ƠNF8�+�0=#�F#���</w:t>
        <w:tab/>
        <w:t>f4���E�N�x�Z��?�'_���9�F</w:t>
        <w:tab/>
        <w:t>��jW�#��MǗ###'�#�&gt;��x#��#�~U</w:t>
      </w:r>
      <w:r>
        <w:rPr>
          <w:rtl w:val="true"/>
        </w:rPr>
        <w:t></w:t>
      </w:r>
      <w:r>
        <w:rPr>
          <w:rtl w:val="true"/>
        </w:rPr>
        <w:t>ڰ�</w:t>
      </w:r>
      <w:r>
        <w:rPr/>
        <w:t>٢</w:t>
      </w:r>
      <w:r>
        <w:rPr/>
        <w:t>~�/�&lt;��}NS�.�#�)��#�~4�u=F#�7W</w:t>
        <w:tab/>
        <w:t>�#��G�:#��{##�����#jS�</w:t>
      </w:r>
      <w:r>
        <w:rPr/>
        <w:t>٠</w:t>
      </w:r>
      <w:r>
        <w:rPr/>
        <w:t>�����</w:t>
      </w:r>
      <w:r>
        <w:rPr/>
        <w:t>ļ�DTI�UUd#g#7�#��owuj���K#ɍ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x#��#J�ѵ��#�?�&lt;qn���e�P��#�?��?#�+��x�#�H��uRp���_���#҇�E�����c�#Y�X�V��%</w:t>
      </w:r>
      <w:r>
        <w:rPr/>
        <w:t>؀</w:t>
      </w:r>
      <w:r>
        <w:rPr/>
        <w:t>��</w:t>
      </w:r>
      <w:r>
        <w:rPr/>
        <w:t>_AL</w:t>
        <w:br/>
        <w:t>��oʽ�#���#�~Uk9��@��_W#ƶ��[�kg��^ˁ�?*0=#�O�m�#(��Ws�6��O�@V��~U�x#��#�~Tm��#����Э����v���^Á�?*1�?*_�O�C�5w&lt;ku�*]�������=?J0=#�G���P��]�!</w:t>
        <w:br/>
        <w:t>��oʗ#���W��z#ʎ=##�O�C�5w&lt;�kt�T�O�[�\��#�#z#ʏ��������I��#ʜ#�#ʽg#�~Tq�?*_�O�C�5w&lt;�kt�T�[���#��=#�F#������#</w:t>
      </w:r>
      <w:r>
        <w:rPr/>
        <w:t>٫</w:t>
      </w:r>
      <w:r>
        <w:rPr/>
        <w:t>��</w:t>
      </w:r>
      <w:r>
        <w:rPr/>
        <w:t>;O�~Tm&gt;��V��#�##���e�#(f��#&gt;��i�?�z�#�����#�/�������V#�#ʗi�?�z�#�����~Tl��#�r�yv����Q��#t�U�8#��#AG���P��]�/</w:t>
        <w:br/>
        <w:t>�</w:t>
      </w:r>
      <w:r>
        <w:rPr>
          <w:rtl w:val="true"/>
        </w:rPr>
        <w:t>ߕ</w:t>
      </w:r>
      <w:r>
        <w:rPr/>
        <w:t>.#�O�^���(��#��#��r�y�#�O�Fӌ�oʽ;#�Q��)&lt;��</w:t>
      </w:r>
      <w:r>
        <w:rPr>
          <w:rtl w:val="true"/>
        </w:rPr>
        <w:t>ܣ</w:t>
      </w:r>
      <w:r>
        <w:rPr/>
        <w:t>Y}��9��#*���#��#���=qX�</w:t>
      </w:r>
      <w:r>
        <w:rPr>
          <w:rtl w:val="true"/>
        </w:rPr>
        <w:t>ޣ</w:t>
      </w:r>
      <w:r>
        <w:rPr/>
        <w:t>o��d��xR-�R�G&lt;�#]��(��#�9U��2Go$�k��#�#�WE�#�#?�#V�nb��y�`���'�T�����/�xA�#�</w:t>
        <w:br/>
        <w:t>�#�-g�ZB�</w:t>
        <w:tab/>
        <w:t>�$��#��\ӕ�;p�}�X��I7�����V�#�###</w:t>
      </w:r>
      <w:r>
        <w:rPr>
          <w:rtl w:val="true"/>
        </w:rPr>
        <w:t>מ</w:t>
      </w:r>
      <w:r>
        <w:rPr/>
        <w:t>�</w:t>
      </w:r>
      <w:r>
        <w:rPr/>
        <w:t>K�#��p�]%�wI1��:U#</w:t>
      </w:r>
    </w:p>
    <w:p>
      <w:pPr>
        <w:pStyle w:val="PreformattedText"/>
        <w:bidi w:val="0"/>
        <w:jc w:val="left"/>
        <w:rPr/>
      </w:pPr>
      <w:r>
        <w:rPr/>
        <w:t>]i�$�#��#�l�#�#������M^�M�&amp;���F/�;� &lt;��"����k���P�7E�</w:t>
      </w:r>
      <w:r>
        <w:rPr>
          <w:rtl w:val="true"/>
        </w:rPr>
        <w:t>޿</w:t>
      </w:r>
      <w:r>
        <w:rPr/>
        <w:t>���</w:t>
      </w:r>
      <w:r>
        <w:rPr/>
        <w:t>t]f�[�3[�#N�#=P�#��hW��#V�����#%.��q</w:t>
      </w:r>
      <w:r>
        <w:rPr/>
        <w:t>끐</w:t>
      </w:r>
      <w:r>
        <w:rPr/>
        <w:t>1^�ZA�7&lt;�m#B��v</w:t>
        <w:br/>
        <w:t>*+��-ekq#�)*%$)���aY��s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{8nK</w:t>
      </w:r>
      <w:r>
        <w:rPr>
          <w:rtl w:val="true"/>
        </w:rPr>
        <w:t>ۂ�</w:t>
      </w:r>
      <w:r>
        <w:rPr>
          <w:rtl w:val="true"/>
        </w:rPr>
        <w:t>#��#�</w:t>
      </w:r>
      <w:r>
        <w:rPr/>
        <w:t>8</w:t>
      </w:r>
      <w:r>
        <w:rPr/>
        <w:t>=�@y�]�C���t�#XkSM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I�F</w:t>
        <w:tab/>
        <w:t>��&gt;�U&lt;a��!�#���Y���#�`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��#`nQX#~,�#�=�J�8H��?w)���s��$�#X��#��2]��0C#�IU@�v#�##w|ï#�Y��Es�����xcsk#�����.�Y[#�#�A��##Zo�#���n�%�w2m,#�ci#��#(�#f�ʗUi5</w:t>
      </w:r>
    </w:p>
    <w:p>
      <w:pPr>
        <w:pStyle w:val="PreformattedText"/>
        <w:bidi w:val="0"/>
        <w:jc w:val="left"/>
        <w:rPr/>
      </w:pPr>
      <w:r>
        <w:rPr/>
        <w:t>2+0d����2�n##�g$m#~s�#��#&amp;񥤆#f�</w:t>
        <w:tab/>
        <w:t>�Ro0gb�@O�H����ҋ0:J+#?#��v�%�\O(�ȣEf .��q�{�</w:t>
      </w:r>
      <w:r>
        <w:rPr>
          <w:rtl w:val="true"/>
        </w:rPr>
        <w:t>ڥ</w:t>
      </w:r>
      <w:r>
        <w:rPr/>
        <w:t>�</w:t>
      </w:r>
      <w:r>
        <w:rPr/>
        <w:t>_��N70�</w:t>
      </w:r>
      <w:r>
        <w:rPr/>
        <w:t>ۛ</w:t>
      </w:r>
      <w:r>
        <w:rPr/>
        <w:t>#y4ь�;B#H��&gt;��#`l�Y�[���W"9b{m�H�L2��</w:t>
      </w:r>
      <w:r>
        <w:rPr>
          <w:rtl w:val="true"/>
        </w:rPr>
        <w:t>܁</w:t>
      </w:r>
      <w:r>
        <w:rPr/>
        <w:t>����</w:t>
      </w:r>
      <w:r>
        <w:rPr/>
        <w:t>#�#��`n!���R��:m2�#��'��#�0:*+##Y�,�|�@�0��</w:t>
        <w:br/>
        <w:t>#&lt;���</w:t>
        <w:tab/>
        <w:t>�#�sPX��IlZ��ga?�M�y</w:t>
        <w:br/>
        <w:t>Kar</w:t>
        <w:tab/>
        <w:t>��#3��f#CEd�x�M����ef#�es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����{)�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7,o#�#n��#����#~</w:t>
        <w:tab/>
        <w:t>f#�#��#</w:t>
        <w:tab/>
        <w:t>=�h�;k</w:t>
      </w:r>
      <w:r>
        <w:rPr>
          <w:rtl w:val="true"/>
        </w:rPr>
        <w:t>ך</w:t>
      </w:r>
      <w:r>
        <w:rPr/>
        <w:t>o�(� ]Ђ��[#HS�&lt;t����2�"��8D#�4</w:t>
      </w:r>
      <w:r>
        <w:rPr>
          <w:rtl w:val="true"/>
        </w:rPr>
        <w:t>ݞ</w:t>
      </w:r>
      <w:r>
        <w:rPr/>
        <w:t>#�#I��L~4Y��Eb��H�{Ի�H�2##l��v�����?A�*MOW���X�#`�2�����1��;�8��E��#�m�����#[�3@#%.�:�v�a��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H��ј&lt;r\+�#�,H#%1�r#c {�f#7(�9�Ap!�{k#�#���q.]e�H@H�2x�qQ�K8���m$p#k�#�#|�#(`#`G!�N�.t4W=#��.&amp;�����\^Ɠ</w:t>
      </w:r>
      <w:r>
        <w:rPr>
          <w:rtl w:val="true"/>
        </w:rPr>
        <w:t>ۓ</w:t>
      </w:r>
      <w:r>
        <w:rPr/>
        <w:t>#l#���;���#Զ������-�+��&lt;ȁrΟ.C��#w��&lt;�`��EU��[�&amp;#�</w:t>
        <w:br/>
        <w:t>,�o#�����k&amp;�^���aԼ�T���1���l`NXc#�g�iX.t#V#ǉ⍭$H�#��biY8���&gt;rN��##~�W��TI�m�?5 &gt;L`�Y��#�O�#ar�#�a�[jLDI&lt;#H�T#�E;K/'�}py#�{�,4�Ԯm�[K���b#�#��8�#\�3�#Y�Ί�̻ե��#��#��ƑĄ#dwU#�v#q�lԶ</w:t>
      </w:r>
      <w:r>
        <w:rPr>
          <w:rtl w:val="true"/>
        </w:rPr>
        <w:t>ڽ</w:t>
      </w:r>
      <w:r>
        <w:rPr/>
        <w:t>����</w:t>
      </w:r>
      <w:r>
        <w:rPr/>
        <w:t>T�]�*��</w:t>
        <w:br/>
        <w:t>̟}A�U�8&lt;�,���+�#2���#�#��i^E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yQǾO#�o#X�#��7H7�?/��+#H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6��3�At��ndp9H�˦��</w:t>
      </w:r>
      <w:r>
        <w:rPr>
          <w:rtl w:val="true"/>
        </w:rPr>
        <w:t>ߒ</w:t>
      </w:r>
      <w:r>
        <w:rPr/>
        <w:t>#</w:t>
      </w:r>
      <w:r>
        <w:rPr/>
        <w:t>۷</w:t>
      </w:r>
      <w:r>
        <w:rPr>
          <w:rtl w:val="true"/>
        </w:rPr>
        <w:t>�</w:t>
      </w:r>
      <w:r>
        <w:rPr/>
        <w:t>4</w:t>
      </w:r>
      <w:r>
        <w:rPr/>
        <w:t>�C��V��@#{���#)#�X���9�g�3E�\</w:t>
      </w:r>
      <w:r>
        <w:rPr>
          <w:rtl w:val="true"/>
        </w:rPr>
        <w:t>ޢ</w:t>
      </w:r>
      <w:r>
        <w:rPr/>
        <w:t>���</w:t>
      </w:r>
      <w:r>
        <w:rPr/>
        <w:t>Gas�#26�]�����#%O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j��%##�wX\y#�Q� bDL#pr&gt;\g=�E�\�h��##i</w:t>
      </w:r>
      <w:r>
        <w:rPr>
          <w:rtl w:val="true"/>
        </w:rPr>
        <w:t>ڎ</w:t>
      </w:r>
      <w:r>
        <w:rPr/>
        <w:t>��</w:t>
      </w:r>
      <w:r>
        <w:rPr/>
        <w:t xml:space="preserve">#�#%PH 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g�#�#�)���[-��s#�b(�Y���9��\Qf#�#�?��~�p`��|q��&lt;cbJA</w:t>
      </w:r>
      <w:r>
        <w:rPr>
          <w:rtl w:val="true"/>
        </w:rPr>
        <w:t>ڌ</w:t>
      </w:r>
      <w:r>
        <w:rPr/>
        <w:t>s��`�c</w:t>
      </w:r>
      <w:r>
        <w:rPr/>
        <w:t>߽</w:t>
      </w:r>
      <w:r>
        <w:rPr/>
        <w:t>K���-B##9#ERfx�#Ō�qc�v�Z,�</w:t>
      </w:r>
      <w:r>
        <w:rPr>
          <w:rtl w:val="true"/>
        </w:rPr>
        <w:t>آ����</w:t>
      </w:r>
      <w:r>
        <w:rPr/>
        <w:t>1</w:t>
      </w:r>
      <w:r>
        <w:rPr/>
        <w:t>��IbKye��&gt;QM�0#�C#�On*����</w:t>
        <w:br/>
        <w:t>�*�̎##����N�{1#�#{�f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</w:t>
      </w:r>
      <w:r>
        <w:rPr/>
        <w:t>֩</w:t>
      </w:r>
      <w:r>
        <w:rPr/>
        <w:t>q#�H!�</w:t>
        <w:br/>
        <w:t>�p���#��#?ÿ�*���#��+#�#�.�����^{V�U@�e� =�#¶&lt;9�#"���#^#�#�;R����j�SS]##��#�t�#�~Y��i5</w:t>
      </w:r>
      <w:r>
        <w:rPr>
          <w:rtl w:val="true"/>
        </w:rPr>
        <w:t>ى</w:t>
      </w:r>
      <w:r>
        <w:rPr/>
        <w:t>�</w:t>
      </w:r>
      <w:r>
        <w:rPr/>
        <w:t>t��k�=��j��&amp;�:</w:t>
      </w:r>
      <w:r>
        <w:rPr>
          <w:rtl w:val="true"/>
        </w:rPr>
        <w:t>߆</w:t>
      </w:r>
      <w:r>
        <w:rPr/>
        <w:t>�</w:t>
      </w:r>
      <w:r>
        <w:rPr/>
        <w:t>,|N�Ku</w:t>
        <w:br/>
      </w:r>
      <w:r>
        <w:rPr>
          <w:rtl w:val="true"/>
        </w:rPr>
        <w:t>ﶸ</w:t>
      </w:r>
      <w:r>
        <w:rPr/>
        <w:t>�</w:t>
      </w:r>
      <w:r>
        <w:rPr/>
        <w:t>#�</w:t>
      </w:r>
      <w:r>
        <w:rPr/>
        <w:t>݇�</w:t>
      </w:r>
      <w:r>
        <w:rPr/>
        <w:t>�t�!�g��7/ug3X�Hr�Wr1����X~#f`n���wX��O�MBRZt='���9������</w:t>
      </w:r>
    </w:p>
    <w:p>
      <w:pPr>
        <w:pStyle w:val="PreformattedText"/>
        <w:bidi w:val="0"/>
        <w:jc w:val="left"/>
        <w:rPr/>
      </w:pPr>
      <w:r>
        <w:rPr/>
        <w:t>4��/#�</w:t>
      </w:r>
      <w:r>
        <w:rPr>
          <w:rtl w:val="true"/>
        </w:rPr>
        <w:t>ک</w:t>
      </w:r>
      <w:r>
        <w:rPr/>
        <w:t>�</w:t>
      </w:r>
      <w:r>
        <w:rPr/>
        <w:t>=��v���#^�Tt}#�A���N�G#���Ԟ�U�edy��J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T#�dm�������`9�#V�*&gt;��</w:t>
      </w:r>
      <w:r>
        <w:rPr>
          <w:rtl w:val="true"/>
        </w:rPr>
        <w:t>޴</w:t>
      </w:r>
      <w:r>
        <w:rPr/>
        <w:t>(�bR��m��T��h�_/˒Bʉ��#�5��#�7pK#��b5(</w:t>
      </w:r>
      <w:r>
        <w:rPr>
          <w:rtl w:val="true"/>
        </w:rPr>
        <w:t>߿</w:t>
      </w:r>
      <w:r>
        <w:rPr/>
        <w:t>%��*�#e#&lt;w�n�E�#�xN�30��7���-�R#H�Q���#4~#��##F�8�R#Y�Uu�$#����n��E#`d��=#�.#X��&lt;���&gt;�_��'�8�-�?ck&lt;s*��F�#���T�W`�#d#p;f����R]"�c�3#h�kEVbA��##^#sTǅ4�(�_�N�s,�#��&gt;Q[4Qp2�Öf#�ͼ#8I#�</w:t>
      </w:r>
      <w:r>
        <w:rPr>
          <w:rtl w:val="true"/>
        </w:rPr>
        <w:t>ދ</w:t>
      </w:r>
      <w:r>
        <w:rPr/>
        <w:t>�</w:t>
      </w:r>
      <w:r>
        <w:rPr/>
        <w:t>mS�q�*y4kI"���l�#n#s��@##�##=@�QE���-���[7�*</w:t>
      </w:r>
      <w:r>
        <w:rPr>
          <w:rtl w:val="true"/>
        </w:rPr>
        <w:t>ܕ</w:t>
      </w:r>
      <w:r>
        <w:rPr/>
        <w:t>�</w:t>
      </w:r>
      <w:r>
        <w:rPr/>
        <w:t>^IK;c#F�A��_</w:t>
      </w:r>
    </w:p>
    <w:p>
      <w:pPr>
        <w:pStyle w:val="PreformattedText"/>
        <w:bidi w:val="0"/>
        <w:jc w:val="left"/>
        <w:rPr/>
      </w:pPr>
      <w:r>
        <w:rPr/>
        <w:t>i��#,,�o#��\�o=}~�J(�#3�f�q&amp;���(�,�r#U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g�RE�#{��#��ыf9��N3�</w:t>
      </w:r>
      <w:r>
        <w:rPr>
          <w:rtl w:val="true"/>
        </w:rPr>
        <w:t>ߧ</w:t>
      </w:r>
      <w:r>
        <w:rPr/>
        <w:t>�</w:t>
      </w:r>
      <w:r>
        <w:rPr/>
        <w:t>Z</w:t>
      </w:r>
      <w:r>
        <w:rPr>
          <w:rtl w:val="true"/>
        </w:rPr>
        <w:t>ע��</w:t>
      </w:r>
      <w:r>
        <w:rPr/>
        <w:t>3</w:t>
      </w:r>
      <w:r>
        <w:rPr/>
        <w:t>��`�����I��#�D�]bR##W�#���v##��#9i�'�?/͚Bņ</w:t>
      </w:r>
      <w:r>
        <w:rPr>
          <w:rtl w:val="true"/>
        </w:rPr>
        <w:t>ݸ</w:t>
      </w:r>
      <w:r>
        <w:rPr/>
        <w:t>�</w:t>
      </w:r>
      <w:r>
        <w:rPr/>
        <w:t>c8#�kR�.#$�#�2�&lt;77qy#��6�X�</w:t>
        <w:br/>
        <w:t>�ǎjs�;�x�&amp;H##�$�c##nǮ#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d���#w�u#;�*�#{##8���Ku�Ewxһ#��#�##���`GFS�#z�E##:=</w:t>
        <w:br/>
        <w:t>�=���Dm�!���NKg��'��|;f`XD�b4ʠ#��##ƾ�@#{</w:t>
        <w:br/>
        <w:t>Ԣ��(</w:t>
      </w:r>
    </w:p>
    <w:p>
      <w:pPr>
        <w:pStyle w:val="PreformattedText"/>
        <w:bidi w:val="0"/>
        <w:jc w:val="left"/>
        <w:rPr/>
      </w:pPr>
      <w:r>
        <w:rPr/>
        <w:t>#�Kq"5�#�2#R�0�sg�H���4������2��</w:t>
      </w:r>
      <w:r>
        <w:rPr>
          <w:rtl w:val="true"/>
        </w:rPr>
        <w:t>ہ</w:t>
      </w:r>
      <w:r>
        <w:rPr/>
        <w:t>���</w:t>
      </w:r>
      <w:r>
        <w:rPr/>
        <w:t>$�Ƶ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ݒ</w:t>
      </w:r>
      <w:r>
        <w:rPr/>
        <w:t>#��RD��U��@ "#�P#��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&amp;�qsl�T###��G��#��ZԢ��V�N��5�#�Dk##�0��##;�q</w:t>
      </w:r>
      <w:r>
        <w:rPr/>
        <w:t>֪���</w:t>
      </w:r>
      <w:r>
        <w:rPr/>
        <w:t>)�hd{��'+#�|�����rkR�.#j�~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xUˬ#!hԐ��}�1&gt;�&gt;�kt����</w:t>
      </w:r>
      <w:r>
        <w:rPr/>
        <w:t>委</w:t>
      </w:r>
      <w:r>
        <w:rPr/>
        <w:t>xs"u��#�#��Qp*Z�v�o#B�#bxS,N#�1#�����2#��f���m!)# �#�����:(�##J�k7�#�#1B�#Sd#S��##қo�[[_}�3)�#*#�Tf��#b�Ϲ��Qp3?�#�#lk���##�W</w:t>
        <w:br/>
        <w:t>�#A</w:t>
      </w:r>
      <w:r>
        <w:rPr/>
        <w:t>脀</w:t>
      </w:r>
      <w:r>
        <w:rPr/>
        <w:t>q�</w:t>
      </w:r>
      <w:r>
        <w:rPr>
          <w:rtl w:val="true"/>
        </w:rPr>
        <w:t>ޝ</w:t>
      </w:r>
      <w:r>
        <w:rPr/>
        <w:t>&amp;�c,#</w:t>
        <w:tab/>
        <w:t>���Y##0��÷�&lt;#Ҵh��f���#���H�#K�q2##���o�j#�EtѰ#�#�#H��b##,#��#&gt;���#]�J�I���7#=�rw#iIR�`�#</w:t>
      </w:r>
      <w:r>
        <w:rPr/>
        <w:t>؁</w:t>
      </w:r>
      <w:r>
        <w:rPr/>
        <w:t>ɦ�#�J�#�8�#.v��#���#?Rj�#]�F�G���#m�(#��J)=H_S�MQ����$##P4r�P��F7neO���5�E#`bG�K1qp�&lt;�#�q#�B�#�o�1$�����kO�Y#Y�)#����l��~a�#�=+V�.��##����^I$</w:t>
      </w:r>
      <w:r>
        <w:rPr/>
        <w:t>ᄲ�䴊�</w:t>
      </w:r>
      <w:r>
        <w:rPr/>
        <w:t>#�=�#q�*D���s�(Ys#�"S!+#</w:t>
      </w:r>
      <w:r>
        <w:rPr>
          <w:rtl w:val="true"/>
        </w:rPr>
        <w:t>ݸ</w:t>
      </w:r>
      <w:r>
        <w:rPr/>
        <w:t>�</w:t>
      </w:r>
      <w:r>
        <w:rPr/>
        <w:t>#�#$w�iQE�#�t�,�-o�d7#�_�˞=rǟL</w:t>
        <w:br/>
        <w:t>�E##����#t_����#@#�Y�#�#�WE�#�#?�#Z4=�##Q@##QH#�(�#�(�#�(�#�(�#�(�#�(�#�(�#�(�#�(�#EcZG���V�#��XR8</w:t>
      </w:r>
      <w:r>
        <w:rPr/>
        <w:t>ሀ�</w:t>
      </w:r>
      <w:r>
        <w:rPr/>
        <w:t>p9e$՟����#�</w:t>
      </w:r>
      <w:r>
        <w:rPr>
          <w:rtl w:val="true"/>
        </w:rPr>
        <w:t></w:t>
      </w:r>
      <w:r>
        <w:rPr>
          <w:rtl w:val="true"/>
        </w:rPr>
        <w:t>߈</w:t>
      </w:r>
      <w:r>
        <w:rPr/>
        <w:t>?��v#�Eg�#f��#�v���A�#�R#6��������#�#�Xf�#���y�#A����#�##K��{�#A����#�##J�4(��#����#��&lt;#�Ee���:-���j��d��&amp;I �#Y�=##�Ӱ#%#�a����0��)#QE##QE##QE##QE##QE##QE##QE##QE##QE##QE##����#t_����#@#�Y�#�#�WE�#�#?�#Z#����(�#E#P#E#P#E#P#E#P#E#P#E#P#E#P#E#P#E#P#E#S#;E�#Q}�#a#��#�k���K#���,l&amp;���I��*�1�#o#�j��#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M6�tU�jVr�{w��I�����r�Ym���##,}A�ғ�^/�#�f��#�g�#���^/�#�f��#�g�#��&amp;�I�K�H�_�'��C#��Fd'f;#A�#k ��</w:t>
      </w:r>
      <w:r>
        <w:rPr/>
        <w:t>ޮ</w:t>
      </w:r>
      <w:r>
        <w:rPr/>
        <w:t>w�^/�#�f��#�g�#���^/�#�f��#���#�����W9��#Y�#��#�1i�k��#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MRԬ�O���7v:|QGs#��tI#\#��ABV#���Zm+#�&gt;���(��@#QE##QE##QE##QE##QE##QE##QE##QE##QE##QE#exz�#𾎭&lt;A��##�#"և</w:t>
      </w:r>
      <w:r>
        <w:rPr>
          <w:rtl w:val="true"/>
        </w:rPr>
        <w:t>ڭ</w:t>
      </w:r>
      <w:r>
        <w:rPr/>
        <w:t>�</w:t>
      </w:r>
      <w:r>
        <w:rPr/>
        <w:t>#��/��QEU�##j��#����G</w:t>
      </w:r>
      <w:r>
        <w:rPr>
          <w:rtl w:val="true"/>
        </w:rPr>
        <w:t>ڭ</w:t>
      </w:r>
      <w:r>
        <w:rPr/>
        <w:t>�</w:t>
      </w:r>
      <w:r>
        <w:rPr/>
        <w:t>#��/��QE##�[�#��_�</w:t>
      </w:r>
      <w:r>
        <w:rPr>
          <w:rtl w:val="true"/>
        </w:rPr>
        <w:t>أ</w:t>
      </w:r>
      <w:r>
        <w:rPr/>
        <w:t>�</w:t>
      </w:r>
      <w:r>
        <w:rPr/>
        <w:t>V�#��#��(��#�[�#��_�</w:t>
      </w:r>
      <w:r>
        <w:rPr>
          <w:rtl w:val="true"/>
        </w:rPr>
        <w:t>أ</w:t>
      </w:r>
      <w:r>
        <w:rPr/>
        <w:t>�</w:t>
      </w:r>
      <w:r>
        <w:rPr/>
        <w:t>V�#��#��(��#�[�#��_�</w:t>
      </w:r>
      <w:r>
        <w:rPr>
          <w:rtl w:val="true"/>
        </w:rPr>
        <w:t>أ</w:t>
      </w:r>
      <w:r>
        <w:rPr/>
        <w:t>�</w:t>
      </w:r>
      <w:r>
        <w:rPr/>
        <w:t>V�#��#��(��#�[�#��_�</w:t>
      </w:r>
      <w:r>
        <w:rPr>
          <w:rtl w:val="true"/>
        </w:rPr>
        <w:t>أ</w:t>
      </w:r>
      <w:r>
        <w:rPr/>
        <w:t>�</w:t>
      </w:r>
      <w:r>
        <w:rPr/>
        <w:t>V�#��#��(��#�[�#��_�</w:t>
      </w:r>
      <w:r>
        <w:rPr>
          <w:rtl w:val="true"/>
        </w:rPr>
        <w:t>أ</w:t>
      </w:r>
      <w:r>
        <w:rPr/>
        <w:t>�</w:t>
      </w:r>
      <w:r>
        <w:rPr/>
        <w:t>V�#��#��(��#�[�#��_�</w:t>
      </w:r>
      <w:r>
        <w:rPr>
          <w:rtl w:val="true"/>
        </w:rPr>
        <w:t>أ</w:t>
      </w:r>
      <w:r>
        <w:rPr/>
        <w:t>�</w:t>
      </w:r>
      <w:r>
        <w:rPr/>
        <w:t>V�#��#��(��#�[�#��_�</w:t>
      </w:r>
      <w:r>
        <w:rPr>
          <w:rtl w:val="true"/>
        </w:rPr>
        <w:t>أ</w:t>
      </w:r>
      <w:r>
        <w:rPr/>
        <w:t>�</w:t>
      </w:r>
      <w:r>
        <w:rPr/>
        <w:t>V�#��#��(��#�[�#��_�</w:t>
      </w:r>
      <w:r>
        <w:rPr>
          <w:rtl w:val="true"/>
        </w:rPr>
        <w:t>أ</w:t>
      </w:r>
      <w:r>
        <w:rPr/>
        <w:t>�</w:t>
      </w:r>
      <w:r>
        <w:rPr/>
        <w:t>V�#��#��(��#�[�#��_�</w:t>
      </w:r>
      <w:r>
        <w:rPr>
          <w:rtl w:val="true"/>
        </w:rPr>
        <w:t>أ</w:t>
      </w:r>
      <w:r>
        <w:rPr/>
        <w:t>�</w:t>
      </w:r>
      <w:r>
        <w:rPr/>
        <w:t>V�#��#��(��#�[�#��_�</w:t>
      </w:r>
      <w:r>
        <w:rPr>
          <w:rtl w:val="true"/>
        </w:rPr>
        <w:t>أ</w:t>
      </w:r>
      <w:r>
        <w:rPr/>
        <w:t>�</w:t>
      </w:r>
      <w:r>
        <w:rPr/>
        <w:t>V�#��#��(���&gt;�o�#?#�b��[�#�x��E#�#����#��(�U������#QE�&gt;�o�#=��#��#j��#���b�(�#</w:t>
      </w:r>
      <w:r>
        <w:rPr>
          <w:rtl w:val="true"/>
        </w:rPr>
        <w:t>ڭ�</w:t>
      </w:r>
      <w:r>
        <w:rPr>
          <w:rtl w:val="true"/>
        </w:rPr>
        <w:t>#�_�</w:t>
      </w:r>
      <w:r>
        <w:rPr>
          <w:rtl w:val="true"/>
        </w:rPr>
        <w:t>أ</w:t>
      </w:r>
      <w:r>
        <w:rPr/>
        <w:t>�</w:t>
      </w:r>
      <w:r>
        <w:rPr/>
        <w:t>V�#��#��(��#}���~"�#��#j��#����E#X#�V�#��#��(�U���E�#}�(�#�V�#��#��(�U���E�#}�(�#�V�#��#��(�U���E�#}�(�#�V�#��#��(�U���E�#}�(�#�V�#��#��(�U���E�#}�(�#�V�#��#��(�U���E�#}�(�#�V�#��#��(�U���E�#}�(�#�V�#��#��(�U���E�#}�(�#�V�#��#��(�U���E�#}�(�#�V�#��#��(�U���E�#}�(�#�V�#��#��(�U�{���E##�</w:t>
      </w:r>
      <w:r>
        <w:rPr>
          <w:rtl w:val="true"/>
        </w:rPr>
        <w:t>ٹ</w:t>
      </w:r>
      <w:r>
        <w:rPr/>
        <w:t>D##D#d#####################%!O#�#�####################################�r###�#</w:t>
        <w:br/>
        <w:t>�#########</w:t>
        <w:br/>
        <w:t>##s##�@####�#�##A####?#####�#####�#####��####�#####P#i#c#t#u#r#e# #2#9#####"�####�########�####</w:t>
        <w:br/>
        <w:t>##�b##��C####�*$#x�L7�*4�h#*��#�C######��</w:t>
      </w:r>
    </w:p>
    <w:p>
      <w:pPr>
        <w:pStyle w:val="PreformattedText"/>
        <w:bidi w:val="0"/>
        <w:jc w:val="left"/>
        <w:rPr/>
      </w:pPr>
      <w:r>
        <w:rPr/>
        <w:t>###S##n#��C##�*$#x�L7�*4�h#*�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��0�####sRGB#��#�###</w:t>
        <w:tab/>
        <w:t>pHYs###t###u#�}.9##��IDATx^�]#`[</w:t>
      </w:r>
      <w:r>
        <w:rPr>
          <w:rtl w:val="true"/>
        </w:rPr>
        <w:t>׹</w:t>
      </w:r>
      <w:r>
        <w:rPr/>
        <w:t>#3</w:t>
      </w:r>
      <w:r>
        <w:rPr/>
        <w:t>�-#��l�q�ӤI�)�V\�m]Gok�n{{</w:t>
      </w:r>
      <w:r>
        <w:rPr>
          <w:rtl w:val="true"/>
        </w:rPr>
        <w:t>ۺ���</w:t>
      </w:r>
      <w:r>
        <w:rPr/>
        <w:t>4</w:t>
      </w:r>
      <w:r>
        <w:rPr/>
        <w:t>mӴat��� �$K#3K</w:t>
      </w:r>
      <w:r>
        <w:rPr/>
        <w:t>ￒ�</w:t>
      </w:r>
      <w:r>
        <w:rPr/>
        <w:t>8�@�6����W��w����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hB#@#@#@#@#@#@#�,#p��#̈́"�"�"�"�"�"�"� �2</w:t>
        <w:tab/>
        <w:t>t#�#�#�#�#�#�#\&gt;#(��|�М(#(#(#(#(#(#(�@�#�#�#�#�#�#���#�2���#͉"�"�"�"�"�"�=��Ɓ##�F#�#�#�#�#�#�#�#��\#�\��ի�&gt;97�</w:t>
      </w:r>
      <w:r>
        <w:rPr>
          <w:rtl w:val="true"/>
        </w:rPr>
        <w:t>غ</w:t>
      </w:r>
      <w:r>
        <w:rPr/>
        <w:t>u��͛Q�P#P#P#P#P#P#P#�"p6C@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@#@#@#@#@#�|#P&amp;q�</w:t>
      </w:r>
      <w:r>
        <w:rPr>
          <w:rtl w:val="true"/>
        </w:rPr>
        <w:t>ء</w:t>
      </w:r>
      <w:r>
        <w:rPr/>
        <w:t>9</w:t>
      </w:r>
      <w:r>
        <w:rPr/>
        <w:t>Q#P#P#P#P#P#P&amp;��############��G#e#��#�#E#E#E#E#E#E#e#�#@#@#@#@#@#@#�|#��$#�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�[�#�#z��E΃���#�U{-\#󃚩��#���8=��Q#P#�}#��#:�,~��&amp;3d��1,ҹ#G�3�##</w:t>
      </w:r>
      <w:r>
        <w:rPr/>
        <w:t>֪�����</w:t>
      </w:r>
      <w:r>
        <w:rPr/>
        <w:t>D6#����{+ѯ�#�hUx�$1*�K�_nC&lt;:</w:t>
      </w:r>
      <w:r>
        <w:rPr>
          <w:rtl w:val="true"/>
        </w:rPr>
        <w:t>ݘ</w:t>
      </w:r>
      <w:r>
        <w:rPr/>
        <w:t>¨s#�� ,��9 ##�#p#VttD4�x�5�+���Л&amp;�#���%���#���!]v'.�i~�J�;b�R��)")�H��|g�#t�ԣ�CF/�</w:t>
        <w:br/>
        <w:t>��aa����/@��#%##�Δ�</w:t>
        <w:br/>
        <w:t>%\��c#4#�F�Z"#&amp;1RJ�Ҁ\n�/"�_�##�V�(�Ĩ$##�C��]D��WP#P#�O#��#=/��d���tXC�}|��o�J=�J#'����_�;����Kn#ӿώ}�u#����v�������</w:t>
      </w:r>
      <w:r>
        <w:rPr/>
        <w:t>ؒ</w:t>
      </w:r>
      <w:r>
        <w:rPr/>
        <w:t>#d���#i����{��&amp;#8*#���</w:t>
      </w:r>
      <w:r>
        <w:rPr/>
        <w:t>枈</w:t>
      </w:r>
      <w:r>
        <w:rPr/>
        <w:t>##��M)���#�����z</w:t>
      </w:r>
      <w:r>
        <w:rPr/>
        <w:t>౫</w:t>
      </w:r>
      <w:r>
        <w:rPr/>
        <w:t>#Z��h�</w:t>
      </w:r>
      <w:r>
        <w:rPr>
          <w:rtl w:val="true"/>
        </w:rPr>
        <w:t>ת</w:t>
      </w:r>
      <w:r>
        <w:rPr/>
        <w:t>#7</w:t>
      </w:r>
      <w:r>
        <w:rPr/>
        <w:t>{�TrDJ�ҵE7���b#�</w:t>
      </w:r>
      <w:r>
        <w:rPr/>
        <w:t>؎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^���f</w:t>
      </w:r>
      <w:r>
        <w:rPr>
          <w:rtl w:val="true"/>
        </w:rPr>
        <w:t>޺</w:t>
      </w:r>
      <w:r>
        <w:rPr/>
        <w:t>%?���&lt;���o����x�ր!��@b#X#�@"�p&gt;���󇈄���&amp;g&lt;��5��Ix#�]��������</w:t>
      </w:r>
      <w:r>
        <w:rPr/>
        <w:t>ꩍ�</w:t>
      </w:r>
      <w:r>
        <w:rPr/>
        <w:t>Y(�]|ƫ�M����}��~�b^�O�XyC,���U�#�1(#(#�$#�#O� gM��=5����</w:t>
      </w:r>
      <w:r>
        <w:rPr>
          <w:rtl w:val="true"/>
        </w:rPr>
        <w:t>ݭ</w:t>
      </w:r>
      <w:r>
        <w:rPr/>
        <w:t>#��u(�5m���A�#-H�/�^�p���~{s�W{��YQ#Ve/��]6�@�w;�J�|�d</w:t>
        <w:br/>
        <w:t>��#��Mc��3?l*�Cg�)�oq#�t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F#&lt;xF#;���</w:t>
      </w:r>
      <w:r>
        <w:rPr/>
        <w:t>ֵ����</w:t>
      </w:r>
      <w:r>
        <w:rPr/>
        <w:t>~����b�}�M^��ű</w:t>
        <w:tab/>
        <w:t>SZ���2rx�#b]�#��q$:�æ�#�E�pHd�˨6M;}x&amp;�#��#�8L�#$#���#�Q4̰��a��{)#��w]-���t�2"���-�#��&amp;#####��#���qy�x�'�}��Cz�]������B�ɖ�z�^}���br����{</w:t>
        <w:br/>
        <w:t>�(�h��^#8�r���yk�6��q�҄�o�N{#:&gt;���#Pc#�&gt;�����D/##��</w:t>
        <w:tab/>
        <w:t>Z� �A�#qD�oV�l'�ʡ�����#�ʒ#n�/#P##����7��&lt;���O#Dү�X9��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�m��|C�T#�ʠ��1XH#,�6��ī��uKJ#���##�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2I����t��3&gt;�_����n|$�~iD</w:t>
      </w:r>
      <w:r>
        <w:rPr/>
        <w:t>䪘�</w:t>
      </w:r>
      <w:r>
        <w:rPr/>
        <w:t>~s]��Z�#3�e��p~^##B#�"�"pm!p�L#��Ϟ</w:t>
      </w:r>
      <w:r>
        <w:rPr/>
        <w:t>݇��</w:t>
      </w:r>
      <w:r>
        <w:rPr/>
        <w:t>##'���t</w:t>
      </w:r>
    </w:p>
    <w:p>
      <w:pPr>
        <w:pStyle w:val="PreformattedText"/>
        <w:bidi w:val="0"/>
        <w:jc w:val="left"/>
        <w:rPr/>
      </w:pPr>
      <w:r>
        <w:rPr/>
        <w:t>#�2��Qy#Bnx�5�j�&gt;�Cj���?�q�#6</w:t>
        <w:tab/>
        <w:t>#�f����&lt;~���v�@</w:t>
        <w:br/>
        <w:t>���=#_���C��##��D##D�v�#C" ;A�</w:t>
      </w:r>
      <w:r>
        <w:rPr/>
        <w:t>紹�</w:t>
      </w:r>
      <w:r>
        <w:rPr/>
        <w:t>n0#�#ϫ�</w:t>
      </w:r>
    </w:p>
    <w:p>
      <w:pPr>
        <w:pStyle w:val="PreformattedText"/>
        <w:bidi w:val="0"/>
        <w:jc w:val="left"/>
        <w:rPr/>
      </w:pPr>
      <w:r>
        <w:rPr/>
        <w:t>x�n����##$��6Ġ�iux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;^���q��y��δ#i�#�#�8:S�#W�&amp;�$����}N;4���#H��p0���</w:t>
      </w:r>
    </w:p>
    <w:p>
      <w:pPr>
        <w:pStyle w:val="PreformattedText"/>
        <w:bidi w:val="0"/>
        <w:jc w:val="left"/>
        <w:rPr/>
      </w:pPr>
      <w:r>
        <w:rPr/>
        <w:t>b��s6#�fKDt�v�{@o#�J���J</w:t>
      </w:r>
      <w:r>
        <w:rPr/>
        <w:t>ؑ</w:t>
      </w:r>
      <w:r>
        <w:rPr/>
        <w:t>#3?�HN$�� �@��uz#./�v#+��#� #���1�p��v@ �'��z���m�{�x&lt;#k�`k�pZ�c?[yO�T&amp;dE�#SS�#���Y�≊s�"#��</w:t>
        <w:tab/>
        <w:t>Jsx</w:t>
      </w:r>
      <w:r>
        <w:rPr/>
        <w:t xml:space="preserve">ܾ </w:t>
      </w:r>
      <w:r>
        <w:rPr/>
        <w:t>v�����mw�]&gt;#�r�# ##A_�@ ��#� !=&amp;M� #0_+)##�n�#�J ��#�ogU�%#i\�(�-�#�I##:Z3�(ξ󦜂�C�Nħ3�x#�</w:t>
        <w:br/>
        <w:t>�����H#D����#P��O�#�Ӌ�Q�#��XÀɟ#[�̥ϵ\9����p�###�&lt;#�#�]v##G����cuZ�M&lt;�xvW�~��i�`�#x�</w:t>
      </w:r>
      <w:r>
        <w:rPr/>
        <w:t>삂</w:t>
      </w:r>
      <w:r>
        <w:rPr/>
        <w:t>^��#��@@�##&gt;�#�҃��#5##�#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ә��</w:t>
      </w:r>
      <w:r>
        <w:rPr>
          <w:rtl w:val="true"/>
        </w:rPr>
        <w:t>آ���</w:t>
      </w:r>
      <w:r>
        <w:rPr/>
        <w:t>3</w:t>
      </w:r>
      <w:r>
        <w:rPr/>
        <w:t>�g�</w:t>
      </w:r>
      <w:r>
        <w:rPr/>
        <w:t>粺</w:t>
      </w:r>
      <w:r>
        <w:rPr/>
        <w:t>l.���#�O�</w:t>
      </w:r>
      <w:r>
        <w:rPr>
          <w:rtl w:val="true"/>
        </w:rPr>
        <w:t>ߏ</w:t>
      </w:r>
      <w:r>
        <w:rPr/>
        <w:t>�</w:t>
      </w:r>
      <w:r>
        <w:rPr/>
        <w:t>OO 4?Oo@#�i���i#ā#�#�;���#E#E�[D �#��#x�{7������#���E?��</w:t>
      </w:r>
    </w:p>
    <w:p>
      <w:pPr>
        <w:pStyle w:val="PreformattedText"/>
        <w:bidi w:val="0"/>
        <w:jc w:val="left"/>
        <w:rPr/>
      </w:pPr>
      <w:r>
        <w:rPr/>
        <w:t>Od��#���=��Ǐ��#}���</w:t>
        <w:br/>
        <w:t>#LX�,S�_�m�6#0##�D�a#^��#������H�%�</w:t>
      </w:r>
      <w:r>
        <w:rPr/>
        <w:t>㷙</w:t>
      </w:r>
      <w:r>
        <w:rPr/>
        <w:t>m�(q��E�%�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8[_�@�Պ#qc"#</w:t>
      </w:r>
      <w:r>
        <w:rPr/>
        <w:t>槖</w:t>
      </w:r>
      <w:r>
        <w:rPr/>
        <w:t>gJN_%����������</w:t>
        <w:tab/>
        <w:t>��O��ңK�#��s�G�V�Y�{�E1d�c</w:t>
      </w:r>
      <w:r>
        <w:rPr/>
        <w:t>٬</w:t>
      </w:r>
      <w:r>
        <w:rPr>
          <w:rtl w:val="true"/>
        </w:rPr>
        <w:t>جز</w:t>
      </w:r>
      <w:r>
        <w:rPr/>
        <w:t>���</w:t>
      </w:r>
      <w:r>
        <w:rPr/>
        <w:t>X.�$5��[��Z&amp;��N;��$"�#�&amp;�w{m6�W(��Pv_#�\</w:t>
      </w:r>
      <w:r>
        <w:rPr/>
        <w:t>۲�</w:t>
      </w:r>
      <w:r>
        <w:rPr/>
        <w:t>EK��]�0::�]{m��ᚺ��Q�΋�IE#K�We�H��[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nZ��z^k</w:t>
        <w:br/>
        <w:t>���������</w:t>
      </w:r>
      <w:r>
        <w:rPr/>
        <w:t>鉽</w:t>
      </w:r>
      <w:r>
        <w:rPr/>
        <w:t>m��~4o��z��#pk�j&gt;k�-w8�D*</w:t>
      </w:r>
    </w:p>
    <w:p>
      <w:pPr>
        <w:pStyle w:val="PreformattedText"/>
        <w:bidi w:val="0"/>
        <w:jc w:val="left"/>
        <w:rPr/>
      </w:pPr>
      <w:r>
        <w:rPr/>
        <w:t>#��=n��G#K��^z}#b��</w:t>
      </w:r>
      <w:r>
        <w:rPr>
          <w:rtl w:val="true"/>
        </w:rPr>
        <w:t>׫</w:t>
      </w:r>
      <w:r>
        <w:rPr>
          <w:rtl w:val="true"/>
        </w:rPr>
        <w:t>{�#�</w:t>
      </w:r>
      <w:r>
        <w:rPr>
          <w:rtl w:val="true"/>
        </w:rPr>
        <w:t>ڔ</w:t>
      </w:r>
      <w:r>
        <w:rPr/>
        <w:t>#:��L#g&amp;,]�Q"�#|V��8&amp;��{����|�'X����=�9�l�;���</w:t>
      </w:r>
      <w:r>
        <w:rPr/>
        <w:t>߷</w:t>
      </w:r>
      <w:r>
        <w:rPr/>
        <w:t>;����\wcH##4�����6��#�~#M�#=� !;A 8�##=�~yS�P��Q�</w:t>
        <w:br/>
        <w:t>`9�������Q�Y</w:t>
      </w:r>
      <w:r>
        <w:rPr/>
        <w:t>ٔ</w:t>
      </w:r>
      <w:r>
        <w:rPr/>
        <w:t>k�p��!#?/���#k�7�Y�6#A��)IY�#-;CR�k��</w:t>
      </w:r>
      <w:r>
        <w:rPr>
          <w:rtl w:val="true"/>
        </w:rPr>
        <w:t>ݭ</w:t>
      </w:r>
      <w:r>
        <w:rPr/>
        <w:t>�</w:t>
      </w:r>
      <w:r>
        <w:rPr/>
        <w:t>-�Z�����#a���5�R�#,#�}o���˽�M+���#��0</w:t>
        <w:br/>
        <w:t>p�Fk:�����V#ͭ5���f#�Ȏ##�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xo�v���j�"��u{�S�Ǫ�m</w:t>
        <w:br/>
        <w:t>�#G��K</w:t>
        <w:br/>
        <w:br/>
        <w:t>#�Sʘ�#�v�pm��##�,u*�Q</w:t>
      </w:r>
      <w:r>
        <w:rPr>
          <w:rtl w:val="true"/>
        </w:rPr>
        <w:t>ݶ</w:t>
      </w:r>
      <w:r>
        <w:rPr/>
        <w:t>�</w:t>
      </w:r>
      <w:r>
        <w:rPr/>
        <w:t>nj̃���y�i��%'��ǡ�j����_^�yQB4�l&amp;#�45o�'W'gl</w:t>
      </w:r>
      <w:r>
        <w:rPr>
          <w:rtl w:val="true"/>
        </w:rPr>
        <w:t>ܘ</w:t>
      </w:r>
      <w:r>
        <w:rPr/>
        <w:t>�</w:t>
      </w:r>
      <w:r>
        <w:rPr/>
        <w:t>C�#;:w��#�$m�!��7G�b7##���ng�-��$2P��U�</w:t>
      </w:r>
      <w:r>
        <w:rPr>
          <w:rtl w:val="true"/>
        </w:rPr>
        <w:t>ڟ</w:t>
      </w:r>
      <w:r>
        <w:rPr/>
        <w:t>��</w:t>
      </w:r>
      <w:r>
        <w:rPr/>
        <w:t>zY\l�#z#���Zy˰i</w:t>
      </w:r>
      <w:r>
        <w:rPr>
          <w:rtl w:val="true"/>
        </w:rPr>
        <w:t>ڃ</w:t>
      </w:r>
      <w:r>
        <w:rPr/>
        <w:t>�</w:t>
      </w:r>
      <w:r>
        <w:rPr/>
        <w:t>J"�a~�</w:t>
        <w:br/>
        <w:t>9�=#5�HI�amf���i3��M���u������@`'�#,�X�$�|�k</w:t>
      </w:r>
    </w:p>
    <w:p>
      <w:pPr>
        <w:pStyle w:val="PreformattedText"/>
        <w:bidi w:val="0"/>
        <w:jc w:val="left"/>
        <w:rPr/>
      </w:pPr>
      <w:r>
        <w:rPr/>
        <w:t>Z#�#��##�K�I ��D#��x�Du��(��],��#���-:F�#k#_#+</w:t>
        <w:br/>
        <w:t>-d~����ï���U��+��&amp;�{&amp;���=}��OW�dg�DG�dk�P�) ,�]!�i##��W�m���</w:t>
      </w:r>
      <w:r>
        <w:rPr>
          <w:rtl w:val="true"/>
        </w:rPr>
        <w:t>ڞ</w:t>
      </w:r>
      <w:r>
        <w:rPr/>
        <w:t>}��+:#]�c�mc�##���$f2g��&gt;����7�?�a�����#U�xs��]a#��q#&amp;-�D#M��Ϗ��v�'U�����NyS����g&amp;�#xT�}����Ϗ��f�GG##���#��6yc��#�&lt;��l#kӸ�#i��S&amp;?��?o6��c�ɤxL�m#=T�Ϋ#���8</w:t>
      </w:r>
      <w:r>
        <w:rPr/>
        <w:t>֮�</w:t>
      </w:r>
      <w:r>
        <w:rPr/>
        <w:t>#Rv��;U#'�k�nz��</w:t>
      </w:r>
      <w:r>
        <w:rPr>
          <w:rtl w:val="true"/>
        </w:rPr>
        <w:t>ޱ</w:t>
      </w:r>
      <w:r>
        <w:rPr/>
        <w:t>�</w:t>
      </w:r>
      <w:r>
        <w:rPr/>
        <w:t>ĥEgP��3#&lt;@Di�T����C=#�$)*�9�8"�#9���7*���U}}�ή�Ξ񦖉!#N�8c��#P�#���</w:t>
      </w:r>
      <w:r>
        <w:rPr/>
        <w:t>ު���</w:t>
      </w:r>
      <w:r>
        <w:rPr/>
        <w:t>p��T_�xk�b�# ���##�p�'Y�����;�rPEH��p��I#A�?��</w:t>
        <w:br/>
        <w:t>]0#F</w:t>
      </w:r>
      <w:r>
        <w:rPr/>
        <w:t>ꆚ���</w:t>
      </w:r>
      <w:r>
        <w:rPr/>
        <w:t>)y#</w:t>
        <w:br/>
        <w:t>Ѧ��}�</w:t>
      </w:r>
      <w:r>
        <w:rPr>
          <w:rtl w:val="true"/>
        </w:rPr>
        <w:t>׏</w:t>
      </w:r>
      <w:r>
        <w:rPr/>
        <w:t>~#���zz�Z[F</w:t>
      </w:r>
      <w:r>
        <w:rPr>
          <w:rtl w:val="true"/>
        </w:rPr>
        <w:t>ڦ</w:t>
      </w:r>
      <w:r>
        <w:rPr/>
        <w:t>��</w:t>
      </w:r>
      <w:r>
        <w:rPr/>
        <w:t>ȄH#b����[[����?��#n��#P#����F#Y"��SIH��������U7�#@w~ղ�~��#Fp�u�h#�#$#��^Z��{�^��</w:t>
      </w:r>
      <w:r>
        <w:rPr>
          <w:rtl w:val="true"/>
        </w:rPr>
        <w:t>ۻ</w:t>
      </w:r>
      <w:r>
        <w:rPr/>
        <w:t>:���w�*;�FZ'�&gt;YLy��w#&amp;�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�R#�.H�?���m#:\��g�UJ�ԉ�m�{��Mvv��4��LZ=\^b,�5�����&lt;ѵ�iZ��F#&amp;#</w:t>
        <w:br/>
      </w:r>
      <w:r>
        <w:rPr/>
        <w:t>瘩</w:t>
      </w:r>
      <w:r>
        <w:rPr/>
        <w:t>x</w:t>
      </w:r>
      <w:r>
        <w:rPr/>
        <w:t>쪆�</w:t>
      </w:r>
      <w:r>
        <w:rPr/>
        <w:t>#^9�</w:t>
      </w:r>
      <w:r>
        <w:rPr>
          <w:rtl w:val="true"/>
        </w:rPr>
        <w:t>ڞު</w:t>
      </w:r>
      <w:r>
        <w:rPr/>
        <w:t>NEO�dg�`ð���%�</w:t>
        <w:tab/>
        <w:t>�0�����G���#o6[9��I�����B�p+L��і!���O����;9�����&lt;����X�*`���~���;G��P�#K%����</w:t>
      </w:r>
      <w:r>
        <w:rPr>
          <w:rtl w:val="true"/>
        </w:rPr>
        <w:t>ۇ</w:t>
      </w:r>
      <w:r>
        <w:rPr/>
        <w:t>�</w:t>
      </w:r>
      <w:r>
        <w:rPr/>
        <w:t>j�0򓊤��}=�##��]�n�#��.���?���+�-,��ű��*�u�����#��e{E�#�gG�x���N��j����wX#��4&amp;:$��'k&gt;=���'�#��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&lt;���#</w:t>
        <w:tab/>
        <w:t>�S��#�</w:t>
        <w:br/>
        <w:t>��#E#E��#p�L�k�#3�#6'�#0v�ԍ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K���v��n�/d�h�a��#���</w:t>
      </w:r>
      <w:r>
        <w:rPr>
          <w:rtl w:val="true"/>
        </w:rPr>
        <w:t>آ</w:t>
      </w:r>
      <w:r>
        <w:rPr/>
        <w:t>|��o7��y�#��,-N,+I�W$�#K@'�[�q���5�S�#�&amp;���������!��#��({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m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y�$6b�#4N5n9��-�=LQ���#�g.�#</w:t>
        <w:br/>
        <w:t>m��</w:t>
      </w:r>
      <w:r>
        <w:rPr>
          <w:rtl w:val="true"/>
        </w:rPr>
        <w:t>ڡ</w:t>
      </w:r>
      <w:r>
        <w:rPr/>
        <w:t>f���#�- ��b��}���CNnэ�o_�6?���:�DzlfL&amp;���</w:t>
      </w:r>
      <w:r>
        <w:rPr>
          <w:rtl w:val="true"/>
        </w:rPr>
        <w:t>ڶ</w:t>
      </w:r>
      <w:r>
        <w:rPr/>
        <w:t>�</w:t>
      </w:r>
      <w:r>
        <w:rPr/>
        <w:t>#��պCvz�Ҝ#Vg/)M,���=N��#���vS�����t6V��sl����Z&gt;O"�x��M������ff�u�#�_�Z#It���7��˭#�d񭥫#�_k#��JE#1L�r��z�</w:t>
      </w:r>
      <w:r>
        <w:rPr/>
        <w:t>ׁ��</w:t>
      </w:r>
      <w:r>
        <w:rPr/>
        <w:t>#�,2���#��Q����|���0#i</w:t>
        <w:tab/>
        <w:t>#s6��^</w:t>
        <w:br/>
        <w:t>��BY#��������t�AO[Yp</w:t>
      </w:r>
      <w:r>
        <w:rPr/>
        <w:t>㺼���</w:t>
      </w:r>
      <w:r>
        <w:rPr/>
        <w:t>8�c�i��K9���##n^������</w:t>
      </w:r>
      <w:r>
        <w:rPr/>
        <w:t>誜</w:t>
      </w:r>
      <w:r>
        <w:rPr/>
        <w:t>p�q&gt;�#hY�hk�x[�XK�p]�VI`&amp;/H+#���</w:t>
      </w:r>
      <w:r>
        <w:rPr/>
        <w:t>ַ</w:t>
      </w:r>
      <w:r>
        <w:rPr/>
        <w:t>_;�������5##�Db��#$G���Ā�C�3&gt;|��#T#��Wm,�~qjY"��T�Տ</w:t>
      </w:r>
    </w:p>
    <w:p>
      <w:pPr>
        <w:pStyle w:val="PreformattedText"/>
        <w:bidi w:val="0"/>
        <w:jc w:val="left"/>
        <w:rPr/>
      </w:pPr>
      <w:r>
        <w:rPr/>
        <w:t>xI1��I4�#��^yS�D��lf�3#�Z�Z�##e7#�Oty)�Y��&lt;��A�i`���tb������rUΪ#i�r�9�����h#�#��9Lb�YL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֍tL8�,a�¬#��#e��vCg�r�OM(IȠ�d4~sKǗ��O(]##�,#�K�8Iw�����#~��LY�</w:t>
      </w:r>
      <w:r>
        <w:rPr>
          <w:rtl w:val="true"/>
        </w:rPr>
        <w:t></w:t>
      </w:r>
      <w:r>
        <w:rPr>
          <w:rtl w:val="true"/>
        </w:rPr>
        <w:t>׆</w:t>
      </w:r>
      <w:r>
        <w:rPr/>
        <w:t>��</w:t>
      </w:r>
      <w:r>
        <w:rPr/>
        <w:t>q)$��#��I�ң"0����W^8�U��</w:t>
      </w:r>
      <w:r>
        <w:rPr/>
        <w:t>߰���</w:t>
      </w:r>
      <w:r>
        <w:rPr/>
        <w:t>#Js���</w:t>
        <w:br/>
        <w:t>}N�-7�.��N�#�L��)љQtR�5#</w:t>
      </w:r>
      <w:r>
        <w:rPr>
          <w:rtl w:val="true"/>
        </w:rPr>
        <w:t>ߔ</w:t>
      </w:r>
      <w:r>
        <w:rPr/>
        <w:t>�</w:t>
      </w:r>
      <w:r>
        <w:rPr/>
        <w:t>##y�#�Q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�Ѧ�z}DB�V#K#2#jEC�rZ#YP(�f�IӪ�#�Q,-�#E��##���</w:t>
      </w:r>
      <w:r>
        <w:rPr/>
        <w:t>铽</w:t>
      </w:r>
      <w:r>
        <w:rPr/>
        <w:t>c���Gn�Τa4</w:t>
      </w:r>
    </w:p>
    <w:p>
      <w:pPr>
        <w:pStyle w:val="PreformattedText"/>
        <w:bidi w:val="0"/>
        <w:jc w:val="left"/>
        <w:rPr/>
      </w:pPr>
      <w:r>
        <w:rPr/>
        <w:t>]'����##��A�����#z���NOZ����%)ER�_&gt;V�&lt;�&gt;l��Ko.Z��e�#Q���p�_�m�tP�J�</w:t>
      </w:r>
      <w:r>
        <w:rPr>
          <w:rtl w:val="true"/>
        </w:rPr>
        <w:t>׬�</w:t>
      </w:r>
      <w:r>
        <w:rPr>
          <w:rtl w:val="true"/>
        </w:rPr>
        <w:t>^</w:t>
      </w:r>
      <w:r>
        <w:rPr/>
        <w:t>6</w:t>
      </w:r>
      <w:r>
        <w:rPr>
          <w:rtl w:val="true"/>
        </w:rPr>
        <w:t>?�</w:t>
      </w:r>
      <w:r>
        <w:rPr/>
        <w:t>43</w:t>
      </w:r>
      <w:r>
        <w:rPr>
          <w:rtl w:val="true"/>
        </w:rPr>
        <w:t xml:space="preserve">*+#� </w:t>
      </w:r>
      <w:r>
        <w:rPr/>
        <w:t>79#</w:t>
      </w:r>
      <w:r>
        <w:rPr/>
        <w:t>�r)#'�|5BK@#@#�6#8�I\��A##�l�E5�Agū#[A��������"N#`ptA�ƥ��1Uw��##</w:t>
        <w:br/>
        <w:t>�lA�CwgĆQ</w:t>
        <w:br/>
        <w:t>�Z��m#u1�r��QaA�!X##���GN���ӕ�Γ"�|N}_##�*�zH��#,L�20r���0_����O�##$�~��16��#��uY�X�X���:�F��K-L���#�D��.�vL�$q��&lt;#&amp;�i�</w:t>
      </w:r>
      <w:r>
        <w:rPr>
          <w:rtl w:val="true"/>
        </w:rPr>
        <w:t>ݷ</w:t>
      </w:r>
      <w:r>
        <w:rPr/>
        <w:t>��</w:t>
      </w:r>
      <w:r>
        <w:rPr/>
        <w:t>##(`�/nʙ'#� �T�G��a� ��w�һcCn####E��#����</w:t>
      </w:r>
      <w:r>
        <w:rPr>
          <w:rtl w:val="true"/>
        </w:rPr>
        <w:t>ߤ</w:t>
      </w:r>
      <w:r>
        <w:rPr/>
        <w:t>�</w:t>
      </w:r>
      <w:r>
        <w:rPr/>
        <w:t>?</w:t>
      </w:r>
      <w:r>
        <w:rPr/>
        <w:t>ܽ</w:t>
      </w:r>
      <w:r>
        <w:rPr/>
        <w:t>�A,�z��wϋE��6m</w:t>
      </w:r>
      <w:r>
        <w:rPr>
          <w:rtl w:val="true"/>
        </w:rPr>
        <w:t>מ�</w:t>
      </w:r>
      <w:r>
        <w:rPr/>
        <w:t>7</w:t>
      </w:r>
      <w:r>
        <w:rPr/>
        <w:t>_��l"#�$+]�##υ#�[\p��4�̾-[�R�|��9�3Z#,�')�,)�"�}�*������O]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: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yw,����VJ�$��##����~9ԇ�.L�D��Ā�#�f��v�</w:t>
      </w:r>
    </w:p>
    <w:p>
      <w:pPr>
        <w:pStyle w:val="PreformattedText"/>
        <w:bidi w:val="0"/>
        <w:jc w:val="left"/>
        <w:rPr/>
      </w:pPr>
      <w:r>
        <w:rPr/>
        <w:t>#?�A`h��#Y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D�Y�ub#R�</w:t>
      </w:r>
      <w:r>
        <w:rPr/>
        <w:t>߳�</w:t>
      </w:r>
      <w:r>
        <w:rPr/>
        <w:t>ǩl��c�O�ahQ2�##/���g_ô%=�Ο�zhI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i�#</w:t>
      </w:r>
      <w:r>
        <w:rPr/>
        <w:t>ּ����</w:t>
      </w:r>
      <w:r>
        <w:rPr/>
        <w:t>G�v#%�lH#@�#PX</w:t>
      </w:r>
      <w:r>
        <w:rPr>
          <w:rtl w:val="true"/>
        </w:rPr>
        <w:t>ٽ</w:t>
      </w:r>
      <w:r>
        <w:rPr/>
        <w:t>�</w:t>
      </w:r>
      <w:r>
        <w:rPr/>
        <w:t>ĴMO�}�L*#����d#��{#5C*�5��</w:t>
        <w:tab/>
        <w:t>���m#�X��.�����.��с�#|&gt;�</w:t>
      </w:r>
      <w:r>
        <w:rPr>
          <w:rtl w:val="true"/>
        </w:rPr>
        <w:t>ۃ</w:t>
      </w:r>
      <w:r>
        <w:rPr/>
        <w:t>!��a0#h����#i�I7�|�}ER!4�c#�����rT#W:}#�1'�����v#V�#��:�M#��#�bZXa#�XU</w:t>
        <w:br/>
        <w:t>��#Xpӂ'�Ł#�=�#��A�##������#�#ɷ/���#V</w:t>
        <w:br/>
        <w:t>�5#�4�#�8��O�K�M�P��þ�}���9�B�I�=9������)3</w:t>
        <w:br/>
        <w:t>#��~[�##=���[Sy�\��NΎ�&lt;8V�=�e(�#p�ʓ##O#i#i_��#�#�R�`�X���R���#f#�&amp;$�#��"�</w:t>
      </w:r>
      <w:r>
        <w:rPr/>
        <w:t>ٍ</w:t>
      </w:r>
      <w:r>
        <w:rPr/>
        <w:t>#G���[0���?���R#,��w_͛�V.w�#f�I�ȗ�k#:T���}#����.�}IR^T(�</w:t>
        <w:tab/>
        <w:t>X4y��',gB#�#�#���#p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Ϊ�[�##�v�#����</w:t>
      </w:r>
      <w:r>
        <w:rPr>
          <w:rtl w:val="true"/>
        </w:rPr>
        <w:t>ק</w:t>
      </w:r>
      <w:r>
        <w:rPr/>
        <w:t>��</w:t>
      </w:r>
      <w:r>
        <w:rPr/>
        <w:t>#G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&lt;#ӮSO�~�</w:t>
      </w:r>
      <w:r>
        <w:rPr>
          <w:rtl w:val="true"/>
        </w:rPr>
        <w:t>ߋ</w:t>
      </w:r>
      <w:r>
        <w:rPr/>
        <w:t>��</w:t>
      </w:r>
      <w:r>
        <w:rPr/>
        <w:t>#�-�</w:t>
        <w:tab/>
        <w:t>�#HT~\Izq#����^7�Ȫ#Vtk#���7df�#8</w:t>
      </w:r>
      <w:r>
        <w:rPr/>
        <w:t>ᩂ��</w:t>
      </w:r>
      <w:r>
        <w:rPr/>
        <w:t>#o�-#��w�z�#'A��̣*'��o�S=Ԫp#S#s�#!�D���d�#����o-)#�#H����Ko.��:#��Oj�@#����Q�</w:t>
      </w:r>
      <w:r>
        <w:rPr>
          <w:rtl w:val="true"/>
        </w:rPr>
        <w:t>׫</w:t>
      </w:r>
      <w:r>
        <w:rPr/>
        <w:t>#��</w:t>
      </w:r>
      <w:r>
        <w:rPr/>
        <w:t>֖�</w:t>
      </w:r>
      <w:r>
        <w:rPr/>
        <w:t>V#�#�#¬eE�,�őH4#O�$^���jR</w:t>
      </w:r>
    </w:p>
    <w:p>
      <w:pPr>
        <w:pStyle w:val="PreformattedText"/>
        <w:bidi w:val="0"/>
        <w:jc w:val="left"/>
        <w:rPr/>
      </w:pPr>
      <w:r>
        <w:rPr/>
        <w:t>M+�XF4/NLg�</w:t>
      </w:r>
      <w:r>
        <w:rPr/>
        <w:t>ۖ</w:t>
      </w:r>
      <w:r>
        <w:rPr/>
        <w:t>#Л�o#A���'��#Br�u�K###</w:t>
        <w:tab/>
        <w:t>GIL\~c�8:�A�Fr#�#��|�#�&amp;-LY�"���9kW ?</w:t>
      </w:r>
      <w:r>
        <w:rPr>
          <w:rtl w:val="true"/>
        </w:rPr>
        <w:t>׭�</w:t>
      </w:r>
      <w:r>
        <w:rPr>
          <w:rtl w:val="true"/>
        </w:rPr>
        <w:t>]</w:t>
      </w:r>
      <w:r>
        <w:rPr/>
        <w:t>5</w:t>
      </w:r>
      <w:r>
        <w:rPr/>
        <w:t>/&amp;��ǁ�k(r)1Z��#�3h�#4�&lt;��0h����$GERCgw�E1�#�##�</w:t>
      </w:r>
      <w:r>
        <w:rPr>
          <w:rtl w:val="true"/>
        </w:rPr>
        <w:t>޼</w:t>
      </w:r>
      <w:r>
        <w:rPr/>
        <w:t xml:space="preserve"> </w:t>
      </w:r>
      <w:r>
        <w:rPr/>
        <w:t>#�#�а�W#</w:t>
      </w:r>
      <w:r>
        <w:rPr>
          <w:rtl w:val="true"/>
        </w:rPr>
        <w:t>ߺ</w:t>
      </w:r>
      <w:r>
        <w:rPr>
          <w:rtl w:val="true"/>
        </w:rPr>
        <w:t>&gt;)</w:t>
      </w:r>
      <w:r>
        <w:rPr>
          <w:rtl w:val="true"/>
        </w:rPr>
        <w:t>٭</w:t>
      </w:r>
      <w:r>
        <w:rPr/>
        <w:t>�</w:t>
      </w:r>
      <w:r>
        <w:rPr/>
        <w:t>l#�sC9Xl���R%�I�JB4#)�#]�Z�@g;�#��#Ot�΃�#jl�-K���lE"#�#H###</w:t>
        <w:br/>
        <w:t>�F9�}�#�q�?�t��'Pe9IK��###��K�N)N���6���:#�uT��89!����xS"��#�#0XfK�#��9�#�}�D�</w:t>
      </w:r>
      <w:r>
        <w:rPr/>
        <w:t>燺��</w:t>
      </w:r>
      <w:r>
        <w:rPr/>
        <w:t>*�y´̘#.#uͮ�v###���##�Ed��mwz=$#�I�#�#Ȗ,K���O�N#�##�C1f�0</w:t>
      </w:r>
      <w:r>
        <w:rPr>
          <w:rtl w:val="true"/>
        </w:rPr>
        <w:t>ى</w:t>
      </w:r>
      <w:r>
        <w:rPr/>
        <w:t>ɑⓢ'����i</w:t>
      </w:r>
      <w:r>
        <w:rPr>
          <w:rtl w:val="true"/>
        </w:rPr>
        <w:t>ۮ</w:t>
      </w:r>
      <w:r>
        <w:rPr/>
        <w:t>�</w:t>
      </w:r>
      <w:r>
        <w:rPr/>
        <w:t>:�#�b�#�#'J#�#</w:t>
        <w:br/>
        <w:t>���%�!�2��S�����a�.�cR��9m�I�s�#0�Aa#�#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u�7�% 4##M�����ѱж(��C��##�W#�j&amp;##?���#r��4##�L�ҩ$�#E#�#�#��e!p��#6Z�3/.SH#f%.�#��#Α�~$r#,[�����^#�##.��tNF2�K�͉F�%�it��#������m�</w:t>
      </w:r>
      <w:r>
        <w:rPr>
          <w:rtl w:val="true"/>
        </w:rPr>
        <w:t>ڴ</w:t>
      </w:r>
      <w:r>
        <w:rPr/>
        <w:t>#"'F##�O��R�b�#"2^oR#�P#9'��#s���#����#����MM�</w:t>
      </w:r>
      <w:r>
        <w:rPr>
          <w:rtl w:val="true"/>
        </w:rPr>
        <w:t>ٷ</w:t>
      </w:r>
      <w:r>
        <w:rPr/>
        <w:t>�</w:t>
      </w:r>
      <w:r>
        <w:rPr/>
        <w:t>^��f!�⒥#��o�#�)ɑ|�y`P%#1�Sgy�</w:t>
      </w:r>
      <w:r>
        <w:rPr>
          <w:rtl w:val="true"/>
        </w:rPr>
        <w:t>܇</w:t>
      </w:r>
      <w:r>
        <w:rPr/>
        <w:t>��</w:t>
      </w:r>
      <w:r>
        <w:rPr/>
        <w:t>#S6W0���#!�k4�e�S"�")�Xn#b�q�d�u}~��</w:t>
      </w:r>
      <w:r>
        <w:rPr>
          <w:rtl w:val="true"/>
        </w:rPr>
        <w:t>ﵵ</w:t>
      </w:r>
      <w:r>
        <w:rPr/>
        <w:tab/>
      </w:r>
      <w:r>
        <w:rPr>
          <w:rtl w:val="true"/>
        </w:rPr>
        <w:t>�</w:t>
      </w:r>
      <w:r>
        <w:rPr/>
        <w:t>7</w:t>
      </w:r>
      <w:r>
        <w:rPr/>
        <w:t>�d͏#�F�S#���H��3�#�#�ƪu#��Q�b</w:t>
      </w:r>
      <w:r>
        <w:rPr/>
        <w:t>֜</w:t>
      </w:r>
      <w:r>
        <w:rPr/>
        <w:t>`J#�T�#��Dq%\##�#�^p�����Z�</w:t>
      </w:r>
      <w:r>
        <w:rPr>
          <w:rtl w:val="true"/>
        </w:rPr>
        <w:t>ܟ</w:t>
      </w:r>
      <w:r>
        <w:rPr/>
        <w:t>n��#o��y</w:t>
      </w:r>
      <w:r>
        <w:rPr/>
        <w:t>斿</w:t>
      </w:r>
      <w:r>
        <w:rPr/>
        <w:t>=2�#1#*#1#��MJ��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>
          <w:rtl w:val="true"/>
        </w:rPr>
        <w:t>݋</w:t>
      </w:r>
      <w:r>
        <w:rPr/>
        <w:t>�</w:t>
      </w:r>
      <w:r>
        <w:rPr/>
        <w:t>#y�'_�&lt;���</w:t>
        <w:br/>
        <w:t>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&amp;�#�#��l�pbRD</w:t>
        <w:tab/>
        <w:t>l�MoT�a?�c�#�B��)���Y2�##.�H#J���S��.�N#�tUV#��&gt;�Bx]���##ϡ#t�\�#2�J'A#���#��S]�u##lfҪ</w:t>
      </w:r>
    </w:p>
    <w:p>
      <w:pPr>
        <w:pStyle w:val="PreformattedText"/>
        <w:bidi w:val="0"/>
        <w:jc w:val="left"/>
        <w:rPr/>
      </w:pPr>
      <w:r>
        <w:rPr/>
        <w:t>E���Q#M[��yv�FH�6Ϳ#�j�q�#O�s</w:t>
      </w:r>
      <w:r>
        <w:rPr/>
        <w:t>߯</w:t>
      </w:r>
      <w:r>
        <w:rPr/>
        <w:t>w}&lt;t�g#����</w:t>
        <w:br/>
        <w:t>P��x!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br/>
        <w:t>�+�}3#����H�R�Mo�b�^38�0#Q&lt;�Y#�$��Dpƙ�;6�#l�i�i#6`#&lt;qAQt����&lt;1#cl���#M�W��@FGĀ���Cr</w:t>
        <w:tab/>
        <w:t>����#m8#'51J87�#�#�"LbѢ#=##</w:t>
        <w:tab/>
        <w:t>�fp�In�</w:t>
      </w:r>
      <w:r>
        <w:rPr/>
        <w:t>央</w:t>
      </w:r>
      <w:r>
        <w:rPr/>
        <w:t>Y�#{�a�.z\�#Q#P#�{#�H&amp;#'H2�Ƥ##L:���#`1#�@&gt;�w�#+?�v�S#r��#|^�##�#I'}AB��###O�#�{�^?:�����\f��#�PH'w#X�a��#�d�Y6e8#�L"#\.��\���#��"�����SÄ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q#o�S�r���#�</w:t>
      </w:r>
      <w:r>
        <w:rPr/>
        <w:t>݆�</w:t>
      </w:r>
      <w:r>
        <w:rPr/>
        <w:t>#��{�?�&lt;5�~������#�#T�3�}��#�D#�H`R�d#���)4##����d&gt;�)�3�#�#���#j�g�9��G��81�#7y�#z��#��R���ds�A�#��C</w:t>
      </w:r>
      <w:r>
        <w:rPr>
          <w:rtl w:val="true"/>
        </w:rPr>
        <w:t>ٸ</w:t>
      </w:r>
      <w:r>
        <w:rPr/>
        <w:t>�</w:t>
      </w:r>
      <w:r>
        <w:rPr/>
        <w:t>cY#@##4###'�#sN8%�#���·</w:t>
        <w:tab/>
        <w:t xml:space="preserve"> 2)$�5�g�;t�#&gt;��#I�R�s##��&gt;�#h#����*�7�TG�H��#N=�Bat~\6</w:t>
      </w:r>
      <w:r>
        <w:rPr/>
        <w:t>ۧ</w:t>
      </w:r>
      <w:r>
        <w:rPr/>
        <w:t>h#j��#Άl�#����&amp;S�"�8��o�#����L�P53�.�</w:t>
      </w:r>
      <w:r>
        <w:rPr>
          <w:rtl w:val="true"/>
        </w:rPr>
        <w:t>ڙ</w:t>
      </w:r>
      <w:r>
        <w:rPr/>
        <w:t>y#py�n�p####�#�|#Q@�OA�Ó($#Ð#�ѓ</w:t>
        <w:tab/>
        <w:t>#��F�y#�#Ԩ��bAp�m�sʉ1���G���Č��</w:t>
      </w:r>
      <w:r>
        <w:rPr/>
        <w:t>㌄</w:t>
      </w:r>
      <w:r>
        <w:rPr/>
        <w:t>H��A�#J#�N��r2�F$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R�YMvC���#�#��&lt;�&amp;�</w:t>
        <w:tab/>
        <w:t>�#�#���#�X&amp;#��&gt;di��uNl�o#</w:t>
      </w:r>
      <w:r>
        <w:rPr>
          <w:rtl w:val="true"/>
        </w:rPr>
        <w:t>װ</w:t>
      </w:r>
      <w:r>
        <w:rPr/>
        <w:t>4</w:t>
      </w:r>
      <w:r>
        <w:rPr/>
        <w:t>n:�OX��\��9���p�վ�nW#�N*���%���k�:0���{�#������#/�1�a�� E�85z�~Ξ�T�w�t&amp;�#ˠRϔ,��E��8$��`��;���J</w:t>
      </w:r>
      <w:r>
        <w:rPr>
          <w:rtl w:val="true"/>
        </w:rPr>
        <w:t>ހ</w:t>
      </w:r>
      <w:r>
        <w:rPr/>
        <w:t>GkU#}f��#�Ü/#m��+_|��K;w��k�^��B�Xԑ"qD8���^�</w:t>
      </w:r>
      <w:r>
        <w:rPr/>
        <w:t>֪</w:t>
      </w:r>
      <w:r>
        <w:rPr/>
        <w:t>G�/�#�a���n����9�1�&amp;#�#n�0h�!�Ʃ�Rɕ�Z#�ϕq�`���</w:t>
      </w:r>
      <w:r>
        <w:rPr/>
        <w:t>ֽ�</w:t>
      </w:r>
      <w:r>
        <w:rPr/>
        <w:t>U_OL�������C����n�������#N�i-�</w:t>
      </w:r>
      <w:r>
        <w:rPr>
          <w:rtl w:val="true"/>
        </w:rPr>
        <w:t>ی</w:t>
      </w:r>
      <w:r>
        <w:rPr/>
        <w:t>�</w:t>
      </w:r>
      <w:r>
        <w:rPr/>
        <w:t>i�#�0#�Ug��8�#�+G�# ���#`siӘ=���K�Zg6c�</w:t>
      </w:r>
      <w:r>
        <w:rPr>
          <w:rtl w:val="true"/>
        </w:rPr>
        <w:t>ߡ���׷</w:t>
      </w:r>
      <w:r>
        <w:rPr/>
        <w:t>O��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'�O�#��=�Ь�[�����n����ɛ^z��W~��d!w�!X</w:t>
        <w:br/>
        <w:t>�ʣ�-JuǨ#�</w:t>
      </w:r>
      <w:r>
        <w:rPr>
          <w:rtl w:val="true"/>
        </w:rPr>
        <w:t>ڜ</w:t>
      </w:r>
      <w:r>
        <w:rPr>
          <w:rtl w:val="true"/>
        </w:rPr>
        <w:t>#</w:t>
      </w:r>
      <w:r>
        <w:rPr/>
        <w:t>5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</w:t>
      </w:r>
      <w:r>
        <w:rPr/>
        <w:t>퀪��</w:t>
      </w:r>
      <w:r>
        <w:rPr/>
        <w:t>!�#d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ؔ</w:t>
      </w:r>
      <w:r>
        <w:rPr/>
        <w:t>F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n@###��T6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7��d#B:2,%1�,[��L�#)G#'�G���</w:t>
      </w:r>
      <w:r>
        <w:rPr>
          <w:rtl w:val="true"/>
        </w:rPr>
        <w:t>ز</w:t>
      </w:r>
      <w:r>
        <w:rPr/>
        <w:t>�</w:t>
      </w:r>
      <w:r>
        <w:rPr/>
        <w:t>H�</w:t>
      </w:r>
      <w:r>
        <w:rPr/>
        <w:t>鐄�</w:t>
      </w:r>
      <w:r>
        <w:rPr/>
        <w:t>G�#çx�"���B#���T.��b#�Q�F@X�&gt;��h�:�X��K#44#�#��##�KX�g#���</w:t>
      </w:r>
      <w:r>
        <w:rPr>
          <w:rtl w:val="true"/>
        </w:rPr>
        <w:t>ݘ</w:t>
      </w:r>
      <w:r>
        <w:rPr/>
        <w:t>8</w:t>
      </w:r>
      <w:r>
        <w:rPr/>
        <w:t>#���Lu�����2������#��##�&amp;$a#�ap��3#��/K+͎N���S�-Ǻ</w:t>
      </w:r>
      <w:r>
        <w:rPr/>
        <w:t>ꇌ</w:t>
      </w:r>
      <w:r>
        <w:rPr/>
        <w:t>F,U*#Dc]�C�j�#�:#�</w:t>
      </w:r>
      <w:r>
        <w:rPr>
          <w:rtl w:val="true"/>
        </w:rPr>
        <w:t>׌</w:t>
      </w:r>
      <w:r>
        <w:rPr/>
        <w:t>#�hR1_#&gt;2�\fC6#86'^�biu#��MZd#</w:t>
        <w:tab/>
        <w:t>���o��f�[�2L�T�9��3f��6q�k#�E�~z���[�5k�q�ӇHb�GD�1������ɓ�����c�F�</w:t>
      </w:r>
      <w:r>
        <w:rPr/>
        <w:t>֤</w:t>
      </w:r>
      <w:r>
        <w:rPr/>
        <w:t>4�L�ʔ�H�����#]jD4#N���##-#BT�4�#N#։���1#.+y͚�Ҝ��8#</w:t>
      </w:r>
      <w:r>
        <w:rPr>
          <w:rtl w:val="true"/>
        </w:rPr>
        <w:t>פ</w:t>
      </w:r>
      <w:r>
        <w:rPr/>
        <w:t>�</w:t>
      </w:r>
      <w:r>
        <w:rPr/>
        <w:t>:�U�3=</w:t>
      </w:r>
    </w:p>
    <w:p>
      <w:pPr>
        <w:pStyle w:val="PreformattedText"/>
        <w:bidi w:val="0"/>
        <w:jc w:val="left"/>
        <w:rPr/>
      </w:pPr>
      <w:r>
        <w:rPr/>
        <w:t>{*#G&amp;�#v�`�P��#�#�xÉ�N;12V�@#]���7k�#$r9�|Rp@�ookՔ5�A��Sh�;&amp;ZF�����ĢD#l�x�0�8&amp;�k�j##���0#󸢹_��#��/Y�#��#!&amp;�F#z�7��8�T�03E�V�#��x#d_T"�</w:t>
        <w:br/>
        <w:t>Q�pD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?��</w:t>
      </w:r>
      <w:r>
        <w:rPr>
          <w:rtl w:val="true"/>
        </w:rPr>
        <w:t>ۀ</w:t>
      </w:r>
      <w:r>
        <w:rPr/>
        <w:t>e�#ǥB#Q:%"���L���w�H&lt;|�qͰ�jrX#�S�3��9�&gt;�0ls�y�HzX;�e</w:t>
        <w:br/>
        <w:t>2�%�</w:t>
      </w:r>
      <w:r>
        <w:rPr/>
        <w:t>㝓</w:t>
      </w:r>
      <w:r>
        <w:rPr/>
        <w:t>u�;��w8�q%�E³#:� �#�͊#sh#C{uo���`##C�Ǫ'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���!#1"�#G</w:t>
        <w:tab/>
        <w:t>h#��:��g�^��;#v�:###��</w:t>
        <w:br/>
        <w:t>�K`#3#�#�,$#&gt;3</w:t>
        <w:br/>
        <w:t>O��</w:t>
      </w:r>
      <w:r>
        <w:rPr/>
        <w:t>١</w:t>
      </w:r>
      <w:r>
        <w:rPr/>
        <w:t>y�#��K�[###�o����</w:t>
      </w:r>
      <w:r>
        <w:rPr/>
        <w:t>꡷</w:t>
      </w:r>
      <w:r>
        <w:rPr/>
        <w:t>+�#;&amp;:[z��s�?����E�#��S�Gb�#&lt;�[�4��r��{����#v��_�X12�"�#R�#D�������=��#�</w:t>
      </w:r>
      <w:r>
        <w:rPr/>
        <w:t>흣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�{-�`V��b�dn[�#w��͎�\�\�u��</w:t>
      </w:r>
      <w:r>
        <w:rPr/>
        <w:t>ּ�</w:t>
      </w:r>
      <w:r>
        <w:rPr/>
        <w:t>a�������#�o�s�#��#���#�I�qF_&lt;�#{&gt;���a'g&amp;��p�Óm�cm#��α�6ys������EGh'</w:t>
        <w:tab/>
        <w:t>��O&amp;</w:t>
      </w:r>
      <w:r>
        <w:rPr>
          <w:rtl w:val="true"/>
        </w:rPr>
        <w:t>ت</w:t>
      </w:r>
      <w:r>
        <w:rPr/>
        <w:t>ғ#�H���?8��W��]�#��###y���Z#�#�T#�.8#S#2��#�#�=#�v</w:t>
      </w:r>
      <w:r>
        <w:rPr/>
        <w:t>佊���</w:t>
      </w:r>
      <w:r>
        <w:rPr/>
        <w:t>Ɏ��moW�z`\-�YP##�h��t#KH�#;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w��</w:t>
      </w:r>
      <w:r>
        <w:rPr/>
        <w:t>ַ</w:t>
      </w:r>
      <w:r>
        <w:rPr/>
        <w:t>m}e������z#�#8�H"�}�����:�q�ps�D[m˖W#�zp�##��&lt;.#1͜�#�3J$�|P7��#%+]�ZJ47}p�#x�pwm�$l�s#ʅfT��P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M�hnU�2#y#���#�#+� �4</w:t>
        <w:br/>
        <w:t>o�#�#3�08#�Ř����fK5#��������O���c*#�#���hC#I�����9�</w:t>
      </w:r>
      <w:r>
        <w:rPr>
          <w:rtl w:val="true"/>
        </w:rPr>
        <w:t>ޞ</w:t>
      </w:r>
      <w:r>
        <w:rPr/>
        <w:t>�</w:t>
      </w:r>
      <w:r>
        <w:rPr/>
        <w:t>.�#��y&amp;#U</w:t>
      </w:r>
      <w:r>
        <w:rPr>
          <w:rtl w:val="true"/>
        </w:rPr>
        <w:t>ۏ</w:t>
      </w:r>
      <w:r>
        <w:rPr/>
        <w:t>���</w:t>
      </w:r>
      <w:r>
        <w:rPr/>
        <w:t>=�u8#K�o.�I�p#/� &amp;#o�������ʎ��#�/|�= #/*`8#T��Ykm�X3xX|�~�J���dKN��&amp;</w:t>
        <w:tab/>
        <w:br/>
        <w:t>���R���[#��</w:t>
        <w:tab/>
        <w:t>������M�##  ����e�O*��U�j_}��K��]���k�y����:�&gt;��L##�#�ge$-[#��#�����^;��z��_5ar~�&lt;��#}#E#E�#�#Ǔ�#�k�#8X1&lt;##�rA\�)#���sY�#5���ы�V#�#�#������##Ln���hi��x=���#p�EA��b�I#N�I�u���BIY�U#Ǥ{m�-C�C�@#��R�U�#?�{�P</w:t>
      </w:r>
      <w:r>
        <w:rPr>
          <w:rtl w:val="true"/>
        </w:rPr>
        <w:t>ێ</w:t>
      </w:r>
      <w:r>
        <w:rPr/>
        <w:t>c�=x^�͋#</w:t>
      </w:r>
      <w:r>
        <w:rPr>
          <w:rtl w:val="true"/>
        </w:rPr>
        <w:t>ڐ</w:t>
      </w:r>
      <w:r>
        <w:rPr/>
        <w:t>�</w:t>
      </w:r>
      <w:r>
        <w:rPr/>
        <w:t>#�Cc�T��0&lt;�R?\�8T_�{�@ǡ�)5K�� ua��/`</w:t>
        <w:tab/>
        <w:t>X</w:t>
      </w:r>
      <w:r>
        <w:rPr>
          <w:rtl w:val="true"/>
        </w:rPr>
        <w:t>ؠ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#��#Gj���#�</w:t>
      </w:r>
      <w:r>
        <w:rPr/>
        <w:t>ܷ������</w:t>
      </w:r>
      <w:r>
        <w:rPr/>
        <w:t>L���E��d��b�wNT�|#�</w:t>
      </w:r>
      <w:r>
        <w:rPr>
          <w:rtl w:val="true"/>
        </w:rPr>
        <w:t>׌</w:t>
      </w:r>
      <w:r>
        <w:rPr/>
        <w:t>��</w:t>
      </w:r>
      <w:r>
        <w:rPr/>
        <w:t>R</w:t>
        <w:tab/>
        <w:t>��#Ҙ6�h���Y^�8T]ճwW��)/3'6�</w:t>
      </w:r>
      <w:r>
        <w:rPr/>
        <w:t>훆�</w:t>
      </w:r>
      <w:r>
        <w:rPr/>
        <w:t>irla#�s.Rf8Q���:##t</w:t>
        <w:br/>
        <w:t>���##�#Tt#:#�9�}`o��#�</w:t>
        <w:br/>
        <w:t>#31#�#����}�y��/b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H�</w:t>
      </w:r>
    </w:p>
    <w:p>
      <w:pPr>
        <w:pStyle w:val="PreformattedText"/>
        <w:bidi w:val="0"/>
        <w:jc w:val="left"/>
        <w:rPr/>
      </w:pPr>
      <w:r>
        <w:rPr/>
        <w:t>ѻ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j��E��,�m#&lt;v#2���yE"�V7��e�f��D#M�#�FT��#5M#�s��</w:t>
      </w:r>
      <w:r>
        <w:rPr/>
        <w:t>֝</w:t>
      </w:r>
      <w:r>
        <w:rPr/>
        <w:t>u�&lt;ɲ�#=�2Q�(�)4��2��#�i#���;t�}��(��T��&lt;S#</w:t>
        <w:tab/>
        <w:t>�"u#�</w:t>
        <w:br/>
        <w:t>/]D</w:t>
        <w:tab/>
        <w:t>#˫*��#�9��uO�B##�����-M##��{��}G�</w:t>
      </w:r>
      <w:r>
        <w:rPr>
          <w:rtl w:val="true"/>
        </w:rPr>
        <w:t>ڞ</w:t>
      </w:r>
      <w:r>
        <w:rPr/>
        <w:t>��</w:t>
      </w:r>
      <w:r>
        <w:rPr/>
        <w:t>t~�L�E�#VS#-!f~F9�1 S�QL�Ϫ#�jk#i�#�i�w��� #�##�*\�#���v�&gt;��%'�X��x����T�u�S9�2�B</w:t>
      </w:r>
      <w:r>
        <w:rPr/>
        <w:t>䴓</w:t>
      </w:r>
      <w:r>
        <w:rPr/>
        <w:t>J#������HN^Z�B��#�|��</w:t>
      </w:r>
      <w:r>
        <w:rPr>
          <w:rtl w:val="true"/>
        </w:rPr>
        <w:t>ޱ</w:t>
      </w:r>
      <w:r>
        <w:rPr/>
        <w:t>��</w:t>
      </w:r>
      <w:r>
        <w:rPr/>
        <w:t>;nΛ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x*�?0t�N����ɕ%0�#�f�q��a��a��ю�##�#��0eiAt#�N#�%̠eT�V;X�8ѫqATn������V�#.)}��#�%�#%#�D#����N##�o���q�Ŝw��G#D�k�&gt;?�{�������Q'�4���KW�#���eR)��C�G�xɪ�;</w:t>
      </w:r>
      <w:r>
        <w:rPr/>
        <w:t>֧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(*�wի</w:t>
      </w:r>
      <w:r>
        <w:rPr>
          <w:rtl w:val="true"/>
        </w:rPr>
        <w:t>ݩ</w:t>
      </w:r>
      <w:r>
        <w:rPr/>
        <w:t>i�#��#$��αC�J#�Y�k#���</w:t>
      </w:r>
      <w:r>
        <w:rPr>
          <w:rtl w:val="true"/>
        </w:rPr>
        <w:t>ڽ</w:t>
      </w:r>
      <w:r>
        <w:rPr/>
        <w:t>��</w:t>
      </w:r>
      <w:r>
        <w:rPr/>
        <w:t>Ĩ��#[��O)m���#!��#DR�f�H���i��~��u�Wa��)&lt;.�E�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@#@#�##���T3�����&gt;�;!iy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Wz��m�##lTi��l�og��i#k���E�Ks%Q�#�)#F#G=���9"��~r&amp;���Gk������/z�4�:5=0�S�q����w,|�Ƽ��򋣉y2#��r�,�i���HZ�{</w:t>
      </w:r>
      <w:r>
        <w:rPr>
          <w:rtl w:val="true"/>
        </w:rPr>
        <w:t>׏�</w:t>
      </w:r>
      <w:r>
        <w:rPr>
          <w:rtl w:val="true"/>
        </w:rPr>
        <w:t>=�"</w:t>
      </w:r>
      <w:r>
        <w:rPr/>
        <w:t>9#</w:t>
      </w:r>
      <w:r>
        <w:rPr/>
        <w:t>�#��#G��s����`��X�VO���X�w�}��Y�#wr</w:t>
        <w:br/>
        <w:t>x��G��#^n��(##����cxb#&gt;hwL��#�����+��#E�8��~�S#]�#u�%#�f9�':G</w:t>
      </w:r>
    </w:p>
    <w:p>
      <w:pPr>
        <w:pStyle w:val="PreformattedText"/>
        <w:bidi w:val="0"/>
        <w:jc w:val="left"/>
        <w:rPr/>
      </w:pP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e���q[�#�#/H�#/ʨ0�n�X���NI(K_#�B̀��ʄ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�A�-z#��#����?Z##�T��q��q#2&amp;#G����d#&lt;F�#�f� �M�tǢ#����*VH�#)8 ��:</w:t>
      </w:r>
    </w:p>
    <w:p>
      <w:pPr>
        <w:pStyle w:val="PreformattedText"/>
        <w:bidi w:val="0"/>
        <w:jc w:val="left"/>
        <w:rPr/>
      </w:pPr>
      <w:r>
        <w:rPr/>
        <w:t>`e�A#Β�[#\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�w��7���.�#�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8rTQ�M�,ypuf����&gt;s�h</w:t>
      </w:r>
      <w:r>
        <w:rPr/>
        <w:t>㘋����</w:t>
      </w:r>
      <w:r>
        <w:rPr/>
        <w:t>H6C#�f#`)���&amp;G&amp;F�����#��4�;Z</w:t>
      </w:r>
      <w:r>
        <w:rPr>
          <w:rtl w:val="true"/>
        </w:rPr>
        <w:t>ߩ</w:t>
      </w:r>
      <w:r>
        <w:rPr/>
        <w:t>R���)"��{@�=��ƾ��a;.#(K\�#[�</w:t>
      </w:r>
      <w:r>
        <w:rPr/>
        <w:t>߭</w:t>
      </w:r>
      <w:r>
        <w:rPr/>
        <w:t>##o#wP��W� ��L##��3QҖ#,#��+�w�#b</w:t>
      </w:r>
      <w:r>
        <w:rPr>
          <w:rtl w:val="true"/>
        </w:rPr>
        <w:t>ח߲</w:t>
      </w:r>
      <w:r>
        <w:rPr/>
        <w:t>(:r�#���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</w:t>
      </w:r>
      <w:r>
        <w:rPr/>
        <w:t>ܸ</w:t>
      </w:r>
      <w:r>
        <w:rPr/>
        <w:t>4)O,e�^#��R[</w:t>
      </w:r>
    </w:p>
    <w:p>
      <w:pPr>
        <w:pStyle w:val="PreformattedText"/>
        <w:bidi w:val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a�]K#��p���T�'�%i#&amp;#�jm�6#��z���X��##�����9��#X#�-���X�Ek���</w:t>
      </w:r>
      <w:r>
        <w:rPr/>
        <w:t>삨</w:t>
      </w:r>
      <w:r>
        <w:rPr/>
        <w:t>%�#�hS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#:&amp;��'Lz"=aI�=�,��H2�:C%@cb##�V�"��T�)#�I?��&gt;]�p˄�����T*��#4V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q6�VcQ#]n#7smɃ����z�#��(qa�LB�Q��</w:t>
      </w:r>
      <w:r>
        <w:rPr/>
        <w:t>䤈</w:t>
      </w:r>
      <w:r>
        <w:rPr/>
        <w:t>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0��@hN#/%�Ϻ�|�[\�ТP#P#�a#.�</w:t>
      </w:r>
      <w:r>
        <w:rPr>
          <w:rtl w:val="true"/>
        </w:rPr>
        <w:t>ލ</w:t>
      </w:r>
      <w:r>
        <w:rPr/>
        <w:t>S}�;��#�#+W��$#��Ep�5�{z`�_��IҢ�36b#�aP</w:t>
      </w:r>
      <w:r>
        <w:rPr/>
        <w:t>٥</w:t>
      </w:r>
      <w:r>
        <w:rPr/>
        <w:t>�</w:t>
      </w:r>
      <w:r>
        <w:rPr/>
        <w:t>#�E�-#�#+�7�M�L8p1Q���*�#���ǭ�+8��v�SK�B�������##���7�0TS=�fS#q</w:t>
        <w:br/>
        <w:t>M��##+�9)�6+�</w:t>
      </w:r>
      <w:r>
        <w:rPr/>
        <w:t>壦</w:t>
      </w:r>
      <w:r>
        <w:rPr/>
        <w:t>)g������S��(R��bR#O�#A#�#���qB</w:t>
        <w:tab/>
        <w:t>�~�5##�qd�G��Kĩ�\$Fr��#�zdZ&gt;e��0d&gt;+.^#�%y�5��z;?2=Ap���l��j��#|&amp;������s'#�*#2?:25��#�uN�+#�#n�85*��wj#</w:t>
        <w:tab/>
        <w:t>x���1</w:t>
      </w:r>
      <w:r>
        <w:rPr/>
        <w:t>݄��</w:t>
      </w:r>
      <w:r>
        <w:rPr/>
        <w:t>#��b~b��O�</w:t>
      </w:r>
      <w:r>
        <w:rPr/>
        <w:t>ꐠ</w:t>
      </w:r>
      <w:r>
        <w:rPr/>
        <w:t>F#v�8=�9��#�#����a����#�h</w:t>
      </w:r>
      <w:r>
        <w:rPr>
          <w:rtl w:val="true"/>
        </w:rPr>
        <w:t>ޙ</w:t>
      </w:r>
      <w:r>
        <w:rPr/>
        <w:t>#���(�V&gt;lP:�X#U#/J�dR�p*����#�w���z�</w:t>
        <w:br/>
        <w:t>#�#u��n'S��"�#Ωx�~</w:t>
      </w:r>
      <w:r>
        <w:rPr/>
        <w:t>ۘ�</w:t>
      </w:r>
      <w:r>
        <w:rPr/>
        <w:t>{��K�#��</w:t>
      </w:r>
      <w:r>
        <w:rPr/>
        <w:t>ّ�</w:t>
      </w:r>
      <w:r>
        <w:rPr/>
        <w:t>F����R#&gt;}˯�ǋO�#.)�֏�L�i������CcI</w:t>
      </w:r>
      <w:r>
        <w:rPr/>
        <w:t>ُ����</w:t>
      </w:r>
      <w:r>
        <w:rPr/>
        <w:t>$�.$��ZƦzG�n�0-%"⌷#^��T��- �ʄ��'g�P�[��</w:t>
      </w:r>
      <w:r>
        <w:rPr>
          <w:rtl w:val="true"/>
        </w:rPr>
        <w:t>ٿ</w:t>
      </w:r>
      <w:r>
        <w:rPr/>
        <w:t>���</w:t>
      </w:r>
      <w:r>
        <w:rPr/>
        <w:t>~���tg�D�&gt;�I���f�#B�</w:t>
        <w:br/>
        <w:t>#̆��)%�#�*�Gb�#�#�Ġv����</w:t>
        <w:tab/>
        <w:t>#Yd��w��*X#k���#��T�jb����;�#�#y�������#�</w:t>
        <w:tab/>
        <w:t>��#)HK��b�&lt;,&lt;N</w:t>
      </w:r>
      <w:r>
        <w:rPr/>
        <w:t>㨪</w:t>
      </w:r>
      <w:r>
        <w:rPr/>
        <w:t>#�� P�Rĉ�̓�����a#�#�dRd�$�?��42</w:t>
      </w:r>
      <w:r>
        <w:rPr/>
        <w:t>٫</w:t>
      </w:r>
      <w:r>
        <w:rPr/>
        <w:t>�</w:t>
      </w:r>
      <w:r>
        <w:rPr/>
        <w:t>a��$�̷</w:t>
        <w:tab/>
        <w:t>z#�sT;����R&lt;.3#��C�k�tg���#�&amp;E�f�##�n˔vlʬ�@�����M��,��?^�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h�Q#P#�=#ξw#���H�|���O��Ϗ8$����$�m2���wf#"#k'�9�t�{</w:t>
      </w:r>
      <w:r>
        <w:rPr>
          <w:rtl w:val="true"/>
        </w:rPr>
        <w:t>޺</w:t>
      </w:r>
      <w:r>
        <w:rPr/>
        <w:t>�</w:t>
      </w:r>
      <w:r>
        <w:rPr/>
        <w:t>R����#�ixա&gt;��W���~�{}��̡�#��#�##r�wN6�#/��#</w:t>
        <w:br/>
        <w:t>#���#)+#H#������z#���#8#^�H#���#T���#��t8#C</w:t>
      </w:r>
      <w:r>
        <w:rPr/>
        <w:t>۞�</w:t>
      </w:r>
      <w:r>
        <w:rPr/>
        <w:t>[I�</w:t>
      </w:r>
      <w:r>
        <w:rPr>
          <w:rtl w:val="true"/>
        </w:rPr>
        <w:t>ߞ</w:t>
      </w:r>
      <w:r>
        <w:rPr/>
        <w:t>8#</w:t>
      </w:r>
      <w:r>
        <w:rPr/>
        <w:t>W�� ?_9�##�|ˏ��)�</w:t>
      </w:r>
      <w:r>
        <w:rPr>
          <w:rtl w:val="true"/>
        </w:rPr>
        <w:t>ߟ</w:t>
      </w:r>
      <w:r>
        <w:rPr/>
        <w:t>�</w:t>
      </w:r>
      <w:r>
        <w:rPr/>
        <w:t>#Q�c#�}#������Oʖ��L�����)��</w:t>
      </w:r>
      <w:r>
        <w:rPr>
          <w:rtl w:val="true"/>
        </w:rPr>
        <w:t>׍��</w:t>
      </w:r>
      <w:r>
        <w:rPr>
          <w:rtl w:val="true"/>
        </w:rPr>
        <w:t>&gt;#�~�</w:t>
      </w:r>
      <w:r>
        <w:rPr>
          <w:rtl w:val="true"/>
        </w:rPr>
        <w:t>ߧ</w:t>
      </w:r>
      <w:r>
        <w:rPr>
          <w:rtl w:val="true"/>
        </w:rPr>
        <w:t>/���#�</w:t>
      </w:r>
      <w:r>
        <w:rPr/>
        <w:t>6#</w:t>
      </w:r>
      <w:r>
        <w:rPr/>
        <w:br/>
        <w:t>�h�t��u:P##�SU��#E%�[�N��#�p�ɆTr��ҹ��_���B3��o#2?����.C�{#nL&lt;��#h=#1#�+(#(#(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9,&amp;#!#B#}�##�3#zm.��}x�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i֋#��#3u_#��F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*��#���wN6�#���#*#���#)+#H#������z#���#8#^,�::����BU_#�P#΄#</w:t>
      </w:r>
      <w:r>
        <w:rPr>
          <w:rtl w:val="true"/>
        </w:rPr>
        <w:t xml:space="preserve">ټ� </w:t>
      </w:r>
      <w:r>
        <w:rPr>
          <w:rtl w:val="true"/>
        </w:rPr>
        <w:t>#</w:t>
      </w:r>
      <w:r>
        <w:rPr/>
        <w:t>3</w:t>
      </w:r>
      <w:r>
        <w:rPr/>
        <w:t>�:�[�y�Dx�?#ha��{����W���_���a�1#V�!I#�/F?�u##2#&gt;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i43i�</w:t>
      </w:r>
    </w:p>
    <w:p>
      <w:pPr>
        <w:pStyle w:val="PreformattedText"/>
        <w:bidi w:val="0"/>
        <w:jc w:val="left"/>
        <w:rPr/>
      </w:pPr>
      <w:r>
        <w:rPr/>
        <w:t>Q�i�h�\�}���#�# ^��n��{��y�</w:t>
        <w:tab/>
        <w:t>���</w:t>
      </w:r>
      <w:r>
        <w:rPr>
          <w:rtl w:val="true"/>
        </w:rPr>
        <w:t>מ</w:t>
      </w:r>
      <w:r>
        <w:rPr/>
        <w:t>#B���7��ŁWC3��� ��oL�n��w��������/}��E`�g��@��&amp;#####��C�#���Up��`�rY�&amp;���</w:t>
        <w:tab/>
        <w:t>�#@�#��l�[=��#�.�T��KA#nY�;�f'r3ʥ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�8�#���#��g</w:t>
      </w:r>
      <w:r>
        <w:rPr>
          <w:rtl w:val="true"/>
        </w:rPr>
        <w:t>׉</w:t>
      </w:r>
      <w:r>
        <w:rPr/>
        <w:t>����</w:t>
      </w:r>
      <w:r>
        <w:rPr/>
        <w:t>O/#���L_Xx</w:t>
      </w:r>
      <w:r>
        <w:rPr>
          <w:rtl w:val="true"/>
        </w:rPr>
        <w:t>ߝ</w:t>
      </w:r>
      <w:r>
        <w:rPr/>
        <w:t>E�#�l�2�&lt;G#�H6���^|;#�Q���8Lf���&gt;-x�#��[,4��N�|x������</w:t>
      </w:r>
      <w:r>
        <w:rPr>
          <w:rtl w:val="true"/>
        </w:rPr>
        <w:t>׫</w:t>
      </w:r>
      <w:r>
        <w:rPr/>
        <w:t>�</w:t>
      </w:r>
      <w:r>
        <w:rPr/>
        <w:t>L�7�?�1+���</w:t>
      </w:r>
      <w:r>
        <w:rPr>
          <w:rtl w:val="true"/>
        </w:rPr>
        <w:t>׿</w:t>
      </w:r>
      <w:r>
        <w:rPr/>
        <w:t>�</w:t>
      </w:r>
      <w:r>
        <w:rPr/>
        <w:br/>
        <w:t>ѢP#P#~�#\���w�##]�xfBliQ|��B#��#�##���</w:t>
        <w:br/>
        <w:t>b����#���#��ai2IAIB��z��A�##���b�1E%</w:t>
        <w:tab/>
        <w:t>�"�I���iҺ�l^\n��%w�\�&amp;+��N�~�3�c�Ŕ#'f@</w:t>
      </w:r>
      <w:r>
        <w:rPr>
          <w:rtl w:val="true"/>
        </w:rPr>
        <w:t>ܭ</w:t>
      </w:r>
      <w:r>
        <w:rPr/>
        <w:t>o</w:t>
      </w:r>
      <w:r>
        <w:rPr>
          <w:rtl w:val="true"/>
        </w:rPr>
        <w:t>ߜ</w:t>
      </w:r>
      <w:r>
        <w:rPr/>
        <w:t>0</w:t>
      </w:r>
      <w:r>
        <w:rPr>
          <w:rtl w:val="true"/>
        </w:rPr>
        <w:t>��`���</w:t>
      </w:r>
      <w:r>
        <w:rPr>
          <w:rtl w:val="true"/>
        </w:rPr>
        <w:t>ܒ</w:t>
      </w:r>
      <w:r>
        <w:rPr/>
        <w:t>��</w:t>
      </w:r>
      <w:r>
        <w:rPr/>
        <w:t>X�#a����#��&amp;c�(#�#�����</w:t>
      </w:r>
    </w:p>
    <w:p>
      <w:pPr>
        <w:pStyle w:val="PreformattedText"/>
        <w:bidi w:val="0"/>
        <w:jc w:val="left"/>
        <w:rPr/>
      </w:pPr>
      <w:r>
        <w:rPr/>
        <w:t>y#c9s��_�mG��"�"p5 �</w:t>
      </w:r>
    </w:p>
    <w:p>
      <w:pPr>
        <w:pStyle w:val="PreformattedText"/>
        <w:bidi w:val="0"/>
        <w:jc w:val="left"/>
        <w:rPr/>
      </w:pPr>
      <w:r>
        <w:rPr/>
        <w:t>,.���N����u�D</w:t>
        <w:br/>
        <w:t>�B��@&amp;��8�A##��]0*�w��#x5�#x]~#�L��Ê�B�#���#��#�Oq���</w:t>
      </w:r>
    </w:p>
    <w:p>
      <w:pPr>
        <w:pStyle w:val="PreformattedText"/>
        <w:bidi w:val="0"/>
        <w:jc w:val="left"/>
        <w:rPr/>
      </w:pPr>
      <w:r>
        <w:rPr/>
        <w:t>W^�0~&lt;�ƀP�W8��n����#/�##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yz��#��&gt;_##}^��#"� ����I��Ơu�#�#\�#�mqy�#�A�O�S�L</w:t>
        <w:br/>
        <w:t>�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&lt;l#��҈�l���#t�##��9�#</w:t>
      </w:r>
      <w:r>
        <w:rPr/>
        <w:t>٩</w:t>
      </w:r>
      <w:r>
        <w:rPr/>
        <w:t>l##�fN�]pw</w:t>
        <w:br/>
        <w:t>��dS9�#�#��t</w:t>
      </w:r>
      <w:r>
        <w:rPr>
          <w:rtl w:val="true"/>
        </w:rPr>
        <w:t>ٽ� �</w:t>
      </w:r>
      <w:r>
        <w:rPr/>
        <w:t>33</w:t>
      </w:r>
      <w:r>
        <w:rPr/>
        <w:t>#�#��h#��#H#��ņ+�P#q�aF_@#@#�##�6&amp;q#MF_A#@#@#@#@#@#�j#@��U3#hCP#P#P#P#P#�A#P&amp;q</w:t>
      </w:r>
    </w:p>
    <w:p>
      <w:pPr>
        <w:pStyle w:val="PreformattedText"/>
        <w:bidi w:val="0"/>
        <w:jc w:val="left"/>
        <w:rPr/>
      </w:pPr>
      <w:r>
        <w:rPr/>
        <w:t>##�d#########��##�I\5C�6#E#E#E#E#E�#D#e#�</w:t>
      </w:r>
      <w:r>
        <w:rPr/>
        <w:t>ࠡ</w:t>
      </w:r>
      <w:r>
        <w:rPr/>
        <w:t>MF#@#@#@#@#�j#@��U3#hCP#P#P#P#P#�A#P&amp;q</w:t>
      </w:r>
    </w:p>
    <w:p>
      <w:pPr>
        <w:pStyle w:val="PreformattedText"/>
        <w:bidi w:val="0"/>
        <w:jc w:val="left"/>
        <w:rPr/>
      </w:pPr>
      <w:r>
        <w:rPr/>
        <w:t>##�d#########��##�I\5C�6#E#E#E#E#E�#D#e#�</w:t>
      </w:r>
      <w:r>
        <w:rPr/>
        <w:t>ࠡ</w:t>
      </w:r>
      <w:r>
        <w:rPr/>
        <w:t>MF#@#@#@#@#�j#@��U3#hCP#P#P#P#P#�A#P&amp;q</w:t>
      </w:r>
    </w:p>
    <w:p>
      <w:pPr>
        <w:pStyle w:val="PreformattedText"/>
        <w:bidi w:val="0"/>
        <w:jc w:val="left"/>
        <w:rPr/>
      </w:pPr>
      <w:r>
        <w:rPr/>
        <w:t>##�d#########��##�I\5C�6#E#E#E#E#E�#D#e#�</w:t>
      </w:r>
      <w:r>
        <w:rPr/>
        <w:t>ࠡ</w:t>
      </w:r>
      <w:r>
        <w:rPr/>
        <w:t>MF#@#@#@#@#�j#@��U3#hCP#P#P#P#P#�A#P&amp;q</w:t>
      </w:r>
    </w:p>
    <w:p>
      <w:pPr>
        <w:pStyle w:val="PreformattedText"/>
        <w:bidi w:val="0"/>
        <w:jc w:val="left"/>
        <w:rPr/>
      </w:pPr>
      <w:r>
        <w:rPr/>
        <w:t>##�d#########��##�I\5C�6#E#E#E#E#E�#D#e#�</w:t>
      </w:r>
      <w:r>
        <w:rPr/>
        <w:t>ࠡ</w:t>
      </w:r>
      <w:r>
        <w:rPr/>
        <w:t>MF#@#@#@#@#�j#@��U3#hCP#P#P#P#P#�A#P&amp;q</w:t>
      </w:r>
    </w:p>
    <w:p>
      <w:pPr>
        <w:pStyle w:val="PreformattedText"/>
        <w:bidi w:val="0"/>
        <w:jc w:val="left"/>
        <w:rPr/>
      </w:pPr>
      <w:r>
        <w:rPr/>
        <w:t>##�d#########��##�I\5C�6#E#E#E#E#E�#D#e#�</w:t>
      </w:r>
      <w:r>
        <w:rPr/>
        <w:t>ࠡ</w:t>
      </w:r>
      <w:r>
        <w:rPr/>
        <w:t>MF#@#@#@#@#�j#@��U3#hCP#P#P#P#P#�A#P&amp;q</w:t>
      </w:r>
    </w:p>
    <w:p>
      <w:pPr>
        <w:pStyle w:val="PreformattedText"/>
        <w:bidi w:val="0"/>
        <w:jc w:val="left"/>
        <w:rPr/>
      </w:pPr>
      <w:r>
        <w:rPr/>
        <w:t>##�d#########��##�I\5C�6#E#E#E#E#E�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�</w:t>
      </w:r>
      <w:r>
        <w:rPr/>
        <w:t>֭</w:t>
      </w:r>
      <w:r>
        <w:rPr/>
        <w:t>[7o</w:t>
      </w:r>
      <w:r>
        <w:rPr>
          <w:rtl w:val="true"/>
        </w:rPr>
        <w:t>ތ</w:t>
      </w:r>
      <w:r>
        <w:rPr/>
        <w:t>&lt;#x,#���39,##�&lt;</w:t>
        <w:br/>
        <w:t>��#�Ŏ!�9,:#���Y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ɢ�</w:t>
        <w:tab/>
        <w:t>�w�v���!1�L#1\��i���N�/###�A#���#Yd&lt;��2ûNw�1�7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!B���h��</w:t>
        <w:tab/>
        <w:t>$6�G�)����##������ #�g��,&amp;�#�F����X�n�#�#�#�P�t:���8#N�?�#�#`)t#�â�K�9�#����#)|a#��##�#Z-v����C� #����0#P��#M#}�!AqLz��r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</w:t>
      </w:r>
      <w:r>
        <w:rPr>
          <w:rtl w:val="true"/>
        </w:rPr>
        <w:t>ܠ��</w:t>
      </w:r>
      <w:r>
        <w:rPr/>
        <w:t>8</w:t>
      </w:r>
      <w:r>
        <w:rPr/>
        <w:t>����X&lt;��#�#dx</w:t>
      </w:r>
      <w:r>
        <w:rPr/>
        <w:t xml:space="preserve">涙 </w:t>
      </w:r>
      <w:r>
        <w:rPr/>
        <w:t>/���q�3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O�p�#b�=�#�,N"�J'�B���##���ʹ�#�XL0zN_ ��#ր#�</w:t>
        <w:br/>
        <w:t>��f���9U"��}#��A�1�D�</w:t>
      </w:r>
      <w:r>
        <w:rPr>
          <w:rtl w:val="true"/>
        </w:rPr>
        <w:t>܏</w:t>
      </w:r>
      <w:r>
        <w:rPr/>
        <w:t>##�Q��#�\#����՟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^��F[�"�"�"p�!p�!̶�#L�2</w:t>
      </w:r>
      <w:r>
        <w:rPr>
          <w:rtl w:val="true"/>
        </w:rPr>
        <w:t>޲</w:t>
      </w:r>
      <w:r>
        <w:rPr/>
        <w:t>g���~k��5#6,��`)##�j��:l��l</w:t>
      </w:r>
      <w:r>
        <w:rPr>
          <w:rtl w:val="true"/>
        </w:rPr>
        <w:t>ذ</w:t>
      </w:r>
      <w:r>
        <w:rPr/>
        <w:t>.G��T�#wՎ��o��$5#��&lt;���;��N�/</w:t>
      </w:r>
      <w:r>
        <w:rPr>
          <w:rtl w:val="true"/>
        </w:rPr>
        <w:t>ذ</w:t>
      </w:r>
      <w:r>
        <w:rPr/>
        <w:t>iU##�#����#�ԌL�)D���</w:t>
        <w:tab/>
        <w:t>#i)�+�_V&amp;�#~��`]��H �J#�y}&gt;� ��ƛW�F�0#�`</w:t>
      </w:r>
      <w:r>
        <w:rPr/>
        <w:t>푭</w:t>
      </w:r>
      <w:r>
        <w:rPr/>
        <w:t>;���%�n^�#C�</w:t>
      </w:r>
    </w:p>
    <w:p>
      <w:pPr>
        <w:pStyle w:val="PreformattedText"/>
        <w:bidi w:val="0"/>
        <w:jc w:val="left"/>
        <w:rPr/>
      </w:pPr>
      <w:r>
        <w:rPr/>
        <w:t>!�k</w:t>
      </w:r>
      <w:r>
        <w:rPr>
          <w:rtl w:val="true"/>
        </w:rPr>
        <w:t>ڷ</w:t>
      </w:r>
      <w:r>
        <w:rPr/>
        <w:t>�</w:t>
      </w:r>
      <w:r>
        <w:rPr/>
        <w:t>Љ.;��#x\.�#�.Yuê#�\Jx</w:t>
      </w:r>
      <w:r>
        <w:rPr/>
        <w:t>뵍�</w:t>
      </w:r>
      <w:r>
        <w:rPr/>
        <w:t>U��Y�p�#X#6�wz�)�E9�����Q#�##&lt;###"$#/[wÊx#</w:t>
      </w:r>
      <w:r>
        <w:rPr/>
        <w:t>֦�</w:t>
      </w:r>
      <w:r>
        <w:rPr/>
        <w:t>h��8Z</w:t>
      </w:r>
      <w:r>
        <w:rPr>
          <w:rtl w:val="true"/>
        </w:rPr>
        <w:t>ݫ</w:t>
      </w:r>
      <w:r>
        <w:rPr/>
        <w:t>w{�#FF�����rin�D�/kzT6_��Ǻ#n�8c����3�ց���#�И�8`"~��#�Z�p^�e��]�^}�#��ij�&gt;|�H�Ӄ%#��#��,O�#���</w:t>
      </w:r>
      <w:r>
        <w:rPr/>
        <w:t>۶��</w:t>
      </w:r>
      <w:r>
        <w:rPr/>
        <w:t>R26�rs���</w:t>
        <w:tab/>
        <w:t>8z�w~y�K��zÚ�"��##��#</w:t>
      </w:r>
      <w:r>
        <w:rPr/>
        <w:t>۫�</w:t>
      </w:r>
      <w:r>
        <w:rPr/>
        <w:t>#I���###�#m&lt;���#z</w:t>
      </w:r>
      <w:r>
        <w:rPr/>
        <w:t>抛���</w:t>
      </w:r>
      <w:r>
        <w:rPr/>
        <w:t>/E�#��G[v��U9����� ���m#J��5�����I#����Q��h^v2�r�"�MSs�BK�///�b���j��H{|�@�9Z@#Я��^�#�mB#@#@#�E�l&amp;���g�Ƨ��;++#6</w:t>
      </w:r>
      <w:r>
        <w:rPr/>
        <w:t>䮊�</w:t>
      </w:r>
      <w:r>
        <w:rPr/>
        <w:t>?����[UN�$97C�@���#/���#��#�</w:t>
      </w:r>
      <w:r>
        <w:rPr/>
        <w:t>似</w:t>
      </w:r>
      <w:r>
        <w:rPr/>
        <w:t>x�Iyx�#�##�.\�#�#�`#o����_�rX���##K#*��&lt;���-;{�\,#�i5���#Z{��$</w:t>
        <w:tab/>
        <w:t>N���[v��)L*�#lV���$��Yy)�,J`zp�����dg_��A���O�R</w:t>
        <w:tab/>
        <w:t>#��i��7���Ee##��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1+5A2##</w:t>
        <w:tab/>
        <w:t>X�+w���g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>
          <w:rtl w:val="true"/>
        </w:rPr>
        <w:t>ح</w:t>
      </w:r>
      <w:r>
        <w:rPr/>
        <w:t>z��#�$�4#���D��B��� $�#�.�(.�0�b#���?_���Ň�#M�����a359/�f#���K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1#\�o5(����4�Č#�xտ_�</w:t>
      </w:r>
      <w:r>
        <w:rPr>
          <w:rtl w:val="true"/>
        </w:rPr>
        <w:t>ڡ</w:t>
      </w:r>
      <w:r>
        <w:rPr/>
        <w:t>��</w:t>
      </w:r>
      <w:r>
        <w:rPr/>
        <w:tab/>
        <w:t>X����V#G$��#}��њ��$�Ch���^��q�D!c-ze{mMӀE��#/�������Ơ8cQ�ģi�#��lH���,;: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Ǐ�98��%%%##ĀUQw�ˏ�&lt;��#�3#d\�II#�#D;� �#|</w:t>
      </w:r>
      <w:r>
        <w:rPr/>
        <w:t>眓</w:t>
      </w:r>
      <w:r>
        <w:rPr/>
        <w:t>&gt;��v#�xw356�|^�4*2F��</w:t>
      </w:r>
      <w:r>
        <w:rPr/>
        <w:t>ꆏ��</w:t>
      </w:r>
      <w:r>
        <w:rPr/>
        <w:t>p##�c�����t�&lt;~,#��a�NS�#G#&lt;</w:t>
        <w:tab/>
        <w:tab/>
        <w:tab/>
        <w:t>"N���#ƥ##j�V</w:t>
        <w:tab/>
        <w:t>�2��\b��q{&lt;^�&gt; ��###L#�##��#��C�#1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!#������u�@��"��}��qg��P#P#P#�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%_�$��{��j��KOO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ZTiQ"</w:t>
        <w:tab/>
        <w:t>��Nt#o��##p#�1iũ\Ow��#5�`���8##Hñ###��1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/ `�#m�k�&lt;�6��#?�w��%���G#na�#��&gt;FIZ���~ӊ��W�\�j�²l��A����O�?�#��̏��k,��E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�XƆzt��#��{6�^�$7-�</w:t>
      </w:r>
    </w:p>
    <w:p>
      <w:pPr>
        <w:pStyle w:val="PreformattedText"/>
        <w:bidi w:val="0"/>
        <w:jc w:val="left"/>
        <w:rPr/>
      </w:pPr>
      <w:r>
        <w:rPr/>
        <w:t>ʍ�F#p�v�5������#</w:t>
      </w:r>
      <w:r>
        <w:rPr>
          <w:rtl w:val="true"/>
        </w:rPr>
        <w:t>ڼ</w:t>
      </w:r>
      <w:r>
        <w:rPr/>
        <w:t>n��+W�+��##N��ť�?��[�rŊ��</w:t>
      </w:r>
      <w:r>
        <w:rPr>
          <w:rtl w:val="true"/>
        </w:rPr>
        <w:t>׬</w:t>
      </w:r>
      <w:r>
        <w:rPr/>
        <w:t>(+J#�mm#���Q#6e�����nX��,áh�8�#�$�K#��G���_����7�_�,#��&lt;�&lt;�J�I N#���\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O&lt;�aՊU�W���#P��55Cv</w:t>
      </w:r>
      <w:r>
        <w:rPr/>
        <w:t>ኵ��</w:t>
      </w:r>
      <w:r>
        <w:rPr/>
        <w:t>c/�������ӿ��m</w:t>
      </w:r>
      <w:r>
        <w:rPr>
          <w:rtl w:val="true"/>
        </w:rPr>
        <w:t>ׯ</w:t>
      </w:r>
      <w:r>
        <w:rPr/>
        <w:t>\&lt;_��#:T1�a#�.J���4U��|ə</w:t>
        <w:tab/>
      </w:r>
      <w:r>
        <w:rPr>
          <w:rtl w:val="true"/>
        </w:rPr>
        <w:t>ږ</w:t>
      </w:r>
      <w:r>
        <w:rPr/>
        <w:t>�</w:t>
      </w:r>
      <w:r>
        <w:rPr/>
        <w:t>#�#�Zw��7-�b�u-#��4�t�p��t</w:t>
      </w:r>
      <w:r>
        <w:rPr/>
        <w:t>٢</w:t>
      </w:r>
      <w:r>
        <w:rPr/>
        <w:t>�</w:t>
      </w:r>
      <w:r>
        <w:rPr/>
        <w:t>##���5</w:t>
      </w:r>
    </w:p>
    <w:p>
      <w:pPr>
        <w:pStyle w:val="PreformattedText"/>
        <w:bidi w:val="0"/>
        <w:jc w:val="left"/>
        <w:rPr/>
      </w:pPr>
      <w:r>
        <w:rPr/>
        <w:t>=��ĂX�A##&amp;�F�Cb</w:t>
        <w:tab/>
        <w:t>��hC�}'#�UF</w:t>
        <w:br/>
        <w:t>'�ǜ�"s'T�k#�l#�g/Z��8S##!#�</w:t>
        <w:tab/>
        <w:t>n]O�Z�3?U���5#9p��k�Md�#�$#��147���##�|DH�2</w:t>
      </w:r>
    </w:p>
    <w:p>
      <w:pPr>
        <w:pStyle w:val="PreformattedText"/>
        <w:bidi w:val="0"/>
        <w:jc w:val="left"/>
        <w:rPr/>
      </w:pPr>
      <w:r>
        <w:rPr/>
        <w:t>6W�8��$�#�#V��Z##�n�=����7&lt;b���#��|�������sLO`E��#��pCC����2#��w�#&gt;�H��)/=B#˹d��w�X�:#####��#���������=����%��[�����:f�C�`?#S#��b�D�#G��^:�N%�q�#|l#lm��Kn��t����Ik�b08&lt;�D&amp;�#��#O#U�A��Y=8#�H$Q�#&lt;��q���!��1#�B&amp;�3�mx�k�J+����o(##&amp;�;�Mn��#[p�}#</w:t>
      </w:r>
      <w:r>
        <w:rPr>
          <w:rtl w:val="true"/>
        </w:rPr>
        <w:t>ܛ</w:t>
      </w:r>
      <w:r>
        <w:rPr/>
        <w:t>ŲW#?&gt;�EEEr#��'q,#O���#�8Y#$�8���1�d"������7###�#��s#&gt;�����BL���{��'�����K6�]�B6t76�,~*#�#p�|�`�</w:t>
      </w:r>
      <w:r>
        <w:rPr/>
        <w:t>٪</w:t>
      </w:r>
      <w:r>
        <w:rPr/>
        <w:t>3��A,�#�#x"��#�bb�DP�D,�s#`V@ Q#�#[oC��#;o՚##e�#⸌5��Z�E��m�4Ɣ�p�M+#ʆ���oXE�Xq�M+�#a{#$�-���~� 6Z#A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ݽ</w:t>
      </w:r>
      <w:r>
        <w:rPr/>
        <w:t>#_���nY�-Rv7+-Vxͩ�</w:t>
      </w:r>
      <w:r>
        <w:rPr/>
        <w:t>ܷ</w:t>
      </w:r>
      <w:r>
        <w:rPr/>
        <w:t>s</w:t>
      </w:r>
      <w:r>
        <w:rPr>
          <w:rtl w:val="true"/>
        </w:rPr>
        <w:t>ۉ</w:t>
      </w:r>
      <w:r>
        <w:rPr>
          <w:rtl w:val="true"/>
        </w:rPr>
        <w:t>~�</w:t>
      </w:r>
      <w:r>
        <w:rPr/>
        <w:t>8</w:t>
      </w:r>
      <w:r>
        <w:rPr/>
        <w:t>F#Pw|��W��#d��LX��#I#-���#@v#��'�)T*#g�7#=�d�R�$�D</w:t>
      </w:r>
      <w:r>
        <w:rPr>
          <w:rtl w:val="true"/>
        </w:rPr>
        <w:t>߀</w:t>
      </w:r>
      <w:r>
        <w:rPr/>
        <w:t>ʂ��</w:t>
        <w:tab/>
        <w:t>A�����y@��n��=���*�01#�=p��W^�R?f��I16</w:t>
      </w:r>
    </w:p>
    <w:p>
      <w:pPr>
        <w:pStyle w:val="PreformattedText"/>
        <w:bidi w:val="0"/>
        <w:jc w:val="left"/>
        <w:rPr/>
      </w:pPr>
      <w:r>
        <w:rPr/>
        <w:t>#��p�t�����w��(���B��iϞCc�#��#��˥(c���#��ˌ%�#�FFU�Z�hA(#(#(#(#!#�na�ww�[(1�y�#.�M�X��k;'��#�#�}��y�#�H�#wm�h��`S��x(N���</w:t>
      </w:r>
      <w:r>
        <w:rPr/>
        <w:t>֧��</w:t>
      </w:r>
      <w:r>
        <w:rPr/>
        <w:t>]v�-</w:t>
      </w:r>
      <w:r>
        <w:rPr/>
        <w:t>닣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F?#K!�</w:t>
        <w:tab/>
        <w:t>N���^�</w:t>
      </w:r>
      <w:r>
        <w:rPr/>
        <w:t>٣</w:t>
      </w:r>
      <w:r>
        <w:rPr/>
        <w:t>�</w:t>
      </w:r>
      <w:r>
        <w:rPr/>
        <w:t>&lt;��O���Aj��M##'�����[��o����?�ɣ�&lt;��#�xcW��</w:t>
        <w:tab/>
        <w:t>;��@��K#�._�_Z�Ʊ�64ʵ#�͐�%KV/̦7#���=UF'0�3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##�#��#G#�BK��~���#��G#z��a[u�#&gt;s��#Qr\�IE�X#� `zMZ+�_#���#��</w:t>
      </w:r>
      <w:r>
        <w:rPr/>
        <w:t>鷏</w:t>
      </w:r>
      <w:r>
        <w:rPr/>
        <w:t>=��~���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Hp`�</w:t>
        <w:tab/>
        <w:t>2}���8U;�s��</w:t>
      </w:r>
    </w:p>
    <w:p>
      <w:pPr>
        <w:pStyle w:val="PreformattedText"/>
        <w:bidi w:val="0"/>
        <w:jc w:val="left"/>
        <w:rPr/>
      </w:pPr>
      <w:r>
        <w:rPr/>
        <w:t>`�#��B#&amp;�IO��i#ɹi�Ϩ��0#���n^S"�:�U�4e����##s��v�N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R�m��oD#`�#$DF�G���=�:##�#��#�q#�\#�#����a@g#7��#v�&gt;/¤B�#t</w:t>
        <w:br/>
        <w:t>�Oq`obTMM;�1�k</w:t>
      </w:r>
      <w:r>
        <w:rPr>
          <w:rtl w:val="true"/>
        </w:rPr>
        <w:t>׭</w:t>
      </w:r>
      <w:r>
        <w:rPr/>
        <w:t>^X�</w:t>
        <w:tab/>
        <w:t>#'^���o��w���k�#�XkS�:#�a͒��b#ѫ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J\zjb��'�N/I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"3%-��lyj4C;�5�q�9�)�iQl�w/��Nb</w:t>
        <w:tab/>
        <w:t>xi�(`UOOk�E���#E#E#E#E��#8?��i{�###e��O^|�]5�:�D{g�+�#ŷ��fI��</w:t>
      </w:r>
      <w:r>
        <w:rPr/>
        <w:t>߲</w:t>
      </w:r>
      <w:r>
        <w:rPr/>
        <w:t>)K`��t��^��@ SI$����~�JL��KNH-*̥����{@�@��8�P�����SP�|��ǟ|xui"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-���������0?I&amp;#s#�|pphb|�s�;/&gt;���&gt;�J��9�4��###ӓ�#����&amp;�"�#��`#�#l�#NdlN^~#���,</w:t>
        <w:tab/>
        <w:t>�I�qac&amp;�</w:t>
      </w:r>
    </w:p>
    <w:p>
      <w:pPr>
        <w:pStyle w:val="PreformattedText"/>
        <w:bidi w:val="0"/>
        <w:jc w:val="left"/>
        <w:rPr/>
      </w:pPr>
      <w:r>
        <w:rPr/>
        <w:t>#�����pX#&gt;</w:t>
        <w:br/>
        <w:t>?*&gt;�I#�@d</w:t>
        <w:br/>
        <w:t>�ӳ�ss#�/�</w:t>
      </w:r>
      <w:r>
        <w:rPr/>
        <w:t>ぇ</w:t>
      </w:r>
      <w:r>
        <w:rPr/>
        <w:t>#��##�#�#a/�s'8�c�j�}s�/����#�Đ[#E�9o��D#G�^�0?iƋc�4p41X�A#�</w:t>
        <w:tab/>
        <w:t>�#�2p���I�j�bϮcm�&amp;�Ds���#-$�8=5����$fŉp��Q�#8�y�\�### )��i�</w:t>
        <w:tab/>
        <w:t>"���#8�_#'c�</w:t>
      </w:r>
      <w:r>
        <w:rPr>
          <w:rtl w:val="true"/>
        </w:rPr>
        <w:t>ݦ</w:t>
      </w:r>
      <w:r>
        <w:rPr/>
        <w:t>���</w:t>
      </w:r>
      <w:r>
        <w:rPr/>
        <w:t>I���W�#-��I��l�z�#!�ɑ&amp;g�&amp;e�E#�d,��`��l##�&gt;d#�)�KL���##��"#�&amp;�#&lt;DH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_��(L#��sx\</w:t>
      </w:r>
      <w:r>
        <w:rPr/>
        <w:t>砜�</w:t>
      </w:r>
      <w:r>
        <w:rPr/>
        <w:t>^#�#E#E#E#E�$#�</w:t>
      </w:r>
      <w:r>
        <w:rPr/>
        <w:t>݀�</w:t>
      </w:r>
      <w:r>
        <w:rPr/>
        <w:t>C5M��#��1N��wj\###��m�z'#��A�ӍK��t</w:t>
      </w:r>
      <w:r>
        <w:rPr/>
        <w:t>݊�����</w:t>
      </w:r>
      <w:r>
        <w:rPr/>
        <w:t>!'�D�#]ӽ��</w:t>
      </w:r>
      <w:r>
        <w:rPr/>
        <w:t>㔘</w:t>
      </w:r>
      <w:r>
        <w:rPr>
          <w:rtl w:val="true"/>
        </w:rPr>
        <w:t>ܒ</w:t>
      </w:r>
      <w:r>
        <w:rPr/>
        <w:t>�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I~4���F��`�A,-�x�#���o�y�#�~��#���I��8��0�`</w:t>
      </w:r>
      <w:r>
        <w:rPr>
          <w:rtl w:val="true"/>
        </w:rPr>
        <w:t>ݓ</w:t>
      </w:r>
      <w:r>
        <w:rPr/>
        <w:t>�ͯ~�����#���S7������Ʀa��Lũ:�:{Ʊ,!�:��%7#0#]Ƕ�?��3n��/#�XD;�*#��;Ӹ#��|#V��[~���&lt;���~��#���cKӥ$�(w��40�&lt;rlX�l�~�xem����f��##��v��#��g��?=�</w:t>
      </w:r>
      <w:r>
        <w:rPr>
          <w:rtl w:val="true"/>
        </w:rPr>
        <w:t>ۇ</w:t>
      </w:r>
      <w:r>
        <w:rPr/>
        <w:t>n_�#E��##�sT�#3� 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-#</w:t>
      </w:r>
      <w:r>
        <w:rPr/>
        <w:t>皪</w:t>
      </w:r>
      <w:r>
        <w:rPr/>
        <w:t>&gt;^;�#�#L`��bo�(�)�#</w:t>
        <w:tab/>
        <w:t>B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###%���##p&lt;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A�1�6��E$�/L�#ɬ��Ee�����</w:t>
        <w:tab/>
        <w:t>#��#�a</w:t>
        <w:tab/>
        <w:t>P#�n��#(�p�z��tV{A��b}#�Jmƒ�,�L#\���V#5i��7�#]##�#6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pF�#6�#�?L�|&gt;���&lt;.ē7H�#���B###p�@�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F�wK��#E#E#E����y�ĉ#���[S����_&gt;��/��_��2�TKŞ�#���v</w:t>
      </w:r>
      <w:r>
        <w:rPr>
          <w:rtl w:val="true"/>
        </w:rPr>
        <w:t>ۍ</w:t>
      </w:r>
      <w:r>
        <w:rPr/>
        <w:t>:����,_��,�o����\#m�}��##�i����Ç��t��������N��</w:t>
        <w:br/>
        <w:t>� �ęU���m��6#�]q�ȑ�Ç##��n�#�8q�H�#+���������O=��#),S��Cm�=������##,��1�#</w:t>
      </w:r>
      <w:r>
        <w:rPr/>
        <w:t>ܿ</w:t>
      </w:r>
      <w:r>
        <w:rPr/>
        <w:t>g�A�3�[C��##+D]��#�</w:t>
      </w:r>
    </w:p>
    <w:p>
      <w:pPr>
        <w:pStyle w:val="PreformattedText"/>
        <w:bidi w:val="0"/>
        <w:jc w:val="left"/>
        <w:rPr/>
      </w:pPr>
      <w:r>
        <w:rPr/>
        <w:t>Y�i�#�</w:t>
      </w:r>
      <w:r>
        <w:rPr>
          <w:rtl w:val="true"/>
        </w:rPr>
        <w:t>ޱ</w:t>
      </w:r>
      <w:r>
        <w:rPr/>
        <w:t>�</w:t>
      </w:r>
      <w:r>
        <w:rPr/>
        <w:t>#�u��о}##Z#��F��c5N���?���ӳ�����pg���󛦴F��f#��3G?#�###[���#L�S��</w:t>
        <w:br/>
        <w:t>Q#\~Rj�%E��c;�񍝇#����_���#U�tI�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Y�d��#gԀ�0�|.#bg�}~e���</w:t>
        <w:tab/>
        <w:t>w��##�����_�q�mw�{�48Z��0at#��##</w:t>
      </w:r>
    </w:p>
    <w:p>
      <w:pPr>
        <w:pStyle w:val="PreformattedText"/>
        <w:bidi w:val="0"/>
        <w:jc w:val="left"/>
        <w:rPr/>
      </w:pPr>
      <w:r>
        <w:rPr/>
        <w:t>ʩ��f�����#�</w:t>
        <w:tab/>
        <w:t>##au�� ��</w:t>
      </w:r>
      <w:r>
        <w:rPr/>
        <w:t>ٰۡ���</w:t>
      </w:r>
      <w:r>
        <w:rPr/>
        <w:t>1#T��v:�&gt;�K3��?</w:t>
      </w:r>
      <w:r>
        <w:rPr/>
        <w:t>푤�</w:t>
      </w:r>
      <w:r>
        <w:rPr/>
        <w:t>H�����</w:t>
      </w:r>
      <w:r>
        <w:rPr>
          <w:rtl w:val="true"/>
        </w:rPr>
        <w:t>ގ</w:t>
      </w:r>
      <w:r>
        <w:rPr/>
        <w:t>���</w:t>
      </w:r>
      <w:r>
        <w:rPr/>
        <w:t>Q^R�T�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2��4�(�TM#�v#�t�Lh�@#�\'���A�</w:t>
        <w:br/>
        <w:t>#MG(nH�/@�p`?��y�f�</w:t>
        <w:tab/>
        <w:t>���#�+��</w:t>
        <w:br/>
        <w:t>#�&amp;}�K�S�#�B#�#�#�#�����y}7��##��</w:t>
      </w:r>
    </w:p>
    <w:p>
      <w:pPr>
        <w:pStyle w:val="PreformattedText"/>
        <w:bidi w:val="0"/>
        <w:jc w:val="left"/>
        <w:rPr/>
      </w:pPr>
      <w:r>
        <w:rPr/>
        <w:t>w�}Cyv�H$��r#����#+..�0,�bH�ʊ�#l.</w:t>
      </w:r>
    </w:p>
    <w:p>
      <w:pPr>
        <w:pStyle w:val="PreformattedText"/>
        <w:bidi w:val="0"/>
        <w:jc w:val="left"/>
        <w:rPr/>
      </w:pPr>
      <w:r>
        <w:rPr/>
        <w:t>;56��Ɣd�Խm��i��2��TS[��5�w#I#JDl##gҘ������1sWs�^�=��7&lt;8��V_W[S#�~X��y�#CS</w:t>
      </w:r>
      <w:r>
        <w:rPr>
          <w:rtl w:val="true"/>
        </w:rPr>
        <w:t>܌</w:t>
      </w:r>
      <w:r>
        <w:rPr/>
        <w:t>ew�{#b#)�F�F��}#jW$�2=&gt;</w:t>
      </w:r>
      <w:r>
        <w:rPr>
          <w:rtl w:val="true"/>
        </w:rPr>
        <w:t>ڣ</w:t>
      </w:r>
      <w:r>
        <w:rPr/>
        <w:t>40</w:t>
      </w:r>
      <w:r>
        <w:rPr/>
        <w:t>X#�H{�����F-."#-#�$CD¥#��#6Ɩ.�K#�z##-�����</w:t>
        <w:tab/>
        <w:t>yo{s#TV[}����g�#</w:t>
      </w:r>
      <w:r>
        <w:rPr>
          <w:rtl w:val="true"/>
        </w:rPr>
        <w:t>خ</w:t>
      </w:r>
      <w:r>
        <w:rPr/>
        <w:t>�</w:t>
      </w:r>
      <w:r>
        <w:rPr/>
        <w:t>#�;���##P�;C[M����#�&gt;L��#P�#(1E��2.�#�A�yr��[+�+.Ɏg΄��xl����@d��$I|�,�o#m�=QS[���9��Z�w</w:t>
      </w:r>
      <w:r>
        <w:rPr>
          <w:rtl w:val="true"/>
        </w:rPr>
        <w:t>ݸ</w:t>
      </w:r>
      <w:r>
        <w:rPr/>
        <w:t>H�</w:t>
        <w:br/>
        <w:t>�d#�S���Q�${�4��uN���#�|XOJI�#mk�</w:t>
        <w:br/>
        <w:t>#K#/���8d#р����</w:t>
      </w:r>
      <w:r>
        <w:rPr/>
        <w:t>ٍ</w:t>
      </w:r>
      <w:r>
        <w:rPr/>
        <w:t>#�Jku{mS=�r��x�ʢ(���o��'</w:t>
        <w:tab/>
        <w:t>��Y�R�]=�5a�N�N��#�,|���qKl�$1U�#�M�'F���J��8e��.Z�"�0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ޡ</w:t>
      </w:r>
      <w:r>
        <w:rPr/>
        <w:t>�</w:t>
      </w:r>
      <w:r>
        <w:rPr/>
        <w:tab/>
        <w:t>&lt;]��#gW#w</w:t>
      </w:r>
    </w:p>
    <w:p>
      <w:pPr>
        <w:pStyle w:val="PreformattedText"/>
        <w:bidi w:val="0"/>
        <w:jc w:val="left"/>
        <w:rPr/>
      </w:pP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#?A����,�k�c*{dza��`#�#���3R%&lt;�d��#�_,#�#z�^: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Ȓ�w���Ą7"�0?F0g#/2?�#�#�#�#��,#g�n�72UB#�N�LNO�p���#�DWϐ�&amp;�#R��*#+*5%�E�x#F8�*��#���Sk�&amp;8x�###y#Σ�#�b�B</w:t>
        <w:tab/>
        <w:t>��5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L��#6�(�i�opxb�#</w:t>
        <w:br/>
        <w:t>#�#�#�e�####��N���H����#�</w:t>
      </w:r>
      <w:r>
        <w:rPr/>
        <w:t>ꁮ�</w:t>
      </w:r>
      <w:r>
        <w:rPr/>
        <w:t>)#��!�#�i##�� T�#�A,?:##Jpi��8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�I9�R�l���U���#И�!Q7��#��&amp;�J8</w:t>
      </w:r>
      <w:r>
        <w:rPr/>
        <w:t>橑�</w:t>
      </w:r>
      <w:r>
        <w:rPr/>
        <w:t>)#�4P##&gt;�b</w:t>
      </w:r>
      <w:r>
        <w:rPr>
          <w:rtl w:val="true"/>
        </w:rPr>
        <w:t>כ�</w:t>
      </w:r>
      <w:r>
        <w:rPr/>
        <w:t>6</w:t>
      </w:r>
      <w:r>
        <w:rPr/>
        <w:t>�#��#�I1�&gt;�\#�@D#!sf##</w:t>
      </w:r>
      <w:r>
        <w:rPr/>
        <w:t>綪���</w:t>
      </w:r>
      <w:r>
        <w:rPr/>
        <w:t>4��Ĥ��|#�q���#SNZZN����o�#���#��qd� :-/5#�_�#JЪS����Y��T#</w:t>
      </w:r>
      <w:r>
        <w:rPr/>
        <w:t>㌐�</w:t>
      </w:r>
      <w:r>
        <w:rPr/>
        <w:t>#����{;:�W\#\�HeH#b�'�:�#�#���y|�#+L)�2#XVTf~~4�#4�wȧ�&lt;Yj�h���</w:t>
      </w:r>
      <w:r>
        <w:rPr>
          <w:rtl w:val="true"/>
        </w:rPr>
        <w:t>ߡ</w:t>
      </w:r>
      <w:r>
        <w:rPr/>
        <w:t>�</w:t>
      </w:r>
      <w:r>
        <w:rPr/>
        <w:t>#��p�1�Ȱ#�gөF&amp;���T1��#l�##�bXQ#Q#��#</w:t>
      </w:r>
      <w:r>
        <w:rPr>
          <w:rtl w:val="true"/>
        </w:rPr>
        <w:t>࢓</w:t>
      </w:r>
      <w:r>
        <w:rPr/>
        <w:t>��#i�g###q#�II�Ne_c��IKK$��X�H#-��#�)#S�(f���#��$�IyL����&lt;�,�ɕR��#�,#�g#�w��t;##��#)e��U%�dT���!�ք"�"��C�#b\�|��!��i�n#�l�#3�fP���:##�##m�#$�#�#y;�)�on�0��+#i�����6b##T��HFA�##���</w:t>
        <w:br/>
        <w:t>��Y1=#&lt;�e�@x#7��3u��9U��N�0����#nq�u�#Rl��s�=��Z� ���HƓ�#b3��'#129c+��#Ґ��\�c�:��</w:t>
      </w:r>
      <w:r>
        <w:rPr/>
        <w:t>睞��</w:t>
      </w:r>
      <w:r>
        <w:rPr/>
        <w:t>k��Gs��F�u���4��Koz�&lt;##a��a:#'q#D�#��9R�#Ч</w:t>
      </w:r>
      <w:r>
        <w:rPr/>
        <w:t>ِ�</w:t>
      </w:r>
      <w:r>
        <w:rPr/>
        <w:t>&lt;</w:t>
        <w:tab/>
        <w:t>�����apD�#'#��###�A#X#O�#s�#�3#�#A</w:t>
      </w:r>
    </w:p>
    <w:p>
      <w:pPr>
        <w:pStyle w:val="PreformattedText"/>
        <w:bidi w:val="0"/>
        <w:jc w:val="left"/>
        <w:rPr/>
      </w:pPr>
      <w:r>
        <w:rPr/>
        <w:t>#y�#���S��j��</w:t>
      </w:r>
      <w:r>
        <w:rPr>
          <w:rtl w:val="true"/>
        </w:rPr>
        <w:t>ۏ</w:t>
      </w:r>
      <w:r>
        <w:rPr/>
        <w:t>�</w:t>
      </w:r>
      <w:r>
        <w:rPr/>
        <w:t>ϻ�#7�</w:t>
        <w:tab/>
        <w:t>#`�#ņ]����t{?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�</w:t>
      </w:r>
      <w:r>
        <w:rPr>
          <w:rtl w:val="true"/>
        </w:rPr>
        <w:t>ﶯ</w:t>
      </w:r>
      <w:r>
        <w:rPr/>
        <w:t>hm(#(#(#W#�K�q���s��bxW��b6�j-���&gt;��4���.�#�'�YM�}�\�N{9T�Y6�gW#d)</w:t>
      </w:r>
      <w:r>
        <w:rPr>
          <w:rtl w:val="true"/>
        </w:rPr>
        <w:t>ܡ</w:t>
      </w:r>
      <w:r>
        <w:rPr/>
        <w:t>9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�</w:t>
      </w:r>
      <w:r>
        <w:rPr/>
        <w:t>9</w:t>
      </w:r>
      <w:r>
        <w:rPr/>
        <w:t>��{�.t�Z#�#�|nWaKG#G�c#=#�s�œi��&lt;�o�Hȡ�#�##�"�$�8&amp;!1��#�0+����4��1tsx#d�###���փ0�</w:t>
        <w:br/>
        <w:t>#��#�̐�#~x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̃</w:t>
      </w:r>
      <w:r>
        <w:rPr/>
        <w:t>ď�IL��`RfJ��3�</w:t>
      </w:r>
      <w:r>
        <w:rPr>
          <w:rtl w:val="true"/>
        </w:rPr>
        <w:t>ܥ</w:t>
      </w:r>
      <w:r>
        <w:rPr/>
        <w:t>C�yQ�#���}9�|#�F�D#@#@#�##\Zd�+�#��KG#�#��#d�f�Lg� M�+*�#���#�ҫ�#r#�#�#,��#A�~%# #I#PY$���[#T�######�3#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h�;#X2##��o#D�5����{�#\##DZB�#��/��</w:t>
      </w:r>
      <w:r>
        <w:rPr>
          <w:rtl w:val="true"/>
        </w:rPr>
        <w:t>އ</w:t>
      </w:r>
      <w:r>
        <w:rPr/>
        <w:t>#m#�#�#��###�I��G#�#�#�#�#�#���F#e#W#a�|#########�#2#(��!�.�7#########�+��y�Il</w:t>
      </w:r>
      <w:r>
        <w:rPr>
          <w:rtl w:val="true"/>
        </w:rPr>
        <w:t>ڴ</w:t>
      </w:r>
      <w:r>
        <w:rPr/>
        <w:t>�</w:t>
      </w:r>
      <w:r>
        <w:rPr/>
        <w:t>J</w:t>
      </w:r>
      <w:r>
        <w:rPr>
          <w:rtl w:val="true"/>
        </w:rPr>
        <w:t>׍</w:t>
      </w:r>
      <w:r>
        <w:rPr/>
        <w:t>��</w:t>
      </w:r>
      <w:r>
        <w:rPr/>
        <w:t>"�"�"�"�"�"�="�\</w:t>
        <w:br/>
        <w:t>��##.���#�I���#u�{�(Z5�#�#�#�#�#����@8##����x@&amp;.��K`#�</w:t>
      </w:r>
      <w:r>
        <w:rPr/>
        <w:t>֭��</w:t>
      </w:r>
      <w:r>
        <w:rPr/>
        <w:t>r�7Q#P#P#P#P#P#�9#��#ҕ�Il</w:t>
      </w:r>
      <w:r>
        <w:rPr>
          <w:rtl w:val="true"/>
        </w:rPr>
        <w:t>޼</w:t>
      </w:r>
      <w:r>
        <w:rPr/>
        <w:t>��</w:t>
      </w:r>
      <w:r>
        <w:rPr/>
        <w:t>C#m0�#�#�#�#�#��#E�l�#jqyE#G#G#@#@#@#@#��#�2�#�#��C#@#@#@#@#��#�L�#�"�"�"�"�"�#G#e#?�#F��"�"�"�"�"pE#@��#�#-#E#E#E#E#E�#�#�$~�#�v#E#E#E#E#E��"�2�+</w:t>
        <w:br/>
        <w:t>/Z8�#�#�#�#��###�I��##�#�#�#�#�#��#E#e#W#^�p#########�#8#(���#0�=#########�+�#�$�(�h�(#(#(#(#(#?p#P&amp;�##`�{(#(#(#(#(#W##�I\Qx��Q#P#P#P#P#~�#�L�#&gt;�h�P#P#P#P#P#�(#�g�}��</w:t>
        <w:br/>
        <w:t>���333�h�h�(#(#(#(#�%#`������7t##BVV�</w:t>
      </w:r>
      <w:r>
        <w:rPr>
          <w:rtl w:val="true"/>
        </w:rPr>
        <w:t>ܞ</w:t>
      </w:r>
      <w:r>
        <w:rPr/>
        <w:t>b����=���7l��</w:t>
      </w:r>
      <w:r>
        <w:rPr>
          <w:rtl w:val="true"/>
        </w:rPr>
        <w:t>߀</w:t>
      </w:r>
      <w:r>
        <w:rPr/>
        <w:t>#�G#######�+�##�#�H��+Z#Z�w�#0�͛7_#�X�n�w�,�"#######�#*#�!(#</w:t>
        <w:br/>
        <w:t>#���v�_��$Py���@��"�"�"��"#bo�I|��~</w:t>
      </w:r>
      <w:r>
        <w:rPr/>
        <w:t>諾�</w:t>
      </w:r>
      <w:r>
        <w:rPr/>
        <w:t>$Pq��&gt;(h#P#P#P#P#P#�a#P&amp;q</w:t>
      </w:r>
    </w:p>
    <w:p>
      <w:pPr>
        <w:pStyle w:val="PreformattedText"/>
        <w:bidi w:val="0"/>
        <w:jc w:val="left"/>
        <w:rPr/>
      </w:pPr>
      <w:r>
        <w:rPr/>
        <w:t>##�t#########��##�I|�C�6#E#E#E�#��</w:t>
      </w:r>
      <w:r>
        <w:rPr>
          <w:rtl w:val="true"/>
        </w:rPr>
        <w:t>פ</w:t>
      </w:r>
      <w:r>
        <w:rPr/>
        <w:t>�</w:t>
      </w:r>
      <w:r>
        <w:rPr/>
        <w:t xml:space="preserve">#�P�#&gt;� </w:t>
      </w:r>
      <w:r>
        <w:rPr/>
        <w:t>豩</w:t>
      </w:r>
      <w:r>
        <w:rPr/>
        <w:t>&amp;ƔZ��^@�N�zrB1ep��[�</w:t>
      </w:r>
      <w:r>
        <w:rPr>
          <w:rtl w:val="true"/>
        </w:rPr>
        <w:t>ۂ</w:t>
      </w:r>
      <w:r>
        <w:rPr/>
        <w:t>1</w:t>
      </w:r>
      <w:r>
        <w:rPr/>
        <w:t>貛</w:t>
      </w:r>
      <w:r>
        <w:rPr/>
        <w:t>ՊɱQ���@_�����# ��l��q����&lt;��#��OM��ǐ�#}��</w:t>
        <w:tab/>
        <w:t>��k:�m���.</w:t>
      </w:r>
      <w:r>
        <w:rPr/>
        <w:t>缾</w:t>
      </w:r>
      <w:r>
        <w:rPr/>
        <w:t>#`q��I|��a0#</w:t>
      </w:r>
      <w:r>
        <w:rPr/>
        <w:t>߰</w:t>
      </w:r>
      <w:r>
        <w:rPr/>
        <w:t>#4�����f�v#DKC#@#�z#.`'#0Uo{ˡ����{�����/_��F�h�#�#���v#�</w:t>
      </w:r>
    </w:p>
    <w:p>
      <w:pPr>
        <w:pStyle w:val="PreformattedText"/>
        <w:bidi w:val="0"/>
        <w:jc w:val="left"/>
        <w:rPr/>
      </w:pPr>
      <w:r>
        <w:rPr/>
        <w:t>T���</w:t>
      </w:r>
      <w:r>
        <w:rPr/>
        <w:t>䕔�</w:t>
      </w:r>
      <w:r>
        <w:rPr/>
        <w:t>xs��J��}��{?���~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n27���#^S,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_~u��8��;Wd���Y����W���:�k��#���[�b�?�y��I��F#�#�#�#��5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~�h���;{���h���Ј���v��#oH#�</w:t>
        <w:tab/>
        <w:t>#���n� &gt;.3;�5�����#���z y��{~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�K8���##2�#O(��d��Y�P�#=����&gt;#E������#/`#�L��A`��</w:t>
        <w:br/>
        <w:t>����&gt;�@�##�"}^���`�#�����)gDBzvj,�J�O��P�Pc�</w:t>
        <w:tab/>
        <w:t>�#�74#i5dE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#�#0���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%2�&gt;��#�*99#�I\:���##�oX#���E#���n�hi(#(##D#�##�p�x#8�0�E��7#��l�k�K�x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#o</w:t>
      </w:r>
      <w:r>
        <w:rPr/>
        <w:t>߳���</w:t>
      </w:r>
      <w:r>
        <w:rPr/>
        <w:t>x�hS_�###�#�</w:t>
      </w:r>
      <w:r>
        <w:rPr/>
        <w:t>ܺ�</w:t>
      </w:r>
      <w:r>
        <w:rPr/>
        <w:t>huO��@WK�\�c��Ĝ�Cy`�#o��Ѯ�'j��#9Z�3�0N��Ww�BM��#��|L��eo=�}wu7+:�C0����+����:����&amp;q�</w:t>
      </w:r>
      <w:r>
        <w:rPr>
          <w:rtl w:val="true"/>
        </w:rPr>
        <w:t>ڶ</w:t>
      </w:r>
      <w:r>
        <w:rPr/>
        <w:t>��</w:t>
      </w:r>
      <w:r>
        <w:rPr/>
        <w:t>{&lt;�#G��x 1X#��3�F�,�#7&lt;|�y#�2���</w:t>
      </w:r>
      <w:r>
        <w:rPr/>
        <w:t>ޯ</w:t>
      </w:r>
      <w:r>
        <w:rPr/>
        <w:t>*z-IeK�X</w:t>
      </w:r>
      <w:r>
        <w:rPr/>
        <w:t>֚��</w:t>
      </w:r>
      <w:r>
        <w:rPr/>
        <w:t>{#���#-�.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/��X#r��6y</w:t>
      </w:r>
      <w:r>
        <w:rPr/>
        <w:t>呺</w:t>
      </w:r>
      <w:r>
        <w:rPr/>
        <w:t>Q3&amp;a</w:t>
      </w:r>
      <w:r>
        <w:rPr>
          <w:rtl w:val="true"/>
        </w:rPr>
        <w:t>ޚ</w:t>
      </w:r>
      <w:r>
        <w:rPr/>
        <w:t>�</w:t>
      </w:r>
      <w:r>
        <w:rPr/>
        <w:t>k�&amp;�Ț��O�x��O��jU�%#\���_��v#��9q�����1�EQu�U#`$Hy��#_}z�̕ʸ�Ѻ#o����[w�h}���l���/�#</w:t>
      </w:r>
      <w:r>
        <w:rPr>
          <w:rtl w:val="true"/>
        </w:rPr>
        <w:t>ڒ</w:t>
      </w:r>
      <w:r>
        <w:rPr/>
        <w:t>��</w:t>
      </w:r>
      <w:r>
        <w:rPr/>
        <w:t>h$�(�C:;2�e0</w:t>
        <w:tab/>
        <w:t>,�#��d2�D��rN"#a#p##�L!��#��E#a�@&amp;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Ź###��</w:t>
        <w:tab/>
        <w:t>�љY�####�2�!�)T�xn�###X'�#�#�d*�J$`�j !!հD#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L(�##O�#@�H#`v#�#@[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R�#</w:t>
        <w:br/>
        <w:t>#�"Y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C</w:t>
        <w:br/>
        <w:t>AZ#�#HT#�L�Ag#�##B�#(�J���HI��#�#u��ѣ�m�kj���###Q[#L��vE��m��G��v(LX�TH�M�WVV5���4I#��I�5M6W#jh####�M���C���#](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���N� �K����}/L#&amp;##si=#}#�0�q�ԅy���#�.�-#���$#W�uo~�&amp;����#�Z&amp;#�4E&amp;�X���#h��w�#?�#�&amp;#L�_�����</w:t>
      </w:r>
      <w:r>
        <w:rPr>
          <w:rtl w:val="true"/>
        </w:rPr>
        <w:t>۽</w:t>
      </w:r>
      <w:r>
        <w:rPr/>
        <w:t>,�gz�kHˊ��{wn�^1��1���F]���#�{</w:t>
      </w:r>
      <w:r>
        <w:rPr/>
        <w:t>ཷ����</w:t>
      </w:r>
      <w:r>
        <w:rPr/>
        <w:t>I#�XsS��E�����յC�#k��õr~JaF��n</w:t>
      </w:r>
      <w:r>
        <w:rPr>
          <w:rtl w:val="true"/>
        </w:rPr>
        <w:t>ߧ</w:t>
      </w:r>
      <w:r>
        <w:rPr>
          <w:rtl w:val="true"/>
        </w:rPr>
        <w:t>#�</w:t>
      </w:r>
      <w:r>
        <w:rPr/>
        <w:t>5</w:t>
      </w:r>
      <w:r>
        <w:rPr/>
        <w:t>IY9��#���#��@rj�zF</w:t>
      </w:r>
      <w:r>
        <w:rPr>
          <w:rtl w:val="true"/>
        </w:rPr>
        <w:t>ܠ</w:t>
      </w:r>
      <w:r>
        <w:rPr/>
        <w:t>�</w:t>
      </w:r>
      <w:r>
        <w:rPr/>
        <w:t>#L�{{�E���#� "_##�####4#W��3Ĺ9Y2#fz�</w:t>
      </w:r>
      <w:r>
        <w:rPr/>
        <w:t>֭����</w:t>
      </w:r>
      <w:r>
        <w:rPr/>
        <w:t>K�0���l</w:t>
      </w:r>
      <w:r>
        <w:rPr/>
        <w:t>٪��</w:t>
      </w:r>
      <w:r>
        <w:rPr/>
        <w:t>QT��]:Yz6c���m�L��4�i�#_Nb%#�</w:t>
        <w:tab/>
        <w:t>n-�</w:t>
        <w:tab/>
        <w:t>"�������=m�##�#�W#�k���{_��#Ԡ����w�ƍ����###����Y��];��Q32���_��y�͢�#�{�N���i8�󸚺�8�C�~#�</w:t>
      </w:r>
      <w:r>
        <w:rPr>
          <w:rtl w:val="true"/>
        </w:rPr>
        <w:t>ߜ</w:t>
      </w:r>
      <w:r>
        <w:rPr/>
        <w:t>I#�#����;�N��9�\N��#��x\N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#��;#�®��8�6'H�����p�##� Y##�#��#����`aI�z�6�#�j�f�/�#zA�ö#�#��awy|@#p�2�#o#�A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x#�N%b}vP�</w:t>
      </w:r>
      <w:r>
        <w:rPr/>
        <w:t>ۡ�</w:t>
      </w:r>
      <w:r>
        <w:rPr/>
        <w:t>#(�F���#�#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9lv�#�#</w:t>
        <w:br/>
      </w:r>
    </w:p>
    <w:p>
      <w:pPr>
        <w:pStyle w:val="PreformattedText"/>
        <w:bidi w:val="0"/>
        <w:jc w:val="left"/>
        <w:rPr/>
      </w:pPr>
      <w:r>
        <w:rPr/>
        <w:t># #$��mw�� N�{#v����#y�Z###�</w:t>
        <w:tab/>
        <w:t>�#��6��b####�L����2��qp��/���##|����##&gt;R��60j#$eJ���n}�##Tn��O~��O{�#�#�h{�#�~�͝rb</w:t>
      </w:r>
      <w:r>
        <w:rPr>
          <w:rtl w:val="true"/>
        </w:rPr>
        <w:t>ں</w:t>
      </w:r>
      <w:r>
        <w:rPr/>
        <w:t>#��W3�ȱ���o�&lt;VqpN:|�8|wƼ���h�7�B#��o&lt;q����ql�����lG���w�$#N�œ(t##�'"V</w:t>
      </w:r>
    </w:p>
    <w:p>
      <w:pPr>
        <w:pStyle w:val="PreformattedText"/>
        <w:bidi w:val="0"/>
        <w:jc w:val="left"/>
        <w:rPr/>
      </w:pPr>
      <w:r>
        <w:rPr/>
        <w:t>m��*;3c�#�[0[#n����#��×c�����'#9%8##��#&lt;��#�\#���N#1o����a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#��d�P0��M�</w:t>
        <w:br/>
        <w:t>#I#��#�#W#�3�;|�Bm&lt;5#3#}���r�_8�WT���g�[��3</w:t>
        <w:tab/>
        <w:t>�Ǧn&gt;z�D�#;�d</w:t>
      </w:r>
      <w:r>
        <w:rPr/>
        <w:t>݊�</w:t>
      </w:r>
      <w:r>
        <w:rPr/>
        <w:t>#*N�}�]5��ſz���h���J#`�#C�#L��#oY��##�b$Bb�g���K����9&lt;���'+��ΕL]o[�-��#�l#Tx�</w:t>
        <w:br/>
        <w:t>�ӥ��ֆA]#��u���x#��`Ӓ#�@W��4�IQwN0�</w:t>
        <w:br/>
        <w:br/>
        <w:t>2��L#�8</w:t>
        <w:tab/>
        <w:t>�#n=q�I.J[P�.���Uǫ�}����Q�#��-��U+R#}=c$.C?�</w:t>
      </w:r>
      <w:r>
        <w:rPr>
          <w:rtl w:val="true"/>
        </w:rPr>
        <w:t>ݧ</w:t>
      </w:r>
      <w:r>
        <w:rPr/>
        <w:tab/>
        <w:t>#,+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</w:t>
      </w:r>
      <w:r>
        <w:rPr/>
        <w:t>䢇</w:t>
      </w:r>
      <w:r>
        <w:rPr/>
        <w:t>~rϺ%bG_M˨</w:t>
      </w:r>
    </w:p>
    <w:p>
      <w:pPr>
        <w:pStyle w:val="PreformattedText"/>
        <w:bidi w:val="0"/>
        <w:jc w:val="left"/>
        <w:rPr/>
      </w:pPr>
      <w:r>
        <w:rPr/>
        <w:t>C#Y��mrf���ˏrm���fSĆ�#�eI#ѪR��7</w:t>
      </w:r>
      <w:r>
        <w:rPr/>
        <w:t>ܽ</w:t>
      </w:r>
      <w:r>
        <w:rPr/>
        <w:t>9�i�k�`��/ʖ�#�;����h���c�ԍ��</w:t>
      </w:r>
      <w:r>
        <w:rPr>
          <w:rtl w:val="true"/>
        </w:rPr>
        <w:t>߼</w:t>
      </w:r>
      <w:r>
        <w:rPr/>
        <w:t>q#������Ƴ�F�� ]U�Ž6�#"��#-</w:t>
      </w:r>
      <w:r>
        <w:rPr/>
        <w:t>퇶</w:t>
      </w:r>
      <w:r>
        <w:rPr/>
        <w:t>m���</w:t>
      </w:r>
      <w:r>
        <w:rPr/>
        <w:t>݇</w:t>
      </w:r>
      <w:r>
        <w:rPr/>
        <w:t>O�7�Rm��cG�#=V�2��X##*���##�TVUU�8q�</w:t>
      </w:r>
      <w:r>
        <w:rPr>
          <w:rtl w:val="true"/>
        </w:rPr>
        <w:t>ر</w:t>
      </w:r>
      <w:r>
        <w:rPr/>
        <w:t>#��#Nt|4}�j��[#�����##�#�#'#�B'���</w:t>
      </w:r>
      <w:r>
        <w:rPr>
          <w:rtl w:val="true"/>
        </w:rPr>
        <w:t>ض</w:t>
      </w:r>
      <w:r>
        <w:rPr/>
        <w:t>}_E��J��ĉ���##�#�t�cy�##��ȗ�n�{�</w:t>
      </w:r>
      <w:r>
        <w:rPr/>
        <w:t>؉��</w:t>
      </w:r>
      <w:r>
        <w:rPr/>
        <w:t>J(�����w�#�D�D,2n�u��-[Z��#��H##��c}���][�</w:t>
      </w:r>
      <w:r>
        <w:rPr>
          <w:rtl w:val="true"/>
        </w:rPr>
        <w:t>ح</w:t>
      </w:r>
      <w:r>
        <w:rPr/>
        <w:t>p2e�1##��#�UC�G#�</w:t>
      </w:r>
      <w:r>
        <w:rPr>
          <w:rtl w:val="true"/>
        </w:rPr>
        <w:t>ڱ</w:t>
      </w:r>
      <w:r>
        <w:rPr/>
        <w:t>c</w:t>
      </w:r>
      <w:r>
        <w:rPr>
          <w:rtl w:val="true"/>
        </w:rPr>
        <w:t>߁</w:t>
      </w:r>
      <w:r>
        <w:rPr/>
        <w:t>���</w:t>
      </w:r>
      <w:r>
        <w:rPr/>
        <w:t>u=C</w:t>
        <w:br/>
        <w:t>;���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,���Ν�&gt;�bo�#ˑE��##q���G�~��U�#G0&amp;�#~��#�[##-�Ұ ������|���#�z�$6F�#y#�1###�@�`�-[��m=##" #�</w:t>
        <w:br/>
        <w:t>��M#u�#k�9��#�ʷ�,=G#�Lz���V�-#�Tu�j#M�����#���$&lt;#yM�q��à#geH N#y�G3��#w��_#sR#yy�$0��ʯ���+Jℬ�o��#�m��#�#�8#�L�qR�t#I ##�######��B{&lt;�� 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D^42#O���#mUM###;16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݂</w:t>
      </w:r>
      <w:r>
        <w:rPr/>
        <w:t>x#�#R�#PHD##�m $V��AZ�w��:�</w:t>
      </w:r>
    </w:p>
    <w:p>
      <w:pPr>
        <w:pStyle w:val="PreformattedText"/>
        <w:bidi w:val="0"/>
        <w:jc w:val="left"/>
        <w:rPr/>
      </w:pPr>
      <w:r>
        <w:rPr/>
        <w:t>C��pA�N���;4,W�mp�cP)a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cVO*5Z�I��###�OLNL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2�Ǥ�a#��&lt;#���@@b##цF#��c!X!P��w7�##Nd�C��#��_##1�#� �#aeHi}#��6�#-��@�#L"`�����C]��D�I�%d�J�C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o�keq4#�~�</w:t>
        <w:br/>
        <w:t>#��k|���ko��/�ɇF,�#&gt;��D#�|ӝ�#�Ę�#M���#�_��lo#v�����;[�Mq�#������a#=51��������</w:t>
      </w:r>
      <w:r>
        <w:rPr/>
        <w:t>ۗ</w:t>
      </w:r>
      <w:r>
        <w:rPr/>
        <w:t>ċy����q�D#�Ա3#rS���:#t���~�ű��5w���U"���Z#+*Gm��###Ξ##-��#�.��#�u�5���#��m\�eh;^�#X�Џ�#"�#yE͠�O#�l#Z�,�l���#</w:t>
      </w:r>
      <w:r>
        <w:rPr>
          <w:rtl w:val="true"/>
        </w:rPr>
        <w:t>ة</w:t>
      </w:r>
      <w:r>
        <w:rPr/>
        <w:t>]���</w:t>
      </w:r>
      <w:r>
        <w:rPr/>
        <w:t>0</w:t>
      </w:r>
      <w:r>
        <w:rPr/>
        <w:t>s�zpSf��2X</w:t>
      </w:r>
      <w:r>
        <w:rPr/>
        <w:t>ۨ�</w:t>
      </w:r>
      <w:r>
        <w:rPr/>
        <w:t>,�pS"^}�h#1�hq~������*ˌw)�G�</w:t>
        <w:tab/>
        <w:t>��qGv�#�ik�#�re��EO��#�#���I �#�oh���G���m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�����#���D���#{v#j####�#�#�����#1F�-,��u�z�7��#)�#���8X##K#,�J�k##&gt;~���#Ԃ�}##���#v\\nY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</w:r>
      <w:r>
        <w:rPr/>
        <w:t>ۛ</w:t>
      </w:r>
      <w:r>
        <w:rPr/>
        <w:t>om����;#*������sXe��#��#������[}���EIQT8�#\������.#'��� ���#i����o���</w:t>
      </w:r>
      <w:r>
        <w:rPr>
          <w:rtl w:val="true"/>
        </w:rPr>
        <w:t>ږ</w:t>
      </w:r>
      <w:r>
        <w:rPr/>
        <w:t>������</w:t>
      </w:r>
      <w:r>
        <w:rPr/>
        <w:t>ζ���q'�###ã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U</w:t>
        <w:br/>
        <w:t>'-!5=I����=��_y�~#�B��������8ƎN�ϊ�#�ɖ#_�</w:t>
      </w:r>
      <w:r>
        <w:rPr>
          <w:rtl w:val="true"/>
        </w:rPr>
        <w:t>כ</w:t>
      </w:r>
      <w:r>
        <w:rPr/>
        <w:t>�</w:t>
      </w:r>
      <w:r>
        <w:rPr/>
        <w:t>j��</w:t>
      </w:r>
      <w:r>
        <w:rPr>
          <w:rtl w:val="true"/>
        </w:rPr>
        <w:t>ܥ</w:t>
      </w:r>
      <w:r>
        <w:rPr/>
        <w:t>�</w:t>
      </w:r>
      <w:r>
        <w:rPr/>
        <w:t>J�y#�</w:t>
      </w:r>
      <w:r>
        <w:rPr>
          <w:rtl w:val="true"/>
        </w:rPr>
        <w:t>׏</w:t>
      </w:r>
      <w:r>
        <w:rPr/>
        <w:t>G�W7���#{�sK՘S�{����������J#����1����r~##�u���#D�#��=�#.�&lt;�@$��'#B#�\#Ap�#�#r��������A#/�x9�$#���vL�#�#��I</w:t>
      </w:r>
      <w:r>
        <w:rPr/>
        <w:t>膎</w:t>
      </w:r>
      <w:r>
        <w:rPr/>
        <w:t>#�</w:t>
      </w:r>
      <w:r>
        <w:rPr/>
        <w:t>߯�</w:t>
      </w:r>
      <w:r>
        <w:rPr/>
        <w:t>/���</w:t>
      </w:r>
      <w:r>
        <w:rPr>
          <w:rtl w:val="true"/>
        </w:rPr>
        <w:t>ݏ</w:t>
      </w:r>
      <w:r>
        <w:rPr/>
        <w:t>o�#I7mZ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Mv#7słDf��v9�IA\XL## 0�q��&gt;P)�� &amp;A )</w:t>
        <w:br/>
        <w:t>�#!��M���</w:t>
      </w:r>
      <w:r>
        <w:rPr>
          <w:rtl w:val="true"/>
        </w:rPr>
        <w:t>ܨ���ب</w:t>
      </w:r>
      <w:r>
        <w:rPr/>
        <w:t>0</w:t>
      </w:r>
      <w:r>
        <w:rPr/>
        <w:t>�#BY.DnD��%�A�X�Ӛ#^#�^#;�</w:t>
        <w:tab/>
        <w:t>�#f#l���#@�&amp;8c�&amp;w����</w:t>
        <w:tab/>
        <w:t>�#�1_#A�L#�w�$#�#</w:t>
        <w:tab/>
        <w:t>H�O�v���v+|��x#�##x##/���N#�m�Zl#��</w:t>
        <w:b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Z���bF�`0�#8`#`х���#��b�#-n#�ԑ#�</w:t>
      </w:r>
      <w:r>
        <w:rPr/>
        <w:t>෌</w:t>
      </w:r>
      <w:r>
        <w:rPr/>
        <w:t>w���M�OKdx����M=</w:t>
        <w:br/>
        <w:t>��`�#�#���@v��##A���HE</w:t>
      </w:r>
      <w:r>
        <w:rPr>
          <w:rtl w:val="true"/>
        </w:rPr>
        <w:t>ߘ</w:t>
      </w:r>
      <w:r>
        <w:rPr/>
        <w:t>rx����Gi��u#�Jcq�#�\##���N##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D�v;��</w:t>
      </w:r>
    </w:p>
    <w:p>
      <w:pPr>
        <w:pStyle w:val="PreformattedText"/>
        <w:bidi w:val="0"/>
        <w:jc w:val="left"/>
        <w:rPr/>
      </w:pPr>
      <w:r>
        <w:rPr/>
        <w:t>ꂧ�</w:t>
      </w:r>
      <w:r>
        <w:rPr/>
        <w:t>#N���#�#~�̋#�3�#�##n����6���</w:t>
      </w:r>
    </w:p>
    <w:p>
      <w:pPr>
        <w:pStyle w:val="PreformattedText"/>
        <w:bidi w:val="0"/>
        <w:jc w:val="left"/>
        <w:rPr/>
      </w:pPr>
      <w:r>
        <w:rPr/>
        <w:t>"��</w:t>
      </w:r>
      <w:r>
        <w:rPr>
          <w:rtl w:val="true"/>
        </w:rPr>
        <w:t>گ</w:t>
      </w:r>
      <w:r>
        <w:rPr/>
        <w:t>�</w:t>
      </w:r>
      <w:r>
        <w:rPr/>
        <w:t>}#m</w:t>
      </w:r>
      <w:r>
        <w:rPr/>
        <w:t>巍��</w:t>
      </w:r>
      <w:r>
        <w:rPr/>
        <w:t>1</w:t>
        <w:tab/>
        <w:t>���r�#�#?��F�t�ý��dnp���qpʋ#�����#���.�9��􄤬�#����Ang�#�a��m�##�SQ}�`�B��`Y�H�QY�nH_X�0��4vL{��ɾ#�����#K#��;Zz#�f�����#~VAI#��H'!�� ;��,U����/��C���|�K)#S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Ǆ|�gPkT�v6u�#��</w:t>
      </w:r>
      <w:r>
        <w:rPr>
          <w:rtl w:val="true"/>
        </w:rPr>
        <w:t>ܐ</w:t>
      </w:r>
      <w:r>
        <w:rPr/>
        <w:t>�</w:t>
      </w:r>
      <w:r>
        <w:rPr/>
        <w:t>#�S7m��y�����ͫ�d^�Dkk��n�(#�90�b'�qM���:\\#����#��P?4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lv��W,�ǰ�#�8!7x#�����[#A�Q##���6���6</w:t>
      </w:r>
    </w:p>
    <w:p>
      <w:pPr>
        <w:pStyle w:val="PreformattedText"/>
        <w:bidi w:val="0"/>
        <w:jc w:val="left"/>
        <w:rPr/>
      </w:pPr>
      <w:r>
        <w:rPr/>
        <w:t>#&lt;Pief,,L֍�#x"��Ϲzd#�d�#*[��Ғ</w:t>
      </w:r>
      <w:r>
        <w:rPr/>
        <w:t>歽��</w:t>
      </w:r>
      <w:r>
        <w:rPr/>
        <w:t>j�`�����N#)��� ^H'3�qROu3��K�Y��01###XTB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�</w:t>
        <w:tab/>
        <w:t>#(,6�#G��&amp;+H##d*K��`</w:t>
      </w:r>
      <w:r>
        <w:rPr/>
        <w:t>ᢌ</w:t>
      </w:r>
      <w:r>
        <w:rPr/>
        <w:t>h6#1v#z\n#GV�#��9�#��#Ħ���&amp;��X�]��\]�~b����##��d�9~#�B#�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#,##d�d</w:t>
        <w:br/>
        <w:t>�k#9���w??`�%�_�6U&amp; �m��ʆ##�����#��##</w:t>
        <w:br/>
        <w:t>&amp;���#'�*##��H�9�#w�P�L�#��#~�ʛ���V�Uqx���</w:t>
      </w:r>
      <w:r>
        <w:rPr/>
        <w:t>⼥</w:t>
      </w:r>
      <w:r>
        <w:rPr/>
        <w:t>1���{�4M�����M�</w:t>
        <w:tab/>
        <w:t>|�s�j�?iV</w:t>
      </w:r>
      <w:r>
        <w:rPr/>
        <w:t>붙</w:t>
      </w:r>
      <w:r>
        <w:rPr/>
        <w:t>\##��L-X&gt;?��lm�)O: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Ō������#w�����M#u�}~�KA��/���}</w:t>
      </w:r>
      <w:r>
        <w:rPr/>
        <w:t>뒇�����</w:t>
      </w:r>
      <w:r>
        <w:rPr/>
        <w:t>#cNbt��;#zh}�#�W=��=#�����q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3�ui"�rt%0&gt;����T��##��8Ԡ�`�H</w:t>
      </w:r>
    </w:p>
    <w:p>
      <w:pPr>
        <w:pStyle w:val="PreformattedText"/>
        <w:bidi w:val="0"/>
        <w:jc w:val="left"/>
        <w:rPr/>
      </w:pPr>
      <w:r>
        <w:rPr/>
        <w:t>##����flx</w:t>
      </w:r>
      <w:r>
        <w:rPr/>
        <w:t>棧</w:t>
      </w:r>
      <w:r>
        <w:rPr/>
        <w:t>#r#[K����kG#1#����#X#��c�G��8Ҥ4ÖA�f�o��#�R##L���ί�z�</w:t>
      </w:r>
      <w:r>
        <w:rPr>
          <w:rtl w:val="true"/>
        </w:rPr>
        <w:t>ޕ</w:t>
      </w:r>
      <w:r>
        <w:rPr/>
        <w:t>�����</w:t>
      </w:r>
      <w:r>
        <w:rPr/>
        <w:t>F����O���#���;W��&gt;|g���$J*��#�P##��#ZG�}������#\DҼMw��ʬp�|��������C#�#K��</w:t>
      </w:r>
      <w:r>
        <w:rPr/>
        <w:t>䯼�</w:t>
      </w:r>
      <w:r>
        <w:rPr/>
        <w:t>;�#FP�3�u����?�U</w:t>
      </w:r>
      <w:r>
        <w:rPr>
          <w:rtl w:val="true"/>
        </w:rPr>
        <w:t>ݧ</w:t>
      </w:r>
      <w:r>
        <w:rPr/>
        <w:t>��</w:t>
      </w:r>
      <w:r>
        <w:rPr/>
        <w:t>qdVB��[�k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h.sU�s9�g��v�NN*&amp;</w:t>
        <w:tab/>
        <w:t>]y��QqTÐ\a��#V�\�#&amp;F#6�s:&lt;#q|j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7���w+���#� "�4T��Md��� ��Ҍ�H�j���k�K�$�#f&amp;��2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ܵ�</w:t>
      </w:r>
      <w:r>
        <w:rPr/>
        <w:t>r�[�q##�2�#G�����8�8J #p@��H#p��#�#�|�#7</w:t>
      </w:r>
      <w:r>
        <w:rPr>
          <w:rtl w:val="true"/>
        </w:rPr>
        <w:t>ج</w:t>
      </w:r>
      <w:r>
        <w:rPr/>
        <w:t>tc������{� #!#��##=61Y��O�#�jS�G&amp;GI�TK_� �-a�n�_��!�S�#��@��###Et�&gt;bDrJ�M5)W�h�aVi��#j��</w:t>
        <w:br/>
        <w:t>3,?;F#$�wN#���#�v�##��#��@�����.�N�)�������##d3�-}�o��#�#�,�m��B����#*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ᨁ����</w:t>
      </w:r>
      <w:r>
        <w:rPr/>
        <w:t>|���|��?\AVz</w:t>
      </w:r>
      <w:r>
        <w:rPr/>
        <w:t>ٚ��</w:t>
      </w:r>
      <w:r>
        <w:rPr/>
        <w:t>_,�y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#X*�##h8���9�4���#'$</w:t>
      </w:r>
      <w:r>
        <w:rPr>
          <w:rtl w:val="true"/>
        </w:rPr>
        <w:t>޸</w:t>
      </w:r>
      <w:r>
        <w:rPr/>
        <w:t>A��G�&gt;|�K#9!o�����##�\</w:t>
      </w:r>
      <w:r>
        <w:rPr/>
        <w:t>ؘ��</w:t>
      </w:r>
      <w:r>
        <w:rPr/>
        <w:t>iXdUS�`� ��{#}ұ</w:t>
      </w:r>
      <w:r>
        <w:rPr>
          <w:rtl w:val="true"/>
        </w:rPr>
        <w:t>ۉ</w:t>
      </w:r>
      <w:r>
        <w:rPr/>
        <w:t>g�����V]�ռ��go{�Ҽe��eEPq���</w:t>
      </w:r>
      <w:r>
        <w:rPr/>
        <w:t xml:space="preserve">씔� </w:t>
      </w:r>
      <w:r>
        <w:rPr/>
        <w:t>)-51#��D�/Y�v���_�|Љ�JV</w:t>
      </w:r>
      <w:r>
        <w:rPr/>
        <w:t>߲</w:t>
      </w:r>
      <w:r>
        <w:rPr/>
        <w:t>j�&lt;q�</w:t>
        <w:tab/>
        <w:t>c�PKos�b�##�ӥ�n5��</w:t>
      </w:r>
      <w:r>
        <w:rPr/>
        <w:t>ܹ���</w:t>
      </w:r>
      <w:r>
        <w:rPr/>
        <w:t>#JdJ���</w:t>
      </w:r>
      <w:r>
        <w:rPr>
          <w:rtl w:val="true"/>
        </w:rPr>
        <w:t>ޖ</w:t>
      </w:r>
      <w:r>
        <w:rPr/>
        <w:t>%e��^#�e�����cQy�QQ\�(/�5�c_#��n��!ͻ�</w:t>
      </w:r>
      <w:r>
        <w:rPr>
          <w:rtl w:val="true"/>
        </w:rPr>
        <w:t>ޛ</w:t>
      </w:r>
      <w:r>
        <w:rPr/>
        <w:t>�</w:t>
      </w:r>
      <w:r>
        <w:rPr/>
        <w:t>#��n##OG����t�L#�D#z��M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w��KϊY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-]��j��G����և�g#�Ι�b�s�g#L#B##�P���#N�XN��#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u��զ�#W##��Z��</w:t>
      </w:r>
      <w:r>
        <w:rPr>
          <w:rtl w:val="true"/>
        </w:rPr>
        <w:t>޻</w:t>
      </w:r>
      <w:r>
        <w:rPr/>
        <w:t>WI#X�]U��7</w:t>
      </w:r>
      <w:r>
        <w:rPr>
          <w:rtl w:val="true"/>
        </w:rPr>
        <w:t>ڿ</w:t>
      </w:r>
      <w:r>
        <w:rPr/>
        <w:t>�</w:t>
      </w:r>
      <w:r>
        <w:rPr/>
        <w:t>#��˃#�ÁA#�#��+X#�Ԅ#d���#P��#&gt;Tk�'�x���nZ�##�#����7�����C#+##%E#</w:t>
      </w:r>
      <w:r>
        <w:rPr/>
        <w:t>ᰌ�</w:t>
      </w:r>
      <w:r>
        <w:rPr/>
        <w:t>P�^�TÉ�ǋ#�\##&amp;�PF##V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�M--��zj##��#R�#����n�t�¼8B������</w:t>
        <w:tab/>
        <w:t>��b�#���#���bX3/K"�GIV&gt;�a�U��~��l�i</w:t>
      </w:r>
      <w:r>
        <w:rPr/>
        <w:t>䍟���</w:t>
      </w:r>
      <w:r>
        <w:rPr/>
        <w:t>.��N�:��:�z���=tG�##�(�#</w:t>
      </w:r>
    </w:p>
    <w:p>
      <w:pPr>
        <w:pStyle w:val="PreformattedText"/>
        <w:bidi w:val="0"/>
        <w:jc w:val="left"/>
        <w:rPr/>
      </w:pPr>
      <w:r>
        <w:rPr/>
        <w:t>T|�g�O��#ʅ�����?�q��#�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ɿ���1��*��[q#:S=U��</w:t>
      </w:r>
      <w:r>
        <w:rPr>
          <w:rtl w:val="true"/>
        </w:rPr>
        <w:t>ذ�</w:t>
      </w:r>
      <w:r>
        <w:rPr>
          <w:rtl w:val="true"/>
        </w:rPr>
        <w:t>%�</w:t>
      </w:r>
      <w:r>
        <w:rPr/>
        <w:t>16</w:t>
      </w:r>
      <w:r>
        <w:rPr/>
        <w:t>���p���K�#���</w:t>
      </w:r>
      <w:r>
        <w:rPr>
          <w:rtl w:val="true"/>
        </w:rPr>
        <w:t>ݬ</w:t>
      </w:r>
      <w:r>
        <w:rPr/>
        <w:t>S��L�kf0#.�##�#��K �#�#��/�UF��g������w���#��#��)�����#�ʩ7;�H3~�Ig0M[�}��p�42:I0�9T��E��#����d��⟿{�#�83;�#P#</w:t>
      </w:r>
      <w:r>
        <w:rPr>
          <w:rtl w:val="true"/>
        </w:rPr>
        <w:t>׾</w:t>
      </w:r>
      <w:r>
        <w:rPr/>
        <w:t>�</w:t>
      </w:r>
      <w:r>
        <w:rPr/>
        <w:t>t</w:t>
      </w:r>
      <w:r>
        <w:rPr>
          <w:rtl w:val="true"/>
        </w:rPr>
        <w:t>ۀ</w:t>
      </w:r>
      <w:r>
        <w:rPr/>
        <w:t>��������</w:t>
      </w:r>
      <w:r>
        <w:rPr/>
        <w:t>V���3o���RSr#�#��g��&gt;Q�1�����om~�#����#���#��&lt;</w:t>
      </w:r>
      <w:r>
        <w:rPr>
          <w:rtl w:val="true"/>
        </w:rPr>
        <w:t>ٶ</w:t>
      </w:r>
      <w:r>
        <w:rPr/>
        <w:t>�͟</w:t>
      </w:r>
      <w:r>
        <w:rPr/>
        <w:t>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W�/i�#�M�#�5�C3&gt;8�b��a�p�J&gt;&lt;�%�M�u�OxӋ�����#lւb�s�m@�L#It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�0�</w:t>
      </w:r>
      <w:r>
        <w:rPr>
          <w:rtl w:val="true"/>
        </w:rPr>
        <w:t>ډ</w:t>
      </w:r>
      <w:r>
        <w:rPr/>
        <w:t>#��g#���6��є��#</w:t>
      </w:r>
      <w:r>
        <w:rPr/>
        <w:t>݊��</w:t>
      </w:r>
      <w:r>
        <w:rPr/>
        <w:t>w</w:t>
        <w:tab/>
        <w:t>#��ƖA#Q#/#���o##�қ�#�(9)@�}`��4[�:�������&lt;a$�B�X��2H#���y��#�I�`�</w:t>
      </w:r>
      <w:r>
        <w:rPr>
          <w:rtl w:val="true"/>
        </w:rPr>
        <w:t>ތ</w:t>
      </w:r>
      <w:r>
        <w:rPr/>
        <w:t>��</w:t>
      </w:r>
      <w:r>
        <w:rPr/>
        <w:t>!# &lt;(\�.���</w:t>
      </w:r>
      <w:r>
        <w:rPr/>
        <w:t>6</w:t>
      </w:r>
      <w:r>
        <w:rPr/>
        <w:t>�|ZdTl`���Gn��</w:t>
      </w:r>
      <w:r>
        <w:rPr>
          <w:rtl w:val="true"/>
        </w:rPr>
        <w:t>ܖ</w:t>
      </w:r>
      <w:r>
        <w:rPr/>
        <w:t>ȸ8���#�#�###�c#�$�ZMz#S�M��4!�&amp;��,����H�b��Θ�HP���#G`GF&amp;�#�m���H�W��</w:t>
      </w:r>
      <w:r>
        <w:rPr>
          <w:rtl w:val="true"/>
        </w:rPr>
        <w:t>ڷ</w:t>
      </w:r>
      <w:r>
        <w:rPr/>
        <w:t>1</w:t>
      </w:r>
      <w:r>
        <w:rPr/>
        <w:t>�h#����OJ����#E9%IPJt</w:t>
      </w:r>
      <w:r>
        <w:rPr/>
        <w:t>醧</w:t>
      </w:r>
      <w:r>
        <w:rPr/>
        <w:t>~#�#�����#)s</w:t>
      </w:r>
      <w:r>
        <w:rPr/>
        <w:t>ᢕ</w:t>
      </w:r>
      <w:r>
        <w:rPr/>
        <w:t>%#t:;�xa�������$��p1n5��#v�#È/��SjTkϰ�#UP��#�����%k��FK#m��XF</w:t>
      </w:r>
      <w:r>
        <w:rPr/>
        <w:t>쒒�</w:t>
      </w:r>
      <w:r>
        <w:rPr/>
        <w:t>e�Rb#�Y�h#C(]�##��k�#�d�##$G9���#�h�</w:t>
        <w:tab/>
        <w:t>LBxo"��.}��X#��a_�z�dfFLdLt�M##e</w:t>
      </w:r>
      <w:r>
        <w:rPr>
          <w:rtl w:val="true"/>
        </w:rPr>
        <w:t>ٽ</w:t>
      </w:r>
      <w:r>
        <w:rPr>
          <w:rtl w:val="true"/>
        </w:rPr>
        <w:t>#�</w:t>
      </w:r>
      <w:r>
        <w:rPr/>
        <w:t>4</w:t>
      </w:r>
      <w:r>
        <w:rPr/>
        <w:t>��(%��f'��#4#V�#�##�</w:t>
        <w:br/>
        <w:t>�6���$�yTee��</w:t>
        <w:br/>
        <w:t>�2�xd��'N,P#�TfT��#)(��Ǭ���)##)3�43#��N��#�e-^�zU#ɉ���X�@#sǣO%�v���i���)T�qѺ�#�##��Qm�s�/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br/>
        <w:t>�#"7@|#0 c</w:t>
      </w:r>
    </w:p>
    <w:p>
      <w:pPr>
        <w:pStyle w:val="PreformattedText"/>
        <w:bidi w:val="0"/>
        <w:jc w:val="left"/>
        <w:rPr/>
      </w:pPr>
      <w:r>
        <w:rPr/>
        <w:t>=##.#�1ɇ:N4:�N7"�</w:t>
      </w:r>
    </w:p>
    <w:p>
      <w:pPr>
        <w:pStyle w:val="PreformattedText"/>
        <w:bidi w:val="0"/>
        <w:jc w:val="left"/>
        <w:rPr/>
      </w:pPr>
      <w:r>
        <w:rPr/>
        <w:t>#h#irb��:��9��HPA��4#��5## �u{��#�-���#�Ǡ&amp;�#����:��C4k�#;�-#�#�#�xp�#�</w:t>
      </w:r>
    </w:p>
    <w:p>
      <w:pPr>
        <w:pStyle w:val="PreformattedText"/>
        <w:bidi w:val="0"/>
        <w:jc w:val="left"/>
        <w:rPr/>
      </w:pPr>
      <w:r>
        <w:rPr/>
        <w:t>Y���##h��i�k�#,r���#�\�*#;���+��#`8�Ò$��k��im#####QZxxD#B�D"�n�������7#��&gt;,�##5##�Y~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-�6\</w:t>
      </w:r>
      <w:r>
        <w:rPr>
          <w:rtl w:val="true"/>
        </w:rPr>
        <w:t>߈</w:t>
      </w:r>
      <w:r>
        <w:rPr/>
        <w:t>#c�m�/͏�b�p</w:t>
        <w:tab/>
        <w:t>��i�.�l��wvk�</w:t>
      </w:r>
      <w:r>
        <w:rPr/>
        <w:t>۫</w:t>
      </w:r>
      <w:r>
        <w:rPr/>
        <w:t>z����#2;R��QXPR4���###��#��x=�����s�G~���ok�O�e#���#�D���/�{o���{�2�#�b�{�JW�]��3t</w:t>
      </w:r>
      <w:r>
        <w:rPr>
          <w:rtl w:val="true"/>
        </w:rPr>
        <w:t>׽</w:t>
      </w:r>
      <w:r>
        <w:rPr/>
        <w:t>�</w:t>
      </w:r>
      <w:r>
        <w:rPr/>
        <w:t>B�\&gt;��:f\�#\�McX�����</w:t>
      </w:r>
      <w:r>
        <w:rPr/>
        <w:t>궜</w:t>
      </w:r>
      <w:r>
        <w:rPr/>
        <w:t>Z����!.�����#a&gt;#�)���*2@��#�=</w:t>
      </w:r>
      <w:r>
        <w:rPr>
          <w:rtl w:val="true"/>
        </w:rPr>
        <w:t>ه</w:t>
      </w:r>
      <w:r>
        <w:rPr/>
        <w:t>��</w:t>
      </w:r>
      <w:r>
        <w:rPr/>
        <w:t>}�����}n�4��w_1#�=��G�l�d�#�W@�##�dXq#Y</w:t>
        <w:tab/>
        <w:t xml:space="preserve"> ��b#�E����������y�#�Gu��#����#�?�</w:t>
      </w:r>
      <w:r>
        <w:rPr>
          <w:rtl w:val="true"/>
        </w:rPr>
        <w:t>ߦ</w:t>
      </w:r>
      <w:r>
        <w:rPr>
          <w:rtl w:val="true"/>
        </w:rPr>
        <w:t>#-��</w:t>
      </w:r>
      <w:r>
        <w:rPr>
          <w:rtl w:val="true"/>
        </w:rPr>
        <w:t>ۯ</w:t>
      </w:r>
      <w:r>
        <w:rPr/>
        <w:t>�</w:t>
      </w:r>
      <w:r>
        <w:rPr/>
        <w:t>H��L#}���ya��o/]���8XUY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</w:t>
      </w:r>
      <w:r>
        <w:rPr/>
        <w:t>۳</w:t>
      </w:r>
      <w:r>
        <w:rPr/>
        <w:t>7�0��#�}Y#�G�\^�����^��#W����9#�#���#Mj?'h</w:t>
        <w:br/>
        <w:t>`N�[.����0#HD�</w:t>
      </w:r>
      <w:r>
        <w:rPr/>
        <w:t>ۤ</w:t>
      </w:r>
      <w:r>
        <w:rPr/>
        <w:t>#��#D�����#</w:t>
      </w:r>
      <w:r>
        <w:rPr/>
        <w:t>ഓ�</w:t>
      </w:r>
      <w:r>
        <w:rPr/>
        <w:t>#�#��M�-�8'�A��˹#Z�1�#Gv��%#��e%EEb��Z#4k�T�@��u�]k�#'���#���}�Ɉ[�fyz#</w:t>
        <w:tab/>
        <w:t>�##}#�σ��b��SS#�;��{�q��d�,�016IDutu7Y-�%��#(�#�K&amp;��#�#�#�j���#��������BY"��N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#&gt;2&amp;��s��x�&gt;c�m��#[#w��#��9�����Q�W��HF�Z��i�J��� �#�A�#ǆĒe��s���</w:t>
      </w:r>
      <w:r>
        <w:rPr/>
        <w:t>֭</w:t>
      </w:r>
      <w:r>
        <w:rPr/>
        <w:t>#6;K"Am#.P(������~��#�/#�"#V�⩂��#����o�#���o</w:t>
      </w:r>
      <w:r>
        <w:rPr>
          <w:rtl w:val="true"/>
        </w:rPr>
        <w:t>ڴ</w:t>
      </w:r>
      <w:r>
        <w:rPr/>
        <w:t>#�����##�#`~�</w:t>
        <w:tab/>
        <w:t>Ŋ#��##~Jtv�8�#d�3:a&lt;52&gt;+"#</w:t>
      </w:r>
      <w:r>
        <w:rPr/>
        <w:t>梽��</w:t>
      </w:r>
      <w:r>
        <w:rPr/>
        <w:t>c#)#�K˓C�#�G�*iZ�(1#T���&lt;#C��</w:t>
        <w:br/>
        <w:t>�J�s��</w:t>
        <w:br/>
        <w:t>J��I[#�#����+ԋ,b#q#k�9�,��#����ŋ#+���X"S\�lm!H��d#�#K#�`�4d���c��/K[#��(p�T��#��#({##s�K##%A����#C#�-Z�#jc##,��,�I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]E2��iJ�#��+��@H#��##(�#��"ӨA�Dŧ/=��#?{�_���?��}��!�</w:t>
      </w:r>
    </w:p>
    <w:p>
      <w:pPr>
        <w:pStyle w:val="PreformattedText"/>
        <w:bidi w:val="0"/>
        <w:jc w:val="left"/>
        <w:rPr/>
      </w:pPr>
      <w:r>
        <w:rPr/>
        <w:t>T�����9#�</w:t>
        <w:tab/>
        <w:t>�T2�4����?��'���/~��'#����[n��Id��HAWǡ-���#}����#�Rʖ�Ĳh`{F�R�������O=�˧�z�</w:t>
      </w:r>
      <w:r>
        <w:rPr>
          <w:rtl w:val="true"/>
        </w:rPr>
        <w:t>׿</w:t>
      </w:r>
      <w:r>
        <w:rPr/>
        <w:t>n�##�#A��j�8�tal��G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Ч��#p�#Jc�%t��d5;�� ~#^#�p���#z_���G</w:t>
      </w:r>
      <w:r>
        <w:rPr>
          <w:rtl w:val="true"/>
        </w:rPr>
        <w:t>ڌ</w:t>
      </w:r>
      <w:r>
        <w:rPr/>
        <w:t>#�`#Y�#C�#xN���#���#�ǫ��Q��o�#�#@�����C��$����?���&gt;z�yqB�]=Rs��#�����/�u���{@�H�</w:t>
      </w:r>
      <w:r>
        <w:rPr/>
        <w:t>襫</w:t>
      </w:r>
      <w:r>
        <w:rPr/>
        <w:t>#"̂##��##+c��bD* J�#���Y�F;��[|�/�^"��|</w:t>
      </w:r>
      <w:r>
        <w:rPr/>
        <w:t>﷏</w:t>
      </w:r>
      <w:r>
        <w:rPr/>
        <w:t>?����Zo#�6���rû�3��=��dB~�����m�#s�#j��#�¤��3�</w:t>
      </w:r>
      <w:r>
        <w:rPr>
          <w:rtl w:val="true"/>
        </w:rPr>
        <w:t>ڲ</w:t>
      </w:r>
      <w:r>
        <w:rPr/>
        <w:t>��</w:t>
      </w:r>
      <w:r>
        <w:rPr/>
        <w:t>_?�#���</w:t>
      </w:r>
      <w:r>
        <w:rPr/>
        <w:t>깿</w:t>
      </w:r>
      <w:r>
        <w:rPr/>
        <w:t>&lt;���|P�v��#f#XNr���Hз��"1�#�#N��#C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ݓ</w:t>
      </w:r>
      <w:r>
        <w:rPr/>
        <w:t xml:space="preserve">� </w:t>
      </w:r>
      <w:r>
        <w:rPr/>
        <w:t>#�#��?�?���&gt;�#t#i8s[m�#��1#l##3^��s���[_#���������VKh#?��#"��6|������ϫ�K#�����#W�#�#�p��դ�h�##�&gt;x�P�@wOW���O#;I"#&amp;s��#O��F/�[�#��|8�7�#F��#:</w:t>
        <w:tab/>
        <w:t>�X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�Y#il�4��5�*##QlJ,�N�#�3#�`#qA��Ȱ���##�!L._�a����4�Ӡ�#��#��&gt;���#�.�#9:�p�ƛn��#6�]��(�N�</w:t>
        <w:tab/>
        <w:t>HZ�@K�#�ƎM��##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l.���{�&lt;V##</w:t>
      </w:r>
      <w:r>
        <w:rPr/>
        <w:t>㚞��</w:t>
      </w:r>
      <w:r>
        <w:rPr/>
        <w:t>2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p�}#:#l)�E#�#F�!0��H���d#�o#��N�</w:t>
        <w:tab/>
        <w:t>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�##</w:t>
      </w:r>
      <w:r>
        <w:rPr>
          <w:rtl w:val="true"/>
        </w:rPr>
        <w:t>ޱ</w:t>
      </w:r>
      <w:r>
        <w:rPr/>
        <w:t>�</w:t>
      </w:r>
      <w:r>
        <w:rPr/>
        <w:t>x#�Zr�w�(L##�9vW`#�����</w:t>
        <w:br/>
        <w:t>#m�cêhN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�L</w:t>
        <w:br/>
        <w:t>ɢ�2�����p��$�Ʌ�I�)$#�kfwĎ8�1N�#O�%!#i���F#�8��P�����2t#��#�#�####�Vξ#zeF##�s#�n</w:t>
      </w:r>
      <w:r>
        <w:rPr>
          <w:rtl w:val="true"/>
        </w:rPr>
        <w:t>ڼ</w:t>
      </w:r>
      <w:r>
        <w:rPr/>
        <w:t>qQn"-��S�#�</w:t>
        <w:tab/>
        <w:t>G֍</w:t>
      </w:r>
      <w:r>
        <w:rPr>
          <w:rtl w:val="true"/>
        </w:rPr>
        <w:t>ٶ</w:t>
      </w:r>
      <w:r>
        <w:rPr/>
        <w:t>B/�;�vj��3�r6��i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#�/#�zV �#JZ#</w:t>
      </w:r>
    </w:p>
    <w:p>
      <w:pPr>
        <w:pStyle w:val="PreformattedText"/>
        <w:bidi w:val="0"/>
        <w:jc w:val="left"/>
        <w:rPr/>
      </w:pPr>
      <w:r>
        <w:rPr/>
        <w:t>$����?B���D:#�"#�P#�</w:t>
        <w:tab/>
        <w:br/>
        <w:t>!</w:t>
      </w:r>
      <w:r>
        <w:rPr/>
        <w:t>ؘ�</w:t>
      </w:r>
      <w:r>
        <w:rPr/>
        <w:t>D#�ad#����</w:t>
        <w:br/>
        <w:t>O(�[t���&lt;t��|#</w:t>
        <w:tab/>
        <w:t>�#3�@#��Y\�0T)�Š��#�G�u��#�~#�#�.�#p��{þwaj##�����</w:t>
      </w:r>
      <w:r>
        <w:rPr>
          <w:rtl w:val="true"/>
        </w:rPr>
        <w:t>ׯ</w:t>
      </w:r>
      <w:r>
        <w:rPr/>
        <w:t>[�w�#</w:t>
      </w:r>
      <w:r>
        <w:rPr/>
        <w:t>ܵ��</w:t>
      </w:r>
      <w:r>
        <w:rPr/>
        <w:t>G#��C�###r`�8c</w:t>
      </w:r>
      <w:r>
        <w:rPr/>
        <w:t>ን</w:t>
      </w:r>
      <w:r>
        <w:rPr/>
        <w:t>9qt?���xŢ�x�2�����t</w:t>
        <w:br/>
        <w:t>'fl��#��</w:t>
      </w:r>
      <w:r>
        <w:rPr>
          <w:rtl w:val="true"/>
        </w:rPr>
        <w:t>ٿ��</w:t>
      </w:r>
      <w:r>
        <w:rPr>
          <w:rtl w:val="true"/>
        </w:rPr>
        <w:t>?/���������</w:t>
      </w:r>
      <w:r>
        <w:rPr/>
        <w:t>2</w:t>
      </w:r>
      <w:r>
        <w:rPr/>
        <w:t>������#M�7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$#Ck-,����2N�`#��1@��o#1&amp;�#�H��^{�G?���^��UK/��G���#</w:t>
      </w:r>
      <w:r>
        <w:rPr>
          <w:rtl w:val="true"/>
        </w:rPr>
        <w:t>ٲ</w:t>
      </w:r>
      <w:r>
        <w:rPr/>
        <w:t>��</w:t>
      </w:r>
      <w:r>
        <w:rPr/>
        <w:t>#\�A8�</w:t>
      </w:r>
      <w:r>
        <w:rPr>
          <w:rtl w:val="true"/>
        </w:rPr>
        <w:t>ߗ</w:t>
      </w:r>
      <w:r>
        <w:rPr/>
        <w:t>w�o^~k6���##[/��o��&gt;or����Wm#�����$�#���GnH�#T�5_������#��ȟ^�#Qf�3�p`��i3n#A2�#�0�v##��`p�pD��~�/����/��IŤ�H���ŀ�ϸ���/L`�]�O��ǟ����&lt;��wk��P������Z#K�({�}��������'�Ш�b����#�$$#�</w:t>
      </w:r>
      <w:r>
        <w:rPr>
          <w:rtl w:val="true"/>
        </w:rPr>
        <w:t>ڱ</w:t>
      </w:r>
      <w:r>
        <w:rPr/>
        <w:t>�</w:t>
      </w:r>
      <w:r>
        <w:rPr/>
        <w:t>N��WTV�#�X�hA#�!��#�zIx���</w:t>
      </w:r>
    </w:p>
    <w:p>
      <w:pPr>
        <w:pStyle w:val="PreformattedText"/>
        <w:bidi w:val="0"/>
        <w:jc w:val="left"/>
        <w:rPr/>
      </w:pPr>
      <w:r>
        <w:rPr/>
        <w:t>#����#�����s#�&amp;F����y�R�K��69=D&amp;�D�9�FK#c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7jt&amp;'0Z"r��</w:t>
      </w:r>
    </w:p>
    <w:p>
      <w:pPr>
        <w:pStyle w:val="PreformattedText"/>
        <w:bidi w:val="0"/>
        <w:jc w:val="left"/>
        <w:rPr/>
      </w:pPr>
      <w:r>
        <w:rPr/>
        <w:t>V#&amp;��P�&lt;�����m9R�n�i#�#V&gt;�#���l</w:t>
      </w:r>
      <w:r>
        <w:rPr/>
        <w:t>駨</w:t>
      </w:r>
      <w:r>
        <w:rPr/>
        <w:t>|Hсc�%I)bItl\l�Xȥ��Iqb�psmӐ�#�d��8^j�B)U��</w:t>
      </w:r>
      <w:r>
        <w:rPr>
          <w:rtl w:val="true"/>
        </w:rPr>
        <w:t>ڮ</w:t>
      </w:r>
      <w:r>
        <w:rPr/>
        <w:t>q"V�&amp;���#xl^���sY�#'�J�z�#�#|I##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&lt;�L���#:M�2�[�#-�#�#?�x�u#���y��҄Y%��/[ a�</w:t>
      </w:r>
      <w:r>
        <w:rPr>
          <w:rtl w:val="true"/>
        </w:rPr>
        <w:t>܉�</w:t>
      </w:r>
      <w:r>
        <w:rPr/>
        <w:tab/>
        <w:tab/>
      </w:r>
      <w:r>
        <w:rPr/>
        <w:t>1</w:t>
      </w:r>
      <w:r>
        <w:rPr/>
        <w:t>&gt;��Ջ#���</w:t>
        <w:tab/>
        <w:t>���ų�3W_��(%��u�W�y#��[f#�#C##,-~�mO&lt;��?�s���ҋ/����ң����M#�� �#�</w:t>
        <w:tab/>
        <w:t>G1`#Hb�S,#)#�b�#��oz�#��?!����+��</w:t>
      </w:r>
      <w:r>
        <w:rPr/>
        <w:t>멇</w:t>
      </w:r>
      <w:r>
        <w:rPr/>
        <w:t>6&amp;rC#8#��������#�������g~���u#��#8D�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{���</w:t>
      </w:r>
      <w:r>
        <w:rPr>
          <w:rtl w:val="true"/>
        </w:rPr>
        <w:t>߿</w:t>
      </w:r>
      <w:r>
        <w:rPr/>
        <w:t>A�</w:t>
      </w:r>
      <w:r>
        <w:rPr/>
        <w:t>럞�</w:t>
      </w:r>
      <w:r>
        <w:rPr/>
        <w:t>my&amp;</w:t>
      </w:r>
    </w:p>
    <w:p>
      <w:pPr>
        <w:pStyle w:val="PreformattedText"/>
        <w:bidi w:val="0"/>
        <w:jc w:val="left"/>
        <w:rPr/>
      </w:pPr>
      <w:r>
        <w:rPr/>
        <w:t>T�N#�Jg�9t�Y9��;a#VI#cL#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X1L�#B'��8##cz,+�|�u�#$���#�-:#���lq@i⇐#D�H*##�,�X#�#�?$z�\��^�Ayū�</w:t>
      </w:r>
      <w:r>
        <w:rPr>
          <w:rtl w:val="true"/>
        </w:rPr>
        <w:t>ݲ</w:t>
      </w:r>
      <w:r>
        <w:rPr/>
        <w:t>z��'?m6R#Ҍ���+7&gt;��?</w:t>
      </w:r>
      <w:r>
        <w:rPr/>
        <w:t>ܵ</w:t>
      </w:r>
      <w:r>
        <w:rPr/>
        <w:t>,�E���Z�V�D�##=�i�Ä�TX�#[#��3L�}�nE�Et��/|�������K`�2���x��9X�J���X8�#����7#�#&gt;�dǀ#</w:t>
        <w:tab/>
        <w:t>##�#m#�#�Y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!�J�#�h�'���w#lX���NvW��#���G� ��m��#�9�U`�'�#����1Yw���ъÇ+#���ѻ����k?_�#�#�#=�����{�/O</w:t>
      </w:r>
      <w:r>
        <w:rPr>
          <w:rtl w:val="true"/>
        </w:rPr>
        <w:t>ޱ</w:t>
      </w:r>
      <w:r>
        <w:rPr/>
        <w:t>.W�Ѝ����_O��Ŋa+�"Z���&gt;���K���.�##�G�#���??����#Х�u�#�3B&amp;a���}�jn��u�W,^X�h��##��)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Ⱥ!d%#D"�!��###,ì#5Gv����Kiq#hԜT������~�Ia5M</w:t>
      </w:r>
      <w:r>
        <w:rPr/>
        <w:t>㘙�</w:t>
      </w:r>
      <w:r>
        <w:rPr/>
        <w:t>1#E���[��gtcfOsa#,R#$0#&amp;R����#�}��'�TtQNQ</w:t>
        <w:br/>
        <w:t>I/�l��</w:t>
      </w:r>
      <w:r>
        <w:rPr>
          <w:rtl w:val="true"/>
        </w:rPr>
        <w:t>ڑ</w:t>
      </w:r>
      <w:r>
        <w:rPr/>
        <w:t>P.�#��#�N#�#U_l�j�W_n���W��#�]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�T��#$#��##E�:NtM#9##e�����1$)e���Ͼ#2��##�T�@sէ</w:t>
      </w:r>
      <w:r>
        <w:rPr>
          <w:rtl w:val="true"/>
        </w:rPr>
        <w:t>۾</w:t>
      </w:r>
      <w:r>
        <w:rPr/>
        <w:t>�</w:t>
      </w:r>
      <w:r>
        <w:rPr/>
        <w:t>[�nq#�a#\uN�LT�qṃ�q</w:t>
        <w:br/>
        <w:t>#�#HCB���s#B#�!6#e�#��Q3#�#t�#��#5��T</w:t>
        <w:br/>
        <w:t>#}^���@��)�#y���x�</w:t>
      </w:r>
      <w:r>
        <w:rPr>
          <w:rtl w:val="true"/>
        </w:rPr>
        <w:t>܎</w:t>
      </w:r>
      <w:r>
        <w:rPr/>
        <w:t>�������ؘ�ؘ</w:t>
      </w:r>
      <w:r>
        <w:rPr/>
        <w:t>X8�D�Ƞ##�m(�#�e�`�7�Q����TJ�F#�7��"s��</w:t>
      </w:r>
      <w:r>
        <w:rPr>
          <w:rtl w:val="true"/>
        </w:rPr>
        <w:t>ظ</w:t>
      </w:r>
      <w:r>
        <w:rPr/>
        <w:t>88</w:t>
      </w:r>
      <w:r>
        <w:rPr/>
        <w:t>!����d&lt;�� T�###�Ă���|�7�MM��#��#R�Bt�#�#J�-��CRAia��#�#ls#DZlzVZ&lt;}��b�G�#i#PNk�U����}�</w:t>
      </w:r>
      <w:r>
        <w:rPr/>
        <w:t>ٞ</w:t>
      </w:r>
      <w:r>
        <w:rPr/>
        <w:t>~#!.;+E�B&lt;�#I����1eY��[�!���'�#?## #sjf##I#��"�i(���b�`�|�yj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&gt;;</w:t>
      </w:r>
      <w:r>
        <w:rPr>
          <w:rtl w:val="true"/>
        </w:rPr>
        <w:t>آ</w:t>
      </w:r>
      <w:r>
        <w:rPr/>
        <w:t>��</w:t>
      </w:r>
      <w:r>
        <w:rPr/>
        <w:t>)dF$�##pu�#�#'#H)#&gt;</w:t>
      </w:r>
      <w:r>
        <w:rPr>
          <w:rtl w:val="true"/>
        </w:rPr>
        <w:t>۔</w:t>
      </w:r>
      <w:r>
        <w:rPr/>
        <w:t>Rmœ�&lt;YZf4��w��w���#u��b���Ϧё�#����n8E��-�;#��њPL�$$^�|Be�]#</w:t>
        <w:tab/>
        <w:t>#</w:t>
      </w:r>
      <w:r>
        <w:rPr/>
        <w:t>懳�</w:t>
      </w:r>
      <w:r>
        <w:rPr/>
        <w:t>|h</w:t>
      </w:r>
      <w:r>
        <w:rPr>
          <w:rtl w:val="true"/>
        </w:rPr>
        <w:t>܊</w:t>
      </w:r>
      <w:r>
        <w:rPr/>
        <w:t>#�^�����΃;���b���^��#V�'��</w:t>
      </w:r>
      <w:r>
        <w:rPr/>
        <w:t>盇�</w:t>
      </w:r>
      <w:r>
        <w:rPr/>
        <w:t>J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#���vj�.~\Bbb#K[��3���</w:t>
      </w:r>
      <w:r>
        <w:rPr/>
        <w:t>ُ�</w:t>
      </w:r>
      <w:r>
        <w:rPr/>
        <w:t>-X�S?14&lt;m��Ϳ�'~�����ӝI8�deS�</w:t>
      </w:r>
      <w:r>
        <w:rPr>
          <w:rtl w:val="true"/>
        </w:rPr>
        <w:t>ش�</w:t>
      </w:r>
      <w:r>
        <w:rPr/>
        <w:t>092</w:t>
      </w:r>
      <w:r>
        <w:rPr/>
        <w:t>:</w:t>
      </w:r>
      <w:r>
        <w:rPr/>
        <w:t>饋�</w:t>
      </w:r>
      <w:r>
        <w:rPr/>
        <w:t>o~�#������2h���c#���{</w:t>
        <w:tab/>
        <w:t>3�����1��-)�d�H##|+�hA���9�i��� �#�W� O@'�#</w:t>
        <w:tab/>
        <w:t>�Y�b�P���lI</w:t>
        <w:tab/>
        <w:t>�ou#)�(InvQJ|FnqiIa#��"Gf��xCAz\���EK�I(���ǎw�1�</w:t>
      </w:r>
      <w:r>
        <w:rPr/>
        <w:t>䀉</w:t>
      </w:r>
      <w:r>
        <w:rPr/>
        <w:tab/>
        <w:t>�%/X~��#��$2�������</w:t>
        <w:br/>
        <w:t>9A�%�#����.�+ �Iϔ�#�#��#ĉ�Ԣ��,#�i�X�VH#��#`�#"��"Q$�E!1�����I��</w:t>
      </w:r>
      <w:r>
        <w:rPr/>
        <w:t>첒�</w:t>
      </w:r>
      <w:r>
        <w:rPr/>
        <w:t>xadtfai.�YS�ŋ�#�G#Ȉ#]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  <w:br/>
        <w:t>#�8�#�^�|i�,*�p~qr���#q!H�PC��v#���#|�#\���l�`��y�6�#�#���C#�i�7k�wm}y�V�#Y+�#�uc)#�6</w:t>
      </w:r>
      <w:r>
        <w:rPr/>
        <w:t>߲</w:t>
      </w:r>
      <w:r>
        <w:rPr/>
        <w:t>L</w:t>
        <w:br/>
        <w:t>�m�#M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rPr>
          <w:rtl w:val="true"/>
        </w:rPr>
        <w:t>؈</w:t>
      </w:r>
      <w:r>
        <w:rPr/>
        <w:t>#I�-(H��M��E#�X'z���</w:t>
      </w:r>
      <w:r>
        <w:rPr>
          <w:rtl w:val="true"/>
        </w:rPr>
        <w:t>׮</w:t>
      </w:r>
      <w:r>
        <w:rPr/>
        <w:t>]\�e�H</w:t>
        <w:tab/>
        <w:t>#�#C�([}��&lt;6##pX-F��jq�X#\�#2[###�#,#�6k�d4��#)#�k�#�/�#</w:t>
        <w:tab/>
        <w:t>���ŧ�]�i��[�*�x[�</w:t>
      </w:r>
      <w:r>
        <w:rPr>
          <w:rtl w:val="true"/>
        </w:rPr>
        <w:t>ט</w:t>
      </w:r>
      <w:r>
        <w:rPr/>
        <w:t>#- ���1}T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#�#�#\�]v��#�PR˖�o�#z��c�#����u�S�/l�`#.�v�3�Qf��</w:t>
      </w:r>
      <w:r>
        <w:rPr/>
        <w:t>欸</w:t>
      </w:r>
      <w:r>
        <w:rPr/>
        <w:t>c]��#��}�x�h8n&amp;b��pz�</w:t>
        <w:tab/>
        <w:t>#+V%#0}#yh�|8#;:#</w:t>
        <w:tab/>
        <w:t>�55X���`����#��`�#*�� #!�Kb�G���S�#�#��#�%�(#�ˠX̤����C_l��#�5�}Z��S`��</w:t>
      </w:r>
      <w:r>
        <w:rPr>
          <w:rtl w:val="true"/>
        </w:rPr>
        <w:t>ؠ</w:t>
      </w:r>
      <w:r>
        <w:rPr/>
        <w:t>��</w:t>
      </w:r>
      <w:r>
        <w:rPr/>
        <w:t>}�~�u��M���#�#��mh��#{�#�����k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a��}���{��s4�t��w�#h2$o.̊����_z��[###o�</w:t>
      </w:r>
      <w:r>
        <w:rPr>
          <w:rtl w:val="true"/>
        </w:rPr>
        <w:t>ﮛ</w:t>
      </w:r>
      <w:r>
        <w:rPr/>
        <w:t>�</w:t>
      </w:r>
      <w:r>
        <w:rPr/>
        <w:t>y8G_�ȴ�C��$H9��</w:t>
      </w:r>
      <w:r>
        <w:rPr>
          <w:rtl w:val="true"/>
        </w:rPr>
        <w:t>ן</w:t>
      </w:r>
      <w:r>
        <w:rPr/>
        <w:t>�ٛ</w:t>
      </w:r>
      <w:r>
        <w:rPr/>
        <w:t>rr���#�T#�w���z��#-K�}�rM�Z��AZdl�8</w:t>
        <w:tab/>
        <w:t>�#�4X����_�|##X!a</w:t>
      </w:r>
      <w:r>
        <w:rPr>
          <w:rtl w:val="true"/>
        </w:rPr>
        <w:t xml:space="preserve">܃� </w:t>
      </w:r>
      <w:r>
        <w:rPr>
          <w:rtl w:val="true"/>
        </w:rPr>
        <w:t>-</w:t>
      </w:r>
      <w:r>
        <w:rPr/>
        <w:t>6</w:t>
      </w:r>
      <w:r>
        <w:rPr/>
        <w:t>�,#��#d$�</w:t>
        <w:tab/>
        <w:t>#I##��[�6�Ё���sI #�K�K�#���t`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t#O"q�T�Uy�X��#��X###��#�Ëg��#��&amp;X#�N(X#�bs�c.�A�yqtV��#*�##2�</w:t>
        <w:br/>
        <w:t>��%#-��#*���E8r(</w:t>
        <w:br/>
        <w:t>,��Rh#</w:t>
      </w:r>
      <w:r>
        <w:rPr>
          <w:rtl w:val="true"/>
        </w:rPr>
        <w:t>ݍ</w:t>
      </w:r>
      <w:r>
        <w:rPr/>
        <w:t>G�yILa�|^H|�ϙ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  <w:r>
        <w:rPr>
          <w:rtl w:val="true"/>
        </w:rPr>
        <w:t>ۋ</w:t>
      </w:r>
      <w:r>
        <w:rPr/>
        <w:t>�</w:t>
      </w:r>
      <w:r>
        <w:rPr/>
        <w:t>R1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OVX=�</w:t>
      </w:r>
      <w:r>
        <w:rPr>
          <w:rtl w:val="true"/>
        </w:rPr>
        <w:t>ش��</w:t>
      </w:r>
      <w:r>
        <w:rPr/>
        <w:t>7</w:t>
      </w:r>
      <w:r>
        <w:rPr/>
        <w:t>,�#@͇��*#q#�#��#P��#�J|�#�5S#|###��</w:t>
      </w:r>
      <w:r>
        <w:rPr/>
        <w:t>㹪�</w:t>
      </w:r>
      <w:r>
        <w:rPr/>
        <w:t>#�#��YC��8��##M|�(��@&amp;#��#b�AH^D*##�B�i#�NqOt�����{��</w:t>
      </w:r>
      <w:r>
        <w:rPr>
          <w:rtl w:val="true"/>
        </w:rPr>
        <w:t>ݷ</w:t>
      </w:r>
      <w:r>
        <w:rPr/>
        <w:t>o�</w:t>
      </w:r>
      <w:r>
        <w:rPr>
          <w:rtl w:val="true"/>
        </w:rPr>
        <w:t>޽</w:t>
      </w:r>
      <w:r>
        <w:rPr/>
        <w:t>���</w:t>
      </w:r>
      <w:r>
        <w:rPr/>
        <w:t>o�#��j�d1�$pB?���{��</w:t>
      </w:r>
      <w:r>
        <w:rPr/>
        <w:t>۷</w:t>
      </w:r>
      <w:r>
        <w:rPr/>
        <w:t>w��=�O��$:��b`]�m�{v��</w:t>
        <w:tab/>
        <w:t>����</w:t>
      </w:r>
      <w:r>
        <w:rPr>
          <w:rtl w:val="true"/>
        </w:rPr>
        <w:t>۽</w:t>
      </w:r>
      <w:r>
        <w:rPr/>
        <w:t>{��}�[�&amp;]X�</w:t>
      </w:r>
      <w:r>
        <w:rPr>
          <w:rtl w:val="true"/>
        </w:rPr>
        <w:t>ۂ</w:t>
      </w:r>
      <w:r>
        <w:rPr/>
        <w:t>ƀʐs2��C�r0g#�#Đ�#WH#��p!#��`]�{�X�d��;#�o���##�#v�</w:t>
      </w:r>
      <w:r>
        <w:rPr>
          <w:rtl w:val="true"/>
        </w:rPr>
        <w:t>ص</w:t>
      </w:r>
      <w:r>
        <w:rPr/>
        <w:t>�</w:t>
      </w:r>
      <w:r>
        <w:rPr/>
        <w:t>r�N�[q˃#</w:t>
      </w:r>
      <w:r>
        <w:rPr/>
        <w:t>ܳ�</w:t>
      </w:r>
      <w:r>
        <w:rPr/>
        <w:t>$</w:t>
        <w:tab/>
        <w:t>"n��-�</w:t>
        <w:br/>
        <w:t>��� �#kR� �|�u��ɤBDm��rFL#*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BVog�(R�#.j͏�|��[�###�͠��</w:t>
      </w:r>
    </w:p>
    <w:p>
      <w:pPr>
        <w:pStyle w:val="PreformattedText"/>
        <w:bidi w:val="0"/>
        <w:jc w:val="left"/>
        <w:rPr/>
      </w:pPr>
      <w:r>
        <w:rPr/>
        <w:t>#g�#���</w:t>
      </w:r>
      <w:r>
        <w:rPr>
          <w:rtl w:val="true"/>
        </w:rPr>
        <w:t>ޟ</w:t>
      </w:r>
      <w:r>
        <w:rPr/>
        <w:t>���</w:t>
      </w:r>
      <w:r>
        <w:rPr/>
        <w:t>#��R�#Bm#�&amp;�#� E�7A�m��hF� $!l#y`4</w:t>
      </w:r>
      <w:r>
        <w:rPr>
          <w:rtl w:val="true"/>
        </w:rPr>
        <w:t>ۂ</w:t>
      </w:r>
      <w:r>
        <w:rPr/>
        <w:t>#I���oȓb�����;#|�1�pCy��2�72�2#*�Pa#�#�'A��j#9��#�Lg&amp;�{�#13��`�0��z���b�o~���V�@����n�qm,�V����u�O&gt;���F�Ө�&amp;��G#�l��#\�#�|�W�lX���#�vD�����&lt;vkn#1#qͭ&amp;h���F###�R#t��D,S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�ʢ#�����[#���Ur</w:t>
      </w:r>
      <w:r>
        <w:rPr>
          <w:rtl w:val="true"/>
        </w:rPr>
        <w:t>ۓ</w:t>
      </w:r>
      <w:r>
        <w:rPr/>
        <w:t>��#"�.[p</w:t>
      </w:r>
      <w:r>
        <w:rPr/>
        <w:t>߯</w:t>
      </w:r>
      <w:r>
        <w:rPr/>
        <w:t>~v˂���������o���u�Տ=���#~r�</w:t>
      </w:r>
      <w:r>
        <w:rPr>
          <w:rtl w:val="true"/>
        </w:rPr>
        <w:t>ݿ</w:t>
      </w:r>
      <w:r>
        <w:rPr/>
        <w:t>x��H��&lt;v����6?�Q�7��#}��L�7��]Fn�#p�##�Ir8Ҵ/����m�oJ�&amp;(���b#��/#�o@�#��ak#�##!�@���#������#x����1+=&amp;�lA##�\{8�</w:t>
      </w:r>
    </w:p>
    <w:p>
      <w:pPr>
        <w:pStyle w:val="PreformattedText"/>
        <w:bidi w:val="0"/>
        <w:jc w:val="left"/>
        <w:rPr/>
      </w:pPr>
      <w:r>
        <w:rPr/>
        <w:t xml:space="preserve">1�J#e�} </w:t>
        <w:tab/>
        <w:t>#�#,#�#A�./G#��#^�xę*�!�:|o�,#��F#�NƁ�-!"&amp;&amp;9.�#��P#͐�(���#��##�#*</w:t>
        <w:tab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�##�\ibZB|#�</w:t>
        <w:br/>
        <w:t>"�#C</w:t>
        <w:br/>
        <w:t>�#N###M#��##C#���&gt;_#�h�#$#0U@ ���N-A�o�##�vd0#�#]=��Rh�=+����</w:t>
      </w:r>
      <w:r>
        <w:rPr/>
        <w:t>֭�</w:t>
      </w:r>
      <w:r>
        <w:rPr/>
        <w:t>:�#�</w:t>
        <w:tab/>
        <w:t>A�`���&amp;=I�l��t)#�9X5Í���&amp;u#</w:t>
        <w:br/>
        <w:t>�H�#%X1`�I�##�E����Ww��NvV%#�l���</w:t>
      </w:r>
      <w:r>
        <w:rPr>
          <w:rtl w:val="true"/>
        </w:rPr>
        <w:t>پ</w:t>
      </w:r>
      <w:r>
        <w:rPr/>
        <w:t>��</w:t>
      </w:r>
      <w:r>
        <w:rPr/>
        <w:t>#}J##�Q������#8i���#�͇�#�#}yAa#��#'�p#�#k08�Sy��</w:t>
      </w:r>
    </w:p>
    <w:p>
      <w:pPr>
        <w:pStyle w:val="PreformattedText"/>
        <w:bidi w:val="0"/>
        <w:jc w:val="left"/>
        <w:rPr/>
      </w:pPr>
      <w:r>
        <w:rPr/>
        <w:t>#�Y�pA��#ȀI�`</w:t>
      </w:r>
      <w:r>
        <w:rPr>
          <w:rtl w:val="true"/>
        </w:rPr>
        <w:t>ۉ</w:t>
      </w:r>
      <w:r>
        <w:rPr/>
        <w:t>������</w:t>
      </w:r>
      <w:r>
        <w:rPr/>
        <w:t>#�Y###�j�v�����wXm�A�=�8!37'5.#�J�#Ŭ�#�*���#�(�p#�Ǧ�&gt;V</w:t>
      </w:r>
      <w:r>
        <w:rPr>
          <w:rtl w:val="true"/>
        </w:rPr>
        <w:t>ץ</w:t>
      </w:r>
      <w:r>
        <w:rPr/>
        <w:t>��</w:t>
      </w:r>
      <w:r>
        <w:rPr/>
        <w:t>f/./�#�a{#�@#�5Ws�G��.YR�.��;�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�P('��.EO[���</w:t>
        <w:br/>
        <w:t>7}��0L~lrFV�0��#�����a;A��dQ#��q����:#6vR�uE�`�</w:t>
        <w:tab/>
        <w:t>.���</w:t>
      </w:r>
    </w:p>
    <w:p>
      <w:pPr>
        <w:pStyle w:val="PreformattedText"/>
        <w:bidi w:val="0"/>
        <w:jc w:val="left"/>
        <w:rPr/>
      </w:pPr>
      <w:r>
        <w:rPr/>
        <w:br/>
        <w:t>#%�xuq##��#7</w:t>
      </w:r>
      <w:r>
        <w:rPr/>
        <w:t>ִ��</w:t>
      </w:r>
      <w:r>
        <w:rPr/>
        <w:t>~#;.�0[���{���͚???#|%#������҅�&lt;���x����O*\\##ђ�&amp;�q���j�#љO=��#OdDƥ���!����T�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#FT��\�f��q��N*[S$%#�������1�#�#��#��#���</w:t>
      </w:r>
      <w:r>
        <w:rPr>
          <w:rtl w:val="true"/>
        </w:rPr>
        <w:t>ڂ</w:t>
      </w:r>
      <w:r>
        <w:rPr/>
        <w:t>^}W��.�#���J##��꣍cV�$�dAv(̃u�</w:t>
        <w:br/>
        <w:t>�x(�#��⹡�&lt;�!��#�pc</w:t>
        <w:br/>
        <w:t>J��</w:t>
      </w:r>
      <w:r>
        <w:rPr/>
        <w:t>٧</w:t>
      </w:r>
      <w:r>
        <w:rPr/>
        <w:t>��</w:t>
      </w:r>
      <w:r>
        <w:rPr/>
        <w:t>[=��9�2��#��rc�#</w:t>
        <w:br/>
        <w:t>#y�����</w:t>
      </w:r>
      <w:r>
        <w:rPr>
          <w:rtl w:val="true"/>
        </w:rPr>
        <w:t>ۺ�</w:t>
      </w:r>
      <w:r>
        <w:rPr>
          <w:rtl w:val="true"/>
        </w:rPr>
        <w:t>##</w:t>
      </w:r>
      <w:r>
        <w:rPr/>
        <w:t>7</w:t>
      </w:r>
      <w:r>
        <w:rPr/>
        <w:t>x�#�\QzAq&lt;�9'�u+���r#d#̈́#�qx�##�I#Y��#��9���8uU�y;�#MBF��4��.#���Z"9�.)P#h##^#</w:t>
        <w:br/>
        <w:t>�y�š��p#�-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ōH��3#|</w:t>
        <w:br/>
        <w:t>�F��}�3�##��'��E��#��y��-�\&amp;��#��#�#�S#���T#�F#'W��#</w:t>
      </w:r>
    </w:p>
    <w:p>
      <w:pPr>
        <w:pStyle w:val="PreformattedText"/>
        <w:bidi w:val="0"/>
        <w:jc w:val="left"/>
        <w:rPr/>
      </w:pPr>
      <w:r>
        <w:rPr/>
        <w:t>diA�7H�^Df0�c��#1#C��#q�8�#!:a�#��#�ǐ}#Є��##�/#�#�#��#B��2#�0d�#VM�"7�΅�}#rvD�B��G.X</w:t>
        <w:br/>
        <w:t>]�����R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爣</w:t>
      </w:r>
      <w:r>
        <w:rPr/>
        <w:t>3rE#r�C��!UFh]D#����u��;#�4&amp;��^��N#��s#�#`#бp���w#�&gt;�{#</w:t>
      </w:r>
      <w:r>
        <w:rPr/>
        <w:t>ׅ�</w:t>
      </w:r>
      <w:r>
        <w:rPr/>
        <w:t>#��#F#���B��|#f#a&gt;qf</w:t>
        <w:br/>
        <w:t>�#0��8�s�5��]##|=��F:�6�4#�f##{�8#�D�#�[�f��D����##�.��</w:t>
        <w:tab/>
        <w:t>� �Ⱈ �4l�s?F�#E�@������7�'��#�� �#</w:t>
      </w:r>
      <w:r>
        <w:rPr/>
        <w:t>۝</w:t>
      </w:r>
      <w:r>
        <w:rPr/>
        <w:t>�</w:t>
      </w:r>
      <w:r>
        <w:rPr/>
        <w:t>!I</w:t>
        <w:tab/>
        <w:t>E�DjFv}$�XM���#��Br��#/�h��#u##{��#S�P</w:t>
      </w:r>
      <w:r>
        <w:rPr>
          <w:rtl w:val="true"/>
        </w:rPr>
        <w:t>ܐ</w:t>
      </w:r>
      <w:r>
        <w:rPr/>
        <w:t>�</w:t>
      </w:r>
      <w:r>
        <w:rPr/>
        <w:t>#[��#�#��P�CBi����#</w:t>
        <w:tab/>
        <w:t>�#m���q�a#=~�_�KA�#�#!�#��^#�@f�I}�#</w:t>
      </w:r>
      <w:r>
        <w:rPr>
          <w:rtl w:val="true"/>
        </w:rPr>
        <w:t>ۅ</w:t>
      </w:r>
      <w:r>
        <w:rPr/>
        <w:t>0</w:t>
      </w:r>
      <w:r>
        <w:rPr>
          <w:rtl w:val="true"/>
        </w:rPr>
        <w:t>#�</w:t>
      </w:r>
      <w:r>
        <w:rPr/>
        <w:t>7</w:t>
      </w:r>
      <w:r>
        <w:rPr/>
        <w:t>_�œ/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x0�7Q#�5#.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2�����:8t�#������#G.d��#9����}#�ˍ�###EǙy��"w9##��g�9ǥ�P2�#��Y�#����#�#��)�</w:t>
        <w:br/>
        <w:t>�M�</w:t>
        <w:br/>
        <w:br/>
        <w:t>�##�ç��`#�#�#��&lt;��F�#�f���g�w���@ǂdG������n�#6��Z��|u�@�#y�$��P��#�#</w:t>
      </w:r>
    </w:p>
    <w:p>
      <w:pPr>
        <w:pStyle w:val="PreformattedText"/>
        <w:bidi w:val="0"/>
        <w:jc w:val="left"/>
        <w:rPr/>
      </w:pPr>
      <w:r>
        <w:rPr/>
        <w:t>#y</w:t>
        <w:tab/>
        <w:t>�c#ɯ�1c���@�ւ"�"�#p#</w:t>
      </w:r>
      <w:r>
        <w:rPr>
          <w:rtl w:val="true"/>
        </w:rPr>
        <w:t>ڍ</w:t>
      </w:r>
      <w:r>
        <w:rPr/>
        <w:t>�</w:t>
      </w:r>
      <w:r>
        <w:rPr/>
        <w:t>W�K8N]D#CҁK;џlR</w:t>
      </w:r>
      <w:r>
        <w:rPr>
          <w:rtl w:val="true"/>
        </w:rPr>
        <w:t>ظ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#�Wu�</w:t>
      </w:r>
      <w:r>
        <w:rPr/>
        <w:t>،</w:t>
      </w:r>
      <w:r>
        <w:rPr/>
        <w:t>#�#E�&amp;"f�WM�.bD�W.#���#"��m�Cy��8D:OM�#+��Mf�#��� v#��###rK#�A@@�3U�g#</w:t>
      </w:r>
      <w:r>
        <w:rPr>
          <w:rtl w:val="true"/>
        </w:rPr>
        <w:t>׹</w:t>
      </w:r>
      <w:r>
        <w:rPr>
          <w:rtl w:val="true"/>
        </w:rPr>
        <w:t>_��</w:t>
      </w:r>
      <w:r>
        <w:rPr/>
        <w:t>۳</w:t>
      </w:r>
      <w:r>
        <w:rPr/>
        <w:t>O.�tY=E3�#�##T��Û#�L�#Z�#d#\�yZb�q�i���G�����9W�:�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t0/@]</w:t>
        <w:br/>
        <w:t>O�#~0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L{�d#�#2������lv#�#�|j,O#��j�iT�T�CyN�9w6���g�;�</w:t>
      </w:r>
      <w:r>
        <w:rPr/>
        <w:t>֙��</w:t>
      </w:r>
      <w:r>
        <w:rPr/>
        <w:t>;#�C�N����C�#3inMgϺ�j#&lt;7_���\W�����B\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��</w:t>
      </w:r>
      <w:r>
        <w:rPr>
          <w:rtl w:val="true"/>
        </w:rPr>
        <w:t>ں</w:t>
      </w:r>
      <w:r>
        <w:rPr/>
        <w:t>�</w:t>
      </w:r>
      <w:r>
        <w:rPr/>
        <w:t>{����</w:t>
        <w:br/>
        <w:t>c#�#�C.EpI-#�#� #�����##�Z#</w:t>
        <w:tab/>
        <w:t>\� :�n������mLm#`HT��##�"�#�##���F�</w:t>
      </w:r>
    </w:p>
    <w:p>
      <w:pPr>
        <w:pStyle w:val="PreformattedText"/>
        <w:bidi w:val="0"/>
        <w:jc w:val="left"/>
        <w:rPr/>
      </w:pPr>
      <w:r>
        <w:rPr/>
        <w:t>G#ƃ##q8B##����###�+�k</w:t>
        <w:tab/>
        <w:t>���##�#M(#(#(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I���N�V5����T2#�����#�Tʃ#��##�G�;$�#�###ą�"</w:t>
        <w:br/>
        <w:br/>
        <w:t>X�`�#�#�#�#2�&gt;</w:t>
      </w:r>
      <w:r>
        <w:rPr/>
        <w:t>ꅛ</w:t>
      </w:r>
      <w:r>
        <w:rPr/>
        <w:t>~�.-�N��!�#</w:t>
      </w:r>
      <w:r>
        <w:rPr/>
        <w:t>ܷ���</w:t>
      </w:r>
      <w:r>
        <w:rPr/>
        <w:t>`a#c#8�!���P#��!~#!z�Ă����#Y$���g�##�:�#�</w:t>
        <w:tab/>
        <w:t>Q|#r���G�[���y�ʓE,�</w:t>
      </w:r>
      <w:r>
        <w:rPr/>
        <w:t>ً�</w:t>
      </w:r>
      <w:r>
        <w:rPr/>
        <w:t>%�Ҡ#pc�A&lt;cĩ#�#�##Q#AO#�m�ȀH&amp;̈́7�OA##&gt;r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P</w:t>
      </w:r>
      <w:r>
        <w:rPr>
          <w:rtl w:val="true"/>
        </w:rPr>
        <w:t>܈</w:t>
      </w:r>
      <w:r>
        <w:rPr/>
        <w:t>�</w:t>
      </w:r>
      <w:r>
        <w:rPr/>
        <w:t>!#��#[pFc#�6#�#�&lt;`�</w:t>
        <w:tab/>
        <w:t>�"!#x�#b#�</w:t>
      </w:r>
      <w:r>
        <w:rPr/>
        <w:t>؆�</w:t>
      </w:r>
      <w:r>
        <w:rPr/>
        <w:t>#�?#5#n�uk�}</w:t>
      </w:r>
    </w:p>
    <w:p>
      <w:pPr>
        <w:pStyle w:val="PreformattedText"/>
        <w:bidi w:val="0"/>
        <w:jc w:val="left"/>
        <w:rPr/>
      </w:pPr>
      <w:r>
        <w:rPr/>
        <w:t>-��̒��#6</w:t>
      </w:r>
      <w:r>
        <w:rPr>
          <w:rtl w:val="true"/>
        </w:rPr>
        <w:t>ܬ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8�"��#!�L�3�w+#�&amp;��C;�F�##�B#�#7</w:t>
      </w:r>
      <w:r>
        <w:rPr/>
        <w:t>茠</w:t>
      </w:r>
      <w:r>
        <w:rPr/>
        <w:t>S�##��#��C��J��}_.�` �#��8��X��#</w:t>
      </w:r>
      <w:r>
        <w:rPr/>
        <w:t>䊓</w:t>
      </w:r>
      <w:r>
        <w:rPr/>
        <w:t>R2���84##~ ��###�^!�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Ɋ��"�A���w��#A8#�8=:&gt;E"�x�^�q0�!�`�t���"F?�e����v��#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&amp;&gt;0?a��&lt;##�=Q �#�#�`����#&lt;��o#�Т}^</w:t>
      </w:r>
      <w:r>
        <w:rPr>
          <w:rtl w:val="true"/>
        </w:rPr>
        <w:t>ߍ��</w:t>
      </w:r>
      <w:r>
        <w:rPr>
          <w:rtl w:val="true"/>
        </w:rPr>
        <w:t>+�</w:t>
      </w:r>
      <w:r>
        <w:rPr/>
        <w:t>6</w:t>
      </w:r>
      <w:r>
        <w:rPr/>
        <w:t>j�&amp;UZ�ǋ%�Xp</w:t>
      </w:r>
      <w:r>
        <w:rPr>
          <w:rtl w:val="true"/>
        </w:rPr>
        <w:t>݌</w:t>
      </w:r>
      <w:r>
        <w:rPr/>
        <w:t>L��#_&amp;&amp;�#�#.�&amp;3��ĤH�zlxRc�K��^#��Ed��#�#��J�;,^ �X�#��d#�~��J&gt;���F�&amp;2E��k ���;���v�L#��Ϟ]cwwwrr�#rQ�Z3�_?�z�XmCC�������)�Ň�ĥ���=#�-#1C@l#`�s��*l�A0V���AD`#`T#'s��#X��</w:t>
      </w:r>
      <w:r>
        <w:rPr/>
        <w:t>ㄈ</w:t>
      </w:r>
      <w:r>
        <w:rPr/>
        <w:t>z�M#��#K�###P�~U7I##</w:t>
        <w:tab/>
        <w:t>##��#�� �N�#���&gt;#�(#�)$&amp;#]3I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'#�jio#3{Y�(��#�M�W�t�i��#|2#8HXb��S������pA</w:t>
        <w:tab/>
        <w:t>�k�#�Ѝ[H��</w:t>
      </w:r>
    </w:p>
    <w:p>
      <w:pPr>
        <w:pStyle w:val="PreformattedText"/>
        <w:bidi w:val="0"/>
        <w:jc w:val="left"/>
        <w:rPr/>
      </w:pPr>
      <w:r>
        <w:rPr/>
        <w:t>#l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Y�.��#�;��W2$z</w:t>
        <w:tab/>
        <w:t>#Z�+=�C#t##7�^�</w:t>
      </w:r>
      <w:r>
        <w:rPr/>
        <w:t>텓</w:t>
      </w:r>
      <w:r>
        <w:rPr/>
        <w:t>&amp;��a��`�����#!#T�)�l#+ϠG��P�0#��##A####��[#�"</w:t>
        <w:br/>
        <w:t>��</w:t>
      </w:r>
      <w:r>
        <w:rPr/>
        <w:t>۝</w:t>
      </w:r>
      <w:r>
        <w:rPr/>
        <w:t>#ǁ&amp;�KH#��ω##�#�5#a���#�9#��6�9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9���#w�|�JN'���!#�d#x��j��Nf3�#��Cѩ#�&amp;+#�##�QLj</w:t>
      </w:r>
    </w:p>
    <w:p>
      <w:pPr>
        <w:pStyle w:val="PreformattedText"/>
        <w:bidi w:val="0"/>
        <w:jc w:val="left"/>
        <w:rPr/>
      </w:pPr>
      <w:r>
        <w:rPr/>
        <w:t>v?\I���#�Ը�h#�&gt;</w:t>
      </w:r>
      <w:r>
        <w:rPr>
          <w:rtl w:val="true"/>
        </w:rPr>
        <w:t>گ</w:t>
      </w:r>
      <w:r>
        <w:rPr/>
        <w:t>4</w:t>
      </w:r>
      <w:r>
        <w:rPr/>
        <w:t>j5�FLbN^Z#qz\����n�z�L</w:t>
      </w:r>
      <w:r>
        <w:rPr/>
        <w:t>糃</w:t>
      </w:r>
      <w:r>
        <w:rPr/>
        <w:t>6�ȈrrBar��\&gt;9h#���&gt;�C;48��(�FG#Sz##n�###S</w:t>
      </w:r>
      <w:r>
        <w:rPr/>
        <w:t>觕</w:t>
      </w:r>
      <w:r>
        <w:rPr/>
        <w:br/>
        <w:t>��Ha3�d��(�@'���#l%aK�K��o#&lt;q</w:t>
      </w:r>
      <w:r>
        <w:rPr/>
        <w:t>諝</w:t>
      </w:r>
      <w:r>
        <w:rPr/>
        <w:t>G� #���P��#�/f###���{�͠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e�������DmkS��������RDt�#�c�#!�3###�##�A�#���]�##1�UU�6O�#B#�K#ǻP�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Ǯv##�++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#[#��r��@#�?��k###��&lt;C���#n���ǅ=�]�W`#YYYsG�#�D8�#l�L���S7)u�</w:t>
      </w:r>
      <w:r>
        <w:rPr/>
        <w:t>蜍</w:t>
      </w:r>
      <w:r>
        <w:rPr/>
        <w:t>Kˣx$�~Tgǁp#���5��ƺ�ƶ��������#K#�"�#v�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TXV#��#Ǐ65w�|4���֎�ML�xB�ah��*#/19^¢#4#�u'�u#O�-6</w:t>
      </w:r>
      <w:r>
        <w:rPr>
          <w:rtl w:val="true"/>
        </w:rPr>
        <w:t>ݴ</w:t>
      </w:r>
      <w:r>
        <w:rPr/>
        <w:t>�</w:t>
      </w:r>
      <w:r>
        <w:rPr/>
        <w:t>j�+�4~���Ī'Փz�u�g�'�)#�����z#U�#/#k�i��x1�#�eldd`L���#�T�Ԕ|D��:�#�--�:#���#5�&amp;7�ͅ�`###�������k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g#}�-#�#�#�&gt;^��#�b�#,���ƪ���������</w:t>
      </w:r>
      <w:r>
        <w:rPr>
          <w:rtl w:val="true"/>
        </w:rPr>
        <w:t>ޞ�ޞ</w:t>
      </w:r>
      <w:r>
        <w:rPr>
          <w:rtl w:val="true"/>
        </w:rPr>
        <w:t>)#�����</w:t>
      </w:r>
      <w:r>
        <w:rPr>
          <w:rtl w:val="true"/>
        </w:rPr>
        <w:t>ڎ</w:t>
      </w:r>
      <w:r>
        <w:rPr/>
        <w:t>#mQjt#�N#��5�:#D�#�#v�#j�A�Q5� 2�Q"�#�������_&gt;��394Oo</w:t>
      </w:r>
      <w:r>
        <w:rPr/>
        <w:t>݁���</w:t>
      </w:r>
      <w:r>
        <w:rPr/>
        <w:t>q#���i@D �#�#�r����������kH�s9#�������#3�#�g�'##�f#���j'���D#q��ѹ��� #�##/��#�#�K3</w:t>
        <w:br/>
        <w:t>3�#���#��n�#�Z�OL�9B��#�wtx�N`Jel��ho������&gt;#�#p:5Z#�#n���&amp;�(V���###�V���gp�T�qxPn�#��q7)2:�gEf2)B̴+��#&gt;iJt�89e�p#B&gt;�#���</w:t>
        <w:tab/>
        <w:t>E�{@��s��xK���v�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</w:t>
      </w:r>
      <w:r>
        <w:rPr/>
        <w:t>᩠����</w:t>
      </w:r>
      <w:r>
        <w:rPr/>
        <w:t>###</w:t>
        <w:br/>
        <w:t>��X��O��7#S�ĩI�</w:t>
        <w:tab/>
        <w:tab/>
        <w:t>���^����bUqf�4��6��#�k����CqM#u�t�v�#�###�:����_(�T#�\u�pǨ�g�Ҹp\.\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7����#��G#hZ#���1#?��|A���#j#�0�#�S\����M-=Z�n�#�?$��˦#��w��t#)h�O+#�S�f�#T����ʦ��i�͠��#x*�J�#��#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d�@"����!#&gt;1�|Cy#ͣn��a����##[��4��x�˝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r���</w:t>
      </w:r>
      <w:r>
        <w:rPr>
          <w:rtl w:val="true"/>
        </w:rPr>
        <w:t>ر</w:t>
      </w:r>
      <w:r>
        <w:rPr>
          <w:rtl w:val="true"/>
        </w:rPr>
        <w:t>!�</w:t>
      </w:r>
      <w:r>
        <w:rPr/>
        <w:t>4</w:t>
      </w:r>
      <w:r>
        <w:rPr/>
        <w:t>Fb#��jh�#���:w.q��#�#�k</w:t>
      </w:r>
    </w:p>
    <w:p>
      <w:pPr>
        <w:pStyle w:val="PreformattedText"/>
        <w:bidi w:val="0"/>
        <w:jc w:val="left"/>
        <w:rPr/>
      </w:pPr>
      <w:r>
        <w:rPr/>
        <w:t>#F��l�k�������TL��#�</w:t>
      </w:r>
      <w:r>
        <w:rPr>
          <w:rtl w:val="true"/>
        </w:rPr>
        <w:t>ת</w:t>
      </w:r>
      <w:r>
        <w:rPr/>
        <w:t>c��f</w:t>
        <w:br/>
        <w:t>#�&gt;��h�ǭk8x��CI'{�v#���$r</w:t>
      </w:r>
      <w:r>
        <w:rPr>
          <w:rtl w:val="true"/>
        </w:rPr>
        <w:t>ݑ</w:t>
      </w:r>
      <w:r>
        <w:rPr/>
        <w:t>�</w:t>
      </w:r>
      <w:r>
        <w:rPr/>
        <w:t>Cm#�����S�iY#�70���%#�����7�x�����Ј�&lt;���g��#���c��z#N��'T�)#��1�½F#�0-5##4N�D</w:t>
      </w:r>
      <w:r>
        <w:rPr/>
        <w:t>뉽�</w:t>
      </w:r>
      <w:r>
        <w:rPr/>
        <w:t>o�3�$�E���##k��m���#&lt;'F&amp;���}#�HW�������H#���XM�#5*�`#:v����f#i</w:t>
      </w:r>
      <w:r>
        <w:rPr>
          <w:rtl w:val="true"/>
        </w:rPr>
        <w:t>޿</w:t>
      </w:r>
      <w:r>
        <w:rPr/>
        <w:t>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�S#��#� ѡ;q�ƌsi']L*n����OvO</w:t>
      </w:r>
      <w:r>
        <w:rPr/>
        <w:t>ؙ</w:t>
      </w:r>
      <w:r>
        <w:rPr/>
        <w:t>qq#]���M#�����#�}Eơ�:�3�[��=�#�Y</w:t>
      </w:r>
      <w:r>
        <w:rPr/>
        <w:t>ް</w:t>
      </w:r>
      <w:r>
        <w:rPr/>
        <w:t>oo��$�� �W#8�8�pi��'����#8ҡ#$g2��&gt;?�K</w:t>
      </w:r>
      <w:r>
        <w:rPr/>
        <w:t>٠</w:t>
      </w:r>
      <w:r>
        <w:rPr/>
        <w:t>#Bu#���rY##�#2#$�cC#j#��� N�w*�j��#�p#po#�j���#</w:t>
        <w:tab/>
        <w:t>i#bZ`jR��dR��jPOC#jPY��v��</w:t>
      </w:r>
      <w:r>
        <w:rPr>
          <w:rtl w:val="true"/>
        </w:rPr>
        <w:t>ץ</w:t>
      </w:r>
      <w:r>
        <w:rPr/>
        <w:t>7</w:t>
      </w:r>
      <w:r>
        <w:rPr/>
        <w:t>:�pG#</w:t>
        <w:tab/>
        <w:t>⮑��Q#�^��D�8 8#:#��LV#���6zSA��#Kq</w:t>
      </w:r>
      <w:r>
        <w:rPr/>
        <w:t>ۜ ���</w:t>
      </w:r>
      <w:r>
        <w:rPr/>
        <w:t>n��#[��Fu�F#+"R����(���#E3}S#.�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5A�� ;�N�kF��1�2�}Xgc�3��bH`�4:�L+,�ϊ#G{�U$vL��ՙ�&lt;����-�}Z��wd�B�##��&gt;���&amp;�W�UwO#�#�@�#A##'ƀ�y\#�+x+k�X�h����DՠR��##R�TR[M��?���W#�I�d�p���#vN#���#0�zz#a</w:t>
      </w:r>
      <w:r>
        <w:rPr>
          <w:rtl w:val="true"/>
        </w:rPr>
        <w:t>ݎ</w:t>
      </w:r>
      <w:r>
        <w:rPr/>
        <w:t>�</w:t>
      </w:r>
      <w:r>
        <w:rPr/>
        <w:t>#�%#��#[?�rG$%HL��l�l#jW;�#?�i�G5r�E;txǖ�)\Lz~�̭��#��8��L�R�Mag6#̈́�{z��##��[�AD#���N!�rX��#+�.+��+[�</w:t>
      </w:r>
      <w:r>
        <w:rPr/>
        <w:t>ཷ</w:t>
      </w:r>
      <w:r>
        <w:rPr/>
        <w:t>mXS��pMqn:</w:t>
        <w:tab/>
        <w:t>gu���K�_�8</w:t>
      </w:r>
      <w:r>
        <w:rPr/>
        <w:t>ۧ�</w:t>
      </w:r>
      <w:r>
        <w:rPr/>
        <w:t>;�6����#��E��Ύ��</w:t>
        <w:tab/>
        <w:t>##.�1�#�(U_{e�Zk#m�����}���7dK�v��� `�:/�# #�^#\�</w:t>
      </w:r>
    </w:p>
    <w:p>
      <w:pPr>
        <w:pStyle w:val="PreformattedText"/>
        <w:bidi w:val="0"/>
        <w:jc w:val="left"/>
        <w:rPr/>
      </w:pPr>
      <w:r>
        <w:rPr/>
        <w:t>w�S����/w���9�#X�#YO���#�</w:t>
      </w:r>
      <w:r>
        <w:rPr>
          <w:rtl w:val="true"/>
        </w:rPr>
        <w:t>ߵ</w:t>
      </w:r>
      <w:r>
        <w:rPr/>
        <w:t>*���Ǥg%I�*�xG��2�!s�,"��IM�[�zAa,#g7[#UE##�#</w:t>
      </w:r>
      <w:r>
        <w:rPr>
          <w:rtl w:val="true"/>
        </w:rPr>
        <w:t>ܘ</w:t>
      </w:r>
      <w:r>
        <w:rPr/>
        <w:t>�</w:t>
      </w:r>
      <w:r>
        <w:rPr/>
        <w:t>uk���d��~m,��[��Ͼ�##�s�BV_���i��ʗ�_����������</w:t>
      </w:r>
      <w:r>
        <w:rPr>
          <w:rtl w:val="true"/>
        </w:rPr>
        <w:t>ו</w:t>
      </w:r>
      <w:r>
        <w:rPr/>
        <w:t>�</w:t>
      </w:r>
      <w:r>
        <w:rPr/>
        <w:t>/_��X�#Q�i#��'�_W��#)#1�##���]��ԅ?�k���ҹ</w:t>
      </w:r>
      <w:r>
        <w:rPr/>
        <w:t>٢</w:t>
      </w:r>
      <w:r>
        <w:rPr/>
        <w:t>�</w:t>
      </w:r>
      <w:r>
        <w:rPr/>
        <w:t>#K�</w:t>
        <w:br/>
        <w:t>�</w:t>
        <w:br/>
        <w:t>J�,(,+(\�hQ:/X{�_Tv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)�#��Ǜ�#��E=��}O=�Ȣ���&lt;�Dw��5������2q��cm��� x� �#��#</w:t>
      </w:r>
      <w:r>
        <w:rPr/>
        <w:t>ۘ���</w:t>
      </w:r>
      <w:r>
        <w:rPr/>
        <w:t>B d�#F4D��#�#|���#l}@�����v���s###{��?D�##�0p� #O�q%�Y99y#R&gt;#1�An�#�-A\@� ��`#���#���#p##��#�A��B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pQ#\/#���`</w:t>
      </w:r>
      <w:r>
        <w:rPr/>
        <w:t>݉</w:t>
      </w:r>
      <w:r>
        <w:rPr/>
        <w:t>Ԋ�#Q���k&gt;��^.#d</w:t>
        <w:br/>
        <w:t>իWW}��/��?/���Ȩ-@�p�&gt;E��O�y�#^x��#-J?�F"#�+���k4�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R�7�u�ϟ~TH�W#�jR�YI)�&lt;v��#�)�U#�4�������\:�&amp;+����]L4L4�|��p�?*�&lt;�E1�W#?��#�D##H�L�C5��ԧr�##COÑ���w&gt;��_,��)#�u���W�P##�###����i#����|����</w:t>
        <w:tab/>
        <w:t>��{o��1d#3@#�ɗ��U��R�D���~����-#`K#O`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7#�:�D��9L:��</w:t>
      </w:r>
      <w:r>
        <w:rPr/>
        <w:t>沄</w:t>
      </w:r>
      <w:r>
        <w:rPr/>
        <w:t>"�g��`�ID&gt;��қ�#B||4#o��qq�</w:t>
        <w:tab/>
        <w:t>�#QJ4</w:t>
      </w:r>
      <w:r>
        <w:rPr/>
        <w:t>߬</w:t>
      </w:r>
      <w:r>
        <w:rPr/>
        <w:t>ӏN</w:t>
      </w:r>
      <w:r>
        <w:rPr/>
        <w:t>٘�</w:t>
      </w:r>
      <w:r>
        <w:rPr/>
        <w:tab/>
        <w:t>�N����"��R�:��cl#��JS�E�IYeŲ�d�y��{(�*�:K#%#T�ǒEɹK</w:t>
      </w:r>
      <w:r>
        <w:rPr/>
        <w:t>֔</w:t>
      </w:r>
      <w:r>
        <w:rPr/>
        <w:t>0&lt;�c;#t��""</w:t>
      </w:r>
      <w:r>
        <w:rPr/>
        <w:t>㒄�</w:t>
      </w:r>
      <w:r>
        <w:rPr/>
        <w:t>q</w:t>
        <w:tab/>
        <w:t>���22#ғ�#y��a7+6);�AǛ�z3&gt;&gt;R#/d#</w:t>
      </w:r>
    </w:p>
    <w:p>
      <w:pPr>
        <w:pStyle w:val="PreformattedText"/>
        <w:bidi w:val="0"/>
        <w:jc w:val="left"/>
        <w:rPr/>
      </w:pPr>
      <w:r>
        <w:rPr/>
        <w:t>#)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6r#�E</w:t>
      </w:r>
      <w:r>
        <w:rPr/>
        <w:t>簺��</w:t>
      </w:r>
      <w:r>
        <w:rPr/>
        <w:t>i#����,�z�`q8��#�D#\.#���</w:t>
      </w:r>
      <w:r>
        <w:rPr/>
        <w:t>٬</w:t>
      </w:r>
      <w:r>
        <w:rPr/>
        <w:t>H##���C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,K#</w:t>
        <w:tab/>
        <w:t>�R33J</w:t>
        <w:br/>
        <w:t>###4"^�##Һ�Q�"��J��1�i3V����h##���1</w:t>
        <w:tab/>
        <w:t>n�]eaŧ��I���e\��a3C{#f�fR##&amp;&amp;��D�</w:t>
      </w:r>
      <w:r>
        <w:rPr/>
        <w:t>秤</w:t>
      </w:r>
      <w:r>
        <w:rPr/>
        <w:t>e�#</w:t>
      </w:r>
      <w:r>
        <w:rPr>
          <w:rtl w:val="true"/>
        </w:rPr>
        <w:t>־</w:t>
      </w:r>
      <w:r>
        <w:rPr/>
        <w:t>�</w:t>
      </w:r>
      <w:r>
        <w:rPr/>
        <w:tab/>
        <w:t>#���-�{R�c�qF��#_%</w:t>
        <w:b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h�E</w:t>
      </w:r>
    </w:p>
    <w:p>
      <w:pPr>
        <w:pStyle w:val="PreformattedText"/>
        <w:bidi w:val="0"/>
        <w:jc w:val="left"/>
        <w:rPr/>
      </w:pPr>
      <w:r>
        <w:rPr/>
        <w:t xml:space="preserve">B,����å`��I�ΤUN[�D"�I"x�#���򓸰H)�T&amp;;#�:]ӓ&amp;��#��đ� </w:t>
      </w:r>
      <w:r>
        <w:rPr>
          <w:rtl w:val="true"/>
        </w:rPr>
        <w:t>ܕ��</w:t>
      </w:r>
      <w:r>
        <w:rPr/>
        <w:t>9</w:t>
      </w:r>
      <w:r>
        <w:rPr>
          <w:rtl w:val="true"/>
        </w:rPr>
        <w:t>�&amp;�</w:t>
      </w:r>
      <w:r>
        <w:rPr/>
        <w:t>7</w:t>
      </w:r>
      <w:r>
        <w:rPr/>
        <w:t>���#��n�i�j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&lt;��fQ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R#�G#�TSz�E��j#^,�</w:t>
      </w:r>
      <w:r>
        <w:rPr>
          <w:rtl w:val="true"/>
        </w:rPr>
        <w:t>߉</w:t>
      </w:r>
      <w:r>
        <w:rPr/>
        <w:t>#K%$#[(���G��/##���##`�F�#r#.����n��</w:t>
      </w:r>
      <w:r>
        <w:rPr/>
        <w:t>捋</w:t>
      </w:r>
      <w:r>
        <w:rPr/>
        <w:t>#���]r5Y�X�l��7�z��#��</w:t>
      </w:r>
    </w:p>
    <w:p>
      <w:pPr>
        <w:pStyle w:val="PreformattedText"/>
        <w:bidi w:val="0"/>
        <w:jc w:val="left"/>
        <w:rPr/>
      </w:pPr>
      <w:r>
        <w:rPr/>
        <w:t>#`��� F��#���դSL#y1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  <w:br/>
        <w:t>7&amp;�}#a�T#!�</w:t>
        <w:tab/>
        <w:t>��~&lt;X�#I��D�Q�#�0R,�J�R6�g�##S #E���l�����h#�####��eR�#������{�}Uե#�2S#�""��&lt;��bE�#�����e#��{�ƦI2�4)��</w:t>
      </w:r>
      <w:r>
        <w:rPr>
          <w:rtl w:val="true"/>
        </w:rPr>
        <w:t>ڍ</w:t>
      </w:r>
      <w:r>
        <w:rPr/>
        <w:t>j+�#�####f</w:t>
      </w:r>
      <w:r>
        <w:rPr/>
        <w:t>委�</w:t>
      </w:r>
      <w:r>
        <w:rPr/>
        <w:t>Idl�#'#�%3��dD#�����###/##2�p#a��`l�rY�n�#.#t��#��</w:t>
        <w:br/>
        <w:t xml:space="preserve">~b��y�d��d�b� </w:t>
        <w:tab/>
        <w:t>@�:�EP.#q\���#����uw</w:t>
      </w:r>
      <w:r>
        <w:rPr>
          <w:rtl w:val="true"/>
        </w:rPr>
        <w:t>ݰ</w:t>
      </w:r>
      <w:r>
        <w:rPr/>
        <w:t>(V��66�#�q.##�K;&gt;n��}A��ip` ��e��-V��n�[1#�Nye</w:t>
        <w:br/>
        <w:t>�758&lt;f#+H#�#�jG&amp;5J#&amp;)7��#8p��17%^ƙh�u2���</w:t>
        <w:br/>
        <w:t>�$��hC#ECF#!�K#���pZ]&gt;#</w:t>
        <w:tab/>
        <w:t>n�p��pS��#wP��T�#h�##�1m6���{���P���#b#��es8��#�njl#L:\~Lj��8������cX5�</w:t>
      </w:r>
      <w:r>
        <w:rPr/>
        <w:t>䥮</w:t>
      </w:r>
      <w:r>
        <w:rPr/>
        <w:t>/��#��n��#7�� �###�#&amp;�#x�</w:t>
        <w:tab/>
        <w:t>n�r�!���H��t��n#|0#ôRn#�#�#�:�Q��a2�]��#���^&lt;#�</w:t>
        <w:tab/>
      </w:r>
      <w:r>
        <w:rPr/>
        <w:t>ؔ</w:t>
      </w:r>
      <w:r>
        <w:rPr/>
        <w:t>#�#��}�KŮ�e�#n.��.&lt;iL��&lt;��R��e��#��#��I</w:t>
      </w:r>
      <w:r>
        <w:rPr/>
        <w:t>ዄ</w:t>
      </w:r>
      <w:r>
        <w:rPr/>
        <w:t>Ql�m����wH</w:t>
      </w:r>
      <w:r>
        <w:rPr/>
        <w:t>旅���</w:t>
      </w:r>
      <w:r>
        <w:rPr/>
        <w:t>ӵ5�MZ</w:t>
        <w:tab/>
        <w:t>љ)</w:t>
        <w:tab/>
        <w:t>i�1��hK}e}���KNIO#�#����2��F��#|##t�###�#l#_ M��2O�WWU�Y�Ҙ�#�����A,�PFy</w:t>
      </w:r>
    </w:p>
    <w:p>
      <w:pPr>
        <w:pStyle w:val="PreformattedText"/>
        <w:bidi w:val="0"/>
        <w:jc w:val="left"/>
        <w:rPr/>
      </w:pPr>
      <w:r>
        <w:rPr/>
        <w:t>O����#L��M).����+]�r��</w:t>
      </w:r>
      <w:r>
        <w:rPr/>
        <w:t>鱪�</w:t>
      </w:r>
      <w:r>
        <w:rPr/>
        <w:t>V�0&amp;c�����%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#�#l#�M</w:t>
        <w:tab/>
        <w:t>N�#:���{#����\x��5 ��#l�!��#��Y�.����n�#n����n</w:t>
      </w:r>
      <w:r>
        <w:rPr>
          <w:rtl w:val="true"/>
        </w:rPr>
        <w:t>ۿ</w:t>
      </w:r>
      <w:r>
        <w:rPr/>
        <w:t>�</w:t>
      </w:r>
      <w:r>
        <w:rPr/>
        <w:t>]�b6̱c�v�l13�hf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;��s</w:t>
      </w:r>
      <w:r>
        <w:rPr/>
        <w:t>֫</w:t>
      </w:r>
      <w:r>
        <w:rPr/>
        <w:t>H3����=#���#&lt;R#���:�@�!�</w:t>
      </w:r>
    </w:p>
    <w:p>
      <w:pPr>
        <w:pStyle w:val="PreformattedText"/>
        <w:bidi w:val="0"/>
        <w:jc w:val="left"/>
        <w:rPr/>
      </w:pPr>
      <w:r>
        <w:rPr/>
        <w:t>J�E��#A��#���#�j(C##(:#��KY�Jg�)"mE�]#&lt;���G�|�����##=sr�#di*�m</w:t>
      </w:r>
      <w:r>
        <w:rPr>
          <w:rtl w:val="true"/>
        </w:rPr>
        <w:t>ۻ</w:t>
      </w:r>
      <w:r>
        <w:rPr/>
        <w:t>�</w:t>
      </w:r>
      <w:r>
        <w:rPr/>
        <w:t>Zi��3����#�'�Dy��@(#�G�����r%�{�#C#�� �E�#�3H�;���&gt;��h�y�QV�=�ˈ��#R�#)�!���ns@�.�͑�b&gt;�n(.��)�c�#�@�ǝ�:]������;?i"hV�*��I#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"�#?7�`F�#�s#7mlP3#v�#�̻I;��</w:t>
      </w:r>
      <w:r>
        <w:rPr/>
        <w:t>۠</w:t>
      </w:r>
      <w:r>
        <w:rPr/>
        <w:t>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,#��2L�#�=m��8��T198a�F�#]�#]J\�\Ƽ���% �</w:t>
      </w:r>
      <w:r>
        <w:rPr/>
        <w:t>۠�۲��</w:t>
      </w:r>
      <w:r>
        <w:rPr/>
        <w:t>6��#sz�O7�y�o���v���D��S�������$d#����#�x�4Q�#��#M#���#s�AXҰ��$#0OL�]#K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æ��R&amp;�yJ!�,�Ӗ {��*�s�</w:t>
      </w:r>
      <w:r>
        <w:rPr/>
        <w:t>ক</w:t>
      </w:r>
      <w:r>
        <w:rPr/>
        <w:t>7��2���)��g#�##5�JJ#1+Y�jӖ�T`npb#��#GX�CF'�\M��`�#�c��</w:t>
      </w:r>
      <w:r>
        <w:rPr/>
        <w:t>֭</w:t>
      </w:r>
      <w:r>
        <w:rPr/>
        <w:t>)��</w:t>
      </w:r>
    </w:p>
    <w:p>
      <w:pPr>
        <w:pStyle w:val="PreformattedText"/>
        <w:bidi w:val="0"/>
        <w:jc w:val="left"/>
        <w:rPr/>
      </w:pPr>
      <w:r>
        <w:rPr/>
        <w:t>c�)�c�{d�W�n��##���,#izZgvzL��&amp;#y��</w:t>
      </w:r>
      <w:r>
        <w:rPr>
          <w:rtl w:val="true"/>
        </w:rPr>
        <w:t>ݛ</w:t>
      </w:r>
      <w:r>
        <w:rPr/>
        <w:t>*�Q�q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\�j�</w:t>
      </w:r>
      <w:r>
        <w:rPr/>
        <w:t>ֵ</w:t>
      </w:r>
      <w:r>
        <w:rPr/>
        <w:t>%#��dЍ��Y��</w:t>
      </w:r>
      <w:r>
        <w:rPr/>
        <w:t>ۛ</w:t>
      </w:r>
      <w:r>
        <w:rPr/>
        <w:t>%t4Q#�=�o�##�=�#�m� #Ac�9iJ���d�#2�D��2�k�T.��db!�I�0Y��#�Z�f�� '�Hf�</w:t>
      </w:r>
      <w:r>
        <w:rPr>
          <w:rtl w:val="true"/>
        </w:rPr>
        <w:t>ٹ</w:t>
      </w:r>
      <w:r>
        <w:rPr/>
        <w:t>�</w:t>
      </w:r>
      <w:r>
        <w:rPr/>
        <w:br/>
        <w:tab/>
        <w:t>��d��ii4�</w:t>
        <w:br/>
        <w:t>*�+�GHs��#�Z"�Ш4.#L~d��)4�Z��</w:t>
      </w:r>
    </w:p>
    <w:p>
      <w:pPr>
        <w:pStyle w:val="PreformattedText"/>
        <w:bidi w:val="0"/>
        <w:jc w:val="left"/>
        <w:rPr/>
      </w:pPr>
      <w:r>
        <w:rPr/>
        <w:t>��#��e�=s�9B�#�#Zy#'#��ŀ#���I����ζ�#s��##��#�K</w:t>
        <w:br/>
        <w:t>��4�����~]�3#1#�#��z՚*-��ҵv�##MC�B#�-��q�mb�</w:t>
      </w:r>
      <w:r>
        <w:rPr>
          <w:rtl w:val="true"/>
        </w:rPr>
        <w:t>ܔ</w:t>
      </w:r>
      <w:r>
        <w:rPr/>
        <w:t>5</w:t>
      </w:r>
      <w:r>
        <w:rPr/>
        <w:t>^^��O:�~#�T#�&amp;�u�J�s"�a#�I&amp;# ͉��T!���9#Q�*�#�|P��#�J��</w:t>
        <w:tab/>
        <w:t>�&amp;�PA0#wM�#�f�uv�d��</w:t>
        <w:br/>
        <w:t>�#</w:t>
      </w:r>
      <w:r>
        <w:rPr/>
        <w:t>֮�</w:t>
      </w:r>
      <w:r>
        <w:rPr/>
        <w:t>#�����#C##fzN��5UB&amp;�B##x!c</w:t>
      </w:r>
      <w:r>
        <w:rPr>
          <w:rtl w:val="true"/>
        </w:rPr>
        <w:t>׻</w:t>
      </w:r>
      <w:r>
        <w:rPr/>
        <w:t>�</w:t>
      </w:r>
      <w:r>
        <w:rPr/>
        <w:t>:e�[�l���]4x���|�Ќ�0�s���9����!�w��f+�����K,�#*�BN#D+Z&lt;q&amp;#�#�y���ӄP58�C�f; ?�#HR��Ap</w:t>
      </w:r>
      <w:r>
        <w:rPr>
          <w:rtl w:val="true"/>
        </w:rPr>
        <w:t>ح�</w:t>
      </w:r>
      <w:r>
        <w:rPr>
          <w:rtl w:val="true"/>
        </w:rPr>
        <w:t>(��#</w:t>
      </w:r>
      <w:r>
        <w:rPr/>
        <w:t>3</w:t>
      </w:r>
      <w:r>
        <w:rPr/>
        <w:t>�����~]#-b###</w:t>
      </w:r>
      <w:r>
        <w:rPr/>
        <w:t>뙟</w:t>
      </w:r>
      <w:r>
        <w:rPr/>
        <w:tab/>
        <w:t>Y�S#a~]u9?�7[#�#!F#�+#��m���eYr#b#h�q��J��IB��A��&gt;g�;�IANA#;f��##��-�QORT</w:t>
      </w:r>
      <w:r>
        <w:rPr>
          <w:rtl w:val="true"/>
        </w:rPr>
        <w:t>޴</w:t>
      </w:r>
      <w:r>
        <w:rPr/>
        <w:t>�</w:t>
      </w:r>
      <w:r>
        <w:rPr/>
        <w:t>:�#��\��l���RsY\(|�pz##�LS�+�&amp;��~�g`p�#"q ?#u��&lt;C#��&gt;o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 ##����#�/)mZW'��7�#��j��[]�$E(��#6G#��#�"��0�z��##��</w:t>
        <w:br/>
        <w:t>#�A#�#��,�#C�&amp;��!ʢ;�</w:t>
      </w:r>
      <w:r>
        <w:rPr>
          <w:rtl w:val="true"/>
        </w:rPr>
        <w:t>ۆ</w:t>
      </w:r>
      <w:r>
        <w:rPr/>
        <w:t>��</w:t>
      </w:r>
      <w:r>
        <w:rPr/>
        <w:t>:U!�B�9g#</w:t>
        <w:br/>
        <w:t>?��&lt;#%6��op�M��6V�#1����E�TzԦ���;��h�#Ks�&lt;#T��#�?=b��f�7U�ȹt�q����#a�56Vi� ӱR�=W�=q�F#�;E#?�4K�%W�W#��</w:t>
        <w:br/>
        <w:t>RQ,&amp;\��##J%p#&amp;#�s4�H�Ve#- �&gt;C#�-���r#�I���#��#H��</w:t>
        <w:br/>
        <w:t>�#n1P#A</w:t>
      </w:r>
    </w:p>
    <w:p>
      <w:pPr>
        <w:pStyle w:val="PreformattedText"/>
        <w:bidi w:val="0"/>
        <w:jc w:val="left"/>
        <w:rPr/>
      </w:pPr>
      <w:r>
        <w:rPr/>
        <w:t>##�T,�</w:t>
      </w:r>
      <w:r>
        <w:rPr/>
        <w:t>ⶠ</w:t>
      </w:r>
      <w:r>
        <w:rPr/>
        <w:t>x#�",�L��RJ�\T�$M�p�F8#��zms�#I�TH�L �8��Cg#���#</w:t>
      </w:r>
      <w:r>
        <w:rPr>
          <w:rtl w:val="true"/>
        </w:rPr>
        <w:t>܀</w:t>
      </w:r>
      <w:r>
        <w:rPr/>
        <w:t>I|,cri?��#�#�V?�#�&lt;�$?���e#��ju;��#��</w:t>
      </w:r>
      <w:r>
        <w:rPr>
          <w:rtl w:val="true"/>
        </w:rPr>
        <w:t>ڛ</w:t>
      </w:r>
      <w:r>
        <w:rPr/>
        <w:t>���</w:t>
      </w:r>
      <w:r>
        <w:rPr/>
        <w:t>m��#6#��H�-S�#4&lt;#�'ʒ1���Y��W�j����p�P����\#��P##5%b�+��SEY�##����Aa(.*Y�</w:t>
      </w:r>
      <w:r>
        <w:rPr>
          <w:rtl w:val="true"/>
        </w:rPr>
        <w:t>ܔ</w:t>
      </w:r>
      <w:r>
        <w:rPr/>
        <w:t>K�#��#��</w:t>
        <w:br/>
        <w:t>yiYn�6W&amp;�8���y��f'1�k�=���"WŲ�'��#Ai��#6�*`#��&gt;M��Ώ8��m�P��G#t����Q#$# #0�(��*���*T</w:t>
        <w:br/>
        <w:t>�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*H#�Ј�����#��#����#��#�#��f��&amp;#</w:t>
      </w:r>
      <w:r>
        <w:rPr/>
        <w:t>۵</w:t>
      </w:r>
      <w:r>
        <w:rPr/>
        <w:t>P�#~###(���#�&gt;#��w;�</w:t>
        <w:tab/>
        <w:t>�T��ύ#�#U�Γ</w:t>
        <w:tab/>
        <w:t>$#!</w:t>
      </w:r>
      <w:r>
        <w:rPr/>
        <w:t>䎦</w:t>
      </w:r>
      <w:r>
        <w:rPr/>
        <w:t>b#=�yg#m(�c##!</w:t>
        <w:tab/>
        <w:t xml:space="preserve"> </w:t>
        <w:br/>
        <w:t>HN#\#o�#OJ##jJ#���#</w:t>
        <w:br/>
        <w:br/>
        <w:t>�J��L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X�cs�B#�M���!���#��Y|V&lt;#j#dTH</w:t>
        <w:br/>
        <w:t>�##�KP� D#`#�p�"#��&gt;�3��P��L�+�ϣAp�IEI��</w:t>
        <w:br/>
        <w:t>�#[(�</w:t>
        <w:tab/>
        <w:t>� 8#�g4&lt;#-��TB�##�F2�H�l##�:#^#G(#���#"#�P#�#*E ���0#�����|��EACF3R�`�#����j��X�,)�#</w:t>
        <w:br/>
        <w:t>#h�rTZ�BL�-��#��Pșd0�#Ĉ�f�&amp;�bE#��#"#�y\^��V+#�kjn�N#����#XTg��P#����΂#���</w:t>
      </w:r>
      <w:r>
        <w:rPr>
          <w:rtl w:val="true"/>
        </w:rPr>
        <w:t>݌</w:t>
      </w:r>
      <w:r>
        <w:rPr/>
        <w:t>��</w:t>
      </w:r>
      <w:r>
        <w:rPr/>
        <w:t>G�x���#�]u#���0��9�#�B##</w:t>
        <w:br/>
        <w:t xml:space="preserve">�I|�#�}9�#+Sy&lt;#��)##�R�U�� </w:t>
        <w:tab/>
        <w:t>����qP#���"#��##��|#��#�#Av���#�nXa�Eqy�}&gt;���r)#b�##Z�#�� ��$�"FH�#����##)##�"X�P�?b:#�xI#�#I$�ˊU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&amp;�#�</w:t>
      </w:r>
      <w:r>
        <w:rPr>
          <w:rtl w:val="true"/>
        </w:rPr>
        <w:t>܌</w:t>
      </w:r>
      <w:r>
        <w:rPr/>
        <w:t>##|'&gt;�ӗ@#��K�#��{�</w:t>
      </w:r>
      <w:r>
        <w:rPr>
          <w:rtl w:val="true"/>
        </w:rPr>
        <w:t>ݿ�׽</w:t>
      </w:r>
      <w:r>
        <w:rPr/>
        <w:t>f�W���##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VK�Kx�� �#�ƻ񢸥��p� #bjjjtt#D�@##��̬�h)nX#K#�g��"Z)##���</w:t>
        <w:tab/>
        <w:t>��#4I���&lt;�g��)]S�% %"�(#q��#�.�p6Q�)�5d#�2�N#���e�ԡ(�(.T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w*T��:W�%�����####��U73"�62zt86�)#��@#�4x��#�BQ#�T/�&lt;��@A)###��g*'��#�C��N�</w:t>
        <w:br/>
        <w:tab/>
        <w:t>�#F��Õ�Q�#��##G@f#�7�=���F�9�#��##����#�j�7p��</w:t>
      </w:r>
    </w:p>
    <w:p>
      <w:pPr>
        <w:pStyle w:val="PreformattedText"/>
        <w:bidi w:val="0"/>
        <w:jc w:val="left"/>
        <w:rPr/>
      </w:pPr>
      <w:r>
        <w:rPr/>
        <w:t>!���j#�j��M.;&amp;�=�W8#hXe�?f&gt;#b��h��`#���o#0G�W]]�����#��|##@�e"\�hf�m�#�</w:t>
        <w:br/>
        <w:t>G��#�1�###</w:t>
      </w:r>
      <w:r>
        <w:rPr/>
        <w:t>۷</w:t>
      </w:r>
      <w:r>
        <w:rPr/>
        <w:t>o#0�/|�#"���]�-Sq���#.�W4��QU�����#wKL#3C-J�-}#����J#�+</w:t>
      </w:r>
      <w:r>
        <w:rPr>
          <w:rtl w:val="true"/>
        </w:rPr>
        <w:t>ߡ</w:t>
      </w:r>
      <w:r>
        <w:rPr/>
        <w:t>�</w:t>
      </w:r>
      <w:r>
        <w:rPr/>
        <w:t>a�b�5#��Y##�+�JH\y1�\Yc�%�#ja���#��X#���6����#H���0F�##/rh�:�V���Dbl����##%���#^#;��������#=c�b3�X��%GG#����:��##Jm`#�jP�#/T;O#@��#6�Ou��;</w:t>
      </w:r>
      <w:r>
        <w:rPr>
          <w:rtl w:val="true"/>
        </w:rPr>
        <w:t>ݕ</w:t>
      </w:r>
      <w:r>
        <w:rPr/>
        <w:t>#,�;#�v�ʩ���[#�1�������</w:t>
      </w:r>
      <w:r>
        <w:rPr>
          <w:rtl w:val="true"/>
        </w:rPr>
        <w:t>׉</w:t>
      </w:r>
      <w:r>
        <w:rPr/>
        <w:t>���</w:t>
      </w:r>
      <w:r>
        <w:rPr/>
        <w:t>~��{����ʺ[���q�Lr�#����I_�^�#�Z��-�ecO%l#Ö�������%�</w:t>
      </w:r>
      <w:r>
        <w:rPr>
          <w:rtl w:val="true"/>
        </w:rPr>
        <w:t>ޕ</w:t>
      </w:r>
      <w:r>
        <w:rPr/>
        <w:t>��</w:t>
      </w:r>
      <w:r>
        <w:rPr/>
        <w:t>#����e�1'��^�|���/d�\�#Mj`q�~�47�c�|##"#�e~IWK�n-#}��# #���t�Y�#mX��W�G{�2�%����5?�#9�v��##���_���#�0#�ү{�</w:t>
        <w:br/>
        <w:t>��#�#p�!��#�c��"M#{722#���h#|#`���#_�W#���Uc�</w:t>
      </w:r>
      <w:r>
        <w:rPr/>
        <w:t>綫</w:t>
      </w:r>
      <w:r>
        <w:rPr/>
        <w:t>#.�#'���##�i#�##�R#\`9�dB/P</w:t>
        <w:tab/>
        <w:t>�Ekm��������l{�</w:t>
      </w:r>
      <w:r>
        <w:rPr>
          <w:rtl w:val="true"/>
        </w:rPr>
        <w:t>߇</w:t>
      </w:r>
      <w:r>
        <w:rPr/>
        <w:t>��</w:t>
      </w:r>
      <w:r>
        <w:rPr/>
        <w:t>i�'�#p?"#�ō+xA�����_~�e`#</w:t>
      </w:r>
      <w:r>
        <w:rPr/>
        <w:t>۶</w:t>
      </w:r>
      <w:r>
        <w:rPr/>
        <w:t>m��</w:t>
      </w:r>
      <w:r>
        <w:rPr>
          <w:rtl w:val="true"/>
        </w:rPr>
        <w:t>׾</w:t>
      </w:r>
      <w:r>
        <w:rPr/>
        <w:t>VPPp?"u���</w:t>
      </w:r>
      <w:r>
        <w:rPr/>
        <w:t>֪�</w:t>
      </w:r>
      <w:r>
        <w:rPr/>
        <w:t>_�'f���</w:t>
      </w:r>
    </w:p>
    <w:p>
      <w:pPr>
        <w:pStyle w:val="PreformattedText"/>
        <w:bidi w:val="0"/>
        <w:jc w:val="left"/>
        <w:rPr/>
      </w:pPr>
      <w:r>
        <w:rPr/>
        <w:t>z¨�r;�*Ua���</w:t>
      </w:r>
      <w:r>
        <w:rPr/>
        <w:t>֑</w:t>
      </w:r>
      <w:r>
        <w:rPr/>
        <w:t>#��r�����=#$&gt;R###��##�G#S#�zy�^��#|�~G�.���T��#g�##G#G#G#G`e!#��</w:t>
      </w:r>
      <w:r>
        <w:rPr>
          <w:rtl w:val="true"/>
        </w:rPr>
        <w:t>ر</w:t>
      </w:r>
      <w:r>
        <w:rPr/>
        <w:t>c��.� ;v�x��5#͝#b:#t͎MM;@Kb�oI$`�M�l��</w:t>
        <w:br/>
        <w:t>/��3��~)���#�#�#�W#�Z�####q��#7~��</w:t>
      </w:r>
      <w:r>
        <w:rPr/>
        <w:t>ܺ</w:t>
      </w:r>
      <w:r>
        <w:rPr/>
        <w:t>u+T#���M!#Cq��&amp;m#�d</w:t>
      </w:r>
      <w:r>
        <w:rPr>
          <w:rtl w:val="true"/>
        </w:rPr>
        <w:t>ت</w:t>
      </w:r>
      <w:r>
        <w:rPr/>
        <w:t>�</w:t>
      </w:r>
      <w:r>
        <w:rPr/>
        <w:t>t��N#ϸ&gt;�#=#7��|x�w�#[�K�</w:t>
        <w:br/>
        <w:t>#�#����q#p#p#p#&gt;O#@u��d�</w:t>
      </w:r>
      <w:r>
        <w:rPr/>
        <w:t>ܹ</w:t>
      </w:r>
      <w:r>
        <w:rPr/>
        <w:t>#r7 }�c1^�##</w:t>
        <w:tab/>
        <w:t>z=&gt;�e�4�#b1��#�*�N��#3�z4#</w:t>
        <w:tab/>
        <w:t>���</w:t>
      </w:r>
      <w:r>
        <w:rPr/>
        <w:t>ٙ</w:t>
      </w:r>
      <w:r>
        <w:rPr/>
        <w:t>Y��`4�@X0�LFB�f���\#I'c#��4m�6��X=�D207;�#H4��V:</w:t>
      </w:r>
      <w:r>
        <w:rPr/>
        <w:t>趌��</w:t>
      </w:r>
      <w:r>
        <w:rPr/>
        <w:t>O��#����t�1?�3��a�k8v����C�3�@#-V#��AX#�#�#|�D,#</w:t>
        <w:br/>
        <w:t>Z�z}��hU#B�2��0���uf�!��Ĥ��F#s###��@#</w:t>
        <w:tab/>
        <w:t>()#�)�Sn��##aoB�n�#��z#h�ɘ���ǨbU##$��+Z�v#j</w:t>
      </w:r>
      <w:r>
        <w:rPr/>
        <w:t>ٟ��</w:t>
      </w:r>
      <w:r>
        <w:rPr/>
        <w:t>##G#G#G#G��D�#�#�k#���</w:t>
      </w:r>
      <w:r>
        <w:rPr>
          <w:rtl w:val="true"/>
        </w:rPr>
        <w:t>ׯ</w:t>
      </w:r>
      <w:r>
        <w:rPr/>
        <w:t>/,,���a��@����q�̉3S�Q�Z�"�#[N�&lt;~��d���b#ql����#�;�#;v��##Y��o���##</w:t>
      </w:r>
      <w:r>
        <w:rPr>
          <w:rtl w:val="true"/>
        </w:rPr>
        <w:t>ݽ</w:t>
      </w:r>
      <w:r>
        <w:rPr/>
        <w:t>�</w:t>
      </w:r>
      <w:r>
        <w:rPr/>
        <w:t>#a*��p��;���S�&amp;o��%�L���;##ɠ�$�k#8u�</w:t>
      </w:r>
      <w:r>
        <w:rPr>
          <w:rtl w:val="true"/>
        </w:rPr>
        <w:t>ع��</w:t>
      </w:r>
      <w:r>
        <w:rPr/>
        <w:t>9</w:t>
      </w:r>
      <w:r>
        <w:rPr/>
        <w:t>L��+bA����0x���=�##D#�#:.#����MuE|��pG��$��8���</w:t>
        <w:br/>
        <w:t>�#_�Їî���#��t�#�D2��k;~��s�G#9[~�2~��'���v/H�#��#f7���͙]qb�&lt;q�do�'g$�-�O���1#!�#"(Vu�{ZY�v}�`�c�O�</w:t>
        <w:br/>
        <w:t>��#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8�x</w:t>
        <w:br/>
        <w:t>��y���#�#�#X)#`�#�BD###�͆�#�Dr�p=���#[�g#$���\$�%9\�T�</w:t>
      </w:r>
      <w:r>
        <w:rPr>
          <w:rtl w:val="true"/>
        </w:rPr>
        <w:t>ٮ</w:t>
      </w:r>
      <w:r>
        <w:rPr/>
        <w:tab/>
        <w:t>D�##��}#`Y##o�S���D��#�A��]U��</w:t>
      </w:r>
      <w:r>
        <w:rPr/>
        <w:t>ٗ</w:t>
      </w:r>
      <w:r>
        <w:rPr/>
        <w:t>~w�Z].O#.�X�</w:t>
        <w:br/>
        <w:t>�$8s�t��W��H&lt;u�</w:t>
      </w:r>
      <w:r>
        <w:rPr>
          <w:rtl w:val="true"/>
        </w:rPr>
        <w:t>؈</w:t>
      </w:r>
      <w:r>
        <w:rPr/>
        <w:t>��</w:t>
      </w:r>
      <w:r>
        <w:rPr/>
        <w:t>"��b#5�h;z�c&amp;^XU��R�(��|#�#�x��3��#��F�</w:t>
        <w:br/>
        <w:t>�#����'��}�##u��dǔ����#F</w:t>
      </w:r>
    </w:p>
    <w:p>
      <w:pPr>
        <w:pStyle w:val="PreformattedText"/>
        <w:bidi w:val="0"/>
        <w:jc w:val="left"/>
        <w:rPr/>
      </w:pPr>
      <w:r>
        <w:rPr/>
        <w:t>#����#�)#��0z�.�]�X�՝�p�)���l9�##?w�x�M[����G�4�\��##9g���;Gt&gt;��|�_���#94�k��y����f��N#�^�J#��x*$T�#�V���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###�#�#��]�����E����#�#����+#���5</w:t>
      </w:r>
      <w:r>
        <w:rPr/>
        <w:t>۞ܵ</w:t>
      </w:r>
      <w:r>
        <w:rPr/>
        <w:t>^�#=������</w:t>
      </w:r>
      <w:r>
        <w:rPr/>
        <w:t>懾����</w:t>
      </w:r>
      <w:r>
        <w:rPr/>
        <w:t>mY͈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�HS�fMEͪ���5�9B6���y��#���:j"#"q�##��W�W64�B�#:Hmkjwmh,2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냒��</w:t>
      </w:r>
      <w:r>
        <w:rPr/>
        <w:t>}���;�6��9�JM�q��#"����</w:t>
      </w:r>
      <w:r>
        <w:rPr>
          <w:rtl w:val="true"/>
        </w:rPr>
        <w:t>ܠ</w:t>
      </w:r>
      <w:r>
        <w:rPr/>
        <w:t>�</w:t>
      </w:r>
      <w:r>
        <w:rPr/>
        <w:t>zl���uO?��:�u�����b������8�#�#��,���n�#pЬ��P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-�</w:t>
      </w:r>
      <w:r>
        <w:rPr>
          <w:rtl w:val="true"/>
        </w:rPr>
        <w:t>ٹ�</w:t>
      </w:r>
      <w:r>
        <w:rPr>
          <w:rtl w:val="true"/>
        </w:rPr>
        <w:t>^#</w:t>
      </w:r>
      <w:r>
        <w:rPr/>
        <w:t>1</w:t>
      </w:r>
      <w:r>
        <w:rPr/>
        <w:t>�#}�ʝ_y</w:t>
      </w:r>
      <w:r>
        <w:rPr/>
        <w:t>ꑧ</w:t>
      </w:r>
      <w:r>
        <w:rPr/>
        <w:t>v6�&amp;&amp;G�&lt;I</w:t>
        <w:br/>
        <w:t>M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#�f�|��;#���ib�</w:t>
      </w:r>
      <w:r>
        <w:rPr>
          <w:rtl w:val="true"/>
        </w:rPr>
        <w:t>ڭ</w:t>
      </w:r>
      <w:r>
        <w:rPr/>
        <w:t>O&gt;�ՍE#��a��#e�A�#�.##Cu�W�v]&amp;�`0���#�#�#�#�#p##`K</w:t>
        <w:tab/>
        <w:t>V#rY##%2�&lt;�P##��\#�#u4��Q�P��b</w:t>
        <w:tab/>
        <w:t>Eb��G#F�#2Z%�B��@#��F+#Pe</w:t>
        <w:br/>
        <w:t>�D�cҡv##*##(�#�#%��aG&lt;N�#��\#=1�v��¼r1�#�#./�</w:t>
        <w:tab/>
        <w:t>_�#!�xY9J%�s��0�#;#</w:t>
      </w:r>
      <w:r>
        <w:rPr/>
        <w:t>ܶ�</w:t>
      </w:r>
      <w:r>
        <w:rPr/>
        <w:t>JM�C#'</w:t>
        <w:br/>
        <w:t>�)</w:t>
      </w:r>
      <w:r>
        <w:rPr/>
        <w:t>咐���</w:t>
      </w:r>
      <w:r>
        <w:rPr/>
        <w:t>#E�Ppİ��x,##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P��BL�H$W+#4B2#���*#�)��)��#�&amp;@ǞD�C�##!#U�i�D4�@�H���d��b!!#</w:t>
      </w:r>
    </w:p>
    <w:p>
      <w:pPr>
        <w:pStyle w:val="PreformattedText"/>
        <w:bidi w:val="0"/>
        <w:jc w:val="left"/>
        <w:rPr/>
      </w:pPr>
      <w:r>
        <w:rPr/>
        <w:t>##*�E C=a�=H�h"#5</w:t>
      </w:r>
      <w:r>
        <w:rPr>
          <w:rtl w:val="true"/>
        </w:rPr>
        <w:t>ݯ</w:t>
      </w:r>
      <w:r>
        <w:rPr/>
        <w:t>�</w:t>
      </w:r>
      <w:r>
        <w:rPr/>
        <w:t>Av/��#�#�#�#�#�"#��/��M���3����^W$�#h#��+Z��@�0MN��n���Ś�</w:t>
        <w:tab/>
        <w:t>ii#</w:t>
      </w:r>
    </w:p>
    <w:p>
      <w:pPr>
        <w:pStyle w:val="PreformattedText"/>
        <w:bidi w:val="0"/>
        <w:jc w:val="left"/>
        <w:rPr/>
      </w:pPr>
      <w:r>
        <w:rPr/>
        <w:t>G�ǣ�`0#�B�#��#Cbq#�&amp;��C$B,##�"H2���#����U#&lt;��h���#�ah��e0f�#3#��U�%��ѡ�#�/####K�J����)S06#%���#����#�|f��</w:t>
        <w:tab/>
        <w:t>�≠�m#�$+�*5b��i��F�#�s6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,(�KJ!~���*</w:t>
      </w:r>
      <w:r>
        <w:rPr>
          <w:rtl w:val="true"/>
        </w:rPr>
        <w:t>۾</w:t>
      </w:r>
      <w:r>
        <w:rPr/>
        <w:t>kKyҴo_����K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!`�M�RY�,##ʃ�#����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#�l#_7Ⲳ��#</w:t>
        <w:tab/>
        <w:t>~4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G�KF͝�N_�#��u�s##zpOc1�6��y�L</w:t>
      </w:r>
      <w:r>
        <w:rPr>
          <w:rtl w:val="true"/>
        </w:rPr>
        <w:t>ה�</w:t>
      </w:r>
      <w:r>
        <w:rPr>
          <w:rtl w:val="true"/>
        </w:rPr>
        <w:t>+(\��:�</w:t>
      </w:r>
      <w:r>
        <w:rPr/>
        <w:t>5</w:t>
      </w:r>
      <w:r>
        <w:rPr/>
        <w:t>SD�e*��w,��Zը�L�L�#+7��"���m���#vtxt��U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c�}n�����</w:t>
      </w:r>
      <w:r>
        <w:rPr/>
        <w:t>隺</w:t>
      </w:r>
      <w:r>
        <w:rPr/>
        <w:t>p���%�5b&gt;#*�A=Q��8e2�NN�g#��&lt;V���;�&gt;j�*TY|D7p�¤+��H������v</w:t>
      </w:r>
      <w:r>
        <w:rPr/>
        <w:t>֚</w:t>
      </w:r>
      <w:r>
        <w:rPr/>
        <w:t>u�+d���1/M���(�4t#L�F��#,&amp;3e6�w����S�S���#4���#�#�9RTuņ&amp;#��lkZ]^(</w:t>
        <w:br/>
        <w:t>#���Ξ��&amp;5�wl�Ӥ�GN���h#�T4m�</w:t>
      </w:r>
      <w:r>
        <w:rPr>
          <w:rtl w:val="true"/>
        </w:rPr>
        <w:t>ؠ�</w:t>
      </w:r>
      <w:r>
        <w:rPr/>
        <w:t>2</w:t>
      </w:r>
      <w:r>
        <w:rPr/>
        <w:t>V�ű��K�I��s�##G#G#G�&gt;D���K#2J�:92F�7�}���|�H��r#�@�&amp;/\��Uej&gt;��V(#&lt;#�����ɖ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#O�Ǐw�I�Jj#�&lt;�8G��U�4r&gt;ԟ&amp;0�#%U�u�9</w:t>
        <w:br/>
        <w:t>#=j����##�T</w:t>
      </w:r>
      <w:r>
        <w:rPr/>
        <w:t>拡</w:t>
      </w:r>
      <w:r>
        <w:rPr/>
        <w:t>6$�%�R@1�h&lt;�.)�</w:t>
      </w:r>
      <w:r>
        <w:rPr>
          <w:rtl w:val="true"/>
        </w:rPr>
        <w:t>؋</w:t>
      </w:r>
      <w:r>
        <w:rPr/>
        <w:t>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-snzqͪ&lt;#3A#7��Z[�#�Jn��5��\#���ss�j�JE�#��yNY��#�#� QV���*o</w:t>
      </w:r>
      <w:r>
        <w:rPr>
          <w:rtl w:val="true"/>
        </w:rPr>
        <w:t>ڱ</w:t>
      </w:r>
      <w:r>
        <w:rPr/>
        <w:t>qU�T�#*��T���+����3���Uu�l$�#��#�m\</w:t>
      </w:r>
      <w:r>
        <w:rPr>
          <w:rtl w:val="true"/>
        </w:rPr>
        <w:t>ߠ</w:t>
      </w:r>
      <w:r>
        <w:rPr/>
        <w:t>�</w:t>
      </w:r>
      <w:r>
        <w:rPr/>
        <w:t>J�D�p(ʑ�&gt;�{K�F�l��#�h�Qw��g��c��;�#�#�#�#�#�d#�s�g�i^��#w��S&gt;���#�{��?�6\�}�7#��^�A:#5��;��i}��k?|�\ƹ�1�������&gt;����#j��7?#k</w:t>
      </w:r>
      <w:r>
        <w:rPr>
          <w:rtl w:val="true"/>
        </w:rPr>
        <w:t>߁</w:t>
      </w:r>
      <w:r>
        <w:rPr/>
        <w:t>�</w:t>
      </w:r>
      <w:r>
        <w:rPr/>
        <w:t>##`�&gt;��'*n~�#�����X�ć�#�#�#�#po @d#r*</w:t>
      </w:r>
      <w:r>
        <w:rPr>
          <w:rtl w:val="true"/>
        </w:rPr>
        <w:t>ח</w:t>
      </w:r>
      <w:r>
        <w:rPr/>
        <w:t>�</w:t>
      </w:r>
      <w:r>
        <w:rPr/>
        <w:t>J����f�&amp;2�##�6�gKo�c�o##�����_</w:t>
      </w:r>
      <w:r>
        <w:rPr>
          <w:rtl w:val="true"/>
        </w:rPr>
        <w:t>ܓ</w:t>
      </w:r>
      <w:r>
        <w:rPr>
          <w:rtl w:val="true"/>
        </w:rPr>
        <w:t>'�</w:t>
      </w:r>
      <w:r>
        <w:rPr/>
        <w:t>6</w:t>
      </w:r>
      <w:r>
        <w:rPr/>
        <w:t>� #�&gt;�l##D#�T�###�eJr###j�#�#������@q���v*���#�#�#�#,## (�D2M"S�7�#@�4��#��7##�I�W#�#�#�#�#��##��#Y�7�#�##Mq#q���c8Т���#p_"�?nq#p#p#p#&gt;#�#y7#�#�������</w:t>
      </w:r>
    </w:p>
    <w:p>
      <w:pPr>
        <w:pStyle w:val="PreformattedText"/>
        <w:bidi w:val="0"/>
        <w:jc w:val="left"/>
        <w:rPr/>
      </w:pPr>
      <w:r>
        <w:rPr/>
        <w:t>p#�=# ##S�]~*��##&gt;######�##��n\�I&lt;��c��#OR2��?I�+�&gt;D#�0p#@�&gt;�}Bu��##|�8#8#8#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e^��+�?"���c�</w:t>
        <w:tab/>
        <w:t>�#��##&amp;�p8�L&amp;�{�&gt;&lt;~&lt;#####�����".#i�}�"�'}�##�/�h���$B��ʻ��#�#�'#��=}+SE�����#</w:t>
      </w:r>
    </w:p>
    <w:p>
      <w:pPr>
        <w:pStyle w:val="PreformattedText"/>
        <w:bidi w:val="0"/>
        <w:jc w:val="left"/>
        <w:rPr/>
      </w:pPr>
      <w:r>
        <w:rPr/>
        <w:tab/>
        <w:t>!�d</w:t>
        <w:br/>
        <w:t>�����n��</w:t>
      </w:r>
      <w:r>
        <w:rPr>
          <w:rtl w:val="true"/>
        </w:rPr>
        <w:t>ލ</w:t>
      </w:r>
      <w:r>
        <w:rPr/>
        <w:t>={��X,� q��X|</w:t>
      </w:r>
      <w:r>
        <w:rPr/>
        <w:t>ܷ</w:t>
      </w:r>
      <w:r>
        <w:rPr/>
        <w:tab/>
        <w:t>#�n�\.`�`��M]���#�#�##��cfblj�#�#�����&lt;P���#q�|Q�H§1�2�'#�ih|���'y2UAi�F���,��#�</w:t>
      </w:r>
    </w:p>
    <w:p>
      <w:pPr>
        <w:pStyle w:val="PreformattedText"/>
        <w:bidi w:val="0"/>
        <w:jc w:val="left"/>
        <w:rPr/>
      </w:pPr>
      <w:r>
        <w:rPr/>
        <w:t>Z%�A�u���IA�#y�Ѱ�#�SXY���yz�M�u7���i4##!q�##��</w:t>
      </w:r>
      <w:r>
        <w:rPr>
          <w:rtl w:val="true"/>
        </w:rPr>
        <w:t>ݍ</w:t>
      </w:r>
      <w:r>
        <w:rPr/>
        <w:t>#� `���!#�z�5w�#���#|�#��~��#o�P2���H�fǺ�#:�5&gt;=77?2�?��&lt;#�F����t*##8�z#�{��4O�-�#�#��#�%),#���#.�����c#�efxhDoO��#�LR�m���~��dA��T0��{�n�#!�S����#@�r�##��}&gt;���</w:t>
      </w:r>
    </w:p>
    <w:p>
      <w:pPr>
        <w:pStyle w:val="PreformattedText"/>
        <w:bidi w:val="0"/>
        <w:jc w:val="left"/>
        <w:rPr/>
      </w:pPr>
      <w:r>
        <w:rPr/>
        <w:t>')����t�Bd:�J�gB8E��#�p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T2#�#6o0Nd@Er��P��$�#91(`j�&amp;�##����]0[��##CA��q���#t##�5y4r�a��l�###E!$#����{�#�A�j�+K�b#u7�I�{#�$&gt;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J@#2���0#�p&amp;�#N#&gt;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x��#��TPP#�Kg#���;��pX������[��#���~�p�%H`��#rhft�o�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V\����O\�#�#xj#�z�W�9</w:t>
      </w:r>
    </w:p>
    <w:p>
      <w:pPr>
        <w:pStyle w:val="PreformattedText"/>
        <w:bidi w:val="0"/>
        <w:jc w:val="left"/>
        <w:rPr/>
      </w:pPr>
      <w:r>
        <w:rPr/>
        <w:t>O~�#��</w:t>
      </w:r>
      <w:r>
        <w:rPr>
          <w:rtl w:val="true"/>
        </w:rPr>
        <w:t>ڔ</w:t>
      </w:r>
      <w:r>
        <w:rPr/>
        <w:t>E��#ǈ�R#�qf���O�j3#�2</w:t>
      </w:r>
    </w:p>
    <w:p>
      <w:pPr>
        <w:pStyle w:val="PreformattedText"/>
        <w:bidi w:val="0"/>
        <w:jc w:val="left"/>
        <w:rPr/>
      </w:pPr>
      <w:r>
        <w:rPr/>
        <w:t>#j9{���K�</w:t>
      </w:r>
      <w:r>
        <w:rPr>
          <w:rtl w:val="true"/>
        </w:rPr>
        <w:t>ݗ</w:t>
      </w:r>
      <w:r>
        <w:rPr/>
        <w:t>Z��6�i���##���Ϗ�###&lt;�:�z�}�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w�+d��.��$E#��́�ptfv���#��#k�tS�92�^7��g�#��#�|�@����/RE��N���ԥ�s-�!#-b3#}��q#�ju#����#�8z�#aʵʨn���o�##�G��###H�J�p&amp;���#&gt;��##�I�</w:t>
      </w:r>
    </w:p>
    <w:p>
      <w:pPr>
        <w:pStyle w:val="PreformattedText"/>
        <w:bidi w:val="0"/>
        <w:jc w:val="left"/>
        <w:rPr/>
      </w:pPr>
      <w:r>
        <w:rPr/>
        <w:t>g</w:t>
        <w:tab/>
        <w:t>#�</w:t>
      </w:r>
      <w:r>
        <w:rPr/>
        <w:t>݊</w:t>
      </w:r>
      <w:r>
        <w:rPr/>
        <w:t>#�#�����y.����#.�řL]&lt;�=`�]���Z%���g</w:t>
      </w:r>
      <w:r>
        <w:rPr/>
        <w:t>喖��</w:t>
      </w:r>
      <w:r>
        <w:rPr/>
        <w:t>b�ǻ�I���#j��󱳕�(�]PS�#�m1�fU�*8��6d#P"�Á�;���P�i4Evny]#��x��V7�y�*��</w:t>
      </w:r>
      <w:r>
        <w:rPr>
          <w:rtl w:val="true"/>
        </w:rPr>
        <w:t>ؤ</w:t>
      </w:r>
      <w:r>
        <w:rPr/>
        <w:t>��</w:t>
      </w:r>
      <w:r>
        <w:rPr/>
        <w:t>N#���#�#�9g##0QK7T��3n�s�8uvе~{3e���u�YL</w:t>
      </w:r>
      <w:r>
        <w:rPr/>
        <w:t>۬�</w:t>
      </w:r>
      <w:r>
        <w:rPr/>
        <w:t>iw�-�C���j���7N������^c�l�\���wJ�R#�#�!��N#B#g#�d�X#7��#���#�c�s</w:t>
      </w:r>
      <w:r>
        <w:rPr>
          <w:rtl w:val="true"/>
        </w:rPr>
        <w:t>؞</w:t>
      </w:r>
      <w:r>
        <w:rPr/>
        <w:t>dK�b!OUZ��#�w((��</w:t>
      </w:r>
      <w:r>
        <w:rPr>
          <w:rtl w:val="true"/>
        </w:rPr>
        <w:t>ܐ</w:t>
      </w:r>
      <w:r>
        <w:rPr/>
        <w:t>g#�v</w:t>
      </w:r>
      <w:r>
        <w:rPr/>
        <w:t>۝</w:t>
      </w:r>
      <w:r>
        <w:rPr/>
        <w:t>��</w:t>
      </w:r>
      <w:r>
        <w:rPr/>
        <w:t>֋���#[_��#�V�Mbe1���n�Ǎ#�#�#�#�|##</w:t>
        <w:br/>
        <w:t>EMMM$#y��</w:t>
      </w:r>
      <w:r>
        <w:rPr>
          <w:rtl w:val="true"/>
        </w:rPr>
        <w:t>׀</w:t>
      </w:r>
      <w:r>
        <w:rPr/>
        <w:t>R����&gt;��X#�+%��f�#�,M�#;�#i�i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(�⚢|mvvV�J��o</w:t>
      </w:r>
      <w:r>
        <w:rPr>
          <w:rtl w:val="true"/>
        </w:rPr>
        <w:t>ڨ</w:t>
      </w:r>
      <w:r>
        <w:rPr/>
        <w:t>�</w:t>
      </w:r>
      <w:r>
        <w:rPr/>
        <w:t>Ч�:GgmQ��m##�Yr##[�Ht�P��S###���mk7n��P*u��fS���</w:t>
      </w:r>
      <w:r>
        <w:rPr>
          <w:rtl w:val="true"/>
        </w:rPr>
        <w:t>ڍ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kJ#�</w:t>
      </w:r>
    </w:p>
    <w:p>
      <w:pPr>
        <w:pStyle w:val="PreformattedText"/>
        <w:bidi w:val="0"/>
        <w:jc w:val="left"/>
        <w:rPr/>
      </w:pPr>
      <w:r>
        <w:rPr/>
        <w:t>#��n�T�MD|��#+_S���fC���Z[</w:t>
      </w:r>
      <w:r>
        <w:rPr>
          <w:rtl w:val="true"/>
        </w:rPr>
        <w:t>װ</w:t>
      </w:r>
      <w:r>
        <w:rPr/>
        <w:t>zUS#���8#��##{T;#�"#e�U�kw</w:t>
      </w:r>
      <w:r>
        <w:rPr/>
        <w:t>쬭</w:t>
      </w:r>
      <w:r>
        <w:rPr/>
        <w:t>+�%�#_#".}</w:t>
      </w:r>
      <w:r>
        <w:rPr/>
        <w:t>橉�</w:t>
      </w:r>
      <w:r>
        <w:rPr/>
        <w:t>8���'�&lt;�yU���.�_�J��##��s%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^iuN�0f#��##</w:t>
      </w:r>
      <w:r>
        <w:rPr>
          <w:rtl w:val="true"/>
        </w:rPr>
        <w:t>׬޼</w:t>
      </w:r>
      <w:r>
        <w:rPr/>
        <w:t>mWE���##��rrT��#J5"</w:t>
        <w:br/>
        <w:t>Z�|�o8�X�g###�#�#����#��{�g�{�9����+����#�#���O!R#N�wq�.˴��UZ��#;��#���b!��L��#z�=�r�ĩA��WWS����#V"m�$�#���Q����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˒���4#IҸR&gt;�Eg�$¼#���f0�#*�D���|#�N��x�yr</w:t>
        <w:tab/>
        <w:t>�Kg�(t#!��P�,6�Be�A</w:t>
      </w:r>
    </w:p>
    <w:p>
      <w:pPr>
        <w:pStyle w:val="PreformattedText"/>
        <w:bidi w:val="0"/>
        <w:jc w:val="left"/>
        <w:rPr/>
      </w:pPr>
      <w:r>
        <w:rPr/>
        <w:t>##��#p�\6��b�YhT#�N'$b�#�#�x&lt;�P�!F��[##:�G�e��y#9!�¤�R�#�$WJ�T#S,�HH4A#�##�r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K.�T,#��&lt;�kL4#�-�Kx�%�#&gt;L###�{</w:t>
      </w:r>
    </w:p>
    <w:p>
      <w:pPr>
        <w:pStyle w:val="PreformattedText"/>
        <w:bidi w:val="0"/>
        <w:jc w:val="left"/>
        <w:rPr/>
      </w:pPr>
      <w:r>
        <w:rPr/>
        <w:t>#Xt�r9#I��t�Ţ�� ##�dv]�R��9�s���#]x���_�#u�</w:t>
      </w:r>
      <w:r>
        <w:rPr/>
        <w:t>֔</w:t>
      </w:r>
      <w:r>
        <w:rPr/>
        <w:t>1���϶G��Yi###{�#�D��K-a������5��"���</w:t>
      </w:r>
      <w:r>
        <w:rPr>
          <w:rtl w:val="true"/>
        </w:rPr>
        <w:t>ܬ��</w:t>
      </w:r>
      <w:r>
        <w:rPr/>
        <w:t>3</w:t>
      </w:r>
      <w:r>
        <w:rPr/>
        <w:t>#�Gg����C���&gt;��Q(I���N�#/�#��$n� ���a#</w:t>
        <w:tab/>
        <w:t>�}�@$��Ñ`(#�F"A#|�@BA_�#�#�H8#�"D</w:t>
        <w:br/>
        <w:t>5#r�'&amp;-�</w:t>
      </w:r>
      <w:r>
        <w:rPr/>
        <w:t>㦉�</w:t>
      </w:r>
      <w:r>
        <w:rPr/>
        <w:t>p(#��=~4���#�@8�ă�#�+�I"V�T��~�lll��l˰�V\U/�S���#t�u�\a</w:t>
        <w:br/>
        <w:t>?��t��O�#&amp;F�fRI��C�;&lt;��]�0}�</w:t>
      </w:r>
      <w:r>
        <w:rPr>
          <w:rtl w:val="true"/>
        </w:rPr>
        <w:t>܍</w:t>
      </w:r>
      <w:r>
        <w:rPr/>
        <w:t>#G\"р�n�;=�0�##D��###1�-D�"���#F#:�v%��o�u���t��+��#����&gt;7##s�о{�!rW�#���+N#&gt;Ȼ#�X,�����;��l6���w�</w:t>
      </w:r>
      <w:r>
        <w:rPr>
          <w:rtl w:val="true"/>
        </w:rPr>
        <w:t>ފ</w:t>
      </w:r>
      <w:r>
        <w:rPr/>
        <w:t>�</w:t>
      </w:r>
      <w:r>
        <w:rPr/>
        <w:br/>
        <w:t>,Z#L#\#�5564:�</w:t>
      </w:r>
      <w:r>
        <w:rPr>
          <w:rtl w:val="true"/>
        </w:rPr>
        <w:t>׍</w:t>
      </w:r>
      <w:r>
        <w:rPr/>
        <w:t>w#�!tum]uQ�tvrB</w:t>
      </w:r>
      <w:r>
        <w:rPr/>
        <w:t>磮</w:t>
      </w:r>
      <w:r>
        <w:rPr/>
        <w:t>yx��M@�3}��16��#��H�o�ЙC&lt;��m#�d��{�''���#=��aNa�eYd]_����=��[W���=~Q~M�0i#�#�#�))���H�A���4^M]N̦�'�#�%�Ȭ9L��#�#{W�$#Yx#Ĳ�RJ"N��*j�)^��|PQP#��I��U��3�����ҡ�Wq�Ao&lt;�</w:t>
        <w:br/>
        <w:t>��z�;Ŭ�)##\��ye�###�;86���OJ#�5��#NO�p�#9k%�#��#�#c�#��|��</w:t>
      </w:r>
      <w:r>
        <w:rPr>
          <w:rtl w:val="true"/>
        </w:rPr>
        <w:t>ف</w:t>
      </w:r>
      <w:r>
        <w:rPr/>
        <w:t>���</w:t>
      </w:r>
      <w:r>
        <w:rPr/>
        <w:t>֋�.^2���#y\�R;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7�##�O#�0ŕj%��@&amp;�</w:t>
      </w:r>
      <w:r>
        <w:rPr/>
        <w:t>汎</w:t>
      </w:r>
      <w:r>
        <w:rPr/>
        <w:t>(�P-�����</w:t>
        <w:br/>
        <w:t>)e���#Y8(��Gn��#��TWˈ%.��͖�����###�#F#g#w#`���##�C���#�.]Z�~�����M�6-I���#��Y��s&gt;D�##W=��c�j&gt;#rL��iI�ƚ#!��#�������4[�</w:t>
        <w:br/>
      </w:r>
      <w:r>
        <w:rPr/>
        <w:t>؃</w:t>
      </w:r>
      <w:r>
        <w:rPr/>
        <w:t>4i�</w:t>
      </w:r>
      <w:r>
        <w:rPr>
          <w:rtl w:val="true"/>
        </w:rPr>
        <w:t>ڭ</w:t>
      </w:r>
      <w:r>
        <w:rPr/>
        <w:t>�</w:t>
      </w:r>
      <w:r>
        <w:rPr/>
        <w:t>U�*U�6;/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�#I[�a�</w:t>
      </w:r>
      <w:r>
        <w:rPr>
          <w:rtl w:val="true"/>
        </w:rPr>
        <w:t>އ</w:t>
      </w:r>
      <w:r>
        <w:rPr/>
        <w:t>*T#Yv�(#�#b��</w:t>
      </w:r>
    </w:p>
    <w:p>
      <w:pPr>
        <w:pStyle w:val="PreformattedText"/>
        <w:bidi w:val="0"/>
        <w:jc w:val="left"/>
        <w:rPr/>
      </w:pPr>
      <w:r>
        <w:rPr/>
        <w:t>;75#ɸl�4W��p#&lt;�P��#8L:�'Qj���l�R�#�Y|�B+��XL�@�UVT�+#Ǽ&gt;�8wՆ�5��Yriv�F-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ɒ�s�*kK�</w:t>
      </w:r>
      <w:r>
        <w:rPr/>
        <w:t>鱨</w:t>
      </w:r>
      <w:r>
        <w:rPr/>
        <w:t>/N��T��.Vk#Q���'#54�^[U^�/��)����auU~2��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mi�#qX��#�F���?+�#��I\W�</w:t>
      </w:r>
      <w:r>
        <w:rPr/>
        <w:t>ꡇ</w:t>
      </w:r>
      <w:r>
        <w:rPr/>
        <w:t>##b#i�W�ta��c�����?�1�[�)NQ~Nͦ���H#p�a�_����i#����æ��"i5�NL[#�$���K4�9,�%#��##�P^T^�#2#��?���;����#w7f#��xf�;�#</w:t>
      </w:r>
    </w:p>
    <w:p>
      <w:pPr>
        <w:pStyle w:val="PreformattedText"/>
        <w:bidi w:val="0"/>
        <w:jc w:val="left"/>
        <w:rPr/>
      </w:pPr>
      <w:r>
        <w:rPr/>
        <w:t>~UiCcc���#���r Ɉ��Ed���E</w:t>
        <w:br/>
        <w:t>J2�##v��#��#�J �#�i�#���0�f�����+�&amp;</w:t>
      </w:r>
    </w:p>
    <w:p>
      <w:pPr>
        <w:pStyle w:val="PreformattedText"/>
        <w:bidi w:val="0"/>
        <w:jc w:val="left"/>
        <w:rPr/>
      </w:pPr>
      <w:r>
        <w:rPr/>
        <w:t>c#�1VyY136���&gt;&lt;#�-*��9|�X���#r: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H��M��Q���PMF����a���QVV�g˸#��􌋡�h#)��,A����Y#�0+��#�##�R#e*#�#�#���BO��8#8#�@`dd�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w���?#�tx����#��z�յ�O�#oq�#X�2#�</w:t>
      </w:r>
      <w:r>
        <w:rPr>
          <w:rtl w:val="true"/>
        </w:rPr>
        <w:t>ݸ</w:t>
      </w:r>
      <w:r>
        <w:rPr/>
        <w:t>�</w:t>
      </w:r>
      <w:r>
        <w:rPr/>
        <w:t>I`�%S��m</w:t>
      </w:r>
      <w:r>
        <w:rPr>
          <w:rtl w:val="true"/>
        </w:rPr>
        <w:t>޲</w:t>
      </w:r>
      <w:r>
        <w:rPr/>
        <w:t>�</w:t>
      </w:r>
      <w:r>
        <w:rPr/>
        <w:t>B#t�҅;�����5E��#~������K#�#=��V�_[U�###Br��{�}����:��=#L#$&lt;�[���##�#?z�m")̮)WS�1��@g�TB��(��R#�G�|��/��6�b�Ҫ#g��</w:t>
      </w:r>
      <w:r>
        <w:rPr/>
        <w:t>߽</w:t>
      </w:r>
      <w:r>
        <w:rPr/>
        <w:t>y������W�;��S</w:t>
        <w:br/>
        <w:t>�J���W��</w:t>
      </w:r>
      <w:r>
        <w:rPr>
          <w:rtl w:val="true"/>
        </w:rPr>
        <w:t>׽</w:t>
      </w:r>
      <w:r>
        <w:rPr/>
        <w:t>#^aa#��$</w:t>
        <w:tab/>
        <w:t>��ӯ�y4�U1�#/�u��.,d�_��oN�U�9S�~��z���69�58C����Q#H�?|��</w:t>
      </w:r>
      <w:r>
        <w:rPr/>
        <w:t>߽</w:t>
      </w:r>
      <w:r>
        <w:rPr/>
        <w:t>t��W�ϰ����m6ʚ����#����{���-�}N"����;p��##�1#���W��XJR\�ϧ]����ӈ��Y!#�?n����Əs?"#�j"�h�ƍ���75��ot�#e�nZ%�������#�##��I|���LA##�B�3�#�ʠ3�\��KO��#8a"U|��[_�4��i��MA��4�\�j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Y</w:t>
      </w:r>
      <w:r>
        <w:rPr/>
        <w:t>٪���</w:t>
      </w:r>
      <w:r>
        <w:rPr/>
        <w:t>m����9##w�#��d</w:t>
        <w:tab/>
        <w:t>7:�5jI#\�Y��P_W�1�#�#�t����FyM#=��S��1����Ƹ"#)Md�64�I���#��#���i9#���đW_?�&gt;��</w:t>
      </w:r>
      <w:r>
        <w:rPr/>
        <w:t>֪��</w:t>
      </w:r>
      <w:r>
        <w:rPr/>
        <w:t>i���(#&amp;l&amp;�Tk�Ŗ�</w:t>
      </w:r>
      <w:r>
        <w:rPr/>
        <w:t>֨▶��</w:t>
      </w:r>
      <w:r>
        <w:rPr/>
        <w:t>o�W?��_{�#s#�Q#OLɠ�&amp;�#�H(#F�)"!#�JzLC'�������_������_8u�L_0�D  '�$�#�@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9�\�x'8#8#�##`�#����#@�"l</w:t>
      </w:r>
      <w:r>
        <w:rPr/>
        <w:t>ܴ</w:t>
      </w:r>
      <w:r>
        <w:rPr/>
        <w:t>s��9&lt;���</w:t>
        <w:br/>
        <w:t>�P&gt;#�Ȍ#ʓ�O#RM@��T#A"#�</w:t>
      </w:r>
      <w:r>
        <w:rPr>
          <w:rtl w:val="true"/>
        </w:rPr>
        <w:t>ޕ</w:t>
      </w:r>
      <w:r>
        <w:rPr/>
        <w:t>P5n��6�]����ĐǓY��$�`Ԗ�#jԅ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@</w:t>
      </w:r>
      <w:r>
        <w:rPr/>
        <w:t>刪��</w:t>
      </w:r>
      <w:r>
        <w:rPr/>
        <w:t>x</w:t>
      </w:r>
      <w:r>
        <w:rPr/>
        <w:t>䙽ͥ</w:t>
      </w:r>
      <w:r>
        <w:rPr/>
        <w:t>Y#R"�u�##�</w:t>
      </w:r>
      <w:r>
        <w:rPr/>
        <w:t>鬭</w:t>
      </w:r>
      <w:r>
        <w:rPr/>
        <w:t>;</w:t>
      </w:r>
      <w:r>
        <w:rPr>
          <w:rtl w:val="true"/>
        </w:rPr>
        <w:t>׉</w:t>
      </w:r>
      <w:r>
        <w:rPr/>
        <w:t>b�}#3�4_����k�#�j�8��=#�.,�͒</w:t>
        <w:tab/>
        <w:t>�%M�</w:t>
      </w:r>
      <w:r>
        <w:rPr>
          <w:rtl w:val="true"/>
        </w:rPr>
        <w:t>ו</w:t>
      </w:r>
      <w:r>
        <w:rPr/>
        <w:t>e�͓c3F��-��J�</w:t>
        <w:tab/>
        <w:t>�pwτ�-��##����IJ�</w:t>
        <w:br/>
        <w:t>es�-����T�ͫ��^�%$n���C{��-/V*�#.�#���Gt#�B#A�#�J&amp;��g��#�</w:t>
      </w:r>
      <w:r>
        <w:rPr>
          <w:rtl w:val="true"/>
        </w:rPr>
        <w:t>ڇ</w:t>
      </w:r>
      <w:r>
        <w:rPr/>
        <w:t>�</w:t>
      </w:r>
      <w:r>
        <w:rPr/>
        <w:t>&lt;�ȓ�&gt;X�D�F�+�F[љL#�#A�#tF��#�#�#�-#@#���2#AM��f�0�ǻ#�;6�O`#7.#��#�$�i#��4�###lJ�f1��#��@(J�pGt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!-##</w:t>
        <w:tab/>
        <w:t>���D��"�Mc��,&gt;��6M�#�14#�#Mu*�~|����h#��9��</w:t>
        <w:br/>
        <w:t>r,��r�#�id\�$a�</w:t>
        <w:tab/>
        <w:t>&lt;l�#G��</w:t>
        <w:tab/>
        <w:t>hi��4554a��9#�Y�##h##"��#�W�#��#k#���j##,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L#���v���b@(�#Rbјà7�t#N[�12#Ғ�T��l#����#[0F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2�2#�</w:t>
      </w:r>
    </w:p>
    <w:p>
      <w:pPr>
        <w:pStyle w:val="PreformattedText"/>
        <w:bidi w:val="0"/>
        <w:jc w:val="left"/>
        <w:rPr/>
      </w:pPr>
      <w:r>
        <w:rPr/>
        <w:t>f[*E�h#�t�Wϼ���n:�c#####�{</w:t>
        <w:br/>
        <w:t>�O�I\wu��;��H,#�L"q�L`#&lt;��##���#��Ń#�@�9g��</w:t>
        <w:tab/>
        <w:t>��O��#��2</w:t>
        <w:tab/>
        <w:t>��$!�$�P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"���:��������R�XQS��Lvut��"$���s�?���ɘj˖</w:t>
      </w:r>
    </w:p>
    <w:p>
      <w:pPr>
        <w:pStyle w:val="PreformattedText"/>
        <w:bidi w:val="0"/>
        <w:jc w:val="left"/>
        <w:rPr/>
      </w:pPr>
      <w:r>
        <w:rPr/>
        <w:t>IS�������O����#</w:t>
      </w:r>
      <w:r>
        <w:rPr>
          <w:rtl w:val="true"/>
        </w:rPr>
        <w:t>ر</w:t>
      </w:r>
      <w:r>
        <w:rPr/>
        <w:t>����</w:t>
      </w:r>
      <w:r>
        <w:rPr/>
        <w:t>I#8����k}</w:t>
      </w:r>
      <w:r>
        <w:rPr/>
        <w:t>삼��</w:t>
      </w:r>
      <w:r>
        <w:rPr/>
        <w:t>��_��#�u%##=��RN�œtq�FD%�����J���??�</w:t>
      </w:r>
      <w:r>
        <w:rPr/>
        <w:t>۟�</w:t>
      </w:r>
      <w:r>
        <w:rPr/>
        <w:t>#φ�#�ӽ�s��#B%F#�����_�</w:t>
      </w:r>
      <w:r>
        <w:rPr/>
        <w:t>߭</w:t>
      </w:r>
      <w:r>
        <w:rPr/>
        <w:t>w!)�0�r���H�+�W�W��VDQ��X_\TXV@#�����Wf#���|1#I�,</w:t>
        <w:tab/>
        <w:t>��)#�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A���$�_c###M&amp; Z�"�)�*����r����xB#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l9#R72ɗH#���-�*ɑ�bQ��-��+##�-��ɐ##�JV����Q[E,�(�J�ˊ��x(��T��</w:t>
      </w:r>
    </w:p>
    <w:p>
      <w:pPr>
        <w:pStyle w:val="PreformattedText"/>
        <w:bidi w:val="0"/>
        <w:jc w:val="left"/>
        <w:rPr/>
      </w:pPr>
      <w:r>
        <w:rPr/>
        <w:t>#�"�Ϥ3��HA��/~��uZ&gt;_*�#|#�`o|�mZf�� Vo�#�"#���Ј���ի��"&amp;�%�Ʉ#�#D��]����$';K)#�#S���DOϠ�.�#V5���6TU@v�J)���6w���y���7�h9l�@����1�f�#{w�.��</w:t>
        <w:tab/>
        <w:t>P��Μ#���#�����G\~&gt;��G�#�#X�#,;##�</w:t>
        <w:br/>
        <w:t>�����fv��I�H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���҉�#����S#�H�,�#�K#���)x󇒰�#��(#�##����b0������f)#PM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(M�Ә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#�Jg0</w:t>
      </w:r>
      <w:r>
        <w:rPr/>
        <w:t>騠���</w:t>
      </w:r>
      <w:r>
        <w:rPr/>
        <w:t>��z����onɇҲ�4&lt;���`8E��#4��#</w:t>
        <w:br/>
        <w:t>�(L#�</w:t>
        <w:br/>
        <w:t>j�I�#�;�)#�B#��Y#�#�NR�lz#A��#DGРjl��������-���/&lt;Tϊ�!�#DS�#�ɨ#�#T6#��D]9###�#")#�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2�##W�x#�#.o���,л�T�C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#���$ @�@�0�l6����T</w:t>
        <w:br/>
        <w:t>I�u�AZ�#q#D2��'_##�###lШ���`� �A��E#�#$�"7��0#���h��t�M@dpxL&amp;#�4�#�@��,#,�`�`��K��*4b#@#D##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�!E��y@#�@U ##���T#</w:t>
      </w:r>
    </w:p>
    <w:p>
      <w:pPr>
        <w:pStyle w:val="PreformattedText"/>
        <w:bidi w:val="0"/>
        <w:jc w:val="left"/>
        <w:rPr/>
      </w:pPr>
      <w:r>
        <w:rPr/>
        <w:t>T3��#�@[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Si#2ID</w:t>
        <w:tab/>
        <w:t>#:&amp;�TS\^��####L�1#�@�R�̀x</w:t>
        <w:tab/>
        <w:t>�#�?ʜ�&gt;R4#��a#]A?#{�=e��'�Q:�7#####�;�@2#���{�Z�'(SaK�'��qщL#�u#�K�.�:�� V#'P�B&gt;�#_�/�V�#�rH$�]</w:t>
        <w:tab/>
        <w:t>����#��L.�ä�"��m�Q���X�la.W�1#���A G8��#i���c�R�</w:t>
      </w:r>
    </w:p>
    <w:p>
      <w:pPr>
        <w:pStyle w:val="PreformattedText"/>
        <w:bidi w:val="0"/>
        <w:jc w:val="left"/>
        <w:rPr/>
      </w:pPr>
      <w:r>
        <w:rPr/>
        <w:t>⣳��D����w��"#�##�q��g�:~4#��#�#9#� �#��'�ht���</w:t>
        <w:br/>
        <w:t>�w����#�xS��*�#d#��j���`#�</w:t>
        <w:br/>
        <w:t>#�#I������B��u?����MАKl(###���#�L�&gt;���?o#�~��3'�t��4�#��d2'o��]����,8�����2O�/G��</w:t>
      </w:r>
      <w:r>
        <w:rPr>
          <w:rtl w:val="true"/>
        </w:rPr>
        <w:t>ׯ��</w:t>
      </w:r>
      <w:r>
        <w:rPr/>
        <w:t>6</w:t>
      </w:r>
      <w:r>
        <w:rPr/>
        <w:t>H���###�$&lt;�W'</w:t>
        <w:br/>
        <w:t>�#әN�#�d#HD��#&lt;�4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p�#��d*����N�μ��#�nz��&lt;Զ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-oL��yZ��%�#~�ͼ�#P���.</w:t>
      </w:r>
      <w:r>
        <w:rPr>
          <w:rtl w:val="true"/>
        </w:rPr>
        <w:t>ސ</w:t>
      </w:r>
      <w:r>
        <w:rPr/>
        <w:t>T�:*n��Ў1�ʝ���p��C.##xd�#�ˇ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6 #5w�i=gJ�6�^����</w:t>
        <w:tab/>
        <w:t>���c����#E�:���a�Ÿr�L#�#N�B��@�ƒ���y��O�si�s��#P��N�#FzZ{�A����K��4���g# #b:�uz#q�/�b3ȩ����c��#��8�t�gs�##�G#M�uv���$:9#�1�'&amp;F�FӔ�##O#��2i#��TK{��`1���h��D#�[r�ɸ��#%�L#�#�#C��4#*x�`��dpv����_g#�x"#s�[]�]�+���#�m�.���e���#�#�f���v�]��#x�{##x;�#�p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Ia�{y���p#V##Q��</w:t>
      </w:r>
      <w:r>
        <w:rPr/>
        <w:t>蜕</w:t>
      </w:r>
      <w:r>
        <w:rPr/>
        <w:t>S��#6��j�y���YeM��n?����P��:�s#r�|C�##�vMN#�Y��p�&gt;���X\��&amp;�}pt#!#����O��m�1#Q�`�&amp;�{k���</w:t>
      </w:r>
      <w:r>
        <w:rPr>
          <w:rtl w:val="true"/>
        </w:rPr>
        <w:t>ܬ</w:t>
      </w:r>
      <w:r>
        <w:rPr/>
        <w:t>~��K3#o4d;~�R\��!�7���}Ι�������#d~�óG�\�\��#�vL��#�GOu�#�t�</w:t>
      </w:r>
      <w:r>
        <w:rPr>
          <w:rtl w:val="true"/>
        </w:rPr>
        <w:t>ة</w:t>
      </w:r>
      <w:r>
        <w:rPr/>
        <w:t>�</w:t>
      </w:r>
      <w:r>
        <w:rPr/>
        <w:t>&gt;�p:H#Ҽ��y�!�M����#�#}�уǻ#�"93028M˭���?mL�##Ù�g������j�*���</w:t>
      </w:r>
      <w:r>
        <w:rPr>
          <w:rtl w:val="true"/>
        </w:rPr>
        <w:t>ګ</w:t>
      </w:r>
      <w:r>
        <w:rPr/>
        <w:t>��</w:t>
      </w:r>
      <w:r>
        <w:rPr/>
        <w:t>g��#E��V˸+\��Өe�a#�B.Z|#8#8#8#8#+</w:t>
        <w:tab/>
        <w:t>##��@��#t#�#��#.��$F#�/LZ��{#[[_#�9{�����v���#}�I)=���=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</w:t>
      </w:r>
      <w:r>
        <w:rPr>
          <w:rtl w:val="true"/>
        </w:rPr>
        <w:t>ݘ</w:t>
      </w:r>
      <w:r>
        <w:rPr/>
        <w:t>?#�;�Zz#����#]W����&lt;���#�1yͦ=k�#.</w:t>
      </w:r>
      <w:r>
        <w:rPr>
          <w:rtl w:val="true"/>
        </w:rPr>
        <w:t>׌</w:t>
      </w:r>
      <w:r>
        <w:rPr/>
        <w:t>1</w:t>
      </w:r>
      <w:r>
        <w:rPr/>
        <w:t>�$�#z�#�$#H`�nwx\v��du"iB</w:t>
        <w:br/>
        <w:tab/>
        <w:t>��3����Ύs�%#�</w:t>
      </w:r>
      <w:r>
        <w:rPr>
          <w:rtl w:val="true"/>
        </w:rPr>
        <w:t>ڐ</w:t>
      </w:r>
      <w:r>
        <w:rPr/>
        <w:t>E�L##�%�</w:t>
      </w:r>
    </w:p>
    <w:p>
      <w:pPr>
        <w:pStyle w:val="PreformattedText"/>
        <w:bidi w:val="0"/>
        <w:jc w:val="left"/>
        <w:rPr/>
      </w:pPr>
      <w:r>
        <w:rPr/>
        <w:t>Me$#����J�</w:t>
        <w:br/>
        <w:t>#\#�#�#gF��#</w:t>
      </w:r>
      <w:r>
        <w:rPr/>
        <w:t>۷</w:t>
      </w:r>
      <w:r>
        <w:rPr/>
        <w:t>?���ϕH�rF:07e��</w:t>
        <w:tab/>
        <w:t>�#��m��Sg��iY�#?�)O���9p�lG�E��lö�#=��X%X�4⚗�M#Qn#�+�#�!�#��#��mT8#���#�#G�S!���#Hf�$��&amp;"#�</w:t>
      </w:r>
      <w:r>
        <w:rPr>
          <w:rtl w:val="true"/>
        </w:rPr>
        <w:t>܌</w:t>
      </w:r>
      <w:r>
        <w:rPr/>
        <w:t>C$�</w:t>
      </w:r>
      <w:r>
        <w:rPr>
          <w:rtl w:val="true"/>
        </w:rPr>
        <w:t>ݵ</w:t>
      </w:r>
      <w:r>
        <w:rPr/>
        <w:t>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�?#`�</w:t>
      </w:r>
      <w:r>
        <w:rPr>
          <w:rtl w:val="true"/>
        </w:rPr>
        <w:t>޴</w:t>
      </w:r>
      <w:r>
        <w:rPr/>
        <w:t>�</w:t>
      </w:r>
      <w:r>
        <w:rPr/>
        <w:t>y�ƚ�R#�&amp;H�JDI���g�'�-#�}�$��a��5[7o.�L�9�&gt;�)k^��i���#�4k+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�H$#���YL:p##�</w:t>
      </w:r>
    </w:p>
    <w:p>
      <w:pPr>
        <w:pStyle w:val="PreformattedText"/>
        <w:bidi w:val="0"/>
        <w:jc w:val="left"/>
        <w:rPr/>
      </w:pPr>
      <w:r>
        <w:rPr/>
        <w:t>#y ( ��33����rms���vl,��)ɯ(+�/,��(�UfI#̐�h���k��oj^�</w:t>
      </w:r>
      <w:r>
        <w:rPr/>
        <w:t>藶</w:t>
      </w:r>
      <w:r>
        <w:rPr/>
        <w:t>֬</w:t>
      </w:r>
      <w:r>
        <w:rPr/>
        <w:t>RJ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����&lt;#��</w:t>
      </w:r>
      <w:r>
        <w:rPr/>
        <w:t>ް</w:t>
      </w:r>
      <w:r>
        <w:rPr/>
        <w:t>n���#K���#��u�-��</w:t>
      </w:r>
      <w:r>
        <w:rPr>
          <w:rtl w:val="true"/>
        </w:rPr>
        <w:t>ݵ</w:t>
      </w:r>
      <w:r>
        <w:rPr/>
        <w:t>���</w:t>
      </w:r>
      <w:r>
        <w:rPr/>
        <w:t xml:space="preserve">,_!D�Y�u�uǌF�d�����#n0�O�#�N%#��ƿ�#��#�#g#�V!\�t:�����#�#��#���+��h.#TxJ�S1B:#I|�\##%P#!R:#��#J*⏤hʼ�J%s�Ծ�SN�\%�l�p#K�##��#�B��H0###�#d�!q$����&gt;#�NHF�##�"#��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&amp;CNg4E#Y!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P #�G���#��=&gt;8*#�J��d`#�p�#)��8�&gt;_(#K���X�@%��#g#T�($#]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�h#�#�#��q���#�f7����#�i�I&gt;�#^`�����s[+�#�#\##�i#���nh"#</w:t>
        <w:br/>
        <w:t>�Z��#~####��#�#�C�F���T�#�n�i�tiZV�M��G��</w:t>
        <w:tab/>
        <w:t>��&gt;��?����#=lq##������KRn{`��hx��#^V���kU���'Zg�d)���ҋ#k��%�Y##!��/#�p�+%����,np���.�� ���#3����3��</w:t>
      </w:r>
      <w:r>
        <w:rPr/>
        <w:t>ܵ�</w:t>
      </w:r>
      <w:r>
        <w:rPr/>
        <w:t>M��юĨd�#�&gt;;#,^�4{�oL]���#��;h��#^|hl��$Zzε�!�#�#0</w:t>
      </w:r>
      <w:r>
        <w:rPr/>
        <w:t xml:space="preserve">얉 </w:t>
      </w:r>
      <w:r>
        <w:rPr/>
        <w:t>O�X�O#��5�+#��Ӟp�`#�#�Er���</w:t>
        <w:tab/>
        <w:t>��L$c��2#@Y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ˇ</w:t>
      </w:r>
      <w:r>
        <w:rPr/>
        <w:t>#~��r�3��f��kFK���#@~</w:t>
        <w:br/>
        <w:t>{uØ#��#�`�CP�T�#���#'�</w:t>
      </w:r>
    </w:p>
    <w:p>
      <w:pPr>
        <w:pStyle w:val="PreformattedText"/>
        <w:bidi w:val="0"/>
        <w:jc w:val="left"/>
        <w:rPr/>
      </w:pPr>
      <w:r>
        <w:rPr/>
        <w:t>G`�!#Wf #��#���</w:t>
      </w:r>
      <w:r>
        <w:rPr/>
        <w:t>宴����</w:t>
      </w:r>
      <w:r>
        <w:rPr/>
        <w:t>#��##�Z��#�����#�Fxv��w�s�#�N#���h��,�E�6�}vW]x�ԛ�[�sfEY���Oo(��</w:t>
      </w:r>
    </w:p>
    <w:p>
      <w:pPr>
        <w:pStyle w:val="PreformattedText"/>
        <w:bidi w:val="0"/>
        <w:jc w:val="left"/>
        <w:rPr/>
      </w:pPr>
      <w:r>
        <w:rPr/>
        <w:t>#~�##��#��r</w:t>
      </w:r>
      <w:r>
        <w:rPr/>
        <w:t>束��</w:t>
      </w:r>
      <w:r>
        <w:rPr/>
        <w:t>K�#~n����&lt;��/W��g�y�c�J�q�</w:t>
        <w:tab/>
        <w:t>V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m�\#��</w:t>
        <w:tab/>
        <w:t>j���2&lt;t��#�y�2B8#/���#��;�##�4</w:t>
      </w:r>
      <w:r>
        <w:rPr/>
        <w:t>奲�</w:t>
      </w:r>
      <w:r>
        <w:rPr/>
        <w:t>q*?�q�����</w:t>
      </w:r>
      <w:r>
        <w:rPr>
          <w:rtl w:val="true"/>
        </w:rPr>
        <w:t>׎</w:t>
      </w:r>
      <w:r>
        <w:rPr/>
        <w:t>���</w:t>
      </w:r>
      <w:r>
        <w:rPr/>
        <w:t>yt#�{�g��i�*##zˌ####6=���U�w~�#O��J�L_</w:t>
      </w:r>
      <w:r>
        <w:rPr>
          <w:rtl w:val="true"/>
        </w:rPr>
        <w:t>ܧ</w:t>
      </w:r>
      <w:r>
        <w:rPr/>
        <w:t>����</w:t>
      </w:r>
      <w:r>
        <w:rPr/>
        <w:t>m,L\zg_��DD��]���#*��'^y��7H�Y�s����R�</w:t>
        <w:br/>
        <w:t>/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g�y#B��~?��]o�ǌ#L&amp;S,##9@2#fo��#_d#PC#h#0#`*���iǽ}��[�#�##�m#�#�</w:t>
      </w:r>
    </w:p>
    <w:p>
      <w:pPr>
        <w:pStyle w:val="PreformattedText"/>
        <w:bidi w:val="0"/>
        <w:jc w:val="left"/>
        <w:rPr/>
      </w:pPr>
      <w:r>
        <w:rPr/>
        <w:t>&lt;Nb%�)|lw/#!��##��*DT~l#P#)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@�wT(�#F�d�����_��_.`#�*#D7���a�s��|�B!#�</w:t>
      </w:r>
      <w:r>
        <w:rPr>
          <w:rtl w:val="true"/>
        </w:rPr>
        <w:t>ڃ�</w:t>
      </w:r>
      <w:r>
        <w:rPr/>
        <w:t>2</w:t>
      </w:r>
      <w:r>
        <w:rPr/>
        <w:t>������O���zf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8K���˸�1gs#�#��O�#�#&gt;�r'��om*R+!.B��z��##,��&lt;�p#�)��l2�8�,�p#"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@f�RP�#-</w:t>
      </w:r>
    </w:p>
    <w:p>
      <w:pPr>
        <w:pStyle w:val="PreformattedText"/>
        <w:bidi w:val="0"/>
        <w:jc w:val="left"/>
        <w:rPr/>
      </w:pPr>
      <w:r>
        <w:rPr/>
        <w:t>AJ��q"�����~</w:t>
      </w:r>
      <w:r>
        <w:rPr>
          <w:rtl w:val="true"/>
        </w:rPr>
        <w:t>׬</w:t>
      </w:r>
      <w:r>
        <w:rPr/>
        <w:t>řfp�Y</w:t>
        <w:br/>
        <w:t>#�x��{��U���V���|</w:t>
        <w:tab/>
        <w:t>�ÅW��f�9#�@���E�#w���.#|�Ӿ��/=��#�l]��2�ĳ�&gt;##�(C�H�#���j��@.��##�#EX$</w:t>
      </w:r>
    </w:p>
    <w:p>
      <w:pPr>
        <w:pStyle w:val="PreformattedText"/>
        <w:bidi w:val="0"/>
        <w:jc w:val="left"/>
        <w:rPr/>
      </w:pPr>
      <w:r>
        <w:rPr/>
        <w:t>#�d�m#8#0</w:t>
        <w:tab/>
        <w:t>�z�H7�T*�`�X���C�#��p���{#�3��#LMM�&gt;}Z*��</w:t>
      </w:r>
      <w:r>
        <w:rPr>
          <w:rtl w:val="true"/>
        </w:rPr>
        <w:t>޽</w:t>
      </w:r>
      <w:r>
        <w:rPr/>
        <w:t>��</w:t>
      </w:r>
      <w:r>
        <w:rPr/>
        <w:t>ւ����4G)x�#ϩ����O#y�w��g#��H#x�KzY�</w:t>
      </w:r>
      <w:r>
        <w:rPr/>
        <w:t>ާ</w:t>
      </w:r>
      <w:r>
        <w:rPr/>
        <w:t>7�]{BaK��#��s���#Ҋ2�&amp;2����F�����^�-�#��o��GGh��5k��Q#1\:���#vq�</w:t>
      </w:r>
      <w:r>
        <w:rPr/>
        <w:t>ާ�</w:t>
      </w:r>
      <w:r>
        <w:rPr/>
        <w:t>X�/��c����l&amp;�C#����,#�12#F` #�!#��tw�#@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D"#�H�R��'�'��7�#�#�#�'####���~f�</w:t>
      </w:r>
      <w:r>
        <w:rPr>
          <w:rtl w:val="true"/>
        </w:rPr>
        <w:t>پ</w:t>
      </w:r>
      <w:r>
        <w:rPr/>
        <w:t>���</w:t>
      </w:r>
      <w:r>
        <w:rPr/>
        <w:t>m</w:t>
      </w:r>
      <w:r>
        <w:rPr>
          <w:rtl w:val="true"/>
        </w:rPr>
        <w:t>ڴ�</w:t>
      </w:r>
      <w:r>
        <w:rPr>
          <w:rtl w:val="true"/>
        </w:rPr>
        <w:t>&amp;</w:t>
      </w:r>
      <w:r>
        <w:rPr>
          <w:rtl w:val="true"/>
        </w:rPr>
        <w:t>܈</w:t>
      </w:r>
      <w:r>
        <w:rPr/>
        <w:t>Q�i.Fb�5Y���:#�/#��$[.#�A�'L���#���'c&gt;��#"gg�#�Hf2d���)F�ZvkZ�i���?B�4P/��[#q#&amp;&amp;��|�Zƺ�P�</w:t>
        <w:br/>
        <w:t>�#��qYYYy3�###6#`#@&amp;�#��#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#��L@���b#�#4#x(�</w:t>
      </w:r>
      <w:r>
        <w:rPr>
          <w:rtl w:val="true"/>
        </w:rPr>
        <w:t>ۍ</w:t>
      </w:r>
      <w:r>
        <w:rPr/>
        <w:t>o#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�#�ōFcgg'��</w:t>
      </w:r>
      <w:r>
        <w:rPr/>
        <w:t>߳���</w:t>
      </w:r>
      <w:r>
        <w:rPr/>
        <w:t>vs|t�#�@���v#HQp#b#hV#</w:t>
        <w:tab/>
        <w:t>d:�/#r2.�koP���##9W��I4#�/�o9ʚ����B&gt;���</w:t>
        <w:br/>
        <w:t>#�%�ek5R#��⥲#�eh\�$�###�#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7`A�@)#�#�###4p8#���`��#6�L#�#�#�</w:t>
      </w:r>
      <w:r>
        <w:rPr>
          <w:rtl w:val="true"/>
        </w:rPr>
        <w:t>ޣ</w:t>
      </w:r>
      <w:r>
        <w:rPr/>
        <w:t>#�#�#�#��M"#��F�#?xww���#��ß#�t���3�V�;�c8#�˛9U@##�</w:t>
      </w:r>
    </w:p>
    <w:p>
      <w:pPr>
        <w:pStyle w:val="PreformattedText"/>
        <w:bidi w:val="0"/>
        <w:jc w:val="left"/>
        <w:rPr/>
      </w:pPr>
      <w:r>
        <w:rPr/>
        <w:t>h#p#�.#{�H#\+�*�Cpj`�#h�M��n��x########��##�V[[[#�N����u:�w�T�</w:t>
      </w:r>
      <w:r>
        <w:rPr>
          <w:rtl w:val="true"/>
        </w:rPr>
        <w:t>߁</w:t>
      </w:r>
      <w:r>
        <w:rPr/>
        <w:t>߶�</w:t>
      </w:r>
      <w:r>
        <w:rPr/>
        <w:t>U�S��#X#X �1���A##�#</w:t>
      </w:r>
      <w:r>
        <w:rPr/>
        <w:t>؀</w:t>
      </w:r>
      <w:r>
        <w:rPr/>
        <w:t>f��f#��kE�V�A#����8|�8#8#8#�#��L�F#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𛛛w��#���#O*#s��#�P#�%X�</w:t>
        <w:tab/>
        <w:t>�</w:t>
      </w:r>
    </w:p>
    <w:p>
      <w:pPr>
        <w:pStyle w:val="PreformattedText"/>
        <w:bidi w:val="0"/>
        <w:jc w:val="left"/>
        <w:rPr/>
      </w:pPr>
      <w:r>
        <w:rPr/>
        <w:t>Lb1A#�</w:t>
      </w:r>
    </w:p>
    <w:p>
      <w:pPr>
        <w:pStyle w:val="PreformattedText"/>
        <w:bidi w:val="0"/>
        <w:jc w:val="left"/>
        <w:rPr/>
      </w:pPr>
      <w:r>
        <w:rPr/>
        <w:t>`�#�#�(�x##���#`#&gt;�#��K���C��#�#G#G#G#G�^C#�0�y</w:t>
      </w:r>
      <w:r>
        <w:rPr/>
        <w:t>睳</w:t>
      </w:r>
      <w:r>
        <w:rPr/>
        <w:t>g�VTT|��|��G�b�t�</w:t>
        <w:tab/>
        <w:t>$�[�]!(#}�&amp;��#�n�/�\a</w:t>
      </w:r>
    </w:p>
    <w:p>
      <w:pPr>
        <w:pStyle w:val="PreformattedText"/>
        <w:bidi w:val="0"/>
        <w:jc w:val="left"/>
        <w:rPr/>
      </w:pPr>
      <w:r>
        <w:rPr/>
        <w:t>#����#�����;����m`#K���J�</w:t>
        <w:br/>
        <w:t>�####�M#�#k#Db�D 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ł#F�?�#&gt;S#####�###��YSS���#r7�#���6}����O��������!*��D9E:###��#�#2� W#L#�#|�i.c�##��#T� </w:t>
        <w:tab/>
        <w:t>�� r#C;��-�#�����iԓ#��ɸ7�</w:t>
      </w:r>
    </w:p>
    <w:p>
      <w:pPr>
        <w:pStyle w:val="PreformattedText"/>
        <w:bidi w:val="0"/>
        <w:jc w:val="left"/>
        <w:rPr/>
      </w:pPr>
      <w:r>
        <w:rPr/>
        <w:t>'R&lt;.��#{�B�#�'C</w:t>
      </w:r>
      <w:r>
        <w:rPr>
          <w:rtl w:val="true"/>
        </w:rPr>
        <w:t>י</w:t>
      </w:r>
      <w:r>
        <w:rPr/>
        <w:t>=�H(##��E(#�!p�$###ñ��5�$##��`C�#P�N�y#�a@?K��#/��e�d�%@�1r#��#�##3##+�#�#x4�P�ӈ{�</w:t>
        <w:br/>
        <w:t>§�#�#�#�i#��L��</w:t>
      </w:r>
      <w:r>
        <w:rPr/>
        <w:t>ܸ</w:t>
      </w:r>
      <w:r>
        <w:rPr/>
        <w:t>qccc�5###��v(!~�#b#�nЈ#a����|��IX�#��nǸ�)S!��#7�#&amp;����YO(�0N;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}��YC�.e%�/#y���9WL��æ�Ҿ�c�G�Li}�*�#�������#���</w:t>
      </w:r>
      <w:r>
        <w:rPr/>
        <w:t>驩�</w:t>
      </w:r>
      <w:r>
        <w:rPr/>
        <w:tab/>
        <w:t>g�@���&gt;��P�#C�vM�=r���s</w:t>
      </w:r>
      <w:r>
        <w:rPr/>
        <w:t>흭</w:t>
      </w:r>
      <w:r>
        <w:rPr/>
        <w:t>mS� ��#�:#|xjt.�R+#���</w:t>
        <w:tab/>
        <w:t>aJ!�#8G`~��G��,�#�%�#�gt=SvX#W~��͜�</w:t>
      </w:r>
      <w:r>
        <w:rPr/>
        <w:t>۟��</w:t>
      </w:r>
      <w:r>
        <w:rPr/>
        <w:t>#�j#* ##���#�#���f8���s���#�#�#�W#�7L����ɹ����8��6#��#�lqI�J�#��#��#������h��1#cxt������r����e�#�;F:�,#�P{�9��1g#[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gr`</w:t>
      </w:r>
      <w:r>
        <w:rPr/>
        <w:t>ؕ</w:t>
      </w:r>
      <w:r>
        <w:rPr/>
        <w:t>.�UKD�#��?�b�nm �{O�}0��TS"hm��o�0�=#�P�ʥ���#���1��s##���ѷ�#J��sd�3'.#�R�##�#]#���B��R</w:t>
        <w:tab/>
        <w:t>-#f�����##s��##[$-R%#O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����w�v�r7��ˋ###�U#��</w:t>
      </w:r>
    </w:p>
    <w:p>
      <w:pPr>
        <w:pStyle w:val="PreformattedText"/>
        <w:bidi w:val="0"/>
        <w:jc w:val="left"/>
        <w:rPr/>
      </w:pPr>
      <w:r>
        <w:rPr/>
        <w:t>+́Y/�nv����#G#G#G#G�� �i#\O��l�0��U�=��Nj�?7�����8��L�#"#B�����"</w:t>
        <w:tab/>
        <w:t>=#����d#�#�0Z��g#;��#/�h���*M#G��9</w:t>
      </w:r>
      <w:r>
        <w:rPr>
          <w:rtl w:val="true"/>
        </w:rPr>
        <w:t>ڵ</w:t>
      </w:r>
      <w:r>
        <w:rPr/>
        <w:t>O?���f��d�&gt;#�Z�#���!�!B!#�`,#��C���.�#�Sv���ᙙ�S���C#r</w:t>
      </w:r>
      <w:r>
        <w:rPr/>
        <w:t>٪�</w:t>
      </w:r>
      <w:r>
        <w:rPr/>
        <w:t>{���k#5r�R�M���x���.��3:f</w:t>
        <w:tab/>
        <w:br/>
        <w:t>���l=��k�F��,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9{`~l�a6#�&lt;5#�&lt;�w�#a���\_�&gt;8#8#8#8#�3#Q���9�Rm��W#��#Scfg�#�T4B"E�R�#�&lt;���@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%�N%Sit:)�5�����#V</w:t>
      </w:r>
      <w:r>
        <w:rPr>
          <w:rtl w:val="true"/>
        </w:rPr>
        <w:t>ܛ</w:t>
      </w:r>
      <w:r>
        <w:rPr/>
        <w:t>����</w:t>
      </w:r>
      <w:r>
        <w:rPr/>
        <w:t>Y���r#/#�;;Z�</w:t>
      </w:r>
      <w:r>
        <w:rPr/>
        <w:t>ٕ��</w:t>
      </w:r>
      <w:r>
        <w:rPr/>
        <w:t>E#��t�Le�9\�A�0�T"KQ�P[.#[Ξn��sJ���.D����S�J�</w:t>
      </w:r>
      <w:r>
        <w:rPr/>
        <w:t>꛴</w:t>
      </w:r>
      <w:r>
        <w:rPr/>
        <w:t>\�/#�3�$�@T�\&amp;��IT�B%Sr#�</w:t>
      </w:r>
      <w:r>
        <w:rPr>
          <w:rtl w:val="true"/>
        </w:rPr>
        <w:t>ى</w:t>
      </w:r>
      <w:r>
        <w:rPr/>
        <w:t>~��ʔ##�%���|y�f8{���#�7԰�2��򂻳L�S#</w:t>
        <w:br/>
        <w:t>�</w:t>
      </w:r>
    </w:p>
    <w:p>
      <w:pPr>
        <w:pStyle w:val="PreformattedText"/>
        <w:bidi w:val="0"/>
        <w:jc w:val="left"/>
        <w:rPr/>
      </w:pPr>
      <w:r>
        <w:rPr/>
        <w:t>G#G#G#G��F�1�&gt;�s</w:t>
        <w:tab/>
        <w:t>r��t"[^Z�a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i&amp;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9�K0�,�X:�#�|.�g�#pE##</w:t>
        <w:br/>
        <w:t>E�jӞB��d[�l�Š�-�3�D�n�������#c��ѯ=�!</w:t>
      </w:r>
      <w:r>
        <w:rPr>
          <w:rtl w:val="true"/>
        </w:rPr>
        <w:t>צ</w:t>
      </w:r>
      <w:r>
        <w:rPr/>
        <w:t>�</w:t>
      </w:r>
      <w:r>
        <w:rPr/>
        <w:t>#��</w:t>
        <w:tab/>
        <w:t>#��q���6Ì?�.���Ƨ#���^'��$?WAtώ���51�t�p��2O#</w:t>
      </w:r>
      <w:r>
        <w:rPr/>
        <w:t>݄��</w:t>
      </w:r>
      <w:r>
        <w:rPr/>
        <w:t>#���@#f��tZmHPR.��9�K�</w:t>
      </w:r>
      <w:r>
        <w:rPr/>
        <w:t>䫚�����</w:t>
      </w:r>
      <w:r>
        <w:rPr/>
        <w:t>~Е����</w:t>
        <w:br/>
        <w:t>��r��L�V����#�#�#�#�##$uc:���1�;s���S��@P��1n��Hl�H��2#����#\�#�</w:t>
      </w:r>
      <w:r>
        <w:rPr/>
        <w:t>֒</w:t>
      </w:r>
      <w:r>
        <w:rPr/>
        <w:t>#��^?�7���*#��˯</w:t>
      </w:r>
      <w:r>
        <w:rPr/>
        <w:t>߹</w:t>
      </w:r>
      <w:r>
        <w:rPr/>
        <w:t>{K����x����v�ν��#-�F�&lt;/a���%��</w:t>
      </w:r>
      <w:r>
        <w:rPr>
          <w:rtl w:val="true"/>
        </w:rPr>
        <w:t>ڵ</w:t>
      </w:r>
      <w:r>
        <w:rPr/>
        <w:t>�</w:t>
      </w:r>
      <w:r>
        <w:rPr/>
        <w:t>r��m�Ss�r�=#����ek#B�&amp;�.��f,�#7O)k�X�#�^8���7�##���F�H@O&amp;���&gt;&lt;|b��-����{_���#�(</w:t>
        <w:tab/>
        <w:t>�c�#w�#�B%0#:90;�KP�Y����m�</w:t>
      </w:r>
      <w:r>
        <w:rPr>
          <w:rtl w:val="true"/>
        </w:rPr>
        <w:t>ݸ</w:t>
      </w:r>
      <w:r>
        <w:rPr/>
        <w:t>###�'�#�#�#��}�#�u�{#�8�X�3���@�%V(K�</w:t>
        <w:br/>
        <w:t>4����#��9=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ՍM�V�(���� �`</w:t>
      </w:r>
      <w:r>
        <w:rPr>
          <w:rtl w:val="true"/>
        </w:rPr>
        <w:t>ۮ</w:t>
      </w:r>
      <w:r>
        <w:rPr/>
        <w:t>=��#("��)�]UBu</w:t>
      </w:r>
      <w:r>
        <w:rPr/>
        <w:t>ْ����</w:t>
      </w:r>
      <w:r>
        <w:rPr/>
        <w:t>rv�t�V��y��#x�8S^���V(�I</w:t>
        <w:br/>
        <w:t>��U�X�#��N[��#�</w:t>
      </w:r>
      <w:r>
        <w:rPr>
          <w:rtl w:val="true"/>
        </w:rPr>
        <w:t>ؾ</w:t>
      </w:r>
      <w:r>
        <w:rPr/>
        <w:t>�</w:t>
      </w:r>
      <w:r>
        <w:rPr/>
        <w:t>#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[�z]u�����#lS���.A�#</w:t>
      </w:r>
      <w:r>
        <w:rPr/>
        <w:t>۶</w:t>
      </w:r>
      <w:r>
        <w:rPr/>
        <w:t>m�#s#�wtR�pJ#�n�ɋ�#u�t</w:t>
      </w:r>
      <w:r>
        <w:rPr/>
        <w:t>톍</w:t>
      </w:r>
      <w:r>
        <w:rPr/>
        <w:t>uYԡ#��xͮ�r#K�L�E</w:t>
      </w:r>
      <w:r>
        <w:rPr>
          <w:rtl w:val="true"/>
        </w:rPr>
        <w:t>ڒ</w:t>
      </w:r>
      <w:r>
        <w:rPr/>
        <w:t>�</w:t>
      </w:r>
      <w:r>
        <w:rPr/>
        <w:t>M�#d#/�~��</w:t>
      </w:r>
      <w:r>
        <w:rPr>
          <w:rtl w:val="true"/>
        </w:rPr>
        <w:t>ܫ</w:t>
      </w:r>
      <w:r>
        <w:rPr/>
        <w:t>#.?�O����J_w���#�#�#�#�m#`�#�ǀn0x"�#Qwd�'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T#�#"DE���@##A�$</w:t>
        <w:br/>
        <w:t>��V҄}�#H�#h:#H#2)�@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|��#-S�L� ##��#��</w:t>
        <w:br/>
        <w:t>#i�+#��)�������T*9c�#��x"#ǧ�'�{###��;���#</w:t>
        <w:tab/>
        <w:t>#�)�#:�)\��n;</w:t>
        <w:tab/>
        <w:t>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�#�#�#�#�#��=�##V}*#P�!�#��hJX��(�@�I$A�%|�P�#�####�r3�#h#�</w:t>
        <w:tab/>
        <w:t>���AE�{B��##Zfh</w:t>
        <w:tab/>
        <w:t>ld*Z%j�#(�###m�AJ#���t.�#�#2#�����N��ih�$2���#�_��=t~&gt;:���$�y�iL�##�gg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#�#]����y��U�o#S��}�#��###���#��j��u���#�b</w:t>
      </w:r>
      <w:r>
        <w:rPr/>
        <w:t>֤�</w:t>
      </w:r>
      <w:r>
        <w:rPr/>
        <w:t>a</w:t>
        <w:tab/>
        <w:t>�p#�_#@L#(5��f0E��#�P(��z�I��e��k#��U#�##�##L�Z</w:t>
        <w:tab/>
        <w:t>#G�.E`#Lb��j###�H##��Kg�##G�S##r���O"39\��</w:t>
      </w:r>
      <w:r>
        <w:rPr/>
        <w:t>ޫ�</w:t>
      </w:r>
      <w:r>
        <w:rPr/>
        <w:t>6�x&lt;�`##�`���O�6��=�#0</w:t>
        <w:tab/>
        <w:t>��#L#T</w:t>
        <w:br/>
      </w:r>
      <w:r>
        <w:rPr>
          <w:rtl w:val="true"/>
        </w:rPr>
        <w:t>ﱩݷ</w:t>
      </w:r>
      <w:r>
        <w:rPr/>
        <w:t>�</w:t>
      </w:r>
      <w:r>
        <w:rPr/>
        <w:t>Y#���`#��"�L</w:t>
      </w:r>
      <w:r>
        <w:rPr/>
        <w:t>⾽</w:t>
      </w:r>
      <w:r>
        <w:rPr/>
        <w:t>X��/A#A��0��Q</w:t>
      </w:r>
      <w:r>
        <w:rPr>
          <w:rtl w:val="true"/>
        </w:rPr>
        <w:t>ޘ</w:t>
      </w:r>
      <w:r>
        <w:rPr/>
        <w:t>I�w#j�AL###�#��"#V�##6�$�Kby#���Y|�#�###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x��=��'r[#@Kw��x��m#s�v��n�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G#G#G#G�.@#g#w�I�#�#�#�#�#�b#��Ċ=5��p#p#p#p#p#�##p&amp;q#�$|�8#8#8#8#8#+##�I�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G#G#G#G�.@#g#w�I�#�#�#�#�#�b#�E&amp;q%?�3\�&gt;x����չ��Fq����_.vp#�����9�+�$�#�#�#�#�#�#��#�%&amp;A��iPӄ��e*��)��#�@LB</w:t>
      </w:r>
      <w:r>
        <w:rPr/>
        <w:t>믠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(K�\�#���"�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*�\��UG�</w:t>
      </w:r>
      <w:r>
        <w:rPr>
          <w:rtl w:val="true"/>
        </w:rPr>
        <w:t>ݗ</w:t>
      </w:r>
      <w:r>
        <w:rPr/>
        <w:t>4</w:t>
      </w:r>
      <w:r>
        <w:rPr/>
        <w:t>���N��?��#=@A���e�}#�o##v�#mAU���&gt;~��c�f������Ŋ##G#G#G#G`#"p</w:t>
      </w:r>
      <w:r>
        <w:rPr>
          <w:rtl w:val="true"/>
        </w:rPr>
        <w:t>ݺ</w:t>
      </w:r>
      <w:r>
        <w:rPr/>
        <w:t>#�qI�1��q�Y�)�����*Ȏ`#:##��*Z##��F�@</w:t>
      </w:r>
    </w:p>
    <w:p>
      <w:pPr>
        <w:pStyle w:val="PreformattedText"/>
        <w:bidi w:val="0"/>
        <w:jc w:val="left"/>
        <w:rPr/>
      </w:pPr>
      <w:r>
        <w:rPr/>
        <w:t>6(�</w:t>
        <w:br/>
        <w:t>��#k� P�#�(A#�Q3�a�#�# 4)�#+�z�,�Dto�#[��#Е&gt;</w:t>
        <w:tab/>
        <w:t>�gd�1</w:t>
      </w:r>
      <w:r>
        <w:rPr>
          <w:rtl w:val="true"/>
        </w:rPr>
        <w:t>ڐ</w:t>
      </w:r>
      <w:r>
        <w:rPr/>
        <w:t>F#�A?hyW�#,�638(#G!g�##�2##Ɔ$</w:t>
      </w:r>
      <w:r>
        <w:rPr/>
        <w:t>໥�</w:t>
      </w:r>
      <w:r>
        <w:rPr/>
        <w:t>#-#G�#R</w:t>
        <w:tab/>
        <w:t>�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 xml:space="preserve">��a�#~�Eg#P5��#�V��Ƈt+# </w:t>
        <w:tab/>
        <w:t>�_Lcs�n�q�H$@�#8�'#</w:t>
      </w:r>
      <w:r>
        <w:rPr/>
        <w:t>름�</w:t>
      </w:r>
      <w:r>
        <w:rPr/>
        <w:t>&gt;��[o#���#��)�|�lh%##&lt;</w:t>
      </w:r>
      <w:r>
        <w:rPr>
          <w:rtl w:val="true"/>
        </w:rPr>
        <w:t>ۮ</w:t>
      </w:r>
      <w:r>
        <w:rPr/>
        <w:t>9</w:t>
      </w:r>
      <w:r>
        <w:rPr>
          <w:rtl w:val="true"/>
        </w:rPr>
        <w:t>�</w:t>
      </w:r>
      <w:r>
        <w:rPr/>
        <w:t>4</w:t>
      </w:r>
      <w:r>
        <w:rPr>
          <w:rtl w:val="true"/>
        </w:rPr>
        <w:t>&lt;)�#</w:t>
      </w:r>
      <w:r>
        <w:rPr/>
        <w:t>2</w:t>
      </w:r>
      <w:r>
        <w:rPr/>
        <w:t>V4#�n##P����l6���]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G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^</w:t>
      </w:r>
      <w:r>
        <w:rPr/>
        <w:t>ؖ</w:t>
      </w:r>
      <w:r>
        <w:rPr/>
        <w:t>%#�&lt;���2</w:t>
        <w:tab/>
        <w:t>#�s�&amp;��Y�����#X|��� /[L�#y��z</w:t>
        <w:br/>
        <w:t>9</w:t>
      </w:r>
      <w:r>
        <w:rPr/>
        <w:t>鱛</w:t>
      </w:r>
      <w:r>
        <w:rPr/>
        <w:t>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L��s��s$#j2#���T#5##�NM�#��#A��o�DL(8��%��192mv�#h</w:t>
        <w:tab/>
        <w:t>9�z�"��</w:t>
      </w:r>
      <w:r>
        <w:rPr>
          <w:rtl w:val="true"/>
        </w:rPr>
        <w:t>م</w:t>
      </w:r>
      <w:r>
        <w:rPr/>
        <w:t>ť9##�#�f�#A'��v���L���#6��V�G�Ò</w:t>
        <w:tab/>
        <w:t>qǌa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#Yqia��GMe#��#%a��#�#�</w:t>
      </w:r>
      <w:r>
        <w:rPr/>
        <w:t>ۣ���</w:t>
      </w:r>
      <w:r>
        <w:rPr/>
        <w:t>#9�#�#�;#�&amp;̮#JG2V�LeY��ÑjJ��B6#</w:t>
        <w:br/>
        <w:t>��v������#x#�D20;��#�#�#&amp;z#��.���_���1&gt;�e+#ԍN�������#��#q*�3M�#�iMiu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&lt;91med�#�?"l�#&amp;GG�#�</w:t>
      </w:r>
      <w:r>
        <w:rPr>
          <w:rtl w:val="true"/>
        </w:rPr>
        <w:t>ܒ</w:t>
      </w:r>
      <w:r>
        <w:rPr/>
        <w:br/>
        <w:t>��y#�|?vyc&amp;##�].#0�����#|wr�pj`#!s�D#��o�P��I��#��</w:t>
        <w:br/>
        <w:t>�Z�#����Q�#,</w:t>
        <w:tab/>
        <w:t>d:G]Z��s�&gt;P��##C</w:t>
        <w:br/>
        <w:t>�#�|��Cg{��H,M��Ī</w:t>
      </w:r>
    </w:p>
    <w:p>
      <w:pPr>
        <w:pStyle w:val="PreformattedText"/>
        <w:bidi w:val="0"/>
        <w:jc w:val="left"/>
        <w:rPr/>
      </w:pPr>
      <w:r>
        <w:rPr/>
        <w:t>{#~zO3z�#��������;50</w:t>
      </w:r>
      <w:r>
        <w:rPr/>
        <w:t>㌧</w:t>
      </w:r>
      <w:r>
        <w:rPr/>
        <w:t>Il��i��'#�Z��#I"##ƶC?���;L&gt;��KM�8Q�~�K_���u|:#�%�#=�Ls��^��k##������kE�X4A#_E��s��#^#�</w:t>
      </w:r>
    </w:p>
    <w:p>
      <w:pPr>
        <w:pStyle w:val="PreformattedText"/>
        <w:bidi w:val="0"/>
        <w:jc w:val="left"/>
        <w:rPr/>
      </w:pPr>
      <w:r>
        <w:rPr/>
        <w:t>!i*�_X���'#\W����</w:t>
        <w:tab/>
        <w:t xml:space="preserve"> 2�т#L�����a�#����.GLH��S#���O��#�a�[#��'�bA�?�������Y�d,#t��A�[�##�#&amp;##�����o_</w:t>
        <w:br/>
        <w:t>��#*��Jƣ#'I��7��OmS�&gt;;�#������_�p�R��##)#3nr#�����S�X#�#�/���`j�w��o��E�\���##�L�</w:t>
      </w:r>
      <w:r>
        <w:rPr>
          <w:rtl w:val="true"/>
        </w:rPr>
        <w:t>׫</w:t>
      </w:r>
      <w:r>
        <w:rPr/>
        <w:t>bmn����#��#?�����W&amp;��u���A#���_�Tr��)</w:t>
      </w:r>
      <w:r>
        <w:rPr>
          <w:rtl w:val="true"/>
        </w:rPr>
        <w:t>ל</w:t>
      </w:r>
      <w:r>
        <w:rPr/>
        <w:t>�</w:t>
      </w:r>
      <w:r>
        <w:rPr/>
        <w:t>M"w�6�1���^P�#,#\.#�{�Y^"p{��#�ѨT*]V����#�'?��գ###.*T��W[&lt;�##�#������c6V�S_~��#�s#ɑ�������0_�##;^�͋�w{�v&lt;��'w��ɉ����#</w:t>
        <w:br/>
        <w:t>1dU#�,rp�</w:t>
      </w:r>
      <w:r>
        <w:rPr/>
        <w:t>졟</w:t>
      </w:r>
      <w:r>
        <w:rPr/>
        <w:t>?�����O&gt;����&gt;w�s.�-�(#�(#$&lt;|���a_��=�����W�5�mZ�\_W�+�2�8)�&lt;�#�S���#/���#��</w:t>
      </w:r>
      <w:r>
        <w:rPr>
          <w:rtl w:val="true"/>
        </w:rPr>
        <w:t>߼</w:t>
      </w:r>
      <w:r>
        <w:rPr/>
        <w:t>�A+`#�i#�b#���_�z�H���S�&lt;���#�:}~</w:t>
      </w:r>
      <w:r>
        <w:rPr/>
        <w:t>ؒ�</w:t>
      </w:r>
      <w:r>
        <w:rPr/>
        <w:t>.)A_�RI#�N"%mc#/���W##R4</w:t>
      </w:r>
      <w:r>
        <w:rPr/>
        <w:t>囶�</w:t>
      </w:r>
      <w:r>
        <w:rPr/>
        <w:t>i��#�HQ��,Mm}��uMk</w:t>
      </w:r>
      <w:r>
        <w:rPr>
          <w:rtl w:val="true"/>
        </w:rPr>
        <w:t>׭</w:t>
      </w:r>
      <w:r>
        <w:rPr/>
        <w:t>�����</w:t>
      </w:r>
      <w:r>
        <w:rPr/>
        <w:t>"�vj6.z��=k�4L#��h��,�;~��#�T</w:t>
        <w:br/>
        <w:t xml:space="preserve">�`d#�{## </w:t>
      </w:r>
      <w:r>
        <w:rPr>
          <w:rtl w:val="true"/>
        </w:rPr>
        <w:t>ܐ</w:t>
      </w:r>
      <w:r>
        <w:rPr/>
        <w:t>`�e0#</w:t>
      </w:r>
      <w:r>
        <w:rPr>
          <w:rtl w:val="true"/>
        </w:rPr>
        <w:t>׮</w:t>
      </w:r>
      <w:r>
        <w:rPr/>
        <w:t>*#��#&gt;&lt;bcl�������</w:t>
      </w:r>
    </w:p>
    <w:p>
      <w:pPr>
        <w:pStyle w:val="PreformattedText"/>
        <w:bidi w:val="0"/>
        <w:jc w:val="left"/>
        <w:rPr/>
      </w:pPr>
      <w:r>
        <w:rPr/>
        <w:t>k#����Ԍ0�nM]#�F�#]��I�#��q�L��nH�&gt;71���})#�à#c��#�̬��v</w:t>
      </w:r>
      <w:r>
        <w:rPr/>
        <w:t>۬</w:t>
      </w:r>
      <w:r>
        <w:rPr/>
        <w:t>V�/Ber���</w:t>
        <w:tab/>
        <w:t>�s��yw0</w:t>
      </w:r>
    </w:p>
    <w:p>
      <w:pPr>
        <w:pStyle w:val="PreformattedText"/>
        <w:bidi w:val="0"/>
        <w:jc w:val="left"/>
        <w:rPr/>
      </w:pPr>
      <w:r>
        <w:rPr/>
        <w:t>F�t�2g�ER�thv�#J#�#�z�Bn</w:t>
      </w:r>
      <w:r>
        <w:rPr>
          <w:rtl w:val="true"/>
        </w:rPr>
        <w:t>ی�</w:t>
      </w:r>
      <w:r>
        <w:rPr>
          <w:rtl w:val="true"/>
        </w:rPr>
        <w:t>##�</w:t>
      </w:r>
      <w:r>
        <w:rPr/>
        <w:t>8</w:t>
      </w:r>
      <w:r>
        <w:rPr>
          <w:rtl w:val="true"/>
        </w:rPr>
        <w:t>,*</w:t>
      </w:r>
      <w:r>
        <w:rPr/>
        <w:t>1</w:t>
      </w:r>
      <w:r>
        <w:rPr/>
        <w:t>#�O��})mqEI��</w:t>
        <w:tab/>
        <w:t>����2c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BN�l�Y�#If��Đk�8m�1��B0�0#�#Jr9l0! !Ǵ�#Jӹ,Z�=����#��#��\�@#��3�S�9��#%3XL#��ҝ��^:�ƾ#'��4Y</w:t>
      </w:r>
      <w:r>
        <w:rPr>
          <w:rtl w:val="true"/>
        </w:rPr>
        <w:t>ظ</w:t>
      </w:r>
      <w:r>
        <w:rPr/>
        <w:t>�</w:t>
      </w:r>
      <w:r>
        <w:rPr/>
        <w:t>^��#�.��l�(L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&amp;�i�ls�##:#�f1###8\*�1Z�)p�&amp;&lt;�f�/��s</w:t>
        <w:tab/>
        <w:t>��8&gt;9</w:t>
      </w:r>
      <w:r>
        <w:rPr/>
        <w:t>뉲</w:t>
      </w:r>
      <w:r>
        <w:rPr/>
        <w:t>9l0�#[3M�#�\�8A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0��_�#�k�r��#</w:t>
      </w:r>
    </w:p>
    <w:p>
      <w:pPr>
        <w:pStyle w:val="PreformattedText"/>
        <w:bidi w:val="0"/>
        <w:jc w:val="left"/>
        <w:rPr/>
      </w:pPr>
      <w:r>
        <w:rPr/>
        <w:t>{#�f{0I�#T�#dq)Q8#�:�� #��R��X�:k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F#pft�#����#6���K#�l#�;o2�̘Ͷ0��PIA</w:t>
      </w:r>
      <w:r>
        <w:rPr>
          <w:rtl w:val="true"/>
        </w:rPr>
        <w:t>׼��</w:t>
      </w:r>
      <w:r>
        <w:rPr>
          <w:rtl w:val="true"/>
        </w:rPr>
        <w:t>!�</w:t>
      </w:r>
      <w:r>
        <w:rPr/>
        <w:t>9##</w:t>
      </w:r>
      <w:r>
        <w:rPr/>
        <w:t>zd�7#��6:&lt;�$��f��7#�#�P�#1s�����#�L�X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"#v#p-�#�/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#yyL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�q�+��zŏ~�;_</w:t>
      </w:r>
      <w:r>
        <w:rPr>
          <w:rtl w:val="true"/>
        </w:rPr>
        <w:t>ڽ</w:t>
      </w:r>
      <w:r>
        <w:rPr/>
        <w:t>����</w:t>
      </w:r>
      <w:r>
        <w:rPr/>
        <w:t>#�D��Kg#IY%�u�3���q�W��</w:t>
      </w:r>
      <w:r>
        <w:rPr/>
        <w:t>䏾�</w:t>
      </w:r>
      <w:r>
        <w:rPr/>
        <w:t>TCyqAQaa#a�b��A,[լDf#���I#�o��s�7##U��iӣ�=�����#)/#s�#;�K��x�+�</w:t>
      </w:r>
      <w:r>
        <w:rPr/>
        <w:t>֮�</w:t>
      </w:r>
      <w:r>
        <w:rPr/>
        <w:t>+�/*�+�W)�t#�#{#&lt;\�O|�����6D�L��pӶ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?#���;�/L�=����#�K�JʴqCW��#7�|UI6���z̗����K#���#zvi��u�*##�8�#��j�J</w:t>
        <w:br/>
        <w:br/>
        <w:t>�r#</w:t>
        <w:br/>
        <w:t>˵� ��L�|Ѷ���wM#�#</w:t>
      </w:r>
      <w:r>
        <w:rPr>
          <w:rtl w:val="true"/>
        </w:rPr>
        <w:t>ޙ</w:t>
      </w:r>
      <w:r>
        <w:rPr/>
        <w:t>�</w:t>
      </w:r>
      <w:r>
        <w:rPr/>
        <w:t>#[|��#~��</w:t>
        <w:br/>
        <w:t>���$��g�[#���|��U��|-?nj#�#</w:t>
        <w:br/>
        <w:t>VoZ]B��{�����~�ȱS#��#O��d�I��K����_z��c����CY9#�����=�_��</w:t>
      </w:r>
      <w:r>
        <w:rPr>
          <w:rtl w:val="true"/>
        </w:rPr>
        <w:t>ܥ</w:t>
      </w:r>
      <w:r>
        <w:rPr/>
        <w:t>sG���4n#�x�m���ko���2n#i����#~�b�����{�W�����TVI��c�����#ee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��wN��NMN�</w:t>
      </w:r>
      <w:r>
        <w:rPr/>
        <w:t>㌂�</w:t>
      </w:r>
      <w:r>
        <w:rPr>
          <w:rtl w:val="true"/>
        </w:rPr>
        <w:t>ܤ</w:t>
      </w:r>
      <w:r>
        <w:rPr/>
        <w:t>�����</w:t>
      </w:r>
      <w:r>
        <w:rPr/>
        <w:t>|�,���H�#^z�</w:t>
      </w:r>
      <w:r>
        <w:rPr>
          <w:rtl w:val="true"/>
        </w:rPr>
        <w:t>׿</w:t>
      </w:r>
      <w:r>
        <w:rPr/>
        <w:t>{�</w:t>
      </w:r>
      <w:r>
        <w:rPr/>
        <w:t>4</w:t>
      </w:r>
      <w:r>
        <w:rPr/>
        <w:t>".�#���������#���#�P��7_?=[԰JL</w:t>
        <w:tab/>
        <w:t>v������ե����#�</w:t>
      </w:r>
      <w:r>
        <w:rPr/>
        <w:t>߯</w:t>
      </w:r>
      <w:r>
        <w:rPr/>
        <w:t>_z����q#R\W-�P��ϼ��_���/�{�L�LPSZ�#f.�'�l���##r�+�rC�9^^}�VF'�N�����u3������}����^=x�xk�U�_@�w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reLw�����#_-</w:t>
        <w:br/>
        <w:t>�~��'{]�&lt;��#���?#v��k+�#����ᗿ��#���m�1$�</w:t>
        <w:br/>
        <w:t>�VN'#�</w:t>
        <w:tab/>
        <w:t>�DW˙�q�,w��rV:1q��_�j�WX�mcu�t��^#p�#ӗ^~�LJQZ�#�{&gt;x�</w:t>
      </w:r>
      <w:r>
        <w:rPr>
          <w:rtl w:val="true"/>
        </w:rPr>
        <w:t>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u#��#����_x���'O��p���#/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��~���##�h#p��*J��?�t��[��@B�X�#���_�������&gt;0C��U#*n�#</w:t>
      </w:r>
      <w:r>
        <w:rPr/>
        <w:t>泺</w:t>
      </w:r>
      <w:r>
        <w:rPr/>
        <w:t>#&gt;�qn�$b�#�d�3`�t��{}j#��#��-LbyaVp�$�##�5�#��#|����,r#�%##u}}y#)</w:t>
      </w:r>
      <w:r>
        <w:rPr/>
        <w:t>첺��</w:t>
      </w:r>
      <w:r>
        <w:rPr/>
        <w:t>!ɫz�����#�j�4B*N ��k���</w:t>
      </w:r>
      <w:r>
        <w:rPr>
          <w:rtl w:val="true"/>
        </w:rPr>
        <w:t>ܔ</w:t>
      </w:r>
      <w:r>
        <w:rPr>
          <w:rtl w:val="true"/>
        </w:rPr>
        <w:t>#</w:t>
      </w:r>
      <w:r>
        <w:rPr/>
        <w:t>8</w:t>
      </w:r>
      <w:r>
        <w:rPr/>
        <w:t>��H�5o��?��#�Jx4��R�#6�J!#�`��#a�</w:t>
      </w:r>
      <w:r>
        <w:rPr/>
        <w:t>ٜ</w:t>
      </w:r>
      <w:r>
        <w:rPr/>
        <w:t>TȲ�Bb�m��3#�q#�ADS4�d*á#8v�)%����#*#�O`##�_$�U���o�O#k�s ��A�q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@�#�Db�:5p��##]���#�˲R�,Y#�#a��4##j#n����_��C#�$,#��8��</w:t>
      </w:r>
    </w:p>
    <w:p>
      <w:pPr>
        <w:pStyle w:val="PreformattedText"/>
        <w:bidi w:val="0"/>
        <w:jc w:val="left"/>
        <w:rPr/>
      </w:pPr>
      <w:r>
        <w:rPr/>
        <w:t>G�S"��o�#6�L�Q"#�x#WǑ��&lt;��.</w:t>
      </w:r>
      <w:r>
        <w:rPr>
          <w:rtl w:val="true"/>
        </w:rPr>
        <w:t>ݴ</w:t>
      </w:r>
      <w:r>
        <w:rPr/>
        <w:t>s�&amp;~p��</w:t>
      </w:r>
      <w:r>
        <w:rPr>
          <w:rtl w:val="true"/>
        </w:rPr>
        <w:t>߾</w:t>
      </w:r>
      <w:r>
        <w:rPr/>
        <w:t>x�o�6չ�����b�{�nn̝m}�w��#�Pj�n(UPl��$O�uC]#�v���#s$��vӚƊ#i�g�##�0�Ht)'anok��y����O�X#��O�����^=�a�?��#�#�7_x�H���5M��L�0TP' �Y�����</w:t>
      </w:r>
      <w:r>
        <w:rPr/>
        <w:t>횛</w:t>
      </w:r>
      <w:r>
        <w:rPr/>
        <w:t>#8��K��4�m�/�ժ�#�xǥ�iG�m&lt;}��C#��։�S#�=������</w:t>
      </w:r>
    </w:p>
    <w:p>
      <w:pPr>
        <w:pStyle w:val="PreformattedText"/>
        <w:bidi w:val="0"/>
        <w:jc w:val="left"/>
        <w:rPr/>
      </w:pPr>
      <w:r>
        <w:rPr/>
        <w:t>r#�&gt;z����o�#����x��#��i�Wh# 83��9fӮ��_</w:t>
      </w:r>
      <w:r>
        <w:rPr/>
        <w:t>ؕ</w:t>
      </w:r>
      <w:r>
        <w:rPr/>
        <w:t>Ev\&lt;�#&amp;##1e�я�#\�D#H���#�TVA͆�kJ5Ҩ�86&lt;4m� z*�###���B`y�##;�#|���&gt;�$�V��+�'̇�~��c#��##</w:t>
      </w:r>
      <w:r>
        <w:rPr/>
        <w:t>۶</w:t>
      </w:r>
      <w:r>
        <w:rPr/>
        <w:t>Z�#|��/�</w:t>
      </w:r>
      <w:r>
        <w:rPr/>
        <w:t>蝅</w:t>
      </w:r>
      <w:r>
        <w:rPr/>
        <w:t>#����KT��ṁ#](�H��scC�fg#F�w#�#���#�G���k���c��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9���o_8:�\�y��"�2&gt;6�##T�gQ</w:t>
      </w:r>
    </w:p>
    <w:p>
      <w:pPr>
        <w:pStyle w:val="PreformattedText"/>
        <w:bidi w:val="0"/>
        <w:jc w:val="left"/>
        <w:rPr/>
      </w:pPr>
      <w:r>
        <w:rPr/>
        <w:t>#gN��#"m�</w:t>
      </w:r>
      <w:r>
        <w:rPr>
          <w:rtl w:val="true"/>
        </w:rPr>
        <w:t>ڍ</w:t>
      </w:r>
      <w:r>
        <w:rPr/>
        <w:t>u�#BRhV?269#D�1������_?##T���̃�6��H�##�)�#|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  <w:tab/>
        <w:t>x#�bMdI��</w:t>
      </w:r>
      <w:r>
        <w:rPr>
          <w:rtl w:val="true"/>
        </w:rPr>
        <w:t>޻</w:t>
      </w:r>
      <w:r>
        <w:rPr/>
        <w:t>w{c#+#�#ᖆ�#��#$s#b�#�#e͏=�ps�#���x#Vx��#S4���!���U;#��C</w:t>
      </w:r>
      <w:r>
        <w:rPr/>
        <w:t>벨��</w:t>
      </w:r>
      <w:r>
        <w:rPr/>
        <w:t>#��oϿ��+�&lt;�`��O �����9�ԇo��_~���o~����}S�$XDȄD�H#�m~����3#7�x##AW~4m#�$�����ըTR</w:t>
      </w:r>
      <w:r>
        <w:rPr>
          <w:rtl w:val="true"/>
        </w:rPr>
        <w:t>ݳ</w:t>
      </w:r>
      <w:r>
        <w:rPr/>
        <w:t>=-��~�~uBO����#</w:t>
      </w:r>
    </w:p>
    <w:p>
      <w:pPr>
        <w:pStyle w:val="PreformattedText"/>
        <w:bidi w:val="0"/>
        <w:jc w:val="left"/>
        <w:rPr/>
      </w:pPr>
      <w:r>
        <w:rPr/>
        <w:t>Z�b&amp;�</w:t>
        <w:tab/>
        <w:br/>
        <w:t>[</w:t>
      </w:r>
      <w:r>
        <w:rPr>
          <w:rtl w:val="true"/>
        </w:rPr>
        <w:t>ڴ</w:t>
      </w:r>
      <w:r>
        <w:rPr/>
        <w:t>}�����_�Y�����%#�i#ˌǣ�T��#N_&lt;v�E�4n��T$�(</w:t>
        <w:br/>
        <w:t>�)�p#�m�##��#�#$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�OF�Q�q���{2.���_����/���#��@{˥�.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۾</w:t>
      </w:r>
      <w:r>
        <w:rPr/>
        <w:t>����</w:t>
      </w:r>
      <w:r>
        <w:rPr/>
        <w:t>#?��?}����v��A����s�l,R�Wo���g�6Uk�LR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u��*a�����L#����</w:t>
      </w:r>
      <w:r>
        <w:rPr/>
        <w:t>ܹ</w:t>
      </w:r>
      <w:r>
        <w:rPr/>
        <w:t>AN�N#tv#M΄</w:t>
      </w:r>
      <w:r>
        <w:rPr>
          <w:rtl w:val="true"/>
        </w:rPr>
        <w:t>؍</w:t>
      </w:r>
      <w:r>
        <w:rPr/>
        <w:t>�</w:t>
      </w:r>
      <w:r>
        <w:rPr/>
        <w:t>vfs���</w:t>
      </w:r>
      <w:r>
        <w:rPr/>
        <w:t>舅</w:t>
      </w:r>
      <w:r>
        <w:rPr/>
        <w:t>O~����o�K{s��K�NϺ�&lt;�H$�PP�</w:t>
        <w:br/>
        <w:t>���A#</w:t>
        <w:br/>
        <w:t>�=9|&gt;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y���</w:t>
        <w:br/>
        <w:t>���f�</w:t>
      </w:r>
      <w:r>
        <w:rPr>
          <w:rtl w:val="true"/>
        </w:rPr>
        <w:t>ڊ</w:t>
      </w:r>
      <w:r>
        <w:rPr/>
        <w:t>,BG��Hτ#)]��&lt;_ʡ���#�E�Ңm�����#�</w:t>
      </w:r>
      <w:r>
        <w:rPr>
          <w:rtl w:val="true"/>
        </w:rPr>
        <w:t>޾</w:t>
      </w:r>
      <w:r>
        <w:rPr/>
        <w:t>8</w:t>
      </w:r>
      <w:r>
        <w:rPr/>
        <w:t>#nz���o~�#�g���B)sIT����c�A�</w:t>
      </w:r>
      <w:r>
        <w:rPr>
          <w:rtl w:val="true"/>
        </w:rPr>
        <w:t>ڰ</w:t>
      </w:r>
      <w:r>
        <w:rPr/>
        <w:t>}U�Z�H��:dp#�l6����T*�&amp;�1y�HЛ#�n^W�#AB#��#7#�^PhL��ρvT�P�w��|k��Y�?���ruH�s�b#=�w~��������'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o�����c#?�����L˅�p##:,�-�C��P�L#���ʊ#�l,�8</w:t>
      </w:r>
    </w:p>
    <w:p>
      <w:pPr>
        <w:pStyle w:val="PreformattedText"/>
        <w:bidi w:val="0"/>
        <w:jc w:val="left"/>
        <w:rPr/>
      </w:pPr>
      <w:r>
        <w:rPr/>
        <w:t>##}��#N^��m</w:t>
      </w:r>
      <w:r>
        <w:rPr/>
        <w:t>닜</w:t>
      </w:r>
      <w:r>
        <w:rPr/>
        <w:t>c�g��K7?�������v�/e</w:t>
      </w:r>
      <w:r>
        <w:rPr>
          <w:rtl w:val="true"/>
        </w:rPr>
        <w:t>׬</w:t>
      </w:r>
      <w:r>
        <w:rPr/>
        <w:t>o</w:t>
      </w:r>
      <w:r>
        <w:rPr>
          <w:rtl w:val="true"/>
        </w:rPr>
        <w:t>޼</w:t>
      </w:r>
      <w:r>
        <w:rPr/>
        <w:t>�</w:t>
      </w:r>
      <w:r>
        <w:rPr/>
        <w:t>P��@N��##W65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c�E"#1:7pf��#~�?�я~��?��7�Y]�Z���s�l�#�#|"#��bF##!�#�#�#�</w:t>
        <w:br/>
        <w:t>�4</w:t>
      </w:r>
      <w:r>
        <w:rPr/>
        <w:t>٫</w:t>
      </w:r>
      <w:r>
        <w:rPr/>
        <w:t>#&gt;r�+�,���#1�hb'����I��#,#�x�T����PW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Q�@˱�_~��#�6��[X c3 #������@��v�#2�l�S]�^��Ǻf�)8."�V&gt;��c�kJ#�x4�I#�#[���B##H#��#[����#_�p�����e+�#b#�H��U{�yjmE#��D�Wy+29�drz~��\�������*6)�F�Z.&gt;#X�#���#@ӟ�#ua1%b���t���G#���##�D��d���t�c5�:#�0?W#��&amp;�hU�4#�#����EF�#�&lt;B�</w:t>
      </w:r>
      <w:r>
        <w:rPr/>
        <w:t>糇</w:t>
      </w:r>
      <w:r>
        <w:rPr/>
        <w:t>#</w:t>
        <w:tab/>
        <w:t>�\��ɂ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8`-�##!�~M���{���'�)����T2`v�)✂|#4�g�e</w:t>
        <w:tab/>
        <w:t>�1�##�u#���#h##���0�t(�vy�T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#�?����Xd����V/K���H@���i�@��VH�h#l�=12�#��y���k�sz��]Cs����MY4I�C{6�b3m���h�AG#�#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�R�-��P�#2��F�#*�\0(�##G�#&lt;ǈ�H$#</w:t>
        <w:br/>
        <w:t>�C</w:t>
        <w:tab/>
        <w:t>���2�r#�</w:t>
        <w:tab/>
        <w:t>�F�U�##�V#�OR$��</w:t>
      </w:r>
      <w:r>
        <w:rPr>
          <w:rtl w:val="true"/>
        </w:rPr>
        <w:t>ڻ</w:t>
      </w:r>
      <w:r>
        <w:rPr/>
        <w:t>'�tm�#�m�#����Ӯ0#�t*���0r#������#G����0j#:��;#VrI]C��#q#�4+[[�š#�J�L#��H#�E��0�)��Q�y,#jxB]</w:t>
      </w:r>
      <w:r>
        <w:rPr>
          <w:rtl w:val="true"/>
        </w:rPr>
        <w:t>ސ</w:t>
      </w:r>
      <w:r>
        <w:rPr/>
        <w:t>h��#��q3"o����b</w:t>
        <w:tab/>
        <w:t>n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I�e"#�##B�0�TFd~��#�է��</w:t>
      </w:r>
      <w:r>
        <w:rPr>
          <w:rtl w:val="true"/>
        </w:rPr>
        <w:t>ڲ</w:t>
      </w:r>
      <w:r>
        <w:rPr/>
        <w:t>�</w:t>
      </w:r>
      <w:r>
        <w:rPr/>
        <w:t>B�#.��kPx �##b24v��W#��</w:t>
        <w:br/>
        <w:t>���lR�-#/��(d�&amp;</w:t>
        <w:tab/>
        <w:t>#��`��]��</w:t>
      </w:r>
      <w:r>
        <w:rPr>
          <w:rtl w:val="true"/>
        </w:rPr>
        <w:t>ݨ</w:t>
      </w:r>
      <w:r>
        <w:rPr/>
        <w:t>L�#?�a�a&gt;�&amp;�#��#���#������ӟ�����'��#���}���4�aA�g</w:t>
        <w:br/>
        <w:t>##�#$�^9'#*#I$�HD��p$��U##}�</w:t>
      </w:r>
      <w:r>
        <w:rPr/>
        <w:t>ᆬ</w:t>
      </w:r>
      <w:r>
        <w:rPr/>
        <w:t>D���G[&amp;b)Щ��L�����0�C�i�:�#�EH8��{u#J�Z�#��H��#��#���B#�#��H$�^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"�#�)��#)Q�y������#O���0ՅeuUZ#bm�t�wlb����~3K��H�W#b�P8#��#'Q�Xo</w:t>
      </w:r>
      <w:r>
        <w:rPr/>
        <w:t>焕</w:t>
      </w:r>
      <w:r>
        <w:rPr/>
        <w:t>_�u�s�ol(##�G,#�E�a�URQ&amp;5��8~I�(nh��0#\�R#��9u������K#Ƭ#Y~�B#!o1��@WO��HK�Є7#���#==�yFӎg���Gz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\[U���οt�����TM'8�{�L#�</w:t>
      </w:r>
      <w:r>
        <w:rPr>
          <w:rtl w:val="true"/>
        </w:rPr>
        <w:t>ڇ</w:t>
      </w:r>
      <w:r>
        <w:rPr/>
        <w:t>#�\�#&lt;z~�##�������c�#�y��#�A$�~�|��E���V</w:t>
      </w:r>
      <w:r>
        <w:rPr>
          <w:rtl w:val="true"/>
        </w:rPr>
        <w:t>ݔ</w:t>
      </w:r>
      <w:r>
        <w:rPr/>
        <w:t>n2��</w:t>
        <w:tab/>
        <w:t>�ήs##'��fK&amp; �#b'��ǌҊ�O?R#���#5#�</w:t>
        <w:br/>
        <w:t>#�&lt;���1�s���#��&lt;&amp;#�����UO��-�u��7����#9�#9���v����H����^"7[A�8{v:@���d</w:t>
      </w:r>
      <w:r>
        <w:rPr/>
        <w:t>꒪</w:t>
      </w:r>
      <w:r>
        <w:rPr/>
        <w:t>B��s�c*œ�9��K�C��c#/Eȇ#@fQc�#�=��</w:t>
        <w:tab/>
        <w:t>sZ��PΥPD�l%#��r�B�����s=#)�#BV�#KG[O��x��Ǫ#�����y?��EÑ#�ƕf����#'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;##��o8#�##ˋ�\2qT΁B���G#���[�L%#&gt;���7e#(hL"�</w:t>
        <w:tab/>
        <w:t>A�1Y��o���_���&lt;��K�z#�"I�p###ht�Y#��#�7�Z�~M</w:t>
        <w:tab/>
        <w:t>y~���6#M�TY S�Uխ��ȕ#!�La*dbfp��u©��)R�@.#I# �$��n�3��#��i�`�@R�N#�LB�##e~</w:t>
      </w:r>
      <w:r>
        <w:rPr>
          <w:rtl w:val="true"/>
        </w:rPr>
        <w:t>ݪ</w:t>
      </w:r>
      <w:r>
        <w:rPr/>
        <w:t>5</w:t>
      </w:r>
      <w:r>
        <w:rPr/>
        <w:t>���T</w:t>
      </w:r>
      <w:r>
        <w:rPr/>
        <w:t>ׅ�</w:t>
      </w:r>
      <w:r>
        <w:rPr/>
        <w:t>g�]���#pg�[#�!�#�pL�:;�a(�o��</w:t>
      </w:r>
    </w:p>
    <w:p>
      <w:pPr>
        <w:pStyle w:val="PreformattedText"/>
        <w:bidi w:val="0"/>
        <w:jc w:val="left"/>
        <w:rPr/>
      </w:pPr>
      <w:r>
        <w:rPr/>
        <w:t>#jDɼ���bs���=iJ�#�ң�</w:t>
        <w:br/>
        <w:t>&amp;���##��e��</w:t>
      </w:r>
      <w:r>
        <w:rPr>
          <w:rtl w:val="true"/>
        </w:rPr>
        <w:t>܎</w:t>
      </w:r>
      <w:r>
        <w:rPr/>
        <w:t>�</w:t>
      </w:r>
      <w:r>
        <w:rPr/>
        <w:t>K{�</w:t>
      </w:r>
      <w:r>
        <w:rPr/>
        <w:t>鳰</w:t>
      </w:r>
      <w:r>
        <w:rPr/>
        <w:t>tV?��B�$�##]���)E��F</w:t>
      </w:r>
    </w:p>
    <w:p>
      <w:pPr>
        <w:pStyle w:val="PreformattedText"/>
        <w:bidi w:val="0"/>
        <w:jc w:val="left"/>
        <w:rPr/>
      </w:pPr>
      <w:r>
        <w:rPr/>
        <w:t>kj��c�</w:t>
      </w:r>
      <w:r>
        <w:rPr/>
        <w:t>䝟�</w:t>
      </w:r>
      <w:r>
        <w:rPr/>
        <w:t>j�p�W'k����#i.#�-����������SA�և�</w:t>
      </w:r>
      <w:r>
        <w:rPr>
          <w:rtl w:val="true"/>
        </w:rPr>
        <w:t>޽</w:t>
      </w:r>
      <w:r>
        <w:rPr/>
        <w:t>�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</w:t>
        <w:tab/>
        <w:t>*�ni*�D��##:�ij��lKw�$�3�#}#1q�֍�"&amp;�#��^�`"d�z��[�d#*�MN�t=���==}��#$e�#�&gt;[!���i�Yls�</w:t>
      </w:r>
      <w:r>
        <w:rPr/>
        <w:t>ឞ�</w:t>
      </w:r>
      <w:r>
        <w:rPr>
          <w:rtl w:val="true"/>
        </w:rPr>
        <w:t>ޱ</w:t>
      </w:r>
      <w:r>
        <w:rPr/>
        <w:t>8</w:t>
      </w:r>
      <w:r>
        <w:rPr/>
        <w:t>GY�vc��d��#�T_�3��Ly~SY#�##i�4j�n�&gt;#��gN?951=��i���a��6Ԕ*&lt;�������9��(P�#h#,�#�##</w:t>
      </w:r>
      <w:r>
        <w:rPr>
          <w:rtl w:val="true"/>
        </w:rPr>
        <w:t>ط</w:t>
      </w:r>
      <w:r>
        <w:rPr/>
        <w:t>�</w:t>
      </w:r>
      <w:r>
        <w:rPr/>
        <w:t>mԒN"�Ѿ��</w:t>
      </w:r>
      <w:r>
        <w:rPr/>
        <w:t>ֶ�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T#�I7����X�$���'�M��]'�w�)ʺUe����R{�P�Ŏ#����'����-Gφ#�������'���Ӳ��j%��dogGWGOgW</w:t>
      </w:r>
      <w:r>
        <w:rPr/>
        <w:t>礷�</w:t>
      </w:r>
      <w:r>
        <w:rPr/>
        <w:t>yǞ���#�#ye;wo�#ri����B���fU</w:t>
      </w:r>
    </w:p>
    <w:p>
      <w:pPr>
        <w:pStyle w:val="PreformattedText"/>
        <w:bidi w:val="0"/>
        <w:jc w:val="left"/>
        <w:rPr/>
      </w:pPr>
      <w:r>
        <w:rPr/>
        <w:t>#�����hi##0�s�=����,&gt;��v#��#��V?��C�#���p</w:t>
        <w:tab/>
        <w:t>!sgg[�`Ǚ��n�</w:t>
      </w:r>
      <w:r>
        <w:rPr>
          <w:rtl w:val="true"/>
        </w:rPr>
        <w:t>ڇ</w:t>
      </w:r>
      <w:r>
        <w:rPr/>
        <w:t>�</w:t>
      </w:r>
      <w:r>
        <w:rPr/>
        <w:t>}d{%;#u�MN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�#v##J^�&lt;29O����|q�&gt;���=8481c��YJ��A�/�#7#q</w:t>
        <w:tab/>
        <w:t>�#x�</w:t>
      </w:r>
      <w:r>
        <w:rPr/>
        <w:t>岟</w:t>
      </w:r>
      <w:r>
        <w:rPr/>
        <w:t>J�c��#q�)�#�(a!����}�ŷ�#�?���?X$a����#�"##8�s��o�pp�Q���|eOs!$��-#5i$ �#����#",�t93e##� ʍ�*x4B#&lt; ��</w:t>
        <w:tab/>
        <w:t>v�8#}�#!�x���@IMcy�#2</w:t>
      </w:r>
      <w:r>
        <w:rPr/>
        <w:t>ؒ</w:t>
      </w:r>
      <w:r>
        <w:rPr/>
        <w:t>)�� ���]W�#d���&amp;t�B���#+#�F$�$����cʑ̭[U�`e���P��$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{z��1z��g#Y%���#wm</w:t>
      </w:r>
      <w:r>
        <w:rPr>
          <w:rtl w:val="true"/>
        </w:rPr>
        <w:t>܎�����</w:t>
      </w:r>
      <w:r>
        <w:rPr/>
        <w:t>60</w:t>
      </w:r>
      <w:r>
        <w:rPr/>
        <w:tab/>
        <w:t>�L��lEAU}�#"��K#</w:t>
        <w:tab/>
        <w:t>�</w:t>
        <w:tab/>
        <w:t>�ҪF5���:�Hg56(�QBA��/���&lt;</w:t>
        <w:tab/>
        <w:t>�#+(Γ�#��M�do����Y���A2#�')�����|#[�ɑrc!#�#</w:t>
      </w:r>
      <w:r>
        <w:rPr/>
        <w:t>断</w:t>
      </w:r>
      <w:r>
        <w:rPr>
          <w:rtl w:val="true"/>
        </w:rPr>
        <w:t>ݶ</w:t>
      </w:r>
      <w:r>
        <w:rPr/>
        <w:t>}k��#�#UQeMy6�F#p�I"[U����5J###dŚ�J�#�##�Hv������#����</w:t>
      </w:r>
      <w:r>
        <w:rPr>
          <w:rtl w:val="true"/>
        </w:rPr>
        <w:t>ة</w:t>
      </w:r>
      <w:r>
        <w:rPr/>
        <w:t>c]#ui�J$���T���W66�m��3#^�'J��o����:9�#)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S��#���l2���h�#���J3��#!�������8�EA�3c=��#s��F##�E�����(W</w:t>
        <w:br/>
        <w:t>�#&gt;1#</w:t>
        <w:tab/>
        <w:t>Y#:��.(�/��Ӫ�\�X�,���,��dq�~o LRV�</w:t>
      </w:r>
      <w:r>
        <w:rPr>
          <w:rtl w:val="true"/>
        </w:rPr>
        <w:t>ٺ</w:t>
      </w:r>
      <w:r>
        <w:rPr/>
        <w:t>��</w:t>
      </w:r>
      <w:r>
        <w:rPr/>
        <w:t>#t�4*&gt;!����y�O}�[jr</w:t>
      </w:r>
      <w:r>
        <w:rPr/>
        <w:t>豐</w:t>
      </w:r>
      <w:r>
        <w:rPr/>
        <w:t>'#�K#6�./</w:t>
      </w:r>
      <w:r>
        <w:rPr/>
        <w:t>ֲ�</w:t>
      </w:r>
      <w:r>
        <w:rPr/>
        <w:t>P��..kljʕ�#n��(*������h.�g�#J ��Z#� #�'A�k�Y</w:t>
      </w:r>
      <w:r>
        <w:rPr/>
        <w:t>ް</w:t>
      </w:r>
      <w:r>
        <w:rPr/>
        <w:t>~}M#</w:t>
      </w:r>
    </w:p>
    <w:p>
      <w:pPr>
        <w:pStyle w:val="PreformattedText"/>
        <w:bidi w:val="0"/>
        <w:jc w:val="left"/>
        <w:rPr/>
      </w:pPr>
      <w:r>
        <w:rPr/>
        <w:tab/>
        <w:t>X=1u�</w:t>
      </w:r>
      <w:r>
        <w:rPr/>
        <w:t>槿�̶</w:t>
      </w:r>
      <w:r>
        <w:rPr/>
        <w:t>j#��O�`p"S�\�a�*5ċR9���B#9��B�r��_~��J&amp;���s�,�L���#�Ɲ;7Vj��#M�)����VUW�I����&gt;���3d�hJ*sEw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b#`}�Mo#��4j</w:t>
      </w:r>
      <w:r>
        <w:rPr/>
        <w:t>ِ</w:t>
      </w:r>
      <w:r>
        <w:rPr/>
        <w:t>&gt;A���.�����O�V=��</w:t>
      </w:r>
      <w:r>
        <w:rPr>
          <w:rtl w:val="true"/>
        </w:rPr>
        <w:t>ןݦ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��#�#</w:t>
      </w:r>
      <w:r>
        <w:rPr/>
        <w:t>4</w:t>
      </w:r>
      <w:r>
        <w:rPr>
          <w:rtl w:val="true"/>
        </w:rPr>
        <w:t>���@�</w:t>
      </w:r>
      <w:r>
        <w:rPr/>
        <w:t>3</w:t>
      </w:r>
      <w:r>
        <w:rPr/>
        <w:t>�������tv×���#</w:t>
      </w:r>
    </w:p>
    <w:p>
      <w:pPr>
        <w:pStyle w:val="PreformattedText"/>
        <w:bidi w:val="0"/>
        <w:jc w:val="left"/>
        <w:rPr/>
      </w:pPr>
      <w:r>
        <w:rPr/>
        <w:t>y4#��!$#�i#&gt;w��#,</w:t>
      </w:r>
      <w:r>
        <w:rPr>
          <w:rtl w:val="true"/>
        </w:rPr>
        <w:t>ݳ</w:t>
      </w:r>
      <w:r>
        <w:rPr/>
        <w:t>k]#�D��#</w:t>
        <w:br/>
        <w:t>�t����k������#�ϟ#�Wo��\�"'���;F�}�?^�'|�/��u��D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���#����77�JP{�w��ы�#</w:t>
      </w:r>
      <w:r>
        <w:rPr/>
        <w:t>憽</w:t>
      </w:r>
      <w:r>
        <w:rPr/>
        <w:t>;�Tl�$#2��Ο���</w:t>
      </w:r>
      <w:r>
        <w:rPr>
          <w:rtl w:val="true"/>
        </w:rPr>
        <w:t>ڂ</w:t>
      </w:r>
      <w:r>
        <w:rPr/>
        <w:t>�</w:t>
      </w:r>
      <w:r>
        <w:rPr/>
        <w:t>o�</w:t>
      </w:r>
      <w:r>
        <w:rPr>
          <w:rtl w:val="true"/>
        </w:rPr>
        <w:t>ݏ</w:t>
      </w:r>
      <w:r>
        <w:rPr/>
        <w:t>w�s��</w:t>
        <w:tab/>
        <w:t>F_*�##=�����i~͏��k4�D4#R� �M��O?�#�#�W=�����&amp;#�#�m&lt;i�3��W�#o�2U: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Fg�A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b�h�Lc�##��'��</w:t>
        <w:tab/>
        <w:t>6�����I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Z�;"a�/#IS�#��I]p�%b�(z71��L�@2�##"�$���p�d`)aPh�1Q�#����#I��,#�H-l�D��#E�Lh%�BL�{#��/�_�����GKT##</w:t>
      </w:r>
    </w:p>
    <w:p>
      <w:pPr>
        <w:pStyle w:val="PreformattedText"/>
        <w:bidi w:val="0"/>
        <w:jc w:val="left"/>
        <w:rPr/>
      </w:pPr>
      <w:r>
        <w:rPr/>
        <w:t>L#�X`#��##d�H#��b�Q�#8kb�(B`�X�</w:t>
        <w:br/>
        <w:t>#H4�#�����b�X#z����ȑ���29ˮ��ӿ���9h�%�rE`#��!�;#в#}���4.�������d�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Kp@�#�#�;�#�##��</w:t>
      </w:r>
      <w:r>
        <w:rPr/>
        <w:t>碢</w:t>
      </w:r>
      <w:r>
        <w:rPr/>
        <w:t>#I$##�##�2�5?#��$#�lQI�D���ǒ$:�+`�</w:t>
        <w:tab/>
        <w:t xml:space="preserve"> �#�S�hG(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,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l&gt;##Y�)��P�L���C##��IDAT#�#�Q�J8#��##;#8[/c</w:t>
        <w:br/>
        <w:t>=##�#���rYTR,#�W'#�bd�ӷ����#&gt;�</w:t>
        <w:tab/>
        <w:t>j���#}}[�</w:t>
        <w:br/>
        <w:t>����Pn�L���A�#d�@�</w:t>
        <w:br/>
        <w:t>#B</w:t>
        <w:br/>
        <w:t>���#�s&amp;�</w:t>
        <w:tab/>
        <w:t>$#Y&lt;6��$0w#|#~/</w:t>
        <w:br/>
        <w:t>��</w:t>
      </w:r>
      <w:r>
        <w:rPr/>
        <w:t>ᰡ�</w:t>
      </w:r>
      <w:r>
        <w:rPr/>
        <w:t>A&lt;#��#�(�LL��##�#�#�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Y#QL�#0</w:t>
        <w:tab/>
      </w:r>
      <w:r>
        <w:rPr>
          <w:rtl w:val="true"/>
        </w:rPr>
        <w:t>ډ</w:t>
      </w:r>
      <w:r>
        <w:rPr/>
        <w:t>L�'���Q���$#�m#�#�##��@ #j#�qy��Tˎ����B!�</w:t>
      </w:r>
    </w:p>
    <w:p>
      <w:pPr>
        <w:pStyle w:val="PreformattedText"/>
        <w:bidi w:val="0"/>
        <w:jc w:val="left"/>
        <w:rPr/>
      </w:pPr>
      <w:r>
        <w:rPr/>
        <w:t>^���\4�#�Ɵ���&gt;�#J �#�l</w:t>
        <w:br/>
        <w:t>��3#��co���w;�5���#�j��#�%�#�?�Ȥ#����/��</w:t>
      </w:r>
      <w:r>
        <w:rPr>
          <w:rtl w:val="true"/>
        </w:rPr>
        <w:t>ޙ</w:t>
      </w:r>
      <w:r>
        <w:rPr/>
        <w:t>As��#P��������fV����̘Cw��w�&gt;�a</w:t>
        <w:tab/>
        <w:t>� 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WVveq�8c�#�r��D�p���0��ͷ�;=#"0#d#�##lk�3!�</w:t>
      </w:r>
      <w:r>
        <w:rPr/>
        <w:t>ܲ</w:t>
      </w:r>
      <w:r>
        <w:rPr/>
        <w:t>"5#.�#�#4</w:t>
      </w:r>
      <w:r>
        <w:rPr>
          <w:rtl w:val="true"/>
        </w:rPr>
        <w:t>ܒ</w:t>
      </w:r>
      <w:r>
        <w:rPr/>
        <w:t>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�"��V�!�#59�K#���##V(x`r24#]:��������ˊ�k�##b#��</w:t>
        <w:tab/>
        <w:t>��#hGe�$r�T,�L#�}�#���0###��#��r���F�Y�T8##�8,</w:t>
        <w:br/>
        <w:t>#=4#��B#2}p�"�B.#`�f�ʗ�74V�hU�,����`3�1|Ga�E#�\*�}b�###���Th</w:t>
        <w:br/>
        <w:t>H�X*�I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&gt;��</w:t>
      </w:r>
      <w:r>
        <w:rPr/>
        <w:t>憗��</w:t>
      </w:r>
      <w:r>
        <w:rPr/>
        <w:t>#}�</w:t>
      </w:r>
      <w:r>
        <w:rPr/>
        <w:t>٧</w:t>
      </w:r>
      <w:r>
        <w:rPr/>
        <w:t>�</w:t>
      </w:r>
      <w:r>
        <w:rPr/>
        <w:t>##ZL�0�#,#B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"#</w:t>
        <w:br/>
        <w:t>#B��`C�#ʇ�C�R�#±e"#00�W�z�Kd2�0C#�6T�#0AlIgp#"т.#dO#İ�#�#���##��##)##�@���#h*Fy##+�7#h#��.}��X\�T&amp;���Ј�#���B#0#�#|!\#F# 0��##���t͓_yfKcΕc�-"�J�F������w��#|����o��_��0a�;��~������w��?�Ɵ���E#ç_�����w~�g?��_������_����#�#g:foy�h���&lt;�����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N��_��O��k_��#��'�#iw#�ķ%#,ϻ�)S�]�������m�#4�*#�3���t��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c�x�������RyE������������u�h��dj���</w:t>
        <w:br/>
        <w:t>�����#�����Ӈ##m���n~��#4"x] ��&amp;;{G�tF��d</w:t>
      </w:r>
      <w:r>
        <w:rPr/>
        <w:t>煓</w:t>
      </w:r>
      <w:r>
        <w:rPr/>
        <w:t>G���#U�&gt;���2##�'0</w:t>
        <w:tab/>
        <w:t>�#J�&gt;}�D˸�����|#+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��Ӎ�w���B�x��#�#�E�UO|��U#B#��j���m�#�,d</w:t>
      </w:r>
      <w:r>
        <w:rPr/>
        <w:t>٦</w:t>
      </w:r>
      <w:r>
        <w:rPr/>
        <w:t>m�r#t����@)4d~���'u)��]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]s#�#�G��#hK�j��d\�G</w:t>
      </w:r>
      <w:r>
        <w:rPr/>
        <w:t>֫�</w:t>
      </w:r>
      <w:r>
        <w:rPr/>
        <w:t>#tx�#hKA��@*#���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l����i�&amp;�##�.3��tf+�`i*D�#V�</w:t>
      </w:r>
      <w:r>
        <w:rPr>
          <w:rtl w:val="true"/>
        </w:rPr>
        <w:t>ٴ</w:t>
      </w:r>
      <w:r>
        <w:rPr/>
        <w:t>y}s�����+e��v#��n����ӿ=x)��^�Ԥb��S#c.�F�h���</w:t>
      </w:r>
      <w:r>
        <w:rPr/>
        <w:t>鈢���</w:t>
      </w:r>
      <w:r>
        <w:rPr/>
        <w:t>:�??�;fr#�d��#��O��f�6Riͪ�"5�=�λ�##���,&gt;�m#n�����#hk��R|.i�ȫ�y��^W�N�����8��Po�H�#��9</w:t>
      </w:r>
      <w:r>
        <w:rPr/>
        <w:t>䈣�</w:t>
      </w:r>
      <w:r>
        <w:rPr/>
        <w:t>ԑ�##3�H�|5-�8����p�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u���w�����#&amp;�#������#G���K#w���vy7��$��Ƞy���~G�&amp;��|�ѱq�~Z#��ӳDI^m&gt;~��m�ʖKh�O7:6��</w:t>
      </w:r>
      <w:r>
        <w:rPr/>
        <w:t>맍㣣�</w:t>
      </w:r>
      <w:r>
        <w:rPr/>
        <w:t>#rvAaIN�R��#�=�</w:t>
      </w:r>
      <w:r>
        <w:rPr/>
        <w:t>鑑��</w:t>
      </w:r>
      <w:r>
        <w:rPr/>
        <w:tab/>
        <w:t>�-H.]���gv���!��%�*�U�BP�ktxl�0�fd#�~�]�yP?#�1��#�$HQ�]75#a��o�T##�</w:t>
      </w:r>
      <w:r>
        <w:rPr>
          <w:rtl w:val="true"/>
        </w:rPr>
        <w:t>ו</w:t>
      </w:r>
      <w:r>
        <w:rPr/>
        <w:t>$�%jM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ãc#S3</w:t>
      </w:r>
      <w:r>
        <w:rPr/>
        <w:t>֠���</w:t>
      </w:r>
      <w:r>
        <w:rPr/>
        <w:t>/&lt;��1�###WL����:8:G�i</w:t>
      </w:r>
      <w:r>
        <w:rPr>
          <w:rtl w:val="true"/>
        </w:rPr>
        <w:t>׮</w:t>
      </w:r>
      <w:r>
        <w:rPr/>
        <w:t>�</w:t>
      </w:r>
      <w:r>
        <w:rPr/>
        <w:t>RB�#^���#;M]�:��`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7#��=��#e# ��#� ��H#2��TH�#��E#�NQA#�Z��</w:t>
        <w:br/>
        <w:t>y�G|�</w:t>
      </w:r>
    </w:p>
    <w:p>
      <w:pPr>
        <w:pStyle w:val="PreformattedText"/>
        <w:bidi w:val="0"/>
        <w:jc w:val="left"/>
        <w:rPr/>
      </w:pPr>
      <w:r>
        <w:rPr/>
        <w:t>.x2T:T��G�1K�=r�\o#�c#i�;�|�U�f����.#$msV+Y�X�3#w���z��M�r���</w:t>
      </w:r>
      <w:r>
        <w:rPr/>
        <w:t>ٟ</w:t>
      </w:r>
      <w:r>
        <w:rPr/>
        <w:t>([�`CeQeu��&lt;gt��=��o�#����?�|��A72iA�9���?����΁����A#E���&gt;w���N�i����:�7Z�g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aU���q��#N��M9��#G�#O�{�#�|�</w:t>
      </w:r>
      <w:r>
        <w:rPr>
          <w:rtl w:val="true"/>
        </w:rPr>
        <w:t>׿</w:t>
      </w:r>
      <w:r>
        <w:rPr/>
        <w:t>��</w:t>
      </w:r>
      <w:r>
        <w:rPr/>
        <w:t>g#�Q���#"mE��a���#^�������L�!��S-���S�91</w:t>
        <w:tab/>
        <w:t>##��I#j�#�45</w:t>
      </w:r>
      <w:r>
        <w:rPr/>
        <w:t>֕���</w:t>
      </w:r>
      <w:r>
        <w:rPr/>
        <w:t>uUeMMeuMUMMUuy�Z�b�$�U�k��U�#�UTT��B��</w:t>
      </w:r>
      <w:r>
        <w:rPr>
          <w:rtl w:val="true"/>
        </w:rPr>
        <w:t>ښ��</w:t>
      </w:r>
      <w:r>
        <w:rPr>
          <w:rtl w:val="true"/>
        </w:rPr>
        <w:t>&lt;��#</w:t>
      </w:r>
      <w:r>
        <w:rPr/>
        <w:t>9</w:t>
      </w:r>
      <w:r>
        <w:rPr/>
        <w:t>�luaA)H�hs�J+�m</w:t>
      </w:r>
      <w:r>
        <w:rPr>
          <w:rtl w:val="true"/>
        </w:rPr>
        <w:t>ٲ</w:t>
      </w:r>
      <w:r>
        <w:rPr/>
        <w:t>g��R�#�! �</w:t>
      </w:r>
    </w:p>
    <w:p>
      <w:pPr>
        <w:pStyle w:val="PreformattedText"/>
        <w:bidi w:val="0"/>
        <w:jc w:val="left"/>
        <w:rPr/>
      </w:pPr>
      <w:r>
        <w:rPr/>
        <w:t>*~</w:t>
        <w:tab/>
        <w:t>�4e%#y�9</w:t>
      </w:r>
      <w:r>
        <w:rPr>
          <w:rtl w:val="true"/>
        </w:rPr>
        <w:t>ڂ���</w:t>
      </w:r>
      <w:r>
        <w:rPr/>
        <w:t>5</w:t>
      </w:r>
      <w:r>
        <w:rPr/>
        <w:t>;vm�T_�"�</w:t>
        <w:tab/>
        <w:t>�#�Q+#D;#oȩ�.)T� #</w:t>
        <w:br/>
        <w:t>��L%HT�D�[QZ����_R�м����6�i@�#�b�#Č�U�̔d�VU#�+�.X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!U��V�#B|#��#���ƸC#��L�#�#�#G`% �&lt;&amp;AH#fF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V��'�7�[]̚�:?8i1M�{</w:t>
      </w:r>
      <w:r>
        <w:rPr>
          <w:rtl w:val="true"/>
        </w:rPr>
        <w:t>ۻ</w:t>
      </w:r>
      <w:r>
        <w:rPr/>
        <w:t>uv~n��</w:t>
      </w:r>
    </w:p>
    <w:p>
      <w:pPr>
        <w:pStyle w:val="PreformattedText"/>
        <w:bidi w:val="0"/>
        <w:jc w:val="left"/>
        <w:rPr/>
      </w:pPr>
      <w:r>
        <w:rPr/>
        <w:t>k�B&amp;�͍������</w:t>
      </w:r>
    </w:p>
    <w:p>
      <w:pPr>
        <w:pStyle w:val="PreformattedText"/>
        <w:bidi w:val="0"/>
        <w:jc w:val="left"/>
        <w:rPr/>
      </w:pPr>
      <w:r>
        <w:rPr/>
        <w:t>;WkHg��zb$��3O�.�L�_�RD#�����-^��A�##</w:t>
      </w:r>
    </w:p>
    <w:p>
      <w:pPr>
        <w:pStyle w:val="PreformattedText"/>
        <w:bidi w:val="0"/>
        <w:jc w:val="left"/>
        <w:rPr/>
      </w:pPr>
      <w:r>
        <w:rPr/>
        <w:t>#���#�)��#�5����</w:t>
      </w:r>
      <w:r>
        <w:rPr>
          <w:rtl w:val="true"/>
        </w:rPr>
        <w:t>ل</w:t>
      </w:r>
      <w:r>
        <w:rPr/>
        <w:t>h�</w:t>
      </w:r>
    </w:p>
    <w:p>
      <w:pPr>
        <w:pStyle w:val="PreformattedText"/>
        <w:bidi w:val="0"/>
        <w:jc w:val="left"/>
        <w:rPr/>
      </w:pPr>
      <w:r>
        <w:rPr/>
        <w:t>j�g�#��ӝg#wO#��D�#�𴍞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{���#�*��0;#d�4*)�4p��#z5#v=��)n�#��J#j</w:t>
        <w:br/>
        <w:t>$w����a#��JS9BunA~AQAaaI)l%������#g+�d"�'����#����[�#���W#��l#�c��#D*_��_T^^^��#��SIT�#�#�hdB*��KT���#�@8�"�# ��#�@:��08rMn�Z�&amp;Bv#�K�4#���&amp;�����2</w:t>
      </w:r>
      <w:r>
        <w:rPr/>
        <w:t>؊</w:t>
      </w:r>
      <w:r>
        <w:rPr/>
        <w:t>#4"#9</w:t>
        <w:tab/>
        <w:t>eB�</w:t>
      </w:r>
      <w:r>
        <w:rPr/>
        <w:t>ޯ�</w:t>
      </w:r>
      <w:r>
        <w:rPr/>
        <w:t>l!���</w:t>
      </w:r>
      <w:r>
        <w:rPr/>
        <w:t>䩴�</w:t>
      </w:r>
      <w:r>
        <w:rPr/>
        <w:t>#��I���#�J ####�)P+� ]���J�'�1|^#�L��B#?�</w:t>
      </w:r>
      <w:r>
        <w:rPr>
          <w:rtl w:val="true"/>
        </w:rPr>
        <w:t>ݎ</w:t>
      </w:r>
      <w:r>
        <w:rPr/>
        <w:t>��</w:t>
      </w:r>
      <w:r>
        <w:rPr/>
        <w:t>D*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*</w:t>
        <w:tab/>
        <w:t>�Ɔ8�X"H#�Xs�=��#"k �2##��$�*�*W#��3C#��]</w:t>
      </w:r>
      <w:r>
        <w:rPr>
          <w:rtl w:val="true"/>
        </w:rPr>
        <w:t>ښ</w:t>
      </w:r>
      <w:r>
        <w:rPr/>
        <w:t>5</w:t>
      </w:r>
      <w:r>
        <w:rPr/>
        <w:t>yL����ª�?��/V�T9�#τ��T�G�y��_</w:t>
      </w:r>
      <w:r>
        <w:rPr>
          <w:rtl w:val="true"/>
        </w:rPr>
        <w:t>ߐ�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kk��no�#{�51��_�i������#��ǃ\i#��m^�X)#W8�D#</w:t>
        <w:tab/>
        <w:t>�s3neM#Ȱ��O����</w:t>
      </w:r>
      <w:r>
        <w:rPr/>
        <w:t>熦</w:t>
      </w:r>
      <w:r>
        <w:rPr/>
        <w:t>###�3#������l���;F,\MUc���:_��I,;�##cХB�~$�A��%�2B�r*�DC�o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ݨ</w:t>
      </w:r>
      <w:r>
        <w:rPr/>
        <w:t>�</w:t>
      </w:r>
      <w:r>
        <w:rPr/>
        <w:t>!����t����,#ƈ�#��G�a/#HQ���#</w:t>
      </w:r>
      <w:r>
        <w:rPr>
          <w:rtl w:val="true"/>
        </w:rPr>
        <w:t>ۀ</w:t>
      </w:r>
      <w:r>
        <w:rPr/>
        <w:t>r��"#@#��}X�#U$��#`w#�?#A�W##�=��Bw���+*��#D�g&amp;����###-�#�#��]�#��C�#�S��o�</w:t>
        <w:tab/>
        <w:t>�]&gt;��T`##�2�C�Dn�</w:t>
      </w:r>
      <w:r>
        <w:rPr/>
        <w:t>֧��</w:t>
      </w:r>
      <w:r>
        <w:rPr/>
        <w:t>'����#\]#��</w:t>
      </w:r>
    </w:p>
    <w:p>
      <w:pPr>
        <w:pStyle w:val="PreformattedText"/>
        <w:bidi w:val="0"/>
        <w:jc w:val="left"/>
        <w:rPr/>
      </w:pPr>
      <w:r>
        <w:rPr/>
        <w:t>LY��#X�PշX�Ε*�</w:t>
      </w:r>
      <w:r>
        <w:rPr>
          <w:rtl w:val="true"/>
        </w:rPr>
        <w:t>܈</w:t>
      </w:r>
      <w:r>
        <w:rPr>
          <w:rtl w:val="true"/>
        </w:rPr>
        <w:t>}������#�#�#�</w:t>
      </w:r>
      <w:r>
        <w:rPr>
          <w:rtl w:val="true"/>
        </w:rPr>
        <w:t>ش</w:t>
      </w:r>
      <w:r>
        <w:rPr/>
        <w:t>t#</w:t>
        <w:tab/>
        <w:t>G�m###!�#�qB�PЮ������^�d&lt;#�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-��KQ��E�[#���P��v�?t�x�'A#ezό�h�</w:t>
        <w:br/>
        <w:t>�����oi�n#&amp;�P</w:t>
      </w:r>
    </w:p>
    <w:p>
      <w:pPr>
        <w:pStyle w:val="PreformattedText"/>
        <w:bidi w:val="0"/>
        <w:jc w:val="left"/>
        <w:rPr/>
      </w:pPr>
      <w:r>
        <w:rPr/>
        <w:t>W"��ux</w:t>
      </w:r>
      <w:r>
        <w:rPr/>
        <w:t>߮</w:t>
      </w:r>
      <w:r>
        <w:rPr/>
        <w:t>#/�I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�q}��#�.7��t�tr�</w:t>
      </w:r>
      <w:r>
        <w:rPr/>
        <w:t>颍</w:t>
      </w:r>
      <w:r>
        <w:rPr/>
        <w:t>&gt;a�O��Z�g#}�@���#�#�#�#�</w:t>
        <w:tab/>
        <w:t>#PQC#=d=��#���������-ҦU��r:1�w��_��?�����W#w25Ek�r�#ǅ�xi�]�p�����B�����#�ᗓĂ��</w:t>
      </w:r>
    </w:p>
    <w:p>
      <w:pPr>
        <w:pStyle w:val="PreformattedText"/>
        <w:bidi w:val="0"/>
        <w:jc w:val="left"/>
        <w:rPr/>
      </w:pPr>
      <w:r>
        <w:rPr/>
        <w:t>9#j#2�Q�!4�#���l#������G��q2H���@a�</w:t>
      </w:r>
    </w:p>
    <w:p>
      <w:pPr>
        <w:pStyle w:val="PreformattedText"/>
        <w:bidi w:val="0"/>
        <w:jc w:val="left"/>
        <w:rPr/>
      </w:pPr>
      <w:r>
        <w:rPr/>
        <w:t>2-T�5��H8$�~�#���u�##</w:t>
      </w:r>
      <w:r>
        <w:rPr>
          <w:rtl w:val="true"/>
        </w:rPr>
        <w:t>ٻ��</w:t>
      </w:r>
      <w:r>
        <w:rPr>
          <w:rtl w:val="true"/>
        </w:rPr>
        <w:t>;�������</w:t>
      </w:r>
      <w:r>
        <w:rPr/>
        <w:t>1</w:t>
      </w:r>
      <w:r>
        <w:rPr/>
        <w:t>s��SV�~��u#����G��#��G#�}�u�#K#71�{���".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|##�w�#¿�#��##(#��%#Y^�#�*~E�#5</w:t>
        <w:tab/>
        <w:t>'�$#$���#�h˭</w:t>
      </w:r>
      <w:r>
        <w:rPr/>
        <w:t>ް��</w:t>
      </w:r>
      <w:r>
        <w:rPr/>
        <w:t>G#�D#�!?�ɠg#����</w:t>
      </w:r>
      <w:r>
        <w:rPr/>
        <w:t>؃</w:t>
      </w:r>
    </w:p>
    <w:p>
      <w:pPr>
        <w:pStyle w:val="PreformattedText"/>
        <w:bidi w:val="0"/>
        <w:jc w:val="left"/>
        <w:rPr/>
      </w:pPr>
      <w:r>
        <w:rPr/>
        <w:t>#ht0Z�1F�*��+r#"i�Z)d�#Q���</w:t>
      </w:r>
      <w:r>
        <w:rPr/>
        <w:t>羴�</w:t>
      </w:r>
      <w:r>
        <w:rPr/>
        <w:t>&gt;���#�R�tk��D�(�VT�#�D#���h��#eEy#J#�\K+#��u##���</w:t>
        <w:tab/>
        <w:t>YnqummQ�D�W�����=����#v&lt;���</w:t>
      </w:r>
    </w:p>
    <w:p>
      <w:pPr>
        <w:pStyle w:val="PreformattedText"/>
        <w:bidi w:val="0"/>
        <w:jc w:val="left"/>
        <w:rPr/>
      </w:pPr>
      <w:r>
        <w:rPr/>
        <w:t>#R�&lt;W-N#C</w:t>
        <w:tab/>
        <w:t>�h��O=�{�V���^}</w:t>
      </w:r>
      <w:r>
        <w:rPr>
          <w:rtl w:val="true"/>
        </w:rPr>
        <w:t>ګ</w:t>
      </w:r>
      <w:r>
        <w:rPr/>
        <w:t>�</w:t>
      </w:r>
      <w:r>
        <w:rPr/>
        <w:t>vy7&gt;�2է#�-�GD#1q;�-a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7&lt;6&lt;�|&gt;#T�`A�2�#��&gt;�P�#q#V##�W��#An*�@P#ľQ�##ԧ%$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�C#�#�5#�/�,ԑ���p,</w:t>
        <w:tab/>
        <w:t>E\1��T&lt;�t��#�P"###�S�@#</w:t>
      </w:r>
    </w:p>
    <w:p>
      <w:pPr>
        <w:pStyle w:val="PreformattedText"/>
        <w:bidi w:val="0"/>
        <w:jc w:val="left"/>
        <w:rPr/>
      </w:pPr>
      <w:r>
        <w:rPr/>
        <w:t>4���h$�Bk�����#�2��4$�#nP##4�##6�##$=n#�@�&lt;�3#��D�����##���e52���#ci�P�#���m���T��I@�#*8��M�`I�Z&gt;e�+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�� J}�N�3(�##(H��E�</w:t>
      </w:r>
      <w:r>
        <w:rPr>
          <w:rtl w:val="true"/>
        </w:rPr>
        <w:t>ﶋ</w:t>
      </w:r>
      <w:r>
        <w:rPr/>
        <w:t>��</w:t>
      </w:r>
      <w:r>
        <w:rPr/>
        <w:t>#�f#���#.\�D�UU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#~o�e|#w#��2�;1#��k"p#�ħz��4MP�M'��#��k�#�hM.t���#��##{`H�H�o"����/&amp;�#C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a#��##1�p��#��v'��##ơᕙ�����##�ѝ�r�#B|X��6��1ѿ˿�W#��g�###�E#����;95�v��j5�&amp;B��k��H�m�3�r�njJ?3�#�ճo�#�#</w:t>
      </w:r>
      <w:r>
        <w:rPr>
          <w:rtl w:val="true"/>
        </w:rPr>
        <w:t>ێ</w:t>
      </w:r>
      <w:r>
        <w:rPr/>
        <w:t>�</w:t>
      </w:r>
      <w:r>
        <w:rPr/>
        <w:t>�c#�j_���}Ψ3x���p&lt;���!qЎ��-�5#f�7�(��x��#�s��7��}�-p#p#n##ˏ����NNy������#�w~�#�#X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��D�P�`h�(kC</w:t>
      </w:r>
    </w:p>
    <w:p>
      <w:pPr>
        <w:pStyle w:val="PreformattedText"/>
        <w:bidi w:val="0"/>
        <w:jc w:val="left"/>
        <w:rPr/>
      </w:pPr>
      <w:r>
        <w:rPr/>
        <w:t>o�#�##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`#!�#4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33�h�$�</w:t>
      </w:r>
      <w:r>
        <w:rPr/>
        <w:t>壕���</w:t>
      </w:r>
      <w:r>
        <w:rPr/>
        <w:t>$����rCiO2�#�</w:t>
      </w:r>
      <w:r>
        <w:rPr>
          <w:rtl w:val="true"/>
        </w:rPr>
        <w:t>ڍ</w:t>
      </w:r>
      <w:r>
        <w:rPr/>
        <w:t>�</w:t>
      </w:r>
      <w:r>
        <w:rPr/>
        <w:t>.V�T�fe�#�6)#ZGI###ͼ P#�)��� �N��#��d(4#�2�#h#���s4�33&lt;(G�&gt;ɯQV�6��ws� p[�$l6�����#H�X���-��sf3�#�����Z�</w:t>
      </w:r>
      <w:r>
        <w:rPr>
          <w:rtl w:val="true"/>
        </w:rPr>
        <w:t>ٵ���</w:t>
      </w:r>
      <w:r>
        <w:rPr>
          <w:rtl w:val="true"/>
        </w:rPr>
        <w:t>,�</w:t>
      </w:r>
      <w:r>
        <w:rPr/>
        <w:t>5</w:t>
      </w:r>
      <w:r>
        <w:rPr/>
        <w:t>�D#</w:t>
        <w:tab/>
        <w:t>O�|�ơ���#�#��Ȅ3B#��ķ�x#Z�#=����,#9��?�!α�c�#o�j5��l�\¹����֎#^�7b#is�72</w:t>
        <w:tab/>
        <w:t>�</w:t>
      </w:r>
      <w:r>
        <w:rPr>
          <w:rtl w:val="true"/>
        </w:rPr>
        <w:t>ܓ</w:t>
      </w:r>
      <w:r>
        <w:rPr/>
        <w:t>=g�#����7���#Y�ű�{Y!!��H�tX����"%���wWOdyY�w�T���</w:t>
      </w:r>
      <w:r>
        <w:rPr/>
        <w:t>߮</w:t>
      </w:r>
      <w:r>
        <w:rPr/>
        <w:t>8�e2</w:t>
        <w:tab/>
        <w:t>Ж�������x��"#J4|���F�,�#��A�</w:t>
        <w:tab/>
        <w:t>#�g�jj���Q�a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b�����)</w:t>
        <w:br/>
        <w:t>x��a�?#@\=&amp;�X�&amp;#2�QϬ?Ig��Z#i#���#��#�� ���v��O�CMb%�F�@Ց��yc���F�&lt;�^��)|f��#�w��X�k#���AE#]��n�</w:t>
      </w:r>
      <w:r>
        <w:rPr/>
        <w:t>۟</w:t>
      </w:r>
      <w:r>
        <w:rPr/>
        <w:t>d��i8���")</w:t>
        <w:br/>
        <w:t>#ĺg�P�#�#�#&lt;G�.��?�!�:����������h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n���r:#�9T0�M�Ri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[/�;=����+TIx|�L.b�&lt;c#��0��l��zü�#F 9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#���z�1�##b�ov���|�C�##,j�?#%�Gmi�6[�#�Y0`7�������`sz�6KO[��,���#�7͖�y~�h���#�#����������&lt;�~B6�&lt;��602</w:t>
      </w:r>
      <w:r>
        <w:rPr/>
        <w:t>㍉�</w:t>
      </w:r>
      <w:r>
        <w:rPr/>
        <w:t>"j�aq�b#:�JQ��</w:t>
      </w:r>
      <w:r>
        <w:rPr>
          <w:rtl w:val="true"/>
        </w:rPr>
        <w:t>ة</w:t>
      </w:r>
      <w:r>
        <w:rPr/>
        <w:t>7</w:t>
      </w:r>
      <w:r>
        <w:rPr/>
        <w:t>_|��A#���2G�#Kf�9���1&lt;2##�#"f�as;&lt;���S�Dy��C4LX(L�##��L#;#��[�</w:t>
        <w:tab/>
        <w:t>�#�#S�]�#�6#�##�#�m.QҰ.WƽMz</w:t>
      </w:r>
      <w:r>
        <w:rPr>
          <w:rtl w:val="true"/>
        </w:rPr>
        <w:t>ߟ</w:t>
      </w:r>
      <w:r>
        <w:rPr/>
        <w:t>��</w:t>
      </w:r>
      <w:r>
        <w:rPr/>
        <w:t>v�##g#+��~&gt;L��##����#6nS��oUi���#F�l5#�ĥb��A���C��w�fF��#���</w:t>
        <w:tab/>
        <w:t>���#��n����##^�* ����ƨs�##�4�5��o�i�E&lt;s#���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%�#��EW2Np#�#"6�����#:l���</w:t>
        <w:tab/>
        <w:t>#"[#���tr�Ƞn&lt;$ȓS]��s3#�N���#6��&gt;ˤ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=#G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4��`��g��\6����#����J�`��##��$#�#��`���Ɂ�{L#�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 �`0�T*���2�XH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V��(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M#���k�O</w:t>
      </w:r>
      <w:r>
        <w:rPr/>
        <w:t>蝡��</w:t>
      </w:r>
      <w:r>
        <w:rPr/>
        <w:t>ԙ�g&amp;#q2#�O�u������rq��#:{Z&gt;8�3�Q#ʘ����83`��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��s��</w:t>
      </w:r>
      <w:r>
        <w:rPr/>
        <w:t>橉</w:t>
      </w:r>
      <w:r>
        <w:rPr/>
        <w:t>#;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�##�&lt;y�p��E!'�M���#+j#z�#��;G�#�</w:t>
      </w:r>
      <w:r>
        <w:rPr/>
        <w:t>훳</w:t>
      </w:r>
      <w:r>
        <w:rPr/>
        <w:t>8�,.��~�x�e:�*�J�Ə��p`fvbd&lt;A��#-��G#4U����Z*�5#9&gt;�W�� @}OVey.�5_�𝷎��uSFk\��Z�#F[�g������Ƿ###̵�}����1k4��#�</w:t>
      </w:r>
    </w:p>
    <w:p>
      <w:pPr>
        <w:pStyle w:val="PreformattedText"/>
        <w:bidi w:val="0"/>
        <w:jc w:val="left"/>
        <w:rPr/>
      </w:pPr>
      <w:r>
        <w:rPr/>
        <w:t>#;y �ˋN�#&gt;~�od</w:t>
      </w:r>
      <w:r>
        <w:rPr>
          <w:rtl w:val="true"/>
        </w:rPr>
        <w:t>ܨ</w:t>
      </w:r>
      <w:r>
        <w:rPr/>
        <w:t>���</w:t>
      </w:r>
      <w:r>
        <w:rPr/>
        <w:t>l6)2yz��_���#�#o�]#;�L⎞�ŀ���#``��##�v1��D\�K��Z$����B(|��n�#�*I#��5��;��{ue�"###���he��Y#m|�¿�ϭ</w:t>
      </w:r>
      <w:r>
        <w:rPr/>
        <w:t>ֲ����</w:t>
      </w:r>
      <w:r>
        <w:rPr/>
        <w:t>zW���#=cLh$B��K�F,�� ��H8#�</w:t>
      </w:r>
      <w:r>
        <w:rPr>
          <w:rtl w:val="true"/>
        </w:rPr>
        <w:t>ۅ</w:t>
      </w:r>
      <w:r>
        <w:rPr/>
        <w:t xml:space="preserve"> </w:t>
      </w:r>
      <w:r>
        <w:rPr/>
        <w:t>##C#�d�(��;42</w:t>
      </w:r>
      <w:r>
        <w:rPr/>
        <w:t>맇�</w:t>
      </w:r>
      <w:r>
        <w:rPr/>
        <w:tab/>
        <w:t>c��XV��nx�ψ���$�`�R��</w:t>
      </w:r>
      <w:r>
        <w:rPr/>
        <w:t>٫</w:t>
      </w:r>
      <w:r>
        <w:rPr/>
        <w:t>A��#�UA&amp;&amp;��?��#YM_�#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`r��sW��###,d&gt;�#����*�W��^��</w:t>
        <w:br/>
        <w:t>��h�#(#|�ʢw����e#</w:t>
      </w:r>
      <w:r>
        <w:rPr>
          <w:rtl w:val="true"/>
        </w:rPr>
        <w:t>ܖ</w:t>
      </w:r>
      <w:r>
        <w:rPr/>
        <w:t>��</w:t>
      </w:r>
      <w:r>
        <w:rPr/>
        <w:t>ӧO���egg#iH��*#�%���ns9</w:t>
      </w:r>
      <w:r>
        <w:rPr>
          <w:rtl w:val="true"/>
        </w:rPr>
        <w:t>ݍ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%#v���#ϟve�eybz8I-i����:���{�B�S?x,7��/�#�h�I�w�����'#Ç��#�%_x������##+�x�1�W~}1��o}C�h;x~2�$#�T�v�W�+#?���$�!�1l�6m|g����#�!�]U�����+.Ȓ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����#��y#�I���������#�kw=��z��}���?x��qa�k]��l#T��+</w:t>
      </w:r>
      <w:r>
        <w:rPr/>
        <w:t>졺</w:t>
      </w:r>
      <w:r>
        <w:rPr/>
        <w:t>&lt;tjH�p�_�</w:t>
      </w:r>
    </w:p>
    <w:p>
      <w:pPr>
        <w:pStyle w:val="PreformattedText"/>
        <w:bidi w:val="0"/>
        <w:jc w:val="left"/>
        <w:rPr/>
      </w:pPr>
      <w:r>
        <w:rPr/>
        <w:t>&lt;��6��#=N�S?�#���_�x$�_&lt;Z#?��k�J��N��vH�cgG+�</w:t>
        <w:br/>
        <w:t>Xd��}���ē������������}� w��d#�~�����ï��v�U�!��s����z##=X#7</w:t>
      </w:r>
      <w:r>
        <w:rPr>
          <w:rtl w:val="true"/>
        </w:rPr>
        <w:t>ٲ</w:t>
      </w:r>
      <w:r>
        <w:rPr>
          <w:rtl w:val="true"/>
        </w:rPr>
        <w:t>".�</w:t>
      </w:r>
      <w:r>
        <w:rPr/>
        <w:t>1</w:t>
      </w:r>
      <w:r>
        <w:rPr/>
        <w:t>X���#c�^##��#�KV��Esi�#|���e�+d�Ut�+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o�2�#�3�����B���p1&amp;��f�e#���b����#?�ZĆ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�3�g���H"���ɟ�#��##�!T��(E/�#�7S</w:t>
        <w:br/>
        <w:t>"</w:t>
      </w:r>
    </w:p>
    <w:p>
      <w:pPr>
        <w:pStyle w:val="PreformattedText"/>
        <w:bidi w:val="0"/>
        <w:jc w:val="left"/>
        <w:rPr/>
      </w:pPr>
      <w:r>
        <w:rPr/>
        <w:t>#���|�T���m�*�|&amp;��[��ji'#|��n50</w:t>
        <w:tab/>
        <w:t>#���Gw��#�wk��%4����{x</w:t>
      </w:r>
      <w:r>
        <w:rPr>
          <w:rtl w:val="true"/>
        </w:rPr>
        <w:t>ڭ</w:t>
      </w:r>
      <w:r>
        <w:rPr/>
        <w:t>WM����O#u[a�0</w:t>
      </w:r>
    </w:p>
    <w:p>
      <w:pPr>
        <w:pStyle w:val="PreformattedText"/>
        <w:bidi w:val="0"/>
        <w:jc w:val="left"/>
        <w:rPr/>
      </w:pPr>
      <w:r>
        <w:rPr/>
        <w:t>Fъ��r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5�#d�#�s)�$�)G��7t��I#K#����]#�#�0͇##iD��</w:t>
      </w:r>
      <w:r>
        <w:rPr>
          <w:rtl w:val="true"/>
        </w:rPr>
        <w:t>ݵ</w:t>
      </w:r>
      <w:r>
        <w:rPr/>
        <w:t>�</w:t>
      </w:r>
      <w:r>
        <w:rPr/>
        <w:t>ED[�`�Ź�&lt;B+�+}�87��Bb��#a#�$�^l�F�</w:t>
      </w:r>
    </w:p>
    <w:p>
      <w:pPr>
        <w:pStyle w:val="PreformattedText"/>
        <w:bidi w:val="0"/>
        <w:jc w:val="left"/>
        <w:rPr/>
      </w:pPr>
      <w:r>
        <w:rPr/>
        <w:t>_�##m�G�,.J�#�����ZI����/#LA�qFs</w:t>
      </w:r>
      <w:r>
        <w:rPr/>
        <w:t>٪</w:t>
      </w:r>
      <w:r>
        <w:rPr/>
        <w:t>U��#{�ʂ�]j�I����J#�ma#CCCgΜa��%�%�|���0m0Q��zH#]�f�B������!�Ƀ�:��./-�3�#Q�ɯ*PX'O��������</w:t>
      </w:r>
      <w:r>
        <w:rPr/>
        <w:t>㹡�</w:t>
      </w:r>
      <w:r>
        <w:rPr/>
        <w:t>~qVX���"���#�</w:t>
      </w:r>
      <w:r>
        <w:rPr/>
        <w:t>꧟</w:t>
      </w:r>
      <w:r>
        <w:rPr/>
        <w:t>.K#���8J����M��1�P�\�l:��#����γ#��#�����x�{�����#��C���##�#n��=�L�2|����vs�:v��`��=#Z����</w:t>
      </w:r>
      <w:r>
        <w:rPr/>
        <w:t>֔</w:t>
      </w:r>
      <w:r>
        <w:rPr/>
        <w:t>(���n�0j����JET����zJ���U�3��?.����5K�����#M2��Q��&gt;��Z#�z���Ͽ�?#</w:t>
      </w:r>
      <w:r>
        <w:rPr>
          <w:rtl w:val="true"/>
        </w:rPr>
        <w:t>ؼ</w:t>
      </w:r>
      <w:r>
        <w:rPr/>
        <w:t>}#ut�i=}Ϸ~��7�#}���?���N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 �8�b�;�"O&lt;�YLMw�u��#ͧ#���k_�i�</w:t>
      </w:r>
      <w:r>
        <w:rPr>
          <w:rtl w:val="true"/>
        </w:rPr>
        <w:t>ڿ��</w:t>
      </w:r>
      <w:r>
        <w:rPr/>
        <w:t>8</w:t>
      </w:r>
      <w:r>
        <w:rPr/>
        <w:t>Ik��?�����*��#�����Z##��~�+�j�8�X!7ղ�#D#�˿��#~#+##�е#]�#xC&amp;R~!Z&gt;��/,��vbq��%#�h##l�C#�v4##&gt;H IXe�O�##YH#�?#t#�</w:t>
      </w:r>
      <w:r>
        <w:rPr>
          <w:rtl w:val="true"/>
        </w:rPr>
        <w:t>ܡ</w:t>
      </w:r>
      <w:r>
        <w:rPr/>
        <w:t>#-�V#���#�;�NC0##�A\#��Am�2�#�C�CC�0#�����d�D��§P##��Ţ</w:t>
      </w:r>
      <w:r>
        <w:rPr/>
        <w:t>ฤ</w:t>
      </w:r>
      <w:r>
        <w:rPr/>
        <w:t>R� ��$#`�`����#&gt;#�@�(#W��S�V5###��+�Ժ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A#&lt;###d�2�d.��a��#&lt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0#</w:t>
        <w:br/>
        <w:t>��"�@�3#��D</w:t>
        <w:br/>
        <w:t>#��#1A A#</w:t>
        <w:tab/>
        <w:t>$#��i�?�j��#o/�X^�#Zu�Lbh��T(d��#m</w:t>
        <w:br/>
        <w:t>3�O���)J#J(T�#�#HA2�#ů@�#�Ò�8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r#�E�</w:t>
        <w:tab/>
        <w:t xml:space="preserve">###��$s�#��'��VWH9&lt;R�F$�S�#��#��#��I�#��4#!�!�#�N�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�e�H$#i$#Ć���`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P�#</w:t>
        <w:tab/>
        <w:t>��!IiB</w:t>
        <w:br/>
        <w:t>M�H#��#A�ă-W��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ns�����p��#���{�</w:t>
      </w:r>
    </w:p>
    <w:p>
      <w:pPr>
        <w:pStyle w:val="PreformattedText"/>
        <w:bidi w:val="0"/>
        <w:jc w:val="left"/>
        <w:rPr/>
      </w:pPr>
      <w:r>
        <w:rPr/>
        <w:t>e���#�#i�#���\�j������</w:t>
      </w:r>
      <w:r>
        <w:rPr>
          <w:rtl w:val="true"/>
        </w:rPr>
        <w:t>׭</w:t>
      </w:r>
      <w:r>
        <w:rPr/>
        <w:t>.�͂w�D,�&gt;�#</w:t>
        <w:tab/>
        <w:t>#j</w:t>
      </w:r>
      <w:r>
        <w:rPr>
          <w:rtl w:val="true"/>
        </w:rPr>
        <w:t>ߡ</w:t>
      </w:r>
      <w:r>
        <w:rPr/>
        <w:br/>
        <w:t>~@��N��#h�\���~�&gt;�R�#6�H���##�@�'(d�9#��i�5�#�4� ��#l�#B$#p�Rq#/�KTf�6�nh(,V#Is##SѴf�3###�p�#�A#ǁ�w�Ӕ#��</w:t>
        <w:tab/>
        <w:t>�#��"��#�K/�^%&lt;��^���G���D#|��;��nt&amp;��##���lP#�ŀBg�#9]\մ�yu�X"J1#D$#՟</w:t>
      </w:r>
      <w:r>
        <w:rPr/>
        <w:t>ᎆ</w:t>
      </w:r>
      <w:r>
        <w:rPr/>
        <w:t>Gf�#��Tx�$�0T�#&lt;j�Z�xZ�]}3��d6�G�H��(�F����1���#��Df�|��dbb2��^5lcc�#m&lt;66:#�;�C##C���N�=|;1#��'�A��#h?95#�DS�)�)�#z\h0#G�@w�Ԫ��t�S��</w:t>
      </w:r>
    </w:p>
    <w:p>
      <w:pPr>
        <w:pStyle w:val="PreformattedText"/>
        <w:bidi w:val="0"/>
        <w:jc w:val="left"/>
        <w:rPr/>
      </w:pPr>
      <w:r>
        <w:rPr/>
        <w:t>##O��@##�#;�?�Vhf#�#}�#�#��nX #|#u��?2;_#;zT�����Mh�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7&gt;969</w:t>
        <w:tab/>
        <w:t>?��F�G##��GF���Y��27c��'FFƆ�`�YӴy�0k2���#H��</w:t>
        <w:tab/>
        <w:t>�LuS#�}�/��D\b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:#B02}</w:t>
      </w:r>
      <w:r>
        <w:rPr/>
        <w:t>ި��</w:t>
      </w:r>
      <w:r>
        <w:rPr/>
        <w:t>K��#T</w:t>
        <w:br/>
        <w:t>h��ө�y�}�##E�}���T#�#</w:t>
        <w:tab/>
        <w:t>���P=�;j�N�DUr�3#f</w:t>
        <w:br/>
        <w:t>$*��#H��~��#!�kń#�E�d#�'���tUC#3#�������a!dgi�8�a�}*@�0�#:</w:t>
      </w:r>
    </w:p>
    <w:p>
      <w:pPr>
        <w:pStyle w:val="PreformattedText"/>
        <w:bidi w:val="0"/>
        <w:jc w:val="left"/>
        <w:rPr/>
      </w:pPr>
      <w:r>
        <w:rPr/>
        <w:t>#���N;�L�� �@�</w:t>
      </w:r>
    </w:p>
    <w:p>
      <w:pPr>
        <w:pStyle w:val="PreformattedText"/>
        <w:bidi w:val="0"/>
        <w:jc w:val="left"/>
        <w:rPr/>
      </w:pPr>
      <w:r>
        <w:rPr/>
        <w:t>#�#|��##+b����&gt;C�&lt;"##4#Rv��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�5�b.-S�#�p#n����I@�#��v���l�D*##8�v��59���yy��%���^5�T&lt;4��U#���#���3#o����}�Sm#���ra���8M�Qɑ�&gt;=Q]U%E��#�</w:t>
        <w:br/>
        <w:t>�����#�g</w:t>
      </w:r>
      <w:r>
        <w:rPr/>
        <w:t>㬲��</w:t>
      </w:r>
      <w:r>
        <w:rPr/>
        <w:t>@</w:t>
      </w:r>
      <w:r>
        <w:rPr>
          <w:rtl w:val="true"/>
        </w:rPr>
        <w:t>ߙ</w:t>
      </w:r>
      <w:r>
        <w:rPr/>
        <w:t>##�cT�ĥs�.���##Q�nh*#���#QTm[�k��LN�����&gt;��[����7�;#Q�Ήq�,?#�+��h�##��~#Y$czO�#N�r���#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w��KN��X��E#���L%���-G�</w:t>
      </w:r>
      <w:r>
        <w:rPr/>
        <w:t>더</w:t>
      </w:r>
      <w:r>
        <w:rPr/>
        <w:t>~�#O�k�,�n�%|SC#3��W7f��#Ʈ�.G^C�#´C$eMvp�oƟ</w:t>
        <w:br/>
        <w:t>#{#���#�gd`x#J��.#?48_�����y�d���p�����(�r�</w:t>
      </w:r>
      <w:r>
        <w:rPr/>
        <w:t>蹕</w:t>
      </w:r>
      <w:r>
        <w:rPr/>
        <w:t>u9j��'7x�</w:t>
      </w:r>
      <w:r>
        <w:rPr>
          <w:rtl w:val="true"/>
        </w:rPr>
        <w:t>ބ</w:t>
      </w:r>
      <w:r>
        <w:rPr/>
        <w:t>ˊ�</w:t>
      </w:r>
      <w:r>
        <w:rPr/>
        <w:t>#</w:t>
        <w:br/>
        <w:t>{��</w:t>
        <w:tab/>
        <w:t>XW!�</w:t>
        <w:tab/>
        <w:t>l#h�##�⃟�#�</w:t>
        <w:tab/>
        <w:t>�#�</w:t>
        <w:br/>
        <w:t>�� ���5���{|Ƅ#�|#�)4w#B�@]#~�#�AcP��4#�##�</w:t>
        <w:br/>
        <w:t>5Z��d&gt;�O��h��a�àG�ZfF�~A���/0#�����#�#v#&gt;##�Jc`��F��І��A�#�U�dC;�)e:ʌ#�#�#��9#�N�@��#�#</w:t>
        <w:br/>
      </w:r>
    </w:p>
    <w:p>
      <w:pPr>
        <w:pStyle w:val="PreformattedText"/>
        <w:bidi w:val="0"/>
        <w:jc w:val="left"/>
        <w:rPr/>
      </w:pPr>
      <w:r>
        <w:rPr/>
        <w:t>ƛ&amp;�#�###��X�ϐL�A�#}�#�Px�G�#�tGx-'�#t�</w:t>
      </w:r>
      <w:r>
        <w:rPr/>
        <w:t>֭���</w:t>
      </w:r>
      <w:r>
        <w:rPr/>
        <w:t>ʱ��v�I,�I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 d6K�f�����u�#�lUv�f%#*pC&gt;:�Ζ3���{�#O1EUB�����|�H#*m%��rM�Z95�Pd���#z,�#ux�d��</w:t>
      </w:r>
      <w:r>
        <w:rPr/>
        <w:t>ܼ</w:t>
      </w:r>
      <w:r>
        <w:rPr/>
        <w:t>r�s��&amp;��zA"q�#�[�R#50msͅI&lt;Q���#1-��;�n��mKq��,#0�����a</w:t>
        <w:br/>
        <w:t>#�#b2E�#�=�Ֆ�cz�k�#���hs�tZ2����)~Mv�F9�KJ�����#�N�0</w:t>
        <w:tab/>
        <w:t>x#p9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,#�6#�I��g�����7�I�%��m�ӳn��a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��-��qj~qi��#</w:t>
        <w:br/>
        <w:t>�eZ�Bƈ%HY9y�Br,#�ЯV��##"m���#��</w:t>
      </w:r>
      <w:r>
        <w:rPr/>
        <w:t>ֻ≔</w:t>
      </w:r>
      <w:r>
        <w:rPr/>
        <w:t>?H�</w:t>
      </w:r>
      <w:r>
        <w:rPr>
          <w:rtl w:val="true"/>
        </w:rPr>
        <w:t>ڰ</w:t>
      </w:r>
      <w:r>
        <w:rPr/>
        <w:t>���</w:t>
      </w:r>
      <w:r>
        <w:rPr/>
        <w:t>k�D���Ȝ+%����@]E)�#�1NM#</w:t>
      </w:r>
      <w:r>
        <w:rPr>
          <w:rtl w:val="true"/>
        </w:rPr>
        <w:t>ݲ��</w:t>
      </w:r>
      <w:r>
        <w:rPr>
          <w:rtl w:val="true"/>
        </w:rPr>
        <w:t>#</w:t>
      </w:r>
      <w:r>
        <w:rPr/>
        <w:t>۶</w:t>
      </w:r>
      <w:r>
        <w:rPr/>
        <w:t>�</w:t>
      </w:r>
      <w:r>
        <w:rPr/>
        <w:t>f�db�eh##�̫</w:t>
      </w:r>
      <w:r>
        <w:rPr/>
        <w:t>۴</w:t>
      </w:r>
      <w:r>
        <w:rPr/>
        <w:t>cK�V#�X���Q"#��L#����D��)�W�Y1�n�l�2#�wl�V1�#�BU�#��~�eƙ���#��d"�@(V�9����t##�`�#�#e#�mm��#�7.o�Rpb#=#3Vo��#�ɵ#�#&amp;-�(9#J�+�6nz��P���FtDA�#vT*��HJ^Z#i&amp;w���m�bWNg�e#�N�#�#,��$����-�</w:t>
      </w:r>
      <w:r>
        <w:rPr/>
        <w:t>؆�</w:t>
      </w:r>
      <w:r>
        <w:rPr/>
        <w:t>ĨD#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7D50Q�@�cT#�{</w:t>
        <w:br/>
        <w:t>��t��#�EC�#k��-|��#�#��x@�3�?�8`=#���x0�</w:t>
        <w:br/>
        <w:t>F</w:t>
        <w:tab/>
        <w:t>�#?�:I�S#�#��*Ɛ�%�]���P `6�P��34#X#|�H��C�&lt;�;�3�D�#�!Rii</w:t>
        <w:br/>
        <w:t>%F$��#�����O#�# #�</w:t>
      </w:r>
      <w:r>
        <w:rPr>
          <w:rtl w:val="true"/>
        </w:rPr>
        <w:t>ܢ</w:t>
      </w:r>
      <w:r>
        <w:rPr/>
        <w:t>~#�#@�!��w</w:t>
        <w:br/>
        <w:t>u�l��@Yi��e#ˉ�X�6�$#���B�)��b�</w:t>
      </w:r>
      <w:r>
        <w:rPr/>
        <w:t>ؒ</w:t>
      </w:r>
      <w:r>
        <w:rPr/>
        <w:t>R&gt;#�B�#��#@#���҅�|�0���#��n#�s#�չ&lt;n#��%F=#И`��Io�9�G�LY�8m�\�u����n҈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�I��</w:t>
      </w:r>
      <w:r>
        <w:rPr/>
        <w:t>㱧�</w:t>
      </w:r>
      <w:r>
        <w:rPr/>
        <w:t>j�X�#�#���o��5�� ]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!#k��E��XP[����`G1�</w:t>
        <w:br/>
        <w:t>#�ι8MŕjXp���O###</w:t>
        <w:tab/>
        <w:t>�"#�O&amp;#ҟV�s�</w:t>
      </w:r>
      <w:r>
        <w:rPr>
          <w:rtl w:val="true"/>
        </w:rPr>
        <w:t>ܨ</w:t>
      </w:r>
      <w:r>
        <w:rPr/>
        <w:t>�</w:t>
      </w:r>
      <w:r>
        <w:rPr/>
        <w:t>H&gt;##nK�#j�O��-m��q</w:t>
        <w:tab/>
        <w:t>##�#2�j���IV��8�WE���?�T�g7#ͮ@#�/&lt;3##�&amp;/O�#��a#�Ǧ���(�#�� #���##-#�4p�0�#/Bb�&lt;�3o?Ħ</w:t>
      </w:r>
      <w:r>
        <w:rPr/>
        <w:t>ܻ</w:t>
      </w:r>
      <w:r>
        <w:rPr/>
        <w:t>y�X�).���o*f7LM����B #�##�nB7�K�##eKx�!��G#�����*O�####���sr��#5��p;#i:S�c��|</w:t>
      </w:r>
      <w:r>
        <w:rPr/>
        <w:t>쩑</w:t>
      </w:r>
      <w:r>
        <w:rPr/>
        <w:t>Y73+�F+#"#�J�2xl:#*0��&gt;�X��_</w:t>
      </w:r>
      <w:r>
        <w:rPr/>
        <w:t>֬</w:t>
      </w:r>
      <w:r>
        <w:rPr/>
        <w:t>H!#����#�#��~)���/)W</w:t>
        <w:br/>
        <w:t xml:space="preserve">�1�?� </w:t>
        <w:br/>
        <w:t>D\B20�7�H��*+#,��~�B�����;�L�*W$#J!��976�s�5�%yR##�y�T#���,�q�#\C��!�#'#������x��w#-x��##�#5coX�p�staE���s</w:t>
      </w:r>
    </w:p>
    <w:p>
      <w:pPr>
        <w:pStyle w:val="PreformattedText"/>
        <w:bidi w:val="0"/>
        <w:jc w:val="left"/>
        <w:rPr/>
      </w:pPr>
      <w:r>
        <w:rPr/>
        <w:t>]���#�#�r##�~�����NG�f���</w:t>
      </w:r>
      <w:r>
        <w:rPr>
          <w:rtl w:val="true"/>
        </w:rPr>
        <w:t>ހ</w:t>
      </w:r>
      <w:r>
        <w:rPr/>
        <w:t>#@Sp�ÇX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-�#H��E##�rD��#�# �##B@� �𺏺�`@�;#��a2hKh#o�0$����`q�#i�����##�#Q�#���ь��_d�CТb#��$���X8%�}�#DpP�F##�#��#</w:t>
      </w:r>
      <w:r>
        <w:rPr>
          <w:rtl w:val="true"/>
        </w:rPr>
        <w:t>܅</w:t>
      </w:r>
      <w:r>
        <w:rPr>
          <w:rtl w:val="true"/>
        </w:rPr>
        <w:t>#</w:t>
      </w:r>
      <w:r>
        <w:rPr/>
        <w:t>5</w:t>
      </w:r>
      <w:r>
        <w:rPr/>
        <w:t>I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-#x#�#@#b$2~͌�#D#��8</w:t>
        <w:tab/>
        <w:t>�O���&lt;��S#���#q��N#�##��`O##&gt;</w:t>
        <w:tab/>
        <w:t>ֈ#@ ��#���DT##</w:t>
      </w:r>
    </w:p>
    <w:p>
      <w:pPr>
        <w:pStyle w:val="PreformattedText"/>
        <w:bidi w:val="0"/>
        <w:jc w:val="left"/>
        <w:rPr/>
      </w:pPr>
      <w:r>
        <w:rPr/>
        <w:t>[M#�^#e{ʕb�'D��#�*H�L�ҙ�C?�</w:t>
        <w:br/>
        <w:t>#�#OƵ��;�lHl#'(�A�8#��</w:t>
        <w:tab/>
        <w:t>���##{#�X;���]d���</w:t>
        <w:tab/>
        <w:t>�L#</w:t>
        <w:tab/>
        <w:t>%��}��#�lG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'1�^��#�'#����B�BO7##�z#A������{)#��I</w:t>
      </w:r>
      <w:r>
        <w:rPr/>
        <w:t>؃</w:t>
      </w:r>
      <w:r>
        <w:rPr/>
        <w:t>�</w:t>
      </w:r>
      <w:r>
        <w:rPr/>
        <w:t>#�/N�{�#&lt;����$#���^���B��`�</w:t>
      </w:r>
      <w:r>
        <w:rPr>
          <w:rtl w:val="true"/>
        </w:rPr>
        <w:t>פ</w:t>
      </w:r>
      <w:r>
        <w:rPr/>
        <w:t>\�#�#�O^:up�P�ͧv�W�;{��}�`�̎o~��}C-��q�;�f(y_|v��w~[#�E&amp;�-�#c#X�##</w:t>
      </w:r>
      <w:r>
        <w:rPr/>
        <w:t>蘉</w:t>
      </w:r>
      <w:r>
        <w:rPr/>
        <w:t>[��#</w:t>
      </w:r>
      <w:r>
        <w:rPr/>
        <w:t>蒙�</w:t>
      </w:r>
      <w:r>
        <w:rPr/>
        <w:t>XCX^ѷ�L�#�N��2��)�J�#��#��#]�#�y��#�~��#V#4�</w:t>
        <w:br/>
        <w:t>#sB#�%���#;C0&amp;j##QE4##]����2���U�H���w̋��r�@`�6�+�#�#B23;bv</w:t>
      </w:r>
    </w:p>
    <w:p>
      <w:pPr>
        <w:pStyle w:val="PreformattedText"/>
        <w:bidi w:val="0"/>
        <w:jc w:val="left"/>
        <w:rPr/>
      </w:pPr>
      <w:r>
        <w:rPr/>
        <w:t>#�#�#&gt;�##p</w:t>
        <w:tab/>
        <w:t>�#4�)#�</w:t>
        <w:tab/>
        <w:t>1OP�#&lt;&amp;t#x70�F#4C�#�(�#ց}#�#�</w:t>
        <w:tab/>
        <w:t>p~d�#�p��!�2#�#o����ǟx��2�OK�!�4�@�V�#$P,I����&amp;�q�+#tqc��-�U#�&lt;Z&lt;####�S�#:#k9#@#�B[F!ʋ*�#�./��##(�#��L8�I##�f</w:t>
      </w:r>
      <w:r>
        <w:rPr>
          <w:rtl w:val="true"/>
        </w:rPr>
        <w:t>ڠ</w:t>
      </w:r>
      <w:r>
        <w:rPr/>
        <w:t>�g#H#���XP�V�#pQIL</w:t>
      </w:r>
      <w:r>
        <w:rPr/>
        <w:t>톢��</w:t>
      </w:r>
      <w:r>
        <w:rPr/>
        <w:t>j#=��#�##\͜*(&gt;��#-P#</w:t>
        <w:tab/>
        <w:t>�#v�8��-�</w:t>
      </w:r>
      <w:r>
        <w:rPr/>
        <w:t>깭</w:t>
      </w:r>
      <w:r>
        <w:rPr/>
        <w:t>7#�#���#H#�#��G�D �#�(#�ҡ#����{�5#)#U��'#�TK���</w:t>
        <w:br/>
        <w:t>��TY~�#�&lt;��7�##�&amp;_�u��#j9�"���#,���3�X�#�&lt;c��(�@-#�Y�/�J��mh#�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=���͐�+K�#"��1Е"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/;Z#�z36��i�J####t#���#[��z1�1c�##-6A�</w:t>
      </w:r>
    </w:p>
    <w:p>
      <w:pPr>
        <w:pStyle w:val="PreformattedText"/>
        <w:bidi w:val="0"/>
        <w:jc w:val="left"/>
        <w:rPr/>
      </w:pPr>
      <w:r>
        <w:rPr/>
        <w:t xml:space="preserve">Jn���}��^�#�&gt;�$�#��Wut' </w:t>
      </w:r>
    </w:p>
    <w:p>
      <w:pPr>
        <w:pStyle w:val="PreformattedText"/>
        <w:bidi w:val="0"/>
        <w:jc w:val="left"/>
        <w:rPr/>
      </w:pPr>
      <w:r>
        <w:rPr/>
        <w:t>pP���d�0�#�#�V0�����##��b�����&gt;-���QdP s5"��Ǡ��T��l#�M�ӄyb���jZ_�X##v%�</w:t>
      </w:r>
      <w:r>
        <w:rPr>
          <w:rtl w:val="true"/>
        </w:rPr>
        <w:t>ت</w:t>
      </w:r>
      <w:r>
        <w:rPr/>
        <w:t>u�%[�|#!#�#�T#�J(���#�##�G�7�#�##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��F�f-drA(T�v�cu�j��.`���!�tJ��EY��J9#�+d#R�¬\m.#Tan&lt;$"S��</w:t>
      </w:r>
      <w:r>
        <w:rPr/>
        <w:t>䪤�</w:t>
      </w:r>
      <w:r>
        <w:rPr/>
        <w:t>k�%Y!���q�#,##����#[�/����b#3�*c#�K�##.�LJ#�#�$�Wdb#P�#�LX�2##y&amp;i#ʏ�~��pH�ː1!,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ׂ</w:t>
      </w:r>
      <w:r>
        <w:rPr/>
        <w:t>T#Jr0V�Y�</w:t>
        <w:tab/>
        <w:t>X��R��#�</w:t>
      </w:r>
      <w:r>
        <w:rPr>
          <w:rtl w:val="true"/>
        </w:rPr>
        <w:t>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30[#�#</w:t>
      </w:r>
      <w:r>
        <w:rPr/>
        <w:t>۰</w:t>
      </w:r>
      <w:r>
        <w:rPr/>
        <w:t>Cg(#zPl�#��π��&gt;�#�|�#��##�IFb#�###���U���ied#e3�#x{ ^f[�����=^�:�j#h�+j|��D#��###�o2Q��{���(��\</w:t>
        <w:br/>
        <w:t>�2#b6��9ĭ_�x#8#��#��(UUn*</w:t>
      </w:r>
      <w:r>
        <w:rPr>
          <w:rtl w:val="true"/>
        </w:rPr>
        <w:t>ݑ</w:t>
      </w:r>
      <w:r>
        <w:rPr/>
        <w:t>+-##,��/+�\��XY���o8#�=##���wq���m�##�C\�#&gt;�#��`̥#.,�`�G=#�?�Ģ1�_`���;e##�|j������##]�#b5�.#*�e�2F#��,P��#�E&amp;tŴpy|�#�m�3-!O�##�t�8#�###x���R��#��#Ʈ���LH#:j,D43��#�E�����&gt;#&amp;���ʘX&gt;y˴��f##�ex��7�O�#o�#p�#@e�2�#�#�[##��#</w:t>
      </w:r>
      <w:r>
        <w:rPr/>
        <w:t>݉</w:t>
      </w:r>
      <w:r>
        <w:rPr/>
        <w:t>wlZx�8#w#��d�2�@��xȌ�`��&gt;��_#�Dc#2q#X�(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q4�#3f`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��c#�E#�-:h'�#e�#�}��,�L��`?�n��#�E1)��#,�d�n��#�~X�Ud���</w:t>
      </w:r>
      <w:r>
        <w:rPr/>
        <w:t>츰�</w:t>
      </w:r>
      <w:r>
        <w:rPr/>
        <w:t>e�Ifj�</w:t>
      </w:r>
    </w:p>
    <w:p>
      <w:pPr>
        <w:pStyle w:val="PreformattedText"/>
        <w:bidi w:val="0"/>
        <w:jc w:val="left"/>
        <w:rPr/>
      </w:pPr>
      <w:r>
        <w:rPr/>
        <w:t>Ѓ/��6�0��u#�Ļ�#��#@�7#�G"�O�#�'������^��?#m#K###K��|Yl�Jl���#��c�#2#0�I�vD�+�XŅ���n��#�#�%a�A��G�N�1c���#�3,#�5�q9r##�R��R��#</w:t>
      </w:r>
      <w:r>
        <w:rPr/>
        <w:t>۸</w:t>
      </w:r>
      <w:r>
        <w:rPr/>
        <w:t>l#Y$</w:t>
        <w:br/>
        <w:t>�##}#G-�</w:t>
      </w:r>
      <w:r>
        <w:rPr/>
        <w:t>؁</w:t>
      </w:r>
      <w:r>
        <w:rPr/>
        <w:t>�</w:t>
      </w:r>
      <w:r>
        <w:rPr/>
        <w:t>C`�-�#�`-#o`y"#��</w:t>
      </w:r>
      <w:r>
        <w:rPr/>
        <w:t>襁</w:t>
      </w:r>
      <w:r>
        <w:rPr/>
        <w:t>3�;</w:t>
        <w:br/>
        <w:t>/�9��M!`0#��{�7^����@q#�p#�S#2��B#���`�~��0c/�#��e/�#X���1N����:</w:t>
      </w:r>
    </w:p>
    <w:p>
      <w:pPr>
        <w:pStyle w:val="PreformattedText"/>
        <w:bidi w:val="0"/>
        <w:jc w:val="left"/>
        <w:rPr/>
      </w:pPr>
      <w:r>
        <w:rPr/>
        <w:t>T#�,�##�¾�?Qm�%��L�#&gt;�E�</w:t>
        <w:tab/>
        <w:t>FD#�#h�L�X�#�3�o/[#�v�t�� #i#6�E^r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#��y42��'K�8�#�Cd̜�</w:t>
      </w:r>
      <w:r>
        <w:rPr/>
        <w:t>؀</w:t>
      </w:r>
      <w:r>
        <w:rPr/>
        <w:t>�</w:t>
      </w:r>
      <w:r>
        <w:rPr/>
        <w:br/>
        <w:t>�#�����y'.,�I�</w:t>
        <w:tab/>
        <w:t>T�&gt;q#��#�##)##օ�vP�Y4W^�E: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�9��`#����y�6��#��##Ѱ����p8��#)P7{8ȯ�����u¦o�#��}�#��L�ły`��{�#d�3#���5���#��gb#�u#c#�#?�#�?��JWe�#�@###8��*��#�#�C`��/#]�F#��j�g"5��;c��x"#�"&gt;6�ENsͳ�Ԝ��-2}��Rh</w:t>
      </w:r>
      <w:r>
        <w:rPr>
          <w:rtl w:val="true"/>
        </w:rPr>
        <w:t>י</w:t>
      </w:r>
      <w:r>
        <w:rPr/>
        <w:t>l#tp��J�#̞�H&amp;�R+��L+,�#�*��###���</w:t>
      </w:r>
      <w:r>
        <w:rPr/>
        <w:t>쇹�</w:t>
      </w:r>
      <w:r>
        <w:rPr/>
        <w:t>#</w:t>
      </w:r>
      <w:r>
        <w:rPr>
          <w:rtl w:val="true"/>
        </w:rPr>
        <w:t>ײ</w:t>
      </w:r>
      <w:r>
        <w:rPr/>
        <w:t>5</w:t>
      </w:r>
      <w:r>
        <w:rPr/>
        <w:t>.o���p#�##n�ƥ�</w:t>
      </w:r>
      <w:r>
        <w:rPr/>
        <w:t>띝��</w:t>
      </w:r>
      <w:r>
        <w:rPr/>
        <w:t>Z��.g��f�A�"�|h4#��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w5*�W=3|n��s�}#�����`�������#F�6u����#zA���r�"&gt;�#o#vC��#�wAU##�#���</w:t>
      </w:r>
      <w:r>
        <w:rPr/>
        <w:t>ْ</w:t>
      </w:r>
      <w:r>
        <w:rPr/>
        <w:t>,#�qSg,���t�P�?3&lt;i���&lt;</w:t>
        <w:tab/>
        <w:t>�~S;��9#`U��##��zr`'#G#|�eN�J��q��#{�'�/��r�)���Y}Q</w:t>
      </w:r>
      <w:r>
        <w:rPr/>
        <w:t>鄌</w:t>
      </w:r>
      <w:r>
        <w:rPr/>
        <w:t>e#���##�_21#�e#VP,R#�#���̶`i#�G�d##���l��#��a�N#�`�#�##�#�yY�#%##��D:B�#�P�adb#/�#0n�Y_q�\�#]$#XK�ǌ�#�#ӕ�:���X#�'0J����1Y$#��F�E��W##o���[��o�Z6n���n\|B+##x\���B�C�</w:t>
        <w:tab/>
        <w:t>#���������#��X,0d�B��󱈰�7$##�;{j|�#ŭ����~,��</w:t>
      </w:r>
    </w:p>
    <w:p>
      <w:pPr>
        <w:pStyle w:val="PreformattedText"/>
        <w:bidi w:val="0"/>
        <w:jc w:val="left"/>
        <w:rPr/>
      </w:pPr>
      <w:r>
        <w:rPr/>
        <w:t>uuvv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r�f�1�#�i�t�#�s#P�ƺ</w:t>
        <w:br/>
        <w:t>9�g#�;|�##'�~�����#NM��#��&lt;9�����?4</w:t>
      </w:r>
      <w:r>
        <w:rPr/>
        <w:t>瀊</w:t>
      </w:r>
      <w:r>
        <w:rPr/>
        <w:t>y�[�8~�R�##��n��FLE|.ˬn|�gphd�f��#���#�#�Ɓ�g���Z</w:t>
      </w:r>
      <w:r>
        <w:rPr>
          <w:rtl w:val="true"/>
        </w:rPr>
        <w:t>ۺ</w:t>
      </w:r>
      <w:r>
        <w:rPr/>
        <w:t>��</w:t>
      </w:r>
      <w:r>
        <w:rPr/>
        <w:t>g��##r��lΩ�S'N�#����s�#je"���|�=`\#�C@M#X2&amp;��.dI��@�E##*X��#,x:0;#�@2$#�~T`</w:t>
        <w:br/>
        <w:t>�13�d"&amp;2�#�#��%Z�nѤ#�'#��I������8Rh!��2�#�#��e���#.�#l��h�R��B��"WX�#�w&amp;Au�[,(v/���(�b�#!"�]��3��$n7�x�"#�n��G#��#�1''[,#��.�I�Rx6�K#�$`�#xH,8�#����</w:t>
      </w:r>
      <w:r>
        <w:rPr/>
        <w:t>ܸ�������</w:t>
      </w:r>
      <w:r>
        <w:rPr/>
        <w:t>('+l�?z�H��h�ŋ�n2+=���6�$iH��#�#�#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KH��|��]_��/�Y���TI�:w1��#F#N������pw</w:t>
      </w:r>
      <w:r>
        <w:rPr/>
        <w:t>甋</w:t>
      </w:r>
      <w:r>
        <w:rPr/>
        <w:t>^P�˥co#�Y}���]��#</w:t>
      </w:r>
      <w:r>
        <w:rPr/>
        <w:t>֔</w:t>
      </w:r>
      <w:r>
        <w:rPr/>
        <w:t>####�##(9��#���Xk��TO��)�~b����#/+[H��]8t�Bgg�`��D�!�##B#�o�#�J�JU�{�����#,�&amp;q�����#�#�a����$��##�Ȭ�#f��&amp;,���@DTm:c=�</w:t>
      </w:r>
      <w:r>
        <w:rPr>
          <w:rtl w:val="true"/>
        </w:rPr>
        <w:t>ݱ</w:t>
      </w:r>
      <w:r>
        <w:rPr/>
        <w:t>F</w:t>
      </w:r>
      <w:r>
        <w:rPr>
          <w:rtl w:val="true"/>
        </w:rPr>
        <w:t>؋</w:t>
      </w:r>
      <w:r>
        <w:rPr/>
        <w:t>:����D`#X�&amp;f#@�I����!</w:t>
        <w:br/>
        <w:t>#_a#</w:t>
        <w:br/>
        <w:t>X�%�@�rTl#���(�e#�#</w:t>
        <w:tab/>
        <w:t>��</w:t>
      </w:r>
      <w:r>
        <w:rPr/>
        <w:t>恥�</w:t>
      </w:r>
      <w:r>
        <w:rPr/>
        <w:t>#C</w:t>
        <w:br/>
        <w:t>MM�̔0�#���!d�����J��BH&amp;V�:�#6#�U,�#��"�Xjb#W#(cn</w:t>
      </w:r>
      <w:r>
        <w:rPr>
          <w:rtl w:val="true"/>
        </w:rPr>
        <w:t>ݺ</w:t>
      </w:r>
      <w:r>
        <w:rPr/>
        <w:t>��</w:t>
      </w:r>
      <w:r>
        <w:rPr/>
        <w:t>W��m#�|'�-p#n##��f##=##g&lt;�#�#�g#����#�#op#�I2���s��{���^{��mP�###Gɦ��~lG�p���5),PKM#����#L�E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F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!���U�"g�t���#�lz�#�l-##��g�E3.bx�S�)s�;�{���^{�ͷ?&lt;���#�G'lD��/?</w:t>
      </w:r>
      <w:r>
        <w:rPr>
          <w:rtl w:val="true"/>
        </w:rPr>
        <w:t>ڨ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͖���</w:t>
      </w:r>
      <w:r>
        <w:rPr/>
        <w:t>#���=#�#3Ҽ�]�|{wC.U��</w:t>
      </w:r>
      <w:r>
        <w:rPr/>
        <w:t>֭</w:t>
      </w:r>
      <w:r>
        <w:rPr/>
        <w:t>7�L��0B##</w:t>
        <w:br/>
        <w:t>&amp;Շo8#7�#v�`��##Ȩ-a&amp;#t��HWB�#�#�#X$2F�##^#A#p���P</w:t>
      </w:r>
      <w:r>
        <w:rPr/>
        <w:t>٦</w:t>
      </w:r>
      <w:r>
        <w:rPr/>
        <w:t>��</w:t>
      </w:r>
      <w:r>
        <w:rPr/>
        <w:t>)#j��T�#�#2��</w:t>
      </w:r>
    </w:p>
    <w:p>
      <w:pPr>
        <w:pStyle w:val="PreformattedText"/>
        <w:bidi w:val="0"/>
        <w:jc w:val="left"/>
        <w:rPr/>
      </w:pPr>
      <w:r>
        <w:rPr/>
        <w:t>T##�&amp;#�##&gt;��&amp;�Cc��B5�'��X���dz\^�1[�5���#f1�N����#�Lr9#tq#�X��c�cr��K#=���#�9#Ɂq�EV�1</w:t>
      </w:r>
      <w:r>
        <w:rPr>
          <w:rtl w:val="true"/>
        </w:rPr>
        <w:t>ܖ</w:t>
      </w:r>
      <w:r>
        <w:rPr/>
        <w:t>�</w:t>
      </w:r>
      <w:r>
        <w:rPr/>
        <w:t>t���н�3�����68#��#��#�###j#��as��0�3##&gt;&lt;#�gp��###�6Da�EJUv�V��</w:t>
        <w:br/>
        <w:t>8#�&lt;�@!J��:z�w�##�x�k8!�Kg�sw&lt;R�M7O�����#�y�1`*,(x�m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r#9�0���L]��g#���������)�\ �f��</w:t>
        <w:br/>
        <w:t>U�V##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"�*Ks�ʵ��U��5�%���\V0-#�#Ș3=�&gt;&lt;u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ď/ƈ�*����###��B0#��)#s�Dc�H(#�h8o8#���(dNG"1��#�����W�0�D�B�</w:t>
        <w:tab/>
        <w:t>��##@PqeT�0��%#�9��#%"(�XX�#28#�#�#��</w:t>
        <w:tab/>
        <w:t>V#��D"X�#�#� �V�#6�#��Ef%_�&gt;�O#6#T83�����Jd�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q[d#�$&amp;��r!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p`�#�##</w:t>
      </w:r>
      <w:r>
        <w:rPr/>
        <w:t>݀</w:t>
      </w:r>
      <w:r>
        <w:rPr/>
        <w:t>a#��L&amp;�1#�#(b����#1�r'�#�I�</w:t>
        <w:tab/>
        <w:t>T�&gt;q#��#�$�1X�vxw�ry@#�I�%#\���C��#�#�3#���j</w:t>
      </w:r>
      <w:r>
        <w:rPr>
          <w:rtl w:val="true"/>
        </w:rPr>
        <w:t>޸</w:t>
      </w:r>
      <w:r>
        <w:rPr>
          <w:rtl w:val="true"/>
        </w:rPr>
        <w:t>}����</w:t>
      </w:r>
      <w:r>
        <w:rPr/>
        <w:t>64</w:t>
      </w:r>
      <w:r>
        <w:rPr/>
        <w:t>T)����o�~�"EQ���u�##�D��&amp;�#E#�p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}�</w:t>
      </w:r>
      <w:r>
        <w:rPr>
          <w:rtl w:val="true"/>
        </w:rPr>
        <w:t></w:t>
      </w:r>
      <w:r>
        <w:rPr>
          <w:rtl w:val="true"/>
        </w:rPr>
        <w:t>ڝ</w:t>
      </w:r>
      <w:r>
        <w:rPr/>
        <w:t xml:space="preserve"> �</w:t>
      </w:r>
      <w:r>
        <w:rPr/>
        <w:t>B</w:t>
      </w:r>
      <w:r>
        <w:rPr/>
        <w:t>ި</w:t>
      </w:r>
      <w:r>
        <w:rPr/>
        <w:t>ivA�&gt;#w�&amp;�|2[&amp;��{��D</w:t>
        <w:br/>
        <w:t>#�%C��</w:t>
      </w:r>
      <w:r>
        <w:rPr>
          <w:rtl w:val="true"/>
        </w:rPr>
        <w:t>޶</w:t>
      </w:r>
      <w:r>
        <w:rPr/>
        <w:t>s���#M��DueͶ��v�</w:t>
      </w:r>
      <w:r>
        <w:rPr>
          <w:rtl w:val="true"/>
        </w:rPr>
        <w:t>ڹ</w:t>
      </w:r>
      <w:r>
        <w:rPr/>
        <w:t>c���</w:t>
      </w:r>
    </w:p>
    <w:p>
      <w:pPr>
        <w:pStyle w:val="PreformattedText"/>
        <w:bidi w:val="0"/>
        <w:jc w:val="left"/>
        <w:rPr/>
      </w:pPr>
      <w:r>
        <w:rPr/>
        <w:t>%|#Z�##$NB�=#K�V#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0t��C'���#��4����*#e�˘�#�p#n##̿�n�:�Yl�t�F����+�j�</w:t>
      </w:r>
      <w:r>
        <w:rPr>
          <w:rtl w:val="true"/>
        </w:rPr>
        <w:t>ڂ</w:t>
      </w:r>
      <w:r>
        <w:rPr/>
        <w:t>�������</w:t>
      </w:r>
      <w:r>
        <w:rPr/>
        <w:t>\�J%�JE|#���q8\6�#��,&amp;�N#6�</w:t>
        <w:br/>
        <w:t>D�#&amp;�@#B�p(�#�p0#�#&gt;</w:t>
        <w:tab/>
        <w:t>�#~�?#����#��#�����O�0�#�)@�&gt;2#�`T�"S�#����#�&gt;��B2���</w:t>
      </w:r>
    </w:p>
    <w:p>
      <w:pPr>
        <w:pStyle w:val="PreformattedText"/>
        <w:bidi w:val="0"/>
        <w:jc w:val="left"/>
        <w:rPr/>
      </w:pPr>
      <w:r>
        <w:rPr/>
        <w:t>c'��8�#�</w:t>
      </w:r>
    </w:p>
    <w:p>
      <w:pPr>
        <w:pStyle w:val="PreformattedText"/>
        <w:bidi w:val="0"/>
        <w:jc w:val="left"/>
        <w:rPr/>
      </w:pPr>
      <w:r>
        <w:rPr/>
        <w:t>#M#��#V�t�eb�##�#�m#l#�#�p�#����tM��b'�Q0�#��҄#L@�vox���F#��^D���$###����s�#X��#���x�^�Դ}</w:t>
      </w:r>
      <w:r>
        <w:rPr>
          <w:rtl w:val="true"/>
        </w:rPr>
        <w:t>ޕ</w:t>
      </w:r>
      <w:r>
        <w:rPr/>
        <w:t>���</w:t>
      </w:r>
      <w:r>
        <w:rPr/>
        <w:t>+�͔</w:t>
      </w:r>
      <w:r>
        <w:rPr/>
        <w:t>߹�</w:t>
      </w:r>
      <w:r>
        <w:rPr/>
        <w:t>#q##C�3����2��A�Q���K##wX8[#+��󧆝"!Ǭ�p$�kʴ������$/777?��4OD�#��#�&amp;�x~�����i���MdӐ�A)</w:t>
      </w:r>
      <w:r>
        <w:rPr>
          <w:rtl w:val="true"/>
        </w:rPr>
        <w:t>ݰ</w:t>
      </w:r>
      <w:r>
        <w:rPr>
          <w:rtl w:val="true"/>
        </w:rPr>
        <w:t>:</w:t>
      </w:r>
      <w:r>
        <w:rPr/>
        <w:t>5</w:t>
      </w:r>
      <w:r>
        <w:rPr/>
        <w:t>�s�U�]���,#v��iC���I#�W�A##_��#�</w:t>
      </w:r>
      <w:r>
        <w:rPr/>
        <w:t>㮞�</w:t>
      </w:r>
      <w:r>
        <w:rPr/>
        <w:t>V?KS_��Mtu8�#+�����</w:t>
        <w:tab/>
        <w:t>H#�u����U��PKk_&lt;�J#ՙ�Bv��</w:t>
        <w:br/>
        <w:t>�#9U##��x]�s�d#`y[V����� $#��r=`]�"��V7?���</w:t>
      </w:r>
      <w:r>
        <w:rPr/>
        <w:t>۷</w:t>
      </w:r>
      <w:r>
        <w:rPr/>
        <w:t>o_�n</w:t>
      </w:r>
      <w:r>
        <w:rPr/>
        <w:t>݆</w:t>
      </w:r>
      <w:r>
        <w:rPr/>
        <w:t>u��¿�k</w:t>
      </w:r>
      <w:r>
        <w:rPr>
          <w:rtl w:val="true"/>
        </w:rPr>
        <w:t>׬</w:t>
      </w:r>
      <w:r>
        <w:rPr/>
        <w:t>YӼzUScSC]}CCC#������������������������#R��"(�ɲ#Y*ef�RJ$R�@#�Ap�a�#���L�#�`���#�#F#�##�#�#�#�#X#�</w:t>
        <w:br/>
        <w:t>#�,1##����#�X�?t�G�##�#��~�f���!��##�@#�ē����##r\</w:t>
      </w:r>
      <w:r>
        <w:rPr>
          <w:rtl w:val="true"/>
        </w:rPr>
        <w:t>ו</w:t>
      </w:r>
      <w:r>
        <w:rPr/>
        <w:t>h�s���9c�#"�#��L*[�d9�����zm�j��:�����Z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@�&lt;��s�s�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@� </w:t>
        <w:tab/>
        <w:t>r@#d##͞�W�n�w</w:t>
      </w:r>
      <w:r>
        <w:rPr>
          <w:rtl w:val="true"/>
        </w:rPr>
        <w:t>޽</w:t>
      </w:r>
      <w:r>
        <w:rPr/>
        <w:t>�</w:t>
      </w:r>
      <w:r>
        <w:rPr/>
        <w:t>KE#�(#$���</w:t>
      </w:r>
      <w:r>
        <w:rPr/>
        <w:t>߮�</w:t>
      </w:r>
      <w:r>
        <w:rPr/>
        <w:t>L�J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Bs�W|#+`�nv#���¯����#�D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0�Yql��#e�@#oi�C�K�#S</w:t>
      </w:r>
      <w:r>
        <w:rPr/>
        <w:t>㪍�</w:t>
      </w:r>
      <w:r>
        <w:rPr/>
        <w:t>z���Y'#�1��Aΐ#�]f#�#��#V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�##}�D���eҨ#\D�\�ոn�#���##�N�Νzi�P�o}#`#y($&lt;�=G###�(���g1&amp;�i�����</w:t>
      </w:r>
      <w:r>
        <w:rPr/>
        <w:t>㎝</w:t>
      </w:r>
      <w:r>
        <w:rPr/>
        <w:t>%</w:t>
      </w:r>
      <w:r>
        <w:rPr/>
        <w:t>ٗ</w:t>
      </w:r>
      <w:r>
        <w:rPr/>
        <w:t>^x9Q��o=�)��W����#�N^�K��##��7�</w:t>
      </w:r>
      <w:r>
        <w:rPr>
          <w:rtl w:val="true"/>
        </w:rPr>
        <w:t>޹</w:t>
      </w:r>
      <w:r>
        <w:rPr/>
        <w:t>�</w:t>
      </w:r>
      <w:r>
        <w:rPr/>
        <w:t>|���G#�=_y�8w�#�#w~g���3�#�~��#nn�YFR�9"���r�t_�Ҷo[�"#I��/�</w:t>
      </w:r>
      <w:r>
        <w:rPr>
          <w:rtl w:val="true"/>
        </w:rPr>
        <w:t>ޘ</w:t>
      </w:r>
      <w:r>
        <w:rPr>
          <w:rtl w:val="true"/>
        </w:rPr>
        <w:t>#�</w:t>
      </w:r>
      <w:r>
        <w:rPr/>
        <w:t>9</w:t>
      </w:r>
      <w:r>
        <w:rPr/>
        <w:t>�#Q���p��/�3�`���</w:t>
      </w:r>
      <w:r>
        <w:rPr>
          <w:rtl w:val="true"/>
        </w:rPr>
        <w:t>ع�</w:t>
      </w:r>
      <w:r>
        <w:rPr/>
        <w:t>55</w:t>
      </w:r>
      <w:r>
        <w:rPr/>
        <w:t>'*��g}#��cώ��:�[�,3</w:t>
      </w:r>
      <w:r>
        <w:rPr>
          <w:rtl w:val="true"/>
        </w:rPr>
        <w:t>ݸ</w:t>
      </w:r>
      <w:r>
        <w:rPr/>
        <w:t>##��&lt;g�T�P(��~$##s#�9��_!���o���&gt;�!P&amp;#^�h,�@�#�x�#��JJJ�{���D�#�|#j�Mq(Ȝ###���#Tp��_ �##���H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*�E�$#�E#�-A\##��&lt;��#</w:t>
        <w:br/>
        <w:t>P��#e�I�#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Xg#;$"�H���D��$X#U��##�$�"�Ő/#+J#��}#�##F #�#�r#P�'ˠ�J#����#+Y�#ae:�t�#Zd�#&lt;#�#'n���#i{�</w:t>
        <w:br/>
        <w:tab/>
        <w:t>�ĤE/��qPb����o#~�#|�_ap�&lt;�N����</w:t>
      </w:r>
      <w:r>
        <w:rPr>
          <w:rtl w:val="true"/>
        </w:rPr>
        <w:t>׺</w:t>
      </w:r>
      <w:r>
        <w:rPr/>
        <w:t>#�#�|��+e�č�w�6?i#X#$#����#��#Ϩ�g�</w:t>
        <w:br/>
        <w:t>����3SEI���`��</w:t>
        <w:tab/>
        <w:t>��#]��6#�DYR�R!�/�.���8�AbYcu�N̉#|i����R'M�\s����f#</w:t>
        <w:tab/>
        <w:t>V</w:t>
        <w:br/>
        <w:t>�#|s�g{Ƌ\���u}s</w:t>
        <w:tab/>
        <w:t>�$#�B2/ԕ#�ɠ�#Sh�j)"$��%C����yw��v�$����*���#�4JY</w:t>
        <w:br/>
        <w:t>#Y#�E�����8G�#8�G#'�*&lt;��#D?��L�'���#G��j����'������#�#�: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޸</w:t>
      </w:r>
      <w:r>
        <w:rPr/>
        <w:t>P�</w:t>
      </w:r>
      <w:r>
        <w:rPr/>
        <w:t>ܽ����</w:t>
      </w:r>
      <w:r>
        <w:rPr/>
        <w:t>/Z[�</w:t>
      </w:r>
      <w:r>
        <w:rPr/>
        <w:t>衚�</w:t>
      </w:r>
      <w:r>
        <w:rPr/>
        <w:t>ˠ\#(~I��Ը��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  <w:br/>
        <w:t>L#�$Ń#��,��L�x��$5&amp;#&gt;AA#*��&amp;u&amp;ISDz#;"H#��##��5rYT�#</w:t>
        <w:br/>
        <w:t>�##�NI�#g#�'</w:t>
      </w:r>
    </w:p>
    <w:p>
      <w:pPr>
        <w:pStyle w:val="PreformattedText"/>
        <w:bidi w:val="0"/>
        <w:jc w:val="left"/>
        <w:rPr/>
      </w:pPr>
      <w:r>
        <w:rPr/>
        <w:t>#m�R4�#K%R��Ob,E���@��Ç�z�-H�s�5cV�#M}�!��g��BI}_#�X#</w:t>
      </w:r>
    </w:p>
    <w:p>
      <w:pPr>
        <w:pStyle w:val="PreformattedText"/>
        <w:bidi w:val="0"/>
        <w:jc w:val="left"/>
        <w:rPr/>
      </w:pPr>
      <w:r>
        <w:rPr/>
        <w:t>|Ht##�1����:t8�JD������Ͽy�G#$�#/`f5�#�f��B#�����/'���*��]�$��}c��g�^�3����:#3q_�S�4t�X�C �g�y#�*h#�3#`�������s�}\#/#O��$�#q�����^�G'�#�H:)��#4�@mPJ�</w:t>
        <w:br/>
        <w:t>�RAE*��j�m�PC=M5�##�/P�#Lbj3*HAU���#M#�WFcЯ �#�U#i2#��/~���_###_("&lt;"��J�&gt;#���#�s#I##\�$��J�#ǎ|N�wa#zbA��\!v�#�</w:t>
        <w:br/>
        <w:t>�@�p�� $�0.o�</w:t>
      </w:r>
      <w:r>
        <w:rPr>
          <w:rtl w:val="true"/>
        </w:rPr>
        <w:t>ۍ</w:t>
      </w:r>
      <w:r>
        <w:rPr/>
        <w:t>�</w:t>
      </w:r>
      <w:r>
        <w:rPr/>
        <w:t>Ƨ�#D#'#(d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Ce�Iv1��#dL���</w:t>
        <w:br/>
        <w:t>`#��-@##�&amp;�~���#�#G#�ˣ�9���2��g��\(�@###�?�y�9��&amp;�#�KP���#�Ab�#aa�E#��h,#�E"1Bͤ�ċbj���X(#</w:t>
        <w:tab/>
        <w:t>�C�P�#��W&gt;�#Z�#[@�6���'B��$�c#��#�#gb$�!S(#"!�# YPq��s7V|</w:t>
        <w:tab/>
        <w:t>ԇ˂���T#�#""�</w:t>
        <w:br/>
        <w:t>�%EZ</w:t>
        <w:br/>
        <w:t>9###�W�)��#8p#]��^��R��9��5#$q�#c�g,��-��#�o������</w:t>
      </w:r>
      <w:r>
        <w:rPr/>
        <w:t>֚</w:t>
      </w:r>
      <w:r>
        <w:rPr/>
        <w:t>{�\#���Y�����˻[#WJt#�]fK�#� #�&gt;z�x��T*111��z�#%�@�7�^E|��HÐ��Ҕ�#l#�#A��##�""#��#�,#�#�BJ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iU#�B�U#(6%!5#\#�</w:t>
        <w:tab/>
        <w:t>�K@�L!�#�!��X@;��#p#�|Fl#�#�B��#B����h#��I�'��N#\�����B/�&amp;!��/$��}�������b1�J#�#���С#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̡��#�qx*�</w:t>
      </w:r>
      <w:r>
        <w:rPr/>
        <w:t>֨�</w:t>
      </w:r>
      <w:r>
        <w:rPr/>
        <w:t>(D</w:t>
        <w:br/>
        <w:t>�h`�#b�QiQJ4���&gt;�A�##�#p�`z�#wnnvqq#�#h^SA#�</w:t>
      </w:r>
      <w:r>
        <w:rPr>
          <w:rtl w:val="true"/>
        </w:rPr>
        <w:t>ע</w:t>
      </w:r>
      <w:r>
        <w:rPr/>
        <w:t>2</w:t>
      </w:r>
      <w:r>
        <w:rPr/>
        <w:t>*��m�I�+�'=$SA##G�#���#!]#�#�#�#�X)pE�#��A�@�3@#�Qx�\DY</w:t>
      </w:r>
    </w:p>
    <w:p>
      <w:pPr>
        <w:pStyle w:val="PreformattedText"/>
        <w:bidi w:val="0"/>
        <w:jc w:val="left"/>
        <w:rPr/>
      </w:pPr>
      <w:r>
        <w:rPr/>
        <w:br/>
        <w:t>s�_�#&lt;#&lt;�Hj4�`��*)�#E} :�&lt;###��F�Ui4�@4-��#g��</w:t>
        <w:br/>
        <w:t>�X#�)u-##��#�#:u�#ΐ#���#C�p&lt;Yl8! ������#@C�#�#Z��l��</w:t>
      </w:r>
      <w:r>
        <w:rPr>
          <w:rtl w:val="true"/>
        </w:rPr>
        <w:t>ڧ</w:t>
      </w:r>
      <w:r>
        <w:rPr/>
        <w:t>�</w:t>
      </w:r>
      <w:r>
        <w:rPr/>
        <w:t>rF#$�*fd#a,�X��#c�U�#=�R�%X(w7=3�J'��#Z.���:�;��</w:t>
        <w:br/>
        <w:t>u�p#������RȦ_��e�#E����i��rP�B#�E�#��#�#�###��#'�A#2�#E###��_Q</w:t>
      </w:r>
      <w:r>
        <w:rPr>
          <w:rtl w:val="true"/>
        </w:rPr>
        <w:t>ڃ</w:t>
      </w:r>
      <w:r>
        <w:rPr/>
        <w:t>�</w:t>
      </w:r>
      <w:r>
        <w:rPr/>
        <w:t>B?F��#�\</w:t>
      </w:r>
      <w:r>
        <w:rPr>
          <w:rtl w:val="true"/>
        </w:rPr>
        <w:t>ٽ</w:t>
      </w:r>
      <w:r>
        <w:rPr/>
        <w:t>#�Cw�����A4#Z#L##,�'��(##�</w:t>
      </w:r>
      <w:r>
        <w:rPr/>
        <w:t>ׂ</w:t>
      </w:r>
      <w:r>
        <w:rPr/>
        <w:t>(#���H�2</w:t>
        <w:tab/>
        <w:t>�P�</w:t>
        <w:tab/>
        <w:t>�3q%���</w:t>
      </w:r>
      <w:r>
        <w:rPr>
          <w:rtl w:val="true"/>
        </w:rPr>
        <w:t>׬</w:t>
      </w:r>
      <w:r>
        <w:rPr/>
        <w:t>$����b��*#�i���G�#�����`6f,p�[��D^F</w:t>
        <w:tab/>
        <w:t>�X�</w:t>
      </w:r>
      <w:r>
        <w:rPr/>
        <w:t>憣����</w:t>
      </w:r>
      <w:r>
        <w:rPr/>
        <w:t>P8�'i##��i##�fX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̗</w:t>
      </w:r>
      <w:r>
        <w:rPr/>
        <w:t>'�#(X�###�^W�#h�al&amp;Q��]S#5#�)�#��#p#�K"�J�8�#�8�&amp;����#&gt;�1l#�E�����!#D�l�N��R7�ʂӝ_#DW#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ҕ�uG(�h������# ]*#��V&lt;�#�7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r�{�X'�Q]jsu/##I��=��##|##�#�k�����^�t</w:t>
        <w:tab/>
        <w:t>��#�#�</w:t>
      </w:r>
    </w:p>
    <w:p>
      <w:pPr>
        <w:pStyle w:val="PreformattedText"/>
        <w:bidi w:val="0"/>
        <w:jc w:val="left"/>
        <w:rPr/>
      </w:pPr>
      <w:r>
        <w:rPr/>
        <w:t>c�O�#V�Q��PĞ��r9]#&gt;#|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Pt</w:t>
        <w:br/>
        <w:t>#�#t��#�!iai�N"#��O�#</w:t>
      </w:r>
      <w:r>
        <w:rPr>
          <w:rtl w:val="true"/>
        </w:rPr>
        <w:t>ކ</w:t>
      </w:r>
      <w:r>
        <w:rPr/>
        <w:t>W�q�R���4Jy#�#]a#�R�##����Rԛ.�N�j$�P�#��O��#F�E�,�#�B��i!EA#</w:t>
        <w:tab/>
        <w:t>z�O#]��fE�#�//#2�sCH�0(##</w:t>
      </w:r>
      <w:r>
        <w:rPr/>
        <w:t>啠�</w:t>
      </w:r>
      <w:r>
        <w:rPr/>
        <w:t>#�!���#O�X&amp;#dA�h9(#���SW�^���� �յ'�#c��#��ЌC�q�%</w:t>
        <w:tab/>
        <w:t>#�f.�lp���Yg�fv��7c�+,�,J#�#gg����b#�#�&amp;�rɌ#2###����SY K���u�hx9�A�F#���#��#�#bY�#��$�/K#�f�DOZ�#�=U�W#�</w:t>
        <w:tab/>
        <w:t>�3Ku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6��O#T�����@#W���h��;,�@��sQ�G��#��&amp;DY+�#</w:t>
        <w:br/>
        <w:t>�tg����#�$V</w:t>
      </w:r>
      <w:r>
        <w:rPr>
          <w:rtl w:val="true"/>
        </w:rPr>
        <w:t>ݤ</w:t>
      </w:r>
      <w:r>
        <w:rPr/>
        <w:t>L��#��#x#!Olzzz|||�Z�|^\\�����|���#=�PGG#f5</w:t>
      </w:r>
      <w:r>
        <w:rPr>
          <w:rtl w:val="true"/>
        </w:rPr>
        <w:t>״</w:t>
      </w:r>
      <w:r>
        <w:rPr/>
        <w:t>`.</w:t>
      </w:r>
      <w:r>
        <w:rPr/>
        <w:t>靃</w:t>
      </w:r>
      <w:r>
        <w:rPr/>
        <w:t>N��3]]s��</w:t>
      </w:r>
    </w:p>
    <w:p>
      <w:pPr>
        <w:pStyle w:val="PreformattedText"/>
        <w:bidi w:val="0"/>
        <w:jc w:val="left"/>
        <w:rPr/>
      </w:pPr>
      <w:r>
        <w:rPr/>
        <w:t>#�������AG0�&lt;#����Y�#�R1-��;&lt;&lt;#</w:t>
        <w:br/>
        <w:t xml:space="preserve">��D��h\����0��E���##���&lt;�#�XA#W#�+B*4#�~��4�#��V.�X�##zY�#�]�MGt�� </w:t>
        <w:tab/>
        <w:t>#$�#��S#I�)�##Ǥ7\�#d�#���#�8!�I�&amp;�#B�@�'�#�8G"2�)���~%0#�%(M�"�#O�tP�Nb/�@Q2#�s���</w:t>
      </w:r>
      <w:r>
        <w:rPr/>
        <w:t>그�</w:t>
      </w:r>
      <w:r>
        <w:rPr/>
        <w:t>]d#d,�</w:t>
        <w:tab/>
        <w:t>�#�k===#a�?���#�{z.]�x#%####p�%%%#HE^#F������x����#��?�#8yqқ�C$#�����Ru�d"��{C�X0�M</w:t>
      </w:r>
      <w:r>
        <w:rPr/>
        <w:t>䈋</w:t>
      </w:r>
      <w:r>
        <w:rPr/>
        <w:t>#�#�B#2�c~����</w:t>
      </w:r>
      <w:r>
        <w:rPr/>
        <w:t>ؔ</w:t>
      </w:r>
      <w:r>
        <w:rPr/>
        <w:t>=E0H6#��cI��I�!v�##</w:t>
        <w:tab/>
        <w:t>�o���</w:t>
        <w:br/>
        <w:t>e*�8�HF��H�</w:t>
        <w:br/>
        <w:t>��3#o(��z##�Vb�#�/�x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"+��#"�t��K��ƇF�Q�&lt;���)Ƶ�</w:t>
        <w:tab/>
        <w:t>�x?�CX��/�#�1�B�#���v��</w:t>
        <w:br/>
        <w:t>#�'�Ӄ1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Z�R�#���#�XJ#]#�rZ�'u`#%,#D(e�#�P�ͩ{#��,��##��oD@sy��&gt;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$q#�#�#�</w:t>
        <w:tab/>
        <w:t>Av�#�М���T��mD�#`#���# #Ժ�(�(�$I#�#C�u�W{a*x��E��&gt;�#��#��$�����A� �ZM�V#�#�</w:t>
      </w:r>
      <w:r>
        <w:rPr>
          <w:rtl w:val="true"/>
        </w:rPr>
        <w:t>ۉ</w:t>
      </w:r>
      <w:r>
        <w:rPr/>
        <w:t>g</w:t>
        <w:br/>
        <w:t>�#�#E��e�B&amp;2v�՗���E�t&gt;�z�##{f|*�Բ#O�z~A�3��B&lt;��'.�:y|�##�=#�U#�b���=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󗎍</w:t>
      </w:r>
      <w:r>
        <w:rPr/>
        <w:t>#�r�##�s�#s)a���#�x��HA�����y��9�</w:t>
        <w:br/>
        <w:t>�����p</w:t>
      </w:r>
      <w:r>
        <w:rPr>
          <w:rtl w:val="true"/>
        </w:rPr>
        <w:t>ߨ</w:t>
      </w:r>
      <w:r>
        <w:rPr/>
        <w:t>�</w:t>
      </w:r>
      <w:r>
        <w:rPr/>
        <w:t>]_�N8�#�149}��##*K�&gt;ǥ#�##��##��J�I�#?zt�S�K#Ç~��#{Gg&amp;Ƈ��{�8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O�#0�]W#�C�###��#�i�l2J##�#��������C�K�#G�\.3#�(�+c.��#�[�#�#&amp;�J�#^�&lt;Z_�}�#Ƽb��?��&gt;�^/;0�, #�&gt;\��ŀ�#���TaPj#Ĺ@�#�*П��#V �#�#!Uї#9�$�#9�ʤ".4��}"�#�#�#ir�&amp;#�7�#��</w:t>
      </w:r>
      <w:r>
        <w:rPr/>
        <w:t>۵</w:t>
      </w:r>
      <w:r>
        <w:rPr/>
        <w:t>swcS#m�ժ���$&gt;��7s�#�#�XDUqP��@�"|#��#�e2j�Ģ%k��ă�#��V��}�+�n�</w:t>
      </w:r>
      <w:r>
        <w:rPr>
          <w:rtl w:val="true"/>
        </w:rPr>
        <w:t>ڸ</w:t>
      </w:r>
      <w:r>
        <w:rPr/>
        <w:t>~��/=��U�{�����?</w:t>
      </w:r>
      <w:r>
        <w:rPr/>
        <w:t>占�</w:t>
      </w:r>
      <w:r>
        <w:rPr/>
        <w:t>_�1�79� �i�������</w:t>
      </w:r>
      <w:r>
        <w:rPr/>
        <w:t>ً</w:t>
      </w:r>
      <w:r>
        <w:rPr/>
        <w:t>=sp#�L#�z�N#9�e�&gt;��c���o�����ADW#n/�#1�sal��9z�</w:t>
      </w:r>
    </w:p>
    <w:p>
      <w:pPr>
        <w:pStyle w:val="PreformattedText"/>
        <w:bidi w:val="0"/>
        <w:jc w:val="left"/>
        <w:rPr/>
      </w:pPr>
      <w:r>
        <w:rPr/>
        <w:t>g��λ�d�#g����3=�#�xdq��P,��OOLO8�t8�8&gt;����##�����#�3��K'#�=�+i}��ͮs/##���V�~|��fv�ɱ�J�#�j��1&lt;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P�A�&gt;H:#Ab#�"#^#q���h@�a��Wr/V��#��#t,KJ\fS�,ͥ#�utK!��Z#&amp;h#�[��FP���%J�},##%5E���P�v�#�#J�P�</w:t>
      </w:r>
    </w:p>
    <w:p>
      <w:pPr>
        <w:pStyle w:val="PreformattedText"/>
        <w:bidi w:val="0"/>
        <w:jc w:val="left"/>
        <w:rPr/>
      </w:pPr>
      <w:r>
        <w:rPr/>
        <w:t>Z��#2#7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x���ʛ-�l(j'#�&amp;3#�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]{2�1#xw#��GYc�e#�A:�###&lt;��'��#�#O�</w:t>
      </w:r>
      <w:r>
        <w:rPr>
          <w:rtl w:val="true"/>
        </w:rPr>
        <w:t>ڶ</w:t>
      </w:r>
      <w:r>
        <w:rPr/>
        <w:t>+f3�h�_Vf-�Hy��p#:se�I���==R0U6�4��&gt;��[#%���z�@����B��š#A</w:t>
        <w:tab/>
        <w:t>/ˊf#1��m������$##�#�T�'#��#ɋ'#Y�E�fK��M��R#[�Ӛ��A�����`����Ԡ#�έ�#ap��Mxa&lt;���N8�ǒ</w:t>
        <w:tab/>
        <w:t>��=;�tl��</w:t>
      </w:r>
      <w:r>
        <w:rPr/>
        <w:t>ٰ�٪�</w:t>
      </w:r>
      <w:r>
        <w:rPr/>
        <w:t>^���\)�#�i�����;O�;�#�G���8�#���4���50&amp;��##&amp;ѕ$�9I.%Uc����#�i#M*�Vv�##Y�LP�#��#�\�#�Dh�#J��PI��)�#�#�)®�#�d��_�#�]�#$0A�kpe2#</w:t>
        <w:br/>
        <w:t>oJ�b��!#�#�#�����#G��I#Rq�e#A�&lt;!{�ҹD&amp;��#�AX#����`\N��s</w:t>
        <w:tab/>
        <w:t>1B#�L�R"��S��S@/��</w:t>
        <w:br/>
        <w:t>lBnmj�=+ıZD�###����#�$V</w:t>
      </w:r>
      <w:r>
        <w:rPr>
          <w:rtl w:val="true"/>
        </w:rPr>
        <w:t>מ</w:t>
      </w:r>
      <w:r>
        <w:rPr/>
        <w:t>Lk�#�i#&lt;A�"����e��@�</w:t>
        <w:tab/>
        <w:t xml:space="preserve"> �+��X�##</w:t>
        <w:tab/>
        <w:t>�x#$�#��:S���{r���$&lt;�����ĸ�</w:t>
      </w:r>
      <w:r>
        <w:rPr>
          <w:rtl w:val="true"/>
        </w:rPr>
        <w:t>ܤ</w:t>
      </w:r>
      <w:r>
        <w:rPr/>
        <w:t>�</w:t>
      </w:r>
      <w:r>
        <w:rPr/>
        <w:t>I�r5&amp;#�H#ōdR�T�#�TMk[��Ƀ��#e�56�BP#�dHJ�j�"a1�+�#N#!#O&gt;#/K$��r�R��RO�#Gj�l�/#��#y�/!��-�H�y#�/#C�8[́@���#�*#�R^1�05��#j�P$�k4#�Dp#�]�#�i�#�:A#wd�fM��L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0���#�.%�Ʀ|#p�#Qj</w:t>
        <w:br/>
        <w:t>ZPY��#�#�#p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gŲ�#����#A#����#�,!RB�#/|�@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+�</w:t>
      </w:r>
    </w:p>
    <w:p>
      <w:pPr>
        <w:pStyle w:val="PreformattedText"/>
        <w:bidi w:val="0"/>
        <w:jc w:val="left"/>
        <w:rPr/>
      </w:pPr>
      <w:r>
        <w:rPr/>
        <w:t xml:space="preserve">{P��"\RhF(�i�z </w:t>
        <w:tab/>
        <w:t>#.#���/#�|R#=�#z`e�#9�b�T$�Nā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##��#K�#Q�#Z�#�*�8��� #|#x[*QJ</w:t>
      </w:r>
      <w:r>
        <w:rPr/>
        <w:t>呮�</w:t>
      </w:r>
      <w:r>
        <w:rPr/>
        <w:t>ZR\Q$�&amp;�7 ϜA#����9</w:t>
      </w:r>
      <w:r>
        <w:rPr>
          <w:rtl w:val="true"/>
        </w:rPr>
        <w:t>ޛ</w:t>
      </w:r>
      <w:r>
        <w:rPr/>
        <w:t>f#�ZSS]��)�.���������l</w:t>
      </w:r>
      <w:r>
        <w:rPr/>
        <w:t>ׅ</w:t>
      </w:r>
      <w:r>
        <w:rPr/>
        <w:t>K�P�j*�s�=z&amp;V�n�o�*&lt;��#����^�ů����Ǟ�̦���</w:t>
      </w:r>
      <w:r>
        <w:rPr/>
        <w:t>٣</w:t>
      </w:r>
      <w:r>
        <w:rPr/>
        <w:t>#�wy</w:t>
      </w:r>
      <w:r>
        <w:rPr>
          <w:rtl w:val="true"/>
        </w:rPr>
        <w:t>ټ</w:t>
      </w:r>
      <w:r>
        <w:rPr/>
        <w:t>p&lt;z���S#�lI����&lt;����_#</w:t>
        <w:tab/>
        <w:t>�</w:t>
      </w:r>
      <w:r>
        <w:rPr>
          <w:rtl w:val="true"/>
        </w:rPr>
        <w:t>ڷ</w:t>
      </w:r>
      <w:r>
        <w:rPr/>
        <w:t>��</w:t>
      </w:r>
      <w:r>
        <w:rPr/>
        <w:t>k�c�#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y��#��#9#�Х�������9��B.#/�-d��HeX�U�&amp;U~�#��/�6he6�6�rOu��0�=#�+</w:t>
      </w:r>
    </w:p>
    <w:p>
      <w:pPr>
        <w:pStyle w:val="PreformattedText"/>
        <w:bidi w:val="0"/>
        <w:jc w:val="left"/>
        <w:rPr/>
      </w:pPr>
      <w:r>
        <w:rPr/>
        <w:t>jv�&gt;8�</w:t>
      </w:r>
    </w:p>
    <w:p>
      <w:pPr>
        <w:pStyle w:val="PreformattedText"/>
        <w:bidi w:val="0"/>
        <w:jc w:val="left"/>
        <w:rPr/>
      </w:pPr>
      <w:r>
        <w:rPr/>
        <w:t>J���g#'b���"+|�x��Ѕ#���8�1�#7�z�MwL�#�#��0O�Q�u�v����L$��_�#P�#B�#4EJX�#}��#E9�2/�m�WW���~W�##���K��I���#�R �IB���&amp;ogT��#�W</w:t>
      </w:r>
      <w:r>
        <w:rPr>
          <w:rtl w:val="true"/>
        </w:rPr>
        <w:t>ټ</w:t>
      </w:r>
      <w:r>
        <w:rPr/>
        <w:t>#�p#,n����#�^�P#&gt;%���#@���#�Lm���;6&lt;t��#�n</w:t>
      </w:r>
      <w:r>
        <w:rPr/>
        <w:t>߶��</w:t>
      </w:r>
      <w:r>
        <w:rPr/>
        <w:t>¤##A��|6O*�JD�^Hdb�T���U#�B,�#[�# T��4��#Uċ�ϊ���B6�#��a�U�6#$��&amp;e#d,��##����y�&amp;�.�##$Џ�sA�/�U��UW�3~��#��</w:t>
      </w:r>
      <w:r>
        <w:rPr/>
        <w:t>ֹ�</w:t>
      </w:r>
      <w:r>
        <w:rPr/>
        <w:t>3���Zuj�V*V�ʚ��yp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+�_x��.Q��2}��+o�$�#��J�������Xb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~������##�Kt��\υ</w:t>
      </w:r>
      <w:r>
        <w:rPr>
          <w:rtl w:val="true"/>
        </w:rPr>
        <w:t>߼</w:t>
      </w:r>
      <w:r>
        <w:rPr/>
        <w:t>z��\�PZ�UhL�6�T�%�nv!��#%�#�zKuI�B(�4��X�\&lt;��ё9S��#+/�q��z������%��������8ϼ���3qm�#^�#�$��au,@�20}G|#H#�7y�x#��##�'*�d��&amp;)�*Z��#z��I�.�0���#t��`Ǌ�beZE�#�9Ae�#�#</w:t>
        <w:tab/>
        <w:t>&amp;�pW�#</w:t>
      </w:r>
      <w:r>
        <w:rPr/>
        <w:t>겧</w:t>
      </w:r>
      <w:r>
        <w:rPr/>
        <w:t>#�#|�8H�#$V�k!��--#</w:t>
        <w:br/>
        <w:t>r�d6#a%#*#���v_���{_�����?��#���_����</w:t>
      </w:r>
      <w:r>
        <w:rPr>
          <w:rtl w:val="true"/>
        </w:rPr>
        <w:t>܎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"I1��'R�T&amp;�#W�*#)�� �D� #</w:t>
        <w:br/>
        <w:t>R</w:t>
        <w:tab/>
        <w:t>T#�#�&lt;ǒ�d�#��7t�#�'�GP�r?W���=��o��mA'��Ɗ (mJfa,�)��G��X������5i�Z�4l.�(�*\#�p��S��#�{3��J�������u���{��)ш��T[m:^�(+</w:t>
      </w:r>
      <w:r>
        <w:rPr/>
        <w:t>۲</w:t>
      </w:r>
      <w:r>
        <w:rPr/>
        <w:t>kWk�4�#ԭ�ckK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Si}ǺM��#�De*��đx��a��wm�g�O_���#��[�Z6�</w:t>
      </w:r>
      <w:r>
        <w:rPr>
          <w:rtl w:val="true"/>
        </w:rPr>
        <w:t>ٲ</w:t>
      </w:r>
      <w:r>
        <w:rPr/>
        <w:t>�</w:t>
      </w:r>
      <w:r>
        <w:rPr/>
        <w:t>Vj6Zm%e%</w:t>
        <w:br/>
        <w:t>��ĉ���f��#�F�</w:t>
      </w:r>
      <w:r>
        <w:rPr>
          <w:rtl w:val="true"/>
        </w:rPr>
        <w:t>ؼ</w:t>
      </w:r>
      <w:r>
        <w:rPr/>
        <w:t>fM�#�Vjmf%&amp;R���=��k#�So#��ն�5�7</w:t>
      </w:r>
      <w:r>
        <w:rPr/>
        <w:t>߱</w:t>
      </w:r>
      <w:r>
        <w:rPr/>
        <w:t>yCk��f5</w:t>
        <w:br/>
        <w:t>�Q��|���om���U21C��T�=</w:t>
      </w:r>
      <w:r>
        <w:rPr>
          <w:rtl w:val="true"/>
        </w:rPr>
        <w:t>כ</w:t>
      </w:r>
      <w:r>
        <w:rPr/>
        <w:t>�</w:t>
      </w:r>
      <w:r>
        <w:rPr/>
        <w:t>q� ���Z�</w:t>
      </w:r>
      <w:r>
        <w:rPr>
          <w:rtl w:val="true"/>
        </w:rPr>
        <w:t>ݠ</w:t>
      </w:r>
      <w:r>
        <w:rPr/>
        <w:t>3</w:t>
      </w:r>
      <w:r>
        <w:rPr/>
        <w:t xml:space="preserve"> ᔠ</w:t>
        <w:br/>
        <w:t>�� ##�ɪ���</w:t>
        <w:br/>
        <w:t>&gt;0#@#�$�:X$�q�d#V�##�B#]#�R�"&lt;�e�"�Y#��}z[����#�LU�@.�)�'##|��5u�Ip#�O#".��#���F~�HOw,�/���4��</w:t>
      </w:r>
      <w:r>
        <w:rPr>
          <w:rtl w:val="true"/>
        </w:rPr>
        <w:t>ظ�</w:t>
      </w:r>
      <w:r>
        <w:rPr>
          <w:rtl w:val="true"/>
        </w:rPr>
        <w:t>=;�</w:t>
      </w:r>
      <w:r>
        <w:rPr>
          <w:rtl w:val="true"/>
        </w:rPr>
        <w:t>޳</w:t>
      </w:r>
      <w:r>
        <w:rPr/>
        <w:t>cӺ5�e%Z� ���,��5&amp;�&gt;#</w:t>
        <w:br/>
        <w:t>%"A�#ND��d��TȤ#�H6�@l#G�TT#��+</w:t>
        <w:br/>
        <w:t>�\</w:t>
        <w:tab/>
        <w:t>hh*</w:t>
        <w:tab/>
        <w:t>I��j��6{��mni��Y�</w:t>
      </w:r>
      <w:r>
        <w:rPr>
          <w:rtl w:val="true"/>
        </w:rPr>
        <w:t>܍</w:t>
      </w:r>
      <w:r>
        <w:rPr/>
        <w:t>�</w:t>
      </w:r>
      <w:r>
        <w:rPr/>
        <w:t>).W^�O=��}��####%��T�#��3# #r�"K �����q�#�AL#P�#��k��#��M�����v�}����</w:t>
        <w:br/>
        <w:t>��g.��ё�</w:t>
      </w:r>
      <w:r>
        <w:rPr>
          <w:rtl w:val="true"/>
        </w:rPr>
        <w:t>ڭ</w:t>
      </w:r>
      <w:r>
        <w:rPr/>
        <w:t>�</w:t>
      </w:r>
      <w:r>
        <w:rPr/>
        <w:t>#���QQ�q#���;������|����z�O�����]#6}�+#U^;��3��������#�ӭ&gt;���#��#l#L�=##b�#_|�"�#R��r9V��(��'�#��9�P���դ��� (�H#և+bǶm��wEy9�1�kuZ�0�Bs#�#lA�X#�'�</w:t>
        <w:tab/>
        <w:t xml:space="preserve">�#�q�r#���#F� </w:t>
        <w:tab/>
        <w:t>Z2��#+��###2l��qY�##�x��|y#t^#�6</w:t>
        <w:br/>
        <w:t>�d�¢#C#�`w�#��7#:\�Ҫ���2�A��H�F��/H�S�}�}�#�����3g#�Ǆr��V&amp;�Jc����Lw_���|#���E##`#Ά�##�� Dh2v�e?�###�#</w:t>
        <w:tab/>
        <w:t>��w��#O�{�@#@�</w:t>
      </w:r>
      <w:r>
        <w:rPr/>
        <w:t>鮋�</w:t>
      </w:r>
      <w:r>
        <w:rPr/>
        <w:tab/>
        <w:t>���O^y6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##X-�#«��?�f�#��u5p�.�#�x���Rgi#� �Ǵpx qZK�t#�fx���#D*[YY�Y+�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m��Z�R�</w:t>
      </w:r>
      <w:r>
        <w:rPr/>
        <w:t>ؙ����</w:t>
      </w:r>
      <w:r>
        <w:rPr/>
        <w:t>Z��}####�(�F.�"�#��ȧ#FeBn���ԟ���@-�N�:v�8#�p��#</w:t>
        <w:br/>
        <w:t>x2#4��Os#H�n*#�҃��#D</w:t>
      </w:r>
      <w:r>
        <w:rPr/>
        <w:t>؊�</w:t>
      </w:r>
      <w:r>
        <w:rPr/>
        <w:t>#��(M�Xz���</w:t>
        <w:br/>
        <w:t>�s�h=K:#��6,IP/{7H#�#��Fh�Q�&gt;r`Bp#O#�2�̦��XX���#-��Z�#j�#�#�###�N�+</w:t>
        <w:tab/>
        <w:t xml:space="preserve">uJ�8����L.#e��j������������f��,o��*�� 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'��#</w:t>
      </w:r>
      <w:r>
        <w:rPr/>
        <w:t>䨖</w:t>
      </w:r>
      <w:r>
        <w:rPr/>
        <w:t xml:space="preserve">ʅ/��i##�~�#��eQ�K�g��ͫ�'� </w:t>
        <w:tab/>
        <w:t>��g,��#X-$!�J�#�</w:t>
      </w:r>
      <w:r>
        <w:rPr/>
        <w:t>ֵ��</w:t>
      </w:r>
      <w:r>
        <w:rPr/>
        <w:t>:�#�}�Aam.Y[kjR���D�cY###�e#�J�w�.9"��RbԊH1�k.|��d���R�{���##��[�#</w:t>
      </w:r>
      <w:r>
        <w:rPr/>
        <w:t>ׅ</w:t>
      </w:r>
      <w:r>
        <w:rPr/>
        <w:t>$0���ʫ��}��#�##`8�##*Ϙ��T#"#���7�_�/B�irjb```xt#�k4Z�Tc#�##E��#�l#+�yJ���</w:t>
        <w:br/>
        <w:t>�9#�#�����զ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Ԧ)��/</w:t>
        <w:tab/>
        <w:t>m�ʿ��5�oA��#nш�@��$S:Б��#��#c�b"\H'��4�}#�|$R��E�#�]�gR�D"O�#X#����E.��$c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Ot�`#</w:t>
        <w:br/>
        <w:t>Ke#�l��#�tZ�Z"L��&gt;�;��#��AԄr?�G�Z���0����"����'W�wϞ��F��Y��#�$n�;��</w:t>
      </w:r>
      <w:r>
        <w:rPr>
          <w:rtl w:val="true"/>
        </w:rPr>
        <w:t>٭</w:t>
      </w:r>
      <w:r>
        <w:rPr/>
        <w:t>c��B#x#��b�X�B�#���"��c�#�]���Gk�{�#@��0\�[�2�%{r]H##��c�###��Xf�UUV�4��[�nӦ͐�#�%�@ #��]#�#��</w:t>
        <w:tab/>
        <w:t xml:space="preserve">#&amp;#�}V&lt;��;�S�S�E{,#�`#� </w:t>
        <w:tab/>
        <w:t>�"��#pS�2G6</w:t>
      </w:r>
    </w:p>
    <w:p>
      <w:pPr>
        <w:pStyle w:val="PreformattedText"/>
        <w:bidi w:val="0"/>
        <w:jc w:val="left"/>
        <w:rPr/>
      </w:pPr>
      <w:r>
        <w:rPr/>
        <w:t>x�C#��#�/D�</w:t>
        <w:tab/>
        <w:t>�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)#j*+���#�#E&lt;"�PO�@</w:t>
        <w:tab/>
        <w:t>� ʔ�6%�9�</w:t>
      </w:r>
    </w:p>
    <w:p>
      <w:pPr>
        <w:pStyle w:val="PreformattedText"/>
        <w:bidi w:val="0"/>
        <w:jc w:val="left"/>
        <w:rPr/>
      </w:pPr>
      <w:r>
        <w:rPr/>
        <w:t>E�B~����\&gt;#J#&lt;</w:t>
      </w:r>
      <w:r>
        <w:rPr/>
        <w:t>ِ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N6�A�e*�OF�#��F�#dI%�}�p#�x##�l4�##�c�s"#�1�E=O#8P(,#�z�E��b##�feE�\!#��`8VD�#� 4�_B#t\c%I#�#@��#�g����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▼��N�b#X-��-vXLw##�p#\#O#o#����֊�hT�T�]�IeH��\rr�W^~��W#�E�H����1�j�eee�#z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M&amp;�',f#�E�M�5Am�T�����O�R5�@��S��~P#��#����#H�T �#LlD#Ϡ�@�#E�d�(B'�###񟰹P��f#��7#��###��#N&g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i(�B�t��#�n��#t#2#I4#��J�Lc</w:t>
      </w:r>
      <w:r>
        <w:rPr/>
        <w:t>䈤</w:t>
      </w:r>
      <w:r>
        <w:rPr/>
        <w:t>y�g�R�X8####��#�#B��[Ȥ������{���Ϧ�B�Bģb#�;,a�%M�%�pdc##�d�/����~��'&gt;O�i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#��O�##$�</w:t>
        <w:tab/>
        <w:t>8��!�##\#� #�X###:##�GK��d�#s���0���=��S##�#8��������O���#</w:t>
        <w:br/>
        <w:t>�xPc.#�#�</w:t>
      </w:r>
      <w:r>
        <w:rPr>
          <w:rtl w:val="true"/>
        </w:rPr>
        <w:t>ߘ</w:t>
      </w:r>
      <w:r>
        <w:rPr/>
        <w:t>�</w:t>
      </w:r>
      <w:r>
        <w:rPr/>
        <w:t>#(PY�#��d��r!A!$R#�t�z%#k��6]</w:t>
      </w:r>
      <w:r>
        <w:rPr>
          <w:rtl w:val="true"/>
        </w:rPr>
        <w:t>כ</w:t>
      </w:r>
      <w:r>
        <w:rPr/>
        <w:t>�</w:t>
      </w:r>
      <w:r>
        <w:rPr/>
        <w:t>�#*�P��JD�Ҧ���T�M"DE�#(&amp;#Ż$</w:t>
        <w:tab/>
        <w:t>###96�#�4�bv��O�r�B�##9�ŬJ$�sx)V&gt;###�'�).�H����#f��`�D#�#�S&lt;�#�##��#ѷ#��LG##�b"#�</w:t>
        <w:br/>
        <w:t>j�#�4�J�#a�xla��%�7�E�O�ՑB#4D�##$4CQJ�#|H��|#����?&lt;���V#I0э�rs1;��,�Zэk#6��_�ԅX/��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ͬ�</w:t>
      </w:r>
      <w:r>
        <w:rPr/>
        <w:t>t���;-p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F}�n@�#�d*�L�#�H�A��Ѐ¹���t�##�#�kk�m�����#7���VWUU�ԔX�&amp;�I��iTjȾ!��H�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"�P�#���#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�C�[#�</w:t>
      </w:r>
      <w:r>
        <w:rPr>
          <w:rtl w:val="true"/>
        </w:rPr>
        <w:t>׹</w:t>
      </w:r>
      <w:r>
        <w:rPr/>
        <w:t>\N�ϋT�X$���#��#�m��@Q@#k :��#tϠ��H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  <w:br/>
        <w:t>t#�j@�:�I#��#O&amp;Q:7�Ls�P�D&lt;����#�Z/��E#��`##m#��+SC%� #l�K#2p��D4����#�r��H�r�t!����P��1G0���#�#�D#_�Z^�n7#�Xɀ��</w:t>
        <w:br/>
        <w:t xml:space="preserve">&lt;�h�n0.W9�� </w:t>
        <w:tab/>
        <w:t>��g,��#��H#&lt;����ӧO!Q#eBQ&gt;#3���#�#c���#</w:t>
      </w:r>
      <w:r>
        <w:rPr/>
        <w:t>ׅ</w:t>
      </w:r>
      <w:r>
        <w:rPr/>
        <w:t>$�r"��#�K��#��\�#W#�#�#�����VVV@D"�#��&amp;�</w:t>
        <w:tab/>
        <w:t>#C#��I��S#�L�VQ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$�+�#)R&gt;0�#U#��#r��c�p(##��#��#��7&amp;�.#�#N�}aa~~~�</w:t>
      </w:r>
      <w:r>
        <w:rPr/>
        <w:t>᰻�</w:t>
      </w:r>
      <w:r>
        <w:rPr/>
        <w:t>#����z�#?V��##�&amp;#D)��-R</w:t>
        <w:tab/>
        <w:t xml:space="preserve"> #B� ��x:#�#��#t�#�P_#D�l0Jd�#2�F+�k#b9W*��=^#��+���#�NƲ�#+#-Ă�#�C8#�&amp;���</w:t>
      </w:r>
      <w:r>
        <w:rPr>
          <w:rtl w:val="true"/>
        </w:rPr>
        <w:t>߇</w:t>
      </w:r>
      <w:r>
        <w:rPr/>
        <w:t>Lt!O��#a##aP=C�#�#�ywh�#��� [R2�K)&amp;T�</w:t>
        <w:tab/>
        <w:t>-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6���w�����$n�{���#���ѭ��##�#�@�6���*&gt;� JZ(@E#Ϧ���</w:t>
      </w:r>
      <w:r>
        <w:rPr/>
        <w:t>㹹</w:t>
      </w:r>
      <w:r>
        <w:rPr/>
        <w:t>s�N �w/</w:t>
        <w:br/>
        <w:t>Zȅ�SC�#�#�#y��TQ�P�b��F��|�,��#�����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ƩB[�;ƗU�7UYT�M�x$��</w:t>
        <w:br/>
        <w:t>T#�}��U�-�����&amp;��#&gt;���,�PmE��I</w:t>
        <w:tab/>
        <w:t>�</w:t>
      </w:r>
      <w:r>
        <w:rPr/>
        <w:t>赖</w:t>
      </w:r>
      <w:r>
        <w:rPr/>
        <w:t>B�&gt;3&gt;�##l</w:t>
      </w:r>
    </w:p>
    <w:p>
      <w:pPr>
        <w:pStyle w:val="PreformattedText"/>
        <w:bidi w:val="0"/>
        <w:jc w:val="left"/>
        <w:rPr/>
      </w:pPr>
      <w:r>
        <w:rPr/>
        <w:t>u%�</w:t>
        <w:tab/>
        <w:t>��^�L��0�tL%�~Y�"-\ot#0#�����3�Q���M##0&amp;#g��#��v�#����7!u�v:�#GUM��</w:t>
      </w:r>
      <w:r>
        <w:rPr>
          <w:rtl w:val="true"/>
        </w:rPr>
        <w:t>ݻ</w:t>
      </w:r>
      <w:r>
        <w:rPr/>
        <w:t xml:space="preserve"> �</w:t>
      </w:r>
      <w:r>
        <w:rPr/>
        <w:t>f�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Α�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Z��c1���BA��Ke�I�)�RR��&lt;�#l#�# ��y�K#�#�# </w:t>
        <w:br/>
        <w:t>aV�wB��HP=#�#t0�P#jk�l�\^�a##,a6)O�4P�.�##r6�_L!ʑ#K#2U#���##"_H���#��</w:t>
        <w:tab/>
        <w:t>.\# �&amp;��S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.� %N�b��#T������O�GF#^?�w|d�#I x�#Q�$�*#�e��E�#�9tE#pNSB��#��?��U�I0&gt;�U�</w:t>
      </w:r>
      <w:r>
        <w:rPr>
          <w:rtl w:val="true"/>
        </w:rPr>
        <w:t>ݖ</w:t>
      </w:r>
      <w:r>
        <w:rPr/>
        <w:br/>
        <w:t>ɯJ[#�#Z=�(�#n#��P#�sbE6�</w:t>
      </w:r>
      <w:r>
        <w:rPr>
          <w:rtl w:val="true"/>
        </w:rPr>
        <w:t>ڦ</w:t>
      </w:r>
      <w:r>
        <w:rPr/>
        <w:t>��</w:t>
      </w:r>
      <w:r>
        <w:rPr/>
        <w:t>&gt;</w:t>
        <w:tab/>
        <w:t>&lt;����O�&gt;�'���^�����p#��p4#��lp̮��]՗|*|�͟����#G pi�#��#��#���</w:t>
      </w:r>
      <w:r>
        <w:rPr/>
        <w:t>ِ��</w:t>
      </w:r>
      <w:r>
        <w:rPr/>
        <w:t>w�����P�3x��[��'�&lt;pp*#�F�#ke�N#��]�p�͓#Q�+�HĂ&gt;�?#-</w:t>
        <w:br/>
        <w:t>�����#/���</w:t>
      </w:r>
      <w:r>
        <w:rPr/>
        <w:t>֗</w:t>
      </w:r>
      <w:r>
        <w:rPr/>
        <w:t>##��^O���r,�HD�"r</w:t>
        <w:tab/>
        <w:t>����G</w:t>
        <w:br/>
        <w:t>x�#�����[�_9xrz�1;3�{�+��YJK#"n:#p�=�tQ$##��%#Y�}�#���k�����J����##|�T���0#</w:t>
        <w:br/>
        <w:t>##@WE�H������</w:t>
      </w:r>
      <w:r>
        <w:rPr>
          <w:rtl w:val="true"/>
        </w:rPr>
        <w:t>ח</w:t>
      </w:r>
      <w:r>
        <w:rPr/>
        <w:t>�</w:t>
      </w:r>
      <w:r>
        <w:rPr/>
        <w:t>g##���a��##s�B���x�)6#�9��x2#</w:t>
      </w:r>
    </w:p>
    <w:p>
      <w:pPr>
        <w:pStyle w:val="PreformattedText"/>
        <w:bidi w:val="0"/>
        <w:jc w:val="left"/>
        <w:rPr/>
      </w:pPr>
      <w:r>
        <w:rPr/>
        <w:t>#��p��/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X#r,�ux��LA�#,Y�H#�d���l1��'#�_Z̆�n�7��c6(�!f�!�ǃ�##�#��c#�#�#</w:t>
      </w:r>
      <w:r>
        <w:rPr/>
        <w:t>ּ</w:t>
      </w:r>
      <w:r>
        <w:rPr/>
        <w:t>.�#�C�#�#�c#Ma�b#%�@IS�[: T�B6#�#�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)9�[���`#�#�##B����&lt;�J��X(�ɤ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*�J�7#</w:t>
      </w:r>
    </w:p>
    <w:p>
      <w:pPr>
        <w:pStyle w:val="PreformattedText"/>
        <w:bidi w:val="0"/>
        <w:jc w:val="left"/>
        <w:rPr/>
      </w:pPr>
      <w:r>
        <w:rPr/>
        <w:t>&amp;��\b))5�,#�^�ӛLV��#y�Z�A�T�#J�\N#�`:��L#G�#ˈE��P���;#w#B%���#A�*@�(@�:C#1Q�/#��#[��'��F�#��N#0!W�o2�p��z#c&gt;w*##�A#P�#�y#7X�6�#(�����#z#�%�u�4n�tε#��IM2z!#��@��@7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.�J�#n�����&gt;uL#�#��o�*T�1��#w</w:t>
        <w:br/>
        <w:t>#IYF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5�.̼&gt;�#(�:Bþ</w:t>
      </w:r>
      <w:r>
        <w:rPr/>
        <w:t>洚�</w:t>
      </w:r>
      <w:r>
        <w:rPr/>
        <w:t>#��=r#��čN</w:t>
        <w:br/>
        <w:t>#�[l#.�s��M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̖#ŋ�f�</w:t>
        <w:tab/>
        <w:t>��w�+�V##i��#��#�\</w:t>
        <w:br/>
        <w:t>[w&lt;�#�ol��#~�b^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5O|��wl\�����#�w</w:t>
      </w:r>
      <w:r>
        <w:rPr/>
        <w:t>ܻ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&amp;N,#���?z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��/��</w:t>
      </w:r>
      <w:r>
        <w:rPr/>
        <w:t>ꉋ�</w:t>
      </w:r>
      <w:r>
        <w:rPr/>
        <w:t>P�����t�q���C'�#?��#���_��Ą���r���{�k|���/�(-</w:t>
      </w:r>
      <w:r>
        <w:rPr>
          <w:rtl w:val="true"/>
        </w:rPr>
        <w:t>ײ</w:t>
      </w:r>
      <w:r>
        <w:rPr/>
        <w:t>#c'_|i��3���R�u�����#���K#�</w:t>
      </w:r>
      <w:r>
        <w:rPr>
          <w:rtl w:val="true"/>
        </w:rPr>
        <w:t>ڶ</w:t>
      </w:r>
      <w:r>
        <w:rPr/>
        <w:t>�</w:t>
      </w:r>
      <w:r>
        <w:rPr/>
        <w:t>R�##_T��#��S#^��s�F�&lt;&lt;�ͤ#�z#�#?�</w:t>
      </w:r>
      <w:r>
        <w:rPr>
          <w:rtl w:val="true"/>
        </w:rPr>
        <w:t>ܯ</w:t>
      </w:r>
      <w:r>
        <w:rPr/>
        <w:t>~��#���{</w:t>
      </w:r>
      <w:r>
        <w:rPr/>
        <w:t>ￃ</w:t>
      </w:r>
      <w:r>
        <w:rPr/>
        <w:t>7���~��ɞ��XbV8Ν~���N���#K�U��7��ʱS</w:t>
      </w:r>
      <w:r>
        <w:rPr>
          <w:rtl w:val="true"/>
        </w:rPr>
        <w:t>ݓ</w:t>
      </w:r>
      <w:r>
        <w:rPr/>
        <w:t>C�3������ӧ�x��H �5U�##�O�?q�l�</w:t>
      </w:r>
      <w:r>
        <w:rPr/>
        <w:t>鳣��</w:t>
      </w:r>
      <w:r>
        <w:rPr/>
        <w:t>}����#]�)eI�2�8���W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���@v�����CZQn���3!�$�#9��+/��3#L�**d�d��7^?t�̥ѢHn5��d2�,�c��F#�4`7</w:t>
      </w:r>
      <w:r>
        <w:rPr/>
        <w:t>峣�</w:t>
      </w:r>
      <w:r>
        <w:rPr/>
        <w:t>e��r�\7=TR�R#������e��f�#:��3(���</w:t>
        <w:br/>
        <w:t>�Z�#��Ϝ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q�^�PE#�0]HS�R��</w:t>
        <w:br/>
        <w:t>�4��##��h2��F�No���#d#�`Z#WXJJ,#��b#�0��#b2�:�#[*#JDQ## #�N#�f#####|</w:t>
        <w:tab/>
        <w:t>$)�#7�#�*|f�@�M�</w:t>
        <w:br/>
        <w:t>�#;�) ##�"�ME�#O#�8� H���#"9_��*�J�#�#h^�8:(�#L�.�!�</w:t>
      </w:r>
      <w:r>
        <w:rPr/>
        <w:t>ዸ</w:t>
      </w:r>
      <w:r>
        <w:rPr/>
        <w:t>$o�����g�#�#A#�I-q-i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[��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x&amp;�#�#��ww�j#</w:t>
        <w:tab/>
        <w:t>&amp;w���-#��P"��T#T�Y���/���.#��F#$��#��hw#�\�#�73�V</w:t>
        <w:br/>
        <w:t>�j�</w:t>
        <w:tab/>
        <w:t>c#2ǯ#&amp;&gt;zt#����o\�x���#|1*#L#�@##�#r�k</w:t>
      </w:r>
      <w:r>
        <w:rPr>
          <w:rtl w:val="true"/>
        </w:rPr>
        <w:t>׮</w:t>
      </w:r>
      <w:r>
        <w:rPr/>
        <w:t>����</w:t>
      </w:r>
      <w:r>
        <w:rPr/>
        <w:t>&amp;����|</w:t>
      </w:r>
      <w:r>
        <w:rPr/>
        <w:t>韟</w:t>
      </w:r>
      <w:r>
        <w:rPr/>
        <w:t>##uTW7##=�FTe��#j8����#�l�5i���oM�</w:t>
      </w:r>
      <w:r>
        <w:rPr/>
        <w:t>߱��</w:t>
      </w:r>
      <w:r>
        <w:rPr/>
        <w:t>'w�X#�Ё�_&lt;������L��&gt;��g##��k���##���Ճ?|�Lu�#lo�b�Z</w:t>
      </w:r>
      <w:r>
        <w:rPr>
          <w:rtl w:val="true"/>
        </w:rPr>
        <w:t>פ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ԏ|mǁ��[w�z</w:t>
      </w:r>
      <w:r>
        <w:rPr>
          <w:rtl w:val="true"/>
        </w:rPr>
        <w:t>ߖ</w:t>
      </w:r>
      <w:r>
        <w:rPr/>
        <w:t>r�@oPR�wk���</w:t>
      </w:r>
      <w:r>
        <w:rPr/>
        <w:t>㼊�</w:t>
      </w:r>
      <w:r>
        <w:rPr/>
        <w:t>e�ȅK3U�e&gt;�?PT}�ˏ��ȴ?##��Y�$v��#OOd�</w:t>
      </w:r>
      <w:r>
        <w:rPr/>
        <w:t>ַ</w:t>
      </w:r>
      <w:r>
        <w:rPr/>
        <w:t>r��#&lt;����ŵ�#.+?�</w:t>
      </w:r>
      <w:r>
        <w:rPr>
          <w:rtl w:val="true"/>
        </w:rPr>
        <w:t>گ</w:t>
      </w:r>
      <w:r>
        <w:rPr/>
        <w:t>�</w:t>
      </w:r>
      <w:r>
        <w:rPr/>
        <w:t>y��j</w:t>
      </w:r>
      <w:r>
        <w:rPr>
          <w:rtl w:val="true"/>
        </w:rPr>
        <w:t>ݎ</w:t>
      </w:r>
      <w:r>
        <w:rPr/>
        <w:t>ukD�#���n(+�/�F���ǻ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7UWV�d#"#��?��dx͎#��������w�z����#���K���M#���c#��}�̑gsP�zϽ5</w:t>
      </w:r>
      <w:r>
        <w:rPr/>
        <w:t>ܹ</w:t>
      </w:r>
      <w:r>
        <w:rPr/>
        <w:t>1#Gg.ձ#�</w:t>
      </w:r>
      <w:r>
        <w:rPr>
          <w:rtl w:val="true"/>
        </w:rPr>
        <w:t>ܖ</w:t>
      </w:r>
      <w:r>
        <w:rPr/>
        <w:t>&amp;�w��D�����k�P#�\x���#������������TW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2��5Y=}�#R##</w:t>
        <w:tab/>
        <w:t>=��#��]�}vc��^K��</w:t>
      </w:r>
      <w:r>
        <w:rPr>
          <w:rtl w:val="true"/>
        </w:rPr>
        <w:t>ײ</w:t>
      </w:r>
      <w:r>
        <w:rPr/>
        <w:t>��</w:t>
      </w:r>
      <w:r>
        <w:rPr/>
        <w:t>G7��5�FI�</w:t>
        <w:tab/>
        <w:t>#=����G _R"�H���_$#`�#</w:t>
        <w:tab/>
        <w:t>#/]8��u#N�2[Y����o#�sc�����</w:t>
      </w:r>
      <w:r>
        <w:rPr>
          <w:rtl w:val="true"/>
        </w:rPr>
        <w:t>ٺ�</w:t>
      </w:r>
      <w:r>
        <w:rPr>
          <w:rtl w:val="true"/>
        </w:rPr>
        <w:t>#��{##~�</w:t>
      </w:r>
      <w:r>
        <w:rPr/>
        <w:t>1</w:t>
      </w:r>
      <w:r>
        <w:rPr/>
        <w:t>P@&amp;C1#�#�`|%��ȕ`�0y_�=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��#"#H#��#�#����&amp;@&gt;�#M</w:t>
        <w:tab/>
        <w:t>jf#�x4#��4��##`</w:t>
        <w:br/>
        <w:t>�O�E##�j6K�g�xP�N�RI~&amp;��`A�g�#� BB̊���b�T�#�X#�C��fc!�#Z�1`*�i�#H%#�X&amp;����3g�?x����R3�#*#4G�n�ZZ#���L�'���DJ,�|��#�_��#�$&gt;�#�:A�C)F�#gd&lt;��$&amp;��F&amp;T�9�3��ˍZ#�"h4&gt;y���=:#�u�#7jg��v�x\�e�5l�&gt;X���$</w:t>
      </w:r>
    </w:p>
    <w:p>
      <w:pPr>
        <w:pStyle w:val="PreformattedText"/>
        <w:bidi w:val="0"/>
        <w:jc w:val="left"/>
        <w:rPr/>
      </w:pPr>
      <w:r>
        <w:rPr/>
        <w:t>^�z�##I����</w:t>
      </w:r>
      <w:r>
        <w:rPr>
          <w:rtl w:val="true"/>
        </w:rPr>
        <w:t>ޣ</w:t>
      </w:r>
      <w:r>
        <w:rPr/>
        <w:t>ǎ��6U�&gt;'.\6���jnn#���#7�ky-{g#�#���#OF�L%�#n��ai��##�0}�G�M�ZJ</w:t>
      </w:r>
    </w:p>
    <w:p>
      <w:pPr>
        <w:pStyle w:val="PreformattedText"/>
        <w:bidi w:val="0"/>
        <w:jc w:val="left"/>
        <w:rPr/>
      </w:pPr>
      <w:r>
        <w:rPr/>
        <w:t>:a���i</w:t>
      </w:r>
      <w:r>
        <w:rPr/>
        <w:t>ۖ</w:t>
      </w:r>
      <w:r>
        <w:rPr/>
        <w:t xml:space="preserve">{�����Eig�#_9����wS�~���y�/�v�#&lt;�R�?y��gS[*\�ǓO&gt;�[��#?{�lLS���7o���H�/���񺽿�X��##�� </w:t>
      </w:r>
      <w:r>
        <w:rPr/>
        <w:t>֕</w:t>
      </w:r>
      <w:r>
        <w:rPr/>
        <w:t>]|�\ņv��0t����:����u���S��##^#t�O_Ӫ���5,,���</w:t>
        <w:tab/>
        <w:t>N�~��g�w�?�YW�������s,�J�#=&gt;*��?��I#���?�</w:t>
        <w:br/>
        <w:t>�LL�*}���##�C��"��O��������]2s��g_O</w:t>
      </w:r>
      <w:r>
        <w:rPr/>
        <w:t>ٌ</w:t>
      </w:r>
      <w:r>
        <w:rPr/>
        <w:t>Πg�#�w�q���N�e22��æͿ�Y[���S�=_||�b��</w:t>
      </w:r>
      <w:r>
        <w:rPr/>
        <w:t>珞���</w:t>
      </w:r>
      <w:r>
        <w:rPr/>
        <w:t>8��ym�&lt;�8#���?���#�c#$��#:�&amp;H����zyk{��=2&lt;_Ҵg�]�����#�Y��4Ti�#o98�#�ҟ?��#}��#w�H#L#�#����#�gJ+NA</w:t>
        <w:br/>
        <w:t>Z#]#(A###_��162d���#CFE__��0���#��`�h_���"�K�#0W'�#���,#4.Ii+�#�%�#��A�&gt;���}��I�C�#F#:##�#=! ��#</w:t>
        <w:br/>
        <w:t>�PT�l:#�+B�#�0���#�#2JU"��]##�2!�����87�!r��_"�#</w:t>
      </w:r>
      <w:r>
        <w:rPr>
          <w:rtl w:val="true"/>
        </w:rPr>
        <w:t>܀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�#</w:t>
      </w:r>
      <w:r>
        <w:rPr/>
        <w:t>9</w:t>
      </w:r>
      <w:r>
        <w:rPr/>
        <w:t>|��;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1n1#��H"�#q#O&amp;�!��+�rs�P&amp;��#��#��#�q!D��q�#Aw#j�� �\##G#�#�$C��Q#P��{���#?�d�Ғ�K�;��\}�.#��N���6z�#3�IE�XV�C�\��#��u�38�d��p��#]O�3��&gt;��q�9{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\#7�#j##</w:t>
        <w:br/>
        <w:t>!7�3Q�qřBr��f�g8�AO��(��0#�F#�p(��#�,�:&gt;G���]���Γ #3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W#{##}N�#,����k�$�m6�#�#�#7�</w:t>
      </w:r>
      <w:r>
        <w:rPr/>
        <w:t>۱</w:t>
      </w:r>
      <w:r>
        <w:rPr/>
        <w:t>s}kc���u�'#E���j��</w:t>
      </w:r>
      <w:r>
        <w:rPr/>
        <w:t>ޭ</w:t>
      </w:r>
      <w:r>
        <w:rPr/>
        <w:t>kZ�Z#9�#���5��</w:t>
        <w:tab/>
        <w:t>������eK�F:q�</w:t>
      </w:r>
      <w:r>
        <w:rPr/>
        <w:t>錪</w:t>
      </w:r>
      <w:r>
        <w:rPr/>
        <w:t>q˾z���#�#��I#G��}m�054���%f� ���5i�Ϗ#K#�w�%#Cs3#� ##o����V��</w:t>
      </w:r>
      <w:r>
        <w:rPr>
          <w:rtl w:val="true"/>
        </w:rPr>
        <w:t>޹</w:t>
      </w:r>
      <w:r>
        <w:rPr/>
        <w:t>y]��#M�Z;j�ȡO�X���.�7#W�56w��!�;3z"�[__j��XIς�#˳Q&gt;�#.V</w:t>
      </w:r>
      <w:r>
        <w:rPr/>
        <w:t>ܷ</w:t>
      </w:r>
      <w:r>
        <w:rPr/>
        <w:t>w�@�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n��Ҵ�]��X(�#�X���l0$��ã�|�����wo�B��g�C�\J�U���5�</w:t>
        <w:br/>
        <w:t>�#</w:t>
      </w:r>
      <w:r>
        <w:rPr>
          <w:rtl w:val="true"/>
        </w:rPr>
        <w:t>ۺ</w:t>
      </w:r>
      <w:r>
        <w:rPr/>
        <w:t>��</w:t>
      </w:r>
      <w:r>
        <w:rPr/>
        <w:t>*Qh#��C#��ҼacCey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r1&amp;|Y�h��B����Z����ae��};6�+XsC#�#n���#</w:t>
      </w:r>
      <w:r>
        <w:rPr/>
        <w:t>䔯</w:t>
      </w:r>
      <w:r>
        <w:rPr/>
        <w:t>kkm�khl]�icK�#�c�U��uE7#</w:t>
      </w:r>
    </w:p>
    <w:p>
      <w:pPr>
        <w:pStyle w:val="PreformattedText"/>
        <w:bidi w:val="0"/>
        <w:jc w:val="left"/>
        <w:rPr/>
      </w:pPr>
      <w:r>
        <w:rPr/>
        <w:t>#���#P5���*-</w:t>
        <w:tab/>
        <w:t>E)@�@��B*�S��#��P#H!#��P#�</w:t>
      </w:r>
    </w:p>
    <w:p>
      <w:pPr>
        <w:pStyle w:val="PreformattedText"/>
        <w:bidi w:val="0"/>
        <w:jc w:val="left"/>
        <w:rPr/>
      </w:pPr>
      <w:r>
        <w:rPr/>
        <w:t>#��Zb����K�3��#�C�3��A��#r#8�H�\�y`#��!�H�#��#c�PL�#R�#�X#D#dr�В�0!��#{��#r���</w:t>
        <w:br/>
        <w:t>#���`_(�#���*�Z��B�"��#0(�##x#����#�</w:t>
        <w:tab/>
        <w:t>��Cx#�##O$d#�y#+S�h��#H&lt;#�##F��#�X"�$�2#R�P�,rЂ�+��#�x�52&gt;553+��#Z�j�Z##��[[�[�+��l�\[SUVf�,/��D�#�%(G#*I^(#�{�=���\#��#��H*����D4&lt;�#_$��##Zp��</w:t>
      </w:r>
    </w:p>
    <w:p>
      <w:pPr>
        <w:pStyle w:val="PreformattedText"/>
        <w:bidi w:val="0"/>
        <w:jc w:val="left"/>
        <w:rPr/>
      </w:pPr>
      <w:r>
        <w:rPr/>
        <w:t>(PC1~�##\��˗@</w:t>
      </w:r>
      <w:r>
        <w:rPr/>
        <w:t>ٔ�</w:t>
      </w:r>
      <w:r>
        <w:rPr/>
        <w:t>x#��Uxby�^F</w:t>
      </w:r>
    </w:p>
    <w:p>
      <w:pPr>
        <w:pStyle w:val="PreformattedText"/>
        <w:bidi w:val="0"/>
        <w:jc w:val="left"/>
        <w:rPr/>
      </w:pPr>
      <w:r>
        <w:rPr/>
        <w:t>@��#��#rx���&lt;#�^V�AS��g��Ғ��2</w:t>
      </w:r>
      <w:r>
        <w:rPr>
          <w:rtl w:val="true"/>
        </w:rPr>
        <w:t>ڸ</w:t>
      </w:r>
      <w:r>
        <w:rPr/>
        <w:t>r?o�ɻ��</w:t>
        <w:tab/>
        <w:t>:¥#Ew���d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ݫ</w:t>
      </w:r>
      <w:r>
        <w:rPr/>
        <w:t>�</w:t>
      </w:r>
      <w:r>
        <w:rPr/>
        <w:t>-####�����q�{��#��#��s&amp;�#K�%B�Zd��~o�[#H"���#N-FF�#��'��&lt;6#l�K#lJ^��Y��&gt;�J#���j5{�c����x\A:#3H�l�V#W�/fn#���#ig G�|̺���l����X$QYYm++y##F6###:������TW�Ix�g#��T�+x</w:t>
        <w:br/>
        <w:t>���#l%Z�s�o:�+k�l0r"����q}��2��#��#],���PϩS�1E�&gt;2�L4յ��}��&amp;#|�A�q:3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c���s|l1�)��b���^�R!α��2E�1q�{&amp;�,/-E�X#�x�|����X�GR#]��=t#|��</w:t>
      </w:r>
    </w:p>
    <w:p>
      <w:pPr>
        <w:pStyle w:val="PreformattedText"/>
        <w:bidi w:val="0"/>
        <w:jc w:val="left"/>
        <w:rPr/>
      </w:pPr>
      <w:r>
        <w:rPr/>
        <w:t>;#-*#�E�G#�#�#Ė�}�v��B#�x�T#O*�DcɌ�f�z�ы�#^##��6I]�=}#��raēb#�j���c3I�Lǋ#|���Zy��</w:t>
      </w:r>
      <w:r>
        <w:rPr/>
        <w:t>𰨶�</w:t>
      </w:r>
      <w:r>
        <w:rPr/>
        <w:t>ƒ��#�#_kU#��</w:t>
      </w:r>
      <w:r>
        <w:rPr>
          <w:rtl w:val="true"/>
        </w:rPr>
        <w:t>ݳ</w:t>
      </w:r>
      <w:r>
        <w:rPr/>
        <w:t>Ѭb��&lt;�Z)&amp;�c�}�R�����M##~�&gt;yI��(�#�Vea���</w:t>
      </w:r>
      <w:r>
        <w:rPr>
          <w:rtl w:val="true"/>
        </w:rPr>
        <w:t>ߑ</w:t>
      </w:r>
      <w:r>
        <w:rPr/>
        <w:t>���</w:t>
      </w:r>
      <w:r>
        <w:rPr/>
        <w:t>b��;�o�T�Q�R�D)�U#F�f��#4 "��n5r�# ��O4�&amp;��P#c(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��7�H�##�#�ɍK0��#)�#*#t���-�)�"#�(�B#�K��;!�#�K���&gt;#v�#Q1�C�##### Ё ##����HZ#I&amp;�8##`#®@w#&amp;�#(R</w:t>
        <w:br/>
        <w:t>� �# �</w:t>
        <w:tab/>
        <w:t>Ԡ%L#��$�#�\#</w:t>
      </w:r>
    </w:p>
    <w:p>
      <w:pPr>
        <w:pStyle w:val="PreformattedText"/>
        <w:bidi w:val="0"/>
        <w:jc w:val="left"/>
        <w:rPr/>
      </w:pPr>
      <w:r>
        <w:rPr/>
        <w:t>#��l��4#`#DK�(br*#�9�L��LgbQ(z��F#����H$����B�X8</w:t>
        <w:br/>
        <w:t>�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n����#��4t�</w:t>
      </w:r>
      <w:r>
        <w:rPr>
          <w:rtl w:val="true"/>
        </w:rPr>
        <w:t>ټ</w:t>
      </w:r>
      <w:r>
        <w:rPr/>
        <w:t>H#�K�^#�#=�$�*���Y���mMc}Cc=�|U�TW����j�,&amp;=^U�6#x�Ry�����#s��ɽ�w�wtЗ��b\R��|6#��|#(A(�����)W#�`�#ą@y#�R�BH���#��;#</w:t>
        <w:br/>
        <w:t>z�#_8�#��"&lt;^�#��Y#=</w:t>
      </w:r>
    </w:p>
    <w:p>
      <w:pPr>
        <w:pStyle w:val="PreformattedText"/>
        <w:bidi w:val="0"/>
        <w:jc w:val="left"/>
        <w:rPr/>
      </w:pPr>
      <w:r>
        <w:rPr/>
        <w:t>&gt;0#$Đ�#�4Ib!�#�P</w:t>
      </w:r>
      <w:r>
        <w:rPr>
          <w:rtl w:val="true"/>
        </w:rPr>
        <w:t>ש</w:t>
      </w:r>
      <w:r>
        <w:rPr/>
        <w:t>�</w:t>
      </w:r>
      <w:r>
        <w:rPr/>
        <w:t>Ca��Ĥ�#��x���8#Q�#�#�lA"�</w:t>
        <w:tab/>
        <w:t>P#��`�G�#�#�#��,#��#��B�##</w:t>
      </w:r>
    </w:p>
    <w:p>
      <w:pPr>
        <w:pStyle w:val="PreformattedText"/>
        <w:bidi w:val="0"/>
        <w:jc w:val="left"/>
        <w:rPr/>
      </w:pPr>
      <w:r>
        <w:rPr/>
        <w:t>####D�̨���0��B�8!�#W#��B���##,�</w:t>
      </w:r>
      <w:r>
        <w:rPr/>
        <w:t>ި���</w:t>
      </w:r>
      <w:r>
        <w:rPr/>
        <w:t>9�=4#��R�7h��=�K�o�y�"�fR</w:t>
      </w:r>
      <w:r>
        <w:rPr/>
        <w:t>֖��</w:t>
      </w:r>
      <w:r>
        <w:rPr/>
        <w:t>c�;2#Iy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@I#�##&amp;�]���|��#�"G_#���#QR�#�#Q�'5mq��O��B;y�D#�S��##�C��#��!��</w:t>
        <w:tab/>
        <w:t>/</w:t>
        <w:tab/>
        <w:t>�E4K#</w:t>
        <w:br/>
        <w:t>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�#k�D#!�oS6�)�P�&amp;_�l��,���C#�q���aǈ@?b�H#+&amp;�����#&lt;��k��g�S��v�:�'#��'��d�mw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�#�#8{i1V�f�ε�</w:t>
        <w:br/>
      </w:r>
      <w:r>
        <w:rPr>
          <w:rtl w:val="true"/>
        </w:rPr>
        <w:t>ܔ</w:t>
      </w:r>
      <w:r>
        <w:rPr/>
        <w:t>�</w:t>
      </w:r>
      <w:r>
        <w:rPr/>
        <w:t>ŹŠ�i�E#U+#I�gzx`h|r1�Y�uk�#&gt;�bSC[</w:t>
        <w:tab/>
        <w:t>/12�#��*L�����F#�GTU��#B�}��fͶ���xW�����Ԥ���j�5��������ѡ���9Ai�}��j1q�fG���.L�$�klm6H�xZ���������}�-�0v�or��?/�</w:t>
      </w:r>
      <w:r>
        <w:rPr>
          <w:rtl w:val="true"/>
        </w:rPr>
        <w:t>ٱ</w:t>
      </w:r>
      <w:r>
        <w:rPr/>
        <w:t>�</w:t>
      </w:r>
      <w:r>
        <w:rPr/>
        <w:t>Q#</w:t>
        <w:tab/>
        <w:t>�������e$17~��267w(�s3��m��##g�\��D�D0_��z3��#�j��(�3�#uC]��e��#�����C#&amp;#Α�QwA��bJ##'.;#_X��#Y�-�#1isgU���k�#E↩y�֍������Ź�ѡ�`Ji*��I�kfY##\#� #�^~����'��0�G�#�L�z#�J8�#</w:t>
      </w:r>
      <w:r>
        <w:rPr>
          <w:rtl w:val="true"/>
        </w:rPr>
        <w:t>ځ</w:t>
      </w:r>
      <w:r>
        <w:rPr/>
        <w:t>9</w:t>
      </w:r>
      <w:r>
        <w:rPr/>
        <w:t>�L�D�I6&amp;#΄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)�p#�d(S.�/�h#x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���#[</w:t>
        <w:br/>
        <w:t>j#xvR##!U#�ʸ��#��HF����#=V�B��N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 �i�7#</w:t>
        <w:tab/>
        <w:t>�%�!##���#��P��:��A�#�#�Ur</w:t>
        <w:br/>
        <w:t>\^��I�SAo0�##$��J2#</w:t>
        <w:tab/>
        <w:t>#����#F�T ##�R#O`Ύ,�p0#���Px����P�#��L�#N��T**�5#�#N#</w:t>
        <w:tab/>
        <w:t>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</w:t>
        <w:br/>
        <w:t>��Shra�&amp;����v</w:t>
      </w:r>
      <w:r>
        <w:rPr/>
        <w:t>ۖ</w:t>
      </w:r>
      <w:r>
        <w:rPr/>
        <w:t>-#</w:t>
      </w:r>
      <w:r>
        <w:rPr>
          <w:rtl w:val="true"/>
        </w:rPr>
        <w:t>׭</w:t>
      </w:r>
      <w:r>
        <w:rPr/>
        <w:t>��</w:t>
      </w:r>
      <w:r>
        <w:rPr/>
        <w:t>uvfj���k</w:t>
      </w:r>
      <w:r>
        <w:rPr>
          <w:rtl w:val="true"/>
        </w:rPr>
        <w:t>׮</w:t>
      </w:r>
      <w:r>
        <w:rPr/>
        <w:t>��</w:t>
      </w:r>
      <w:r>
        <w:rPr/>
        <w:t>H�ȍr9)����##\M��2##~��</w:t>
      </w:r>
      <w:r>
        <w:rPr>
          <w:rtl w:val="true"/>
        </w:rPr>
        <w:t>׎</w:t>
      </w:r>
      <w:r>
        <w:rPr/>
        <w:t>_��#�Mj)���#�r �###Zei���#���o��#����z�U��"2U#p�9 N%�#�J��</w:t>
        <w:tab/>
        <w:t>a#�:C"#�y�O]#�#+++��F#+&gt;�s��?x���\�###M�#֊r�#�%</w:t>
      </w:r>
      <w:r>
        <w:rPr/>
        <w:t>쏜</w:t>
      </w:r>
      <w:r>
        <w:rPr/>
        <w:t>|�'DU�#�</w:t>
        <w:tab/>
        <w:t>��A�E*#�</w:t>
        <w:tab/>
        <w:t>�%��!�D&gt;��k6�D0�w�:� #�#�j#Nb���##���Ѫ�#���#)�##��x#.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�#���tP�#��-e��P���g�%�bi$V�̆��##�#/'[Hυ{#B�##�X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</w:t>
      </w:r>
      <w:r>
        <w:rPr>
          <w:rtl w:val="true"/>
        </w:rPr>
        <w:t>ۑ</w:t>
      </w:r>
      <w:r>
        <w:rPr/>
        <w:t>�</w:t>
      </w:r>
      <w:r>
        <w:rPr/>
        <w:t>c tTu�cp���@h��##E#.��um��2�i�Ņ@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oHnb��#?t���#�/#;Fh&lt;#����W��M!kS7�+��</w:t>
      </w:r>
      <w:r>
        <w:rPr/>
        <w:t>๡</w:t>
      </w:r>
      <w:r>
        <w:rPr/>
        <w:t>H�\?�b�;#�΁#�R�YV^�ֆ��yH�ʅ#�]��M�hp�"|#u�TZnm�|���r�#`&lt;#�%�=Es�</w:t>
      </w:r>
      <w:r>
        <w:rPr/>
        <w:t>杛</w:t>
      </w:r>
      <w:r>
        <w:rPr>
          <w:rtl w:val="true"/>
        </w:rPr>
        <w:t>ח</w:t>
      </w:r>
      <w:r>
        <w:rPr>
          <w:rtl w:val="true"/>
        </w:rPr>
        <w:t>)@�!��</w:t>
      </w:r>
      <w:r>
        <w:rPr/>
        <w:t>2</w:t>
      </w:r>
      <w:r>
        <w:rPr/>
        <w:t>��RbCq0�DWn5��#gRдa</w:t>
      </w:r>
      <w:r>
        <w:rPr>
          <w:rtl w:val="true"/>
        </w:rPr>
        <w:t>׽</w:t>
      </w:r>
      <w:r>
        <w:rPr/>
        <w:t>�</w:t>
      </w:r>
      <w:r>
        <w:rPr/>
        <w:t>[�#�Le�()�K%#����#Y�#v��*�����+3�%(#��T5�4W#d#�#��Z#</w:t>
      </w:r>
      <w:r>
        <w:rPr>
          <w:rtl w:val="true"/>
        </w:rPr>
        <w:t>״</w:t>
      </w:r>
      <w:r>
        <w:rPr/>
        <w:t>5</w:t>
      </w:r>
      <w:r>
        <w:rPr/>
        <w:t>V��n��R�#v�7��K�##?|��</w:t>
        <w:br/>
        <w:t>���"#��#x4�~�*���J�#�5�R[��Vn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�65WJE"MI�բ_:l\##��RUa�+���#���[��#Q�/��m</w:t>
      </w:r>
      <w:r>
        <w:rPr>
          <w:rtl w:val="true"/>
        </w:rPr>
        <w:t>ؽ</w:t>
      </w:r>
      <w:r>
        <w:rPr/>
        <w:t>w��2�X��V�J�p�*�%#&amp;�#&lt;viimGs}�$#\��Yr��u�+M*:#T�1hU��?,�</w:t>
      </w:r>
      <w:r>
        <w:rPr>
          <w:rtl w:val="true"/>
        </w:rPr>
        <w:t>׮</w:t>
      </w:r>
      <w:r>
        <w:rPr/>
        <w:t>۱</w:t>
      </w:r>
      <w:r>
        <w:rPr/>
        <w:t>�</w:t>
      </w:r>
      <w:r>
        <w:rPr/>
        <w:t>sMC��#�z��Œ��{�]_f�����#��ʆ�u�ued��,�d��B#�#�����_��b</w:t>
      </w:r>
      <w:r>
        <w:rPr/>
        <w:t>ׅ�</w:t>
      </w:r>
      <w:r>
        <w:rPr/>
        <w:t>!(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'#r��p#�yp)�*#�5)�#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f�9̤�D#O'#ЦL&amp;bx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=�A�!##��.���#</w:t>
      </w:r>
      <w:r>
        <w:rPr/>
        <w:t>ْ�</w:t>
      </w:r>
      <w:r>
        <w:rPr/>
        <w:t>#�-�A�ԓ�J(�@�#�.#ŝ���$��</w:t>
      </w:r>
      <w:r>
        <w:rPr/>
        <w:t>؂</w:t>
      </w:r>
      <w:r>
        <w:rPr/>
        <w:t>z�S�62}#�!+��##c�V(##Y��b�H��j�r�#��##A��#�:U`�r�#�6B~�`,z#�j;�!g8</w:t>
      </w:r>
      <w:r>
        <w:rPr/>
        <w:t>쎄��</w:t>
      </w:r>
      <w:r>
        <w:rPr/>
        <w:t>h��V�*�A�RrDBp0��Z"��V��J��z��V�#��H##</w:t>
        <w:br/>
        <w:t>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o&gt;# </w:t>
        <w:br/>
        <w:t>�#q�Ȥ��c#�R*�ȩF����</w:t>
      </w:r>
      <w:r>
        <w:rPr/>
        <w:t>؆</w:t>
      </w:r>
      <w:r>
        <w:rPr/>
        <w:t>M[V#I\#�L�q*</w:t>
      </w:r>
      <w:r>
        <w:rPr/>
        <w:t>؁</w:t>
      </w:r>
      <w:r>
        <w:rPr/>
        <w:t>��</w:t>
      </w:r>
      <w:r>
        <w:rPr/>
        <w:t>~���{~��5��O�:�Zs�g#�W#���J�ՠ#�$</w:t>
      </w:r>
      <w:r>
        <w:rPr/>
        <w:t>枷��</w:t>
      </w:r>
      <w:r>
        <w:rPr/>
        <w:t>bk���{����/���5o������k+��p��#g)o�We�#���ü�F�0j�ta&lt;#�խ��T��N�eU�</w:t>
      </w:r>
      <w:r>
        <w:rPr/>
        <w:t>ֶ</w:t>
      </w:r>
      <w:r>
        <w:rPr/>
        <w:t>2�#��ɉ���o�����=#</w:t>
      </w:r>
      <w:r>
        <w:rPr>
          <w:rtl w:val="true"/>
        </w:rPr>
        <w:t>޳</w:t>
      </w:r>
      <w:r>
        <w:rPr/>
        <w:t>A�/(Lf�L�Nd�6��#Z�#d�J�8=1�?:�#6`#%2��"#s�R#�9=�M��.�Z�#�$T���#��#�+5#�(��F3\�Z#���4�#a��</w:t>
      </w:r>
      <w:r>
        <w:rPr/>
        <w:t>֮</w:t>
      </w:r>
      <w:r>
        <w:rPr/>
        <w:t>mi(###������#WRR�PWa��%�T���S��^��RB�t[�W�V�����O�$SH�Ŗ��#l)#r&amp;����xe3E#O#φ������p��r��#l"K# �3(��#�;&lt;#��+"���#��#M��#�#</w:t>
      </w:r>
      <w:r>
        <w:rPr>
          <w:rtl w:val="true"/>
        </w:rPr>
        <w:t>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r��{�#���!��#��`Oe$:�IF�#ϡ�����)\N�</w:t>
      </w:r>
    </w:p>
    <w:p>
      <w:pPr>
        <w:pStyle w:val="PreformattedText"/>
        <w:bidi w:val="0"/>
        <w:jc w:val="left"/>
        <w:rPr/>
      </w:pPr>
      <w:r>
        <w:rPr/>
        <w:t>dfM/d� ��</w:t>
      </w:r>
      <w:r>
        <w:rPr/>
        <w:t>冩�</w:t>
      </w:r>
      <w:r>
        <w:rPr/>
        <w:tab/>
        <w:t>3@ @�c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��*#�����;Ͼ�M#�]��P##�#Ciǣq�|�/�t��&lt;�HW##�O�k��R����!�?�ȡ#z&amp;A���!E##D)��</w:t>
      </w:r>
    </w:p>
    <w:p>
      <w:pPr>
        <w:pStyle w:val="PreformattedText"/>
        <w:bidi w:val="0"/>
        <w:jc w:val="left"/>
        <w:rPr/>
      </w:pPr>
      <w:r>
        <w:rPr/>
        <w:t>#</w:t>
        <w:tab/>
        <w:t>��Nl�xx��Kb�:����)[#�%ZvG�_���1W</w:t>
      </w:r>
      <w:r>
        <w:rPr>
          <w:rtl w:val="true"/>
        </w:rPr>
        <w:t>׶</w:t>
      </w:r>
      <w:r>
        <w:rPr/>
        <w:t>�</w:t>
      </w:r>
      <w:r>
        <w:rPr/>
        <w:t>#�m�</w:t>
        <w:br/>
        <w:t>��#��rb��#�#</w:t>
      </w:r>
      <w:r>
        <w:rPr>
          <w:rtl w:val="true"/>
        </w:rPr>
        <w:t>ڿ</w:t>
      </w:r>
      <w:r>
        <w:rPr/>
        <w:t>f��!�,�#&gt;Q#�.�%b#�_���/&lt;�##�</w:t>
      </w:r>
      <w:r>
        <w:rPr/>
        <w:t>ؔ��</w:t>
      </w:r>
      <w:r>
        <w:rPr/>
        <w:t>L��#�"e�</w:t>
        <w:br/>
        <w:t>#h4z�pbh��,���&lt;8!H##��s8P�B0#�</w:t>
        <w:tab/>
        <w:t>&lt;�##@H�0*#H�9</w:t>
        <w:tab/>
        <w:t>alx#�Z</w:t>
      </w:r>
      <w:r>
        <w:rPr/>
        <w:t>۠</w:t>
      </w:r>
      <w:r>
        <w:rPr/>
        <w:t>S�m�JU^QVY]�|O4�###x$�*#4$ 31JJ#��ēN�</w:t>
      </w:r>
      <w:r>
        <w:rPr>
          <w:rtl w:val="true"/>
        </w:rPr>
        <w:t>܉</w:t>
      </w:r>
      <w:r>
        <w:rPr/>
        <w:t>J6�$Q+P#���$#&amp;0�Ӑ*�A�#lCe���#_&gt;��J�0�*���������X�#�##\��#�*0ȈA�@�D��"�##�G#&amp;̨(N##";@?'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���F##�[�wD�</w:t>
        <w:br/>
        <w:t>#'`��a�X"#%���Xw�����������_�m��ի�u}&lt;</w:t>
        <w:tab/>
        <w:t>ꬲR�����</w:t>
      </w:r>
      <w:r>
        <w:rPr>
          <w:rtl w:val="true"/>
        </w:rPr>
        <w:t>ڠ</w:t>
      </w:r>
      <w:r>
        <w:rPr/>
        <w:t>��</w:t>
      </w:r>
      <w:r>
        <w:rPr/>
        <w:t>x��C#-#~��#[�#:���ΊJ���##ĸ##�G�-p����</w:t>
      </w:r>
      <w:r>
        <w:rPr>
          <w:rtl w:val="true"/>
        </w:rPr>
        <w:t>ؼ</w:t>
      </w:r>
      <w:r>
        <w:rPr/>
        <w:t>��</w:t>
      </w:r>
      <w:r>
        <w:rPr/>
        <w:t>hV</w:t>
        <w:br/>
        <w:t>�*��#^�??����O_�#g���&lt;;#(�</w:t>
      </w:r>
      <w:r>
        <w:rPr>
          <w:rtl w:val="true"/>
        </w:rPr>
        <w:t>ء</w:t>
      </w:r>
      <w:r>
        <w:rPr/>
        <w:t>#Ǐ��4�O#z��Z~���='��(Qp��+T���:��#/m</w:t>
      </w:r>
      <w:r>
        <w:rPr>
          <w:rtl w:val="true"/>
        </w:rPr>
        <w:t>ݼ</w:t>
      </w:r>
      <w:r>
        <w:rPr/>
        <w:t>m��</w:t>
        <w:br/>
        <w:t>�p��+/�0��)cC/�y(+3GG{�#&lt;5&lt;�8x���G9Zcbx��d"#�9��b���##��Zό�i/h����&lt;��##J�##�_�s������#��##��j*�E���~����X"'�XmV�Xȇ*�#:�#�gsI �2M#^s�</w:t>
      </w:r>
      <w:r>
        <w:rPr>
          <w:rtl w:val="true"/>
        </w:rPr>
        <w:t>޹</w:t>
      </w:r>
      <w:r>
        <w:rPr/>
        <w:t>@#�H�#U���DQG���v5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"5#�#�!�#�PT�0.)LNY</w:t>
        <w:br/>
        <w:t>��{[���Z�?tq!��#y�sS#q�@!a�</w:t>
      </w:r>
      <w:r>
        <w:rPr/>
        <w:t>効</w:t>
      </w:r>
      <w:r>
        <w:rPr/>
        <w:t>d�'�B#f�Àx###�=�;'��XjL�w#K#�nG,�!#i:&amp;��p}�������W#M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M�##�#��c�L�..��#��t��6#:?#�g�� x#- �A+</w:t>
      </w:r>
      <w:r>
        <w:rPr>
          <w:rtl w:val="true"/>
        </w:rPr>
        <w:t>ف</w:t>
      </w:r>
      <w:r>
        <w:rPr/>
        <w:t>TM�@�n�#���</w:t>
      </w:r>
      <w:r>
        <w:rPr>
          <w:rtl w:val="true"/>
        </w:rPr>
        <w:t>ۀ</w:t>
      </w:r>
      <w:r>
        <w:rPr/>
        <w:t>�</w:t>
      </w:r>
      <w:r>
        <w:rPr/>
        <w:t>wI'Iv6Y���B�4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,U#��U��\�CXX����r$�E#/�2�8�-}�S:3x�V�#��#�O#����@$^�o�24�9:�p�����zK;</w:t>
        <w:br/>
        <w:t>���´�X�#��u�$@b�����#�j��`B�#�###�#,���}�1115&gt;6122������}�#$���#@�#���#{�G�&amp;&amp;���G��F�'� #�j� L��#��#%r�#y</w:t>
      </w:r>
      <w:r>
        <w:rPr/>
        <w:t>ౖ�</w:t>
      </w:r>
      <w:r>
        <w:rPr/>
        <w:br/>
        <w:t>#��#~,#��#a</w:t>
        <w:tab/>
        <w:t>L��L"��ċ��#�@4��Y#�l �B�+</w:t>
        <w:tab/>
        <w:t>o#�#B#�#�</w:t>
      </w:r>
    </w:p>
    <w:p>
      <w:pPr>
        <w:pStyle w:val="PreformattedText"/>
        <w:bidi w:val="0"/>
        <w:jc w:val="left"/>
        <w:rPr/>
      </w:pPr>
      <w:r>
        <w:rPr/>
        <w:t>J�#����#���j#P�#IS#�#��`2He��Ņ��)$#�#4#ccS�#�#�m�oj)��</w:t>
      </w:r>
      <w:r>
        <w:rPr/>
        <w:t>֙�</w:t>
      </w:r>
      <w:r>
        <w:rPr/>
        <w:t>\�(�.�2�x2#�����x|N���t�</w:t>
      </w:r>
      <w:r>
        <w:rPr>
          <w:rtl w:val="true"/>
        </w:rPr>
        <w:t>ܞ</w:t>
      </w:r>
      <w:r>
        <w:rPr/>
        <w:t>��</w:t>
      </w:r>
      <w:r>
        <w:rPr/>
        <w:t>ř�Y#����������##xdlx#�ᣃ�C#�#Cc�</w:t>
      </w:r>
      <w:r>
        <w:rPr/>
        <w:t>猍</w:t>
      </w:r>
      <w:r>
        <w:rPr/>
        <w:t>MO�-@��&gt;3�#��{�����J_#7�'A#�\n6�848�u��kǆ�m���w#R#�'^?&lt;#+</w:t>
      </w:r>
      <w:r>
        <w:rPr>
          <w:rtl w:val="true"/>
        </w:rPr>
        <w:t>ݶ</w:t>
      </w:r>
      <w:r>
        <w:rPr/>
        <w:t>�</w:t>
      </w:r>
      <w:r>
        <w:rPr/>
        <w:t>!�s�\�CSi�$���#���#N�W���G:�}�c=csb#+/ҫX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M��~xg���S�]����77�J��8��s��#�\[_S�##��#�j,�</w:t>
      </w:r>
      <w:r>
        <w:rPr/>
        <w:t>ٙ</w:t>
      </w:r>
      <w:r>
        <w:rPr/>
        <w:t>#�9:.)���Jf.��N7l��#���c`�v#���l�����M��Y��=����c'��L�#���Ⱦ��\</w:t>
      </w:r>
      <w:r>
        <w:rPr>
          <w:rtl w:val="true"/>
        </w:rPr>
        <w:t>ߙ</w:t>
      </w:r>
      <w:r>
        <w:rPr/>
        <w:t>�</w:t>
      </w:r>
      <w:r>
        <w:rPr/>
        <w:t>p</w:t>
      </w:r>
      <w:r>
        <w:rPr>
          <w:rtl w:val="true"/>
        </w:rPr>
        <w:t>ێ</w:t>
      </w:r>
      <w:r>
        <w:rPr>
          <w:rtl w:val="true"/>
        </w:rPr>
        <w:t>;</w:t>
      </w:r>
      <w:r>
        <w:rPr/>
        <w:t>77</w:t>
      </w:r>
      <w:r>
        <w:rPr/>
        <w:t>T�#�#�ӒҺ5�2{ϸ'�#+B��9w##���,����{z$a������;�</w:t>
      </w:r>
      <w:r>
        <w:rPr/>
        <w:t>֖�</w:t>
      </w:r>
      <w:r>
        <w:rPr/>
        <w:t>D#���#�\&gt;�χ�N�g��z��n&gt;�=#�#'���k2n�J,T��#�$��"A#���,8�,��!{�dS#�����#%�#�2##�</w:t>
        <w:tab/>
        <w:t>̦�*�X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@��J+�</w:t>
        <w:br/>
        <w:t>�#O)��|#x!�K�#9OP��5���r&gt;#/r�</w:t>
        <w:br/>
        <w:t>��#F}##�jRTj��\#j�l�</w:t>
      </w:r>
      <w:r>
        <w:rPr>
          <w:rtl w:val="true"/>
        </w:rPr>
        <w:t>ؤ</w:t>
      </w:r>
      <w:r>
        <w:rPr>
          <w:rtl w:val="true"/>
        </w:rPr>
        <w:t>#�</w:t>
      </w:r>
      <w:r>
        <w:rPr/>
        <w:t>2</w:t>
      </w:r>
      <w:r>
        <w:rPr/>
        <w:t>�X����*t#�T��</w:t>
        <w:br/>
        <w:t>4b�6q�r�F-6˅2��!##�b2#�s#��##��#����t�l�k�(,U</w:t>
        <w:tab/>
        <w:t>�J�E!�H#*�P/��##�T#I!��'̥c�\#|V��� V��X&amp;��(#b�^jU#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*Y�^bB#�#�T�#��$�Ná�̤�V#���#)�P��V�e�`#�I�#I4#� HB�X��8�#�af�������"#AA�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�#��[`D`��X��X</w:t>
      </w:r>
      <w:r>
        <w:rPr/>
        <w:t>ຐ</w:t>
      </w:r>
      <w:r>
        <w:rPr/>
        <w:t>#�ɹ�E��JJJ+*�Jme(���</w:t>
      </w:r>
      <w:r>
        <w:rPr>
          <w:rtl w:val="true"/>
        </w:rPr>
        <w:t>޾</w:t>
      </w:r>
      <w:r>
        <w:rPr>
          <w:rtl w:val="true"/>
        </w:rPr>
        <w:t>~�</w:t>
      </w:r>
      <w:r>
        <w:rPr>
          <w:rtl w:val="true"/>
        </w:rPr>
        <w:t>ڍ</w:t>
      </w:r>
      <w:r>
        <w:rPr/>
        <w:t>#�w�Yk++W)�#A�#�����4��#a�#��D</w:t>
        <w:br/>
        <w:t>�kLE����;�#`�����#�#&gt;Z2�'.Sv#�#v�stl��%p��#�@##u��#�S#��##c��#�</w:t>
      </w:r>
      <w:r>
        <w:rPr/>
        <w:t>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X\Xp.:&lt;n7#�q����#Cr#�)P�@�0��B3)��#��,�Š�)&gt;$�Q�#�՘�D��##�_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Q�T�T[m#&amp;S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obv�ot����RowWw����]�=�#�##########C��'H7�f��19=3</w:t>
      </w:r>
    </w:p>
    <w:p>
      <w:pPr>
        <w:pStyle w:val="PreformattedText"/>
        <w:bidi w:val="0"/>
        <w:jc w:val="left"/>
        <w:rPr/>
      </w:pPr>
      <w:r>
        <w:rPr/>
        <w:t>L���#dv��#%](o��^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</w:t>
      </w:r>
      <w:r>
        <w:rPr>
          <w:rtl w:val="true"/>
        </w:rPr>
        <w:t>ٲ</w:t>
      </w:r>
      <w:r>
        <w:rPr/>
        <w:t>�</w:t>
      </w:r>
      <w:r>
        <w:rPr/>
        <w:t>#TE6</w:t>
      </w:r>
      <w:r>
        <w:rPr>
          <w:rtl w:val="true"/>
        </w:rPr>
        <w:t>﮻��</w:t>
      </w:r>
      <w:r>
        <w:rPr/>
        <w:t>47</w:t>
      </w:r>
      <w:r>
        <w:rPr/>
        <w:t>�.����##`��S����|Pf�#tZ���m[I�W����v�#~�c���~vQ��x��9��#�f���my��#�G�#��Ϗ]#�l/W+�me�����g|����_��P���~�1���~�Bl�ſ�qBo#����##</w:t>
      </w:r>
      <w:r>
        <w:rPr>
          <w:rtl w:val="true"/>
        </w:rPr>
        <w:t>ݵ</w:t>
      </w:r>
      <w:r>
        <w:rPr/>
        <w:t>�</w:t>
      </w:r>
      <w:r>
        <w:rPr/>
        <w:t>&amp;ɥ3,8~�</w:t>
        <w:tab/>
        <w:t>�����^s����?��Uz�'?�1���z]���#�'��)���&gt;��}k]3o�x���v�e�����K��=��~g�v��#𛣲5#~���M���/G��#��nS��##.dm͹�}���������~y#��\�Pw&lt;��}kX�$+�D�.f��^#��#Q�u��D&amp;lQ6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=4�#�:K�]Wz����t�� </w:t>
        <w:tab/>
        <w:t>#�H�BGg|d��l�%@t��#�d6��</w:t>
      </w:r>
      <w:r>
        <w:rPr/>
        <w:t>ܱ��</w:t>
      </w:r>
      <w:r>
        <w:rPr/>
        <w:t>[��@R\Ɋ����'�w�U�.�94�#t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Ő^^��r#+y��9�X�yQ�=��Д���#�,_oѶr�/�rfZ*#����+8�'/z#�%#l�#�O#�iv5ȵ|�$�-��p�2*�X+##Ra�X��qv��+�e#S\Q���?��V[d)S�WNN��.V��~�*��#</w:t>
        <w:tab/>
        <w:t>��$7�#�C��^YW"*#2Y1#��_###Z+�lRh��b$�</w:t>
      </w:r>
      <w:r>
        <w:rPr>
          <w:rtl w:val="true"/>
        </w:rPr>
        <w:t>ݻ</w:t>
      </w:r>
      <w:r>
        <w:rPr/>
        <w:t>p,"</w:t>
      </w:r>
      <w:r>
        <w:rPr>
          <w:rtl w:val="true"/>
        </w:rPr>
        <w:t>ڻ</w:t>
      </w:r>
      <w:r>
        <w:rPr/>
        <w:t>�</w:t>
      </w:r>
      <w:r>
        <w:rPr/>
        <w:t>bK16#��L�#Ԛ�5�J~&gt;�TUr#��������8</w:t>
      </w:r>
      <w:r>
        <w:rPr/>
        <w:t>ܿ</w:t>
      </w:r>
      <w:r>
        <w:rPr/>
        <w:t>0̕o\o�M�b�#�g.#�&lt;.���4�#3�������l4��%�R�#{�#�U�e#��G7&gt;̓�</w:t>
      </w:r>
      <w:r>
        <w:rPr>
          <w:rtl w:val="true"/>
        </w:rPr>
        <w:t>ن</w:t>
      </w:r>
      <w:r>
        <w:rPr/>
        <w:t>���</w:t>
      </w:r>
      <w:r>
        <w:rPr/>
        <w:t>l��n��9842;;#�#n%F~�#�#�#W#��&lt;.��#ʡ�#�t#�]#�#&lt;9�</w:t>
      </w:r>
      <w:r>
        <w:rPr>
          <w:rtl w:val="true"/>
        </w:rPr>
        <w:t>߈</w:t>
      </w:r>
      <w:r>
        <w:rPr/>
        <w:t>�</w:t>
      </w:r>
      <w:r>
        <w:rPr/>
        <w:t>I8-�#W�</w:t>
        <w:tab/>
        <w:t>(́b� `�#�#</w:t>
        <w:tab/>
        <w:t># �#ɟĵY �#6kzz�bW����#D�X#�,���</w:t>
      </w:r>
    </w:p>
    <w:p>
      <w:pPr>
        <w:pStyle w:val="PreformattedText"/>
        <w:bidi w:val="0"/>
        <w:jc w:val="left"/>
        <w:rPr/>
      </w:pPr>
      <w:r>
        <w:rPr/>
        <w:t>##"#�#D"��OQU+�D#��#H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6��A"#Dԝ�� A#Jl���#�</w:t>
        <w:tab/>
        <w:t>h�\�4y#.RB�##�/@������</w:t>
        <w:tab/>
        <w:t>�#�D��i�*�M#m:#��I�\�t&lt;����)��ǜ��a)�L#���5)zN�&amp;#.����A#�</w:t>
        <w:tab/>
        <w:t>vA���/*�B�#P#�D���TV(�������&gt;vs�#����L\�4[���o~qwf��#s�</w:t>
      </w:r>
      <w:r>
        <w:rPr>
          <w:rtl w:val="true"/>
        </w:rPr>
        <w:t>ڪ</w:t>
      </w:r>
      <w:r>
        <w:rPr/>
        <w:t>���</w:t>
      </w:r>
      <w:r>
        <w:rPr/>
        <w:t>|ѺqM��ᐴy�#Ut�R�Sh�fdekj��ŋC3�h#s{�P#�Ǔ�#���S�#�̢3��uG{!���</w:t>
      </w:r>
      <w:r>
        <w:rPr/>
        <w:t>慢</w:t>
      </w:r>
      <w:r>
        <w:rPr/>
        <w:t>J#Bv��X_mU</w:t>
        <w:tab/>
        <w:t xml:space="preserve">###dbγ�=w�.��#_��� </w:t>
      </w:r>
      <w:r>
        <w:rPr/>
        <w:t>द</w:t>
      </w:r>
      <w:r>
        <w:rPr/>
        <w:t>{�#��:��jHM�uf\$���#cums]���s���\+��#�J]�h�Za�1xr0�⡇k���g���q}��-բ�s��B#���g�6�U�#/���� '�#����W#I Ǘ�J�5!⁨</w:t>
      </w:r>
      <w:r>
        <w:rPr/>
        <w:t>��)�s"#w,�#�</w:t>
      </w:r>
      <w:r>
        <w:rPr/>
        <w:t>٘</w:t>
      </w:r>
      <w:r>
        <w:rPr/>
        <w:t>NV�b��l</w:t>
      </w:r>
      <w:r>
        <w:rPr>
          <w:rtl w:val="true"/>
        </w:rPr>
        <w:t>ڮ</w:t>
      </w:r>
      <w:r>
        <w:rPr/>
        <w:t>#</w:t>
      </w:r>
      <w:r>
        <w:rPr/>
        <w:t>ꩄ�</w:t>
      </w:r>
      <w:r>
        <w:rPr/>
        <w:t>#��</w:t>
      </w:r>
      <w:r>
        <w:rPr/>
        <w:t>駣</w:t>
      </w:r>
      <w:r>
        <w:rPr/>
        <w:t>#3��)�(�#���</w:t>
      </w:r>
      <w:r>
        <w:rPr/>
        <w:t>۟�</w:t>
      </w:r>
      <w:r>
        <w:rPr/>
        <w:t>#SHUi�g��64��hTZ�/</w:t>
      </w:r>
      <w:r>
        <w:rPr/>
        <w:tab/>
      </w:r>
      <w:r>
        <w:rPr/>
        <w:t>#Q����r���</w:t>
      </w:r>
      <w:r>
        <w:rPr>
          <w:rtl w:val="true"/>
        </w:rPr>
        <w:t>ש</w:t>
      </w:r>
      <w:r>
        <w:rPr/>
        <w:t>[���s##2�]5b</w:t>
      </w:r>
      <w:r>
        <w:rPr>
          <w:rtl w:val="true"/>
        </w:rPr>
        <w:t>ߨ�</w:t>
      </w:r>
      <w:r>
        <w:rPr/>
        <w:t>7</w:t>
      </w:r>
      <w:r>
        <w:rPr/>
        <w:t>/nj�v��#e�#�</w:t>
      </w:r>
      <w:r>
        <w:rPr>
          <w:rtl w:val="true"/>
        </w:rPr>
        <w:t>ﭢ</w:t>
      </w:r>
      <w:r>
        <w:rPr/>
        <w:t>|s��#�#;5w:#lh,</w:t>
      </w:r>
      <w:r>
        <w:rPr/>
        <w:t>٦</w:t>
      </w:r>
      <w:r>
        <w:rPr/>
        <w:t>�</w:t>
      </w:r>
      <w:r>
        <w:rPr/>
        <w:t>#��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Z��5#1G\^�4�X�vKs�s���k4o3q���#�zo�"{q�"[��V�p�#��A��R�P8�.5���f#'~vt�+%.�nm�#�ӿ�/(��-#</w:t>
      </w:r>
      <w:r>
        <w:rPr>
          <w:rtl w:val="true"/>
        </w:rPr>
        <w:t>׫</w:t>
      </w:r>
      <w:r>
        <w:rPr/>
        <w:t>���</w:t>
      </w:r>
      <w:r>
        <w:rPr/>
        <w:t>:�=#��k~\��X&amp;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&gt;o�ĸ�Jf��ZL6���y{W^�{g�#�ȉ#�S</w:t>
        <w:br/>
        <w:t>��Zq��#W��J!#Ik˵Յ��^���t�,�#dA[q3+�}|򵉀#�7Y�Z#ʁ;���</w:t>
      </w:r>
      <w:r>
        <w:rPr/>
        <w:t>֡</w:t>
      </w:r>
      <w:r>
        <w:rPr/>
        <w:t>"D;�}�#�����������u�$0#���#��V#�x��@�###�̈##��j�#yu#}R�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֥</w:t>
      </w:r>
      <w:r>
        <w:rPr/>
        <w:t>Яlkk���0Y��eV#�*��,%f�C"��b1ZK���</w:t>
        <w:br/>
        <w:t>��,S�TZ��jV#e�`��@�(Q�1@#y|�Ǐr�^��5;�)�������#*��QT#���#r�#�#</w:t>
        <w:tab/>
        <w:t>�s���s�#SPm#E4�z�#ʑ�#Y������(#��,@#bfvfna#!</w:t>
        <w:tab/>
        <w:t>d�:��^�#�d�L�Q�H#b.�F���B`v&amp;�r�#���####a8:HUQ�n�</w:t>
      </w:r>
      <w:r>
        <w:rPr/>
        <w:t>ۙ�</w:t>
      </w:r>
      <w:r>
        <w:rPr/>
        <w:t>i�UH</w:t>
        <w:tab/>
        <w:t>##�#�)�J�`:�Q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i�##�MR�#ȌPB�#͂������={��njUq*��.�&amp;g]�����7u�(2�ç��#eFC`z!�^�gc)1?</w:t>
      </w:r>
      <w:r>
        <w:rPr/>
        <w:t>욙</w:t>
      </w:r>
      <w:r>
        <w:rPr/>
        <w:t>#ws+���h]�#u�BS=#�9yS���N$�z�8&lt;ŵ&lt;�o}bld:PP</w:t>
      </w:r>
      <w:r>
        <w:rPr/>
        <w:t>딹�</w:t>
      </w:r>
      <w:r>
        <w:rPr/>
        <w:t>}��#�#II7oo</w:t>
        <w:br/>
        <w:t>#",����F�E���o��w��OQ�Z�#�O#�l�(#�̏�8���.n��};My�����u��#��e��u&amp;�'&lt;</w:t>
      </w:r>
      <w:r>
        <w:rPr>
          <w:rtl w:val="true"/>
        </w:rPr>
        <w:t>ڎ</w:t>
      </w:r>
      <w:r>
        <w:rPr/>
        <w:t>{vZ#��Y�#</w:t>
        <w:tab/>
        <w:t>E.WR��N�q�Fn���#���##��MkjŁ��X�;JD�=.KuSc</w:t>
        <w:tab/>
        <w:t>�Rwo -(</w:t>
        <w:br/>
        <w:t>$F��#�#�{#P#&gt;�VR�##%##Ԩ#eo��7lR��4o���s#l�%$#��#(sXD�2����</w:t>
      </w:r>
    </w:p>
    <w:p>
      <w:pPr>
        <w:pStyle w:val="PreformattedText"/>
        <w:bidi w:val="0"/>
        <w:jc w:val="left"/>
        <w:rPr/>
      </w:pPr>
      <w:r>
        <w:rPr/>
        <w:t>k�#��M�9���8���S���</w:t>
        <w:br/>
        <w:t>,��B�U+�J���#���*#�}S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5�{�5��w�щ#,qS�T##�\\�J�+�r���yY�&gt;������Kk;�6[�y&amp;��Iü�zY���#_�Ϛ��-#{���-]Sƙ:2u�-i�R���]�##�W(�y�E��Ě��?���fE#Us��?1��|QY�+]X�Mo�UeYǎu#��W*�K�2#�f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��@���#�Db�'����##?��R2;���g�������ų#I�</w:t>
        <w:tab/>
        <w:t>I#�r#/1:�c��</w:t>
        <w:br/>
        <w:t>�&amp;ad^��j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Q��U$��(J#�}�Z�� �#v�1k1#�&gt;#\'���#��DHS��P9K##)�#Hf&amp;��#0''��l.�&amp;�pW�E`4 �#�)#(##�Z�B#�#R�Z</w:t>
      </w:r>
    </w:p>
    <w:p>
      <w:pPr>
        <w:pStyle w:val="PreformattedText"/>
        <w:bidi w:val="0"/>
        <w:jc w:val="left"/>
        <w:rPr/>
      </w:pPr>
      <w:r>
        <w:rPr/>
        <w:t>2'�2�L��</w:t>
        <w:br/>
        <w:t>jP#P�#&lt;F�@�WdQZKK�#�Z�[�ʫ�#��8���A�&gt;�#AIaQI}$�#�#:##�#���H#U#L</w:t>
      </w:r>
    </w:p>
    <w:p>
      <w:pPr>
        <w:pStyle w:val="PreformattedText"/>
        <w:bidi w:val="0"/>
        <w:jc w:val="left"/>
        <w:rPr/>
      </w:pPr>
      <w:r>
        <w:rPr/>
        <w:t>5,#�q�Q�Â�#�z#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J��d-/7Y���#Ky���l�2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d������</w:t>
        <w:br/>
        <w:t>��B!�R#kT�z���f�4�5�9�#�##�# #�-ip�#�#�4�i#�1B##!Z�#�##�j6�x7��#n(�AG8�#?��c</w:t>
      </w:r>
      <w:r>
        <w:rPr>
          <w:rtl w:val="true"/>
        </w:rPr>
        <w:t>س</w:t>
      </w:r>
      <w:r>
        <w:rPr/>
        <w:t>{o��E#ċ�*�Q#Џj~rd� o��u#�Mk��eх��)~Y��P��p~!&amp;o</w:t>
      </w:r>
      <w:r>
        <w:rPr>
          <w:rtl w:val="true"/>
        </w:rPr>
        <w:t>ݱ</w:t>
      </w:r>
      <w:r>
        <w:rPr/>
        <w:t>�</w:t>
      </w:r>
      <w:r>
        <w:rPr/>
        <w:t>V/O-Lt�</w:t>
        <w:tab/>
        <w:t>3#�lh_S�I�C)�L�J��¦�vitq�#S�JL���ç�=I���5�/��42~#��î</w:t>
      </w:r>
      <w:r>
        <w:rPr/>
        <w:t>ّ���</w:t>
      </w:r>
      <w:r>
        <w:rPr/>
        <w:t>~T��</w:t>
      </w:r>
      <w:r>
        <w:rPr>
          <w:rtl w:val="true"/>
        </w:rPr>
        <w:t>ڑ�</w:t>
      </w:r>
      <w:r>
        <w:rPr/>
        <w:t>1</w:t>
      </w:r>
      <w:r>
        <w:rPr/>
        <w:t>�I�qZ�y��#��Å���Zj*u������sP��6��\��#�!�����</w:t>
      </w:r>
      <w:r>
        <w:rPr/>
        <w:t>띝</w:t>
      </w:r>
      <w:r>
        <w:rPr/>
        <w:t>q'�z��3}z`�#�[*#j4�񡾓##5���7</w:t>
      </w:r>
      <w:r>
        <w:rPr>
          <w:rtl w:val="true"/>
        </w:rPr>
        <w:t>װ</w:t>
      </w:r>
      <w:r>
        <w:rPr/>
        <w:t>�</w:t>
      </w:r>
      <w:r>
        <w:rPr/>
        <w:t>no�k��</w:t>
        <w:br/>
        <w:t>���g'%��</w:t>
      </w:r>
    </w:p>
    <w:p>
      <w:pPr>
        <w:pStyle w:val="PreformattedText"/>
        <w:bidi w:val="0"/>
        <w:jc w:val="left"/>
        <w:rPr/>
      </w:pPr>
      <w:r>
        <w:rPr/>
        <w:t xml:space="preserve">͖ </w:t>
      </w:r>
      <w:r>
        <w:rPr/>
        <w:t>:?2��#O��-*��P�?@&lt;6�#:i�EQ[��Ԯ�*�%|9E</w:t>
        <w:br/>
        <w:t>��0�O"�3�#� 9���S�#��������G.]��#fk�m��ʕ"�J*��`�(�'��bM��#i~r�`�?o5�</w:t>
      </w:r>
      <w:r>
        <w:rPr>
          <w:rtl w:val="true"/>
        </w:rPr>
        <w:t>ݬ</w:t>
      </w:r>
      <w:r>
        <w:rPr/>
        <w:t>ȌM���]�T�j1��#��������u:�\�c</w:t>
      </w:r>
      <w:r>
        <w:rPr/>
        <w:t>ְ�</w:t>
      </w:r>
      <w:r>
        <w:rPr/>
        <w:t>v�W���B#���#c�X0#p�e�tԑ�X[,#�X_�</w:t>
      </w:r>
      <w:r>
        <w:rPr>
          <w:rtl w:val="true"/>
        </w:rPr>
        <w:t>ץ</w:t>
      </w:r>
      <w:r>
        <w:rPr/>
        <w:t>3</w:t>
      </w:r>
      <w:r>
        <w:rPr/>
        <w:t>��p��T(:KE�I�</w:t>
      </w:r>
      <w:r>
        <w:rPr/>
        <w:t>٩</w:t>
      </w:r>
      <w:r>
        <w:rPr/>
        <w:t>�</w:t>
      </w:r>
      <w:r>
        <w:rPr/>
        <w:t>#Z# Ir9�Ʋ=#����񉰋%�5Zw���#ǹ�����#���L�#m�e��A�˪m���#����XNP�hm#�=���"+N#�}��\Z</w:t>
      </w:r>
      <w:r>
        <w:rPr>
          <w:rtl w:val="true"/>
        </w:rPr>
        <w:t>ߤ</w:t>
      </w:r>
      <w:r>
        <w:rPr/>
        <w:t>�</w:t>
      </w:r>
      <w:r>
        <w:rPr/>
        <w:t>d�@q�7�nV����SZ�:q6#</w:t>
        <w:tab/>
        <w:t>�XBa&gt;#+Z;l</w:t>
      </w:r>
      <w:r>
        <w:rPr>
          <w:rtl w:val="true"/>
        </w:rPr>
        <w:t>۔</w:t>
      </w:r>
      <w:r>
        <w:rPr/>
        <w:t>9</w:t>
      </w:r>
      <w:r>
        <w:rPr/>
        <w:t>g��T#y�Ȭ=��#�q*=#&gt;</w:t>
        <w:tab/>
        <w:t>�npr5��*�'q}##�6c�#d��B###]v�c�#�x�od�9x򑤉�#B4d����#a#�M&amp;�##��#4'$#�#���m�2%��D8#�?�#9#RD:�N� VH!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"T</w:t>
        <w:tab/>
        <w:t>&lt;#�(�T�Q+�#x#5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8P#T��M�Έ�`H��a���!գ�������������#�E��Z[�[�</w:t>
      </w:r>
      <w:r>
        <w:rPr/>
        <w:t>ۚ�</w:t>
      </w:r>
      <w:r>
        <w:rPr/>
        <w:t>Z�###���:YSS[][URQ�іj�#U�Ni�K�b�#z�|����#��BFV�I</w:t>
        <w:br/>
        <w:t>Y�#H�@Q`h�P#(#�D��x#E��T"�#I:</w:t>
        <w:br/>
        <w:t>Q#'���J#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һ�$/H##-</w:t>
      </w:r>
      <w:r>
        <w:rPr/>
        <w:t>ܵ��</w:t>
      </w:r>
      <w:r>
        <w:rPr/>
        <w:t>T</w:t>
        <w:tab/>
        <w:t>��c�#�t����$#�A2n&amp;{�gb��󺝓����z�y#�#�a��JC��'#d#�T#J���gr</w:t>
      </w:r>
      <w:r>
        <w:rPr>
          <w:rtl w:val="true"/>
        </w:rPr>
        <w:t>ڎ</w:t>
      </w:r>
      <w:r>
        <w:rPr/>
        <w:t>z,�k�#�������DQ#�#@=��}v���##S"X+#���P�#�#�g��P*�]##w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OB�V����#m�T&lt;#</w:t>
      </w:r>
    </w:p>
    <w:p>
      <w:pPr>
        <w:pStyle w:val="PreformattedText"/>
        <w:bidi w:val="0"/>
        <w:jc w:val="left"/>
        <w:rPr/>
      </w:pPr>
      <w:r>
        <w:rPr/>
        <w:t>E℺�a##����#]���u�h#_.�p�cc�H�����]�P�x���{("�A�#'C#_#,�8j#+d��{qr!�a�=n��ų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�������u��_g��h���#�CR$�-#b#N#�#R�F�##6��F��]�It��F�"��#�z9��ʲ�Y_#�{#l�^Za�#�����;�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t�#�Hc#K</w:t>
      </w:r>
      <w:r>
        <w:rPr>
          <w:rtl w:val="true"/>
        </w:rPr>
        <w:t>ع</w:t>
      </w:r>
      <w:r>
        <w:rPr/>
        <w:t>���</w:t>
      </w:r>
      <w:r>
        <w:rPr/>
        <w:t>p��o���R���.#xB#]�����</w:t>
      </w:r>
      <w:r>
        <w:rPr>
          <w:rtl w:val="true"/>
        </w:rPr>
        <w:t>ܐ</w:t>
      </w:r>
      <w:r>
        <w:rPr/>
        <w:t>�</w:t>
      </w:r>
      <w:r>
        <w:rPr/>
        <w:t>Щ�%|)'=�▛�FN^m�[R��3s�YQ����:#)�</w:t>
      </w:r>
    </w:p>
    <w:p>
      <w:pPr>
        <w:pStyle w:val="PreformattedText"/>
        <w:bidi w:val="0"/>
        <w:jc w:val="left"/>
        <w:rPr/>
      </w:pPr>
      <w:r>
        <w:rPr/>
        <w:t>Bc��R�s�L�2#ɛ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cF�^g#SH"�C�:�h6W]jh</w:t>
      </w:r>
      <w:r>
        <w:rPr>
          <w:rtl w:val="true"/>
        </w:rPr>
        <w:t>װ����</w:t>
      </w:r>
      <w:r>
        <w:rPr/>
        <w:t>3</w:t>
      </w:r>
      <w:r>
        <w:rPr/>
        <w:t>QO����#�b</w:t>
      </w:r>
      <w:r>
        <w:rPr/>
        <w:t>ּ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Y�z���d�o��#���#�U�#4�XF�S!���R�pr�#��#��$�8C##O�M��E�XXn�#T�x��K}��^���Z#�&gt;�K�m�F�������ęš#�#�Q�#��D#�*�:I#���M�Z&amp;��##f%�#�e��B#P�x��g�{����Ϗ��.��E####з�%E�i��</w:t>
      </w:r>
      <w:r>
        <w:rPr/>
        <w:t>险�</w:t>
      </w:r>
      <w:r>
        <w:rPr/>
        <w:t>K�#{��V#Yb#*Q�J�#_��`�##q*hR��@�+��</w:t>
        <w:br/>
        <w:t>�#LyJ�</w:t>
        <w:br/>
        <w:t>�}�W��##¸L##��b#�*"��X[#I�#�����F#��ƺ�Z##���s#���</w:t>
        <w:tab/>
        <w:t>T����#%͐$�#���J�</w:t>
        <w:br/>
        <w:t>��</w:t>
      </w:r>
    </w:p>
    <w:p>
      <w:pPr>
        <w:pStyle w:val="PreformattedText"/>
        <w:bidi w:val="0"/>
        <w:jc w:val="left"/>
        <w:rPr/>
      </w:pPr>
      <w:r>
        <w:rPr/>
        <w:t>7</w:t>
        <w:br/>
        <w:br/>
        <w:t>�#�#x:�X�@!�/fCy���|$�����`$�#F#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0&gt;�##9�}s��Y��3�#�A$���@�#�@rF�R</w:t>
        <w:br/>
        <w:t>'#��#5�0(</w:t>
        <w:tab/>
        <w:t>Fz�$#��#1Ē.(�WM%���N�O��&amp;2.I=S^&amp;�=y��</w:t>
      </w:r>
      <w:r>
        <w:rPr>
          <w:rtl w:val="true"/>
        </w:rPr>
        <w:t>܂</w:t>
      </w:r>
      <w:r>
        <w:rPr/>
        <w:t>#����</w:t>
        <w:tab/>
        <w:t>#{"&amp;#W�hJ��#d#l$�B#��V��$J�#��#�y�#Q�PDv#�e�u@�#�8��&lt;0�X#�*������#?�#k#���I#qLj#'�C��Ie</w:t>
        <w:br/>
        <w:t>\#�.�b#uSp���J|O#¾!�% ���l�˓�q�#Ð###|@U4đX\�`�#</w:t>
      </w:r>
    </w:p>
    <w:p>
      <w:pPr>
        <w:pStyle w:val="PreformattedText"/>
        <w:bidi w:val="0"/>
        <w:jc w:val="left"/>
        <w:rPr/>
      </w:pPr>
      <w:r>
        <w:rPr/>
        <w:t>#�`�###�AI�d</w:t>
      </w:r>
      <w:r>
        <w:rPr>
          <w:rtl w:val="true"/>
        </w:rPr>
        <w:t>ט</w:t>
      </w:r>
      <w:r>
        <w:rPr/>
        <w:t>Gl�ZW����9�</w:t>
      </w:r>
      <w:r>
        <w:rPr>
          <w:rtl w:val="true"/>
        </w:rPr>
        <w:t>֐</w:t>
      </w:r>
      <w:r>
        <w:rPr/>
        <w:t>�</w:t>
      </w:r>
      <w:r>
        <w:rPr/>
        <w:t>a���#��X</w:t>
      </w:r>
      <w:r>
        <w:rPr>
          <w:rtl w:val="true"/>
        </w:rPr>
        <w:t>߆</w:t>
      </w:r>
      <w:r>
        <w:rPr/>
        <w:t xml:space="preserve">� </w:t>
      </w:r>
      <w:r>
        <w:rPr/>
        <w:t>H#</w:t>
      </w:r>
      <w:r>
        <w:rPr/>
        <w:t>ܸ�</w:t>
      </w:r>
      <w:r>
        <w:rPr/>
        <w:t>##�#]b\#���+�/%�E0.#�4�+1�kK�e��##6�#CM�p#Y��L08�Mgm�-zHd����yR��ʻw��,d����P�</w:t>
      </w:r>
      <w:r>
        <w:rPr>
          <w:rtl w:val="true"/>
        </w:rPr>
        <w:t>ߜ</w:t>
      </w:r>
      <w:r>
        <w:rPr/>
        <w:t>#����R�*��G��H&amp;+���6�I�`��ԩ��</w:t>
      </w:r>
      <w:r>
        <w:rPr>
          <w:rtl w:val="true"/>
        </w:rPr>
        <w:t>ہ</w:t>
      </w:r>
      <w:r>
        <w:rPr/>
        <w:t>4</w:t>
      </w:r>
      <w:r>
        <w:rPr/>
        <w:t>�X�hl��bS��#�VolԋyvO</w:t>
      </w:r>
      <w:r>
        <w:rPr>
          <w:rtl w:val="true"/>
        </w:rPr>
        <w:t>ߨ</w:t>
      </w:r>
      <w:r>
        <w:rPr/>
        <w:t>g$-4</w:t>
      </w:r>
      <w:r>
        <w:rPr>
          <w:rtl w:val="true"/>
        </w:rPr>
        <w:t>ۀ</w:t>
      </w:r>
      <w:r>
        <w:rPr/>
        <w:t>T����`����S#}��</w:t>
      </w:r>
      <w:r>
        <w:rPr>
          <w:rtl w:val="true"/>
        </w:rPr>
        <w:t>߼</w:t>
      </w:r>
      <w:r>
        <w:rPr/>
        <w:t>19</w:t>
      </w:r>
      <w:r>
        <w:rPr/>
        <w:t>�#�#��p##]���u��\�`��0*��#�#�x:��###;�"��###�l�}k��Y��&amp;$%Z �#��AOld�7͖��#Zu#</w:t>
        <w:tab/>
        <w:t>�#_pu��"���*f������8_aշ���y�L�gk�4�#�X�F�|�lAYK�##4n�'�����</w:t>
        <w:tab/>
        <w:t>� W</w:t>
        <w:br/>
        <w:t>��#'#l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��*�#��#�Ÿ�F���O���#_�##�N#��oh��</w:t>
      </w:r>
      <w:r>
        <w:rPr/>
        <w:t>쬬���</w:t>
      </w:r>
      <w:r>
        <w:rPr/>
        <w:t>##�X"���s��`:��o�e�5</w:t>
        <w:br/>
        <w:t>���JnC#�%�#��3#�{��E��F���� J�T�:y���</w:t>
        <w:tab/>
        <w:t>#�ScA_��#�9�4���##��l#��2G��R-1:?�#�ɼ�h</w:t>
        <w:br/>
        <w:t>#R&amp;�UbE�r��s#�#&lt;#H�%��P���%B#N##��)@�]�#�f�Ѩ+#���Px�e�</w:t>
        <w:tab/>
        <w:t>##�a�K�#��b���.���D8��7#�##}02#�#B���#D�bY#q�#A�##�!b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k��(M&amp;#J����GV�qy=�#�� R�B�Vԉ"z#��(�.�ȱ��D�#�P:#W�#i�#,�?P�^��#</w:t>
      </w:r>
      <w:r>
        <w:rPr>
          <w:rtl w:val="true"/>
        </w:rPr>
        <w:t>޶</w:t>
      </w:r>
      <w:r>
        <w:rPr/>
        <w:t>&gt;����Kmщs�#zGt#��x{���E_b�=��1�^K�4�#��i�'P+e�Dx�&gt;#�jK��</w:t>
        <w:br/>
        <w:t>&gt;x�#P��EȮ�n��u</w:t>
        <w:tab/>
        <w:t>�H�C��~�b���D��n��#�&amp;���\]$É��.I�#���.�Q2Tft.�I�W�k�(</w:t>
        <w:br/>
        <w:t>�ys</w:t>
      </w:r>
      <w:r>
        <w:rPr>
          <w:rtl w:val="true"/>
        </w:rPr>
        <w:t>־</w:t>
      </w:r>
      <w:r>
        <w:rPr/>
        <w:t>u͗��gv�gá��/��,�Z2#��|a��w#^���9���:##�7�#��"�*�p#�l��</w:t>
        <w:br/>
        <w:t>�#R+�l</w:t>
      </w:r>
      <w:r>
        <w:rPr/>
        <w:t>ٚ</w:t>
      </w:r>
      <w:r>
        <w:rPr/>
        <w:t xml:space="preserve">G���vM���� </w:t>
        <w:tab/>
        <w:t>��#x��&lt;J� �E��#�#]/�X���)�2�,8�@��\4�*�u�&lt;��#��)_#~���]�ym�"Wj#C##�#�|�qa�A$=I%w��C=#�zf�p�q#\&gt;�#�=�|z#�##B�m�|��qu���!�'H�X#��#u&lt;���+#��F+S]�yfVe,����u!</w:t>
        <w:tab/>
        <w:t>dR��?��/��##i��5#����</w:t>
        <w:br/>
        <w:t xml:space="preserve">x#���@Q����ss�##.7��l[G�n�AYWϫo@##�r </w:t>
        <w:tab/>
        <w:t>�RC�!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#|�#��"��#�-�#</w:t>
        <w:br/>
        <w:t>�F#|�PX"g��#GN�</w:t>
        <w:br/>
        <w:t>#�A��L�T(@�&lt;##�</w:t>
        <w:tab/>
        <w:t>��95#Pb7K�����\�e!�#�#U�+�#�</w:t>
        <w:br/>
        <w:t>�@1#ͳI"</w:t>
        <w:tab/>
        <w:t>f�\��S��R�&gt;�t #̢�#��#�#p��F#Q�#&gt;�s��\Pb�E�oRuAP!##&lt;Z)�&lt;�I/(�Az�M8#$�AX#$���F#^J�/#����������#~�###�#####��#~�=��SO&gt;���_�2#=��O#P8�l#�#&gt;@#,��#���#��#H�;�#V#+��pȗ�#|C7B&gt;,C�@V�b}���#��"�����6!;"[]�+</w:t>
      </w:r>
      <w:r>
        <w:rPr>
          <w:rtl w:val="true"/>
        </w:rPr>
        <w:t>ݍ</w:t>
      </w:r>
      <w:r>
        <w:rPr/>
        <w:t>��</w:t>
      </w:r>
      <w:r>
        <w:rPr/>
        <w:t>R{��Y�����v�@�B#�</w:t>
        <w:tab/>
        <w:t>�s#��bN$U��f�R�������0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L#{�#GR��D-{�@.#^��#�#R��zQ#0\�D��\]D#�'Sɬ</w:t>
      </w:r>
      <w:r>
        <w:rPr>
          <w:rtl w:val="true"/>
        </w:rPr>
        <w:t>܌</w:t>
      </w:r>
      <w:r>
        <w:rPr/>
        <w:t>�</w:t>
      </w:r>
      <w:r>
        <w:rPr/>
        <w:t>o�����0�3AG�#��#��.]�#'���K8}CS~w&lt;ˣ�?�</w:t>
        <w:tab/>
        <w:t>�?�]</w:t>
        <w:tab/>
        <w:t>�$�#U��#��.W�Z�#(�#�Ly'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@#�+</w:t>
      </w:r>
      <w:r>
        <w:rPr>
          <w:rtl w:val="true"/>
        </w:rPr>
        <w:t>ܜ</w:t>
      </w:r>
      <w:r>
        <w:rPr/>
        <w:t>�</w:t>
      </w:r>
      <w:r>
        <w:rPr/>
        <w:t>#&amp;�&lt;�I�J###��#�V��!g#�#�'��!�~&lt;##+S;%�#�����Hq7.���#9</w:t>
        <w:br/>
        <w:t>b#���&gt;,�V�Զtt��ā#�#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k�4�h;�lэV����*�&amp;c�O�#�+������#��#�4ȵD�%r#��#mJT�t:�##Ӕ����:BA�*#�R��4#d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#g6U��0#)n"��c��gx#�#!�y!�.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B(NW2#��</w:t>
        <w:tab/>
        <w:t>%#��L�#%MI�l�oA=�#�����҄�V��T�#E##�'ft��#.#�x&lt;�I��e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&amp;E��b&gt;���#Y2#W#��(# �#D|��W#��b#`Sq##h��#`���</w:t>
        <w:br/>
        <w:t>��#�EF&gt;</w:t>
      </w:r>
      <w:r>
        <w:rPr>
          <w:rtl w:val="true"/>
        </w:rPr>
        <w:t>؟</w:t>
      </w:r>
      <w:r>
        <w:rPr/>
        <w:t>�</w:t>
      </w:r>
      <w:r>
        <w:rPr/>
        <w:t>}#��@�����%"�`�B`KL��A,��w�</w:t>
      </w:r>
      <w:r>
        <w:rPr>
          <w:rtl w:val="true"/>
        </w:rPr>
        <w:t>ޑ</w:t>
      </w:r>
      <w:r>
        <w:rPr/>
        <w:t>-�N�6:{�]79��|e</w:t>
      </w:r>
      <w:r>
        <w:rPr>
          <w:rtl w:val="true"/>
        </w:rPr>
        <w:t>ߨ</w:t>
      </w:r>
      <w:r>
        <w:rPr/>
        <w:t>��</w:t>
      </w:r>
      <w:r>
        <w:rPr/>
        <w:t>[��Y��A�X��B�&amp;�ν�2�y]�|#�Л#?z��#1�'A�&amp;�R�����</w:t>
      </w:r>
      <w:r>
        <w:rPr>
          <w:rtl w:val="true"/>
        </w:rPr>
        <w:t>נ</w:t>
      </w:r>
      <w:r>
        <w:rPr/>
        <w:t>�</w:t>
      </w:r>
      <w:r>
        <w:rPr/>
        <w:t>#r�Q��lD� I�6##�</w:t>
      </w:r>
      <w:r>
        <w:rPr/>
        <w:t>멻�</w:t>
      </w:r>
      <w:r>
        <w:rPr/>
        <w:t>ҥ�\?���;�"��P���7��6qV#\Lw�mI�ue�v.7NqPpϭt�#3�u���ût#h#��ϣ.#�##{#�##</w:t>
        <w:br/>
        <w:t>���7&lt;yO�W�����U����Z���]0̞##�L#`#�H#�g��xg?�##=#��X#�b��'��[/��##( G��*##�#P##l�@�N©��#�ΌM9�#�?��</w:t>
      </w:r>
      <w:r>
        <w:rPr/>
        <w:t>㎚</w:t>
      </w:r>
      <w:r>
        <w:rPr/>
        <w:t>#��*+##</w:t>
        <w:br/>
        <w:t>Y���C�NQ3#E�)e#Lh�G#�D��Մ�#�#�=�h#�#��gS�pT�ʩti�(#0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(6$�#D</w:t>
      </w:r>
      <w:r>
        <w:rPr>
          <w:rtl w:val="true"/>
        </w:rPr>
        <w:t>ܗ</w:t>
      </w:r>
      <w:r>
        <w:rPr/>
        <w:t>x#h�k#WX##�D#�/A#�@q�&lt;J�'�Y��S�M��Ѩ#��#@�l!�.�#�#c��#M�#��#d#I�(#It��#�S#�-V:ǡԃ�#t#L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&lt;��.8�F���</w:t>
        <w:br/>
        <w:t>#</w:t>
      </w:r>
      <w:r>
        <w:rPr>
          <w:rtl w:val="true"/>
        </w:rPr>
        <w:t>ߴ</w:t>
      </w:r>
      <w:r>
        <w:rPr/>
        <w:t>?��Q��3A7T##)�</w:t>
        <w:tab/>
        <w:t>@�f�c�@#c�����#�����j�</w:t>
      </w:r>
      <w:r>
        <w:rPr/>
        <w:t>瓸���</w:t>
      </w:r>
      <w:r>
        <w:rPr/>
        <w:t>ͼ o</w:t>
      </w:r>
      <w:r>
        <w:rPr>
          <w:rtl w:val="true"/>
        </w:rPr>
        <w:t>޾</w:t>
      </w:r>
      <w:r>
        <w:rPr/>
        <w:t>�</w:t>
      </w:r>
      <w:r>
        <w:rPr/>
        <w:t>#v�y���L#������##�#</w:t>
      </w:r>
      <w:r>
        <w:rPr/>
        <w:t>ܼ</w:t>
      </w:r>
      <w:r>
        <w:rPr/>
        <w:t>NG</w:t>
        <w:tab/>
        <w:t>#Bɀ��^'�*#q##QG��G�#Kn&lt;�̀\#0]x��Ÿ�##2�@F;�###^`#}����(###�v#%Hm#B�@�5I#�##�</w:t>
        <w:br/>
        <w:t>�#E�49R�#GM�$#&amp;�bI��M��������$0�Bz#R��#ǻ</w:t>
      </w:r>
      <w:r>
        <w:rPr/>
        <w:t>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7�##f].#�#n��E#�q���</w:t>
      </w:r>
      <w:r>
        <w:rPr>
          <w:rtl w:val="true"/>
        </w:rPr>
        <w:t>ݽ</w:t>
      </w:r>
      <w:r>
        <w:rPr>
          <w:rtl w:val="true"/>
        </w:rPr>
        <w:t>=�</w:t>
      </w:r>
      <w:r>
        <w:rPr>
          <w:rtl w:val="true"/>
        </w:rPr>
        <w:t>ݑ</w:t>
      </w:r>
      <w:r>
        <w:rPr/>
        <w:t>tI#Ɖ#�#&amp;A�#J����R�[�O��#���55��:#W*O"Ń]@#"&lt;+�J�#zI�(U</w:t>
      </w:r>
      <w:r>
        <w:rPr>
          <w:rtl w:val="true"/>
        </w:rPr>
        <w:t>ד</w:t>
      </w:r>
      <w:r>
        <w:rPr/>
        <w:t>x#�HKj#Sb�y��D�#(��U�#�x�0���D��p#8</w:t>
        <w:br/>
        <w:t>$�@�c���K��G�o�;M�����@#�###a&gt;��|?�#��87�"�</w:t>
        <w:br/>
        <w:t>Rn#��s,�#��##"�\0�J�Q</w:t>
        <w:tab/>
        <w:t>�#</w:t>
      </w:r>
      <w:r>
        <w:rPr/>
        <w:t>؄</w:t>
      </w:r>
      <w:r>
        <w:rPr/>
        <w:t>�</w:t>
      </w:r>
      <w:r>
        <w:rPr/>
        <w:t>1�@�#�e��#X�*nD4�HD�t���A���#��##�*�rȅ#�#E*�&amp;J#^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�&gt;�n�##I</w:t>
      </w:r>
      <w:r>
        <w:rPr/>
        <w:t>ܼ</w:t>
      </w:r>
      <w:r>
        <w:rPr/>
        <w:t>{��3͓###��3�</w:t>
        <w:tab/>
        <w:t>#q��&gt;�����ͷ���oy�˼�#d���&gt;�xzy�K�</w:t>
      </w:r>
      <w:r>
        <w:rPr/>
        <w:t>飠��</w:t>
      </w:r>
      <w:r>
        <w:rPr/>
        <w:t>&gt;_�*�3ʑ�Wj�O���=��-�2�#Y�#���(1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ć&gt;�#d`f%�#��#0j#a�z�����Wt�*�#n�p4#�&lt;=V�n¤:�1�T#��#�&gt;�����&gt;�΁#EU�����5�R#$]~�Ѵ#��J?@��Yu#�&lt;6���b�&amp;A</w:t>
        <w:tab/>
        <w:t>�:#I#s�&amp;#ЏG�#�D�{�l�v�R��N</w:t>
      </w:r>
      <w:r>
        <w:rPr/>
        <w:t>٥</w:t>
      </w:r>
      <w:r>
        <w:rPr/>
        <w:t>��</w:t>
      </w:r>
      <w:r>
        <w:rPr/>
        <w:t>WA#P��u��##���T#��O###'#�#�k#�##U#��#����#�2R)#�###i#.#����H#py#��OL�</w:t>
        <w:br/>
        <w:t>�P�@�U��1���A#��=tCzZ�qE�B��q�ա_L8g�8#�#3��Y�8#�yЌ��%#4~��z'⒄��n���#�F(&gt;#�#��K���#�6c�O�#0��%��Żr��B#d�#f���p��#�,�\WVY#]@Xǻ8#eɍ(E3�?��.��/��\�iKD|��R���?�gi&gt;�0;��##:"�jk�#�#V`a|z���#x"����DY�����b\���7-�</w:t>
      </w:r>
    </w:p>
    <w:p>
      <w:pPr>
        <w:pStyle w:val="PreformattedText"/>
        <w:bidi w:val="0"/>
        <w:jc w:val="left"/>
        <w:rPr/>
      </w:pPr>
      <w:r>
        <w:rPr/>
        <w:t>%(I�������#B���r�#N�z�����#�?�#˄G�g#B�`</w:t>
        <w:tab/>
        <w:t>c#d,u�# �#�Ogslʆz�&amp;�P#)�k]��7#X|��|���z�ʬ�X���##�#I�Ӌ���</w:t>
      </w:r>
      <w:r>
        <w:rPr/>
        <w:t>ٛ</w:t>
      </w:r>
      <w:r>
        <w:rPr/>
        <w:t>}��)�j"vg8)���GvձX�#/#H#k�u�h�#����.&amp;g�O����I�V�</w:t>
        <w:br/>
        <w:t>Q��#6T��#</w:t>
      </w:r>
      <w:r>
        <w:rPr/>
        <w:t>㴬�</w:t>
      </w:r>
      <w:r>
        <w:rPr/>
        <w:t>#=��o.�5%</w:t>
        <w:br/>
        <w:t>#'�55on+g#�u��d�\K�#Զ;</w:t>
      </w:r>
      <w:r>
        <w:rPr>
          <w:rtl w:val="true"/>
        </w:rPr>
        <w:t>ڪ</w:t>
      </w:r>
      <w:r>
        <w:rPr/>
        <w:t>&lt;��#Ã�x�/�UU�6vn</w:t>
      </w:r>
      <w:r>
        <w:rPr/>
        <w:t>謖�</w:t>
      </w:r>
      <w:r>
        <w:rPr/>
        <w:t>#�і�#I</w:t>
      </w:r>
      <w:r>
        <w:rPr/>
        <w:t>ܳ�</w:t>
      </w:r>
      <w:r>
        <w:rPr/>
        <w:t>#�O��� ��v�V}k�#�%��$�O��&gt;�%�ꝼ]#D#��##�A�#�y�~��Db�-��K#S�.g���ma���D&amp;1�ʯ~ԝ�r</w:t>
      </w:r>
      <w:r>
        <w:rPr/>
        <w:t>綝�����</w:t>
      </w:r>
      <w:r>
        <w:rPr/>
        <w:t>3�#S�-_}�9�0x�Լ����ʪ�H�������(���@#7���f8b�Sʑ���c#ŋ�&lt;�]�P�!U�$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 �Q�J*</w:t>
        <w:tab/>
        <w:t>�^z��agV���I"ӵ5</w:t>
      </w:r>
      <w:r>
        <w:rPr/>
        <w:t>֪</w:t>
      </w:r>
      <w:r>
        <w:rPr/>
        <w:t>e��#K*</w:t>
        <w:br/>
        <w:t>��@�@�O�ez�:#CM�0[�7#5�b*��Bӛ�K!�#</w:t>
        <w:br/>
        <w:t>�ȕ(d�� D#3�OȠ�)e#�#o8�2#5r�MLp$r��H@���^����#&lt;�b��3O�U��#�w��L9��|L���6�g�##���@G��5s��#Yc�g#</w:t>
      </w:r>
      <w:r>
        <w:rPr>
          <w:rtl w:val="true"/>
        </w:rPr>
        <w:t>ܠ</w:t>
      </w:r>
      <w:r>
        <w:rPr/>
        <w:t>#JP��##��d\^3#���###�6��#H �</w:t>
      </w:r>
      <w:r>
        <w:rPr/>
        <w:t>떱</w:t>
      </w:r>
      <w:r>
        <w:rPr/>
        <w:t xml:space="preserve">#�##���] �###���dļ&gt;�#XEB�&amp;2�$M�#�9�##'|��=#dn�G7�I�#��# </w:t>
      </w:r>
      <w:r>
        <w:rPr/>
        <w:t>ሰ �</w:t>
      </w:r>
      <w:r>
        <w:rPr/>
        <w:t>E�W�[ [#�ǧ��5���#���#A'O�Q�}'O��d�I�3�AQ����W_�#�</w:t>
        <w:tab/>
        <w:t>��#�d�����o�-��r�Y�@�]*8��</w:t>
      </w:r>
      <w:r>
        <w:rPr/>
        <w:t>٤</w:t>
      </w:r>
      <w:r>
        <w:rPr/>
        <w:t>Pk#e�z�&amp;#In�u�������</w:t>
      </w:r>
      <w:r>
        <w:rPr/>
        <w:t>٩</w:t>
      </w:r>
      <w:r>
        <w:rPr/>
        <w:t>#wZ.�M##y�#~��X�L�s5�J#��YH��t�����#z.�9���#բ�ȥ�GO�#u&amp;�^Y����L(���s�ȹќXe�Ȳ1����/��ƹ1#OcTDfO�8q�t#4r����N#�z��3�wiҝ���2!7�#�\�#�za��ufd�</w:t>
        <w:br/>
        <w:t>=/�B##��T#r�b#����</w:t>
      </w:r>
      <w:r>
        <w:rPr>
          <w:rtl w:val="true"/>
        </w:rPr>
        <w:t>ڬ</w:t>
      </w:r>
      <w:r>
        <w:rPr/>
        <w:t>V�#�΄�\���#)�T^�*,�����M #���###�R���_3w��G#���2k�,#0#�G��#�.!l*�V0#E���fZ`,p�#W3.Ӊ�7^xv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G�#�4��ԷW�/��s��s�</w:t>
      </w:r>
      <w:r>
        <w:rPr>
          <w:rtl w:val="true"/>
        </w:rPr>
        <w:t>چ</w:t>
      </w:r>
      <w:r>
        <w:rPr/>
        <w:t>�</w:t>
      </w:r>
      <w:r>
        <w:rPr/>
        <w:t>|�Ghm��z�#LM���X##4�KK����#9�#[���k#m[#��Bt���^w�\U�������7^#�խk�@4_U��m#(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mm�ZX��#~��D��</w:t>
      </w:r>
      <w:r>
        <w:rPr/>
        <w:t>ީ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9^w�����dHTY[�uN/�"#�8���}�C���?88�q�=#���#�B��_xcA���##�/���J��"���b�m��</w:t>
        <w:br/>
        <w:t>��k��#��##7ol�</w:t>
        <w:tab/>
        <w:t>Y��G~��#���Z�0�s#�7�i�N#?~j$U�Ɩ#��i</w:t>
      </w:r>
      <w:r>
        <w:rPr/>
        <w:t>靟���</w:t>
      </w:r>
      <w:r>
        <w:rPr/>
        <w:t>:#w�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</w:t>
      </w:r>
      <w:r>
        <w:rPr/>
        <w:t>ܿ</w:t>
      </w:r>
      <w:r>
        <w:rPr/>
        <w:t>f�#C�#</w:t>
      </w:r>
      <w:r>
        <w:rPr>
          <w:rtl w:val="true"/>
        </w:rPr>
        <w:t>ݠ</w:t>
      </w:r>
      <w:r>
        <w:rPr/>
        <w:t>ĸ�m�!'�y��#��#���#�#</w:t>
      </w:r>
      <w:r>
        <w:rPr>
          <w:rtl w:val="true"/>
        </w:rPr>
        <w:t>׹</w:t>
      </w:r>
      <w:r>
        <w:rPr>
          <w:rtl w:val="true"/>
        </w:rPr>
        <w:t>#�</w:t>
      </w:r>
      <w:r>
        <w:rPr/>
        <w:t>00</w:t>
      </w:r>
      <w:r>
        <w:rPr/>
        <w:t>�####|&lt;#�u#�}��A.#v�B��ƶ���rK[�A���c#y��]--#-��B0)�H�ɢR^��\-��#�L#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+�.�UmD��ƺz�A���##���J�g��#lD��r~��)�j7��h_���Q�χ}#&gt;KI}ǆukk�5ɘ}#</w:t>
      </w:r>
      <w:r>
        <w:rPr/>
        <w:t>娑</w:t>
      </w:r>
      <w:r>
        <w:rPr/>
        <w:t>vA*{�j#tN(��1X�JK��#Y!�*����o�RV�#�r�I#�###</w:t>
        <w:tab/>
        <w:t>d�###��$a&gt;]#++6����O~��O</w:t>
      </w:r>
      <w:r>
        <w:rPr>
          <w:rtl w:val="true"/>
        </w:rPr>
        <w:t>ޥ</w:t>
      </w:r>
      <w:r>
        <w:rPr/>
        <w:t>d{#�#�&lt;���w&gt;��cO&lt;�h��3&gt;0�`oK�#�&amp;o�H��b��0#`,�X��#c�##�#ǥrKt#%�V�#a���</w:t>
        <w:br/>
        <w:t>G</w:t>
      </w:r>
      <w:r>
        <w:rPr>
          <w:rtl w:val="true"/>
        </w:rPr>
        <w:t>܁</w:t>
      </w:r>
      <w:r>
        <w:rPr/>
        <w:t>P4#O#!��#ćsi��#�#*��fQ8#N�n&amp;U#3#�G��x*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#���O���p#�X�#�{I�tP�y���Ȃ�^,N#r�&lt;#F�\#�R#�#!���#2#VA(#'��P��ͧ#R�L(��OI</w:t>
        <w:tab/>
        <w:t>�VP�</w:t>
        <w:br/>
        <w:t>#Uȫ#��F#9����*N̾u�\Fg6�#h�#ªE�H_Rf1#Le##7#�ųET�&amp;U�l#6���Ne�w�#ˀ�uK^+��I\##�%;�t��#c#�#�#nc#\œ���##</w:t>
        <w:br/>
        <w:t>���l:Y6</w:t>
      </w:r>
      <w:r>
        <w:rPr/>
        <w:t>䞟���</w:t>
      </w:r>
      <w:r>
        <w:rPr/>
        <w:t>2�h�š��</w:t>
        <w:tab/>
        <w:t>�R�##</w:t>
      </w:r>
      <w:r>
        <w:rPr>
          <w:rtl w:val="true"/>
        </w:rPr>
        <w:t>ܘ</w:t>
      </w:r>
      <w:r>
        <w:rPr/>
        <w:t>��</w:t>
      </w:r>
      <w:r>
        <w:rPr/>
        <w:t>#/΍#�������9�Z�v{�#��f#B�2��pzb�o�##��k�</w:t>
      </w:r>
      <w:r>
        <w:rPr>
          <w:rtl w:val="true"/>
        </w:rPr>
        <w:t>ښ</w:t>
      </w:r>
      <w:r>
        <w:rPr/>
        <w:t>+#�=g�&amp;��F�sB}m�</w:t>
        <w:tab/>
        <w:t>i���FB</w:t>
        <w:tab/>
        <w:t>R�:��#j��###e���</w:t>
      </w:r>
      <w:r>
        <w:rPr/>
        <w:t>٩</w:t>
      </w:r>
      <w:r>
        <w:rPr/>
        <w:t>s]�#CSQ~��M#VEax���R���WR</w:t>
      </w:r>
      <w:r>
        <w:rPr/>
        <w:t>ְ��</w:t>
      </w:r>
      <w:r>
        <w:rPr/>
        <w:t>:�8�5808�</w:t>
      </w:r>
      <w:r>
        <w:rPr/>
        <w:t>֗�</w:t>
      </w:r>
      <w:r>
        <w:rPr/>
        <w:t>t6�*�$�$#�O��#x�5�U򰣧o���k���4o[[��{'�O%���ToRQ�#v�;��uqd��##�#b��</w:t>
      </w:r>
      <w:r>
        <w:rPr/>
        <w:t>۪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1w�y��1+l_�YkQq"��qwQih��\#���.���I0H��,���X��#c#�#7�#W#</w:t>
        <w:tab/>
        <w:t>L��B��RQj����%_��V��T#�1���i��h��#^O\dVkU��΍k��L#~</w:t>
        <w:br/>
        <w:t>e6�zT��j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`,��j\����L�KFR,QUkg[kSKC�F"L����PF���VVb�A���Q��R!+##�#��</w:t>
      </w:r>
    </w:p>
    <w:p>
      <w:pPr>
        <w:pStyle w:val="PreformattedText"/>
        <w:bidi w:val="0"/>
        <w:jc w:val="left"/>
        <w:rPr/>
      </w:pPr>
      <w:r>
        <w:rPr/>
        <w:t>#�m(K��#b�hJi�[�a]c�E-����P�q�2��v��#"�)�%��V�Y�H�#�4���smG�Z)Ԛ���J�\@S#P����#�@՛'7���m��I�&lt;��f</w:t>
        <w:tab/>
        <w:t>x|���m���2)�$l�@�6���#�*�#V#I\�qyU��#s#1�2#`,�X�����#�P�z#S��#�G��</w:t>
      </w:r>
      <w:r>
        <w:rPr>
          <w:rtl w:val="true"/>
        </w:rPr>
        <w:t>ރ</w:t>
      </w:r>
      <w:r>
        <w:rPr/>
        <w:t>��</w:t>
      </w:r>
      <w:r>
        <w:rPr/>
        <w:t>#Jt|�3k�#�9�#x���`!�W&gt;:���C֎��#��#�x�Nx@#ˋs�Лo�q��&lt;��#B]�bA�pR#�4</w:t>
        <w:tab/>
        <w:t>�]@���6�B�(��^g#}����8#P�#Q##�#��#�n�S�B�r###Ww��`\~z/m��##0#`,�X���#</w:t>
      </w:r>
    </w:p>
    <w:p>
      <w:pPr>
        <w:pStyle w:val="PreformattedText"/>
        <w:bidi w:val="0"/>
        <w:jc w:val="left"/>
        <w:rPr/>
      </w:pPr>
      <w:r>
        <w:rPr/>
        <w:t>##fД�շT#e�##�oI%�˃&lt;�#�</w:t>
      </w:r>
      <w:r>
        <w:rPr>
          <w:rtl w:val="true"/>
        </w:rPr>
        <w:t>ں�</w:t>
      </w:r>
      <w:r>
        <w:rPr/>
        <w:t>2</w:t>
      </w:r>
      <w:r>
        <w:rPr/>
        <w:t>�#E��\��#,V:Ñ#��1�</w:t>
        <w:br/>
        <w:t>F�#!%��lK|�����#h#}~(��b�#0��72co(�X�ӻ�n���#�#c#�#�###0#x�#��ƶ#{</w:t>
      </w:r>
      <w:r>
        <w:rPr/>
        <w:t>֕��</w:t>
      </w:r>
      <w:r>
        <w:rPr/>
        <w:t>CT�#Ҕm�qwS��=�0�</w:t>
      </w:r>
      <w:r>
        <w:rPr/>
        <w:t>ֺ</w:t>
      </w:r>
      <w:r>
        <w:rPr/>
        <w:t>u���]gE#Qf��#`�ć�#�%c#�#�###�##�#�#d��#���Cx�Y&gt;�###~4�1[3#`,�X��#c�O�##$��&gt;���3#`,�X</w:t>
      </w:r>
      <w:r>
        <w:rPr/>
        <w:t>ප</w:t>
      </w:r>
      <w:r>
        <w:rPr/>
        <w:t>@!#qO��-x�(#p���#�#�H*{�U#�t�</w:t>
      </w:r>
      <w:r>
        <w:rPr/>
        <w:t>뚟�</w:t>
      </w:r>
      <w:r>
        <w:rPr/>
        <w:t>###C��x:G�\�&amp;cA_0L+c</w:t>
      </w:r>
      <w:r>
        <w:rPr>
          <w:rtl w:val="true"/>
        </w:rPr>
        <w:t>ݾ</w:t>
      </w:r>
      <w:r>
        <w:rPr/>
        <w:t>#�$n�s����#c#�#�R#D�#g^{��ko����##�</w:t>
      </w:r>
      <w:r>
        <w:rPr/>
        <w:t>仚</w:t>
      </w:r>
      <w:r>
        <w:rPr/>
        <w:t>!��:�gx6��0�</w:t>
      </w:r>
    </w:p>
    <w:p>
      <w:pPr>
        <w:pStyle w:val="PreformattedText"/>
        <w:bidi w:val="0"/>
        <w:jc w:val="left"/>
        <w:rPr/>
      </w:pPr>
      <w:r>
        <w:rPr/>
        <w:t>7c&amp;�9w�����##;9&lt;9#�#���w���#�Ɲ�[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c�e,�X��#c�U�@&gt;#t;]A#�\n8#�9��#5o��e6ꚙ�]�#7n\Ӡ����/������D�f��0d�{c#�F�#]��B��;]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���v�?F��ϑz~H*�</w:t>
      </w:r>
      <w:r>
        <w:rPr/>
        <w:t>吜</w:t>
      </w:r>
      <w:r>
        <w:rPr/>
        <w:t>y�����a;_#�#3q��##��N�����=�H�8#�3��#ɐ�H#i�*�HԸE2�Y/�#z�bk�M%�,f:#�:gN,S�9���G��I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�vO(O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4#��R94��x��$A$��ȡ����C�x##�#����#�#�D#�g#e�U�#��##0#`,�X�#Z�je�"+#r�;}�kxf~n|����%��©7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��h�v�L#��##iEc��#�#�#9�t&lt;�bK#�����HB�-��N#�q�####���#�Á`��H��s]��}]#�f�Y����9q��</w:t>
      </w:r>
      <w:r>
        <w:rPr/>
        <w:t>؂</w:t>
      </w:r>
      <w:r>
        <w:rPr/>
        <w:t>��</w:t>
      </w:r>
      <w:r>
        <w:rPr/>
        <w:t>#-����S#�,#��</w:t>
      </w:r>
      <w:r>
        <w:rPr/>
        <w:t>陉</w:t>
      </w:r>
      <w:r>
        <w:rPr/>
        <w:t>pK</w:t>
      </w:r>
    </w:p>
    <w:p>
      <w:pPr>
        <w:pStyle w:val="PreformattedText"/>
        <w:bidi w:val="0"/>
        <w:jc w:val="left"/>
        <w:rPr/>
      </w:pPr>
      <w:r>
        <w:rPr/>
        <w:t>*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&lt;{���#o����=�G�:�=8kwL�#vw#��b#/7�w�</w:t>
      </w:r>
      <w:r>
        <w:rPr/>
        <w:t>؅</w:t>
      </w:r>
      <w:r>
        <w:rPr/>
        <w:t>��</w:t>
      </w:r>
      <w:r>
        <w:rPr/>
        <w:t>#_�H{G&amp;�!�L�pM�#Oe�r~&amp;�8�Nr���#�81�{���x���e�����œg�</w:t>
      </w:r>
    </w:p>
    <w:p>
      <w:pPr>
        <w:pStyle w:val="PreformattedText"/>
        <w:bidi w:val="0"/>
        <w:jc w:val="left"/>
        <w:rPr/>
      </w:pPr>
      <w:r>
        <w:rPr/>
        <w:t>O�-�M�vwO8#"�4�8p��ž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K��.�u�h�ß�Ɋ�#</w:t>
      </w:r>
      <w:r>
        <w:rPr>
          <w:rtl w:val="true"/>
        </w:rPr>
        <w:t>ݧ</w:t>
      </w:r>
      <w:r>
        <w:rPr/>
        <w:t>���</w:t>
      </w:r>
      <w:r>
        <w:rPr/>
        <w:t>|I�B���</w:t>
        <w:br/>
        <w:t>�sz|z.�a���.xR�l�=p�x�Ȥ�nw.x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I��#���L� �#x�3�1#`,�X���*[�*$Q�Ɔ�#&lt;;##</w:t>
      </w:r>
      <w:r>
        <w:rPr/>
        <w:t>鴱�</w:t>
      </w:r>
      <w:r>
        <w:rPr/>
        <w:t>K�##�X�^##vf�#��=�#�O##��x��uG#�y�+���!G#�-l��h</w:t>
      </w:r>
      <w:r>
        <w:rPr/>
        <w:t>ׅ��</w:t>
      </w:r>
      <w:r>
        <w:rPr/>
        <w:t>5t</w:t>
      </w:r>
      <w:r>
        <w:rPr/>
        <w:t>֑�</w:t>
      </w:r>
      <w:r>
        <w:rPr/>
        <w:t>j����@VRRn#a�o#=��)#_�#dF�F�"��#�##�IU�Bh|*�M��&amp;'E�#}�w���fSS)j�;G�#9;����Y��</w:t>
      </w:r>
      <w:r>
        <w:rPr>
          <w:rtl w:val="true"/>
        </w:rPr>
        <w:t>ݙ</w:t>
      </w:r>
      <w:r>
        <w:rPr/>
        <w:t>#�Y��#=NC�E�_#���-:n|�`^�R���yw�o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[b�����#�����Z</w:t>
      </w:r>
      <w:r>
        <w:rPr/>
        <w:t>߬�</w:t>
      </w:r>
      <w:r>
        <w:rPr/>
        <w:t>#'����s�����Ue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y:�(z��7�W�T���)#[U�.���I�ebNpj</w:t>
      </w:r>
      <w:r>
        <w:rPr>
          <w:rtl w:val="true"/>
        </w:rPr>
        <w:t>ڛ</w:t>
      </w:r>
      <w:r>
        <w:rPr>
          <w:rtl w:val="true"/>
        </w:rPr>
        <w:t>#��###</w:t>
      </w:r>
      <w:r>
        <w:rPr/>
        <w:t>8</w:t>
      </w:r>
      <w:r>
        <w:rPr/>
        <w:t>ƺjM���#�x�##��z�F^L#�.�z���|$#gs����@?p�Z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e�T�\�l1��ҕ��ZH��n���4�X��#c#�##�#�oz|��x�C��̶�</w:t>
      </w:r>
    </w:p>
    <w:p>
      <w:pPr>
        <w:pStyle w:val="PreformattedText"/>
        <w:bidi w:val="0"/>
        <w:jc w:val="left"/>
        <w:rPr/>
      </w:pPr>
      <w:r>
        <w:rPr/>
        <w:t>Uj}&gt;#�Z�7&lt;��G���:S|dj�#�����Pa�Y�k��m�u����� =̓�4 G1�87&lt;/\��##}�Mf����\#����&gt;������#�|�#�</w:t>
      </w:r>
      <w:r>
        <w:rPr>
          <w:rtl w:val="true"/>
        </w:rPr>
        <w:t>޻</w:t>
      </w:r>
      <w:r>
        <w:rPr/>
        <w:t>����</w:t>
      </w:r>
      <w:r>
        <w:rPr/>
        <w:t>t�8���&gt;��'#�K�w��#a�"�H #��Е"�T����`RW���/|�N�8#ʋ����</w:t>
      </w:r>
      <w:r>
        <w:rPr>
          <w:rtl w:val="true"/>
        </w:rPr>
        <w:t>ٺ</w:t>
      </w:r>
      <w:r>
        <w:rPr/>
        <w:t>�</w:t>
      </w:r>
      <w:r>
        <w:rPr/>
        <w:t>ν��c��;�JŹH@f���'&gt;���;</w:t>
        <w:br/>
        <w:t>�s�Ѽ@$B3R#7#u�M�Ӷ}�?�&gt;TQ�N��G���m{#</w:t>
      </w:r>
      <w:r>
        <w:rPr>
          <w:rtl w:val="true"/>
        </w:rPr>
        <w:t>޷</w:t>
      </w:r>
      <w:r>
        <w:rPr/>
        <w:t>sM�)�Q5��</w:t>
      </w:r>
      <w:r>
        <w:rPr/>
        <w:t>ܹ</w:t>
      </w:r>
      <w:r>
        <w:rPr/>
        <w:t>q���;�{</w:t>
      </w:r>
      <w:r>
        <w:rPr>
          <w:rtl w:val="true"/>
        </w:rPr>
        <w:t>׶</w:t>
      </w:r>
      <w:r>
        <w:rPr/>
        <w:t>#������*m����?��T��7ϯ\�i�ƶ�</w:t>
      </w:r>
    </w:p>
    <w:p>
      <w:pPr>
        <w:pStyle w:val="PreformattedText"/>
        <w:bidi w:val="0"/>
        <w:jc w:val="left"/>
        <w:rPr/>
      </w:pPr>
      <w:r>
        <w:rPr/>
        <w:t>#V�B.��Vw�</w:t>
      </w:r>
      <w:r>
        <w:rPr>
          <w:rtl w:val="true"/>
        </w:rPr>
        <w:t>ݵ��܀</w:t>
      </w:r>
      <w:r>
        <w:rPr/>
        <w:t>��</w:t>
      </w:r>
      <w:r>
        <w:rPr/>
        <w:t>#�&lt;vz~���nWӖ���#�@��ᾇ#�oKs�PkVi#b#��n#e�A##�g�b,�X��#c�U�#</w:t>
        <w:br/>
        <w:t>mp��b.�̤Q�3��fҩh*#Oœ�##��&lt;~6�#��*�Q(P#</w:t>
      </w:r>
    </w:p>
    <w:p>
      <w:pPr>
        <w:pStyle w:val="PreformattedText"/>
        <w:bidi w:val="0"/>
        <w:jc w:val="left"/>
        <w:rPr/>
      </w:pPr>
      <w:r>
        <w:rPr/>
        <w:t>z��#b)�"N*#E��p(##��,T��dc�t:#�Ē6e���P�3#KdR��T*�##�B"��E�P�#</w:t>
        <w:tab/>
        <w:t>��x*##Œ</w:t>
        <w:tab/>
        <w:t>T��Ȗ#� �����d#]*��B6#��ҩx�#Ϥ#�X2�-��|6�NDSy#�'��b��?#�er&lt;�Ԩ�)8�H8�J��##E�D ����7��ur2�L#UN#�D&gt;���l#�EY8p�#;E1�t*#O&amp;��T*ʂP7# �NC��p#�07G�2�j� o8#I�T/���H$#M��y#&amp;#�'�ʗ,�#c#�#�###�\#\#�`�x��wxj��w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2�*♜�{��Yg��R�N��#u�Y��#�v#�#�#Uk�U��Qo��##ue��m5#�&amp;'�#��3����ym#�#|v1g#�#q#}�#ӎbi���R�����{~r��Vo�l�x���s�NG2#jj[[��b&lt;�g�C�#�}jr</w:t>
      </w:r>
      <w:r>
        <w:rPr/>
        <w:t>֝�</w:t>
      </w:r>
      <w:r>
        <w:rPr/>
        <w:t>5��i2</w:t>
      </w:r>
      <w:r>
        <w:rPr>
          <w:rtl w:val="true"/>
        </w:rPr>
        <w:t>ށ</w:t>
      </w:r>
      <w:r>
        <w:rPr/>
        <w:t>񐭭��</w:t>
      </w:r>
      <w:r>
        <w:rPr/>
        <w:t>_#_L[j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;&lt;8�5T�m,���M�bo!�����&lt;4�5��M���</w:t>
      </w:r>
      <w:r>
        <w:rPr>
          <w:rtl w:val="true"/>
        </w:rPr>
        <w:t>ي</w:t>
      </w:r>
      <w:r>
        <w:rPr/>
        <w:t>J���M#d%5:��Ԕ_`j�p�'�y��r%kzz:.��W)=S}3���h�;�oh]�˻Ʀ��#S�uqp�-�z��LQ`6jYɠcΑ����n����ŹYv2#�s,��]##&amp;�f�</w:t>
      </w:r>
      <w:r>
        <w:rPr>
          <w:rtl w:val="true"/>
        </w:rPr>
        <w:t>ܓ</w:t>
      </w:r>
      <w:r>
        <w:rPr/>
        <w:t>�</w:t>
      </w:r>
      <w:r>
        <w:rPr/>
        <w:t>VW��n@t��I�����;c#�#�#&gt;�#�</w:t>
        <w:br/>
        <w:t>Ip8|��Ȋ"Q#��</w:t>
      </w:r>
      <w:r>
        <w:rPr/>
        <w:t>֮</w:t>
      </w:r>
      <w:r>
        <w:rPr/>
        <w:t>[[�#�=�h�U����}</w:t>
      </w:r>
      <w:r>
        <w:rPr>
          <w:rtl w:val="true"/>
        </w:rPr>
        <w:t>ۆ�</w:t>
      </w:r>
      <w:r>
        <w:rPr>
          <w:rtl w:val="true"/>
        </w:rPr>
        <w:t>:���</w:t>
      </w:r>
      <w:r>
        <w:rPr/>
        <w:t>2</w:t>
      </w:r>
      <w:r>
        <w:rPr/>
        <w:t>��U���#|�e��#wt����#{�K�xV7��w�U�J#��`��uӦu�:1q�#�J�B�s,x�</w:t>
      </w:r>
      <w:r>
        <w:rPr>
          <w:rtl w:val="true"/>
        </w:rPr>
        <w:t>ي</w:t>
      </w:r>
      <w:r>
        <w:rPr/>
        <w:t>�͝��</w:t>
      </w:r>
      <w:r>
        <w:rPr/>
        <w:t>%z���Z�^�#</w:t>
      </w:r>
    </w:p>
    <w:p>
      <w:pPr>
        <w:pStyle w:val="PreformattedText"/>
        <w:bidi w:val="0"/>
        <w:jc w:val="left"/>
        <w:rPr/>
      </w:pPr>
      <w:r>
        <w:rPr/>
        <w:t>�︣��̬�</w:t>
      </w:r>
      <w:r>
        <w:rPr/>
        <w:t>}N_F�Աec}</w:t>
        <w:tab/>
        <w:t>��=��j���t�#"\��</w:t>
      </w:r>
    </w:p>
    <w:p>
      <w:pPr>
        <w:pStyle w:val="PreformattedText"/>
        <w:bidi w:val="0"/>
        <w:jc w:val="left"/>
        <w:rPr/>
      </w:pPr>
      <w:r>
        <w:rPr/>
        <w:t>[:jM#v�-V�~!�s�R��Vf��9��</w:t>
      </w:r>
      <w:r>
        <w:rPr>
          <w:rtl w:val="true"/>
        </w:rPr>
        <w:t>܂</w:t>
      </w:r>
      <w:r>
        <w:rPr/>
        <w:t>����</w:t>
      </w:r>
      <w:r>
        <w:rPr/>
        <w:t>c����</w:t>
        <w:br/>
        <w:t>9;�v9Y</w:t>
        <w:br/>
        <w:t>�%���Ҥ#�=#�@A</w:t>
      </w:r>
      <w:r>
        <w:rPr>
          <w:rtl w:val="true"/>
        </w:rPr>
        <w:t>ٹ</w:t>
      </w:r>
      <w:r>
        <w:rPr/>
        <w:t>e��:��/՚lj^nvr��74���X�7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)�'T�mU6�V�r�,�2��[�</w:t>
      </w:r>
      <w:r>
        <w:rPr/>
        <w:t>֖</w:t>
      </w:r>
      <w:r>
        <w:rPr/>
        <w:br/>
        <w:t>�y�Hi)���u�b�#�#ե�5U#�#��#��4�76T�ґ��R]i#$��`����##H-#��Pnգ���$�Z���{�9r�#�###�\#�k-�T�</w:t>
      </w:r>
      <w:r>
        <w:rPr/>
        <w:t>다�</w:t>
      </w:r>
      <w:r>
        <w:rPr/>
        <w:t>2�F�#�=�����#wv#�F�E&amp;`�ҩ&lt;�/# 7!��E�J�^%#x�</w:t>
      </w:r>
      <w:r>
        <w:rPr/>
        <w:t>٣</w:t>
      </w:r>
      <w:r>
        <w:rPr/>
        <w:t>��</w:t>
      </w:r>
      <w:r>
        <w:rPr/>
        <w:t>M#�U��2�T��5#r�©��`R��*��R����h��1�#bB�(��n�?+P�Q���#</w:t>
        <w:tab/>
        <w:t>)o4�Ǹ+#^Q�3#s{�Y��h�</w:t>
        <w:br/>
        <w:t>��b.��7@��=��#�|#�beb~�?Ɠì#H�L�H�y�ʠW��s</w:t>
        <w:tab/>
        <w:t>�˛�HL&amp;��SD���#��#o��</w:t>
      </w:r>
      <w:r>
        <w:rPr/>
        <w:t>ꀤ�</w:t>
      </w:r>
      <w:r>
        <w:rPr/>
        <w:t>Kw�1H8E6#��l#1#�H�e�S^�'�##�#1���e2�#�/AY�L&lt;�}</w:t>
        <w:tab/>
        <w:t>dZ�ZJ</w:t>
        <w:br/>
        <w:t>�##q��#\���KD�#�D�K���dA��Hx�b��#�###-#�*�#e��ͽ���3#`,�X��k���*�#�#tWn�</w:t>
      </w:r>
      <w:r>
        <w:rPr/>
        <w:t>٨</w:t>
      </w:r>
      <w:r>
        <w:rPr/>
        <w:t>|#+#�Ϝ��Kk:�+4�#�/#�</w:t>
      </w:r>
    </w:p>
    <w:p>
      <w:pPr>
        <w:pStyle w:val="PreformattedText"/>
        <w:bidi w:val="0"/>
        <w:jc w:val="left"/>
        <w:rPr/>
      </w:pPr>
      <w:r>
        <w:rPr/>
        <w:t>ww�#ʶuT�%�_8t#��UD#���WшLS�###0#`,pk[��5�o��Y&amp;��"69#���cúZ���.�P#�e���#����E��p|#w���]�q�#�###0#��#@#C�R)�#�N��"�ɔ*#</w:t>
        <w:tab/>
        <w:t>#�n#�˓�#�;o9�p�###�n�N3}f,�X��#c#�#�#��#�[���XlI#�ƙ�A#7ζLˌ###0#`,��[��ID�^(�$#4��#�"B~�#</w:t>
      </w:r>
    </w:p>
    <w:p>
      <w:pPr>
        <w:pStyle w:val="PreformattedText"/>
        <w:bidi w:val="0"/>
        <w:jc w:val="left"/>
        <w:rPr/>
      </w:pPr>
      <w:r>
        <w:rPr/>
        <w:t>#B�8��p�R�g#�h,�y�/��|!#�d2MJb��#0đ#G�y�#��wC{� �#j^�q�#�###0#�8-PL�����?�ȹ�H�����̱�~����_&gt;�</w:t>
      </w:r>
      <w:r>
        <w:rPr>
          <w:rtl w:val="true"/>
        </w:rPr>
        <w:t>ܡ</w:t>
      </w:r>
      <w:r>
        <w:rPr/>
        <w:t>����</w:t>
      </w:r>
      <w:r>
        <w:rPr/>
        <w:t>rի�~E}#�##�0� :V�$&lt;##N�yv0�~+~��|�}q8����#��ǿ������o\�#$q�l˴�X��#c#�##�#</w:t>
        <w:br/>
        <w:t>���#]}#</w:t>
      </w:r>
      <w:r>
        <w:rPr>
          <w:rtl w:val="true"/>
        </w:rPr>
        <w:t>ڛ</w:t>
      </w:r>
      <w:r>
        <w:rPr/>
        <w:t>�</w:t>
      </w:r>
      <w:r>
        <w:rPr/>
        <w:t>e#2Ɖ#J1'##��</w:t>
      </w:r>
      <w:r>
        <w:rPr/>
        <w:t>憵</w:t>
      </w:r>
      <w:r>
        <w:rPr/>
        <w:t>M�*#Iɼb�#2)6Wa1�E��#�.��s##�����&gt;��d2Yss�J�z������"���z��_����d#�#�6#�΁v�6##0#�-pu-P��#�:��S���n�kfn�#���Z9'##�4��</w:t>
        <w:br/>
        <w:t>T2q�3w��#�##�v�</w:t>
      </w:r>
      <w:r>
        <w:rPr/>
        <w:t>䆂</w:t>
      </w:r>
      <w:r>
        <w:rPr/>
        <w:t>w���7�</w:t>
      </w:r>
    </w:p>
    <w:p>
      <w:pPr>
        <w:pStyle w:val="PreformattedText"/>
        <w:bidi w:val="0"/>
        <w:jc w:val="left"/>
        <w:rPr/>
      </w:pPr>
      <w:r>
        <w:rPr/>
        <w:t>M;&lt;�L&gt;#����XQ�3#�3�xN����#gO^�g���Me#�b��W^=2�O</w:t>
        <w:br/>
        <w:t>8���+P�V�#�����0#Y�p�7'z#y�$#[�vG�#u�=v����#F"��7#Kpek:#����#&gt;</w:t>
        <w:tab/>
        <w:t>�Ţ�h���/]�##m��h2��=m�ժ��^z#��N</w:t>
        <w:br/>
        <w:t>�CL�y�2����#���|��]���#sЌ#n�#�ғ#]a�</w:t>
      </w:r>
      <w:r>
        <w:rPr>
          <w:rtl w:val="true"/>
        </w:rPr>
        <w:t>ܛ</w:t>
      </w:r>
      <w:r>
        <w:rPr/>
        <w:t>ǆ\</w:t>
        <w:br/>
        <w:t>�%��wy##C��T�q�zU���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����˯#�.4o}p[��@o�+���##���#�#��~��</w:t>
      </w:r>
      <w:r>
        <w:rPr>
          <w:rtl w:val="true"/>
        </w:rPr>
        <w:t>ڱ</w:t>
      </w:r>
      <w:r>
        <w:rPr/>
        <w:t>k����A/[��#c��@A���C,��F�D� ��t���L"���#6�m#��ſ�e�ɰ/���5</w:t>
      </w:r>
    </w:p>
    <w:p>
      <w:pPr>
        <w:pStyle w:val="PreformattedText"/>
        <w:bidi w:val="0"/>
        <w:jc w:val="left"/>
        <w:rPr/>
      </w:pPr>
      <w:r>
        <w:rPr/>
        <w:t>%"��p9R�=���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_VU.K�ML/��_����[#I�g����;��#�###���Ν&lt;#���8�$##�V�'.��1#c�O�#��Ó.#G#Afa,�X��[ 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,k��}wG�M&amp;�#�+�������#W�S�#�@#I</w:t>
      </w:r>
      <w:r>
        <w:rPr/>
        <w:t>얺�</w:t>
      </w:r>
      <w:r>
        <w:rPr/>
        <w:t>jku�"?#GB����n_[�6�#q�˙6���}{��X��\&lt;0?rq$�1�{�K��</w:t>
      </w:r>
      <w:r>
        <w:rPr/>
        <w:t>ۡ��</w:t>
      </w:r>
      <w:r>
        <w:rPr/>
        <w:t>#]�BV���W�Bh:#��.W6#&amp;e"�H�</w:t>
        <w:br/>
        <w:t>�,_���nm2(Qo#��;}a.���v��wnn�</w:t>
      </w:r>
      <w:r>
        <w:rPr/>
        <w:t>ֳ��</w:t>
      </w:r>
      <w:r>
        <w:rPr/>
        <w:t>P��_��#F��������Fl</w:t>
      </w:r>
      <w:r>
        <w:rPr>
          <w:rtl w:val="true"/>
        </w:rPr>
        <w:t>޼</w:t>
      </w:r>
      <w:r>
        <w:rPr/>
        <w:t>�</w:t>
      </w:r>
      <w:r>
        <w:rPr/>
        <w:t>#_�#�##�W����I��#&amp;dB�P�,�#&gt;�#H�R�P#ιU���###0#��#�b.��Id</w:t>
        <w:br/>
        <w:t>��'��sl�����T4q��</w:t>
      </w:r>
      <w:r>
        <w:rPr/>
        <w:t>鸭�</w:t>
      </w:r>
      <w:r>
        <w:rPr>
          <w:rtl w:val="true"/>
        </w:rPr>
        <w:t>ܤ</w:t>
      </w:r>
      <w:r>
        <w:rPr/>
        <w:t>^*�</w:t>
        <w:tab/>
        <w:t>###���#�Vsyb�\!#��BE1#��]i��Ѭ#pPY�K��rE#�k#X|�\�aCqZȕ��D�R*%#v"�I</w:t>
        <w:tab/>
        <w:t>����`��B��/#J�b�J"��t6�rE�J��D��&lt;[(V�5#��</w:t>
        <w:br/>
        <w:t>��[�4&amp;#���z����mmm���7&gt;�Ϙ��##d�&amp;O���F"����#�!�u���#E��##�xiT-#�#�0#`,��#��#h�#�</w:t>
      </w:r>
      <w:r>
        <w:rPr>
          <w:rtl w:val="true"/>
        </w:rPr>
        <w:t>ا</w:t>
      </w:r>
      <w:r>
        <w:rPr/>
        <w:t>&lt;�l!&gt;q�H�\���*y������-</w:t>
      </w:r>
      <w:r>
        <w:rPr/>
        <w:t>뚍�</w:t>
      </w:r>
      <w:r>
        <w:rPr/>
        <w:t>%�d</w:t>
      </w:r>
      <w:r>
        <w:rPr/>
        <w:t>ܽ</w:t>
      </w:r>
      <w:r>
        <w:rPr/>
        <w:t>8:2��W��J�g�B�tpf�L�`Na�0�|��"_�*���8##ji6�8#L��ӓ��^��;�</w:t>
        <w:br/>
        <w:t>�*��#c�b6�p8Y���+�/�;�#�X�#�&lt;#s^�#g�k�#�k&gt;�IH$</w:t>
        <w:br/>
        <w:t>1_�/��J]�� ��#�#����j�_���</w:t>
      </w:r>
      <w:r>
        <w:rPr/>
        <w:t>֬</w:t>
      </w:r>
      <w:r>
        <w:rPr/>
        <w:t>Y�No�j�$��$###0#��#</w:t>
      </w:r>
      <w:r>
        <w:rPr>
          <w:rtl w:val="true"/>
        </w:rPr>
        <w:t>ޙ�����</w:t>
      </w:r>
      <w:r>
        <w:rPr>
          <w:rtl w:val="true"/>
        </w:rPr>
        <w:t>#�##</w:t>
      </w:r>
      <w:r>
        <w:rPr/>
        <w:t>0</w:t>
      </w:r>
      <w:r>
        <w:rPr/>
        <w:t>##;|�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Zc,�X��Z�&lt;�F�</w:t>
        <w:br/>
        <w:t>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</w:t>
      </w:r>
      <w:r>
        <w:rPr>
          <w:rtl w:val="true"/>
        </w:rPr>
        <w:t>ڊ</w:t>
      </w:r>
      <w:r>
        <w:rPr/>
        <w:t>��</w:t>
      </w:r>
      <w:r>
        <w:rPr/>
        <w:t>R�V��5�-u%#�rnE&gt;��������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jKik[SCM#�7~�|_���'#Y�Z�#��yg</w:t>
      </w:r>
      <w:r>
        <w:rPr>
          <w:rtl w:val="true"/>
        </w:rPr>
        <w:t>י</w:t>
      </w:r>
      <w:r>
        <w:rPr/>
        <w:t>��</w:t>
      </w:r>
      <w:r>
        <w:rPr/>
        <w:t>q~���[�4�R���</w:t>
        <w:tab/>
        <w:t>w�_��YoSy�{������[���#</w:t>
        <w:tab/>
        <w:t>��Ќ+��[-z�Hc]��U�^#�=;0��I5</w:t>
        <w:br/>
        <w:t>%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m8!6l�P]]���Y-$qM�����#�#�5���#Ӄ�j#8$ �#�%#�7�#��##|#-�n#��+#�$</w:t>
        <w:br/>
        <w:t>&lt;�H,�!4�#��\�� �eA�b!���#��ǅ�T$#�s#b�#�.�#n.#��=���#�w&lt;�wc���)d��H&lt;�#)#r!����C�$�'�+PH���EbɼL��#Y�L4#Ͳ�#����\#�k#��#=��C¦</w:t>
      </w:r>
    </w:p>
    <w:p>
      <w:pPr>
        <w:pStyle w:val="PreformattedText"/>
        <w:bidi w:val="0"/>
        <w:jc w:val="left"/>
        <w:rPr/>
      </w:pPr>
      <w:r>
        <w:rPr/>
        <w:t>#&gt;�I��#Q#�6?!##��67#�}�#�###0#�#-�#H�:�#�6�#!�#��\#�r1l��#.#ns#��sxB�ƠU�$"��#qI.'#�#KZ#�˔TA#�@��#�o#��&amp;&lt;�T�өU2�#�+��</w:t>
      </w:r>
    </w:p>
    <w:p>
      <w:pPr>
        <w:pStyle w:val="PreformattedText"/>
        <w:bidi w:val="0"/>
        <w:jc w:val="left"/>
        <w:rPr/>
      </w:pPr>
      <w:r>
        <w:rPr/>
        <w:t>##�p�76W��h�##P</w:t>
        <w:tab/>
        <w:t>#�E�p�d���=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��o{#��W#�L���dZc,�X��#c��m#��</w:t>
      </w:r>
      <w:r>
        <w:rPr/>
        <w:t>ֺ�</w:t>
      </w:r>
      <w:r>
        <w:rPr/>
        <w:t>}{kL$��/#��v�Ǟ�s�e�3#&gt;z�n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�?c#�#�###��#�|��\j</w:t>
      </w:r>
      <w:r>
        <w:rPr/>
        <w:t>֫</w:t>
      </w:r>
      <w:r>
        <w:rPr/>
        <w:t>#��#�x#eYm}u�E.\�#W�po~c�Qn�9`z�X��#c#�#�#n_#|�D!#�Ǣ����^̧c�h:w[��</w:t>
      </w:r>
      <w:r>
        <w:rPr/>
        <w:t>ܾ</w:t>
      </w:r>
      <w:r>
        <w:rPr/>
        <w:t>W;�s�#�#n9#�#y�[� o�#���?&lt;��&amp;�n�����¢}q~nzz��#�vc�k�����C��M&lt;��dh������p2�I��0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'o��s7�x̮##0#��-@W�#��������g��&amp;ξ��+�'B</w:t>
        <w:br/>
        <w:t>���C��\��&gt;��#�B#1#Z#��ϳ@��"W���������#ġ~,�Y����"E�����L�#�j���#�#�#�,�� D�,���ɂ�P��#@#2�o��L6#�/�\H�x��KvV����V*!����b��O-�#Q�X:�#</w:t>
        <w:br/>
        <w:t>�p��D�ae5�K#��¢�F:#~p�#X#,</w:t>
      </w:r>
      <w:r>
        <w:rPr/>
        <w:t>䥭</w:t>
      </w:r>
      <w:r>
        <w:rPr/>
        <w:t>#�#��r���c#^�#�~f�f�¹�_&lt;&lt;</w:t>
      </w:r>
      <w:r>
        <w:rPr/>
        <w:t>ዡ�</w:t>
      </w:r>
      <w:r>
        <w:rPr/>
        <w:t>|i�}#</w:t>
      </w:r>
      <w:r>
        <w:rPr/>
        <w:t>ܿ��</w:t>
      </w:r>
      <w:r>
        <w:rPr/>
        <w:t>O����SFE�#9#�@qH'o����=#&amp;#��=7L�n# ###d</w:t>
      </w:r>
      <w:r>
        <w:rPr>
          <w:rtl w:val="true"/>
        </w:rPr>
        <w:t>ߠײ</w:t>
      </w:r>
      <w:r>
        <w:rPr/>
        <w:t>*C��o���#0p`0F)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�#?��SO&gt;���x$�#;�/�ua��q#������#�}�5E���\Lm.�Iy�"���#y6d�-d\#S��S᜸����*^��+�Kmz���\�(Ԩ�h��.�#�"�~</w:t>
        <w:br/>
        <w:t>��Hi4#���k�#�P�#�Zʳ#�+�*)���#,V&gt;�#��[�t�����3#g</w:t>
        <w:tab/>
        <w:t>�#�#ʪ�9W^c2#8�I7K���y��ca����R�t���0�/�mef��/UT</w:t>
      </w:r>
      <w:r>
        <w:rPr>
          <w:rtl w:val="true"/>
        </w:rPr>
        <w:t>ڌ</w:t>
      </w:r>
      <w:r>
        <w:rPr/>
        <w:t>#)�#vLM�E��#�#��Դ��l��#�s��</w:t>
      </w:r>
      <w:r>
        <w:rPr>
          <w:rtl w:val="true"/>
        </w:rPr>
        <w:t>ޡ</w:t>
      </w:r>
      <w:r>
        <w:rPr/>
        <w:t>�������</w:t>
      </w:r>
      <w:r>
        <w:rPr/>
        <w:t>\i��®ѩ#���VÞ�\L�5��e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&amp;1=rir!�� �� ��f� �##�͵e���d��/��i�C#N_#c���</w:t>
      </w:r>
      <w:r>
        <w:rPr/>
        <w:t>ֵ���</w:t>
      </w:r>
      <w:r>
        <w:rPr/>
        <w:t>?��?&gt;fDd�[�~</w:t>
      </w:r>
      <w:r>
        <w:rPr>
          <w:rtl w:val="true"/>
        </w:rPr>
        <w:t>׾</w:t>
      </w:r>
      <w:r>
        <w:rPr>
          <w:rtl w:val="true"/>
        </w:rPr>
        <w:t>##</w:t>
      </w:r>
      <w:r>
        <w:rPr>
          <w:rtl w:val="true"/>
        </w:rPr>
        <w:t>ػ</w:t>
      </w:r>
      <w:r>
        <w:rPr/>
        <w:t>��</w:t>
      </w:r>
      <w:r>
        <w:rPr/>
        <w:t>#G��:Ԏ)�#��#�Z�##/�##ʭ:���#�[��d��u��</w:t>
      </w:r>
      <w:r>
        <w:rPr>
          <w:rtl w:val="true"/>
        </w:rPr>
        <w:t>ـ</w:t>
      </w:r>
      <w:r>
        <w:rPr/>
        <w:t>��</w:t>
      </w:r>
      <w:r>
        <w:rPr/>
        <w:t>#�#��#�#</w:t>
      </w:r>
      <w:r>
        <w:rPr/>
        <w:t>ޯ</w:t>
      </w:r>
      <w:r>
        <w:rPr/>
        <w:t>k$���3+��#�B�#�R���U��� �k��B6#��]���y��#�</w:t>
      </w:r>
    </w:p>
    <w:p>
      <w:pPr>
        <w:pStyle w:val="PreformattedText"/>
        <w:bidi w:val="0"/>
        <w:jc w:val="left"/>
        <w:rPr/>
      </w:pPr>
      <w:r>
        <w:rPr/>
        <w:t>�#�/Q+##��������bT���������Ԋ�P#_���#~��s�������#k�?���BƖ:y`l,V�~s�r����l�#]s����e��h�j�={����#|�PW�(2T����n����b����|e��#��s�������3_�j�#��#�;9�S#�w���=kF�Zj����#���#�@_���{c���x|������</w:t>
      </w:r>
      <w:r>
        <w:rPr>
          <w:rtl w:val="true"/>
        </w:rPr>
        <w:t>ߟ</w:t>
      </w:r>
      <w:r>
        <w:rPr/>
        <w:t>#�K�V�J��m�����j������?��/��#�</w:t>
      </w:r>
      <w:r>
        <w:rPr>
          <w:rtl w:val="true"/>
        </w:rPr>
        <w:t>ڗ</w:t>
      </w:r>
      <w:r>
        <w:rPr/>
        <w:t>����</w:t>
      </w:r>
      <w:r>
        <w:rPr/>
        <w:t>ON����#==���</w:t>
      </w:r>
      <w:r>
        <w:rPr>
          <w:rtl w:val="true"/>
        </w:rPr>
        <w:t>׷</w:t>
      </w:r>
      <w:r>
        <w:rPr/>
        <w:t>��</w:t>
      </w:r>
      <w:r>
        <w:rPr/>
        <w:t>R&lt;ӆ�#��7#Qy/��&gt;-Z��#m���_�w�6��#|�VF��lb��3?���}��#�#��̍{#{�n}���S�/��W$S��t�̺G���$���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䶶</w:t>
      </w:r>
      <w:r>
        <w:rPr/>
        <w:t>/�����P#�</w:t>
      </w:r>
      <w:r>
        <w:rPr>
          <w:rtl w:val="true"/>
        </w:rPr>
        <w:t>׿</w:t>
      </w:r>
      <w:r>
        <w:rPr/>
        <w:t>��</w:t>
      </w:r>
      <w:r>
        <w:rPr/>
        <w:t>#�\���;����w�pR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v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٤</w:t>
      </w:r>
      <w:r>
        <w:rPr/>
        <w:t>�</w:t>
      </w:r>
      <w:r>
        <w:rPr/>
        <w:t>ĨS��#?���w�*E�##�{�[#�#u7�^/�L�эɴ�X��#��B��L���]#П�.#���#I�?O��c�s���R���X#2�T�+)�h��7_?2�n���|sk�t~q&amp;+Չ��p�^�Ԍ�kj�����R/��A��</w:t>
      </w:r>
      <w:r>
        <w:rPr>
          <w:rtl w:val="true"/>
        </w:rPr>
        <w:t>ן</w:t>
      </w:r>
      <w:r>
        <w:rPr/>
        <w:t>z�Ш�e�]�:��q�=�-,qy�}_��/uVJ͵�w��Н�7o</w:t>
      </w:r>
      <w:r>
        <w:rPr>
          <w:rtl w:val="true"/>
        </w:rPr>
        <w:t>ٺ</w:t>
      </w:r>
      <w:r>
        <w:rPr/>
        <w:t>}�M�26&gt;�</w:t>
      </w:r>
      <w:r>
        <w:rPr>
          <w:rtl w:val="true"/>
        </w:rPr>
        <w:t>؞</w:t>
      </w:r>
      <w:r>
        <w:rPr/>
        <w:t>r�v�-UYU��#���3o#�6�,&lt;:4��5</w:t>
      </w:r>
      <w:r>
        <w:rPr>
          <w:rtl w:val="true"/>
        </w:rPr>
        <w:t>޻</w:t>
      </w:r>
      <w:r>
        <w:rPr/>
        <w:t>��</w:t>
      </w:r>
      <w:r>
        <w:rPr/>
        <w:br/>
        <w:t>��r���_m�#��@$��G.n</w:t>
      </w:r>
      <w:r>
        <w:rPr/>
        <w:t>륧</w:t>
      </w:r>
      <w:r>
        <w:rPr/>
        <w:t>^|kȴ��{7�#�'�y�W������{�,ǌ�'�#�mQ̥��@$��!��J�#�L�5��K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K#�����'�#&amp;N�r�b"���"�d�@����hr�1Y�</w:t>
      </w:r>
      <w:r>
        <w:rPr/>
        <w:t>؇</w:t>
      </w:r>
      <w:r>
        <w:rPr/>
        <w:t>^}�H@����??��I�</w:t>
      </w:r>
      <w:r>
        <w:rPr/>
        <w:t>֗��</w:t>
      </w:r>
      <w:r>
        <w:rPr>
          <w:rtl w:val="true"/>
        </w:rPr>
        <w:t>ݽ</w:t>
      </w:r>
      <w:r>
        <w:rPr/>
        <w:t>�����</w:t>
      </w:r>
      <w:r>
        <w:rPr/>
        <w:t>##����O�r���kh���gƦ��</w:t>
      </w:r>
    </w:p>
    <w:p>
      <w:pPr>
        <w:pStyle w:val="PreformattedText"/>
        <w:bidi w:val="0"/>
        <w:jc w:val="left"/>
        <w:rPr/>
      </w:pPr>
      <w:r>
        <w:rPr/>
        <w:t>#&lt;�Mu</w:t>
      </w:r>
      <w:r>
        <w:rPr/>
        <w:t>깋��</w:t>
      </w:r>
    </w:p>
    <w:p>
      <w:pPr>
        <w:pStyle w:val="PreformattedText"/>
        <w:bidi w:val="0"/>
        <w:jc w:val="left"/>
        <w:rPr/>
      </w:pPr>
      <w:r>
        <w:rPr/>
        <w:t>9�#-��Щ�/#�IfX�d&lt;�O:��#|�l���w��d�*=&gt;##kUB#���)b���#�yw7�g�#�</w:t>
        <w:br/>
        <w:t>##���5�:��,#\/�x�����ĵ.g�E�S"�#�#��x"�</w:t>
        <w:br/>
        <w:t>�O��%#��җ#�k</w:t>
      </w:r>
      <w:r>
        <w:rPr>
          <w:rtl w:val="true"/>
        </w:rPr>
        <w:t>ז</w:t>
      </w:r>
      <w:r>
        <w:rPr/>
        <w:t>�</w:t>
      </w:r>
      <w:r>
        <w:rPr/>
        <w:t>#=T�P��n�/�Ȅ�p�Hm�7iD"���wO#�F�em�Uf��и�͵�����z`_[���e�����VsSKgg}uEM�;�Q�5��ZK��,�x���q�T]Zm�E����</w:t>
      </w:r>
      <w:r>
        <w:rPr>
          <w:rtl w:val="true"/>
        </w:rPr>
        <w:t>ؼ</w:t>
      </w:r>
      <w:r>
        <w:rPr/>
        <w:t>q]SS]ycǎ5-V��'#� S�#ID#�����U�~{�I�r�:��;#~���#</w:t>
      </w:r>
      <w:r>
        <w:rPr/>
        <w:t>۲��</w:t>
      </w:r>
      <w:r>
        <w:rPr/>
        <w:t>Ĩ�k4+t##�#ˤr�X����|�H##��f#J����#&gt;�ė�i3</w:t>
        <w:tab/>
        <w:t>##'B�#�{r�J�T�dR��-�,R���aw�a</w:t>
      </w:r>
      <w:r>
        <w:rPr/>
        <w:t>磏</w:t>
      </w:r>
      <w:r>
        <w:rPr/>
        <w:t>?������YQeҚJ����ͻ6�����%�t���m:9��#dc</w:t>
      </w:r>
      <w:r>
        <w:rPr/>
        <w:t>霶��</w:t>
      </w:r>
      <w:r>
        <w:rPr/>
        <w:t>D��x���|���o���#,gO&lt;w���7-C�##?�]��D#����#</w:t>
      </w:r>
      <w:r>
        <w:rPr>
          <w:rtl w:val="true"/>
        </w:rPr>
        <w:t>߿</w:t>
      </w:r>
      <w:r>
        <w:rPr/>
        <w:t>cM��d��#�#~*�S�A2#`,�X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=�#n|��</w:t>
      </w:r>
      <w:r>
        <w:rPr/>
        <w:t>岘�</w:t>
      </w:r>
      <w:r>
        <w:rPr/>
        <w:t>sX*�E%L8fz#F��f�r:tї� o���Grr�N�����t##DX</w:t>
      </w:r>
      <w:r>
        <w:rPr>
          <w:rtl w:val="true"/>
        </w:rPr>
        <w:t>ټ</w:t>
      </w:r>
      <w:r>
        <w:rPr/>
        <w:t>�</w:t>
      </w:r>
      <w:r>
        <w:rPr/>
        <w:t xml:space="preserve">D#�:rĕ��y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&lt;�a�:�,�&gt;O~�#�T./#�X���d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G��l#�#�Yd+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�&lt;�s�t^Z��V�,�;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.��###�,z�~(\N�$J���{vj��</w:t>
      </w:r>
      <w:r>
        <w:rPr>
          <w:rtl w:val="true"/>
        </w:rPr>
        <w:t>ށ</w:t>
      </w:r>
      <w:r>
        <w:rPr/>
        <w:t>�</w:t>
      </w:r>
      <w:r>
        <w:rPr/>
        <w:t>i##�2�F.#:�F#g��'#��@��K$�|�7=1882#��$")h#d�v�#8iftdzz`d�#M�#ԥ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ڛ</w:t>
      </w:r>
      <w:r>
        <w:rPr/>
        <w:t>XA/�\]_W.(�g�g�Y�Q����#%S(#�V�t%#[�L$#��H��#�ƤR#������9G(�������Sof�w�������##0#`,�ɰ�G���#�X@=y��&lt;�%��sG{a���˿|�PO&lt;�#{\�\�"+��'#��co�x�/#OgY��-����jw��ϼr.��#$q#a��#@#�#��S�R(�/#���\QY</w:t>
      </w:r>
      <w:r>
        <w:rPr>
          <w:rtl w:val="true"/>
        </w:rPr>
        <w:t>ٹ</w:t>
      </w:r>
      <w:r>
        <w:rPr/>
        <w:t>�</w:t>
      </w:r>
      <w:r>
        <w:rPr/>
        <w:t>I�������A�����ΑqVKk�M��%��t*�A���#��#�p�|*�#�m���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s��]�nO���������˩A?V�x�+g��#�#�#o&gt;��_�pi6� ��T�m�v�̡�����x��6m</w:t>
      </w:r>
      <w:r>
        <w:rPr>
          <w:rtl w:val="true"/>
        </w:rPr>
        <w:t>޽</w:t>
      </w:r>
      <w:r>
        <w:rPr/>
        <w:t>��</w:t>
      </w:r>
      <w:r>
        <w:rPr/>
        <w:t>V����;��?�ӏ�ʎ�#��J2a#�Uk����9����?���D5m��##��O#/�x�\$#�DY#6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&gt;y��#ΌDZw�[�Y���~���#�#�]��Y��T"##g���u���/����?/��.�#^W$#x��#fa,�X��#c#�#7�#</w:t>
      </w:r>
      <w:r>
        <w:rPr>
          <w:rtl w:val="true"/>
        </w:rPr>
        <w:t>׬</w:t>
      </w:r>
      <w:r>
        <w:rPr/>
        <w:t>*^W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d_�F�I&amp;3���o����E�'eg��P�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F]y�QH##l�#��b���Ŧ���*C&gt;]05m�sg�2��#�Um5#T�M�J[Zjm�L&lt;)7</w:t>
      </w:r>
      <w:r>
        <w:rPr/>
        <w:t>֠</w:t>
      </w:r>
      <w:r>
        <w:rPr/>
        <w:t>&gt;�FB|#�TFj�jj��k�&amp;� �##uw=�H�!37#���</w:t>
      </w:r>
      <w:r>
        <w:rPr>
          <w:rtl w:val="true"/>
        </w:rPr>
        <w:t>ه</w:t>
      </w:r>
      <w:r>
        <w:rPr/>
        <w:t>��</w:t>
      </w:r>
      <w:r>
        <w:rPr/>
        <w:t>jS�3�D$�5���5�q��X�`jh�)S###s�m�Z��P4+��ho�Tŝ�#��u</w:t>
      </w:r>
      <w:r>
        <w:rPr/>
        <w:t>㎵</w:t>
      </w:r>
      <w:r>
        <w:rPr/>
        <w:t>m��#)3���Ѽk���˞�(��jj#�646�6�TV�H�A��3�iz���V"F</w:t>
      </w:r>
    </w:p>
    <w:p>
      <w:pPr>
        <w:pStyle w:val="PreformattedText"/>
        <w:bidi w:val="0"/>
        <w:jc w:val="left"/>
        <w:rPr/>
      </w:pPr>
      <w:r>
        <w:rPr/>
        <w:t>#Y���#��=x��uZ##i�h�/V�*L��k�#�����##ok4�Y9���_&gt;s �-##�y�����#�#v��##X��u[���s����#˰qσ�?�� �G�q������</w:t>
      </w:r>
      <w:r>
        <w:rPr/>
        <w:t>٦</w:t>
      </w:r>
      <w:r>
        <w:rPr/>
        <w:t>O#�q</w:t>
      </w:r>
      <w:r>
        <w:rPr>
          <w:rtl w:val="true"/>
        </w:rPr>
        <w:t>ݖ</w:t>
      </w:r>
      <w:r>
        <w:rPr/>
        <w:t>��</w:t>
      </w:r>
      <w:r>
        <w:rPr/>
        <w:t>#Fs�U�#�ȑ�I��'r�t#0R�#�#B�2#E�e#�#�###|�-088��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�N9��Ѡz@�H## �#4#4#�@#�##��x#QA��#��#�#�##&lt;�#�-"#��#��X��#@I���@Fb#��@K4�#�#�#����o&gt;�#h#R###��C��#��#�#�#J#��UP&gt;#H6�#�d�#��ce3�t�+##��G�#%��##+�&lt;#J#�c������?#�}�����N</w:t>
        <w:tab/>
        <w:t>�C�#��T�+�qD#�L�c!mcu|�-##Z�W���A#�u�E^I6�ɡN#90#+#�}�����������������}�w�|g=#��T#x</w:t>
      </w:r>
    </w:p>
    <w:p>
      <w:pPr>
        <w:pStyle w:val="PreformattedText"/>
        <w:bidi w:val="0"/>
        <w:jc w:val="left"/>
        <w:rPr/>
      </w:pPr>
      <w:r>
        <w:rPr/>
        <w:t>#@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H�%��#AB!�fr#�TpH�&amp;W�O##C3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ˍ�����n�#�2m2#`,p�Z���n���Bv#B�</w:t>
        <w:tab/>
        <w:t>p�p&amp; 0%#</w:t>
        <w:tab/>
        <w:t>Q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jI7����r�"1#!�#�+/�#�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 �J#�#X#��P##�&amp;)#K�Ka/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Dk�pM�Y##</w:t>
        <w:br/>
        <w:t>���Z�6�##�#-�</w:t>
        <w:tab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څ</w:t>
      </w:r>
      <w:r>
        <w:rPr/>
        <w:t>���</w:t>
      </w:r>
      <w:r>
        <w:rPr/>
        <w:t>:X���#�</w:t>
      </w:r>
      <w:r>
        <w:rPr/>
        <w:t>慨</w:t>
      </w:r>
      <w:r>
        <w:rPr/>
        <w:t>:�i&lt;�#�)Fn"bEj�RGJ\0#�����Ԩ&amp;�#l.:�����@�Eb#`#�#�w##4��#F#Ũ#�#Z!�Y�K���Pn�b,����������</w:t>
      </w:r>
      <w:r>
        <w:rPr/>
        <w:t>ܱ���</w:t>
      </w:r>
      <w:r>
        <w:rPr/>
        <w:t>#�2�m�&lt;�*b#."18#&gt;�#0��##�2#AY`l#m��#��q�#`.#F</w:t>
      </w:r>
      <w:r>
        <w:rPr/>
        <w:t>ܾ</w:t>
      </w:r>
      <w:r>
        <w:rPr/>
        <w:t>7$�s�#�#�DPf�)#�%%&gt;�E�&gt;&gt;</w:t>
        <w:tab/>
        <w:t>��=}#K��#xy:Nw���|���</w:t>
        <w:br/>
        <w:t>9F�</w:t>
      </w:r>
      <w:r>
        <w:rPr/>
        <w:t>ᰴ</w:t>
      </w:r>
      <w:r>
        <w:rPr/>
        <w:t>!��&gt;���Wi[�ǟWl����Z[rn,}w���{�dN��L2#�f#R�\##�2��|�o;��cz</w:t>
      </w:r>
      <w:r>
        <w:rPr>
          <w:rtl w:val="true"/>
        </w:rPr>
        <w:t>׳</w:t>
      </w:r>
      <w:r>
        <w:rPr/>
        <w:t>�</w:t>
      </w:r>
      <w:r>
        <w:rPr/>
        <w:t>#�(S@�##</w:t>
        <w:br/>
        <w:t>�%j�B��'&lt;�`�#Q�U#.�b7���ҧ+d&gt;W��#�~���i�J#��i�O��*##�8#`|��b�ˠjp��´��#�Ga(Sa�bp~k��Obi��r#]a��)#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C,���a��k6����m��dy4��</w:t>
      </w:r>
      <w:r>
        <w:rPr>
          <w:rtl w:val="true"/>
        </w:rPr>
        <w:t>ߕ</w:t>
      </w:r>
      <w:r>
        <w:rPr/>
        <w:t>�</w:t>
      </w:r>
      <w:r>
        <w:rPr/>
        <w:t>.���}Q]��Q�#i#V�F%YI��b�������Z'jiw�&lt;��TRf�(HLH 7�m#�#~���</w:t>
        <w:br/>
        <w:t>�x{�W#����b��?��#�###0#��,#</w:t>
      </w:r>
    </w:p>
    <w:p>
      <w:pPr>
        <w:pStyle w:val="PreformattedText"/>
        <w:bidi w:val="0"/>
        <w:jc w:val="left"/>
        <w:rPr/>
      </w:pPr>
      <w:r>
        <w:rPr/>
        <w:t>Y�e�88����#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_�]�@&gt;�w�o�oӷ�</w:t>
        <w:br/>
        <w:t>4��m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4D���L���J�L#�n#\# #3&gt;�U7,� c�##`#C�#̉Qw�1��l#�q����7��##��2���.��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N#ӍO�#���[B�P�#�</w:t>
        <w:tab/>
        <w:t>&gt;�[��##p</w:t>
        <w:br/>
        <w:t>t:�u�=�0эO�C�=�L�##0#`,�ɳ#�#�5{SN+,���#t��_�#��}�+B����}�eV`,ps-����cv�X����e�k"</w:t>
        <w:tab/>
        <w:t>&lt;Ci�#M�Y���#��:�������,�#c�[�#���#�o��#�[�#�#&gt;N#\�qy��w�#��</w:t>
        <w:tab/>
        <w:t>�o�#�Z��##�~�j���ʣ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&lt;�̾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T�Tr���6gVf,�X�}-� =H��#����j�W�##�F�|��&lt;</w:t>
        <w:tab/>
        <w:t>�#�Zpa��Z�@c#H#�#�#����{,t���</w:t>
      </w:r>
      <w:r>
        <w:rPr>
          <w:rtl w:val="true"/>
        </w:rPr>
        <w:t>ۅ</w:t>
      </w:r>
      <w:r>
        <w:rPr/>
        <w:t>i���*Z��̀$p�2��U4,�#c#�#�0#\�'���####T��c�N�|�##h�kA���#9��s�;C</w:t>
      </w:r>
      <w:r>
        <w:rPr/>
        <w:t>㏫</w:t>
      </w:r>
      <w:r>
        <w:rPr/>
        <w:t>6ėX#�#����&gt;�7��]R����f��#�j�"��t\̱0#�E,��$n�XE��5��#O&lt;###�##��RV##�c#�6��#�F&lt;s�2�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I�+̈́�(�g&gt;��z�xW*���!��ċ����,#O#.N�[.X�#�</w:t>
      </w:r>
      <w:r>
        <w:rPr/>
        <w:t>؊�</w:t>
      </w:r>
      <w:r>
        <w:rPr/>
        <w:t>#c�յ��$</w:t>
        <w:br/>
        <w:t>�D��I�uZ�Lt�J���?�ȉ#:��.�p#-##�x��'�#���Z#</w:t>
        <w:tab/>
        <w:t xml:space="preserve"> #���\.�</w:t>
        <w:tab/>
        <w:t>��n#H��#A�##h�~.�Á�</w:t>
        <w:tab/>
        <w:t>6�:�=##X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b��l##eR��Y##0#�a#x#�(�����#W �J��l�+RU�67V�nX#</w:t>
      </w:r>
      <w:r>
        <w:rPr/>
        <w:t>ާ�</w:t>
      </w:r>
      <w:r>
        <w:rPr/>
        <w:t>B&amp;�}���NŎ�v6�(���T�1?1�#2�t&amp;�bim�MM5#�;h#)Ǒ���y��;�s��#�~l�N�8��</w:t>
      </w:r>
      <w:r>
        <w:rPr/>
        <w:t>֦</w:t>
      </w:r>
      <w:r>
        <w:rPr/>
        <w:t>z��&amp;Kh|�H�}�#T�=#O(#�##�@�V��YW&amp;�#@�W #���v��6###�`�H�</w:t>
      </w:r>
      <w:r>
        <w:rPr>
          <w:rtl w:val="true"/>
        </w:rPr>
        <w:t>׼</w:t>
      </w:r>
      <w:r>
        <w:rPr/>
        <w:t>�</w:t>
      </w:r>
      <w:r>
        <w:rPr/>
        <w:br/>
        <w:t>�###0#��Z�j$Q�:.�����°=�R�2��HSs�#_z��FTd���,V6#�g#lTF��ǜ(#�#)0�*Ҥ65�7�#b!��HfPd#u#�f#�~�(�a�O%S9R4�#`&amp;#��#_��c#�A�hN&gt;���s#�B�b�\��O�K���[k-j�C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z�����#�R%j(%����#=�О#�\ &amp;��</w:t>
        <w:br/>
        <w:t>�T&lt;��*�,���#����]#���������#G,�+#w~��#6V�#�#6#g0��E3l#OQ]:�)�P#�z�#���ZH#�#n#D#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ĕ�%</w:t>
      </w:r>
      <w:r>
        <w:rPr/>
        <w:t>ؚ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`#:������7`�bab���-##0#`,�ɱ��H"��:�o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dR#����J��;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</w:t>
      </w:r>
      <w:r>
        <w:rPr/>
        <w:t>ֿ</w:t>
      </w:r>
      <w:r>
        <w:rPr/>
        <w:t>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D��&lt;��S�#�J#�%G��B�'�T�o�����u����0Y`a���#nE��3s�7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7##���q^��#�5W����#E�{��H�#|��#&gt;A���"GQ���Tn`���G�����CO������˥��6�0�rF��wm)-�?��#�j�:��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�&amp;���_����T</w:t>
      </w:r>
      <w:r>
        <w:rPr/>
        <w:t>뾽�</w:t>
      </w:r>
      <w:r>
        <w:rPr/>
        <w:t>=�Ƚm��DO�_�m�^ul���^�u��k�##������Av[!</w:t>
        <w:tab/>
        <w:t>��w^����---#�j#V�w#�t9#�6��N�o�#��# #�#�F�K�-#</w:t>
        <w:br/>
        <w:t>�#�-�&amp;c#�#�#&gt;�#@���5/��</w:t>
        <w:br/>
        <w:t>�����@Eˆ�k��z����\/�8���^=�p���̤�#�4�}���o��rDR��Хs]C3Q�H�</w:t>
        <w:tab/>
        <w:t>��9�</w:t>
      </w:r>
      <w:r>
        <w:rPr>
          <w:rtl w:val="true"/>
        </w:rPr>
        <w:t>ڙ</w:t>
      </w:r>
      <w:r>
        <w:rPr/>
        <w:t>��</w:t>
      </w:r>
      <w:r>
        <w:rPr/>
        <w:t>#W��Οy��+�����#�X6#v����񅜊#:���#�X�#�V�{���iW�:s�k�#�8�0�?:�U��#�#��ῼvq!#��#?6��7t�U#�</w:t>
      </w:r>
    </w:p>
    <w:p>
      <w:pPr>
        <w:pStyle w:val="PreformattedText"/>
        <w:bidi w:val="0"/>
        <w:jc w:val="left"/>
        <w:rPr/>
      </w:pPr>
      <w:r>
        <w:rPr/>
        <w:t>.P�Z57#��l��_|dc���&lt;��s##�##���/~#56YX#�=���sc9�����R���=?#d��Zw��V�M#~�����+����G/#��D�#.�</w:t>
      </w:r>
      <w:r>
        <w:rPr/>
        <w:t>鳫</w:t>
      </w:r>
      <w:r>
        <w:rPr/>
        <w:t>+Z�6�����/�5��#��+��N��:H#ǋ~�ǀ�#`#�</w:t>
        <w:tab/>
        <w:t>t#�#�#I�#�Ӊ/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Ca��W#�#�#�###��#�#I�</w:t>
        <w:br/>
        <w:t>х��'�twu�v�}���#G�P^.KN#;~����ꝏ}��#��s�UU�z#�v�����%Q'�l�o}�w���##nl1)��+�h���K��</w:t>
      </w:r>
      <w:r>
        <w:rPr>
          <w:rtl w:val="true"/>
        </w:rPr>
        <w:t>ߵ</w:t>
      </w:r>
      <w:r>
        <w:rPr/>
        <w:t>Vu�{c(�v�ZQd��|q��#o4#�n��'���</w:t>
      </w:r>
      <w:r>
        <w:rPr>
          <w:rtl w:val="true"/>
        </w:rPr>
        <w:t>ۃ</w:t>
      </w:r>
      <w:r>
        <w:rPr/>
        <w:t>}#�~q�Φ�d���G{��w~��~����|�x�3��o�y_�hO�</w:t>
      </w:r>
      <w:r>
        <w:rPr>
          <w:rtl w:val="true"/>
        </w:rPr>
        <w:t>ڶ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&amp;#�/�</w:t>
        <w:br/>
        <w:t>##�d��˯#E�Z:�</w:t>
      </w:r>
    </w:p>
    <w:p>
      <w:pPr>
        <w:pStyle w:val="PreformattedText"/>
        <w:bidi w:val="0"/>
        <w:jc w:val="left"/>
        <w:rPr/>
      </w:pPr>
      <w:r>
        <w:rPr/>
        <w:t>R%Ѝ��{����=*���W�5�F��#��������#���#��i�|��6Ed�l��H$I�C�#[/�\&lt;pJ�����_V���c��m��RN��aY-$�</w:t>
        <w:br/>
        <w:t>#�#�$�##�&amp;�I&amp;�#78##01��#�,�#`#�5#%����`v�X��#c���#�B&gt;�N#5m�����~��~�#_x��:�����#�D6�#p�&lt;#"�j�V!�KU:�Ѭ�I$r�F��H�*�R"���Z�����#�#��~�����y\�P�K�yb�N��J�*�Z��</w:t>
        <w:br/>
        <w:t>(^5��\(b/)�'#�"�eQ�0W7�Z*k�&amp;�F%��d��I���###i{�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;�,�����;�4#�|6;���/�Ñx&amp;`##</w:t>
      </w:r>
    </w:p>
    <w:p>
      <w:pPr>
        <w:pStyle w:val="PreformattedText"/>
        <w:bidi w:val="0"/>
        <w:jc w:val="left"/>
        <w:rPr/>
      </w:pPr>
      <w:r>
        <w:rPr/>
        <w:t>Z�=�#�����W�i��]#G�)��_�#S���T�[�*J-&amp;�#���_��* �+/V�</w:t>
        <w:tab/>
        <w:t>`#�/�#W��n_\\�#�0�%###jy���L�##0#`,�1Y#E�r�&lt;K$�#�%%#�F�Ʉ#�xAP���}���7^�T���jH���@!#�|&amp;�JcD#s#���t*</w:t>
        <w:tab/>
        <w:t>�$_��dƺ#?�̡��p��9�</w:t>
      </w:r>
      <w:r>
        <w:rPr>
          <w:rtl w:val="true"/>
        </w:rPr>
        <w:t>ځ</w:t>
      </w:r>
      <w:r>
        <w:rPr/>
        <w:t>#�G#</w:t>
        <w:br/>
        <w:t>����!�0�m�yV1#̐ϡ�d�[��m���#����2�T#8�_x�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&lt;�#��L</w:t>
      </w:r>
      <w:r>
        <w:rPr>
          <w:rtl w:val="true"/>
        </w:rPr>
        <w:t>ס</w:t>
      </w:r>
      <w:r>
        <w:rPr/>
        <w:t>#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��H����0�#z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ؒ</w:t>
      </w:r>
      <w:r>
        <w:rPr/>
        <w:t>e�eBn��gěR5UZx1</w:t>
      </w:r>
      <w:r>
        <w:rPr>
          <w:rtl w:val="true"/>
        </w:rPr>
        <w:t>׬</w:t>
      </w:r>
      <w:r>
        <w:rPr/>
        <w:t>;!U�#�C}}=��'�)�L)�#��i�e���ș�#���ɞA��x�?&amp;c��nV#I\##@�#��g#�#t##���4Q#F�</w:t>
      </w:r>
      <w:r>
        <w:rPr>
          <w:rtl w:val="true"/>
        </w:rPr>
        <w:t>މ</w:t>
      </w:r>
      <w:r>
        <w:rPr/>
        <w:t>cZb,�X���'�##L#J��������</w:t>
      </w:r>
      <w:r>
        <w:rPr>
          <w:rtl w:val="true"/>
        </w:rPr>
        <w:t>߿</w:t>
      </w:r>
      <w:r>
        <w:rPr/>
        <w:t>�</w:t>
      </w:r>
      <w:r>
        <w:rPr/>
        <w:t>w��O#N#ǋ#����G#�Y��?�</w:t>
      </w:r>
      <w:r>
        <w:rPr/>
        <w:t>֩�</w:t>
      </w:r>
      <w:r>
        <w:rPr/>
        <w:t>#W(#��\#��*py&lt;&gt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p���`�,��f�#;��o��##���7�q_��?�9�</w:t>
      </w:r>
      <w:r>
        <w:rPr>
          <w:rtl w:val="true"/>
        </w:rPr>
        <w:t>ں</w:t>
      </w:r>
      <w:r>
        <w:rPr/>
        <w:t>c'�#Y��H�#�=�&lt;���!9 |eպG�p_ea��+�s��wm��y�_���C&lt;�FZ�F#ab�B��w,F#�����������yO��r,z�B~���?�b�75��</w:t>
        <w:br/>
        <w:t>�'^����#</w:t>
        <w:br/>
        <w:t>j�z�~�����#��t#6����N�0���e�;���]8�O��#C&gt;###s� і���k*S��I|��y��%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:�#�</w:t>
        <w:tab/>
        <w:t>#j��]W� �3�0#`,�X���'�#W�n##q�L���˟+�r</w:t>
      </w:r>
      <w:r>
        <w:rPr>
          <w:rtl w:val="true"/>
        </w:rPr>
        <w:t>ٴ</w:t>
      </w:r>
      <w:r>
        <w:rPr/>
        <w:t>@���m4I�QVGS#�1�;#54�)WD'��</w:t>
        <w:br/>
      </w:r>
      <w:r>
        <w:rPr>
          <w:rtl w:val="true"/>
        </w:rPr>
        <w:t>ڦ</w:t>
      </w:r>
      <w:r>
        <w:rPr/>
        <w:t>�</w:t>
      </w:r>
      <w:r>
        <w:rPr/>
        <w:t>r��</w:t>
      </w:r>
      <w:r>
        <w:rPr>
          <w:rtl w:val="true"/>
        </w:rPr>
        <w:t>ؠ����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خٱ</w:t>
      </w:r>
      <w:r>
        <w:rPr/>
        <w:t>ᅠ���</w:t>
      </w:r>
      <w:r>
        <w:rPr/>
        <w:t>ɪ(�=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֭</w:t>
      </w:r>
      <w:r>
        <w:rPr/>
        <w:t>7#]#/^ʨ#�n�`�sB#��S#Me]�M&lt;?0�#�W5����#�d�y#X9���9</w:t>
      </w:r>
      <w:r>
        <w:rPr/>
        <w:t>癞��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�`#EQ�hYǖd�W&gt;�]ӻ&gt;�,�gW��</w:t>
      </w:r>
      <w:r>
        <w:rPr/>
        <w:t>ֶ��</w:t>
      </w:r>
      <w:r>
        <w:rPr/>
        <w:t>s</w:t>
      </w:r>
      <w:r>
        <w:rPr/>
        <w:t>֦</w:t>
      </w:r>
      <w:r>
        <w:rPr/>
        <w:t>AQ"</w:t>
        <w:tab/>
        <w:t>#D�#�`r�cu�ꮜs���[]�##2f�#1�}�hTW�w�}��������_#Z\#I*�;���#0':#��&amp;#�n��D��#�P�����6�#Ťgqntt1Z̥#rOdm�:-�+�����x{�yl.�����3]�����</w:t>
      </w:r>
      <w:r>
        <w:rPr/>
        <w:t>饜�</w:t>
      </w:r>
      <w:r>
        <w:rPr/>
        <w:t>r���]u�</w:t>
      </w:r>
      <w:r>
        <w:rPr/>
        <w:t>龫�</w:t>
      </w:r>
      <w:r>
        <w:rPr/>
        <w:t>s������c������+QE�</w:t>
      </w:r>
      <w:r>
        <w:rPr>
          <w:rtl w:val="true"/>
        </w:rPr>
        <w:t>޽</w:t>
      </w:r>
      <w:r>
        <w:rPr/>
        <w:t>&amp;A`�����lc}�^��Xl�</w:t>
      </w:r>
    </w:p>
    <w:p>
      <w:pPr>
        <w:pStyle w:val="PreformattedText"/>
        <w:bidi w:val="0"/>
        <w:jc w:val="left"/>
        <w:rPr/>
      </w:pPr>
      <w:r>
        <w:rPr/>
        <w:t>v����</w:t>
      </w:r>
      <w:r>
        <w:rPr>
          <w:rtl w:val="true"/>
        </w:rPr>
        <w:t>ر</w:t>
      </w:r>
      <w:r>
        <w:rPr/>
        <w:t>��</w:t>
      </w:r>
      <w:r>
        <w:rPr/>
        <w:t>cW#�~#�=������w�*| n#n#n#n�G�##�qY�#��a_(t)&gt;xо�'���~2����#{�������#��{/t�#��#��H!�#n���]���syW�&lt;��=</w:t>
      </w:r>
      <w:r>
        <w:rPr>
          <w:rtl w:val="true"/>
        </w:rPr>
        <w:t>ۑ</w:t>
      </w:r>
      <w:r>
        <w:rPr>
          <w:rtl w:val="true"/>
        </w:rPr>
        <w:t></w:t>
      </w:r>
      <w:r>
        <w:rPr>
          <w:rtl w:val="true"/>
        </w:rPr>
        <w:t>ط</w:t>
      </w:r>
      <w:r>
        <w:rPr/>
        <w:t>##�[�[�[�[��f�##F�b#�#�#C�</w:t>
      </w:r>
      <w:r>
        <w:rPr/>
        <w:t>駾������</w:t>
      </w:r>
      <w:r>
        <w:rPr/>
        <w:t>&lt;��/#n4����f��a������|#[���h�#�#�#�#�#�###�{���o</w:t>
      </w:r>
      <w:r>
        <w:rPr/>
        <w:t>﫽</w:t>
      </w:r>
      <w:r>
        <w:rPr/>
        <w:t>Ur�Rw�</w:t>
      </w:r>
      <w:r>
        <w:rPr>
          <w:rtl w:val="true"/>
        </w:rPr>
        <w:t>ٯ</w:t>
      </w:r>
      <w:r>
        <w:rPr/>
        <w:t>��ϴX�����#p��#�$&gt;��*�&amp;n#n#n#n���#(!�ϗn#�d�����#�_�����#�#�#�#�##}#p$�</w:t>
      </w:r>
      <w:r>
        <w:rPr/>
        <w:t>过�</w:t>
      </w:r>
      <w:r>
        <w:rPr/>
        <w:br/>
        <w:t>�#�#�#&gt;A# ]��� #(�o#</w:t>
      </w:r>
      <w:r>
        <w:rPr>
          <w:rtl w:val="true"/>
        </w:rPr>
        <w:t>ݟ</w:t>
      </w:r>
      <w:r>
        <w:rPr/>
        <w:t>����</w:t>
      </w:r>
      <w:r>
        <w:rPr/>
        <w:t>#�N</w:t>
      </w:r>
      <w:r>
        <w:rPr/>
        <w:t>ٙ</w:t>
      </w:r>
      <w:r>
        <w:rPr/>
        <w:t>*�#cf|Ln#n#n#n�O�#�</w:t>
      </w:r>
      <w:r>
        <w:rPr/>
        <w:t>݀</w:t>
      </w:r>
      <w:r>
        <w:rPr/>
        <w:t>v��+o��΢�#"#���v��;�",#�D �l���))|��#�#*��#T+�</w:t>
      </w:r>
    </w:p>
    <w:p>
      <w:pPr>
        <w:pStyle w:val="PreformattedText"/>
        <w:bidi w:val="0"/>
        <w:jc w:val="left"/>
        <w:rPr/>
      </w:pPr>
      <w:r>
        <w:rPr/>
        <w:br/>
        <w:t>��H�P�;Q̋P�!���CA#</w:t>
        <w:br/>
        <w:t>#�</w:t>
        <w:tab/>
        <w:t>�i�I3Qh^#)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��##��g�#�1d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=�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lh��</w:t>
      </w:r>
    </w:p>
    <w:p>
      <w:pPr>
        <w:pStyle w:val="PreformattedText"/>
        <w:bidi w:val="0"/>
        <w:jc w:val="left"/>
        <w:rPr/>
      </w:pPr>
      <w:r>
        <w:rPr/>
        <w:t>'$�FK#</w:t>
      </w:r>
      <w:r>
        <w:rPr>
          <w:rtl w:val="true"/>
        </w:rPr>
        <w:t>޻</w:t>
      </w:r>
      <w:r>
        <w:rPr/>
        <w:t>#�#s��"##�hdf�Z�i�Y�~�d76I�T$�İhv*#�$b)T1pM�|!O�#Qp����##�\��aɸ#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q�����#6 t���8#j�&gt;Y#p{</w:t>
      </w:r>
      <w:r>
        <w:rPr/>
        <w:t>饗�</w:t>
      </w:r>
      <w:r>
        <w:rPr/>
        <w:t>Ӊ�H�#����-�-�-�-��#�#I�����G���</w:t>
        <w:br/>
        <w:t>|#����#��[���q�Zi2��@#�W</w:t>
        <w:br/>
        <w:t>�\&gt;K](</w:t>
      </w:r>
      <w:r>
        <w:rPr/>
        <w:t>٠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#�\A#5L8x(X##��B�R,#�#h&lt;I��`���W�h8N]2�$#�,K�@�i</w:t>
        <w:tab/>
        <w:t>###�.�#�</w:t>
      </w:r>
    </w:p>
    <w:p>
      <w:pPr>
        <w:pStyle w:val="PreformattedText"/>
        <w:bidi w:val="0"/>
        <w:jc w:val="left"/>
        <w:rPr/>
      </w:pPr>
      <w:r>
        <w:rPr/>
        <w:t>8�B����#�LΈ#A@#R��0#-%�^��Ve'@</w:t>
        <w:br/>
        <w:t>=#�-x</w:t>
        <w:tab/>
        <w:t>�Ŝ�X�#E#��&gt;O##95�#�#9 #)#�X&amp;#(�b�B���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栾��</w:t>
      </w:r>
      <w:r>
        <w:rPr/>
        <w:t>^"�� #a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&lt;�&lt;3E##g2)�B���/?|��/~DHⳟ�,�H�q#p#p#p#p#�##��@C%��#j)�#�C#��w��X�b)�R)�#&amp;#�#��%"#YdC�����#4:�#�W��#NX@�J*�#����R</w:t>
        <w:tab/>
        <w:t xml:space="preserve">V�"�\'�B �/####�c�#��9##�#�ÖHe@##g�`#�@#��b##x`H </w:t>
        <w:br/>
        <w:t>D;#�##I���#`##Va##�</w:t>
      </w:r>
      <w:r>
        <w:rPr>
          <w:rtl w:val="true"/>
        </w:rPr>
        <w:t>ܮ</w:t>
      </w:r>
      <w:r>
        <w:rPr/>
        <w:t>r�#�&gt;e#��R�@�ɸ#��+�ZF###m�q)�#D</w:t>
        <w:tab/>
        <w:t>#�</w:t>
        <w:br/>
        <w:t>"</w:t>
        <w:tab/>
        <w:t>��T*#�#*�#�D��KUJ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?&lt;�C#�$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(</w:t>
        <w:br/>
        <w:t>2#a:WH��@#�'��k_��G�$�#=J�ԣV��?��#�#�#�##�#�#��#$G��#:�c#?��#����</w:t>
      </w:r>
    </w:p>
    <w:p>
      <w:pPr>
        <w:pStyle w:val="PreformattedText"/>
        <w:bidi w:val="0"/>
        <w:jc w:val="left"/>
        <w:rPr/>
      </w:pPr>
      <w:r>
        <w:rPr/>
        <w:t>|-�4��b##</w:t>
      </w:r>
      <w:r>
        <w:rPr>
          <w:rtl w:val="true"/>
        </w:rPr>
        <w:t>޺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d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�#���� ��##�,�d</w:t>
      </w:r>
    </w:p>
    <w:p>
      <w:pPr>
        <w:pStyle w:val="PreformattedText"/>
        <w:bidi w:val="0"/>
        <w:jc w:val="left"/>
        <w:rPr/>
      </w:pPr>
      <w:r>
        <w:rPr/>
        <w:t>#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)#0!#c#\#�#8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B��i~�"#�#H4��##$�R��#r�d|�#</w:t>
      </w:r>
    </w:p>
    <w:p>
      <w:pPr>
        <w:pStyle w:val="PreformattedText"/>
        <w:bidi w:val="0"/>
        <w:jc w:val="left"/>
        <w:rPr/>
      </w:pPr>
      <w:r>
        <w:rPr/>
        <w:t>N#&amp;pjt��3e�#�#6U##��#�##������7�Kd�,�#�04�AB#8BR�( #��cBdRpZ�H"���</w:t>
        <w:br/>
        <w:t>�T-FBH�ɠ�#�#���Y#</w:t>
      </w:r>
      <w:r>
        <w:rPr>
          <w:rtl w:val="true"/>
        </w:rPr>
        <w:t>߂�</w:t>
      </w:r>
      <w:r>
        <w:rPr/>
        <w:t>1</w:t>
      </w:r>
      <w:r>
        <w:rPr/>
        <w:t>�l��N'�#�_����/~�#B#�N�B�NX�G&amp;#��w�#�#�#�TY#~#.����S#�.=е�#I��L�#�#Z5���#��O1�$D(�"</w:t>
        <w:tab/>
        <w:t>�� 9#��(�A#��$#�#(t�#��</w:t>
        <w:tab/>
        <w:t>�I�#Y�#�##����3�#��##�#�#S��X,E_#�A@�.#�@&lt;�P"##�\xN�&amp;#d"#�L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#��K���ΐ#K�P.#�!Ov&amp;8#�&amp;�#�##`\</w:t>
        <w:br/>
        <w:t>8(�#t�LN�#�#�P�###�#���&gt;##�+��#�T!���#��\#�</w:t>
        <w:br/>
        <w:t>H#� ~#p��f@#���������|DH⩧�#��#�#�S�w�#�#�#�#Z#n��r���k&lt;��OL�'�#�e#X,�##r##���2�`,#�#�%JlM��##�</w:t>
        <w:br/>
        <w:t>����=w���YD#@k 1</w:t>
        <w:tab/>
        <w:t>�&amp;�@�#�#�H##�J#�#�#�&amp;�5#�@\&gt;B#$��1�#G�i�XB#</w:t>
        <w:tab/>
        <w:t>��'K��#�60Q##,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AA##�\#�p#;#z#</w:t>
        <w:br/>
        <w:t>s�,B#r�L*�#</w:t>
      </w:r>
      <w:r>
        <w:rPr>
          <w:rtl w:val="true"/>
        </w:rPr>
        <w:t>߈</w:t>
      </w:r>
      <w:r>
        <w:rPr/>
        <w:t>иL,)��#�#qH</w:t>
        <w:br/>
        <w:t>##��DL�/dT#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B�T��</w:t>
        <w:tab/>
        <w:t>$��#v#I�o#(����[�[�[�[�[�#�@)�P&gt;�{%�i</w:t>
        <w:tab/>
        <w:t>�#M��#��#ϡ#(#��U�#�ǔA!## �#�#O��E</w:t>
        <w:tab/>
        <w:t>�Ђ#B�$G�|#b#%�%�d0�d#(m�21h��n$.RzL���##�[�#1�\##K0X���~���##�</w:t>
        <w:tab/>
        <w:t>#�0#J� #��R�</w:t>
        <w:br/>
        <w:t>�[\,#2#?H#�#����8_�#E��##e��x.#E�!#�#����</w:t>
        <w:tab/>
        <w:t>�P�P*#�ɷ��I�5�X�#�#�#�#��#Xm�;���##s�d��#�V</w:t>
        <w:tab/>
        <w:t>��#�p�#*�E?�4###��#Y��#D�-H]##6"#@�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����#�#,</w:t>
        <w:tab/>
        <w:t>�^��R!#�#$tA�#��#�L�</w:t>
        <w:br/>
        <w:t>J&amp;</w:t>
        <w:tab/>
        <w:t>Z`g##��#i�d�҄�0�&gt;l�#DX��l8-I�P��#l#"t*$�@���y��#p#�#M�0�@���#�ˡ�#(b%�����F</w:t>
        <w:tab/>
        <w:t>�b���#q�g���#�#�#�#��X�xy��##,D��Q A��e��##�#�#s�#P!�Fe#�#]���#s�8���#ɽH#����A9�@Ƨ##$��</w:t>
        <w:br/>
        <w:t>1�#�#��#�#��v0��b��K,���eY#�$�Q+��D9zA�#��</w:t>
      </w:r>
      <w:r>
        <w:rPr/>
        <w:t>䅠���</w:t>
      </w:r>
      <w:r>
        <w:rPr/>
        <w:t>#8�IYP#&amp;�'��"�Htw#�R�,</w:t>
      </w:r>
      <w:r>
        <w:rPr>
          <w:rtl w:val="true"/>
        </w:rPr>
        <w:t>ف</w:t>
      </w:r>
      <w:r>
        <w:rPr/>
        <w:t>��</w:t>
      </w:r>
      <w:r>
        <w:rPr/>
        <w:t>#a�H�C0*#�[�[�[�[`�,�#x����4Ai5O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s�l#�1�/J#h`�&lt;�#���I��</w:t>
        <w:br/>
        <w:t>80�΂#</w:t>
      </w:r>
      <w:r>
        <w:rPr>
          <w:rtl w:val="true"/>
        </w:rPr>
        <w:t>ح��</w:t>
      </w:r>
      <w:r>
        <w:rPr>
          <w:rtl w:val="true"/>
        </w:rPr>
        <w:t>)</w:t>
      </w:r>
      <w:r>
        <w:rPr/>
        <w:t>8</w:t>
      </w:r>
      <w:r>
        <w:rPr/>
        <w:t>�q#z&lt;�X�pr�{��&gt;#T�@�'Î*�"#�(#E`�</w:t>
      </w:r>
      <w:r>
        <w:rPr/>
        <w:t>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J��#�</w:t>
      </w:r>
      <w:r>
        <w:rPr>
          <w:rtl w:val="true"/>
        </w:rPr>
        <w:t>ي</w:t>
      </w:r>
      <w:r>
        <w:rPr/>
        <w:t>/�#�P�%�p</w:t>
        <w:tab/>
        <w:t>#�#m��#�(X�)�#�!?#B�r�$v�f��p#p#p#p#�#�Cǈ-���#</w:t>
        <w:tab/>
        <w:t>R�p#Հ�=�s�M�#�#���#&gt;1#x�##l��##�A#&lt; n�n8��P#��#�#�Rt�*YP#@.��q#����ʀ���A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T#�a9P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0kl��;b8[����</w:t>
      </w:r>
      <w:r>
        <w:rPr>
          <w:rtl w:val="true"/>
        </w:rPr>
        <w:t>ޱ</w:t>
      </w:r>
      <w:r>
        <w:rPr/>
        <w:t>�</w:t>
      </w:r>
      <w:r>
        <w:rPr/>
        <w:t>#�G�#��ć`T&gt;$�#�#�#��CZ�����}�c��</w:t>
      </w:r>
      <w:r>
        <w:rPr>
          <w:rtl w:val="true"/>
        </w:rPr>
        <w:t>ߥ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'�*�+Jn���`n��)X�'�g��A#�e��f#�2^a�</w:t>
        <w:tab/>
        <w:t>R�A+2�R9J������Ȇ�xK[s{Т��ˑ�r4�l���{��j#�8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H#^��###��###��o.G##y��ø#�#�#�#v�#L#�f��R&amp;��]#}(m�##�eJ#</w:t>
      </w:r>
      <w:r>
        <w:rPr>
          <w:rtl w:val="true"/>
        </w:rPr>
        <w:t>؞</w:t>
      </w:r>
      <w:r>
        <w:rPr/>
        <w:t>&amp;���#�</w:t>
      </w:r>
    </w:p>
    <w:p>
      <w:pPr>
        <w:pStyle w:val="PreformattedText"/>
        <w:bidi w:val="0"/>
        <w:jc w:val="left"/>
        <w:rPr/>
      </w:pPr>
      <w:r>
        <w:rPr/>
        <w:t>L��###�## �#[աl#�cB��/�OF�dO��=��,</w:t>
      </w:r>
      <w:r>
        <w:rPr/>
        <w:t>끇��</w:t>
      </w:r>
      <w:r>
        <w:rPr/>
        <w:tab/>
        <w:t>��{y��#(c���*#!</w:t>
      </w:r>
      <w:r>
        <w:rPr>
          <w:rtl w:val="true"/>
        </w:rPr>
        <w:t>؞</w:t>
      </w:r>
      <w:r>
        <w:rPr/>
        <w:t>����</w:t>
      </w:r>
      <w:r>
        <w:rPr/>
        <w:t>#�x�D���L���:�{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F4��H�P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נ��</w:t>
      </w:r>
      <w:r>
        <w:rPr>
          <w:rtl w:val="true"/>
        </w:rPr>
        <w:t>#��(�����#�#�#�#�#�</w:t>
      </w:r>
      <w:r>
        <w:rPr/>
        <w:t>4</w:t>
      </w:r>
      <w:r>
        <w:rPr/>
        <w:t>X��'l#H�#-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܃</w:t>
      </w:r>
      <w:r>
        <w:rPr/>
        <w:t>#�fX��={#E##_*#%#�1##&gt;#2</w:t>
      </w:r>
      <w:r>
        <w:rPr>
          <w:rtl w:val="true"/>
        </w:rPr>
        <w:t>ت</w:t>
      </w:r>
      <w:r>
        <w:rPr/>
        <w:t>�</w:t>
      </w:r>
      <w:r>
        <w:rPr/>
        <w:t>(e(�W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#n`%!��#{��#��B#e�è���-�(�#+�����#����#�#6\</w:t>
        <w:tab/>
        <w:t>j��</w:t>
        <w:br/>
        <w:t>�O�`</w:t>
        <w:tab/>
        <w:t>�g9#�#g��m��#�{њ#�nI��i�5�5r#p#p#p#&lt;##({�2((Årm([o�d#�od�#��R#����#=F ��R�� #��l#�#�*�S�##I#�\#A=1s��#�=�7�#d��$E#[�O$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-{{ҤT��h�,F�USz</w:t>
      </w:r>
      <w:r>
        <w:rPr>
          <w:rtl w:val="true"/>
        </w:rPr>
        <w:t>ߥ</w:t>
      </w:r>
      <w:r>
        <w:rPr/>
        <w:t>�</w:t>
      </w:r>
      <w:r>
        <w:rPr/>
        <w:t>Oǂ#�OZ�J�B#[��������8�h�a</w:t>
      </w:r>
      <w:r>
        <w:rPr/>
        <w:t>ֶ</w:t>
      </w:r>
      <w:r>
        <w:rPr/>
        <w:t>'��6�@�2w�^�Hb�</w:t>
      </w:r>
    </w:p>
    <w:p>
      <w:pPr>
        <w:pStyle w:val="PreformattedText"/>
        <w:bidi w:val="0"/>
        <w:jc w:val="left"/>
        <w:rPr/>
      </w:pPr>
      <w:r>
        <w:rPr/>
        <w:t>ʇ�#�#�#�#�U,���}1�i=##�I9#z#�I�]�#���</w:t>
      </w:r>
      <w:r>
        <w:rPr>
          <w:rtl w:val="true"/>
        </w:rPr>
        <w:t>إ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#&lt;``�#N@#��RBʉt�`4##C�DNv.F���b#x��4�##D��q#��@`�#Ǣ&lt;s#���</w:t>
        <w:tab/>
        <w:t>Zj�#$���`��hD</w:t>
        <w:tab/>
        <w:t>#lu</w:t>
        <w:tab/>
        <w:t>a&lt;##l`#Y%^��#e��#)Î���s���#�4��įr��c�#�#�#�#v�#e#��/#��~�#%�X�!</w:t>
        <w:tab/>
        <w:t>�#���Q#�</w:t>
      </w:r>
    </w:p>
    <w:p>
      <w:pPr>
        <w:pStyle w:val="PreformattedText"/>
        <w:bidi w:val="0"/>
        <w:jc w:val="left"/>
        <w:rPr/>
      </w:pPr>
      <w:r>
        <w:rPr/>
        <w:t>}o�����R#T���*$�##����##9�;#(#��d2�#�(��</w:t>
        <w:tab/>
        <w:t xml:space="preserve">#�(�����aD�y:���#hƆ���s���y�wox��W�F�"�Y#�#�� </w:t>
        <w:br/>
        <w:t>~������#R�</w:t>
      </w:r>
      <w:r>
        <w:rPr/>
        <w:t>䇡</w:t>
      </w:r>
      <w:r>
        <w:rPr/>
        <w:t>(���N~#�X�#;`�Bnsvbh�</w:t>
      </w:r>
      <w:r>
        <w:rPr/>
        <w:t>᎐</w:t>
      </w:r>
      <w:r>
        <w:rPr/>
        <w:t>#C����w:Ɔ��#�#�@!#X###Z�&amp;��Q�C'��&lt;�#</w:t>
      </w:r>
      <w:r>
        <w:rPr>
          <w:rtl w:val="true"/>
        </w:rPr>
        <w:t>ؾ</w:t>
      </w:r>
      <w:r>
        <w:rPr/>
        <w:t>Fg���R�y$5��{@[�,zyf��0YwqJQ$�#�#�:Ro��#d���#э�I</w:t>
        <w:br/>
        <w:t>���#`#i�A�!K~#�(9`�η{b�#G^�E#�#�##eX��##(���Z#�`�#*4I&amp;M�E�#�##�(#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.%</w:t>
      </w:r>
    </w:p>
    <w:p>
      <w:pPr>
        <w:pStyle w:val="PreformattedText"/>
        <w:bidi w:val="0"/>
        <w:jc w:val="left"/>
        <w:rPr/>
      </w:pPr>
      <w:r>
        <w:rPr/>
        <w:t>+J� ���#�#�aԍ�y���Ͷ&amp;��(�##� f��#��{obb����uD�#</w:t>
      </w:r>
      <w:r>
        <w:rPr>
          <w:rtl w:val="true"/>
        </w:rPr>
        <w:t>ܙ</w:t>
      </w:r>
      <w:r>
        <w:rPr/>
        <w:t>�����</w:t>
      </w:r>
      <w:r>
        <w:rPr/>
        <w:t>ի�Ǧfff��'�&amp;V�B�</w:t>
      </w:r>
      <w:r>
        <w:rPr/>
        <w:t>֪</w:t>
      </w:r>
      <w:r>
        <w:rPr/>
        <w:t>S��Α��7rj�Q�dTĵ����#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s��չ�`F�P+���{~��</w:t>
      </w:r>
    </w:p>
    <w:p>
      <w:pPr>
        <w:pStyle w:val="PreformattedText"/>
        <w:bidi w:val="0"/>
        <w:jc w:val="left"/>
        <w:rPr/>
      </w:pPr>
      <w:r>
        <w:rPr/>
        <w:t>gRYa5#qs�%W��._��#.#lv#i�vo�</w:t>
      </w:r>
      <w:r>
        <w:rPr>
          <w:rtl w:val="true"/>
        </w:rPr>
        <w:t>޸</w:t>
      </w:r>
      <w:r>
        <w:rPr/>
        <w:t>z�V���fDi�#��M#�#��#�W�</w:t>
      </w:r>
      <w:r>
        <w:rPr>
          <w:rtl w:val="true"/>
        </w:rPr>
        <w:t>ڊ</w:t>
      </w:r>
      <w:r>
        <w:rPr/>
        <w:br/>
        <w:t>Y:�4&gt;�###tj��^E&gt;��X#��Xq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LNMO�M̯��j�YK�+�����k��GƧg&amp;��#CI����#��G���&amp;F��#y�զ�y�##</w:t>
      </w:r>
      <w:r>
        <w:rPr>
          <w:rtl w:val="true"/>
        </w:rPr>
        <w:t>ތ</w:t>
      </w:r>
      <w:r>
        <w:rPr/>
        <w:t>T+IN</w:t>
      </w:r>
      <w:r>
        <w:rPr>
          <w:rtl w:val="true"/>
        </w:rPr>
        <w:t>ݽ</w:t>
      </w:r>
      <w:r>
        <w:rPr/>
        <w:t>v����������3'�</w:t>
        <w:tab/>
        <w:t>ҡ���#l��##Y���Z �#g]c�W��#�8�</w:t>
      </w:r>
      <w:r>
        <w:rPr/>
        <w:t>끂�</w:t>
      </w:r>
      <w:r>
        <w:rPr/>
        <w:t>bV��z%�:������H�j1�#������</w:t>
        <w:br/>
        <w:t>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ӽ6�#��f]?��#K)mkK�N��3�2�w����˃#&gt;���fP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|��L����,����fx���Kw#��z�;qU#�*�^#�#b�#Za���N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,#�k|��7&amp;&amp;�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g&amp;S��E7</w:t>
        <w:tab/>
        <w:t>4��I##0@�t*��x�AyF&lt;�Ğ��t/���f##�#%��y���f���T��#F��#�����m</w:t>
      </w:r>
      <w:r>
        <w:rPr/>
        <w:t>۩�</w:t>
      </w:r>
      <w:r>
        <w:rPr/>
        <w:t>$H#�&amp;��Œ&amp;�O#�9#��2'��#K�P�N#�#-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&lt;�##1 �G�#�Vm*)#!=�)y�8���</w:t>
      </w:r>
    </w:p>
    <w:p>
      <w:pPr>
        <w:pStyle w:val="PreformattedText"/>
        <w:bidi w:val="0"/>
        <w:jc w:val="left"/>
        <w:rPr/>
      </w:pPr>
      <w:r>
        <w:rPr/>
        <w:t>3##�#�v`��dC���B��9s�lww7{�`3##��#��#n@#�w�</w:t>
      </w:r>
      <w:r>
        <w:rPr>
          <w:rtl w:val="true"/>
        </w:rPr>
        <w:t>޾</w:t>
      </w:r>
      <w:r>
        <w:rPr/>
        <w:t>�</w:t>
      </w:r>
      <w:r>
        <w:rPr/>
        <w:t>$�������O�M�#�#�V{�</w:t>
      </w:r>
      <w:r>
        <w:rPr>
          <w:rtl w:val="true"/>
        </w:rPr>
        <w:t>ݪ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}�G?�I�vu�i�"�����</w:t>
      </w:r>
      <w:r>
        <w:rPr/>
        <w:t>傪��</w:t>
      </w:r>
      <w:r>
        <w:rPr/>
        <w:t>JK.)##�{a�'mh��#f�����##U���V=E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&lt;!���#��j�[#����?�IJ4��{uvrƩ�i4kd���W���#&gt;KcO�1�:t�B������%7wds���#�nGThժU</w:t>
        <w:br/>
        <w:t>4x�*L�</w:t>
        <w:br/>
        <w:t>+�:�td�����#R��hP#</w:t>
        <w:br/>
        <w:t>R�^##/^�~;V4h�bQ:87�H��r����jN</w:t>
      </w:r>
      <w:r>
        <w:rPr>
          <w:rtl w:val="true"/>
        </w:rPr>
        <w:t>ߨ</w:t>
      </w:r>
      <w:r>
        <w:rPr/>
        <w:t>#]{�+��#�</w:t>
        <w:br/>
        <w:t>#��j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:��wuԫ�</w:t>
      </w:r>
      <w:r>
        <w:rPr/>
        <w:t>١</w:t>
      </w:r>
      <w:r>
        <w:rPr/>
        <w:t>�</w:t>
      </w:r>
      <w:r>
        <w:rPr/>
        <w:t>F\#�"�qcb3�5�Ź��#PP[�r����;�9�N$�-��-z#��^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2C?���_^�Tu���#�#*�����U��t*)�H����ckn�P�W)��\"��'rB�+h</w:t>
      </w:r>
      <w:r>
        <w:rPr/>
        <w:t>ۛ</w:t>
      </w:r>
      <w:r>
        <w:rPr/>
        <w:t>#F��H2��)�llefb~�/P(#�x#��,��V��#��&lt;&gt;����</w:t>
      </w:r>
      <w:r>
        <w:rPr>
          <w:rtl w:val="true"/>
        </w:rPr>
        <w:t>چ</w:t>
      </w:r>
      <w:r>
        <w:rPr/>
        <w:t>�����</w:t>
      </w:r>
      <w:r>
        <w:rPr/>
        <w:tab/>
        <w:t>��(#��fF�V�#�Y�#&amp;#�HF���#Q����/�2���|&lt;�[&gt;#�Jk*�f�</w:t>
        <w:br/>
        <w:t>m</w:t>
        <w:br/>
        <w:t>1����иc�#ShuJ9�8�g��qG8-P)</w:t>
        <w:br/>
        <w:t>�DV��#��</w:t>
      </w:r>
      <w:r>
        <w:rPr>
          <w:rtl w:val="true"/>
        </w:rPr>
        <w:t>ى</w:t>
      </w:r>
      <w:r>
        <w:rPr/>
        <w:t>��</w:t>
      </w:r>
      <w:r>
        <w:rPr/>
        <w:t>`Vi6)E�X$����g��</w:t>
      </w:r>
      <w:r>
        <w:rPr>
          <w:rtl w:val="true"/>
        </w:rPr>
        <w:t>ݜ</w:t>
      </w:r>
      <w:r>
        <w:rPr/>
        <w:t>#��pԷ�M����L4- U�x$#K�#rq1�#�Xr�#&amp;�J�I��^_#�/SE�E-#+�# ^#��̊+/Qh5J|��ӉH,*�#��^����uy��`h�#J��#%&gt;��F##Fp=�l$#Id����J�B��</w:t>
        <w:br/>
        <w:t>r����#�D�S��h#Y��%�6�</w:t>
      </w:r>
      <w:r>
        <w:rPr/>
        <w:t>鷜���</w:t>
      </w:r>
      <w:r>
        <w:rPr/>
        <w:t>Y`#����#�"#%#C��V��</w:t>
      </w:r>
      <w:r>
        <w:rPr>
          <w:rtl w:val="true"/>
        </w:rPr>
        <w:t>ݝ</w:t>
      </w:r>
      <w:r>
        <w:rPr/>
        <w:t>]��mM��-M�-�����P_[]c�W�,V�#��j���&amp;#~�#���j�Z�T�#�p�v\��@c#T@#�</w:t>
      </w:r>
    </w:p>
    <w:p>
      <w:pPr>
        <w:pStyle w:val="PreformattedText"/>
        <w:bidi w:val="0"/>
        <w:jc w:val="left"/>
        <w:rPr/>
      </w:pPr>
      <w:r>
        <w:rPr/>
        <w:t>#�#�##A�(|*�</w:t>
        <w:tab/>
        <w:t>#-l��V�,l�##�P</w:t>
        <w:tab/>
        <w:t>�m��s�T*��Y��V���</w:t>
        <w:tab/>
        <w:t>�(V#��P#ѐ��`A�"�ѱM%s��##`�#!�</w:t>
      </w:r>
      <w:r>
        <w:rPr/>
        <w:t>۠</w:t>
      </w:r>
      <w:r>
        <w:rPr/>
        <w:t>#�0ɖ�5A-��Ɩ&gt;7#���#l#,�Q##x��i&gt;�HB,�YkZ�k-Ҁ;�:��g�#�k�)#��������#��#�j������rT[��TK���2���</w:t>
      </w:r>
      <w:r>
        <w:rPr/>
        <w:t>ᠬ�</w:t>
      </w:r>
      <w:r>
        <w:rPr/>
        <w:t>V[���ꝥ��3�?��E��]�&gt;xit9�5#��THl?�n�Z��G.����H��|��}�f�{ɩ��6</w:t>
        <w:br/>
        <w:t>��</w:t>
      </w:r>
      <w:r>
        <w:rPr>
          <w:rtl w:val="true"/>
        </w:rPr>
        <w:t>ܚ</w:t>
      </w:r>
      <w:r>
        <w:rPr>
          <w:rtl w:val="true"/>
        </w:rPr>
        <w:t>]</w:t>
      </w:r>
      <w:r>
        <w:rPr>
          <w:rtl w:val="true"/>
        </w:rPr>
        <w:t>ۈ</w:t>
      </w:r>
      <w:r>
        <w:rPr/>
        <w:t>f�#U�z[�����������,#eg���y�����n&gt;���#�v�7576U��R</w:t>
        <w:br/>
        <w:t>����L�W��</w:t>
      </w:r>
      <w:r>
        <w:rPr/>
        <w:t>ؙ</w:t>
      </w:r>
      <w:r>
        <w:rPr/>
        <w:t>3G#�4���</w:t>
      </w:r>
      <w:r>
        <w:rPr>
          <w:rtl w:val="true"/>
        </w:rPr>
        <w:t>ە</w:t>
      </w:r>
      <w:r>
        <w:rPr/>
        <w:t>~��LD��/���=�{;���#\#�J#�9���NSvzz���N#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7I"kc}7#f=ysCk�]�20��*j���f</w:t>
      </w:r>
      <w:r>
        <w:rPr>
          <w:rtl w:val="true"/>
        </w:rPr>
        <w:t>غ</w:t>
      </w:r>
      <w:r>
        <w:rPr/>
        <w:t>���</w:t>
      </w:r>
      <w:r>
        <w:rPr/>
        <w:t>=}���E#^#�#Je�ͩ�;K§�#'�tZs��@�\UYaP~d��Oωқ##����[*,#-���͉[�_�:66#####3��#������?#��4�MjI�{��K�+��κ\��w������J�l����x��Kskι����9���ʠ#g��w��⧯�#�Zw{�'�</w:t>
      </w:r>
      <w:r>
        <w:rPr/>
        <w:t>ܺ</w:t>
      </w:r>
      <w:r>
        <w:rPr/>
        <w:t>=�Nj��##�o]�|�z�#N����</w:t>
      </w:r>
      <w:r>
        <w:rPr/>
        <w:t>ّ</w:t>
      </w:r>
      <w:r>
        <w:rPr/>
        <w:t>!�D/�O\�����ɥ�HJlш#ï]�T=~�</w:t>
        <w:br/>
        <w:t>��</w:t>
      </w:r>
      <w:r>
        <w:rPr/>
        <w:t>ؔ</w:t>
      </w:r>
      <w:r>
        <w:rPr/>
        <w:t>[���#�|����#�P�����%!����[�|�҈õ87&gt;��#�+���˯����#�`AkUKf���</w:t>
      </w:r>
      <w:r>
        <w:rPr/>
        <w:t>ܑ���</w:t>
      </w:r>
      <w:r>
        <w:rPr/>
        <w:t>&gt;Y���^�ֆƦ�#b�����"�|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^�J#X���/_#[Z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{���h��3{t��+#</w:t>
        <w:tab/>
        <w:t>}�2�z��W�#�-xb#����$#dC�#</w:t>
      </w:r>
      <w:r>
        <w:rPr>
          <w:rtl w:val="true"/>
        </w:rPr>
        <w:t>׆</w:t>
      </w:r>
      <w:r>
        <w:rPr/>
        <w:t>�</w:t>
      </w:r>
      <w:r>
        <w:rPr/>
        <w:t>JL���</w:t>
      </w:r>
      <w:r>
        <w:rPr>
          <w:rtl w:val="true"/>
        </w:rPr>
        <w:t>؛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\�zud).,#��V���Z�k��</w:t>
      </w:r>
      <w:r>
        <w:rPr/>
        <w:t>屩��</w:t>
      </w:r>
      <w:r>
        <w:rPr/>
        <w:t>5�rP�{f_�fr�bH�#-#</w:t>
      </w:r>
      <w:r>
        <w:rPr/>
        <w:t>߸</w:t>
      </w:r>
      <w:r>
        <w:rPr/>
        <w:t>q�Δ���#��##�Z�*�#,�&gt;=7�#r�;�$�#f�E#I��!ʀ#�gN�������O?s�ĉ�'N����Ǐ��(</w:t>
      </w:r>
      <w:r>
        <w:rPr/>
        <w:t>َ</w:t>
      </w:r>
      <w:r>
        <w:rPr/>
        <w:t>#�?�#�:~���Ç##&lt;x`��#���</w:t>
      </w:r>
      <w:r>
        <w:rPr>
          <w:rtl w:val="true"/>
        </w:rPr>
        <w:t>ٳ</w:t>
      </w:r>
      <w:r>
        <w:rPr/>
        <w:t>����</w:t>
      </w:r>
      <w:r>
        <w:rPr/>
        <w:t>#a��</w:t>
      </w:r>
      <w:r>
        <w:rPr/>
        <w:t>涶�</w:t>
      </w:r>
      <w:r>
        <w:rPr/>
        <w:t>Ύ�v��w457���VUV�,#�Q����# #�F��*#&amp;A�q9���E8���rA=6��T,E#��L�b&lt;#u��u���9�R��6��#G�S����_[Q�2#����D#8#0a;��#=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MNF#V˹�r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#� </w:t>
        <w:br/>
        <w:t>X�gϞ���bO~lb#4�#&amp;J*���#4tvV#4X�9F����=</w:t>
      </w:r>
      <w:r>
        <w:rPr/>
        <w:t>瞪</w:t>
      </w:r>
      <w:r>
        <w:rPr/>
        <w:t>M��G�������;c�m��&amp;1</w:t>
        <w:tab/>
        <w:t>d�6��</w:t>
      </w:r>
      <w:r>
        <w:rPr>
          <w:rtl w:val="true"/>
        </w:rPr>
        <w:t>ݡ</w:t>
      </w:r>
      <w:r>
        <w:rPr/>
        <w:t>������</w:t>
      </w:r>
      <w:r>
        <w:rPr/>
        <w:t>T��#^x�s�J\(�m</w:t>
      </w:r>
      <w:r>
        <w:rPr>
          <w:rtl w:val="true"/>
        </w:rPr>
        <w:t>޽</w:t>
      </w:r>
      <w:r>
        <w:rPr/>
        <w:t>v��������G#ZU4�C3S�˵##��ш7&amp;2����n#E�</w:t>
      </w:r>
      <w:r>
        <w:rPr>
          <w:rtl w:val="true"/>
        </w:rPr>
        <w:t>ߺ</w:t>
      </w:r>
      <w:r>
        <w:rPr/>
        <w:t>3</w:t>
      </w:r>
      <w:r>
        <w:rPr/>
        <w:t>g�}�@�</w:t>
      </w:r>
      <w:r>
        <w:rPr/>
        <w:t>ֵ�</w:t>
      </w:r>
      <w:r>
        <w:rPr/>
        <w:t>(k�_o3#�s��V74#%�#�9c����k�w]#Q2��X[��%�j-�EĨ��werz1�ʦ#�MW0��j�1��</w:t>
      </w:r>
      <w:r>
        <w:rPr/>
        <w:t>鯨�</w:t>
      </w:r>
      <w:r>
        <w:rPr/>
        <w:t>K#/Kb!5��##k�qW^��a#ώ�{#�x&lt;����</w:t>
        <w:br/>
        <w:t>�$���ñ�#��Uw���"�r�Db�U+</w:t>
        <w:tab/>
        <w:t>DdU�-�#�TQi��M����Ѣ�l8�јg�#�i��</w:t>
      </w:r>
      <w:r>
        <w:rPr/>
        <w:t>騫�</w:t>
      </w:r>
      <w:r>
        <w:rPr/>
        <w:t>bq��|{&lt;JӜ����H��#ZD�</w:t>
      </w:r>
      <w:r>
        <w:rPr/>
        <w:t>鈩�</w:t>
      </w:r>
      <w:r>
        <w:rPr/>
        <w:t>A5}�Kc!�Mk��R��S�</w:t>
      </w:r>
      <w:r>
        <w:rPr>
          <w:rtl w:val="true"/>
        </w:rPr>
        <w:t>޾</w:t>
      </w:r>
      <w:r>
        <w:rPr/>
        <w:t>9</w:t>
      </w:r>
      <w:r>
        <w:rPr/>
        <w:t>#�&gt;z������</w:t>
        <w:br/>
        <w:t>�!�8=x�</w:t>
      </w:r>
      <w:r>
        <w:rPr/>
        <w:t>廎</w:t>
      </w:r>
      <w:r>
        <w:rPr/>
        <w:t>`�#���[w�"^�79��ue`�+�#j7μ�����ѧ�h5�HtS���3��)&lt;��k���#�]'N��#�]#-T�tV</w:t>
        <w:br/>
        <w:t>7g#</w:t>
      </w:r>
      <w:r>
        <w:rPr/>
        <w:t>ּ�</w:t>
      </w:r>
      <w:r>
        <w:rPr/>
        <w:t>P�9#�#�o#N�5�=M��</w:t>
      </w:r>
      <w:r>
        <w:rPr/>
        <w:t>ܴ</w:t>
      </w:r>
      <w:r>
        <w:rPr/>
        <w:t>ÕQ#�.�E*#���o�#�##e���;�.աc#�#1)�F������_~k��s�*&lt;��?���9n</w:t>
        <w:br/>
        <w:t>��}sF^�S�L9�#9���#�#&amp;�#C�� �##��VC�M�#V��t{;#���oM-��Q��</w:t>
      </w:r>
      <w:r>
        <w:rPr>
          <w:rtl w:val="true"/>
        </w:rPr>
        <w:t>ذ</w:t>
      </w:r>
      <w:r>
        <w:rPr/>
        <w:t>S</w:t>
      </w:r>
      <w:r>
        <w:rPr/>
        <w:t>ް�</w:t>
      </w:r>
      <w:r>
        <w:rPr/>
        <w:t>Ͷ1�</w:t>
      </w:r>
      <w:r>
        <w:rPr/>
        <w:t>玈�</w:t>
      </w:r>
      <w:r>
        <w:rPr/>
        <w:t>#}�~IU�^��ȭK������ūS����{ww4TV�t*� �_#��#K��W��</w:t>
        <w:br/>
        <w:t>���:b���2�#;e#�^#</w:t>
      </w:r>
      <w:r>
        <w:rPr>
          <w:rtl w:val="true"/>
        </w:rPr>
        <w:t>ٴ</w:t>
      </w:r>
      <w:r>
        <w:rPr/>
        <w:t>�</w:t>
      </w:r>
      <w:r>
        <w:rPr/>
        <w:t>#_}c%%���+S�</w:t>
      </w:r>
      <w:r>
        <w:rPr>
          <w:rtl w:val="true"/>
        </w:rPr>
        <w:t>ޣ</w:t>
      </w:r>
      <w:r>
        <w:rPr/>
        <w:t>f��[o�"�iX��:�</w:t>
        <w:br/>
        <w:t>�</w:t>
      </w:r>
    </w:p>
    <w:p>
      <w:pPr>
        <w:pStyle w:val="PreformattedText"/>
        <w:bidi w:val="0"/>
        <w:jc w:val="left"/>
        <w:rPr/>
      </w:pPr>
      <w:r>
        <w:rPr/>
        <w:t>͕</w:t>
      </w:r>
      <w:r>
        <w:rPr/>
        <w:t>:I�??63lh&gt;Ukĵ��Q��N!����OMM��#\#�������|�]$#a�</w:t>
      </w:r>
      <w:r>
        <w:rPr/>
        <w:t>۫</w:t>
      </w:r>
      <w:r>
        <w:rPr/>
        <w:t>##����kkk#####Z[[������;�uuu��</w:t>
      </w:r>
      <w:r>
        <w:rPr>
          <w:rtl w:val="true"/>
        </w:rPr>
        <w:t>޵</w:t>
      </w:r>
      <w:r>
        <w:rPr/>
        <w:t>k��==={����=л�@�~`####@(�8|##~#��#t`��{���=����}{zv��Ս���������V##in�hk��</w:t>
      </w:r>
      <w:r>
        <w:rPr/>
        <w:t>ٍ</w:t>
      </w:r>
      <w:r>
        <w:rPr/>
        <w:t>'#I�p6#K�Z�[��##�k�11{e}mm[sKWGGg[{ks3#���#E4#��#b�d�T��|&lt;A!t+�#h́d+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8#���n#�@�J#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ի��F�òT#�n|L�#��|*�1���</w:t>
      </w:r>
      <w:r>
        <w:rPr>
          <w:rtl w:val="true"/>
        </w:rPr>
        <w:t>؛</w:t>
      </w:r>
      <w:r>
        <w:rPr/>
        <w:t>[*�#Ar##�</w:t>
        <w:tab/>
        <w:t>�t��#qh������Ր�:</w:t>
      </w:r>
      <w:r>
        <w:rPr/>
        <w:t>㚪�</w:t>
      </w:r>
      <w:r>
        <w:rPr/>
        <w:t>#�$@J</w:t>
      </w:r>
      <w:r>
        <w:rPr>
          <w:rtl w:val="true"/>
        </w:rPr>
        <w:t>؜</w:t>
      </w:r>
      <w:r>
        <w:rPr/>
        <w:t>�</w:t>
      </w:r>
      <w:r>
        <w:rPr/>
        <w:t>{��#Ǻ[l����i�5�V$�b:�69�X�#�#Ceeu�9�#ĵF���̄�F�V#^�##�s��\Amk��#��\#u�#�4("#c�^A���*�:71�b��</w:t>
        <w:tab/>
        <w:t>}33k�����#��Kʋ�d$�e$�</w:t>
        <w:br/>
        <w:t>�N�H"�^##_�e</w:t>
        <w:br/>
        <w:t>�D,�x���B���</w:t>
      </w:r>
      <w:r>
        <w:rPr>
          <w:rtl w:val="true"/>
        </w:rPr>
        <w:t>ݷ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p��b</w:t>
      </w:r>
      <w:r>
        <w:rPr/>
        <w:t>ܰ������</w:t>
      </w:r>
      <w:r>
        <w:rPr/>
        <w:t>ż���*�##�&amp;#�l&amp;��ų@##a��Ȏ�&lt;#�#�E��`��(�^Vt�����##��</w:t>
        <w:br/>
        <w:t>$������ȹ#������������2CE]�Y!�k���&gt;�y���R\����sk�ã�]Gv</w:t>
      </w:r>
      <w:r>
        <w:rPr/>
        <w:t>炫�</w:t>
      </w:r>
      <w:r>
        <w:rPr/>
        <w:t>KA[�#�&gt;}&lt;6�m&lt;���7���</w:t>
      </w:r>
      <w:r>
        <w:rPr>
          <w:rtl w:val="true"/>
        </w:rPr>
        <w:t>ކ</w:t>
      </w:r>
      <w:r>
        <w:rPr/>
        <w:t>�</w:t>
      </w:r>
      <w:r>
        <w:rPr/>
        <w:t>j##�#T��##1��W������ZWL</w:t>
        <w:br/>
        <w:t>|�K+��}��{�l�*��$�~z�#9)�Lg�&amp;�#����o?�nLǓ�3gd�h9##C�IDATOM�us����</w:t>
      </w:r>
      <w:r>
        <w:rPr>
          <w:rtl w:val="true"/>
        </w:rPr>
        <w:t>׾</w:t>
      </w:r>
      <w:r>
        <w:rPr/>
        <w:t>�</w:t>
      </w:r>
      <w:r>
        <w:rPr/>
        <w:t>t�^#p�Mn#L�� ��&gt;{��&gt;</w:t>
      </w:r>
      <w:r>
        <w:rPr/>
        <w:t>֠��</w:t>
      </w:r>
      <w:r>
        <w:rPr/>
        <w:t>#�#�#�?�j?��R���������x�#���~@p���</w:t>
      </w:r>
      <w:r>
        <w:rPr>
          <w:rtl w:val="true"/>
        </w:rPr>
        <w:t>ڢ</w:t>
      </w:r>
      <w:r>
        <w:rPr/>
        <w:t>w��+ө�C?����jT˛�]GvG#�$ջ�~�7#���#</w:t>
      </w:r>
      <w:r>
        <w:rPr/>
        <w:t>㳫</w:t>
      </w:r>
      <w:r>
        <w:rPr/>
        <w:t>I�AY���sC�D1��ǜK�HA�3�eae���z[fe9#</w:t>
      </w:r>
    </w:p>
    <w:p>
      <w:pPr>
        <w:pStyle w:val="PreformattedText"/>
        <w:bidi w:val="0"/>
        <w:jc w:val="left"/>
        <w:rPr/>
      </w:pPr>
      <w:r>
        <w:rPr/>
        <w:t>έ�:#�'�����i��9gF6�</w:t>
      </w:r>
      <w:r>
        <w:rPr>
          <w:rtl w:val="true"/>
        </w:rPr>
        <w:t>و</w:t>
      </w:r>
      <w:r>
        <w:rPr/>
        <w:t>�����</w:t>
      </w:r>
      <w:r>
        <w:rPr/>
        <w:t>Ӓ�V2�#B#{&gt;����#����0�|</w:t>
      </w:r>
      <w:r>
        <w:rPr/>
        <w:t>擡����</w:t>
      </w:r>
      <w:r>
        <w:rPr/>
        <w:t>/1�#���SO?~ʪ��%��#�?�aY#|���#�ɪ�=�l�&lt;�X</w:t>
        <w:br/>
        <w:t>6#=b��#�IUU�6�w9��{�&lt;��#Y�1���u��C�o��v&gt;�Gf��C#oNNN��1�#�.2</w:t>
      </w:r>
    </w:p>
    <w:p>
      <w:pPr>
        <w:pStyle w:val="PreformattedText"/>
        <w:bidi w:val="0"/>
        <w:jc w:val="left"/>
        <w:rPr/>
      </w:pPr>
      <w:r>
        <w:rPr/>
        <w:t>J��gO���#9#D)rY�O )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Yb'�*Q�%bT~�#J�##Ĉć�h4�#���#H��j#���#2#x�#0�o#��#�{#@#A###�#a##D##9y�ı#G�#9r��1&lt;8r�0#&amp;G##��x���c�=v#�œG��ӧ#</w:t>
      </w:r>
      <w:r>
        <w:rPr>
          <w:rtl w:val="true"/>
        </w:rPr>
        <w:t>߻{</w:t>
      </w:r>
      <w:r>
        <w:rPr/>
        <w:t>7</w:t>
      </w:r>
      <w:r>
        <w:rPr/>
        <w:t>���yG"�@#</w:t>
        <w:tab/>
        <w:t>!�nUl#̰%6��[lNº`��˄�R�-�P!A�r��r4p#��(U�RnG#��###G��%4&amp;��&lt;��[�#8�:�#�+�󎹕5��#o</w:t>
      </w:r>
      <w:r>
        <w:rPr>
          <w:rtl w:val="true"/>
        </w:rPr>
        <w:t>ܞ</w:t>
      </w:r>
      <w:r>
        <w:rPr/>
        <w:t>rn���l��</w:t>
      </w:r>
      <w:r>
        <w:rPr/>
        <w:t>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ʝ����G#�����s-�ѫ��1#</w:t>
      </w:r>
      <w:r>
        <w:rPr>
          <w:rtl w:val="true"/>
        </w:rPr>
        <w:t>ڒ</w:t>
      </w:r>
      <w:r>
        <w:rPr/>
        <w:t>#Ϯ#�|{8������o=�#�����yyt�D�Χ|����������O��k��u����</w:t>
      </w:r>
      <w:r>
        <w:rPr>
          <w:rtl w:val="true"/>
        </w:rPr>
        <w:t>ݾ</w:t>
      </w:r>
      <w:r>
        <w:rPr/>
        <w:t>�</w:t>
      </w:r>
      <w:r>
        <w:rPr/>
        <w:t>y�os����#+#���+#�5��X�ˣ7.�]##j</w:t>
      </w:r>
      <w:r>
        <w:rPr/>
        <w:t>ۛ��</w:t>
      </w:r>
      <w:r>
        <w:rPr/>
        <w:t>tRik&lt;���~�#_�Ʒ���sg:jL��FI���</w:t>
      </w:r>
      <w:r>
        <w:rPr>
          <w:rtl w:val="true"/>
        </w:rPr>
        <w:t>ݧ���׾</w:t>
      </w:r>
      <w:r>
        <w:rPr/>
        <w:t>��</w:t>
      </w:r>
      <w:r>
        <w:rPr/>
        <w:t>#��X�U�H�P���#�$[���ʌuM#z##`#�H�eU</w:t>
      </w:r>
      <w:r>
        <w:rPr/>
        <w:t>溳�</w:t>
      </w:r>
      <w:r>
        <w:rPr/>
        <w:t>=���������&lt;{��V��œ</w:t>
      </w:r>
      <w:r>
        <w:rPr/>
        <w:t>霾������</w:t>
      </w:r>
      <w:r>
        <w:rPr/>
        <w:t>[Wo��#���M#S������P8'��#�l��s����{�����:���/#L��S��Ⱦ#&gt;�'�#��.F��mu�#U#uպ�#</w:t>
        <w:tab/>
        <w:t>�%��h��WU#�m�&lt;�</w:t>
      </w:r>
      <w:r>
        <w:rPr/>
        <w:t>٢</w:t>
      </w:r>
      <w:r>
        <w:rPr/>
        <w:t>���</w:t>
      </w:r>
      <w:r>
        <w:rPr/>
        <w:t>&gt;K4����s��yk=���ֈ#�KA�#K#�B#��</w:t>
      </w:r>
      <w:r>
        <w:rPr>
          <w:rtl w:val="true"/>
        </w:rPr>
        <w:t>ڨ</w:t>
      </w:r>
      <w:r>
        <w:rPr/>
        <w:t>Wh�����#�_@��"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rV��*�R1#�)�,j#_�J� #&gt;U�JUl4�#�w,#�tmd</w:t>
        <w:br/>
        <w:t>��J��(o�l:',#�a#�L�#�#d#i�T���@�#J��x �##B�#Y*��&gt;��������}�#r�g��#��#yP#�y#�L*�`b�T��.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1#�N�T&lt;�s-%�</w:t>
        <w:br/>
        <w:t>�F�=b���#0</w:t>
      </w:r>
      <w:r>
        <w:rPr/>
        <w:t>؊</w:t>
      </w:r>
      <w:r>
        <w:rPr/>
        <w:t>"�I&gt;N��f�)o(��4�iU�#����#�m+�"�#���#��\*��F�</w:t>
        <w:br/>
        <w:t>{M�UE*����Q��</w:t>
        <w:tab/>
        <w:t>��?��G|</w:t>
        <w:tab/>
        <w:t>Ս �#�#�</w:t>
      </w:r>
      <w:r>
        <w:rPr/>
        <w:t>핕����</w:t>
      </w:r>
      <w:r>
        <w:rPr/>
        <w:t>t&amp;�'��$PD#8��#����Vz����1##3�N�S�t*�J��#K&amp;#x</w:t>
        <w:br/>
        <w:t>/%S�8�#+�����d2��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L:�Ao0���(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uu5�u�J��</w:t>
        <w:br/>
        <w:t>#6��Q��</w:t>
      </w:r>
      <w:r>
        <w:rPr/>
        <w:t>ꚦ</w:t>
      </w:r>
      <w:r>
        <w:rPr/>
        <w:t>Ʀ��v�����##�����uuu��PF���&amp;�K(</w:t>
        <w:br/>
        <w:t>"��E �ƨ��jO##Pl�Us��FyO�H0V�#AD�0g�o�u)c</w:t>
        <w:br/>
        <w:t>��`#k#�N�#X��#�cH#)#����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˰��#�����ʗ_��/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</w:t>
      </w:r>
      <w:r>
        <w:rPr>
          <w:rtl w:val="true"/>
        </w:rPr>
        <w:t>ܙ</w:t>
      </w:r>
      <w:r>
        <w:rPr/>
        <w:t>b1�LR�l#</w:t>
      </w:r>
      <w:r>
        <w:rPr/>
        <w:t>߱</w:t>
      </w:r>
      <w:r>
        <w:rPr/>
        <w:t>I��q</w:t>
      </w:r>
      <w:r>
        <w:rPr>
          <w:rtl w:val="true"/>
        </w:rPr>
        <w:t>ߡ</w:t>
      </w:r>
      <w:r>
        <w:rPr/>
        <w:t>�</w:t>
      </w:r>
      <w:r>
        <w:rPr/>
        <w:t>#Ǟ|򠩸��/^��$ȵ��(��%�2Uck�I#��\#�6`�M#��ʏ��tX`4��</w:t>
      </w:r>
      <w:r>
        <w:rPr>
          <w:rtl w:val="true"/>
        </w:rPr>
        <w:t>ݿ</w:t>
      </w:r>
      <w:r>
        <w:rPr/>
        <w:t>Ǭ#,��#�(#z�����#_��w���c�������@���1x�֌����.#�#�&amp;#P���#</w:t>
      </w:r>
      <w:r>
        <w:rPr>
          <w:rtl w:val="true"/>
        </w:rPr>
        <w:t>־</w:t>
      </w:r>
      <w:r>
        <w:rPr/>
        <w:t>'�A#S���*�ZE�:rd�@�#�{�#;��#���'����#)|'�[�Ԡ#6�D��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"D�=�;U�h��xo�|ujlz%���sx:�#�##����.�/������/�%Ś���=#�*)dԲ;�#�#F�$G�F�B��b��V{}�Yt�����</w:t>
      </w:r>
      <w:r>
        <w:rPr>
          <w:rtl w:val="true"/>
        </w:rPr>
        <w:t>ה</w:t>
      </w:r>
      <w:r>
        <w:rPr/>
        <w:t>U�]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*�S��#wz�0�)j;���C#�</w:t>
      </w:r>
    </w:p>
    <w:p>
      <w:pPr>
        <w:pStyle w:val="PreformattedText"/>
        <w:bidi w:val="0"/>
        <w:jc w:val="left"/>
        <w:rPr/>
      </w:pPr>
      <w:r>
        <w:rPr/>
        <w:t>nv�</w:t>
      </w:r>
      <w:r>
        <w:rPr/>
        <w:t>ٔ�</w:t>
      </w:r>
      <w:r>
        <w:rPr/>
        <w:t>B"%����#n��bµ6t���҈/M��t�MD�#�U�:�#�;:�c</w:t>
      </w:r>
      <w:r>
        <w:rPr>
          <w:rtl w:val="true"/>
        </w:rPr>
        <w:t>ݱ</w:t>
      </w:r>
      <w:r>
        <w:rPr/>
        <w:t>#X[#wx�#�&lt;/QZjk</w:t>
      </w:r>
      <w:r>
        <w:rPr/>
        <w:t>큕����</w:t>
      </w:r>
      <w:r>
        <w:rPr/>
        <w:t>kiyaq����Jg�ol���S�s#����#Y�;�#iR�U��#��Jqƹ∆7F�ǯ�p{�#qfqyymŻ��</w:t>
        <w:tab/>
        <w:t>�l#�ZIN���YM�Uo(,�D��x�����,"�#��:#f���fs:09&gt;#�n��9b���Z�4���.�g##����</w:t>
      </w:r>
      <w:r>
        <w:rPr>
          <w:rtl w:val="true"/>
        </w:rPr>
        <w:t>ڢ</w:t>
      </w:r>
      <w:r>
        <w:rPr/>
        <w:t>o��Ȋ?u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lo�7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+��ng�#H[&amp;��ԙ��|####D1����9�c~u#�Д���Զ�#5�����H��&gt;�*�@�#D9�E�i#�(##���D"!�</w:t>
        <w:br/>
        <w:t>Y,#{��c�Ѿ��#� �#�{hQ&amp;�#N</w:t>
        <w:br/>
        <w:t>4)$####A|##[�#|#��3I�#�#�A�#�#���#�h&lt;#�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0#�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8#</w:t>
        <w:br/>
        <w:t>�A4J�_#0%��!�d,�u�V�S(</w:t>
        <w:tab/>
        <w:t>�F6���d�##Y)�&lt;H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Zт</w:t>
        <w:tab/>
        <w:t>��a�@HtC�#�&gt;8#�D#O</w:t>
      </w:r>
      <w:r>
        <w:rPr>
          <w:rtl w:val="true"/>
        </w:rPr>
        <w:t>ܓ</w:t>
      </w:r>
      <w:r>
        <w:rPr/>
        <w:t xml:space="preserve">� </w:t>
      </w:r>
      <w:r>
        <w:rPr/>
        <w:t>#[v�#�~��</w:t>
      </w:r>
    </w:p>
    <w:p>
      <w:pPr>
        <w:pStyle w:val="PreformattedText"/>
        <w:bidi w:val="0"/>
        <w:jc w:val="left"/>
        <w:rPr/>
      </w:pPr>
      <w:r>
        <w:rPr/>
        <w:t>6�b6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[</w:t>
      </w:r>
    </w:p>
    <w:p>
      <w:pPr>
        <w:pStyle w:val="PreformattedText"/>
        <w:bidi w:val="0"/>
        <w:jc w:val="left"/>
        <w:rPr/>
      </w:pPr>
      <w:r>
        <w:rPr/>
        <w:t>�͡�</w:t>
      </w:r>
      <w:r>
        <w:rPr/>
        <w:t>#E��g����tF�ͮL�/��\4�����qL�O,��HS�e����J��j#$��#)MwK-� U#}&gt;#.</w:t>
      </w:r>
      <w:r>
        <w:rPr/>
        <w:t>۝</w:t>
      </w:r>
      <w:r>
        <w:rPr/>
        <w:t>[��B}eg[�L��ji0)!w*VH</w:t>
        <w:br/>
        <w:t>���ᾛ#�#��#c]���,�[��8�#�Fc�i�1��#b�mu&amp;�~m�!��#8rȪ#�c���;c�ˎ</w:t>
      </w:r>
      <w:r>
        <w:rPr/>
        <w:t>驉�</w:t>
      </w:r>
      <w:r>
        <w:rPr/>
        <w:t>7�'}i��nSI#XJ#6�B#3X#z��ɖ</w:t>
      </w:r>
    </w:p>
    <w:p>
      <w:pPr>
        <w:pStyle w:val="PreformattedText"/>
        <w:bidi w:val="0"/>
        <w:jc w:val="left"/>
        <w:rPr/>
      </w:pPr>
      <w:r>
        <w:rPr/>
        <w:t>y�#�"��]���7�6&amp;#���D.U�#��6�|v�djavfvb�έ�9O&lt;���dJ\��iV��#�{�%���Ύ</w:t>
      </w:r>
    </w:p>
    <w:p>
      <w:pPr>
        <w:pStyle w:val="PreformattedText"/>
        <w:bidi w:val="0"/>
        <w:jc w:val="left"/>
        <w:rPr/>
      </w:pPr>
      <w:r>
        <w:rPr/>
        <w:t>LL;#'�#Ɩ��#d�#�����h����qd�E�###�Մ�X����wz!�#�xyf3##�#�G'�&amp;��C����і�{�#�K�����.�hy�͑��PF�Tc�</w:t>
        <w:br/>
        <w:t>��B�K�#�#�</w:t>
        <w:tab/>
        <w:t>���~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'�5[R#</w:t>
      </w:r>
      <w:r>
        <w:rPr/>
        <w:t>㷇�</w:t>
      </w:r>
      <w:r>
        <w:rPr/>
        <w:t>6#l�</w:t>
      </w:r>
      <w:r>
        <w:rPr>
          <w:rtl w:val="true"/>
        </w:rPr>
        <w:t>י</w:t>
      </w:r>
      <w:r>
        <w:rPr/>
        <w:t>�</w:t>
      </w:r>
      <w:r>
        <w:rPr/>
        <w:t>##��=D6E��-H�=���#|��[w�"�+I-͎</w:t>
      </w:r>
      <w:r>
        <w:rPr>
          <w:rtl w:val="true"/>
        </w:rPr>
        <w:t>޸</w:t>
      </w:r>
      <w:r>
        <w:rPr/>
        <w:t>&gt;�T�&lt;��S#I2k�&gt;u�ҿ2v�����</w:t>
      </w:r>
      <w:r>
        <w:rPr/>
        <w:t>ܰ�</w:t>
      </w:r>
      <w:r>
        <w:rPr/>
        <w:t>Ϝn��#������5�x�'O#�#�}#./,9S�#���i�#���g��)�'�7�#��%#�ca�9��j[O=�D�0#���;y���:7p��#_�i�3O�TxF�L��]^$��,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ó����}�</w:t>
      </w:r>
      <w:r>
        <w:rPr/>
        <w:t>ܑ</w:t>
      </w:r>
      <w:r>
        <w:rPr/>
        <w:t>}</w:t>
      </w:r>
      <w:r>
        <w:rPr/>
        <w:t>홠</w:t>
      </w:r>
      <w:r>
        <w:rPr/>
        <w:t>c��Ո���SϜ&gt;�]#��sm��n�h�TU�#��q$�{�#�ʹ��+o���5='�=��*��/��#�X�n�o��nV#��o\Xt��_8w��*�8V#F&amp;#y�#�^by��q�M�#�;x��C�`v�1.Yq#��#L��#�:�#*lHp�#</w:t>
        <w:br/>
        <w:t>��~�5n�.2&lt;QB#X�S1</w:t>
        <w:tab/>
        <w:t>��</w:t>
        <w:tab/>
        <w:t>�#��}��6Ӻb?D�j[�=Æ�*���@*0#�$��j*#Dh��6�</w:t>
      </w:r>
      <w:r>
        <w:rPr/>
        <w:t>奬胥</w:t>
      </w:r>
      <w:r>
        <w:rPr/>
        <w:t>Yp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x###�#q8Vu��\</w:t>
      </w:r>
      <w:r>
        <w:rPr>
          <w:rtl w:val="true"/>
        </w:rPr>
        <w:t>޶</w:t>
      </w:r>
      <w:r>
        <w:rPr/>
        <w:t>à#?s+#�uuL=��[J#K�6Kd���HXe+���G�#�)�#;&lt;��ǰ</w:t>
        <w:br/>
        <w:t>���B�Te����YM�2h-�m�-�R)�Pe���@ij�k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br/>
        <w:t>�[Uccc��fV#�+3��*����j���#���¬Uk��</w:t>
      </w:r>
      <w:r>
        <w:rPr>
          <w:rtl w:val="true"/>
        </w:rPr>
        <w:t>ڞ</w:t>
      </w:r>
      <w:r>
        <w:rPr/>
        <w:t>�</w:t>
      </w:r>
      <w:r>
        <w:rPr/>
        <w:t>Ǐ#</w:t>
      </w:r>
      <w:r>
        <w:rPr/>
        <w:t>魷�</w:t>
      </w:r>
      <w:r>
        <w:rPr/>
        <w:t>Q</w:t>
      </w:r>
      <w:r>
        <w:rPr>
          <w:rtl w:val="true"/>
        </w:rPr>
        <w:t>ك</w:t>
      </w:r>
      <w:r>
        <w:rPr/>
        <w:t>�</w:t>
      </w:r>
      <w:r>
        <w:rPr/>
        <w:t xml:space="preserve"># </w:t>
        <w:tab/>
        <w:t>��^m�#�#��VY</w:t>
      </w:r>
      <w:r>
        <w:rPr>
          <w:rtl w:val="true"/>
        </w:rPr>
        <w:t>ݰ</w:t>
      </w:r>
      <w:r>
        <w:rPr/>
        <w:t>{Ϯ��</w:t>
      </w:r>
      <w:r>
        <w:rPr/>
        <w:t>ֶ�</w:t>
      </w:r>
      <w:r>
        <w:rPr/>
        <w:t>*�#�c:R��VSWm�Y�:�Tk����h��5��2��l����P5d!����#U�2�@(�im�5�#��$A!#�U���*�^#GM�XQ���J��A#R}e�Ag4Y�#|���#���## D�,#=#�#]Ec[kg{s��n�9�f#�¶</w:t>
      </w:r>
      <w:r>
        <w:rPr/>
        <w:t>ꎞ�</w:t>
      </w:r>
      <w:r>
        <w:rPr/>
        <w:t>=#u(44Y�@#V��&amp;����k��#�fG��?�����#�Г�#�����._0Y��t#��#\w,��bIT���Ao`�128x���#o`uea#�(SsS�}3�#��T#sͭ��#&lt;�p0#p-/�;��wY�J�gu}~#�k�&amp;����D`ӹ43��򆝫k#�&gt;�oc�1��M��jQʻ���t</w:t>
        <w:br/>
        <w:t>JA#Ε#��F��R)�#�</w:t>
      </w:r>
      <w:r>
        <w:rPr>
          <w:rtl w:val="true"/>
        </w:rPr>
        <w:t>܊</w:t>
      </w:r>
      <w:r>
        <w:rPr/>
        <w:t>;�������h���ϵ��#</w:t>
      </w:r>
      <w:r>
        <w:rPr>
          <w:rtl w:val="true"/>
        </w:rPr>
        <w:t>݋</w:t>
      </w:r>
      <w:r>
        <w:rPr>
          <w:rtl w:val="true"/>
        </w:rPr>
        <w:t>#�÷߼</w:t>
      </w:r>
      <w:r>
        <w:rPr/>
        <w:t>9</w:t>
      </w:r>
      <w:r>
        <w:rPr>
          <w:rtl w:val="true"/>
        </w:rPr>
        <w:t>���</w:t>
      </w:r>
      <w:r>
        <w:rPr>
          <w:rtl w:val="true"/>
        </w:rPr>
        <w:t>ז</w:t>
      </w:r>
      <w:r>
        <w:rPr/>
        <w:t>�</w:t>
      </w:r>
      <w:r>
        <w:rPr/>
        <w:t>A#rz}#����b�(��5Q�s�</w:t>
      </w:r>
      <w:r>
        <w:rPr>
          <w:rtl w:val="true"/>
        </w:rPr>
        <w:t>ڝ</w:t>
      </w:r>
      <w:r>
        <w:rPr/>
        <w:t>%w0�I��B�J��.���#X'��8�l0-V�d�3w�</w:t>
      </w:r>
      <w:r>
        <w:rPr/>
        <w:t>ܸ�</w:t>
      </w:r>
      <w:r>
        <w:rPr/>
        <w:t>###(�rN�\���=��u���FH��+Ҿ�M��#�_V�9�F)�-l�B�����W#�#����ɱ���%�+�u�B�#N07����J�s��������1�^�##�^XO#%a�se~ѝ#h���&amp;��YYZZun"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\k]�U���B�#��#3�#D#�I0$A#1e#"·�=8��͍x�.�K+�#f����/�#�Kd}��c8�&lt;�#3</w:t>
        <w:tab/>
        <w:t>�(�0#M�j K~F��J)`O"|E�#�#P\�Zj"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#t\�#�#Hr��#Hp#?H;D"ёё��5���~#;C�3Q�C$�%YA�=��NV�I�Ė�6#7#�����b��D}��i�P#���B#"�$v�#o�j7��6g����K�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</w:t>
      </w:r>
      <w:r>
        <w:rPr/>
        <w:t>߸</w:t>
      </w:r>
      <w:r>
        <w:rPr/>
        <w:t>##i#d���.]^[^�K#JV!q�#@�#�#U�$U%�E�f#</w:t>
      </w:r>
      <w:r>
        <w:rPr>
          <w:rtl w:val="true"/>
        </w:rPr>
        <w:t>޺</w:t>
      </w:r>
      <w:r>
        <w:rPr/>
        <w:t>5</w:t>
      </w:r>
      <w:r>
        <w:rPr/>
        <w:t>��v#?��ʢ#�A$U��&amp;f�f���#]�r�B,�'#e��D���#I��[H&amp;�YZ�M�#�&gt;�L2]#��+��##�/�r�:#�</w:t>
      </w:r>
      <w:r>
        <w:rPr/>
        <w:t>耭����</w:t>
      </w:r>
      <w:r>
        <w:rPr/>
        <w:t>؃</w:t>
      </w:r>
      <w:r>
        <w:rPr/>
        <w:t>p�H�!p#R��AZ</w:t>
      </w:r>
    </w:p>
    <w:p>
      <w:pPr>
        <w:pStyle w:val="PreformattedText"/>
        <w:bidi w:val="0"/>
        <w:jc w:val="left"/>
        <w:rPr/>
      </w:pPr>
      <w:r>
        <w:rPr/>
        <w:t>;�&lt;��MA(�'&lt;�C�n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��#ђ/*�� �K#H�=w</w:t>
      </w:r>
      <w:r>
        <w:rPr/>
        <w:t>߸</w:t>
      </w:r>
      <w:r>
        <w:rPr/>
        <w:t>#���#�7I�hK�s��#�3�"�ը�#Ɣ#=+s#�}�����1##n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�H�SE!����GVb�</w:t>
        <w:br/>
        <w:t>��J �8��</w:t>
      </w:r>
      <w:r>
        <w:rPr/>
        <w:t>֗</w:t>
      </w:r>
      <w:r>
        <w:rPr/>
        <w:t>T�#&gt;q��F+#`!��e���д#]R��9/��#�i��û��#o�^J6�9y#a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b��</w:t>
        <w:br/>
        <w:t>b#�#$#�R�t*k6YΞ9��3���</w:t>
      </w:r>
      <w:r>
        <w:rPr/>
        <w:t>ۣ</w:t>
      </w:r>
      <w:r>
        <w:rPr/>
        <w:t>g#x)�˅##D##h�H</w:t>
        <w:br/>
        <w:t xml:space="preserve"> &amp;��jq,#D"�#��#��'?��x�-��23���h�����w��#�#"H�Q�b�#�#@�5�J՗4�P�#k��P�;�-�Ξfi���HZ#�|t#�u�p�L#�9l����H�#�l#��</w:t>
      </w:r>
    </w:p>
    <w:p>
      <w:pPr>
        <w:pStyle w:val="PreformattedText"/>
        <w:bidi w:val="0"/>
        <w:jc w:val="left"/>
        <w:rPr/>
      </w:pPr>
      <w:r>
        <w:rPr/>
        <w:t>&gt;�#��#��E</w:t>
        <w:br/>
        <w:t>�reu����</w:t>
      </w:r>
      <w:r>
        <w:rPr>
          <w:rtl w:val="true"/>
        </w:rPr>
        <w:t>߿</w:t>
      </w:r>
      <w:r>
        <w:rPr/>
        <w:t>��</w:t>
      </w:r>
      <w:r>
        <w:rPr/>
        <w:t>W#?@���@##x�#�cv^�gp#!C��)��#��E0#�1X�/��"$U���#����|�g�`#`��7#!�������#�J�S����8������q@#/�����9�����{&gt;�#�#���$���#�#�V{4DJ#��)����;#�</w:t>
      </w:r>
      <w:r>
        <w:rPr>
          <w:rtl w:val="true"/>
        </w:rPr>
        <w:t>ޓ��</w:t>
      </w:r>
      <w:r>
        <w:rPr/>
        <w:t>5</w:t>
      </w:r>
      <w:r>
        <w:rPr>
          <w:rtl w:val="true"/>
        </w:rPr>
        <w:t>���#</w:t>
      </w:r>
      <w:r>
        <w:rPr/>
        <w:t>8</w:t>
      </w:r>
      <w:r>
        <w:rPr/>
        <w:t>�wB2��</w:t>
      </w:r>
      <w:r>
        <w:rPr/>
        <w:t>؄</w:t>
      </w:r>
      <w:r>
        <w:rPr/>
        <w:t>�</w:t>
      </w:r>
      <w:r>
        <w:rPr/>
        <w:t>XUK�#�##�d!G#x��u�#o�N�EV��t[�#</w:t>
      </w:r>
    </w:p>
    <w:p>
      <w:pPr>
        <w:pStyle w:val="PreformattedText"/>
        <w:bidi w:val="0"/>
        <w:jc w:val="left"/>
        <w:rPr/>
      </w:pPr>
      <w:r>
        <w:rPr/>
        <w:t>\&amp;0S����#�##�#�#�d#�'#\#�{m</w:t>
      </w:r>
      <w:r>
        <w:rPr>
          <w:rtl w:val="true"/>
        </w:rPr>
        <w:t>ګ</w:t>
      </w:r>
      <w:r>
        <w:rPr/>
        <w:t>?����</w:t>
        <w:br/>
        <w:t>�#�������#�Nk3��P_�XcT</w:t>
        <w:tab/>
        <w:t>���;ΰ��),&amp;#~��r��T[#</w:t>
      </w:r>
    </w:p>
    <w:p>
      <w:pPr>
        <w:pStyle w:val="PreformattedText"/>
        <w:bidi w:val="0"/>
        <w:jc w:val="left"/>
        <w:rPr/>
      </w:pPr>
      <w:r>
        <w:rPr/>
        <w:t>*�sh�</w:t>
      </w:r>
      <w:r>
        <w:rPr>
          <w:rtl w:val="true"/>
        </w:rPr>
        <w:t>ے</w:t>
      </w:r>
      <w:r>
        <w:rPr>
          <w:rtl w:val="true"/>
        </w:rPr>
        <w:t>#�</w:t>
      </w:r>
      <w:r>
        <w:rPr/>
        <w:t>4</w:t>
      </w:r>
      <w:r>
        <w:rPr/>
        <w:tab/>
        <w:t>�Nb#x#r���7GW#�?~do�&lt;#g��mk)v8Vcy��.,��Z#�XtB��м[j��i����hK%v��</w:t>
        <w:tab/>
        <w:t>0#|�!J��)d�=�#���#��i@#��E�?��#~�?A##H#�###�#¶O#�l�#</w:t>
      </w:r>
      <w:r>
        <w:rPr>
          <w:rtl w:val="true"/>
        </w:rPr>
        <w:t>ك</w:t>
      </w:r>
      <w:r>
        <w:rPr/>
        <w:t>Rt�f%#�#</w:t>
        <w:tab/>
        <w:t>��X�</w:t>
      </w:r>
    </w:p>
    <w:p>
      <w:pPr>
        <w:pStyle w:val="PreformattedText"/>
        <w:bidi w:val="0"/>
        <w:jc w:val="left"/>
        <w:rPr/>
      </w:pPr>
      <w:r>
        <w:rPr/>
        <w:t>@�-�ɇ�u##a</w:t>
        <w:tab/>
        <w:t>#BAu�:#S���##��A##�vA��*�j/�v�?���������Q,�#NbH#� ##�#�����e�A�##I�</w:t>
      </w:r>
      <w:r>
        <w:rPr/>
        <w:t>㈏</w:t>
      </w:r>
      <w:r>
        <w:rPr/>
        <w:t>%m�A�J�#�)�m�X,Q@��XJ�B�T#�0}̲H#h�����?��#I&lt;��2&gt;gn#n#n�O�#v#I��O~��0#��jH�#�������?�g��&gt;M���,�D�����I�K��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H#�x#�#n�IP�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S�JxqP��Zd��x#L�#�`�¨��"����ď^���O�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h#l2�b$d�[-�I�#�lH##�5��#V�Q,�jK"�#�D��a3�%ɞЖa#�#�,��Hđ#��?�7_�#�(��;#�</w:t>
      </w:r>
      <w:r>
        <w:rPr>
          <w:rtl w:val="true"/>
        </w:rPr>
        <w:t>رڍ</w:t>
      </w:r>
      <w:r>
        <w:rPr/>
        <w:t>O�_#�#�#�#����#��LDru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,�� x]#�b�������v�#�����</w:t>
      </w:r>
      <w:r>
        <w:rPr>
          <w:rtl w:val="true"/>
        </w:rPr>
        <w:t>޿</w:t>
      </w:r>
      <w:r>
        <w:rPr/>
        <w:t>�</w:t>
      </w:r>
      <w:r>
        <w:rPr/>
        <w:t>x;�x#&gt;xg�&amp;�:4*X�eyc�#�{��M���@ 2��#�G�#�1@�P�T1�kV�I+O#&gt; է�#�e�,�A��cO:8�\P�h</w:t>
        <w:tab/>
        <w:t>y�()JO`#�B#�##W</w:t>
      </w:r>
      <w:r>
        <w:rPr/>
        <w:t>ؙ�</w:t>
      </w:r>
      <w:r>
        <w:rPr/>
        <w:t>#ɦ#F!#&amp;��"��#�ԝ�m�H������#�#�#�#x##���,���</w:t>
      </w:r>
    </w:p>
    <w:p>
      <w:pPr>
        <w:pStyle w:val="PreformattedText"/>
        <w:bidi w:val="0"/>
        <w:jc w:val="left"/>
        <w:rPr/>
      </w:pPr>
      <w:r>
        <w:rPr/>
        <w:t>p�p���������p�,��#I�#H�V�(�#�mUW�Ta)�pgXl��~�V�#[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ҁ4#R�J���@�����@� EC#Hqcb�&lt;�s��&lt;##��#��d-#����a�#�?#</w:t>
        <w:br/>
        <w:t>H�#%�R���q#��416My�#��V�$#9�&amp;c�8�'#@���n�G��)�#�#�#�#�#&gt;U#xw�###Z@ss�N�#�#�/@|(#tb#�2#`;t��v{��Ļ##</w:t>
      </w:r>
    </w:p>
    <w:p>
      <w:pPr>
        <w:pStyle w:val="PreformattedText"/>
        <w:bidi w:val="0"/>
        <w:jc w:val="left"/>
        <w:rPr/>
      </w:pPr>
      <w:r>
        <w:rPr/>
        <w:t>#�</w:t>
        <w:br/>
        <w:t>�-(�NWF#��ǗD� @��H#� �:��#�Ӑ�</w:t>
      </w:r>
      <w:r>
        <w:rPr/>
        <w:t>ْ֢</w:t>
      </w:r>
      <w:r>
        <w:rPr/>
        <w:t>DN�� �#\</w:t>
        <w:br/>
        <w:t>�$lIJ#�D#�о#�4��aL2##���&amp;��!�#8��Y�)�#��#A�r��#h�#�#G##�J|#n#n#n#n���#�d#�\2u�D#byyy~~#�Ir��#H����d�w&lt;(�#�R#��}�</w:t>
      </w:r>
      <w:r>
        <w:rPr/>
        <w:t>ٰ</w:t>
      </w:r>
      <w:r>
        <w:rPr/>
        <w:t>-JQ�#�#�`.��#Jc#</w:t>
      </w:r>
      <w:r>
        <w:rPr/>
        <w:t>ܲ�</w:t>
      </w:r>
      <w:r>
        <w:rPr/>
        <w:t>g(?$�#dcȆ�3X�/</w:t>
        <w:br/>
        <w:t>+���^�3#�#,0�</w:t>
        <w:tab/>
        <w:t>�#i)�2�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?t�#Lʓ�.%�</w:t>
        <w:tab/>
        <w:t>�#�k#B�v�d#�#P@EN+##C�P#��(���#*�Ay�,/��o$G#;nR&gt; �#�#�#��CZ�9��#�s��#K�</w:t>
      </w:r>
      <w:r>
        <w:rPr>
          <w:rtl w:val="true"/>
        </w:rPr>
        <w:t>ݞ</w:t>
      </w:r>
      <w:r>
        <w:rPr/>
        <w:t>�</w:t>
      </w:r>
      <w:r>
        <w:rPr/>
        <w:t>ɩ`0#�#�6�5��c��Y|��</w:t>
        <w:br/>
        <w:t>����#�T��&lt;����#</w:t>
      </w:r>
    </w:p>
    <w:p>
      <w:pPr>
        <w:pStyle w:val="PreformattedText"/>
        <w:bidi w:val="0"/>
        <w:jc w:val="left"/>
        <w:rPr/>
      </w:pPr>
      <w:r>
        <w:rPr/>
        <w:t>I�#�����TSJ�T�5����UI��jH#I��#eJ�#P�B@!G+1P�#-+@�L#��H`Q�M �t&amp;�Fr�(� 'ԤI��#���Z#�f�</w:t>
        <w:br/>
        <w:t>�#J�</w:t>
        <w:br/>
        <w:t>A�)@#Ƣ##�`��,+�R�#*�gjG7�$vԜ|0n#n#n#n�_�#�|a{x��M*+��D:==7���#</w:t>
        <w:tab/>
        <w:t>�R�4-�`b������-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4#��#�#�#Cy+�'��.��j2h�6�[)*BA#2-#a#?#��#</w:t>
        <w:br/>
        <w:t>(I-����#�F##2-��#��RiM&amp;#�4#�&gt;z((#b�R�#N�4�#�#�X(##ǒ�D&amp;�̤��l"�L#�e�$�#���RI#</w:t>
      </w:r>
      <w:r>
        <w:rPr>
          <w:rtl w:val="true"/>
        </w:rPr>
        <w:t>ډ</w:t>
      </w:r>
      <w:r>
        <w:rPr/>
        <w:t>H_��Z��l0#Y�'�#����m#-{Z��##��#��#��#G#��-�#�#�#�#�#��-#oH8# GHū���##�#�#P*o`��#[#�TM�b##4�X��#�R!#</w:t>
      </w:r>
    </w:p>
    <w:p>
      <w:pPr>
        <w:pStyle w:val="PreformattedText"/>
        <w:bidi w:val="0"/>
        <w:jc w:val="left"/>
        <w:rPr/>
      </w:pPr>
      <w:r>
        <w:rPr/>
        <w:t>"����ce2#%�I��a�*#��#;��&amp;�#|PR#AT�</w:t>
      </w:r>
      <w:r>
        <w:rPr/>
        <w:t>ِ���</w:t>
      </w:r>
      <w:r>
        <w:rPr/>
        <w:t>yq�$z�</w:t>
        <w:br/>
        <w:t>B�L�6[�*��</w:t>
        <w:br/>
        <w:t>Oa��I@���K�%��^��#�#�#�j�X:#C</w:t>
      </w:r>
      <w:r>
        <w:rPr>
          <w:rtl w:val="true"/>
        </w:rPr>
        <w:t>ރ</w:t>
      </w:r>
      <w:r>
        <w:rPr/>
        <w:t>##(</w:t>
      </w:r>
    </w:p>
    <w:p>
      <w:pPr>
        <w:pStyle w:val="PreformattedText"/>
        <w:bidi w:val="0"/>
        <w:jc w:val="left"/>
        <w:rPr/>
      </w:pPr>
      <w:r>
        <w:rPr/>
        <w:t>S!Sh�P~</w:t>
      </w:r>
      <w:r>
        <w:rPr/>
        <w:t>֩����</w:t>
      </w:r>
      <w:r>
        <w:rPr/>
        <w:t>A:R#(��*Q����T���0�P7)#�U-l�D`�Ƚ�H�dr��1�$v</w:t>
      </w:r>
      <w:r>
        <w:rPr>
          <w:rtl w:val="true"/>
        </w:rPr>
        <w:t>ܤ</w:t>
      </w:r>
      <w:r>
        <w:rPr/>
        <w:t>|@n#n#n#n���#s�eBC�#�2&lt;6�X�^���#*5�]�`#</w:t>
      </w:r>
      <w:r>
        <w:rPr>
          <w:rtl w:val="true"/>
        </w:rPr>
        <w:t>ڏ</w:t>
      </w:r>
      <w:r>
        <w:rPr/>
        <w:t>#�#F� ⳴#&amp;m�H��t#�Q#y\�1�Y�Y#</w:t>
      </w:r>
      <w:r>
        <w:rPr/>
        <w:t>۩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KL��#�#8l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#�`�F6#�z0#�#����#-#!r#</w:t>
      </w:r>
    </w:p>
    <w:p>
      <w:pPr>
        <w:pStyle w:val="PreformattedText"/>
        <w:bidi w:val="0"/>
        <w:jc w:val="left"/>
        <w:rPr/>
      </w:pPr>
      <w:r>
        <w:rPr/>
        <w:br/>
        <w:t>�Bn�Y�Z-!m�3�x�#OH��J�����o|�3�����}�3g����ju��@�#*��@n��s���r�V�TCZ�</w:t>
        <w:br/>
        <w:t>�&amp;ѽ��</w:t>
      </w:r>
      <w:r>
        <w:rPr>
          <w:rtl w:val="true"/>
        </w:rPr>
        <w:t>ݠ</w:t>
      </w:r>
      <w:r>
        <w:rPr/>
        <w:t>#���,#���+c�#1�t:#�����#ƑĎ��#�-�-�-�-�Z`{</w:t>
      </w:r>
      <w:r>
        <w:rPr>
          <w:rtl w:val="true"/>
        </w:rPr>
        <w:t>ށ</w:t>
      </w:r>
      <w:r>
        <w:rPr/>
        <w:t>�</w:t>
      </w:r>
      <w:r>
        <w:rPr/>
        <w:t>D�6#b</w:t>
        <w:tab/>
        <w:t>:m��΢##*#ѷY���j5)�$ō%#^�|(�1P�#�#e#���o�"Is#[A�2� �.#p�a</w:t>
        <w:br/>
        <w:t>RlA^�,H�zY#s#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YR�,��#�K�L��!�B</w:t>
      </w:r>
      <w:r>
        <w:rPr/>
        <w:t>֨��</w:t>
      </w:r>
      <w:r>
        <w:rPr/>
        <w:t>TV&lt;~p�7������o���~�w~��_������#���g��[��TJ�J+�#9�) �#���</w:t>
        <w:tab/>
        <w:t>��F��-#�"�##�</w:t>
        <w:tab/>
        <w:t>i�</w:t>
        <w:tab/>
        <w:t>�kX(�)e7#��D#Ws�7�$v</w:t>
      </w:r>
      <w:r>
        <w:rPr>
          <w:rtl w:val="true"/>
        </w:rPr>
        <w:t>ڢ</w:t>
      </w:r>
      <w:r>
        <w:rPr/>
        <w:t>|&lt;n#n#n#n����}&lt;�#G�$+#��������q�z$#�</w:t>
        <w:br/>
        <w:t>�#V��#4##��J0�h#�#0</w:t>
        <w:br/>
        <w:t>&amp;�XQ�!</w:t>
        <w:tab/>
        <w:t>���}�i2#L���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#�=Yj#v�p�1���#y##e@�̢�cguUWM����_���;_����;/~�ā�#f=�I#���J��G���#?�Ȯ��κ�#��g��=��\�#��D6##dӰ</w:t>
        <w:br/>
        <w:t>@</w:t>
        <w:br/>
        <w:t>CI�#L��Y#J� �##D#</w:t>
        <w:br/>
        <w:t>"�Ӈ}s���#�*����#r#p#p#p#&lt;:#</w:t>
      </w:r>
      <w:r>
        <w:rPr>
          <w:rtl w:val="true"/>
        </w:rPr>
        <w:t>ة</w:t>
      </w:r>
      <w:r>
        <w:rPr/>
        <w:t>^�#.\����#g]��F#�ķ��,C���Ҳsmmsssiq</w:t>
        <w:tab/>
        <w:t>u��DB��#g@s��#���#^�Vl�#</w:t>
        <w:br/>
        <w:t>ZYA</w:t>
        <w:br/>
        <w:t>J�������{��-��2�!#H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#�4�x�</w:t>
      </w:r>
      <w:r>
        <w:rPr/>
        <w:t>֜</w:t>
      </w:r>
      <w:r>
        <w:rPr/>
        <w:t>J��҄Yw###)Pf&amp;|8�#�\&amp;������{w?���gO#�Ӊ.�#�#Ed!#�e&gt;#�#��ѨK��U�U]#��N#=w��ɣ#�����X��#�`&lt;#�ᲤR�G#���##� �t��r|##@B��Ĺ'�</w:t>
      </w:r>
      <w:r>
        <w:rPr>
          <w:rtl w:val="true"/>
        </w:rPr>
        <w:t>ڵ</w:t>
      </w:r>
      <w:r>
        <w:rPr/>
        <w:t>��</w:t>
      </w:r>
      <w:r>
        <w:rPr/>
        <w:t>Mt�z�r$��|R�L�#�#�#&gt;�#�)$q��7'''H�l�#i~�L@�#####�#p#N��v������~���+W�����#:�#�#xp"v��#T�#Gg�(�$�#p�L���%h</w:t>
      </w:r>
      <w:r>
        <w:rPr>
          <w:rtl w:val="true"/>
        </w:rPr>
        <w:t>؟</w:t>
      </w:r>
      <w:r>
        <w:rPr/>
        <w:t>0</w:t>
      </w:r>
      <w:r>
        <w:rPr/>
        <w:t>")�`��[�R�A��I�r�v����3��#�IN�#ɑ�#Z#B#��ya6�#��##2�J�R�t4"K�j���Z�դ#�#�R��'</w:t>
        <w:tab/>
        <w:t>�##��p#��X4#�#�q�\TQa�W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\��f65�T5�UA0��v#���X*#�� �Rz�%b��Ֆ###c#39�}��=qn</w:t>
      </w:r>
      <w:r>
        <w:rPr>
          <w:rtl w:val="true"/>
        </w:rPr>
        <w:t>׮</w:t>
      </w:r>
      <w:r>
        <w:rPr/>
        <w:t>.�$&gt;��$&gt;/n#n#n�O�#v#I�����###�h�.8l�\�</w:t>
        <w:br/>
        <w:t>#�զUkAtL&amp;���##@#�D,#</w:t>
        <w:tab/>
        <w:t>��~�ǻ��85=���@�#s#2U�1#aK�K@�#D����r%�,#!</w:t>
      </w:r>
    </w:p>
    <w:p>
      <w:pPr>
        <w:pStyle w:val="PreformattedText"/>
        <w:bidi w:val="0"/>
        <w:jc w:val="left"/>
        <w:rPr/>
      </w:pPr>
      <w:r>
        <w:rPr/>
        <w:t>#}'�</w:t>
      </w:r>
      <w:r>
        <w:rPr>
          <w:rtl w:val="true"/>
        </w:rPr>
        <w:t>ڊ</w:t>
      </w:r>
      <w:r>
        <w:rPr/>
        <w:t>H/P�$U�&amp;�x</w:t>
      </w:r>
      <w:r>
        <w:rPr>
          <w:rtl w:val="true"/>
        </w:rPr>
        <w:t>ڜ</w:t>
      </w:r>
      <w:r>
        <w:rPr/>
        <w:t>�</w:t>
      </w:r>
      <w:r>
        <w:rPr/>
        <w:t>-�Q}I�#��Q�Y�b��/P</w:t>
        <w:tab/>
        <w:t>��#Ц#�#�F�,q.UL#�Q_1#*�#�TZ�J</w:t>
        <w:tab/>
        <w:t>�|4\��%�4�#�C2EE#rP�*�A2�I��x&gt;���2d&gt;##�#�E�EQ�-JPv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}�."��</w:t>
      </w:r>
    </w:p>
    <w:p>
      <w:pPr>
        <w:pStyle w:val="PreformattedText"/>
        <w:bidi w:val="0"/>
        <w:jc w:val="left"/>
        <w:rPr/>
      </w:pPr>
      <w:r>
        <w:rPr/>
        <w:t>;J%"#�$DKr���x�q9&amp;L�-3E�H�Ĺ�</w:t>
      </w:r>
      <w:r>
        <w:rPr>
          <w:rtl w:val="true"/>
        </w:rPr>
        <w:t>ݻ</w:t>
      </w:r>
      <w:r>
        <w:rPr/>
        <w:t>9</w:t>
      </w:r>
      <w:r>
        <w:rPr/>
        <w:t>���~P�us#p#&lt;�#2a�</w:t>
      </w:r>
      <w:r>
        <w:rPr>
          <w:rtl w:val="true"/>
        </w:rPr>
        <w:t>ڼ</w:t>
      </w:r>
      <w:r>
        <w:rPr/>
        <w:t>c��ҫ�X+~b��cqy͝�</w:t>
      </w:r>
      <w:r>
        <w:rPr/>
        <w:t>굊</w:t>
      </w:r>
      <w:r>
        <w:rPr/>
        <w:t>#��#_�Z�_�&amp;�#5�</w:t>
        <w:tab/>
        <w:t>v�";�$�����ҩtkkkoo��##O�&lt;y����&lt;~�ȑcV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8x�fH�WB.�j4J�#�6##-..,.,l8��H4����d"�56�#</w:t>
        <w:br/>
        <w:t xml:space="preserve">�r� </w:t>
        <w:br/>
        <w:t>�,X�"�ʤ�Ϧ��##�##</w:t>
      </w:r>
    </w:p>
    <w:p>
      <w:pPr>
        <w:pStyle w:val="PreformattedText"/>
        <w:bidi w:val="0"/>
        <w:jc w:val="left"/>
        <w:rPr/>
      </w:pPr>
      <w:r>
        <w:rPr/>
        <w:t>]Pl�#��Ti��#���&gt;�$�&lt;��=J�C@���#�y�}V&amp;�O�</w:t>
      </w:r>
      <w:r>
        <w:rPr>
          <w:rtl w:val="true"/>
        </w:rPr>
        <w:t>ݙ</w:t>
      </w:r>
      <w:r>
        <w:rPr/>
        <w:t>�</w:t>
      </w:r>
      <w:r>
        <w:rPr/>
        <w:t>O��B�R�ωs9A#�"VHEr�p&amp;#ɤ�,!N&amp;#�l4��#�#</w:t>
      </w:r>
      <w:r>
        <w:rPr/>
        <w:t>ܽ</w:t>
      </w:r>
      <w:r>
        <w:rPr/>
        <w:t>\E�3$</w:t>
        <w:br/>
        <w:t>�X�#�#�#��##�|#�Q̦$�� ##x�+�@$��</w:t>
      </w:r>
      <w:r>
        <w:rPr/>
        <w:t>栈�</w:t>
      </w:r>
      <w:r>
        <w:rPr/>
        <w:t>x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+w#)3.I#�l#�$gϝ</w:t>
      </w:r>
      <w:r>
        <w:rPr>
          <w:rtl w:val="true"/>
        </w:rPr>
        <w:t>ݵ</w:t>
      </w:r>
      <w:r>
        <w:rPr/>
        <w:t>{</w:t>
      </w:r>
      <w:r>
        <w:rPr/>
        <w:t>7</w:t>
      </w:r>
      <w:r>
        <w:rPr/>
        <w:t>�I��m�#�#�#x�,�\##�]�(+�(���[.�&gt;=�7#�ni4(�i�cq--��4�#&gt;��rϤ���񅠵�˄#��l���p�U��^_e�zg�#���##�</w:t>
      </w:r>
      <w:r>
        <w:rPr>
          <w:rtl w:val="true"/>
        </w:rPr>
        <w:t>׽</w:t>
      </w:r>
      <w:r>
        <w:rPr/>
        <w:t>��</w:t>
      </w:r>
      <w:r>
        <w:rPr/>
        <w:t>dVJ#d��}w#I��A$a�����v���#'N#&lt;xpϞ�={z:;;L&amp;S(#t�\Hv#al�������Ǐ#?���d2��f#&gt;�D��` ��##���##�b�h&lt;#M�##R5�L�@3� �#w�M�#.�T�x��#Z�t##�D@��HPak#� �Ⱥ��K�#ɡ$�9#G#�H��h&gt;#Iǂ�\#���D#�g*�I"2!���D��@�*#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#��*ј�J�D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8</w:t>
        <w:br/>
        <w:t>9�(2B�\�c�H #�Gb</w:t>
        <w:tab/>
        <w:t>g ��#r4�M(�(��eKJ#�n/�A#E$+&gt;�</w:t>
      </w:r>
      <w:r>
        <w:rPr/>
        <w:t>䓻�</w:t>
      </w:r>
      <w:r>
        <w:rPr/>
        <w:t>{8�x���#�-�-�h[ �=������j��{��D�%�����I �+#��gmvq�#Nɕj94#�N��[�#�#��6�D�����+W�y]W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#+{o#=#�y�#P# #��A���z #p{#b�V!Jm,;��8x��L&lt;+D~�$l��m..�Ŋb�Z��G�#9�#���;</w:t>
      </w:r>
      <w:r>
        <w:rPr>
          <w:rtl w:val="true"/>
        </w:rPr>
        <w:t>׽</w:t>
      </w:r>
      <w:r>
        <w:rPr/>
        <w:t>�</w:t>
      </w:r>
      <w:r>
        <w:rPr/>
        <w:t>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.w #�_XR#���#0#O</w:t>
        <w:br/>
        <w:t>��\4�&amp;#�I�##P4���a����X|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8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#\g*�^��ZU�;s��DVn��U-L$Er#���-����%o ���?#��2R�J�5k.#I$rEI:�52!��io�#"3/�������I��V���\YL��#�T�#8���|Y�D&amp;,`1#���bNX!ǘ��#�f���� p �#v��������^Yi4���@�#�#/Y,f����Z4�t�</w:t>
      </w:r>
      <w:r>
        <w:rPr>
          <w:rtl w:val="true"/>
        </w:rPr>
        <w:t>ݱ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�|��?��#'O=v���]�v���A�</w:t>
        <w:tab/>
        <w:t>]7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6�M &lt;#��#y&lt;#�#TDB�P ##���#�?#��\�p8#�Qn#####$�##aX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̍t�t��dR�#�#X�hA�H��</w:t>
        <w:tab/>
        <w:t>##</w:t>
        <w:br/>
        <w:t>�#T</w:t>
        <w:tab/>
      </w:r>
      <w:r>
        <w:rPr/>
        <w:t>욈</w:t>
      </w:r>
      <w:r>
        <w:rPr/>
        <w:t>#s##�</w:t>
        <w:br/>
        <w:t>�T&lt;#Kf�#E�G�B&amp;�*�R�P��*4r�Aj�TU5h+j#z�P�*</w:t>
        <w:br/>
        <w:t>��#�-P�R̤#�#�/���#H#�N��'��8�'#�#</w:t>
      </w:r>
      <w:r>
        <w:rPr>
          <w:rtl w:val="true"/>
        </w:rPr>
        <w:t>ڇ</w:t>
      </w:r>
      <w:r>
        <w:rPr/>
        <w:t>#,##(p#����4�U�"##�27h#�sO#I��#</w:t>
      </w:r>
      <w:r>
        <w:rPr>
          <w:rtl w:val="true"/>
        </w:rPr>
        <w:t>ݧ</w:t>
      </w:r>
      <w:r>
        <w:rPr/>
        <w:t>|gn#n�O�#|ӷo\�3��0Y*��w�����_&gt;���Xo���#�co��</w:t>
      </w:r>
      <w:r>
        <w:rPr>
          <w:rtl w:val="true"/>
        </w:rPr>
        <w:t>ڕ</w:t>
      </w:r>
      <w:r>
        <w:rPr/>
        <w:t>���</w:t>
      </w:r>
      <w:r>
        <w:rPr/>
        <w:t>@������ï���;7�_#����#��ª��#7�\��#��Zřͥ�����������|^���2K�#�c���}���w�6��</w:t>
        <w:br/>
        <w:t>C`q��#&amp;#�#�##����f�#�C#��</w:t>
      </w:r>
      <w:r>
        <w:rPr>
          <w:rtl w:val="true"/>
        </w:rPr>
        <w:t>޾</w:t>
      </w:r>
      <w:r>
        <w:rPr/>
        <w:t>t��KC�dN�R̎�o����L��˃S��s�W._�#�[v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޾</w:t>
      </w:r>
      <w:r>
        <w:rPr>
          <w:rtl w:val="true"/>
        </w:rPr>
        <w:t>;</w:t>
      </w:r>
      <w:r>
        <w:rPr/>
        <w:t>0</w:t>
      </w:r>
      <w:r>
        <w:rPr/>
        <w:t>��##�Ǉ���00#�#$����J��b�(���-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8©�</w:t>
      </w:r>
      <w:r>
        <w:rPr>
          <w:rtl w:val="true"/>
        </w:rPr>
        <w:t>ܥ</w:t>
      </w:r>
      <w:r>
        <w:rPr/>
        <w:t>_�z���iWQX#���1�</w:t>
      </w:r>
      <w:r>
        <w:rPr>
          <w:rtl w:val="true"/>
        </w:rPr>
        <w:t>׽�</w:t>
      </w:r>
      <w:r>
        <w:rPr/>
        <w:t>4</w:t>
      </w:r>
      <w:r>
        <w:rPr/>
        <w:t>�T��w/_#r</w:t>
        <w:tab/>
        <w:t>����k���BV�p�l��U�UrR#Y#���:�</w:t>
      </w:r>
      <w:r>
        <w:rPr/>
        <w:t>֥</w:t>
      </w:r>
      <w:r>
        <w:rPr/>
        <w:t>#�F�n��</w:t>
      </w:r>
      <w:r>
        <w:rPr/>
        <w:t>،</w:t>
      </w:r>
      <w:r>
        <w:rPr/>
        <w:t>$7�&amp;�Bk�]vu</w:t>
      </w:r>
      <w:r>
        <w:rPr/>
        <w:t>ܑ�</w:t>
      </w:r>
      <w:r>
        <w:rPr/>
        <w:br/>
        <w:t>�����&lt;</w:t>
      </w:r>
      <w:r>
        <w:rPr>
          <w:rtl w:val="true"/>
        </w:rPr>
        <w:t>ܠ</w:t>
      </w:r>
      <w:r>
        <w:rPr/>
        <w:t>��</w:t>
      </w:r>
      <w:r>
        <w:rPr/>
        <w:t>J�*�</w:t>
      </w:r>
      <w:r>
        <w:rPr>
          <w:rtl w:val="true"/>
        </w:rPr>
        <w:t>޹</w:t>
      </w:r>
      <w:r>
        <w:rPr/>
        <w:t>;�#���wd��:C�n�xR�##��|��</w:t>
      </w:r>
      <w:r>
        <w:rPr/>
        <w:t>偹��</w:t>
      </w:r>
      <w:r>
        <w:rPr/>
        <w:t>E��Z����2І���#����:�$#</w:t>
      </w:r>
      <w:r>
        <w:rPr/>
        <w:t>஁</w:t>
      </w:r>
      <w:r>
        <w:rPr/>
        <w:t>#�Z�����x#�%������0#��#</w:t>
        <w:br/>
        <w:t>�#���l!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ƚ��*{���f���Z#��@#HfD�1`#��|и�&gt;7</w:t>
      </w:r>
      <w:r>
        <w:rPr>
          <w:rtl w:val="true"/>
        </w:rPr>
        <w:t>؛</w:t>
      </w:r>
      <w:r>
        <w:rPr/>
        <w:t>n7#y&lt;^':�:��.���</w:t>
        <w:tab/>
        <w:t>#|�#�X#)#�#�t�#!#�D 1�\��G�O'���1"#�t</w:t>
        <w:br/>
        <w:t>-4#$�##f#�D2#���#,#H��KLV��Bn�ɬV��BQQ)�T���DNx��,� �T��K!#���b^#@</w:t>
        <w:tab/>
        <w:t>�+d2#S#�C(��љ�#�#��29�`�s8�#�</w:t>
        <w:tab/>
        <w:t>%���#�Ϧ,#�j0k�Xq�̓�w��1�O��"�#n#n�#�@�ƛ?_#6�;ԣ�l�4=���#�</w:t>
      </w:r>
      <w:r>
        <w:rPr/>
        <w:t>籠�</w:t>
      </w:r>
      <w:r>
        <w:rPr/>
        <w:t>l#��FI�;t�#�7�����7��UUh##a&gt;:x��r#z4H#�o#H�Zl��#/�&gt;��9�[�|�o~tǭ?��i������JͮC���X#�#���̫�W�N#kW���FX��S-���#_�#?�̉##YCO�~���3</w:t>
        <w:tab/>
        <w:t>Ye�Q�p�p���e�cz4��4t#�#���G]��3�M��i��r���uEW������X�i��k+�ƞVK��M#����#��#��Fc���;¦#Gv#��L��pDK7_�</w:t>
      </w:r>
      <w:r>
        <w:rPr/>
        <w:t>鎇</w:t>
      </w:r>
      <w:r>
        <w:rPr/>
        <w:t>##ɦ]M��7�N��v�#:���#���#&gt;v�#$�B|����R�Z�{o��;�7��q��?~w&gt;n�#n�ch3_���]|</w:t>
      </w:r>
      <w:r>
        <w:rPr>
          <w:rtl w:val="true"/>
        </w:rPr>
        <w:t>ۯ</w:t>
      </w:r>
      <w:r>
        <w:rPr/>
        <w:t>m��#</w:t>
        <w:br/>
        <w:t>��q��J�v�K_jW�gFǲ#���PV#���#���Y#z��o�T#|b���#� 1$8c������y���U#$:#�#�XYY���e3[bHX��J���</w:t>
      </w:r>
      <w:r>
        <w:rPr>
          <w:rtl w:val="true"/>
        </w:rPr>
        <w:t>޼</w:t>
      </w:r>
      <w:r>
        <w:rPr/>
        <w:t>~#�#�#�|#��&amp;L#�#�#)�#�����#��h���#�A&lt;�H$Q@�"#�##(&lt;#����������:��s��v#w �##���p4##�#�###Myd2`&lt;�Rh����#1$#Ri��Hes�8</w:t>
        <w:br/>
        <w:t>;d#��Z�Ԛ%#E��KI#i#2#䷐p12�L4# #ʅ���;##�#�d0��#:���rDI��S�# �I%�H4���_��#</w:t>
      </w:r>
      <w:r>
        <w:rPr>
          <w:rtl w:val="true"/>
        </w:rPr>
        <w:t>߾</w:t>
      </w:r>
      <w:r>
        <w:rPr/>
        <w:t>WJB�S��#�</w:t>
      </w:r>
      <w:r>
        <w:rPr>
          <w:rtl w:val="true"/>
        </w:rPr>
        <w:t>ݵ</w:t>
      </w:r>
      <w:r>
        <w:rPr/>
        <w:t>e�&lt;8��#O�;���$#�ˇ��-�-�ɰ@|��k�%M#&gt;w�+&gt;54�)</w:t>
      </w:r>
      <w:r>
        <w:rPr/>
        <w:t>ܿ�</w:t>
      </w:r>
      <w:r>
        <w:rPr/>
        <w:t>*�&gt;5��i9��3����1:�=���=�����B�D�WX���������{�}���be�W�V�wO^�pg6�{�J������3�{��~[��*���w��F�Ŝ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Ԃ��/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=O}���l��</w:t>
      </w:r>
      <w:r>
        <w:rPr/>
        <w:t>ֵ</w:t>
      </w:r>
      <w:r>
        <w:rPr/>
        <w:t>?{�GO�#�d`mjf*kh8���[m��k/���mQ��#���#�u&amp;Y:#��[�}��#�ӯn�=q�`�.��)�:��</w:t>
      </w:r>
      <w:r>
        <w:rPr/>
        <w:t>떿</w:t>
      </w:r>
      <w:r>
        <w:rPr/>
        <w:t>}{���g�YB?���Z4�</w:t>
      </w:r>
      <w:r>
        <w:rPr>
          <w:rtl w:val="true"/>
        </w:rPr>
        <w:t>ﵥ</w:t>
      </w:r>
      <w:r>
        <w:rPr/>
        <w:t>�</w:t>
      </w:r>
      <w:r>
        <w:rPr/>
        <w:t>#iy��C��#g˙Ϟ</w:t>
      </w:r>
      <w:r>
        <w:rPr>
          <w:rtl w:val="true"/>
        </w:rPr>
        <w:t>ܣ</w:t>
      </w:r>
      <w:r>
        <w:rPr/>
        <w:t>wO�#�F�`���K�����'�%�]� �?��#��V�&lt;�����c##�P#������M##��</w:t>
      </w:r>
      <w:r>
        <w:rPr/>
        <w:t>矰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b�3g��#�o�_}{2�;��3O��g��\��ӟ}f�-��O#U��_�ʹ:Y&amp;�з#S%#by�=�����'�|��L��d�=�?�n%�#&gt;Ԙ##'4F0#Xm%)��R�du����`</w:t>
        <w:br/>
        <w:t>�V���ZW[�#S�"���%��#</w:t>
      </w:r>
      <w:r>
        <w:rPr/>
        <w:t>ؚ�</w:t>
      </w:r>
      <w:r>
        <w:rPr/>
        <w:t>$zbju:�#�##���2�J�V�_</w:t>
        <w:br/>
        <w:t>�a�it:��@�</w:t>
        <w:br/>
        <w:t>���#�z�Q���1apʔ#�N�7�k9J*�$b#�0�#q��#�##�ǵ�Sm�67}&gt;?@#6�E�Q�(Q4�TT&amp;��/�V##PP�$z�Qm2</w:t>
        <w:br/>
        <w:t>�</w:t>
        <w:br/>
        <w:t>���!T��!1�&amp;� X�2#p##�g�#I�F2�J�|��?#</w:t>
        <w:br/>
        <w:t>&amp;#G"�t&lt;#f#���� D�4*�P#���#ͬ�V|�$�WI</w:t>
        <w:br/>
        <w:t>��xRU</w:t>
        <w:tab/>
        <w:t>��I�#+H�Q��T(x</w:t>
      </w:r>
      <w:r>
        <w:rPr/>
        <w:t>ꩧ</w:t>
      </w:r>
      <w:r>
        <w:rPr/>
        <w:t>v��0O�A�K���$~#�#�#��#����k�yMeMkCM}e�-2�7���##���uMM:Yns3�JZ�[�J4f 4v�#ˁ#�̪�z�#�h�</w:t>
      </w:r>
      <w:r>
        <w:rPr/>
        <w:t>٢</w:t>
      </w:r>
      <w:r>
        <w:rPr/>
        <w:t>�</w:t>
      </w:r>
      <w:r>
        <w:rPr/>
        <w:t>%}#}��mg&gt;��~}ldhɟS�LV�V#�������R�d#�XN�&lt;H�#)B�B�\k�����#K�QI�#</w:t>
      </w:r>
      <w:r>
        <w:rPr>
          <w:rtl w:val="true"/>
        </w:rPr>
        <w:t>ز</w:t>
      </w:r>
      <w:r>
        <w:rPr/>
        <w:t>A�&amp;h#�M�ՕX</w:t>
      </w:r>
      <w:r>
        <w:rPr>
          <w:rtl w:val="true"/>
        </w:rPr>
        <w:t>ޣ</w:t>
      </w:r>
      <w:r>
        <w:rPr/>
        <w:t>#�J�R�Át!��LX5R�#�R!�#�m#Y#C7Q#1!a:)�kM#����p&lt;�Rk�F�@"��#b�</w:t>
      </w:r>
      <w:r>
        <w:rPr>
          <w:rtl w:val="true"/>
        </w:rPr>
        <w:t>ډ</w:t>
      </w:r>
      <w:r>
        <w:rPr/>
        <w:t>.,I1$�N�d#�ZT�#�9q&gt;�###:�A!7</w:t>
      </w:r>
      <w:r>
        <w:rPr/>
        <w:t>۬��</w:t>
      </w:r>
      <w:r>
        <w:rPr/>
        <w:t>Uj��N���##9�Q�W�F�M��#"Yme�</w:t>
      </w:r>
      <w:r>
        <w:rPr/>
        <w:t>㵅��</w:t>
      </w:r>
      <w:r>
        <w:rPr/>
        <w:t>qI}����bA�zJV�X[[W��˥#�^�</w:t>
      </w:r>
      <w:r>
        <w:rPr>
          <w:rtl w:val="true"/>
        </w:rPr>
        <w:t>׊</w:t>
      </w:r>
      <w:r>
        <w:rPr/>
        <w:t>�</w:t>
      </w:r>
      <w:r>
        <w:rPr/>
        <w:t>:�Ѫ</w:t>
      </w:r>
      <w:r>
        <w:rPr>
          <w:rtl w:val="true"/>
        </w:rPr>
        <w:t>׈</w:t>
      </w:r>
      <w:r>
        <w:rPr/>
        <w:t>�</w:t>
      </w:r>
      <w:r>
        <w:rPr/>
        <w:t>y�0��"U�#�#��^�P�G����!5</w:t>
        <w:br/>
        <w:t>�#���*�7R%I��q��!^D�#�&amp;�J��#���w�{�ĉ���J���fT</w:t>
        <w:br/>
        <w:t>##S#wn\�s���H#J�Ѥ��5z��h����A�������s</w:t>
      </w:r>
      <w:r>
        <w:rPr>
          <w:rtl w:val="true"/>
        </w:rPr>
        <w:t>מ</w:t>
      </w:r>
      <w:r>
        <w:rPr/>
        <w:t>�</w:t>
      </w:r>
      <w:r>
        <w:rPr/>
        <w:t>{���{�����GO#:||��c###��whϞ#�##9t�Do���{z;w���w�76�+�M#��hV��b�#��h$#���X��q8�V�W�!#</w:t>
      </w:r>
      <w:r>
        <w:rPr>
          <w:rtl w:val="true"/>
        </w:rPr>
        <w:t>܉</w:t>
      </w:r>
      <w:r>
        <w:rPr/>
        <w:t>t.#��C�t �</w:t>
      </w:r>
    </w:p>
    <w:p>
      <w:pPr>
        <w:pStyle w:val="PreformattedText"/>
        <w:bidi w:val="0"/>
        <w:jc w:val="left"/>
        <w:rPr/>
      </w:pPr>
      <w:r>
        <w:rPr/>
        <w:t>#E��(#�#��\4THĊ�t&gt;��#�e,�8�sÿ8�./�\n�7#�@�B��]bYQ,�˔i�#|�� K</w:t>
        <w:tab/>
        <w:t>:#�rhL�e#�+#�j#�#B#"��$�A�7#�#J�##��#f�##�����#o4G##a4~#�#��Gg�B6x��DZb���##�������_^�9�a��kC���p.-</w:t>
        <w:br/>
        <w:t>���\B���&amp;��#��M�sғ#��/,�Ł�Iwe��o~n�`}~txU%���̆#��</w:t>
      </w:r>
      <w:r>
        <w:rPr>
          <w:rtl w:val="true"/>
        </w:rPr>
        <w:t>ۃ</w:t>
      </w:r>
      <w:r>
        <w:rPr/>
        <w:t>#o�#�ѭ��d"#���y��Zt{|��1���ś�w#�#�]�Yv̆E�Ʀf�����LDl&gt;��</w:t>
      </w:r>
      <w:r>
        <w:rPr>
          <w:rtl w:val="true"/>
        </w:rPr>
        <w:t>ﳻ</w:t>
      </w:r>
      <w:r>
        <w:rPr/>
        <w:t>�</w:t>
      </w:r>
      <w:r>
        <w:rPr/>
        <w:t>^|mr-��yd</w:t>
      </w:r>
      <w:r>
        <w:rPr>
          <w:rtl w:val="true"/>
        </w:rPr>
        <w:t>ٱ�</w:t>
      </w:r>
      <w:r>
        <w:rPr>
          <w:rtl w:val="true"/>
        </w:rPr>
        <w:t>#</w:t>
      </w:r>
      <w:r>
        <w:rPr/>
        <w:t>9</w:t>
      </w:r>
      <w:r>
        <w:rPr/>
        <w:t>#U##�gs#,I�*b��R�2��8�����#������ƒ���V#�1p#cq$�I�@*#I�$]�N&lt;w�c��/##</w:t>
        <w:tab/>
        <w:t>�D#Y�X����ǯ���Z�Q�#���E�Hϭ;#��kaha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R�Ҧ�'���4Z#��Օ����-�#��#uѰsi.�Z�tNo</w:t>
        <w:br/>
        <w:t>tF3R�*S���\X�#</w:t>
      </w:r>
      <w:r>
        <w:rPr/>
        <w:t>⾩��</w:t>
      </w:r>
      <w:r>
        <w:rPr/>
        <w:t>#</w:t>
      </w:r>
      <w:r>
        <w:rPr>
          <w:rtl w:val="true"/>
        </w:rPr>
        <w:t>ח</w:t>
      </w:r>
      <w:r>
        <w:rPr/>
        <w:t>7</w:t>
      </w:r>
      <w:r>
        <w:rPr/>
        <w:t>����-��#��C*�@�m0eI#� �#�.@��vCGg</w:t>
      </w:r>
      <w:r>
        <w:rPr>
          <w:rtl w:val="true"/>
        </w:rPr>
        <w:t>ד</w:t>
      </w:r>
      <w:r>
        <w:rPr/>
        <w:t>O=���}~Ͼ�Z�ZoИ-���������������A�5*l# oj�#6�ц#�����ƦƆ�ƺ����z�njm���������������ѽ�g��#����</w:t>
      </w:r>
      <w:r>
        <w:rPr>
          <w:rtl w:val="true"/>
        </w:rPr>
        <w:t>ۻ</w:t>
      </w:r>
      <w:r>
        <w:rPr/>
        <w:t>�����</w:t>
      </w:r>
      <w:r>
        <w:rPr/>
        <w:t>}�z�t�ҹ�#���</w:t>
      </w:r>
      <w:r>
        <w:rPr>
          <w:rtl w:val="true"/>
        </w:rPr>
        <w:t>ݻ</w:t>
      </w:r>
      <w:r>
        <w:rPr/>
        <w:t>;����W��Z�6�\�\I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k�hi�#�|!�)###o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</w:t>
      </w:r>
      <w:r>
        <w:rPr/>
        <w:t>㉻�</w:t>
      </w:r>
      <w:r>
        <w:rPr/>
        <w:t>#�?��'=��7#�����#W8#.J</w:t>
        <w:br/>
        <w:t>�h��</w:t>
      </w:r>
    </w:p>
    <w:p>
      <w:pPr>
        <w:pStyle w:val="PreformattedText"/>
        <w:bidi w:val="0"/>
        <w:jc w:val="left"/>
        <w:rPr/>
      </w:pPr>
      <w:r>
        <w:rPr/>
        <w:t>5</w:t>
      </w:r>
      <w:r>
        <w:rPr>
          <w:rtl w:val="true"/>
        </w:rPr>
        <w:t>ڊ</w:t>
      </w:r>
      <w:r>
        <w:rPr/>
        <w:t>&amp;c}[EC��҆#�Ȁ��#--�#��##-2#9#�3��#�Д i##��� p��,u�:#�#���#��]7#���#���cbb���#�Fj#�-���-�-�-p�#�����#w7��!0#�sa��O���u#����lVS�pO��7r����ϫ+�FR�)����M�����A����|�x�ȕ7�&gt;x|�.#PB^]uz�oj#�ˮ`RR0#</w:t>
      </w:r>
      <w:r>
        <w:rPr>
          <w:rtl w:val="true"/>
        </w:rPr>
        <w:t>ڷ</w:t>
      </w:r>
      <w:r>
        <w:rPr/>
        <w:t>���</w:t>
      </w:r>
      <w:r>
        <w:rPr/>
        <w:t>Hg�</w:t>
        <w:br/>
        <w:t>���j������#I4�17����#�V���</w:t>
      </w:r>
      <w:r>
        <w:rPr/>
        <w:t>٣</w:t>
      </w:r>
      <w:r>
        <w:rPr/>
        <w:t>#��QJ*J�|a��</w:t>
        <w:br/>
        <w:t>�#UZ�D*h&lt;�</w:t>
      </w:r>
      <w:r>
        <w:rPr/>
        <w:t>ܹ�</w:t>
      </w:r>
      <w:r>
        <w:rPr/>
        <w:t>U��S1���ь</w:t>
      </w:r>
      <w:r>
        <w:rPr/>
        <w:t>ศ��</w:t>
      </w:r>
      <w:r>
        <w:rPr/>
        <w:t>H�5��նt�2k�I�;���&lt;|�î��������{�����������Ϝ��#�#���#w��c�</w:t>
        <w:tab/>
        <w:t>�ͤ���t�s_8!�Oχ�#zZ�Q�x��Ʀ� P�6v#�Ƥ�ƚ#�ȹ�������jz�y�6�0|��</w:t>
      </w:r>
      <w:r>
        <w:rPr>
          <w:rtl w:val="true"/>
        </w:rPr>
        <w:t>ئ</w:t>
      </w:r>
      <w:r>
        <w:rPr>
          <w:rtl w:val="true"/>
        </w:rPr>
        <w:t>/$</w:t>
      </w:r>
      <w:r>
        <w:rPr/>
        <w:t>6</w:t>
      </w:r>
      <w:r>
        <w:rPr/>
        <w:t>T���j�#%|�#gpm</w:t>
      </w:r>
      <w:r>
        <w:rPr>
          <w:rtl w:val="true"/>
        </w:rPr>
        <w:t>ޥ</w:t>
      </w:r>
      <w:r>
        <w:rPr/>
        <w:t>o�=�S#��#��-�rƮǎ#�F�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F=��TQ�</w:t>
      </w:r>
      <w:r>
        <w:rPr>
          <w:rtl w:val="true"/>
        </w:rPr>
        <w:t>־</w:t>
      </w:r>
      <w:r>
        <w:rPr/>
        <w:t>��</w:t>
      </w:r>
      <w:r>
        <w:rPr/>
        <w:t>Z���˝���%�*K�#J=-���V+##,��t�</w:t>
        <w:tab/>
        <w:t>�###H[VUW�**@Y#��U5U�oayqzz##I#���C��#</w:t>
      </w:r>
    </w:p>
    <w:p>
      <w:pPr>
        <w:pStyle w:val="PreformattedText"/>
        <w:bidi w:val="0"/>
        <w:jc w:val="left"/>
        <w:rPr/>
      </w:pPr>
      <w:r>
        <w:rPr/>
        <w:t>z�,#nW�j#88�J�R��� �#�#��</w:t>
        <w:br/>
        <w:t>#^�?�N2�L�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Z�^#�$@##�#�aa$R�"#&amp;S)���rA#P@�C!C9#�###4���I1�(dQn���#I��#r+Z�Io�ì##�#�"</w:t>
        <w:tab/>
        <w:t>rS�b&amp;�#G&amp;#, .#�o�\!՛�Z=0�������Uw#�V�{��</w:t>
        <w:tab/>
        <w:t>�#</w:t>
        <w:br/>
        <w:t>\!Q���U#0#�#"���!�#].�D������tv�#</w:t>
        <w:tab/>
        <w:t>���-�-�@��#�ql�V�Ε��</w:t>
      </w:r>
      <w:r>
        <w:rPr>
          <w:rtl w:val="true"/>
        </w:rPr>
        <w:t>ٵ</w:t>
      </w:r>
      <w:r>
        <w:rPr/>
        <w:t>MoB�T��f#.N�Mϻ #�P</w:t>
        <w:br/>
        <w:t>����</w:t>
      </w:r>
      <w:r>
        <w:rPr>
          <w:rtl w:val="true"/>
        </w:rPr>
        <w:t>ح</w:t>
      </w:r>
      <w:r>
        <w:rPr/>
        <w:t>��</w:t>
      </w:r>
      <w:r>
        <w:rPr/>
        <w:t>o</w:t>
      </w:r>
      <w:r>
        <w:rPr>
          <w:rtl w:val="true"/>
        </w:rPr>
        <w:t>ݼ</w:t>
      </w:r>
      <w:r>
        <w:rPr/>
        <w:t>;#N�67�#�#�H&lt;�^#���##*�k�Q�;���T#�� :#�Ņ�k~ddfY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ʷ���&gt;#��s���p(#�&lt;Q��#�rF��j�:�#xQ�:?�#E#��</w:t>
      </w:r>
      <w:r>
        <w:rPr/>
        <w:t>山</w:t>
      </w:r>
      <w:r>
        <w:rPr/>
        <w:t>qO</w:t>
        <w:br/>
        <w:t>�Ba#U��0�#�+#��y��p0#��Ph��n�R!�seyai3#</w:t>
        <w:tab/>
        <w:t>ǃ��7��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KvcnbfMb0��#��#H��#ε�Mw0#��X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,➞�#+�</w:t>
        <w:tab/>
        <w:t>��p�HD����</w:t>
        <w:tab/>
        <w:t>#~�o��p�/�A-amq��o8!�V���W&amp;��������+3k��c#�N�������</w:t>
      </w:r>
      <w:r>
        <w:rPr/>
        <w:t>۟��</w:t>
      </w:r>
      <w:r>
        <w:rPr/>
        <w:t>뵰�</w:t>
      </w:r>
      <w:r>
        <w:rPr/>
        <w:t>\�#�#�#F�5#tn:�c��&lt;�^�##�XF�ƬR#S-͵�#�</w:t>
      </w:r>
      <w:r>
        <w:rPr/>
        <w:t>߽�</w:t>
      </w:r>
      <w:r>
        <w:rPr/>
        <w:t>S�K</w:t>
      </w:r>
      <w:r>
        <w:rPr>
          <w:rtl w:val="true"/>
        </w:rPr>
        <w:t>ڮ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*�\$##ʕ������m��'��IU�</w:t>
        <w:br/>
        <w:t>��4�`��(��Z�</w:t>
      </w:r>
    </w:p>
    <w:p>
      <w:pPr>
        <w:pStyle w:val="PreformattedText"/>
        <w:bidi w:val="0"/>
        <w:jc w:val="left"/>
        <w:rPr/>
      </w:pPr>
      <w:r>
        <w:rPr/>
        <w:t>0#�##:�&amp;���#�=zs(#</w:t>
        <w:br/>
        <w:t>�#�4�%ԗ#FHQ1�#Q� !9'*5Ek)I#&amp;##(�����#-p##�X�#�'</w:t>
        <w:tab/>
        <w:t>#�#^@#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#RV#?�[�R#X#�!�#�����xa2:#~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RK�b =�N�#�"��#�p��B�'#��J#3X�2Ռc��+�+N�#�Fc��lV#ВV�����Z�&amp;+*au�#�[##Kơʕ�ɔ�}�3==;\#z�k���</w:t>
      </w:r>
      <w:r>
        <w:rPr/>
        <w:t>㥗</w:t>
      </w:r>
      <w:r>
        <w:rPr/>
        <w:t>^�*#f#C��c��#�#&gt;�#pn�/_�#</w:t>
      </w:r>
      <w:r>
        <w:rPr>
          <w:rtl w:val="true"/>
        </w:rPr>
        <w:t>ߏ</w:t>
      </w:r>
      <w:r>
        <w:rPr/>
        <w:t>�</w:t>
      </w:r>
      <w:r>
        <w:rPr/>
        <w:t>u�&gt;'�n��g�#���PZ#�:.�6�?8� �t#8�SaPay#�#��!-A���_^#^#)���k]&amp;#aQ[Ă#�����E�{�d4]���#�R���lQ@##��@3#h##󈫓�##u��D$���#EB</w:t>
        <w:tab/>
        <w:t>��p##X#�:�bp�N��b��Ɯ�J#�#,6�,Hq�R#</w:t>
      </w:r>
    </w:p>
    <w:p>
      <w:pPr>
        <w:pStyle w:val="PreformattedText"/>
        <w:bidi w:val="0"/>
        <w:jc w:val="left"/>
        <w:rPr/>
      </w:pPr>
      <w:r>
        <w:rPr/>
        <w:t>##�#@�^#`���4#�r���U&amp;</w:t>
      </w:r>
      <w:r>
        <w:rPr/>
        <w:t>䑕</w:t>
      </w:r>
      <w:r>
        <w:rPr/>
        <w:t>R��F�\"D�!#���</w:t>
        <w:tab/>
        <w:t>��%1-�#2#`�Av��[�s�#�N�?�4�t</w:t>
      </w:r>
      <w:r>
        <w:rPr>
          <w:rtl w:val="true"/>
        </w:rPr>
        <w:t>ؽ</w:t>
      </w:r>
      <w:r>
        <w:rPr/>
        <w:t>&lt;:�#��#�n�L^#YM�#8s��B��I�#�c#��#7�&amp;�1�&lt;�#r#E�^A#!�.��#Qa�~��/`����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T�o���I##�##�O�X�##�$�O[F0�F</w:t>
      </w:r>
      <w:r>
        <w:rPr>
          <w:rtl w:val="true"/>
        </w:rPr>
        <w:t>ڿ</w:t>
      </w:r>
      <w:r>
        <w:rPr/>
        <w:t>{�PHc#42A�3���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dƠ</w:t>
      </w:r>
      <w:r>
        <w:rPr>
          <w:rtl w:val="true"/>
        </w:rPr>
        <w:t>߇�</w:t>
      </w:r>
      <w:r>
        <w:rPr/>
        <w:t>9</w:t>
      </w:r>
      <w:r>
        <w:rPr/>
        <w:t>� P#���x�ʍťU����յ�����n0?`j*�MH#4)@�!���4�Ȣ�#�%i�P���Z</w:t>
      </w:r>
      <w:r>
        <w:rPr>
          <w:rtl w:val="true"/>
        </w:rPr>
        <w:t>ڤ</w:t>
      </w:r>
      <w:r>
        <w:rPr/>
        <w:t>��</w:t>
      </w:r>
      <w:r>
        <w:rPr/>
        <w:t>#�#�K#I#Ѝ��##��IpS�*ԉ�.#�,�#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m7�o-#</w:t>
        <w:tab/>
        <w:t>!�!ɣ#G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;�r#��DP�JA�</w:t>
        <w:br/>
        <w:t>�#$##z b��v6�*#e�IT`��#�d</w:t>
        <w:br/>
        <w:t>o�T�.(��hrlxlx0#��</w:t>
      </w:r>
    </w:p>
    <w:p>
      <w:pPr>
        <w:pStyle w:val="PreformattedText"/>
        <w:bidi w:val="0"/>
        <w:jc w:val="left"/>
        <w:rPr/>
      </w:pPr>
      <w:r>
        <w:rPr/>
        <w:t>69`�R�V�q#��q��#�#�##�p�#��^���r%Rȕ�ş�ŷ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��5Y��##/��}g�$&gt;���n�#�#�##0#"��/</w:t>
      </w:r>
      <w:r>
        <w:rPr>
          <w:rtl w:val="true"/>
        </w:rPr>
        <w:t>ي</w:t>
      </w:r>
      <w:r>
        <w:rPr/>
        <w:t>ox#�&amp;8@"Kx��^�0�#�|�+{��R|#oͷ\#��3m##��(wibC�����7s`[��{7v,#��s���`[g�/1��U�w�#�_(Ot�#�</w:t>
      </w:r>
    </w:p>
    <w:p>
      <w:pPr>
        <w:pStyle w:val="PreformattedText"/>
        <w:bidi w:val="0"/>
        <w:jc w:val="left"/>
        <w:rPr/>
      </w:pPr>
      <w:r>
        <w:rPr/>
        <w:t>DO�}���|+##%�L</w:t>
      </w:r>
      <w:r>
        <w:rPr/>
        <w:t>ܿ</w:t>
      </w:r>
      <w:r>
        <w:rPr/>
        <w:t>62�d�&lt;�\[�^�=8�#�;�vWc~���-}�5ʶS��#.S�TTUU���r��#����</w:t>
        <w:br/>
        <w:t>��#&lt;��%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</w:t>
      </w:r>
      <w:r>
        <w:rPr/>
        <w:t>ٖ�</w:t>
      </w:r>
      <w:r>
        <w:rPr/>
        <w:t>#Կ��</w:t>
      </w:r>
      <w:r>
        <w:rPr>
          <w:rtl w:val="true"/>
        </w:rPr>
        <w:t>ޤ</w:t>
      </w:r>
      <w:r>
        <w:rPr/>
        <w:t>U6�a###b#�d�E#EH�#��3�3W.����B�h�WB+�gϞ��Z�^��#ˤP��##��M��I$#h�#D##</w:t>
      </w:r>
    </w:p>
    <w:p>
      <w:pPr>
        <w:pStyle w:val="PreformattedText"/>
        <w:bidi w:val="0"/>
        <w:jc w:val="left"/>
        <w:rPr/>
      </w:pPr>
      <w:r>
        <w:rPr/>
        <w:t>Ґ�</w:t>
        <w:br/>
        <w:t>Q##LZW�L���?b)��M�3l#1&amp;��\#�h#�U-�(@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h'5r�s.E��#�j##��&lt;�##0��iĬ"$��(�$j�Y��#�h�l6%r�`#=�RJ</w:t>
        <w:tab/>
        <w:t>�0�@�#�#y##E#1��@##J#�x�����D#���������#�ɟ��w�ˑį�</w:t>
      </w:r>
      <w:r>
        <w:rPr/>
        <w:t>댟�</w:t>
      </w:r>
      <w:r>
        <w:rPr/>
        <w:t>[�[��o#�����'n�;�$���#��}w��F[[#�,m6;�`"b�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=�\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!</w:t>
        <w:tab/>
        <w:t>��</w:t>
        <w:tab/>
        <w:t>�B�#�</w:t>
        <w:tab/>
        <w:t>�k8I&gt; �</w:t>
      </w:r>
      <w:r>
        <w:rPr/>
        <w:t>㘛</w:t>
      </w:r>
      <w:r>
        <w:rPr/>
        <w:t>###�����#��DOS!����oh#ɲ��Vo��!#&amp;���T���#|z�Ժ�#Q�&gt;Z,PRB���X�2�e&amp;#r0f##Gz#��d#�bCf4##&amp;��#</w:t>
        <w:br/>
      </w:r>
      <w:r>
        <w:rPr/>
        <w:t>狹</w:t>
      </w:r>
      <w:r>
        <w:rPr/>
        <w:t xml:space="preserve">p$��B��Z*4��'P����)(h��i�*�:-�### </w:t>
      </w:r>
      <w:r>
        <w:rPr>
          <w:rtl w:val="true"/>
        </w:rPr>
        <w:t>ڄ</w:t>
      </w:r>
      <w:r>
        <w:rPr/>
        <w:t>��</w:t>
      </w:r>
      <w:r>
        <w:rPr/>
        <w:t>|#�&lt;Db c����F�R#Nf�:�Ũ-#E�̈�0�l##&amp;#�����h�A�</w:t>
        <w:br/>
        <w:t>�"�j����}����ҏ������#p$��#�#�#�#�#x�-�SH#��#��#��'?���j��ˆ�b5#</w:t>
      </w:r>
    </w:p>
    <w:p>
      <w:pPr>
        <w:pStyle w:val="PreformattedText"/>
        <w:bidi w:val="0"/>
        <w:jc w:val="left"/>
        <w:rPr/>
      </w:pPr>
      <w:r>
        <w:rPr/>
        <w:t>#�#��#��N,�)�@B#{Ң#�</w:t>
        <w:br/>
        <w:t>##$H;@�#p#�</w:t>
        <w:tab/>
        <w:t>d#P~#E�P8���|^#���##�`05�4�w�"</w:t>
      </w:r>
      <w:r>
        <w:rPr>
          <w:rtl w:val="true"/>
        </w:rPr>
        <w:t>ف</w:t>
      </w:r>
      <w:r>
        <w:rPr/>
        <w:t>#`@#H*��W4Ԁx#ic!@�t#G</w:t>
      </w:r>
      <w:r>
        <w:rPr/>
        <w:t>؃</w:t>
      </w:r>
      <w:r>
        <w:rPr/>
        <w:t>E��?��F#H(��4ȻG{���#�X�6�###��#;#g'�[�\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ܱ�</w:t>
      </w:r>
      <w:r>
        <w:rPr/>
        <w:t>+#�g�ahR� 4�#e�9���#�#�</w:t>
        <w:tab/>
        <w:t>]u�]�ՠ�"#)#"r"#'�l6�</w:t>
      </w:r>
      <w:r>
        <w:rPr>
          <w:rtl w:val="true"/>
        </w:rPr>
        <w:t>ڑ</w:t>
      </w:r>
      <w:r>
        <w:rPr/>
        <w:t>Q!�Q�#i#��4�@�FDX#�S GC�#�/(D9Q4K:��b�/���_���?����;��H�Q���s#p#p#|�,�SH#�M�#���/�q</w:t>
        <w:tab/>
        <w:t>]��</w:t>
      </w:r>
      <w:r>
        <w:rPr>
          <w:rtl w:val="true"/>
        </w:rPr>
        <w:t>߄</w:t>
      </w:r>
      <w:r>
        <w:rPr/>
        <w:t>�</w:t>
      </w:r>
      <w:r>
        <w:rPr/>
        <w:t>Fx �r</w:t>
        <w:br/>
        <w:t>�Q�%�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#9##�4�X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,@a####��#�0#m#�##�(�#(</w:t>
      </w:r>
      <w:r>
        <w:rPr>
          <w:rtl w:val="true"/>
        </w:rPr>
        <w:t>ء</w:t>
      </w:r>
      <w:r>
        <w:rPr/>
        <w:t>-�I�n�@����YW_[S_k�W�###i Y�r�#�Q�#Y47E�#��</w:t>
        <w:tab/>
        <w:t>$A2#�-A�!4#�$�V⩔�"�#a</w:t>
      </w:r>
    </w:p>
    <w:p>
      <w:pPr>
        <w:pStyle w:val="PreformattedText"/>
        <w:bidi w:val="0"/>
        <w:jc w:val="left"/>
        <w:rPr/>
      </w:pPr>
      <w:r>
        <w:rPr/>
        <w:t>2#�y�2f##J#</w:t>
        <w:br/>
        <w:t>�G��&amp;ǇBA/�}��:��`�Z#� L#�d�#��#�#m:H�#�.�H�'N�""�DBs1�ʓI��2#�^!#C#�dPˁsB�3�JN�8&amp;f#���/��[�ő�'�S�/�[�[�[�Q��N!</w:t>
        <w:tab/>
        <w:t>�/�����/_~#�#kk0#�#�"_X�#I�D�� $S��J</w:t>
        <w:br/>
        <w:t>+</w:t>
        <w:br/>
        <w:t>�C#@����N�</w:t>
        <w:br/>
        <w:t>�T�#"#�0�####�</w:t>
        <w:tab/>
        <w:t>z�</w:t>
        <w:tab/>
        <w:t>#f�</w:t>
        <w:br/>
        <w:t>;�##+��@�f#�#Ix��W�Rh�������.#N�KcяSSX@�## (ϡ�#$</w:t>
      </w:r>
      <w:r>
        <w:rPr/>
        <w:t>݁�</w:t>
      </w:r>
      <w:r>
        <w:rPr/>
        <w:t>H)</w:t>
        <w:tab/>
        <w:t>J-#�}��B�$����/.^�#�E0�ֆ�}{zvw�BZ#8#��v_x</w:t>
        <w:tab/>
        <w:t>�#��H@z#��d###p$_$# �A��� "�#`#�)�N*?ѩ#Z�@#�:4�b4��M�Zd��_���Q1.�x�</w:t>
        <w:tab/>
        <w:t>���k7#�.��s#p#p#|�,#�#.#B#�~z�k#Cd:#G�#�Ł�S��/�###��#1|�</w:t>
        <w:br/>
        <w:t>*���#m=#r)��ӹ�����#I?�,zY�T#I+#���jV!;Q#̐K�#�Ƴj�҈i�#�\.e!</w:t>
        <w:tab/>
        <w:t>$D#�p{�����M#�#�l�#5ǎ#��#�</w:t>
        <w:tab/>
        <w:t>���S�# �#(y@�-�#�OBE#�F̙���Q</w:t>
      </w:r>
      <w:r>
        <w:rPr/>
        <w:t>቙�</w:t>
      </w:r>
      <w:r>
        <w:rPr/>
        <w:t>Q9</w:t>
        <w:br/>
        <w:t>XA[q#5N&amp;5Ic#d#x���`��(\����q��#�#��wSS����;�[Qe�#O3#��}�ɤо+�@#`#�*##�4��Q#�F!y#�eH�#~XWq#� !VvB��</w:t>
        <w:br/>
        <w:t>#Z�#��D#�_�</w:t>
      </w:r>
      <w:r>
        <w:rPr/>
        <w:t>ٟ</w:t>
      </w:r>
      <w:r>
        <w:rPr/>
        <w:t>�7��b#�����l�#�v����T#���;s#p#p#|:-#�#@#o��]ř'��#�#�#��D��h�C0</w:t>
        <w:br/>
        <w:t>TK%�7##�#&gt;#i�I&lt;%�6#E#X��</w:t>
      </w:r>
    </w:p>
    <w:p>
      <w:pPr>
        <w:pStyle w:val="PreformattedText"/>
        <w:bidi w:val="0"/>
        <w:jc w:val="left"/>
        <w:rPr/>
      </w:pPr>
      <w:r>
        <w:rPr/>
        <w:t>#�@q0��&lt;�.lD��(���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�GɃb��#�{#�H##+��#�#V#�#��E#D</w:t>
      </w:r>
      <w:r>
        <w:rPr>
          <w:rtl w:val="true"/>
        </w:rPr>
        <w:t>܂</w:t>
      </w:r>
      <w:r>
        <w:rPr/>
        <w:t>�</w:t>
      </w:r>
      <w:r>
        <w:rPr/>
        <w:t>##�P#"#Ed��@�#^��#b��&gt;Y"xx�#�Z#��#&amp;H�#%#S�&amp;#b���#�;�B�W�#5�:��l�*U�T:#F#�#pR6Ip###G5.#�(���#K�0~#�'%##$Y�5�66�r#qLJ�#�¬�8s����!</w:t>
        <w:tab/>
        <w:t>���Y��#R�|�*���E?�##~��#�#�#�#�#�#�-�n$��n�;�[�[�[�[�[�[��-����</w:t>
      </w:r>
      <w:r>
        <w:rPr>
          <w:rtl w:val="true"/>
        </w:rPr>
        <w:t>ێ</w:t>
      </w:r>
      <w:r>
        <w:rPr/>
        <w:t>#�-�-�-�-�-�-��#�#�#�#�#�#�#�##�##I&lt;�����#�#�#�#�#�##I�{�[�[�[�[�[�[��-����</w:t>
      </w:r>
      <w:r>
        <w:rPr>
          <w:rtl w:val="true"/>
        </w:rPr>
        <w:t>ێ</w:t>
      </w:r>
      <w:r>
        <w:rPr/>
        <w:t>#�-�-�-�-�-�-��#�#�#�#�#�#�#�##�##I&lt;�����#�#�#�#�#�##I�{�[�[�[�[�[�[��-����</w:t>
      </w:r>
      <w:r>
        <w:rPr>
          <w:rtl w:val="true"/>
        </w:rPr>
        <w:t>ێ</w:t>
      </w:r>
      <w:r>
        <w:rPr/>
        <w:t>#�-�-�-�-�-�-��#�#�#�#�#�#�#�##�#��Ȼ�����h����#�#�#�#�#�#�#&gt;�#��d_�җ�_�{#�O��k�#�#�#�#�#�#�y#����</w:t>
      </w:r>
      <w:r>
        <w:rPr>
          <w:rtl w:val="true"/>
        </w:rPr>
        <w:t>۔</w:t>
      </w:r>
      <w:r>
        <w:rPr/>
        <w:t>��</w:t>
      </w:r>
      <w:r>
        <w:rPr/>
        <w:t xml:space="preserve">-�-�-�-�-��#G#����_)�#�#�#�#���[�#���)#�[�[�[�[�[��c#�$&gt;=�5�Rn#n#n#n#n���#G#;oS&gt;"�#�#�#�#����#�? #�#����####IEND�B`�'L##D#d#####################G!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##############################��###�#</w:t>
        <w:br/>
        <w:t>�#########</w:t>
        <w:br/>
        <w:t>##s##�@####�#�##A####?#####�#####�#####��####�#####P#i#c#t#u#r#e# #2#6###S#"�####�#���#�#���#�#���#�#���#�########�#######�b##�IK####7Mb"����c#&gt;E�#���#%K######A�####S##n#�#K##7Mb"����c#&gt;E�#��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######�</w:t>
      </w:r>
      <w:r>
        <w:rPr/>
        <w:t xml:space="preserve">֧ </w:t>
      </w:r>
      <w:r>
        <w:rPr/>
        <w:t>####sRGB#��#�###</w:t>
        <w:tab/>
        <w:t>pHYs###u###t##:��##J�IDATx^��#�SU�/�]o5#�&gt;��(Y�tG#���?#��B�BF[�O�� F�k��!�#�hSa��#�&amp;e�#��4���##�#Z#����?�Z�C{�P8#W�#oS#��L1OR�Z��&gt;���O�I%)RU�,Vwyr�</w:t>
      </w:r>
      <w:r>
        <w:rPr>
          <w:rtl w:val="true"/>
        </w:rPr>
        <w:t>޿��</w:t>
      </w:r>
      <w:r>
        <w:rPr>
          <w:rtl w:val="true"/>
        </w:rPr>
        <w:t>;</w:t>
      </w:r>
      <w:r>
        <w:rPr/>
        <w:t>9</w:t>
      </w:r>
      <w:r>
        <w:rPr/>
        <w:t>��s�S���G��## ###@##�</w:t>
        <w:tab/>
        <w:t>�_�#Gi#@###�## �#�R`#@###�## P##�##@D##�## ### ��#�## ###@�##H)*��* ###@###@J�9###@###�@##�RT##U@###�## ��#s###�## #�</w:t>
        <w:br/>
        <w:t>#���O]}��������o�.}�nϓ�ǵOz�3��[�^�6_G�8���YO�#�M{��ogT##U@###�## P</w:t>
        <w:tab/>
        <w:t>��U�X���4M��y��#��#?_�#�u���?��</w:t>
      </w:r>
      <w:r>
        <w:rPr/>
        <w:t>ؙ�</w:t>
      </w:r>
      <w:r>
        <w:rPr/>
        <w:t>'����\��:M�V#@###�##�#����7g&gt;��=�����p���q��n���J�ny�t���5</w:t>
        <w:tab/>
        <w:t>&lt; ###@####4#�R�Tw.}xtɓ��l</w:t>
      </w:r>
      <w:r>
        <w:rPr/>
        <w:t>碧</w:t>
      </w:r>
      <w:r>
        <w:rPr/>
        <w:t>~��p�[���=�o��#2��z�6#@###�@U#�S</w:t>
        <w:br/>
        <w:t>z�B�)�����Lg#�Ç+�Sd�5�QU�#*�## ###@��#*V)F\;Ͷ~�#�P.�\#��~ci����N��%xW�5������%#_��|�y��;f�.�0</w:t>
      </w:r>
      <w:r>
        <w:rPr>
          <w:rtl w:val="true"/>
        </w:rPr>
        <w:t>ݿ</w:t>
      </w:r>
      <w:r>
        <w:rPr/>
        <w:t>��</w:t>
      </w:r>
      <w:r>
        <w:rPr/>
        <w:t>=Gr.�#/�H_�IH���</w:t>
        <w:br/>
        <w:t>[�K�W���Hh[����I�5�</w:t>
      </w:r>
      <w:r>
        <w:rPr/>
        <w:t>ާ</w:t>
      </w:r>
      <w:r>
        <w:rPr/>
        <w:t>Wy�9Y��G1#�###@####f#*R</w:t>
        <w:br/>
        <w:t>&amp;�{!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)�O��h�k�/</w:t>
      </w:r>
      <w:r>
        <w:rPr>
          <w:rtl w:val="true"/>
        </w:rPr>
        <w:t>޹</w:t>
      </w:r>
      <w:r>
        <w:rPr/>
        <w:t>Н�6����i�C��</w:t>
      </w:r>
      <w:r>
        <w:rPr>
          <w:rtl w:val="true"/>
        </w:rPr>
        <w:t>޹</w:t>
      </w:r>
      <w:r>
        <w:rPr/>
        <w:t>p�BjS��]���f�</w:t>
      </w:r>
      <w:r>
        <w:rPr>
          <w:rtl w:val="true"/>
        </w:rPr>
        <w:t>޸</w:t>
      </w:r>
      <w:r>
        <w:rPr/>
        <w:t>����</w:t>
      </w:r>
      <w:r>
        <w:rPr/>
        <w:t>_���OM�?#&lt;w��T�#��~�B���nl�p[��#�A###�##�����⫳���-�+(ɍ7L#W��Q�mo��)u�Ö;�&amp;�O{6?�R��h��ƞzoՆ��#]�#�N��t#�������Սoy[&lt;��8�$���7/��#Kf�N</w:t>
      </w:r>
      <w:r>
        <w:rPr/>
        <w:t>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WK��K]�Ͼ����&lt;�3# ###@�?#�)E�4Ĵ5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^q�_K</w:t>
      </w:r>
      <w:r>
        <w:rPr>
          <w:rtl w:val="true"/>
        </w:rPr>
        <w:t>ڹ</w:t>
      </w:r>
      <w:r>
        <w:rPr/>
        <w:t>�</w:t>
      </w:r>
      <w:r>
        <w:rPr/>
        <w:t>p�գF�l&gt;���/R�y����&lt;��=�ū#&amp;&amp;�F#�z�R_#=</w:t>
      </w:r>
      <w:r>
        <w:rPr>
          <w:rtl w:val="true"/>
        </w:rPr>
        <w:t>پ</w:t>
      </w:r>
      <w:r>
        <w:rPr/>
        <w:t>�</w:t>
      </w:r>
      <w:r>
        <w:rPr/>
        <w:t>+#����</w:t>
      </w:r>
    </w:p>
    <w:p>
      <w:pPr>
        <w:pStyle w:val="PreformattedText"/>
        <w:bidi w:val="0"/>
        <w:jc w:val="left"/>
        <w:rPr/>
      </w:pPr>
      <w:r>
        <w:rPr/>
        <w:t>#�0F]�`����#�##���A##@###�##J#P�J��͸�U�#�?&gt;���t</w:t>
        <w:br/>
        <w:t>r�4}�D�#�1]���Q�#u�w��w�����(�#5#:�#��Tz#u5b/#@###�##J#P�R\1����#����#ի�Nƅ/Nq##3��#I&gt;.�Vh���s��z]��Pj#�C###�##����/����?��m�u*�'��W��̕���|�cd</w:t>
      </w:r>
      <w:r>
        <w:rPr>
          <w:rtl w:val="true"/>
        </w:rPr>
        <w:t>މ�</w:t>
      </w:r>
      <w:r>
        <w:rPr/>
        <w:t>2</w:t>
      </w:r>
      <w:r>
        <w:rPr/>
        <w:t>�s</w:t>
      </w:r>
      <w:r>
        <w:rPr>
          <w:rtl w:val="true"/>
        </w:rPr>
        <w:t>ڲ</w:t>
      </w:r>
      <w:r>
        <w:rPr/>
        <w:t>oO��E�#-���\�QF;(</w:t>
        <w:br/>
        <w:t>##@###�@1#U�#�#^wCC�w,~�#�.#|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</w:t>
      </w:r>
      <w:r>
        <w:rPr>
          <w:rtl w:val="true"/>
        </w:rPr>
        <w:t>ڵ</w:t>
      </w:r>
      <w:r>
        <w:rPr/>
        <w:t>����</w:t>
      </w:r>
      <w:r>
        <w:rPr/>
        <w:t>?��#��H#$��[��#�RT�#�@###�##�#��R��#�#�j����/~��m�#��ѩo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7����d#ӵ�m�����)���v���~��5|�C�#v�## ###�%P������U/�?Z���G��~�����9(n�b�g���eE�W����^^56�U�_h3���x���#�^��r͠&amp;#@###�##�#T)� �9O����{�s���#�#w��#�/=tp�=��Vjd���G#���qˣ��#��&gt;�B��8��G�</w:t>
      </w:r>
      <w:r>
        <w:rPr>
          <w:rtl w:val="true"/>
        </w:rPr>
        <w:t>ݱ</w:t>
      </w:r>
      <w:r>
        <w:rPr/>
        <w:t>w�#�#iT�a�###@###�@J����###�## ###@�L���R�##�C###�## 0�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#�## #�Z#@JQ�#�� ###@##�J#)Š#.####@###�U#�#�:2�###�## 0�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#�## #�Z#@JQ�#�� ###@##�J#)Š#.####@###�U#�#�:2�###�## 0�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#�## #�Z#(�A�?���j��###�###N��</w:t>
      </w:r>
      <w:r>
        <w:rPr>
          <w:rtl w:val="true"/>
        </w:rPr>
        <w:t>ݙ</w:t>
      </w:r>
      <w:r>
        <w:rPr/>
        <w:t>�</w:t>
      </w:r>
      <w:r>
        <w:rPr/>
        <w:t>ph#8���#V)#��!v#@###�@�# ����@ #�###���ҷ�������Ց�#���xm�+M)"��#"�O��jO�?J�5</w:t>
      </w:r>
      <w:r>
        <w:rPr/>
        <w:t>ֱ�</w:t>
      </w:r>
      <w:r>
        <w:rPr/>
        <w:t>#�hI��3# ###Ը@��Z��`��H#�e#�[�x$з���m���×#k�#.%6</w:t>
      </w:r>
      <w:r>
        <w:rPr>
          <w:rtl w:val="true"/>
        </w:rPr>
        <w:t>ݜ</w:t>
      </w:r>
      <w:r>
        <w:rPr/>
        <w:t>ce�YJ!�###@##5.�#��#b�'�#�#5#,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N|��U�����nz4�zA�.�'�̢�t��?#6&lt;$n�o�������:Gj�"#9�K���##</w:t>
      </w:r>
      <w:r>
        <w:rPr/>
        <w:t>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�N�I#@###([��w}o#2s�#</w:t>
      </w:r>
      <w:r>
        <w:rPr>
          <w:rtl w:val="true"/>
        </w:rPr>
        <w:t>ב</w:t>
      </w:r>
      <w:r>
        <w:rPr/>
        <w:t>so��K�</w:t>
        <w:br/>
        <w:t>�C����@���MBf�{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}�az#�#�#��$y����􀢿�����2$�"Dz#ID:�,�����η��#3#n#e�##�, �R�he#��</w:t>
      </w:r>
      <w:r>
        <w:rPr>
          <w:rtl w:val="true"/>
        </w:rPr>
        <w:t>޽</w:t>
      </w:r>
      <w:r>
        <w:rPr/>
        <w:t>�</w:t>
      </w:r>
      <w:r>
        <w:rPr/>
        <w:t>#�#ZZ��#</w:t>
        <w:tab/>
        <w:t>/�#����m���</w:t>
      </w:r>
      <w:r>
        <w:rPr>
          <w:rtl w:val="true"/>
        </w:rPr>
        <w:t>ڵ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"��#_{���</w:t>
        <w:tab/>
        <w:t>�}�;���##ď&lt;e~�#��</w:t>
      </w:r>
      <w:r>
        <w:rPr>
          <w:rtl w:val="true"/>
        </w:rPr>
        <w:t>ܗ</w:t>
      </w:r>
      <w:r>
        <w:rPr/>
        <w:t>t�}G"o</w:t>
      </w:r>
      <w:r>
        <w:rPr/>
        <w:t>֕</w:t>
      </w:r>
      <w:r>
        <w:rPr/>
        <w:t>#"</w:t>
        <w:br/>
        <w:t>@###���#�#yi/!w�q�~PO�[�'R��c#��������/_��45#�w���#�#�!��ϡ�w</w:t>
        <w:tab/>
        <w:t>Yb����CI�ȵ���#�;��G�η�#T�#DC�)Ͼn�����s��#�</w:t>
      </w:r>
      <w:r>
        <w:rPr>
          <w:rtl w:val="true"/>
        </w:rPr>
        <w:t>ߛ</w:t>
      </w:r>
      <w:r>
        <w:rPr/>
        <w:t>N$d#��b�/��'&gt;�#l����k#`��.�#�]k];_o{��#</w:t>
        <w:br/>
        <w:t>u&gt;��F{��������͛��#G%+#����q�����bI</w:t>
        <w:tab/>
        <w:t>##�## 0X#�#z��#smS��8������C���|&amp;#z��z�M3����vO?��;�n±�9���_x����#J�E�#Ck0\?����K��f�#$�����J?��x�$=#E�&lt;##�`�#�q+���+Í�s'Cg�L#$~��74w=#���w�R=6��#��</w:t>
      </w:r>
      <w:r>
        <w:rPr/>
        <w:t>٪��</w:t>
      </w:r>
      <w:r>
        <w:rPr/>
        <w:t>#'^X����!q��###@##CK��#�#�G�.�ѷ�V&gt;u������9������hs��T���ḍ���y;^�-�w͙�!lm[z(ɗ�K%��7��K����q�#(U��+-��R�9�!mq���Q�s�</w:t>
        <w:tab/>
        <w:t>��t�$�����0�1�y���#a�?7#"ή�#}v�xr��(R�J�#�## 0p#�#/�4�N����</w:t>
      </w:r>
      <w:r>
        <w:rPr/>
        <w:t>؏�</w:t>
      </w:r>
      <w:r>
        <w:rPr/>
        <w:t>iz�g#�]c�I�#�����D"{t�����#�#���#�%��o��n�9�p;"=�$�����Z�]ɑ�#��&lt;D�##8#�$</w:t>
        <w:br/>
        <w:t>#����M_.������r��#���c+����#I�}#����4</w:t>
      </w:r>
      <w:r>
        <w:rPr/>
        <w:t>쪋�</w:t>
      </w:r>
      <w:r>
        <w:rPr/>
        <w:t>n���</w:t>
      </w:r>
      <w:r>
        <w:rPr/>
        <w:t>ܱ</w:t>
      </w:r>
      <w:r>
        <w:rPr/>
        <w:t>G��|W</w:t>
      </w:r>
      <w:r>
        <w:rPr>
          <w:rtl w:val="true"/>
        </w:rPr>
        <w:t>ݬ</w:t>
      </w:r>
      <w:r>
        <w:rPr/>
        <w:t>�</w:t>
      </w:r>
      <w:r>
        <w:rPr/>
        <w:t>B�\#�#��</w:t>
      </w:r>
      <w:r>
        <w:rPr/>
        <w:t>噘</w:t>
      </w:r>
      <w:r>
        <w:rPr/>
        <w:t>q#�###�@��%z��#�M��A���o��#��*~�\�m-&lt;;[�x��˥�#�l#�</w:t>
        <w:br/>
        <w:t>wο����{(�E�#A�xL�|��&gt;z�m��c�rT�##���</w:t>
      </w:r>
    </w:p>
    <w:p>
      <w:pPr>
        <w:pStyle w:val="PreformattedText"/>
        <w:bidi w:val="0"/>
        <w:jc w:val="left"/>
        <w:rPr/>
      </w:pPr>
      <w:r>
        <w:rPr/>
        <w:t>#?�=h�#�C###��#~����C�n#_"#�#G� ###@###��@�*E%�F]#�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G!###@##�#@JQM]�</w:t>
      </w:r>
    </w:p>
    <w:p>
      <w:pPr>
        <w:pStyle w:val="PreformattedText"/>
        <w:bidi w:val="0"/>
        <w:jc w:val="left"/>
        <w:rPr/>
      </w:pPr>
      <w:r>
        <w:rPr/>
        <w:t>##@####6#H)��P��#�## #�j</w:t>
        <w:br/>
        <w:t xml:space="preserve"> ���.�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f��Q#@###�@5#�RTS#uC###�##��#R�a3��(# ###@��#H)����!###@##�F#)Ű#jt###�## PM#�#��E�#�## #�a#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:</w:t>
        <w:br/>
        <w:t>##@###��@uR�s#6��1e�)���y�#sӍ+��W�K�###�##.�@�}���+U��#��sS�</w:t>
      </w:r>
      <w:r>
        <w:rPr/>
        <w:t>䰥��</w:t>
      </w:r>
      <w:r>
        <w:rPr/>
        <w:t>\���</w:t>
      </w:r>
      <w:r>
        <w:rPr/>
        <w:t>݇�</w:t>
      </w:r>
      <w:r>
        <w:rPr/>
        <w:t>3��#=om_��µ��O�~��s�ˑ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A##�I�'r��ū��#�iA��g��}#ǚ�G##w�#�2�#Y���h=��sG['�##\�!ԣ��?u~L�m0��#�#l�������&lt;v�## #��#�=���#_o�b�˿gG��zCo�#�</w:t>
      </w:r>
      <w:r>
        <w:rPr>
          <w:rtl w:val="true"/>
        </w:rPr>
        <w:t>ٯ</w:t>
      </w:r>
      <w:r>
        <w:rPr/>
        <w:t>cM�##�;�#K�jP:�1b�A=����#If�k��,u����F�74�f����-�g��;�#4��k#�o��I�#�O����)&gt;c^K[�#�###�##jR�l{ˉ3d���.�#C##q��#�˦ѿ�mk#�t���X����~��w��#\</w:t>
        <w:br/>
        <w:t>*�;</w:t>
        <w:tab/>
        <w:t>�#��n�c�#��ի�����̡*s��=�]n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h�"J)�����&lt;L��E3�Ӆ_iy}W�7����|�q#Y��s��&lt;rO��ƅ/#�%W[</w:t>
      </w:r>
      <w:r>
        <w:rPr>
          <w:rtl w:val="true"/>
        </w:rPr>
        <w:t>׿</w:t>
      </w:r>
      <w:r>
        <w:rPr/>
        <w:t>�</w:t>
      </w:r>
      <w:r>
        <w:rPr/>
        <w:t>#����u���~�l�=#�=�##�l�f��Ž]�,f��## #�Z#��:�I�8ybat3#n9�#[�&gt;�6���#�nzO��v���c�9��E</w:t>
      </w:r>
      <w:r>
        <w:rPr>
          <w:rtl w:val="true"/>
        </w:rPr>
        <w:t>ބ</w:t>
      </w:r>
      <w:r>
        <w:rPr/>
        <w:t>#M�</w:t>
      </w:r>
      <w:r>
        <w:rPr>
          <w:rtl w:val="true"/>
        </w:rPr>
        <w:t>ۿ</w:t>
      </w:r>
      <w:r>
        <w:rPr/>
        <w:t>���</w:t>
      </w:r>
      <w:r>
        <w:rPr/>
        <w:t>Lc8}��ͷ]��3�X�s�y!=��7��</w:t>
      </w:r>
      <w:r>
        <w:rPr/>
        <w:t>֓�</w:t>
      </w:r>
      <w:r>
        <w:rPr/>
        <w:t>&gt;�#��#�sER</w:t>
        <w:br/>
        <w:t>�#��=&gt;k�gs����6*�</w:t>
      </w:r>
      <w:r>
        <w:rPr>
          <w:rtl w:val="true"/>
        </w:rPr>
        <w:t>ރ</w:t>
      </w:r>
      <w:r>
        <w:rPr/>
        <w:t>mϱa[��~��</w:t>
        <w:tab/>
        <w:t>�#�#AF�t���\:u �:���;��ȣ</w:t>
      </w:r>
      <w:r>
        <w:rPr>
          <w:rtl w:val="true"/>
        </w:rPr>
        <w:t>ߣ</w:t>
      </w:r>
      <w:r>
        <w:rPr/>
        <w:t>�</w:t>
      </w:r>
      <w:r>
        <w:rPr/>
        <w:t>x�~B����#�ű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r�B��ϟh�7o�̥'�</w:t>
        <w:br/>
        <w:t>Ņ�%}&lt;,&lt;�tw�vpI#M&amp;L��f�xR��#k.��8��xz͒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ۏ</w:t>
      </w:r>
      <w:r>
        <w:rPr/>
        <w:t>&gt;��C�-�k)ZO#j�.�)w�a��#Y�+FgR��0�����</w:t>
      </w:r>
      <w:r>
        <w:rPr>
          <w:rtl w:val="true"/>
        </w:rPr>
        <w:t>ۊ</w:t>
      </w:r>
      <w:r>
        <w:rPr/>
        <w:t>�</w:t>
      </w:r>
      <w:r>
        <w:rPr/>
        <w:t>赜��</w:t>
      </w:r>
      <w:r>
        <w:rPr/>
        <w:t>#e ###@��#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</w:t>
      </w:r>
      <w:r>
        <w:rPr>
          <w:rtl w:val="true"/>
        </w:rPr>
        <w:t>ש</w:t>
      </w:r>
      <w:r>
        <w:rPr/>
        <w:t>��</w:t>
      </w:r>
      <w:r>
        <w:rPr/>
        <w:t>#��#�+[�#a��|:4���#���#k�&lt;�#�Qx��w�\��8�a�7��#l\�Ԛ�J_X)��C��҉#y�q�#�&amp;��##g�&amp;�G~�6!#'�nP-�,~�hk�,�g{�u�[���#�-aG#@###(_��#�S�'_4oh?Ɏ�_�o���I.|q�#!�&amp;N��/z��*�.^��%��''^y��#�#k���Wx</w:t>
      </w:r>
      <w:r>
        <w:rPr/>
        <w:t>ۛ</w:t>
      </w:r>
      <w:r>
        <w:rPr/>
        <w:t>w8G�CP�&lt;��</w:t>
        <w:br/>
        <w:t>�?� ��i]</w:t>
      </w:r>
      <w:r>
        <w:rPr>
          <w:rtl w:val="true"/>
        </w:rPr>
        <w:t>ݲ</w:t>
      </w:r>
      <w:r>
        <w:rPr/>
        <w:t>�</w:t>
      </w:r>
      <w:r>
        <w:rPr/>
        <w:t>l]����^�7n���e</w:t>
      </w:r>
    </w:p>
    <w:p>
      <w:pPr>
        <w:pStyle w:val="PreformattedText"/>
        <w:bidi w:val="0"/>
        <w:jc w:val="left"/>
        <w:rPr/>
      </w:pPr>
      <w:r>
        <w:rPr/>
        <w:t>%,Y�➇&amp;v�&lt;�]zAͬ����#GbL ###@�F#FM��</w:t>
      </w:r>
      <w:r>
        <w:rPr>
          <w:rtl w:val="true"/>
        </w:rPr>
        <w:t>ٷ</w:t>
      </w:r>
      <w:r>
        <w:rPr>
          <w:rtl w:val="true"/>
        </w:rPr>
        <w:t>_</w:t>
      </w:r>
      <w:r>
        <w:rPr/>
        <w:t>8</w:t>
      </w:r>
      <w:r>
        <w:rPr/>
        <w:t>����~��uGGM#K���I�5��p��+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���dl�����3s#yǚ#</w:t>
      </w:r>
      <w:r>
        <w:rPr>
          <w:rtl w:val="true"/>
        </w:rPr>
        <w:t>ﭙ</w:t>
      </w:r>
      <w:r>
        <w:rPr/>
        <w:t>�</w:t>
      </w:r>
      <w:r>
        <w:rPr/>
        <w:t>Z�����F������x'Mjt#j8�����###�A###�## 08#�X�###D�#�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�PF##�## #�!/��b�#1:###@######�##��6 ###@##C^#)Ő#bt###�## 0##H)#B#m@###�##��#R�!?�� # ###@` #JJ)#w�[(!�R�/�j�]c~��#�DM�:#a�U_WWG�#=R�#^��#V�3�r�#������jFR�r�[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mUx�</w:t>
      </w:r>
    </w:p>
    <w:p>
      <w:pPr>
        <w:pStyle w:val="PreformattedText"/>
        <w:bidi w:val="0"/>
        <w:jc w:val="left"/>
        <w:rPr/>
      </w:pPr>
      <w:r>
        <w:rPr/>
        <w:t>`��5տ�sK����¿,�#��i�p2o)e������&amp;*�inJA�J?�&amp;�;#�'[2��\�</w:t>
        <w:br/>
        <w:t>4:���#�#� �I��MW�#e�Y�k��Wo�r_#�L]=#Ԝ#�қc��#&gt;##���#��#!t#3;:$J�{�oS%�U՝�tȝ</w:t>
      </w:r>
      <w:r>
        <w:rPr/>
        <w:t>穣</w:t>
      </w:r>
      <w:r>
        <w:rPr/>
        <w:t>-=�z�Ա�h�E�#/�</w:t>
      </w:r>
      <w:r>
        <w:rPr>
          <w:rtl w:val="true"/>
        </w:rPr>
        <w:t>ۦ</w:t>
      </w:r>
      <w:r>
        <w:rPr/>
        <w:t>�</w:t>
      </w:r>
      <w:r>
        <w:rPr/>
        <w:t>*��C�#J#��S#r�#A5=��#^�ʣѽf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#�e�G�####</w:t>
        <w:tab/>
        <w:t>�m��-�p�##ba�]�#�K���x')�!#-u��#lQ���k�%</w:t>
      </w:r>
    </w:p>
    <w:p>
      <w:pPr>
        <w:pStyle w:val="PreformattedText"/>
        <w:bidi w:val="0"/>
        <w:jc w:val="left"/>
        <w:rPr/>
      </w:pPr>
      <w:r>
        <w:rPr/>
        <w:t>NEvNf#��C#I:�#����G�o:�</w:t>
      </w:r>
      <w:r>
        <w:rPr>
          <w:rtl w:val="true"/>
        </w:rPr>
        <w:t>ח</w:t>
      </w:r>
      <w:r>
        <w:rPr/>
        <w:t>���</w:t>
      </w:r>
      <w:r>
        <w:rPr/>
        <w:t>M#�8���7</w:t>
      </w:r>
      <w:r>
        <w:rPr>
          <w:rtl w:val="true"/>
        </w:rPr>
        <w:t>޹</w:t>
      </w:r>
      <w:r>
        <w:rPr/>
        <w:t>j��l#���M[#i�#!</w:t>
      </w:r>
      <w:r>
        <w:rPr>
          <w:rtl w:val="true"/>
        </w:rPr>
        <w:t>ߡ</w:t>
      </w:r>
      <w:r>
        <w:rPr/>
        <w:t>�</w:t>
      </w:r>
      <w:r>
        <w:rPr/>
        <w:t>&gt;#�e��t�r��X`�;_�</w:t>
      </w:r>
      <w:r>
        <w:rPr/>
        <w:t>֙�</w:t>
      </w:r>
      <w:r>
        <w:rPr/>
        <w:t>@~#�RɆ��Zu'mh��tC}#�mI#4w��]bHy���</w:t>
      </w:r>
      <w:r>
        <w:rPr>
          <w:rtl w:val="true"/>
        </w:rPr>
        <w:t>ږ�</w:t>
      </w:r>
      <w:r>
        <w:rPr/>
        <w:t>2</w:t>
      </w:r>
      <w:r>
        <w:rPr/>
        <w:t>,�W?��:���#�#�!q+���#�</w:t>
      </w:r>
      <w:r>
        <w:rPr>
          <w:rtl w:val="true"/>
        </w:rPr>
        <w:t>ڬ</w:t>
      </w:r>
      <w:r>
        <w:rPr/>
        <w:t>LN�w6�Z�u���#��#-(2�8�E*'��X�4x�8�#Vj79�#��ʕ�RP�lLN��</w:t>
      </w:r>
      <w:r>
        <w:rPr/>
        <w:t>ܹ</w:t>
      </w:r>
      <w:r>
        <w:rPr/>
        <w:t>i��Ԉ��ȫɩ��#�l+l�e#W9R�#Ν��Y��R01�#,�r6�-�~�#Nu�~I�,�B9�p��{�###řY����xs�;��^��w�˼�R��#�#���oq�</w:t>
        <w:tab/>
        <w:t>��w#n���Q�7.5�#��Vl#J�#����]��n9�+��Ez9�N�/(����M#k</w:t>
        <w:br/>
        <w:t>�)�#r#;�</w:t>
      </w:r>
      <w:r>
        <w:rPr/>
        <w:t>֚</w:t>
      </w:r>
      <w:r>
        <w:rPr/>
        <w:t>w`M#t�##5��e�7��o_��x=#�I��Z</w:t>
        <w:br/>
        <w:t>�ɢ#E�#(�k#"v�</w:t>
      </w:r>
      <w:r>
        <w:rPr/>
        <w:t>橱�</w:t>
      </w:r>
      <w:r>
        <w:rPr/>
        <w:t>K#Ko�iL#!��'8##w����⍰��/&amp;8�6/Kk�#���#��fр7�##S$N)q�h\�</w:t>
        <w:br/>
        <w:t>���Q���##:##{�##����T��#��h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&lt;�tD�Eh�Ng �</w:t>
        <w:br/>
        <w:t>SX�ɕ#?z�#S3��#�#Y�'g;?�K�Ik�#��#d�D�F����r%s+�#Ϗ37`�v3{#EP�KAň��F=`��|��}�x4#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��#��L�\|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bp'X^9</w:t>
      </w:r>
      <w:r>
        <w:rPr>
          <w:rtl w:val="true"/>
        </w:rPr>
        <w:t>޴</w:t>
      </w:r>
      <w:r>
        <w:rPr/>
        <w:t>,�#����;�rF��y�ˁg+#*:"�ff�m�+N�#�|Vzi#lwg^w��п��gr�9\��Կ�p����o\J�#���r��</w:t>
      </w:r>
      <w:r>
        <w:rPr>
          <w:rtl w:val="true"/>
        </w:rPr>
        <w:t>ߠ</w:t>
      </w:r>
      <w:r>
        <w:rPr/>
        <w:t>To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ފ</w:t>
      </w:r>
      <w:r>
        <w:rPr/>
        <w:t>��</w:t>
      </w:r>
      <w:r>
        <w:rPr/>
        <w:t>#��x;��Nj%;ue^wr#�/=U���o4�#��7#�</w:t>
      </w:r>
      <w:r>
        <w:rPr/>
        <w:t>ۗ�</w:t>
      </w:r>
      <w:r>
        <w:rPr/>
        <w:t>#�G#2IT�#�#�#Z�����B��S#�a2#����j�#���B�H�</w:t>
      </w:r>
      <w:r>
        <w:rPr/>
        <w:t>㰚</w:t>
      </w:r>
      <w:r>
        <w:rPr/>
        <w:t>M��+��#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#x�N�^��+�v2�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$</w:t>
      </w:r>
      <w:r>
        <w:rPr/>
        <w:t>֕</w:t>
      </w:r>
      <w:r>
        <w:rPr/>
        <w:t>###�</w:t>
      </w:r>
      <w:r>
        <w:rPr>
          <w:rtl w:val="true"/>
        </w:rPr>
        <w:t>ݒ</w:t>
      </w:r>
      <w:r>
        <w:rPr/>
        <w:t>&lt;�k�3#��#�F�ӪK�Ca{���lsDiW��</w:t>
        <w:br/>
        <w:t>+��F��</w:t>
        <w:br/>
        <w:t>�.�#�F�i1�T�N����+&amp;_�N���n�</w:t>
      </w:r>
      <w:r>
        <w:rPr>
          <w:rtl w:val="true"/>
        </w:rPr>
        <w:t>޽</w:t>
      </w:r>
      <w:r>
        <w:rPr/>
        <w:t>�</w:t>
      </w:r>
      <w:r>
        <w:rPr/>
        <w:t>&lt;�T1�dn%r�s�e#յ�)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.U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f�87�Z��pT�A�#W:v�#)�#U�#*�#/����&lt;#w#��/yZ:X�^8r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g��6Ǡ�t�oZ��YlM)$��6</w:t>
      </w:r>
      <w:r>
        <w:rPr>
          <w:rtl w:val="true"/>
        </w:rPr>
        <w:t>ܪ</w:t>
      </w:r>
      <w:r>
        <w:rPr/>
        <w:t>��</w:t>
      </w:r>
      <w:r>
        <w:rPr/>
        <w:t>d</w:t>
      </w:r>
      <w:r>
        <w:rPr>
          <w:rtl w:val="true"/>
        </w:rPr>
        <w:t>޸��</w:t>
      </w:r>
      <w:r>
        <w:rPr/>
        <w:t>1</w:t>
      </w:r>
      <w:r>
        <w:rPr/>
        <w:t>��M</w:t>
      </w:r>
      <w:r>
        <w:rPr/>
        <w:t>݄�</w:t>
      </w:r>
      <w:r>
        <w:rPr/>
        <w:t>}�(�</w:t>
        <w:tab/>
        <w:t>������x;��)�R�?j}Ծ��</w:t>
      </w:r>
      <w:r>
        <w:rPr>
          <w:rtl w:val="true"/>
        </w:rPr>
        <w:t>׷</w:t>
      </w:r>
      <w:r>
        <w:rPr/>
        <w:t>v#; �#�#l2k�</w:t>
      </w:r>
      <w:r>
        <w:rPr/>
        <w:t>۵�</w:t>
      </w:r>
      <w:r>
        <w:rPr/>
        <w:t>wx�q-S-�G#2IT�#q!#5#���uV$�2i�a�� ��"�H����C�}#�7#�#TsV��Vg�#���~��8�#�R�����#�</w:t>
        <w:br/>
        <w:t>�WN��)�̣��#�2�/��2�Q,�#,Ճ�X##�)��Ze#WjNa��##�h��</w:t>
      </w:r>
      <w:r>
        <w:rPr/>
        <w:t>闏�</w:t>
      </w:r>
      <w:r>
        <w:rPr/>
        <w:t>#"7��jH��R#,�Sz���T�����U�-�\�#+GU:</w:t>
      </w:r>
      <w:r>
        <w:rPr>
          <w:rtl w:val="true"/>
        </w:rPr>
        <w:t>ߔ</w:t>
      </w:r>
      <w:r>
        <w:rPr/>
        <w:t>f`e��^?�/�+SW�#�#�f��#�#Ϫ�z�#TϢ����*b���fP���V_մQ[Y</w:t>
        <w:tab/>
        <w:t>�)�#�8M#�#��a��##�=BBo��#M#�#�&amp;���Ń#�#�+����I"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8##�s������^�3</w:t>
      </w:r>
      <w:r>
        <w:rPr/>
        <w:t>쐞����</w:t>
      </w:r>
      <w:r>
        <w:rPr/>
        <w:t>\)I�#�����'#���</w:t>
        <w:br/>
        <w:t>'g7��l�����x��</w:t>
        <w:tab/>
        <w:t>�r�Ă^��bҖ�&amp;Ӣ��#�e�D,#</w:t>
        <w:br/>
        <w:t>���#-&amp;�</w:t>
      </w:r>
      <w:r>
        <w:rPr/>
        <w:t>ۗ�</w:t>
      </w:r>
      <w:r>
        <w:rPr/>
        <w:br/>
        <w:t>M&lt;��&amp;�*x�J&amp;��G���U%Џ</w:t>
      </w:r>
      <w:r>
        <w:rPr/>
        <w:t>֥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�dN����� o�rFG:1#</w:t>
        <w:tab/>
        <w:t>��˼"r*�Lu#F�)Կ##K��#�Ug���s��#+���^</w:t>
      </w:r>
      <w:r>
        <w:rPr>
          <w:rtl w:val="true"/>
        </w:rPr>
        <w:t>ڜ� ׋</w:t>
      </w:r>
      <w:r>
        <w:rPr/>
        <w:t>R�7�Zu!��#�m�UqK)V%��9�#��Ɲ��{%}�_q��.��AO�&amp;?�%����#���T5�N9/(�U)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A�,*.��=��</w:t>
      </w:r>
      <w:r>
        <w:rPr/>
        <w:t>ۗ�</w:t>
      </w:r>
      <w:r>
        <w:rPr/>
        <w:t>i�8���A.�H.���#,��K�$r�'��#u��/5�-#�/�l�&lt;V��"�3l�;�9�h�Nw��@w79�Dv�������##��#�9�R�n��</w:t>
      </w:r>
      <w:r>
        <w:rPr/>
        <w:t>ަ��</w:t>
      </w:r>
      <w:r>
        <w:rPr/>
        <w:t>5`u��Vʠ�z|#���#FWXO#��-&gt;3�Wg��&lt;#+�T#N</w:t>
      </w:r>
      <w:r>
        <w:rPr>
          <w:rtl w:val="true"/>
        </w:rPr>
        <w:t>ڢ</w:t>
      </w:r>
      <w:r>
        <w:rPr/>
        <w:t>+b�-�,9-#m&gt;��$�#��ŵ#O�"8�l���</w:t>
        <w:br/>
        <w:t>it�ve%SU�#xU���?�h]R���#m^�6:��~��9�#</w:t>
      </w:r>
      <w:r>
        <w:rPr/>
        <w:t>华</w:t>
      </w:r>
      <w:r>
        <w:rPr/>
        <w:t>tb(#p#�yE��%���~��B��P�#���;3�B�N�uN�W��#+���^</w:t>
      </w:r>
      <w:r>
        <w:rPr>
          <w:rtl w:val="true"/>
        </w:rPr>
        <w:t>ڼ� ׍</w:t>
      </w:r>
      <w:r>
        <w:rPr>
          <w:rtl w:val="true"/>
        </w:rPr>
        <w:t>#�</w:t>
      </w:r>
      <w:r>
        <w:rPr/>
        <w:t>7</w:t>
      </w:r>
      <w:r>
        <w:rPr/>
        <w:t>�Zu!��+����R��5��t�����S@�##�+��##F�K�F�/a����~�H��U����X�0�Q�#J�EŭUz#y�R7mT�xɻ��#��#q</w:t>
        <w:br/>
        <w:t>Є8d.�W+#!�Y���#�JD3�u�C.�`#*��#��#�#��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ҩN��A��W&amp;��w��Rņ���~;#</w:t>
      </w:r>
      <w:r>
        <w:rPr/>
        <w:t>֘���</w:t>
      </w:r>
      <w:r>
        <w:rPr/>
        <w:t>J'&gt;�#T��8l�# Um���ǂ#��^�B</w:t>
      </w:r>
    </w:p>
    <w:p>
      <w:pPr>
        <w:pStyle w:val="PreformattedText"/>
        <w:bidi w:val="0"/>
        <w:jc w:val="left"/>
        <w:rPr/>
      </w:pPr>
      <w:r>
        <w:rPr/>
        <w:t>]�p#�##�$�0�k�N�DDЦ/|##��.^&amp;#��^&amp;�*4[�U�*��*!###@####&lt;#�u�b�0!R#@###�##�#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###@�##H)*��* ###@###@J�9###@###�@##�RT##U@###�## ��#s###�## #�</w:t>
        <w:br/>
        <w:t># ��#"��## ###@#)#�## ###@####@JQ#DT###@###�#R</w:t>
        <w:br/>
        <w:t>�##@###�##* ���#��###�## ##�#�##�## ###T@�����y��IS�</w:t>
      </w:r>
      <w:r>
        <w:rPr>
          <w:rtl w:val="true"/>
        </w:rPr>
        <w:t>ۻ</w:t>
      </w:r>
      <w:r>
        <w:rPr/>
        <w:t>#�^�hQ## ###@##5* �R�#x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'</w:t>
      </w:r>
      <w:r>
        <w:rPr>
          <w:rtl w:val="true"/>
        </w:rPr>
        <w:t>ݱ</w:t>
      </w:r>
      <w:r>
        <w:rPr/>
        <w:t>�</w:t>
      </w:r>
      <w:r>
        <w:rPr/>
        <w:t>d�Ǝ� ###@###�##</w:t>
      </w:r>
      <w:r>
        <w:rPr/>
        <w:t>ٔ��</w:t>
      </w:r>
      <w:r>
        <w:rPr/>
        <w:t>h{P��?�z�</w:t>
      </w:r>
      <w:r>
        <w:rPr/>
        <w:t>뚉</w:t>
      </w:r>
      <w:r>
        <w:rPr/>
        <w:t>#�@###�## P�#r)����{�#��#</w:t>
        <w:tab/>
        <w:t>i��</w:t>
      </w:r>
      <w:r>
        <w:rPr/>
        <w:t>ٛ</w:t>
      </w:r>
      <w:r>
        <w:rPr/>
        <w:tab/>
        <w:t>���w���)+g,�</w:t>
      </w:r>
      <w:r>
        <w:rPr>
          <w:rtl w:val="true"/>
        </w:rPr>
        <w:t>ݑ</w:t>
      </w:r>
      <w:r>
        <w:rPr/>
        <w:t>�</w:t>
      </w:r>
      <w:r>
        <w:rPr/>
        <w:t>#����l�cͶ#O.^=��Iz��#�L3��#�Z�"_�:zϰgi�tc��um�Y�</w:t>
      </w:r>
      <w:r>
        <w:rPr>
          <w:rtl w:val="true"/>
        </w:rPr>
        <w:t>܍��</w:t>
      </w:r>
      <w:r>
        <w:rPr>
          <w:rtl w:val="true"/>
        </w:rPr>
        <w:t>$</w:t>
      </w:r>
      <w:r>
        <w:rPr/>
        <w:t>6</w:t>
      </w:r>
      <w:r>
        <w:rPr/>
        <w:t>��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���=�#2���y#N ���:z�#��</w:t>
      </w:r>
      <w:r>
        <w:rPr>
          <w:rtl w:val="true"/>
        </w:rPr>
        <w:t>׽���</w:t>
      </w:r>
      <w:r>
        <w:rPr>
          <w:rtl w:val="true"/>
        </w:rPr>
        <w:t>##�</w:t>
      </w:r>
      <w:r>
        <w:rPr/>
        <w:t>5#</w:t>
      </w:r>
      <w:r>
        <w:rPr/>
        <w:t>�y</w:t>
      </w:r>
      <w:r>
        <w:rPr>
          <w:rtl w:val="true"/>
        </w:rPr>
        <w:t>ߜ</w:t>
      </w:r>
      <w:r>
        <w:rPr/>
        <w:t>,����#������#B�:������gC��?p,��zf�{�4/���7��nl=��3K�ӄ�����-&gt;t�#=�## ###Ԩ#?�8sxW'!Ӧι�~΢ф|�~P�)�;�#$d���n#CȈl�</w:t>
      </w:r>
      <w:r>
        <w:rPr/>
        <w:t>䶧�</w:t>
      </w:r>
      <w:r>
        <w:rPr/>
        <w:t>x��9�.�^va'=�r�ԣ</w:t>
      </w:r>
      <w:r>
        <w:rPr>
          <w:rtl w:val="true"/>
        </w:rPr>
        <w:t>ߣ</w:t>
      </w:r>
      <w:r>
        <w:rPr/>
        <w:t>##</w:t>
      </w:r>
      <w:r>
        <w:rPr/>
        <w:t>ޭ�</w:t>
      </w:r>
      <w:r>
        <w:rPr/>
        <w:t>п??{i��qt��k��sl��~�sVh#oc�a��k##aA###�##��#7�8��#N�.w�k���^�E���#�� \1z##Dn;�#F��##g�DӋԿ�#��;v.ki��0��{#6.yj�[4}�n#[UU|�##z###@###�M#^Jq�c#M#�n�m���xb#M/Ntt#2�9�#��0���b�##��#}#7m�l�2q�5p���=��n�G��J�?���</w:t>
      </w:r>
      <w:r>
        <w:rPr>
          <w:rtl w:val="true"/>
        </w:rPr>
        <w:t>޼</w:t>
      </w:r>
      <w:r>
        <w:rPr/>
        <w:t>�</w:t>
      </w:r>
      <w:r>
        <w:rPr/>
        <w:t>IWDH�Z�ƒ��&amp;7��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�������e��S�f�;����ŧN�[#]�����w���{�}��w�9#7��k#~#&amp;</w:t>
      </w:r>
      <w:r>
        <w:rPr>
          <w:rtl w:val="true"/>
        </w:rPr>
        <w:t>״</w:t>
      </w:r>
      <w:r>
        <w:rPr/>
        <w:t>��</w:t>
      </w:r>
      <w:r>
        <w:rPr/>
        <w:t>J#�����^�y�vb�Ѻ�^!���M�[�v��@�#�e��a��O</w:t>
      </w:r>
      <w:r>
        <w:rPr/>
        <w:t>ܵ�</w:t>
      </w:r>
      <w:r>
        <w:rPr/>
        <w:t>W&gt;�WZ��W����#=�@�����,�lT_|��#�###@###�Y#iJQ��"0#@###�##jW��_Ϭ�N!2#@###�###Z#)�@��=#@###���#@J1$�#��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�#G{#�## #�!)��bH#+:###@####h#�##-�� ###@##CR#)Ő#Vt</w:t>
        <w:br/>
        <w:t>##�## 0�#�M)b~��#+���q�{�mOp</w:t>
      </w:r>
      <w:r>
        <w:rPr>
          <w:rtl w:val="true"/>
        </w:rPr>
        <w:t>׹</w:t>
      </w:r>
      <w:r>
        <w:rPr/>
        <w:t>#�L</w:t>
      </w:r>
      <w:r>
        <w:rPr/>
        <w:t>揚</w:t>
      </w:r>
      <w:r>
        <w:rPr/>
        <w:t>#�:A\�&gt;Vr#�</w:t>
      </w:r>
      <w:r>
        <w:rPr/>
        <w:t>ً</w:t>
      </w:r>
      <w:r>
        <w:rPr/>
        <w:t>2�Wg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~N��t�WI?���+n`#�v���U�#���#�O)�#�Ng�˪#�K#(�m���s�Jn��</w:t>
        <w:br/>
        <w:t>#��@��A##�(΍R{Q���#X�N��R#�w#Qq�~D�"CJ@6��#}q���</w:t>
        <w:tab/>
        <w:t>�#��## ###@##�#�R�hЧ�[lf�7#Jd*H��6���Ng�{�</w:t>
      </w:r>
      <w:r>
        <w:rPr/>
        <w:t>魼�</w:t>
      </w:r>
      <w:r>
        <w:rPr/>
        <w:t>4�ux�N���N&lt;?B������-�`�d\�*���s(�-*#��0#t�#Y�#w(.��lc6� �#9u�X@p��#qc�gv#�_��2U�##cf9'�?�M�y�|D#</w:t>
      </w:r>
      <w:r>
        <w:rPr/>
        <w:t>ܳ֒��</w:t>
      </w:r>
      <w:r>
        <w:rPr/>
        <w:t>X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</w:t>
      </w:r>
      <w:r>
        <w:rPr>
          <w:rtl w:val="true"/>
        </w:rPr>
        <w:t>ڥ</w:t>
      </w:r>
      <w:r>
        <w:rPr/>
        <w:t>ѧ��V+e/�GEƜaՙ3#ɝ#9u�Rvwr��#��&amp;�#�C��L�#Y�\J7��Tr��~�=v�S=��#Or���{:��)����T)�8����Rn��c�;�ra��#�6#J#\�pK^�##�^,�ȍ#���7���˼��_�#� �6ϰ�8&amp;O�2|�#`1#��M�B~��^��</w:t>
      </w:r>
      <w:r>
        <w:rPr>
          <w:rtl w:val="true"/>
        </w:rPr>
        <w:t>߂</w:t>
      </w:r>
      <w:r>
        <w:rPr/>
        <w:t>T���.)%�n�' �R@&amp;���|:�YKL�h##R9E&lt;�tD�X__,��-p7����#���#l:������?�"^��)^�#�Z#v�U#r�b�-*#��Ug�Fh��^�#�y�|�x��&amp;�"8#N'�#4F�5#f�9!#�G#,#���Z�Qˉ6�^��n����W4��9�F&amp;�iBqTL�C#��C,~�I�#</w:t>
      </w:r>
      <w:r>
        <w:rPr>
          <w:rtl w:val="true"/>
        </w:rPr>
        <w:t>ڮ</w:t>
      </w:r>
      <w:r>
        <w:rPr/>
        <w:t>�</w:t>
      </w:r>
      <w:r>
        <w:rPr/>
        <w:t>#J�0#�E��f#&lt;�b}TŘ#V�#��YӲ# ��#1z</w:t>
      </w:r>
      <w:r>
        <w:rPr>
          <w:rtl w:val="true"/>
        </w:rPr>
        <w:t>ب</w:t>
      </w:r>
      <w:r>
        <w:rPr/>
        <w:t>#�&gt;����t*D&lt;#�X#!�CV�h�R��s#����L��#�iL#���N2�����#I�4��rS��-})#6*)%;</w:t>
      </w:r>
      <w:r>
        <w:rPr/>
        <w:t>튏</w:t>
      </w:r>
      <w:r>
        <w:rPr/>
        <w:t>##]�Y|9��$#?�%��)�z����4�x/������##t�+&amp;�#�#��6Հ$Zq{��{ʽ�L����#&lt;##e#~J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Q#b4�C��g�D8(��#�X�F����Q|�l6�;�}��^1�J��{�uK��F�V��#t;=��#7:�F�#�#󺙈#&lt;#��~4��[ϑ�#K�^�p(lO�Ek�9�4</w:t>
        <w:br/>
        <w:t>B�F�6#�ь"��6iXN##bV#��4���4f�3�c��W���^�P#��#�5hL�T.�2#����y����Q#czX�#��+?#r�c����z���h#[�?#���S�CV�h�by�+0v</w:t>
      </w:r>
      <w:r>
        <w:rPr/>
        <w:t>٩</w:t>
      </w:r>
      <w:r>
        <w:rPr/>
        <w:t>.#^�Q�,�Y�����҇�Pn�p�9/��V�s�##�g:~��&amp;�ϟT��b�����3��_ |m��QA#$#ɦ��#�̈�#������WP��uŗ</w:t>
        <w:tab/>
        <w:t>���#�##�)E8�;��.1#�����ɜ"��#��#�1L�t�}�N=ċ#uV$�2i�l-Q&lt;� �B�����</w:t>
        <w:tab/>
        <w:t>#�O�N�Џ��#i#��##�#!j5#MV�S#��Š�F�_���y#���osX���Z����a4��9�L&amp;���#�}�#��</w:t>
        <w:tab/>
        <w:t>��crF�5de#�i�@�#uJe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+�#�2��#�ҳ�+#�{!g�P=�eM��$�]�#����##����#��jvŚ�##�#�R</w:t>
        <w:br/>
        <w:t>!</w:t>
      </w:r>
      <w:r>
        <w:rPr/>
        <w:t>豼</w:t>
      </w:r>
      <w:r>
        <w:rPr/>
        <w:t>s1�#|�#�k#�#���)��#��##k�n,h�.��&lt;n_��$���j�#�#!�7Yl�&amp;�E�D9[T#�m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��-�e/-�#�F��+vj���[LZ���`#&lt;M#��ZKs</w:t>
        <w:br/>
        <w:t>o��`2�}$�#��m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'#d�А�J���B!���#"�y z"�#d^!v&lt;���^��0���#�c?#UN��@�C�_IV�_��+���I;#��YS&lt;��</w:t>
        <w:br/>
        <w:t>v3�J�!W3�b9�1-.L�)�:�</w:t>
        <w:br/>
        <w:t>R�'�*�#��#��Xԏ��{��K,�</w:t>
        <w:br/>
        <w:t>���#)#���#IW���9�q6��}O#�b��aW(��#�@ W@�R$B#��bJ��`� �-�c�T��</w:t>
      </w:r>
      <w:r>
        <w:rPr/>
        <w:t>ަ��</w:t>
      </w:r>
      <w:r>
        <w:rPr/>
        <w:t>@�5�ҫ#��j�##��#O�"8��I�+��ѲZ�!�6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##g#QW0�5���N4�#MN!�&lt;I�{h�#��gf���}:�ՖTw�&amp;�o5�Uz�S���#��4ZI�#��|</w:t>
      </w:r>
      <w:r>
        <w:rPr>
          <w:rtl w:val="true"/>
        </w:rPr>
        <w:t>ܘ</w:t>
      </w:r>
      <w:r>
        <w:rPr/>
        <w:t>�</w:t>
      </w:r>
      <w:r>
        <w:rPr/>
        <w:t>T�o�h��&amp;�0��sB3</w:t>
      </w:r>
      <w:r>
        <w:rPr>
          <w:rtl w:val="true"/>
        </w:rPr>
        <w:t>ڼ</w:t>
      </w:r>
      <w:r>
        <w:rPr/>
        <w:t>�</w:t>
      </w:r>
      <w:r>
        <w:rPr/>
        <w:t>E�</w:t>
      </w:r>
      <w:r>
        <w:rPr/>
        <w:t>蕢</w:t>
      </w:r>
      <w:r>
        <w:rPr/>
        <w:t>rA��[#</w:t>
      </w:r>
      <w:r>
        <w:rPr>
          <w:rtl w:val="true"/>
        </w:rPr>
        <w:t>ڭ</w:t>
      </w:r>
      <w:r>
        <w:rPr/>
        <w:t>��</w:t>
      </w:r>
      <w:r>
        <w:rPr/>
        <w:t>fΎX�y�#{J���aT9#����#Y^%Y���#/#C��N�F�ce��#�a��i,u6J��#Ӣ�tȕf�\yz-(���#��5J_</w:t>
        <w:tab/>
        <w:t>��r��]�Ү�Ԓ{�e^A�</w:t>
      </w:r>
      <w:r>
        <w:rPr>
          <w:rtl w:val="true"/>
        </w:rPr>
        <w:t>׾</w:t>
      </w:r>
      <w:r>
        <w:rPr/>
        <w:t>r#�#��:# ��r^��#x#K�cC\��2�2�R</w:t>
        <w:br/>
        <w:t>�</w:t>
        <w:br/>
        <w:t>OC@"PG##�R</w:t>
        <w:tab/>
        <w:t>#�]</w:t>
        <w:br/>
        <w:t>�`#�r��JT�:#@�JcG/�#�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tab/>
        <w:t>#@`(#���3�B�+</w:t>
      </w:r>
      <w:r>
        <w:rPr>
          <w:rtl w:val="true"/>
        </w:rPr>
        <w:t>ڇ</w:t>
      </w:r>
      <w:r>
        <w:rPr/>
        <w:t>��</w:t>
      </w:r>
      <w:r>
        <w:rPr/>
        <w:t>#q</w:t>
      </w:r>
      <w:r>
        <w:rPr/>
        <w:t>ؐ</w:t>
      </w:r>
      <w:r>
        <w:rPr/>
        <w:t>OT#u�*��</w:t>
      </w:r>
    </w:p>
    <w:p>
      <w:pPr>
        <w:pStyle w:val="PreformattedText"/>
        <w:bidi w:val="0"/>
        <w:jc w:val="left"/>
        <w:rPr/>
      </w:pPr>
      <w:r>
        <w:rPr/>
        <w:t>#4��##��#V)��#�{#�## #��#�*��8�##@###��##��������{�#����ǁ�K��2�~m���(###@##�N��S</w:t>
        <w:br/>
        <w:t>���###�h�#\��#</w:t>
      </w:r>
    </w:p>
    <w:p>
      <w:pPr>
        <w:pStyle w:val="PreformattedText"/>
        <w:bidi w:val="0"/>
        <w:jc w:val="left"/>
        <w:rPr/>
      </w:pPr>
      <w:r>
        <w:rPr/>
        <w:t>##t###�##*/0HS��C�F#@###�##�#�#J����#Xn$�;#��1#��&lt;��K���x��~</w:t>
      </w:r>
      <w:r>
        <w:rPr/>
        <w:t>ܶ</w:t>
      </w:r>
      <w:r>
        <w:rPr/>
        <w:t>*</w:t>
      </w:r>
      <w:r>
        <w:rPr/>
        <w:t>ۗ��</w:t>
      </w:r>
      <w:r>
        <w:rPr/>
        <w:t>fv�n@�t�&amp;%��x�5</w:t>
        <w:br/>
        <w:t>�s��p��R#��g�dn�$</w:t>
      </w:r>
      <w:r>
        <w:rPr>
          <w:rtl w:val="true"/>
        </w:rPr>
        <w:t>ބ</w:t>
      </w:r>
      <w:r>
        <w:rPr/>
        <w:t>,��f�</w:t>
      </w:r>
      <w:r>
        <w:rPr>
          <w:rtl w:val="true"/>
        </w:rPr>
        <w:t>ی</w:t>
      </w:r>
      <w:r>
        <w:rPr>
          <w:rtl w:val="true"/>
        </w:rPr>
        <w:t>)</w:t>
      </w:r>
      <w:r>
        <w:rPr>
          <w:rtl w:val="true"/>
        </w:rPr>
        <w:t>މ</w:t>
      </w:r>
      <w:r>
        <w:rPr/>
        <w:t>J</w:t>
      </w:r>
      <w:r>
        <w:rPr>
          <w:rtl w:val="true"/>
        </w:rPr>
        <w:t>ڊ</w:t>
      </w:r>
      <w:r>
        <w:rPr/>
        <w:t>�</w:t>
      </w:r>
      <w:r>
        <w:rPr/>
        <w:t>{�#�}T9�#e!###@��#�)��m���#��;����7�Q�#UI��#���m�h&gt;a#;#n�'��L��\����m)�3������#v#��x�#��#S</w:t>
      </w:r>
      <w:r>
        <w:rPr/>
        <w:t>씴</w:t>
      </w:r>
      <w:r>
        <w:rPr/>
        <w:t xml:space="preserve">#�;u� </w:t>
        <w:br/>
        <w:t>��R�.�###�###�#7�����ҝ�#;.��#�#9��D�jL���X��n[#���-�O���,��Jt��m�ȭ�r��F�Ӫ����#%�6c</w:t>
        <w:br/>
        <w:t>E�lEō���#n#�8]�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=&gt;T�y�?7�Qwc���.�pd#n[�#D���/#͖S��{����*���ƿ͘ʚ�</w:t>
        <w:br/>
        <w:t>*�Y��Q��e�X!###@@Y��R�������p�T$��#�#��#��#Gս��:����t�|&gt;���#ě?)�Z</w:t>
      </w:r>
    </w:p>
    <w:p>
      <w:pPr>
        <w:pStyle w:val="PreformattedText"/>
        <w:bidi w:val="0"/>
        <w:jc w:val="left"/>
        <w:rPr/>
      </w:pPr>
      <w:r>
        <w:rPr/>
        <w:t>]2##}�#��tn��a�'#S�P��f�m�#�H[Q�M����-u����##{@####|#��B�m��o�ùS#��[�z�oEV</w:t>
      </w:r>
      <w:r>
        <w:rPr/>
        <w:t>꽵�</w:t>
      </w:r>
    </w:p>
    <w:p>
      <w:pPr>
        <w:pStyle w:val="PreformattedText"/>
        <w:bidi w:val="0"/>
        <w:jc w:val="left"/>
        <w:rPr/>
      </w:pPr>
      <w:r>
        <w:rPr/>
        <w:t>L��jL���8�bV��kUt�X���#3�i�I~+�&lt;��</w:t>
        <w:br/>
        <w:t>�Z�#iÅ�#S�#�����*�6�^0�###�##�#��</w:t>
      </w:r>
      <w:r>
        <w:rPr>
          <w:rtl w:val="true"/>
        </w:rPr>
        <w:t>ܘ</w:t>
      </w:r>
      <w:r>
        <w:rPr/>
        <w:t>##�## ###T@#�KQ#DT###@###�#R</w:t>
        <w:br/>
        <w:t>�##@###�##* ���#��###�## ##�#�##�## ###T@#)E##Q## ###@##H)0# ###@###��#R�</w:t>
        <w:br/>
        <w:t xml:space="preserve"> �</w:t>
        <w:br/>
        <w:t>#@###�##�R`#@###�## P##�##@D##�## ### ��#�## ###@�##H)*��* ###@###@J�9###@###�@##�RT##U@###�## ��#s###�## #�</w:t>
        <w:br/>
        <w:t># ��#"��## ###@@&gt;��9���ISVN�c��a�t��#�#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e��#o���u��ε/g-6#g�#���a�z#@###��D@6��9�##���#�</w:t>
      </w:r>
      <w:r>
        <w:rPr/>
        <w:t>ޯ��</w:t>
      </w:r>
      <w:r>
        <w:rPr/>
        <w:t>r##�}G��#Z��M#�y��x�O����#[Ys�W�#�###@###(Y@.�8��{o#b�=q"!��;{�#'?#��v��ū'MY��}�G|Jn;</w:t>
      </w:r>
      <w:r>
        <w:rPr/>
        <w:t>鍶</w:t>
      </w:r>
      <w:r>
        <w:rPr/>
        <w:t>oh2�d�����3_%kJ��i;�oi���}�;f��#3W�z��</w:t>
      </w:r>
      <w:r>
        <w:rPr>
          <w:rtl w:val="true"/>
        </w:rPr>
        <w:t>ܚ</w:t>
      </w:r>
      <w:r>
        <w:rPr/>
        <w:t>g�ki���3a�Y@�\�d�ɳ��W��N�"'$i��~�#4</w:t>
      </w:r>
      <w:r>
        <w:rPr>
          <w:rtl w:val="true"/>
        </w:rPr>
        <w:t>߿</w:t>
      </w:r>
      <w:r>
        <w:rPr/>
        <w:t>�</w:t>
      </w:r>
      <w:r>
        <w:rPr/>
        <w:t>E����L����-�;�</w:t>
      </w:r>
      <w:r>
        <w:rPr/>
        <w:t>晷�</w:t>
      </w:r>
      <w:r>
        <w:rPr/>
        <w:t>'?�Ij#�m�-#Y/Xl�xr�z�0�zq!�~��</w:t>
        <w:tab/>
        <w:t>jŉ�(u�t���Kk�pDl�g�JZy�ή��</w:t>
      </w:r>
    </w:p>
    <w:p>
      <w:pPr>
        <w:pStyle w:val="PreformattedText"/>
        <w:bidi w:val="0"/>
        <w:jc w:val="left"/>
        <w:rPr/>
      </w:pPr>
      <w:r>
        <w:rPr/>
        <w:br/>
        <w:t>@###�##</w:t>
        <w:br/>
        <w:t>#dR��#�|F���#�=8�\�#�H#*��'4&lt;�s�#�</w:t>
        <w:tab/>
        <w:t>o</w:t>
      </w:r>
      <w:r>
        <w:rPr/>
        <w:t>߳</w:t>
      </w:r>
      <w:r>
        <w:rPr/>
        <w:t>3�Sg��s�V&gt;</w:t>
      </w:r>
      <w:r>
        <w:rPr/>
        <w:t>߸�</w:t>
      </w:r>
      <w:r>
        <w:rPr/>
        <w:t>,���G#���T��##gғ"�QXOρu�;�1���~F?}��ͷ��[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Ž]�,ΩyBó��ix�[�[/</w:t>
      </w:r>
      <w:r>
        <w:rPr/>
        <w:t>ܻ����</w:t>
      </w:r>
      <w:r>
        <w:rPr/>
        <w:t>#���#XN��*R0�_W[</w:t>
      </w:r>
      <w:r>
        <w:rPr>
          <w:rtl w:val="true"/>
        </w:rPr>
        <w:t>׿</w:t>
      </w:r>
      <w:r>
        <w:rPr/>
        <w:t>�</w:t>
      </w:r>
      <w:r>
        <w:rPr/>
        <w:t>#���u�?X�`�\�_��w�#!��hv�x�.��շ.y�к��4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</w:t>
      </w:r>
      <w:r>
        <w:rPr/>
        <w:t>慯���</w:t>
      </w:r>
      <w:r>
        <w:rPr/>
        <w:t>o�=[�8��3K�W&amp;$�)P��Bk�����|Zz@�#��&amp;�V�=4m�###�## P�#?�8sxW'!Ӧι�~΢ф|�~0/�#3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�i�#�sR���</w:t>
      </w:r>
      <w:r>
        <w:rPr>
          <w:rtl w:val="true"/>
        </w:rPr>
        <w:t>ݝ�</w:t>
      </w:r>
      <w:r>
        <w:rPr>
          <w:rtl w:val="true"/>
        </w:rPr>
        <w:t>#</w:t>
      </w:r>
      <w:r>
        <w:rPr/>
        <w:tab/>
      </w:r>
      <w:r>
        <w:rPr>
          <w:rtl w:val="true"/>
        </w:rPr>
        <w:t>�</w:t>
      </w:r>
      <w:r>
        <w:rPr/>
        <w:t>0</w:t>
      </w:r>
      <w:r>
        <w:rPr/>
        <w:t>���#d�Mw�JȥS#rS#��%�#�I��L�z�ʹ]��-n�t������</w:t>
      </w:r>
      <w:r>
        <w:rPr/>
        <w:t>ޭ�</w:t>
      </w:r>
      <w:r>
        <w:rPr/>
        <w:t>п??{!��X|�#1##u�#B���:���,R</w:t>
      </w:r>
      <w:r>
        <w:rPr/>
        <w:t>傜</w:t>
      </w:r>
      <w:r>
        <w:rPr/>
        <w:t>~#A�-�#&lt;&gt;�qbԏ���X�(UM�o�k,�;#9G�F����?�f�:ǆ���?W#h%�#</w:t>
      </w:r>
      <w:r>
        <w:rPr/>
        <w:t>۞</w:t>
      </w:r>
      <w:r>
        <w:rPr/>
        <w:t>c</w:t>
      </w:r>
      <w:r>
        <w:rPr/>
        <w:t>٘�</w:t>
      </w:r>
      <w:r>
        <w:rPr/>
        <w:t>o�y�f#l@Ͼw"Lȃ#�N��9�P###�##��#7�8��#NQ��w�SV��H�|s</w:t>
      </w:r>
      <w:r>
        <w:rPr>
          <w:rtl w:val="true"/>
        </w:rPr>
        <w:t>ہ�</w:t>
      </w:r>
      <w:r>
        <w:rPr>
          <w:rtl w:val="true"/>
        </w:rPr>
        <w:t>#��</w:t>
      </w:r>
      <w:r>
        <w:rPr/>
        <w:t>2</w:t>
      </w:r>
      <w:r>
        <w:rPr/>
        <w:t>t�</w:t>
      </w:r>
      <w:r>
        <w:rPr>
          <w:rtl w:val="true"/>
        </w:rPr>
        <w:t>ۯ</w:t>
      </w:r>
      <w:r>
        <w:rPr>
          <w:rtl w:val="true"/>
        </w:rPr>
        <w:t>#�#��?����</w:t>
      </w:r>
      <w:r>
        <w:rPr/>
        <w:t>4</w:t>
      </w:r>
      <w:r>
        <w:rPr/>
        <w:t>r�K�0��Wd#A#z������G����#S�'�̶�#r� #���W�&lt;eԷR5q��#;��4Nn#���=##�&lt;�</w:t>
      </w:r>
      <w:r>
        <w:rPr/>
        <w:t>歂�</w:t>
      </w:r>
      <w:r>
        <w:rPr/>
        <w:t>"#�&lt;���4�b�1�#~@#4�c�/Ȅ���ͩ���#J@###�##r#x)�Ɏ=4�#��ɣ5=k@Ӌ##�8�&gt;n</w:t>
      </w:r>
      <w:r>
        <w:rPr>
          <w:rtl w:val="true"/>
        </w:rPr>
        <w:t>ڂل</w:t>
      </w:r>
      <w:r>
        <w:rPr/>
        <w:t>|x���</w:t>
      </w:r>
      <w:r>
        <w:rPr>
          <w:rtl w:val="true"/>
        </w:rPr>
        <w:t>פ</w:t>
      </w:r>
      <w:r>
        <w:rPr/>
        <w:t>��</w:t>
      </w:r>
      <w:r>
        <w:rPr/>
        <w:t>o�2��ɷ#���,��'��wOwzuAvd��|r��Ӈ��KG[#g��C�#w�&gt;�k#�5�Xp�uWв�#X^%�#5}I�C�ɥ�F���#�&amp;�#{i���&gt;����\"Z��+���;�t��H�#��V�� �1��."��]#�#&lt;v�x�###@###�@�#Ҕ���w[�y�</w:t>
      </w:r>
      <w:r>
        <w:rPr>
          <w:rtl w:val="true"/>
        </w:rPr>
        <w:t>ٳ</w:t>
      </w:r>
      <w:r>
        <w:rPr/>
        <w:t>oO�bO���b��?����{ZW�,"[#&gt;&gt;�#����y}Y��L�X��#ɛ?yf����#IC�#�Cc;V�O_��-q�Į�g�K/`����=~���dUj#��mw=8�[�Z��4�E&gt;e��#��-4���#N7���X##-�b����'��q1#�!�~o�&lt;z#,;��p�</w:t>
      </w:r>
      <w:r>
        <w:rPr/>
        <w:t>軟</w:t>
      </w:r>
      <w:r>
        <w:rPr/>
        <w:t>t&lt;}[�</w:t>
        <w:tab/>
        <w:t>���d�%�###�7����Ko�I��'5J@###�#W����#4#"@��B�?BO�\�����o�����Nǻ˰H1 c�F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z�p#��&gt;�</w:t>
      </w:r>
      <w:r>
        <w:rPr>
          <w:rtl w:val="true"/>
        </w:rPr>
        <w:t>ݷ</w:t>
      </w:r>
      <w:r>
        <w:rPr/>
        <w:t>���</w:t>
      </w:r>
      <w:r>
        <w:rPr/>
        <w:t>#��.�#�o��c#@##�#�*E�lQ3# ###@`#</w:t>
        <w:tab/>
        <w:t>`�b#</w:t>
      </w:r>
    </w:p>
    <w:p>
      <w:pPr>
        <w:pStyle w:val="PreformattedText"/>
        <w:bidi w:val="0"/>
        <w:jc w:val="left"/>
        <w:rPr/>
      </w:pPr>
      <w:r>
        <w:rPr/>
        <w:t>6�</w:t>
        <w:br/>
        <w:t>##@###��#R��</w:t>
      </w:r>
      <w:r>
        <w:rPr/>
        <w:t>٢</w:t>
      </w:r>
      <w:r>
        <w:rPr/>
        <w:t>f#@###��0#@J1�##]�## ###TO#)E�lQ3# ###@`#</w:t>
        <w:tab/>
        <w:t xml:space="preserve"> �#F���B###�##�'0�R</w:t>
        <w:br/>
        <w:t>�]�#��1�jN��V}]]��##~�G�!###@�r#</w:t>
      </w:r>
      <w:r>
        <w:rPr>
          <w:rtl w:val="true"/>
        </w:rPr>
        <w:t>ܔ</w:t>
      </w:r>
      <w:r>
        <w:rPr/>
        <w:t>�</w:t>
      </w:r>
      <w:r>
        <w:rPr/>
        <w:t>#��t�`&lt;�L&lt;`���#�#�#�z�X�)`</w:t>
        <w:tab/>
        <w:t>�#&lt;#�t����!###@##Y#�U�G,</w:t>
        <w:tab/>
        <w:t>O ��/#���#�!)#��5#��]�###�## P��\Jap8-^o(AH"�</w:t>
      </w:r>
    </w:p>
    <w:p>
      <w:pPr>
        <w:pStyle w:val="PreformattedText"/>
        <w:bidi w:val="0"/>
        <w:jc w:val="left"/>
        <w:rPr/>
      </w:pPr>
      <w:r>
        <w:rPr/>
        <w:t>X]vm��X�a��e�:���#œ#�gb�����s��#Lf"�=</w:t>
        <w:tab/>
        <w:t>]f��</w:t>
        <w:br/>
        <w:t>hq�)��N7�Ml�]oI����������#M��#�b�#�����}!q��</w:t>
        <w:br/>
        <w:t>��#��Μ�ɬ</w:t>
        <w:br/>
        <w:t>��'�&gt;#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*7`Z��N���x�B��#{:��+U��/����#����)��L7��#�#�#q��e�Re�8���/G#�d�x��(# #�##����hu�=�X&lt;�;����:�7#���}1�#�y��@�q�+#��#�Q�_���3#tZC� � #��#��F7q#iᾈ��u#��7�#m$##�F]&amp;1�(lK�#~0</w:t>
      </w:r>
      <w:r>
        <w:rPr>
          <w:rtl w:val="true"/>
        </w:rPr>
        <w:t>ܪ��</w:t>
      </w:r>
      <w:r>
        <w:rPr>
          <w:rtl w:val="true"/>
        </w:rPr>
        <w:t>#���=��##</w:t>
      </w:r>
      <w:r>
        <w:rPr/>
        <w:tab/>
      </w:r>
      <w:r>
        <w:rPr>
          <w:rtl w:val="true"/>
        </w:rPr>
        <w:t>�</w:t>
      </w:r>
      <w:r>
        <w:rPr/>
        <w:t>3</w:t>
      </w:r>
      <w:r>
        <w:rPr/>
        <w:t>�J*���#�#��X#�nc4#'�#ǈ��|#f��G�~Z&amp;��8����</w:t>
        <w:br/>
        <w:t>[�#��JD�#�=���</w:t>
        <w:br/>
        <w:t>R����G\����#ύ�M���W#�b�pNf��#�## #�2#�\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kpX��##���a5�5�+��#a#�Ň�l�i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Ξ�pPp�lzV@�e��#</w:t>
      </w:r>
      <w:r>
        <w:rPr>
          <w:rtl w:val="true"/>
        </w:rPr>
        <w:t>ݸ</w:t>
      </w:r>
      <w:r>
        <w:rPr/>
        <w:t>u���W�U���-</w:t>
      </w:r>
      <w:r>
        <w:rPr>
          <w:rtl w:val="true"/>
        </w:rPr>
        <w:t>ݻ</w:t>
      </w:r>
      <w:r>
        <w:rPr/>
        <w:t>7</w:t>
      </w:r>
      <w:r>
        <w:rPr/>
        <w:t>#U�Oa[*jP#6�/�p(l�[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#L/Tp#�'��ōv�U'#0+�*���z���</w:t>
      </w:r>
      <w:r>
        <w:rPr/>
        <w:t>ܵ</w:t>
      </w:r>
      <w:r>
        <w:rPr/>
        <w:t>Z��p��#�K���#�3��n��O�6:�Fy[�n�{TXVN���I�Q�W#�#E!###@`�#�}�Cc���#�-�0$x�&gt;��##я�t��ȃ�g"�IA�JN�t��A�#ɥ��#</w:t>
        <w:br/>
        <w:t>5�#��f��wi]N��V*#���#\&amp;m��rʹ����K�O�#O�U~��###�##**P�K�F����H�t#�^GW#��p��rr��#L:�i�� ###Q�'#���q�"l+���-&lt;�Ow!�#�K�9</w:t>
        <w:br/>
        <w:t>�5�#�k�1��&gt;_2�X���[LZ#8#/�+*�X(#�#���񰏞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L��X,��#</w:t>
        <w:tab/>
        <w:t>��bs49,B$��{�tSv#�#"i&lt;�Ө�#�A###�@##J�]</w:t>
        <w:br/>
        <w:t>���N4#��&amp;��(��C��z��#���:�;L�q�&gt;�#O�"8��O�+�ѥ�g{g�y��&gt;���x#�#ԇ�#�Z=&gt;��̮*5�t#�U��h��&amp;jauǴ�"c!#��?�`t���t�R�2a(Be�e�&gt;6#�ns��Ѐ��0�#����*T9DZi&lt;�Ө��G##�## PI��vs�x�e#�B�rT���###�## #��#��JQv���#�-�#��#WM�##*�## ###@�</w:t>
        <w:br/>
        <w:t>#�m��</w:t>
        <w:br/>
        <w:t>}A�#�## ###\6�#^��l�D�#�## ###TU#)EUyQ9# ###@`�# �#.#�~B###�##�*������###�## 0\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?!###@##U#@JQU^T###@####.#H)��H��#�## #��</w:t>
        <w:br/>
        <w:t xml:space="preserve"> ��*/*�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e��O#@###�@U#�RT�#�C###�##��#R��2��'# ###@��#H)�ʋ�!###@##�E`��#��SVN����=\�#��## ###Ԩ#7�8�������#&gt;��0��5:�####�## P##EV)�;ZO������#�l#��F��###�## #�Z#P:�1b�A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9��qFj�b�#+���z�{����W</w:t>
      </w:r>
      <w:r>
        <w:rPr>
          <w:rtl w:val="true"/>
        </w:rPr>
        <w:t>׋</w:t>
      </w:r>
      <w:r>
        <w:rPr/>
        <w:t>���</w:t>
      </w:r>
      <w:r>
        <w:rPr/>
        <w:t>k;.�1�}.�g�kg��g��ѿ�#8O��zm</w:t>
        <w:tab/>
        <w:t>�{��^VW�}C�i&amp;�ʴxK����d�U�5�XC�</w:t>
      </w:r>
      <w:r>
        <w:rPr>
          <w:rtl w:val="true"/>
        </w:rPr>
        <w:t>ܝ</w:t>
      </w:r>
      <w:r>
        <w:rPr/>
        <w:t>���</w:t>
      </w:r>
      <w:r>
        <w:rPr/>
        <w:t>w9kq���#9��Hj##1A###�##���RJ����;##2q��zBf&lt;�r�#�t�z�mr��'#��^O�</w:t>
      </w:r>
      <w:r>
        <w:rPr/>
        <w:t>慯���</w:t>
      </w:r>
      <w:r>
        <w:rPr/>
        <w:t>o�=�~��g�N��#o����</w:t>
        <w:tab/>
        <w:t>����S=�|�S��`g���D�H�{��Q�</w:t>
      </w:r>
      <w:r>
        <w:rPr/>
        <w:t>ܾ��</w:t>
      </w:r>
      <w:r>
        <w:rPr/>
        <w:t>7�!�_~���G��&gt;ո�E1�H=^i�</w:t>
      </w:r>
    </w:p>
    <w:p>
      <w:pPr>
        <w:pStyle w:val="PreformattedText"/>
        <w:bidi w:val="0"/>
        <w:jc w:val="left"/>
        <w:rPr/>
      </w:pPr>
      <w:r>
        <w:rPr/>
        <w:t>}CH�}</w:t>
      </w:r>
      <w:r>
        <w:rPr>
          <w:rtl w:val="true"/>
        </w:rPr>
        <w:t>݋�</w:t>
      </w:r>
      <w:r>
        <w:rPr/>
        <w:t>88</w:t>
      </w:r>
      <w:r>
        <w:rPr/>
        <w:t>bq[����&lt;�mt�</w:t>
      </w:r>
    </w:p>
    <w:p>
      <w:pPr>
        <w:pStyle w:val="PreformattedText"/>
        <w:bidi w:val="0"/>
        <w:jc w:val="left"/>
        <w:rPr/>
      </w:pPr>
      <w:r>
        <w:rPr/>
        <w:t>#z###@###�M�")�o</w:t>
        <w:tab/>
        <w:t>]#x|ֆ��8#y�5m#[�#����y�V�\z��P\��;j��q���k��sl��~�s�M�FrÜE�</w:t>
        <w:tab/>
        <w:t>����=��&gt;��h����ίN��1!</w:t>
      </w:r>
      <w:r>
        <w:rPr/>
        <w:t>߹��</w:t>
      </w:r>
      <w:r>
        <w:rPr/>
        <w:t>1���� !#&amp;5\?�����[</w:t>
        <w:tab/>
        <w:t>�t�@$��`�s4k9��w#�m�}�##�}��hm�#*#@###���#P������#</w:t>
      </w:r>
      <w:r>
        <w:rPr>
          <w:rtl w:val="true"/>
        </w:rPr>
        <w:t>ﲛ</w:t>
      </w:r>
      <w:r>
        <w:rPr/>
        <w:t>��</w:t>
      </w:r>
      <w:r>
        <w:rPr/>
        <w:t>#g�#�l}{�}s��м[R#����Z#'7���𞃍K�Z�#�</w:t>
      </w:r>
      <w:r>
        <w:rPr/>
        <w:t>肻���</w:t>
      </w:r>
      <w:r>
        <w:rPr/>
        <w:t>&lt;i$!#���#$��_r���z{ǁ�</w:t>
        <w:tab/>
        <w:t>���#�#$#W���#�1jdN#�</w:t>
      </w:r>
      <w:r>
        <w:rPr/>
        <w:t>ٍ��</w:t>
      </w:r>
      <w:r>
        <w:rPr/>
        <w:t>#1t###�## P�#J'&gt;r�����K���8�������~#d</w:t>
      </w:r>
      <w:r>
        <w:rPr/>
        <w:t>ܴ</w:t>
      </w:r>
      <w:r>
        <w:rPr/>
        <w:t>##��7�p�E#�:S��h��`$��~b#�&lt;�0���kH���O�-�Nf##-2��#Ot����/�����ɷ#$j�n�s#��T����^�91"� ��&amp;�### ###@`�</w:t>
        <w:tab/>
        <w:t>��R�����k�u���)�W�#Op�G�{k�#�q���m��~���m�##o#�yԴ</w:t>
      </w:r>
      <w:r>
        <w:rPr/>
        <w:t>ۭ</w:t>
      </w:r>
      <w:r>
        <w:rPr/>
        <w:t>b)�T�(r��#n�D.�k���xq��{ZW�,"[#&gt;&gt;�#����y}Y#g�B�x�</w:t>
      </w:r>
      <w:r>
        <w:rPr/>
        <w:t>ܻ����</w:t>
      </w:r>
      <w:r>
        <w:rPr/>
        <w:t>Ε��#�5#E"#jÅ�@###�##jU�����VcC\#�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V)#M�#(# ###@###.��b��� # ###@`(</w:t>
        <w:br/>
        <w:t xml:space="preserve"> �#���&gt;A###�###\#)ŀ��A#@###��P#@J1#G#}�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#'G�#�## #��(��b(�*�###@####p��I)#w�[#��W����j�Ǫ�Fn��p�q#n#�## #��)�O)##��b��ч�du��</w:t>
        <w:tab/>
        <w:t>y�Au##</w:t>
      </w:r>
      <w:r>
        <w:rPr>
          <w:rtl w:val="true"/>
        </w:rPr>
        <w:t>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~�###���#�#�P�%`�c��5�"~�)#�#m#�###�## #�2#x)E&lt;#՛�z�X�Fo�;,�d3���nҳ�#�3#e[#���d�,���w�"#r��a�����#bN#��#A���#q�H�cck#���:##:�#':��##+#��9,��#Q����R#6!q!�#��##�MH��6�m�.#8�tA���3�D�</w:t>
      </w:r>
      <w:r>
        <w:rPr>
          <w:rtl w:val="true"/>
        </w:rPr>
        <w:t>ޥ</w:t>
      </w:r>
      <w:r>
        <w:rPr/>
        <w:t>��</w:t>
      </w:r>
      <w:r>
        <w:rPr/>
        <w:t>{E��#+�IF���l�6���]N�V�o��#�</w:t>
      </w:r>
      <w:r>
        <w:rPr/>
        <w:t>֨</w:t>
      </w:r>
      <w:r>
        <w:rPr/>
        <w:t>?�9nqe��ê�#���).��#�A###�@</w:t>
      </w:r>
    </w:p>
    <w:p>
      <w:pPr>
        <w:pStyle w:val="PreformattedText"/>
        <w:bidi w:val="0"/>
        <w:jc w:val="left"/>
        <w:rPr/>
      </w:pPr>
      <w:r>
        <w:rPr/>
        <w:br/>
        <w:t>������C#����ȪM[v�?t����_�_����^��m��]��?#m$##I�;�m�H|~nC�#��b����XF���[�����w��ϴ+���W���x,���U��8�&lt;</w:t>
      </w:r>
      <w:r>
        <w:rPr/>
        <w:t>ֶ��</w:t>
      </w:r>
      <w:r>
        <w:rPr/>
        <w:t>O�[�a#�8&gt;�§�llcuI��hXC��Y����Χ#�V</w:t>
        <w:br/>
        <w:t>��)'$�1��[#-��</w:t>
      </w:r>
      <w:r>
        <w:rPr/>
        <w:t>駯</w:t>
      </w:r>
      <w:r>
        <w:rPr/>
        <w:t>.O���W#����;#�^�m�~y��x�c�k.'�lq5&amp;ņUE#�8��e##�!###@�&amp;#��RhL�P8�#u���&amp;���g#�#����+&amp;_�#</w:t>
        <w:br/>
        <w:t>F_�t��(�#x:k�#��`8F�P��m�#�BT�YM�"���F-+���l�pa�H�</w:t>
      </w:r>
      <w:r>
        <w:rPr/>
        <w:t>㰚��</w:t>
      </w:r>
      <w:r>
        <w:rPr/>
        <w:t>+��#I.H##�=���5</w:t>
      </w:r>
      <w:r>
        <w:rPr>
          <w:rtl w:val="true"/>
        </w:rPr>
        <w:t>ڝ</w:t>
      </w:r>
      <w:r>
        <w:rPr/>
        <w:t>V#w#'l��#t;=��#7:�FZ^�%/#�.&gt;o6�ul=Go0�1�#@4ɕ#�#�S��.�4##��</w:t>
      </w:r>
      <w:r>
        <w:rPr/>
        <w:t>鎘</w:t>
      </w:r>
      <w:r>
        <w:rPr/>
        <w:t>m�(�+Y*]a#r�j��)��#H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8</w:t>
        <w:br/>
        <w:t>�5��#$#@###�#�~�C�5��V;;�#~!����ĵ���e*F�3Yc�� D�f��Js</w:t>
        <w:br/>
        <w:t>!#�#���I$#�q:�!x�&gt;��##E�O�&lt;8a��H�e���I</w:t>
        <w:br/>
        <w:t>�l�tK�Z���##��j��S#�#��*�bê#8#���b��###�##jC��R##�'#�'#���#���ZzU��b�}#z��##����%##2&gt;#�}QRo�#��#�#O�4��6�</w:t>
      </w:r>
    </w:p>
    <w:p>
      <w:pPr>
        <w:pStyle w:val="PreformattedText"/>
        <w:bidi w:val="0"/>
        <w:jc w:val="left"/>
        <w:rPr/>
      </w:pPr>
      <w:r>
        <w:rPr/>
        <w:t>&amp;#+���U�l3#</w:t>
      </w:r>
    </w:p>
    <w:p>
      <w:pPr>
        <w:pStyle w:val="PreformattedText"/>
        <w:bidi w:val="0"/>
        <w:jc w:val="left"/>
        <w:rPr/>
      </w:pPr>
      <w:r>
        <w:rPr/>
        <w:t>x#���}$#1����i5��p�</w:t>
      </w:r>
      <w:r>
        <w:rPr>
          <w:rtl w:val="true"/>
        </w:rPr>
        <w:t>ۦ</w:t>
      </w:r>
      <w:r>
        <w:rPr/>
        <w:t>#����.�#�&lt;�#o#'�X��##z���hrX�H�H�(��#A�����#�G,,D�Ü�i&lt;�O�47�X���[LT���j�Ϩ���U��#kv,������#@��w�k�%�( ###TK��R#̶��!^�Y�7�c#�q��#h-��Ep#�#��ԈF'#��6/q�m�1��#M��jXFA������-Fq�_#}�^�ɮ�48#�ϑ�Q#���N4#</w:t>
      </w:r>
      <w:r>
        <w:rPr>
          <w:rtl w:val="true"/>
        </w:rPr>
        <w:t>ط</w:t>
      </w:r>
      <w:r>
        <w:rPr/>
        <w:t>Z�B"u�(�Z=&gt;���B5��zz</w:t>
      </w:r>
      <w:r>
        <w:rPr>
          <w:rtl w:val="true"/>
        </w:rPr>
        <w:t>ބ</w:t>
      </w:r>
      <w:r>
        <w:rPr/>
        <w:t>��</w:t>
      </w:r>
      <w:r>
        <w:rPr/>
        <w:t>#��h���ɫ:#F</w:t>
      </w:r>
      <w:r>
        <w:rPr/>
        <w:t>֘</w:t>
      </w:r>
      <w:r>
        <w:rPr/>
        <w:t>tK.9�u���</w:t>
      </w:r>
      <w:r>
        <w:rPr/>
        <w:t>ަ��</w:t>
      </w:r>
      <w:r>
        <w:rPr/>
        <w:t>#j�</w:t>
      </w:r>
      <w:r>
        <w:rPr>
          <w:rtl w:val="true"/>
        </w:rPr>
        <w:t>ק</w:t>
      </w:r>
      <w:r>
        <w:rPr/>
        <w:t>r##V*</w:t>
      </w:r>
      <w:r>
        <w:rPr/>
        <w:t>䱲�</w:t>
      </w:r>
      <w:r>
        <w:rPr/>
        <w:t>#�a���z*��3��E�&gt;��c�#�RG�#����9nwԚ�#��.�p��Wk�^#@###��@#=�Q�:Q_q#�</w:t>
        <w:tab/>
        <w:t>&lt;d�+~</w:t>
      </w:r>
      <w:r>
        <w:rPr>
          <w:rtl w:val="true"/>
        </w:rPr>
        <w:t>ڨ</w:t>
      </w:r>
      <w:r>
        <w:rPr/>
        <w:t>��</w:t>
      </w:r>
      <w:r>
        <w:rPr/>
        <w:t>#�\##GU#�## 0�#j��3#�#b�## ###@�@#�#�##�## ###T@#�##@D##�## ### ��#�## ###@�##H)*��* ###@###@J�9###@###�@##�RT##U@###�## ��#s###�## #�</w:t>
        <w:br/>
        <w:t># ��#"��## ###@#)#�## ###@####@JQ#DT###@###�#R</w:t>
        <w:br/>
        <w:t>�##@###�##* ���#��###�## ##�#�##�## ###T@�̔�{�)+���#Ig�#Z����X��V^j0�###�## #��#dR��#�[˼�,]�4e�##Z��{�n</w:t>
        <w:br/>
        <w:t>#@###�## 0t#x)Eρ'�Z����#ͧ?h=}��e��3�\#�#�## ###@##e#�R��� �����#�~��##�|�������&gt;w�#��Ջ��W��y����#O.^M�3#���V3z��#�L3</w:t>
      </w:r>
      <w:r>
        <w:rPr/>
        <w:t>ٞ</w:t>
      </w:r>
      <w:r>
        <w:rPr/>
        <w:t>3</w:t>
      </w:r>
      <w:r>
        <w:rPr/>
        <w:t>浴</w:t>
      </w:r>
      <w:r>
        <w:rPr/>
        <w:t>E�b�u#�._]O�,�</w:t>
      </w:r>
      <w:r>
        <w:rPr>
          <w:rtl w:val="true"/>
        </w:rPr>
        <w:t>ݑ</w:t>
      </w:r>
      <w:r>
        <w:rPr/>
        <w:t>#y�</w:t>
        <w:tab/>
        <w:t>#</w:t>
      </w:r>
      <w:r>
        <w:rPr/>
        <w:t>ٓ</w:t>
      </w:r>
      <w:r>
        <w:rPr/>
        <w:t>#�</w:t>
        <w:br/>
        <w:t>{ϰvi�������J&gt;�R6#*�## ###@ )�K)�</w:t>
      </w:r>
    </w:p>
    <w:p>
      <w:pPr>
        <w:pStyle w:val="PreformattedText"/>
        <w:bidi w:val="0"/>
        <w:jc w:val="left"/>
        <w:rPr/>
      </w:pPr>
      <w:r>
        <w:rPr/>
        <w:t>#��g?����z,}�����b�p`����_�i#W/�&gt;����R�##�</w:t>
      </w:r>
      <w:r>
        <w:rPr>
          <w:rtl w:val="true"/>
        </w:rPr>
        <w:t>޹</w:t>
      </w:r>
      <w:r>
        <w:rPr/>
        <w:t>r</w:t>
      </w:r>
      <w:r>
        <w:rPr>
          <w:rtl w:val="true"/>
        </w:rPr>
        <w:t>ݍ߄</w:t>
      </w:r>
      <w:r>
        <w:rPr/>
        <w:t>���</w:t>
      </w:r>
      <w:r>
        <w:rPr/>
        <w:t>#I��##�l���#�Ž]�,~�p��u/�����m��v�7��#`M#V�s�y��:��O[i=��3K��V)��## ###@�b#��b����</w:t>
      </w:r>
      <w:r>
        <w:rPr/>
        <w:t>痚�����</w:t>
      </w:r>
      <w:r>
        <w:rPr/>
        <w:t>W�oμ��3�g��&gt;K�#</w:t>
      </w:r>
      <w:r>
        <w:rPr/>
        <w:t>狼</w:t>
      </w:r>
      <w:r>
        <w:rPr/>
        <w:t>##��w��ǌ�[��7��#�i����ҩG�G�#�[?�~���}#3�G��#n��FO#G�9�f�:ǆ���SK&amp;�Ռ�!###@###�����WͰ����r��B?�#m(|��y��F#�0r�Kt1#�o�����W�#�T���##��w�\��8�a�7��#l\�Ԛ�p</w:t>
      </w:r>
    </w:p>
    <w:p>
      <w:pPr>
        <w:pStyle w:val="PreformattedText"/>
        <w:bidi w:val="0"/>
        <w:jc w:val="left"/>
        <w:rPr/>
      </w:pPr>
      <w:r>
        <w:rPr/>
        <w:t>i�qQ###�## P�#'��&gt;�f��3��';Ho#�0�&amp;_=n</w:t>
      </w:r>
      <w:r>
        <w:rPr>
          <w:rtl w:val="true"/>
        </w:rPr>
        <w:t>ڂل</w:t>
      </w:r>
      <w:r>
        <w:rPr/>
        <w:t>|r������=/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Lz�u�[��#�\Gȇ��]t��d</w:t>
      </w:r>
      <w:r>
        <w:rPr/>
        <w:t>婇�</w:t>
      </w:r>
      <w:r>
        <w:rPr/>
        <w:t>e���.3�t_���[!�#*���</w:t>
        <w:br/>
        <w:t>o{�#�h�Ny#(</w:t>
      </w:r>
    </w:p>
    <w:p>
      <w:pPr>
        <w:pStyle w:val="PreformattedText"/>
        <w:bidi w:val="0"/>
        <w:jc w:val="left"/>
        <w:rPr/>
      </w:pPr>
      <w:r>
        <w:rPr/>
        <w:t>##@###�@�#8)�ȉ�G���K��.����%{F</w:t>
      </w:r>
      <w:r>
        <w:rPr>
          <w:rtl w:val="true"/>
        </w:rPr>
        <w:t>ؽ</w:t>
      </w:r>
      <w:r>
        <w:rPr/>
        <w:t>k�����i]�yhl���#�gJ�O�9���YVɬ����#G�#o�{�U�5</w:t>
      </w:r>
      <w:r>
        <w:rPr>
          <w:rtl w:val="true"/>
        </w:rPr>
        <w:t>޹</w:t>
      </w:r>
      <w:r>
        <w:rPr/>
        <w:t>Ҵ����23#-��F��O�Y���Y~Wx#^xo�&lt;zM(#r��w?�x���32�wAI#@###�##J#����+�#v�## ###@##R�2=#�#�## ###@�</w:t>
        <w:tab/>
        <w:t xml:space="preserve"> ��&lt;�## ###@�##H)*��* ###@###@J�9###@###�@##�RT##U@###�## ��#s###�## #�</w:t>
        <w:br/>
        <w:t># ��#"��## ###@��)E�o��c#~</w:t>
      </w:r>
      <w:r>
        <w:rPr>
          <w:rtl w:val="true"/>
        </w:rPr>
        <w:t>܍�</w:t>
      </w:r>
      <w:r>
        <w:rPr/>
        <w:t>5</w:t>
      </w:r>
      <w:r>
        <w:rPr>
          <w:rtl w:val="true"/>
        </w:rPr>
        <w:t>�</w:t>
      </w:r>
      <w:r>
        <w:rPr/>
        <w:t>6</w:t>
      </w:r>
      <w:r>
        <w:rPr>
          <w:rtl w:val="true"/>
        </w:rPr>
        <w:t>!��</w:t>
      </w:r>
      <w:r>
        <w:rPr>
          <w:rtl w:val="true"/>
        </w:rPr>
        <w:t>܂</w:t>
      </w:r>
      <w:r>
        <w:rPr/>
        <w:t>Xy"�����#U���X[V���#Ʊ_u��&lt;v�## #�A) �R�#v���</w:t>
        <w:tab/>
        <w:t>�j�L�&gt;��###4#,A��]#��V�E\#�## #��. �RĂ���c�#�+#5��F����###�A###�##���\J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�#B��#=�`3���t#�7����(CG���n�X��B�#��BOY��#���B�i���#�jxM���#���d�,�Ǉ#�1��BWY���#��#���M�Ux"��)#���θ�-�`*��t0/�Dș#�WnG�����'�#a����B</w:t>
        <w:br/>
        <w:t>D�##</w:t>
      </w:r>
    </w:p>
    <w:p>
      <w:pPr>
        <w:pStyle w:val="PreformattedText"/>
        <w:bidi w:val="0"/>
        <w:jc w:val="left"/>
        <w:rPr/>
      </w:pPr>
      <w:r>
        <w:rPr/>
        <w:t>��͙</w:t>
      </w:r>
      <w:r>
        <w:rPr/>
        <w:t>(�5#A#�����Éj#���E#@###����hȧ����D#V#!�SăNG�#����"^�&gt;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F��#�#`��|����E&lt;#�?,�#p:��&amp;#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#&amp;</w:t>
      </w:r>
      <w:r>
        <w:rPr>
          <w:rtl w:val="true"/>
        </w:rPr>
        <w:t>ס</w:t>
      </w:r>
      <w:r>
        <w:rPr/>
        <w:t>�</w:t>
      </w:r>
      <w:r>
        <w:rPr/>
        <w:t>d�!�Ǎ#���O�@р7�#�D�mK,#</w:t>
      </w:r>
      <w:r>
        <w:rPr>
          <w:rtl w:val="true"/>
        </w:rPr>
        <w:t>׹</w:t>
      </w:r>
      <w:r>
        <w:rPr/>
        <w:t>#4</w:t>
      </w:r>
      <w:r>
        <w:rPr/>
        <w:t>,Ή���hTn�</w:t>
        <w:br/>
        <w:t>���"^�</w:t>
      </w:r>
      <w:r>
        <w:rPr>
          <w:rtl w:val="true"/>
        </w:rPr>
        <w:t>י</w:t>
      </w:r>
      <w:r>
        <w:rPr/>
        <w:t>����</w:t>
      </w:r>
      <w:r>
        <w:rPr/>
        <w:t>#j-v�/$����#I�-[�K�</w:t>
        <w:br/>
        <w:t>��]`T!�.�R</w:t>
        <w:br/>
        <w:t>##��XHa�1#fx��#��]T��\�8��#�</w:t>
        <w:br/>
        <w:t>�2#@######�U�p�c�ь�#��#��cS"##lvK�z#�&amp;���X��l6�U��z��ld�h��s�(=(&amp;¡�=Մ�lsD�t���&amp;4f�3�#�p�#��i�#��</w:t>
      </w:r>
      <w:r>
        <w:rPr/>
        <w:t>ۖ�</w:t>
      </w:r>
      <w:r>
        <w:rPr/>
        <w:t>?�0ս��</w:t>
      </w:r>
      <w:r>
        <w:rPr/>
        <w:t>٧</w:t>
      </w:r>
      <w:r>
        <w:rPr/>
        <w:t>hT[w��|%]#�#}�ҽ{����%w�hL�T*�#!���-_:&amp;��#t;=~jdt</w:t>
      </w:r>
      <w:r>
        <w:rPr>
          <w:rtl w:val="true"/>
        </w:rPr>
        <w:t>ڍ</w:t>
      </w:r>
      <w:r>
        <w:rPr/>
        <w:t>�</w:t>
      </w:r>
      <w:r>
        <w:rPr/>
        <w:t>c�5</w:t>
      </w:r>
      <w:r>
        <w:rPr>
          <w:rtl w:val="true"/>
        </w:rPr>
        <w:t>ڝ</w:t>
      </w:r>
      <w:r>
        <w:rPr/>
        <w:t>��</w:t>
      </w:r>
      <w:r>
        <w:rPr/>
        <w:t>P�c�#L�#M��5���n�#�$���#OB###���#�#���</w:t>
      </w:r>
      <w:r>
        <w:rPr/>
        <w:t>ֻ</w:t>
      </w:r>
      <w:r>
        <w:rPr/>
        <w:t>ģe</w:t>
      </w:r>
      <w:r>
        <w:rPr>
          <w:rtl w:val="true"/>
        </w:rPr>
        <w:t>݌</w:t>
      </w:r>
      <w:r>
        <w:rPr/>
        <w:t>ǎoM�#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��?&lt;�ʓ��Ԅ��y#���osX��</w:t>
        <w:tab/>
        <w:t>D}�</w:t>
      </w:r>
      <w:r>
        <w:rPr/>
        <w:t>雎����</w:t>
      </w:r>
      <w:r>
        <w:rPr/>
        <w:t>#y���C��4AK�Bѐ_��$B</w:t>
        <w:br/>
        <w:t>���H�e����(#ˣT?�5���i�#a#Q�##;B###�@-</w:t>
        <w:br/>
        <w:t>�R</w:t>
        <w:br/>
        <w:t>!</w:t>
      </w:r>
      <w:r>
        <w:rPr/>
        <w:t>豼</w:t>
      </w:r>
      <w:r>
        <w:rPr/>
        <w:t>s1s���-�c��#��}$fG�XX����ndO#�:�K#�##���##�_�#z�z�I+�#�Sos#�6g</w:t>
      </w:r>
      <w:r>
        <w:rPr/>
        <w:t>ؑ</w:t>
      </w:r>
      <w:r>
        <w:rPr/>
        <w:t>{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C�1ZL#�/"#��a�7u5C�#d#e�����#��DH��X��##z���hrX�H��V##�&lt;��/�&amp;c��,3�#2^#�_#�P(��7n=Ҩ�\p</w:t>
      </w:r>
      <w:r>
        <w:rPr>
          <w:rtl w:val="true"/>
        </w:rPr>
        <w:t>ץ</w:t>
      </w:r>
      <w:r>
        <w:rPr/>
        <w:t>��</w:t>
      </w:r>
      <w:r>
        <w:rPr/>
        <w:t>##{B###�� #��#�P�k���+�z�-�c�#��</w:t>
      </w:r>
      <w:r>
        <w:rPr/>
        <w:t>ަ��</w:t>
      </w:r>
      <w:r>
        <w:rPr/>
        <w:t>@�����D��)w#=� #�,~)##J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3�&lt;����o��Vd���</w:t>
      </w:r>
      <w:r>
        <w:rPr/>
        <w:t>֘</w:t>
      </w:r>
      <w:r>
        <w:rPr/>
        <w:t>-����g}�#?#n[�Ok�#,��HWrt&amp;WH�K�#�A�Q�ա�*�l�4�R�Z�!�6'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##�_��#�+�#O*q#</w:t>
      </w:r>
      <w:r>
        <w:rPr>
          <w:rtl w:val="true"/>
        </w:rPr>
        <w:t>ܚ</w:t>
      </w:r>
      <w:r>
        <w:rPr/>
        <w:t>��</w:t>
      </w:r>
      <w:r>
        <w:rPr/>
        <w:t>F�O�5�##��#���ÉJ=)��## #��,PG##�#?��$#�^�#��_�0#��+�#]�`�@�*!###@##5)��_�,</w:t>
      </w:r>
      <w:r>
        <w:rPr>
          <w:rtl w:val="true"/>
        </w:rPr>
        <w:t>ޙ</w:t>
      </w:r>
      <w:r>
        <w:rPr/>
        <w:t>DD�_A�,?&lt;#��##[�"#�����#(#@###�@5#��JQ�PQ'# ###@##�+P�U���/"�## ###@�*#H)�J!###@##�M#)�p#q�###�## P##�#UaE�#�## #��&amp;��b��8�###@###��#R����R#@###��p#@J1�F#��## ###TE#)EUXQ)# ###@`�</w:t>
        <w:tab/>
        <w:t xml:space="preserve"> �#n#��B###�##�"���*��###�## 0�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!###@##U#@JQ#VT</w:t>
        <w:br/>
        <w:t>##@####n#H)�</w:t>
      </w:r>
      <w:r>
        <w:rPr>
          <w:rtl w:val="true"/>
        </w:rPr>
        <w:t>ۈ</w:t>
      </w:r>
      <w:r>
        <w:rPr/>
        <w:t>��</w:t>
      </w:r>
      <w:r>
        <w:rPr/>
        <w:t>#�## #��#��.#:e1$w[####IEND�B`��c##D#d#####################9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##############################��###�#</w:t>
        <w:br/>
        <w:t>�#########</w:t>
        <w:br/>
        <w:t>##s##�B####�#�##A####?#####�#####�#####��####�#####P#i#c#t#u#r#e# #2#8#9###S#"�####�#���#�#���#�#���#�#���#�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b##��b####��P���#�#��</w:t>
      </w:r>
      <w:r>
        <w:rPr/>
        <w:t>왥</w:t>
      </w:r>
      <w:r>
        <w:rPr/>
        <w:t>E��#�b######hK####S##n#�b##��P���#�#��</w:t>
      </w:r>
      <w:r>
        <w:rPr/>
        <w:t>왥</w:t>
      </w:r>
      <w:r>
        <w:rPr/>
        <w:t>E�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)#####�h</w:t>
      </w:r>
      <w:r>
        <w:rPr/>
        <w:t>֬</w:t>
      </w:r>
      <w:r>
        <w:rPr/>
        <w:t>####sRGB#��#�###</w:t>
        <w:tab/>
        <w:t>pHYs###t###t#�f#x##bGIDATx^��#�\Gy�{#9�##LL�XX�#&lt;#e��%�����#+��v$�%(�$W�w�+9Ẅ��#�^b���z#e�X���H�IL��~#�d�]</w:t>
      </w:r>
      <w:r>
        <w:rPr/>
        <w:t>٪</w:t>
      </w:r>
      <w:r>
        <w:rPr/>
        <w:t>D��.�#���F�#��e�#l ��\���&gt;����w�̞���R��L�����������[\\4� ###@###�## ###�'���Y�###@###�## ###@@# ��#@###�## ###@###</w:t>
        <w:tab/>
        <w:t>#Nd#G6#@###�## ###@�p�6###@###�## ###d$@8�##� ###@###�## ##�</w:t>
        <w:tab/>
        <w:t>�## ###@###�## ��@_�^#{�ć��#</w:t>
      </w:r>
      <w:r>
        <w:rPr>
          <w:rtl w:val="true"/>
        </w:rPr>
        <w:t>ה</w:t>
      </w:r>
      <w:r>
        <w:rPr/>
        <w:t>;G/���o����;�?������_#�ǆ�#</w:t>
        <w:tab/>
        <w:t>�</w:t>
      </w:r>
    </w:p>
    <w:p>
      <w:pPr>
        <w:pStyle w:val="PreformattedText"/>
        <w:bidi w:val="0"/>
        <w:jc w:val="left"/>
        <w:rPr/>
      </w:pPr>
      <w:r>
        <w:rPr/>
        <w:t>##�## ###@###�H@�:q���yuȿ�x�ŌE�ek�%��;# ###@###�## ��#Rov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}j�Y�����s�.��ZD�e!###�## ###@###ȁ@�p�,�K���T#��"�~�n��/}�}��~����Ђ�"g���## ###@###�@�#��aw4n�#^q�g���}#��#�,### ###@###�## �)#��</w:t>
        <w:tab/>
        <w:t>Վ_y�`����/^5���}�)�#���##I[�.|�#/����p#C�.e�ꜷ6���Q$�#����&gt;</w:t>
        <w:tab/>
        <w:t>�����#R�hA##@###�## ###�#�4�D#�g�����#�</w:t>
      </w:r>
      <w:r>
        <w:rPr/>
        <w:t>ܴ���</w:t>
      </w:r>
      <w:r>
        <w:rPr/>
        <w:t>{7|�_�u�͹��6���</w:t>
      </w:r>
      <w:r>
        <w:rPr/>
        <w:t>冢</w:t>
      </w:r>
      <w:r>
        <w:rPr/>
        <w:t>j;W�k�:\#�## ###@###�@�#҄#�oW�)�</w:t>
      </w:r>
      <w:r>
        <w:rPr>
          <w:rtl w:val="true"/>
        </w:rPr>
        <w:t>ݛ</w:t>
      </w:r>
      <w:r>
        <w:rPr/>
        <w:t>��</w:t>
      </w:r>
      <w:r>
        <w:rPr/>
        <w:t>Р�?��#9��Q��z����s_��#��r</w:t>
      </w:r>
      <w:r>
        <w:rPr/>
        <w:t>嗬��</w:t>
      </w:r>
      <w:r>
        <w:rPr/>
        <w:t>T�������/(;�~��ÔcIH~ye}�}���}�������ȥ�H</w:t>
        <w:tab/>
        <w:t>##@###�## ###$ ##Nȩ}g���#ɸ�#+#���{~��֋����#����l�#X����;��_~:�Q�W�/V��</w:t>
      </w:r>
    </w:p>
    <w:p>
      <w:pPr>
        <w:pStyle w:val="PreformattedText"/>
        <w:bidi w:val="0"/>
        <w:jc w:val="left"/>
        <w:rPr/>
      </w:pPr>
      <w:r>
        <w:rPr/>
        <w:t xml:space="preserve">[�{~�#��+O�b�"A� </w:t>
        <w:tab/>
        <w:t># ###@###�##�#�#'t��:C�W�^z���T��3�##��=��ʅKɕ�Hy���q�2_e�</w:t>
        <w:tab/>
        <w:t>�r)#!#�## ###@###��K m8!�#���:C##�#�y�B## ###@###�## �N#q���Xy �!e�!#=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b�C#�+n��O�V�#5�(�!###@###�## ��#���[�#�$�a��Sq�/�#�7�l�#'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��_]j�)�E</w:t>
      </w:r>
      <w:r>
        <w:rPr>
          <w:rtl w:val="true"/>
        </w:rPr>
        <w:t>ۊ</w:t>
      </w:r>
      <w:r>
        <w:rPr/>
        <w:t>/y�:B ###@###�## Щ#Z#N('��/�ɉ#-H�N&lt;��Uw�;#������(</w:t>
      </w:r>
      <w:r>
        <w:rPr/>
        <w:t>㕇�</w:t>
      </w:r>
      <w:r>
        <w:rPr/>
        <w:t>T�5!�\#|Sm�R�###@###�## ###x#Z#N#Ư&lt;��#�:!��:6</w:t>
      </w:r>
      <w:r>
        <w:rPr/>
        <w:t>ّ�</w:t>
      </w:r>
      <w:r>
        <w:rPr/>
        <w:t>D#�r�nY��B���0#�### ###@###�## #G���a�Q��C��7�:��~�[</w:t>
        <w:br/>
        <w:t>6�r�5����}_���G#Z~�## ###@###�@�#�[\\�v#�###�## ###@###h</w:t>
        <w:tab/>
        <w:t>���N�Dk�B###�## ###@### @8Q�J@##@###�## ###t&amp;#ά7��## ###@###�@###N#�#P###�## ###@##�I�p�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##@###�## P##�##�#T�## ###@###�@g# ���zCk#@###�## ####�#�D#*## ###@###�## Й##':���###�## ###@### @8Q�J@##@###�## ###t&amp;�\É��&gt;q���ύ���I"�#���%'[�m��$�f�ͱ�&amp;E5��##y�m�#���</w:t>
        <w:tab/>
        <w:t>�C�x#q��K�N�M~\���#�f��#kS&amp;��l]��+�j�˷�6H[*��iE�!!�#R5̢%7!V��#A�2d���KN����d!�d���'8#�Qx�`��MQ�#Ⲃ�DW}r�̶����3{J�S�SÉruK"�M�QMY�#�"�����#��#Ѷ�jgQ�}#�W]###��w�.��d��n</w:t>
        <w:tab/>
        <w:t>y�`����R��j�9�Ra̬p�f��$$ӕ5</w:t>
      </w:r>
      <w:r>
        <w:rPr>
          <w:rtl w:val="true"/>
        </w:rPr>
        <w:t>ބ</w:t>
      </w:r>
      <w:r>
        <w:rPr/>
        <w:t>Q��f˕��Z��-O�,&amp;4Q�Y�K�G�:Q��Q��f�J��~}�6����xRC��#��#�TxK+Ax@</w:t>
      </w:r>
      <w:r>
        <w:rPr/>
        <w:t>۝</w:t>
      </w:r>
      <w:r>
        <w:rPr/>
        <w:t>�</w:t>
      </w:r>
      <w:r>
        <w:rPr/>
        <w:t>#��</w:t>
      </w:r>
      <w:r>
        <w:rPr/>
        <w:t>֟</w:t>
      </w:r>
      <w:r>
        <w:rPr/>
        <w:t>bΡ%ev#��S8U�u�u�P�###�##8�L5e?��[�({���5#0oN��%�##q</w:t>
      </w:r>
      <w:r>
        <w:rPr/>
        <w:t>߹�</w:t>
      </w:r>
      <w:r>
        <w:rPr/>
        <w:t>#�wC</w:t>
      </w:r>
      <w:r>
        <w:rPr/>
        <w:t>涳���</w:t>
      </w:r>
      <w:r>
        <w:rPr/>
        <w:t>#���dQ</w:t>
        <w:br/>
        <w:t>p#V~�˰���#9���B�o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yc��HG�U��"X�j��oKE�F#j</w:t>
        <w:tab/>
        <w:t>��!�F��~�</w:t>
      </w:r>
      <w:r>
        <w:rPr>
          <w:rtl w:val="true"/>
        </w:rPr>
        <w:t>ب</w:t>
      </w:r>
      <w:r>
        <w:rPr/>
        <w:t>Tb(�Q�Ɣ`ѫD#�'K#��r�8#��_h#���}M��#4�pÝ*nu#������/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A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#p(�</w:t>
      </w:r>
    </w:p>
    <w:p>
      <w:pPr>
        <w:pStyle w:val="PreformattedText"/>
        <w:bidi w:val="0"/>
        <w:jc w:val="left"/>
        <w:rPr/>
      </w:pPr>
      <w:r>
        <w:rPr/>
        <w:t>E��3|</w:t>
      </w:r>
    </w:p>
    <w:p>
      <w:pPr>
        <w:pStyle w:val="PreformattedText"/>
        <w:bidi w:val="0"/>
        <w:jc w:val="left"/>
        <w:rPr/>
      </w:pPr>
      <w:r>
        <w:rPr/>
        <w:t>L�#���9���#�6���R/a]�q�:�������#U;���V;�:��t�������#�</w:t>
      </w:r>
      <w:r>
        <w:rPr/>
        <w:t>䒹</w:t>
      </w:r>
      <w:r>
        <w:rPr/>
        <w:t>D_�#a#�#�#R#�;f��W+_���!$o9#���##��#��[R(O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z�#m/G</w:t>
      </w:r>
      <w:r>
        <w:rPr>
          <w:rtl w:val="true"/>
        </w:rPr>
        <w:t>ח</w:t>
      </w:r>
      <w:r>
        <w:rPr/>
        <w:t>�</w:t>
      </w:r>
      <w:r>
        <w:rPr/>
        <w:t>#���=�p4#�Hg#�&lt;4υ��#�###�#��hU# ���</w:t>
        <w:tab/>
        <w:t>Z�=9�##6#3�r"=g����\�m��f��}Q.][N�C9�</w:t>
      </w:r>
      <w:r>
        <w:rPr>
          <w:rtl w:val="true"/>
        </w:rPr>
        <w:t>ߢ</w:t>
      </w:r>
      <w:r>
        <w:rPr/>
        <w:t>�</w:t>
      </w:r>
      <w:r>
        <w:rPr/>
        <w:t>N�'#�#�b�Z�U</w:t>
      </w:r>
      <w:r>
        <w:rPr/>
        <w:t>緘</w:t>
      </w:r>
      <w:r>
        <w:rPr/>
        <w:t>%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Yg#�^�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΍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&lt;���l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9�#�0q�#��JW�Q#,�=/7#�#�6j3�ş��3ƶ�%qv�b�Mnh</w:t>
      </w:r>
      <w:r>
        <w:rPr>
          <w:rtl w:val="true"/>
        </w:rPr>
        <w:t>޿</w:t>
      </w:r>
      <w:r>
        <w:rPr/>
        <w:t>#������#lML[##s��"bB�Ҟǝ(Ll�`�{��F&amp;�6��.#�##}��a�6��[�0�#��Z�JT##E��k�h���*k(�O�H������Niҍ��h�8;Tu�j����Dc}��Wh#k�(m�5T��Ohq�F�vJC�,c#EWQ�s���Z�)���C��+!���~2�#B�#����kVu�!�</w:t>
      </w:r>
      <w:r>
        <w:rPr/>
        <w:t>鄴�</w:t>
      </w:r>
      <w:r>
        <w:rPr/>
        <w:t>Q7��}�:m��2{���&gt;t#�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蘱�</w:t>
      </w:r>
      <w:r>
        <w:rPr/>
        <w:t>_�A��#</w:t>
      </w:r>
    </w:p>
    <w:p>
      <w:pPr>
        <w:pStyle w:val="PreformattedText"/>
        <w:bidi w:val="0"/>
        <w:jc w:val="left"/>
        <w:rPr/>
      </w:pPr>
      <w:r>
        <w:rPr/>
        <w:t>A#���0#"�%�񋇇#&amp;Ƚ#��xȟ�3�{</w:t>
        <w:br/>
        <w:t>�g�</w:t>
      </w:r>
      <w:r>
        <w:rPr>
          <w:rtl w:val="true"/>
        </w:rPr>
        <w:t>ޓ</w:t>
      </w:r>
      <w:r>
        <w:rPr/>
        <w:t>#̌h{)#���#�����13�#���F7��s!�T�f�&lt;M$�0&amp;jcH�b#�5U��sfz�F=��M�60���&gt;=���{"�}Xǧ</w:t>
      </w:r>
      <w:r>
        <w:rPr>
          <w:rtl w:val="true"/>
        </w:rPr>
        <w:t>׆</w:t>
      </w:r>
      <w:r>
        <w:rPr/>
        <w:t>#�</w:t>
      </w:r>
      <w:r>
        <w:rPr/>
        <w:t>ꀵ�</w:t>
      </w:r>
      <w:r>
        <w:rPr/>
        <w:t>Y&gt;%�3#�}�i#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b�@�b�#��tY�-���0͵E�6o3d#1w����0��ϛф�4d�fp2&lt;#8�1��J."����ea#�#��� ��q��b�zdMAZV#66����D�B�#{#�#</w:t>
      </w:r>
    </w:p>
    <w:p>
      <w:pPr>
        <w:pStyle w:val="PreformattedText"/>
        <w:bidi w:val="0"/>
        <w:jc w:val="left"/>
        <w:rPr/>
      </w:pPr>
      <w:r>
        <w:rPr/>
        <w:t>s7</w:t>
      </w:r>
      <w:r>
        <w:rPr>
          <w:rtl w:val="true"/>
        </w:rPr>
        <w:t>ת</w:t>
      </w:r>
      <w:r>
        <w:rPr/>
        <w:t>!C��I#Se�B#��&amp;���|�)M��v�hC6o�����Vw#O�H�C#X�EMV��Mhqq�#�t�2�Q�#�#���#'�Mz?#�#Z��SC�d#[�</w:t>
      </w:r>
      <w:r>
        <w:rPr>
          <w:rtl w:val="true"/>
        </w:rPr>
        <w:t>޿</w:t>
      </w:r>
      <w:r>
        <w:rPr/>
        <w:t>��</w:t>
      </w:r>
      <w:r>
        <w:rPr/>
        <w:t>Q7��}#d�Sj�:Ǖ��#:K����yx�##�� ��\�#�@D��O#��A�I�dπo��h#Zb#c� !9�#_��#Y���f�</w:t>
      </w:r>
    </w:p>
    <w:p>
      <w:pPr>
        <w:pStyle w:val="PreformattedText"/>
        <w:bidi w:val="0"/>
        <w:jc w:val="left"/>
        <w:rPr/>
      </w:pPr>
      <w:r>
        <w:rPr/>
        <w:t>0��##%j#��:ϟd����'V#Cj�L����wYqO��O�l|�</w:t>
      </w:r>
    </w:p>
    <w:p>
      <w:pPr>
        <w:pStyle w:val="PreformattedText"/>
        <w:bidi w:val="0"/>
        <w:jc w:val="left"/>
        <w:rPr/>
      </w:pPr>
      <w:r>
        <w:rPr/>
        <w:t>̬���</w:t>
      </w:r>
      <w:r>
        <w:rPr/>
        <w:t>#gu��c�N��YY}3�8���</w:t>
      </w:r>
      <w:r>
        <w:rPr/>
        <w:t>楬</w:t>
      </w:r>
      <w:r>
        <w:rPr/>
        <w:t>#����X{�.��m����b��Y�#�##o9#r�\��Cr�&gt;</w:t>
      </w:r>
      <w:r>
        <w:rPr>
          <w:rtl w:val="true"/>
        </w:rPr>
        <w:t>ݓ</w:t>
      </w:r>
      <w:r>
        <w:rPr/>
        <w:t>9</w:t>
      </w:r>
      <w:r>
        <w:rPr/>
        <w:t>#j_&amp;�H1�#Q�#�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լMaLiV�e5�]�m��.�#A�] %�f�7ͿY#��CIK��X������#��###�@gt�d}*�-���\*.S�ϡ�(/F�Q#%49��e2�ɔ�I4U��̘#F�����#Mef��#T�Ve#9MՇ.sB�s/��#3�(V���#��`�J#-{#��#�f3�;#&amp;#ʐ+��Ҫ��JED#%C#���</w:t>
      </w:r>
      <w:r>
        <w:rPr/>
        <w:t>ꐹ</w:t>
      </w:r>
      <w:r>
        <w:rPr/>
        <w:t>G�)H###�ʬ-Q��ԬOl#pf�C�sr��</w:t>
      </w:r>
      <w:r>
        <w:rPr/>
        <w:t>箸</w:t>
      </w:r>
      <w:r>
        <w:rPr/>
        <w:t>$�c�G�#6:</w:t>
        <w:tab/>
        <w:t>�BX��##E��i�C�%�t6\E��#���#���R#����Ww�6</w:t>
        <w:br/>
        <w:t>4�</w:t>
      </w:r>
      <w:r>
        <w:rPr/>
        <w:t>杤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.���g(]?B�5���a���S����c�SJX�^2�Oȥ#�e��I�#���&lt;#�#����</w:t>
        <w:tab/>
        <w:t>�S�q��8</w:t>
      </w:r>
      <w:r>
        <w:rPr/>
        <w:t>괝</w:t>
      </w:r>
      <w:r>
        <w:rPr/>
        <w:t>=Um%�i#ǕM��#3��W�C�S/#Nd�</w:t>
        <w:tab/>
        <w:t>�պ�0��6#��ca�̀��\���</w:t>
      </w:r>
      <w:r>
        <w:rPr/>
        <w:t>䨶����</w:t>
      </w:r>
      <w:r>
        <w:rPr/>
        <w:t>%��%j#��z�#Y� �̈#�j��a���</w:t>
      </w:r>
      <w:r>
        <w:rPr/>
        <w:t>݃�</w:t>
      </w:r>
      <w:r>
        <w:rPr/>
        <w:t>53,W,�$*#��SS��{�Tm���Rl3H8���?��q�8[8!�-�.l</w:t>
      </w:r>
      <w:r>
        <w:rPr/>
        <w:t>퇪</w:t>
      </w:r>
      <w:r>
        <w:rPr/>
        <w:t>#�&amp;Y�#��[#��N�h_��n5����#�:!�L�#��([��r;�a##��^�3�#</w:t>
      </w:r>
      <w:r>
        <w:rPr>
          <w:rtl w:val="true"/>
        </w:rPr>
        <w:t>׽</w:t>
      </w:r>
      <w:r>
        <w:rPr/>
        <w:t>NF���D�wzA_�#�[&amp;k�3{�4@t�0%#,#q̴{4��B�*��,#%&amp;���a##&lt;��%�2U�J)C���3�����n�#Kf�</w:t>
      </w:r>
      <w:r>
        <w:rPr/>
        <w:t>杬�</w:t>
      </w:r>
      <w:r>
        <w:rPr/>
        <w:t>#�xt#H</w:t>
      </w:r>
      <w:r>
        <w:rPr>
          <w:rtl w:val="true"/>
        </w:rPr>
        <w:t>ޟ</w:t>
      </w:r>
      <w:r>
        <w:rPr/>
        <w:t>��</w:t>
      </w:r>
      <w:r>
        <w:rPr/>
        <w:t>#d��qj#�9r).�uq�"�#se2��*,%#�</w:t>
      </w:r>
      <w:r>
        <w:rPr/>
        <w:t>滰</w:t>
      </w:r>
      <w:r>
        <w:rPr/>
        <w:t>c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g1�O0�#|#��Qg��ɛ\b����i,"��X�S��l�*�#J&amp;Y�</w:t>
        <w:tab/>
        <w:t>d��G��_�F��|����'1v��(|�+��Qm/#a9}�Q&gt;q��"��{��r �#`�F�#6����#;~#˕�I�J��q</w:t>
      </w:r>
      <w:r>
        <w:rPr/>
        <w:t>ꪲ</w:t>
      </w:r>
      <w:r>
        <w:rPr/>
        <w:t>iϙ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D&amp;</w:t>
      </w:r>
      <w:r>
        <w:rPr/>
        <w:t>۝</w:t>
      </w:r>
      <w:r>
        <w:rPr/>
        <w:t>:��Lm!�g����R��}Gy��P9�1m7#O##u��]�vk�N�2�c�=��.n%���@�zA7u�H[</w:t>
        <w:br/>
        <w:t>G&gt;K�ɒ�55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: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y`p����L�#�ƘN;�#��tRH�##����N�#X##��</w:t>
      </w:r>
      <w:r>
        <w:rPr>
          <w:rtl w:val="true"/>
        </w:rPr>
        <w:t>ٻ</w:t>
      </w:r>
      <w:r>
        <w:rPr/>
        <w:t>ɖ&lt;���#�&lt;e�MVG+�6J#�R#�G�C�U��xV'Z�#�#�## ###@###�f#=�:�͕�m#�## ###@###h-���</w:t>
      </w:r>
      <w:r>
        <w:rPr/>
        <w:t>ؙ</w:t>
      </w:r>
      <w:r>
        <w:rPr/>
        <w:t>e�M���#E���M�l�b</w:t>
        <w:tab/>
        <w:t>h�F[��&amp;�E�hn/��Cnm��2�#e[�C^��#�</w:t>
      </w:r>
      <w:r>
        <w:rPr>
          <w:rtl w:val="true"/>
        </w:rPr>
        <w:t>ڙ</w:t>
      </w:r>
      <w:r>
        <w:rPr/>
        <w:t>7</w:t>
      </w:r>
      <w:r>
        <w:rPr/>
        <w:t>C;O�^+*(y�#O�</w:t>
      </w:r>
    </w:p>
    <w:p>
      <w:pPr>
        <w:pStyle w:val="PreformattedText"/>
        <w:bidi w:val="0"/>
        <w:jc w:val="left"/>
        <w:rPr/>
      </w:pPr>
      <w:r>
        <w:rPr/>
        <w:t>N�\</w:t>
      </w:r>
    </w:p>
    <w:p>
      <w:pPr>
        <w:pStyle w:val="PreformattedText"/>
        <w:bidi w:val="0"/>
        <w:jc w:val="left"/>
        <w:rPr/>
      </w:pPr>
      <w:r>
        <w:rPr/>
        <w:t>(�t�3��=E��#՞'E</w:t>
        <w:br/>
        <w:t>]ͤ9</w:t>
      </w:r>
      <w:r>
        <w:rPr>
          <w:rtl w:val="true"/>
        </w:rPr>
        <w:t>ڞ</w:t>
      </w:r>
      <w:r>
        <w:rPr/>
        <w:t>�</w:t>
      </w:r>
      <w:r>
        <w:rPr/>
        <w:t>袥</w:t>
      </w:r>
      <w:r>
        <w:rPr/>
        <w:t>o#�lb��*#�Vk�]��x��i</w:t>
      </w:r>
      <w:r>
        <w:rPr/>
        <w:t>엩</w:t>
      </w:r>
      <w:r>
        <w:rPr/>
        <w:t>!d#'2�fg#�)�#��#���|��)�#���Zi</w:t>
      </w:r>
      <w:r>
        <w:rPr/>
        <w:t>۰</w:t>
      </w:r>
      <w:r>
        <w:rPr/>
        <w:t>Y����O���'�ј&amp;Z���k}a���y�gl8�"</w:t>
      </w:r>
      <w:r>
        <w:rPr/>
        <w:t>营�</w:t>
      </w:r>
      <w:r>
        <w:rPr/>
        <w:t>:+OK[rg�(������r&amp;��IX�{#:</w:t>
        <w:br/>
        <w:t>4oZ�##� �$��sR/�#L8</w:t>
      </w:r>
      <w:r>
        <w:rPr/>
        <w:t>؄</w:t>
      </w:r>
      <w:r>
        <w:rPr/>
        <w:t>$��</w:t>
        <w:br/>
        <w:t>rD#���t�%I#2H��?q�J���fI�</w:t>
        <w:tab/>
        <w:t>Q��e�V#VӠ m##�5�|&gt;�#Y#@��</w:t>
        <w:tab/>
        <w:t>�Lz���##�F��p5�Y�!1s�N;�b�U]8��\�|�/#�#��E����IWxǜ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|#[��v��wm�j�%##�F���0D#�K����</w:t>
      </w:r>
      <w:r>
        <w:rPr/>
        <w:t>榥</w:t>
      </w:r>
      <w:r>
        <w:rPr/>
        <w:t>j�&amp;</w:t>
        <w:br/>
        <w:t>#�����5`T��R</w:t>
      </w:r>
      <w:r>
        <w:rPr/>
        <w:t>֩</w:t>
      </w:r>
      <w:r>
        <w:rPr/>
        <w:t>5r�Ƅ����-S5��!�Ih�(���</w:t>
        <w:br/>
        <w:t>*</w:t>
      </w:r>
      <w:r>
        <w:rPr/>
        <w:t>ּ����</w:t>
      </w:r>
      <w:r>
        <w:rPr/>
        <w:t>i����L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#�#��J#���Y���%�T���9��8.�-��#Usb�T�0��@���qm�x�k��V�V���1�F���z�</w:t>
        <w:tab/>
        <w:t>)m�kʊ�#</w:t>
      </w:r>
      <w:r>
        <w:rPr>
          <w:rtl w:val="true"/>
        </w:rPr>
        <w:t>ې</w:t>
      </w:r>
      <w:r>
        <w:rPr/>
        <w:t>B,�z�#;��`��dvw1M������:͙#�h�R�!��"�����Si�#����8W��#�</w:t>
      </w:r>
      <w:r>
        <w:rPr>
          <w:rtl w:val="true"/>
        </w:rPr>
        <w:t>޴</w:t>
      </w:r>
      <w:r>
        <w:rPr/>
        <w:t>F�[�x���@cK��B��C(�[�0L�K��##7</w:t>
      </w:r>
      <w:r>
        <w:rPr>
          <w:rtl w:val="true"/>
        </w:rPr>
        <w:t>־</w:t>
      </w:r>
      <w:r>
        <w:rPr/>
        <w:t>�</w:t>
      </w:r>
      <w:r>
        <w:rPr/>
        <w:t>F�"�{�cZi����</w:t>
      </w:r>
      <w:r>
        <w:rPr>
          <w:rtl w:val="true"/>
        </w:rPr>
        <w:t>ߒ</w:t>
      </w:r>
      <w:r>
        <w:rPr/>
        <w:t>5</w:t>
      </w:r>
      <w:r>
        <w:rPr/>
        <w:t>~�}#</w:t>
      </w:r>
      <w:r>
        <w:rPr/>
        <w:t>᪢</w:t>
      </w:r>
      <w:r>
        <w:rPr/>
        <w:t>i�I�?Z��!~X_Ӑ��#</w:t>
      </w:r>
      <w:r>
        <w:rPr>
          <w:rtl w:val="true"/>
        </w:rPr>
        <w:t>߉</w:t>
      </w:r>
      <w:r>
        <w:rPr/>
        <w:t>�</w:t>
      </w:r>
      <w:r>
        <w:rPr/>
        <w:t>?uf����'P50:J�v@l�_M1���3ZV�n#�</w:t>
        <w:tab/>
        <w:t>5�#�#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B#</w:t>
        <w:br/>
        <w:t>a�1��if�����M�#�ic�Y���C����0�##Ƙ#��f���(�'�${</w:t>
      </w:r>
      <w:r>
        <w:rPr>
          <w:rtl w:val="true"/>
        </w:rPr>
        <w:t>ו</w:t>
      </w:r>
      <w:r>
        <w:rPr/>
        <w:t>���</w:t>
      </w:r>
      <w:r>
        <w:rPr/>
        <w:t>#m#����#N#hA</w:t>
        <w:tab/>
        <w:t>.gM�f�j#��i�#���?�#��3A=��W#�F9�+��"�X&gt;#�D_z�:oU�EM#2 ��</w:t>
      </w:r>
      <w:r>
        <w:rPr/>
        <w:t>௬�</w:t>
      </w:r>
      <w:r>
        <w:rPr/>
        <w:t>b�#���i��1#����#��O#\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O�����q#�#�1��##;��� �+��7#C�L�I#�QM#Y���8�#g����b���N�zZ9�6#���cD��X#B���#�##A[�Hg�i/����%��Q���i��%Q�ӝ��O��#l�1���l�#�#�V&gt;�jv���iD��.7�imj&lt;&gt;��|�Vil�j�m���'�Q#�0:��#��^#'�b���1��U��I�N##�k!Ò�'���C���}�ˉ#F��Q��P'�7H��K�</w:t>
      </w:r>
      <w:r>
        <w:rPr>
          <w:rtl w:val="true"/>
        </w:rPr>
        <w:t>ޝ</w:t>
      </w:r>
      <w:r>
        <w:rPr/>
        <w:t>�</w:t>
      </w:r>
      <w:r>
        <w:rPr/>
        <w:t>)�^��Z�##'�P�sk�S�(э�#��0����b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|��{���|-��2���9��i#km {T#]Y�l��1����APZ</w:t>
      </w:r>
    </w:p>
    <w:p>
      <w:pPr>
        <w:pStyle w:val="PreformattedText"/>
        <w:bidi w:val="0"/>
        <w:jc w:val="left"/>
        <w:rPr/>
      </w:pPr>
      <w:r>
        <w:rPr/>
        <w:t>өm�n�kJ�l#uK�#���#m��#Zz�g@]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z�"�2�#�#Z�#�#�L��d�!ag�</w:t>
        <w:br/>
        <w:t>#�</w:t>
      </w:r>
      <w:r>
        <w:rPr>
          <w:rtl w:val="true"/>
        </w:rPr>
        <w:t>ڐ</w:t>
      </w:r>
      <w:r>
        <w:rPr/>
        <w:t>A��ѳ#�#�λ�c:��&gt;�#~#s#U</w:t>
      </w:r>
    </w:p>
    <w:p>
      <w:pPr>
        <w:pStyle w:val="PreformattedText"/>
        <w:bidi w:val="0"/>
        <w:jc w:val="left"/>
        <w:rPr/>
      </w:pPr>
      <w:r>
        <w:rPr/>
        <w:t>볲��</w:t>
      </w:r>
      <w:r>
        <w:rPr/>
        <w:t>k��Ek'���XJ��6�###.m�5K��@[�UC�#��</w:t>
      </w:r>
      <w:r>
        <w:rPr>
          <w:rtl w:val="true"/>
        </w:rPr>
        <w:t>ا</w:t>
      </w:r>
      <w:r>
        <w:rPr/>
        <w:t>�</w:t>
      </w:r>
      <w:r>
        <w:rPr/>
        <w:t>S��@�n�/+��R��#����ZBrw�D��w&amp;j#H#�m'��[~�</w:t>
      </w:r>
      <w:r>
        <w:rPr/>
        <w:t>ؚ</w:t>
      </w:r>
      <w:r>
        <w:rPr/>
        <w:t>#�O&gt;p��k�1]^�,-���Ul�5-6�#�t�</w:t>
        <w:tab/>
        <w:t>} *�-�&amp;�i�|���P�q#8#E|3PLK1vj�#f</w:t>
        <w:tab/>
        <w:t>+b�&lt;���M5v���X���#��#{�#�0ҍ�b�m����#</w:t>
      </w:r>
    </w:p>
    <w:p>
      <w:pPr>
        <w:pStyle w:val="PreformattedText"/>
        <w:bidi w:val="0"/>
        <w:jc w:val="left"/>
        <w:rPr/>
      </w:pPr>
      <w:r>
        <w:rPr/>
        <w:t>o6Ym�###��#O5e�D�9�#���#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'�ć��ᚒ#T�M/�#��c������#FWY��26#_�#�u#Ml�&lt;l�#s��Z�W�:�9Q"��2ĩ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�v�9ʓ�P�#�@�*�\V�RZT���o�&gt;��"�</w:t>
        <w:tab/>
        <w:t>7�n�q#�4��m�$�\�T��.��,���+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lt;+</w:t>
      </w:r>
      <w:r>
        <w:rPr/>
        <w:t>ۡ�</w:t>
      </w:r>
      <w:r>
        <w:rPr/>
        <w:t xml:space="preserve">WF#��#Ä� </w:t>
      </w:r>
      <w:r>
        <w:rPr/>
        <w:t>ֽ�</w:t>
      </w:r>
      <w:r>
        <w:rPr/>
        <w:t>I+#�2�#[#�</w:t>
        <w:tab/>
        <w:t>##���4}M��#W4{x"�</w:t>
      </w:r>
      <w:r>
        <w:rPr>
          <w:rtl w:val="true"/>
        </w:rPr>
        <w:t>ډ</w:t>
      </w:r>
      <w:r>
        <w:rPr/>
        <w:t>X�%j�v��@8!�#g�xrZ;��P_�P�K,��##r/��kC�o�iw���^,��š��]���e�sI�N/�^�� (UC����*)��Z/b.k�&lt;����HP_�P�*=B�V�&amp;�u�Ӵ@m�i[xN:$�,�t��=ɮ�Ҫ��JED#%C�#�Juh��Ҡ�\~̦�}b</w:t>
      </w:r>
      <w:r>
        <w:rPr>
          <w:rtl w:val="true"/>
        </w:rPr>
        <w:t>׋�</w:t>
      </w:r>
      <w:r>
        <w:rPr/>
        <w:t>4</w:t>
      </w:r>
      <w:r>
        <w:rPr>
          <w:rtl w:val="true"/>
        </w:rPr>
        <w:t>!��*�</w:t>
      </w:r>
      <w:r>
        <w:rPr/>
        <w:t>6</w:t>
      </w:r>
      <w:r>
        <w:rPr/>
        <w:t>TY��M_�</w:t>
      </w:r>
    </w:p>
    <w:p>
      <w:pPr>
        <w:pStyle w:val="PreformattedText"/>
        <w:bidi w:val="0"/>
        <w:jc w:val="left"/>
        <w:rPr/>
      </w:pPr>
      <w:r>
        <w:rPr/>
        <w:t>C##�V�t(O�p9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T.#D�*E��n�:��#�#��#�:��:j��ek&gt;�m&amp;��V:#���'��N;IR�ֆ��ƍNɺ�E)�/���</w:t>
      </w:r>
      <w:r>
        <w:rPr/>
        <w:t>ܴ�</w:t>
      </w:r>
      <w:r>
        <w:rPr/>
        <w:t>4�$��#-�o�5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i�f���'�#j��</w:t>
      </w:r>
      <w:r>
        <w:rPr/>
        <w:t>戵</w:t>
      </w:r>
      <w:r>
        <w:rPr/>
        <w:t>k)+��#&gt;#����#�#�;}��D�%�s#�Z��F3f#5+</w:t>
      </w:r>
      <w:r>
        <w:rPr>
          <w:rtl w:val="true"/>
        </w:rPr>
        <w:t>ڽ</w:t>
      </w:r>
      <w:r>
        <w:rPr/>
        <w:t>;��l{��N"X#�#��#1:#�V�?�p��#5�V'��</w:t>
      </w:r>
      <w:r>
        <w:rPr/>
        <w:t>笻</w:t>
      </w:r>
      <w:r>
        <w:rPr/>
        <w:t>#hf��b�v#.�I�)v�LS#��]Z#:�#������:�HO���T</w:t>
      </w:r>
    </w:p>
    <w:p>
      <w:pPr>
        <w:pStyle w:val="PreformattedText"/>
        <w:bidi w:val="0"/>
        <w:jc w:val="left"/>
        <w:rPr/>
      </w:pPr>
      <w:r>
        <w:rPr/>
        <w:t>]z</w:t>
      </w:r>
      <w:r>
        <w:rPr>
          <w:rtl w:val="true"/>
        </w:rPr>
        <w:t>ڛ</w:t>
      </w:r>
      <w:r>
        <w:rPr/>
        <w:t>�</w:t>
      </w:r>
      <w:r>
        <w:rPr/>
        <w:t>$�&amp;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f�</w:t>
      </w:r>
      <w:r>
        <w:rPr>
          <w:rtl w:val="true"/>
        </w:rPr>
        <w:t>߇</w:t>
      </w:r>
      <w:r>
        <w:rPr/>
        <w:t>���</w:t>
      </w:r>
      <w:r>
        <w:rPr/>
        <w:t>ұJ^z��#&gt;#</w:t>
      </w:r>
      <w:r>
        <w:rPr/>
        <w:t>왊</w:t>
      </w:r>
      <w:r>
        <w:rPr/>
        <w:t>ӵ@]�#[x��c�@�I��§#��.�=�p#�K�t�</w:t>
      </w:r>
    </w:p>
    <w:p>
      <w:pPr>
        <w:pStyle w:val="PreformattedText"/>
        <w:bidi w:val="0"/>
        <w:jc w:val="left"/>
        <w:rPr/>
      </w:pPr>
      <w:r>
        <w:rPr/>
        <w:t>e���#s&gt;����}9E�#�)w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q#J�D��z�z���!</w:t>
      </w:r>
      <w:r>
        <w:rPr>
          <w:rtl w:val="true"/>
        </w:rPr>
        <w:t>ܙ</w:t>
      </w:r>
      <w:r>
        <w:rPr/>
        <w:t>�</w:t>
      </w:r>
      <w:r>
        <w:rPr/>
        <w:t>#�GY�n#�B@��n�9�$#���`��{q�3#Vh�4��R�#�#�#^F�������D</w:t>
        <w:br/>
        <w:t>##j�</w:t>
      </w:r>
      <w:r>
        <w:rPr>
          <w:rtl w:val="true"/>
        </w:rPr>
        <w:t>ڗ</w:t>
      </w:r>
      <w:r>
        <w:rPr/>
        <w:t>���</w:t>
      </w:r>
      <w:r>
        <w:rPr/>
        <w:t>i72�##1]&gt;�_ĕ�ʴ�4�$��t#-��#m_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3fi#������KP#�j*Q#�j%u�i�Ǔ#���������s?����C��2��$������Li}b�&amp;�s�X#E�(*���#�VЦM#�4�v���j��K���iNWe�##/�#�#Q7�[�Z ##̃��&gt;�3u[�7#hGEPS]��#��(���[�"�A#m#�A�i#��v���MK�##Α��#gvD�#�]irB�##2w�b��=ZP#�S�����V'�#�#!###@###�## ��#:}u��k#�!###@###�## ��#t���~É�#���</w:t>
      </w:r>
      <w:r>
        <w:rPr>
          <w:rtl w:val="true"/>
        </w:rPr>
        <w:t>י</w:t>
      </w:r>
      <w:r>
        <w:rPr/>
        <w:t>�</w:t>
      </w:r>
      <w:r>
        <w:rPr/>
        <w:t>l&lt;?�YP�2&amp;W8y�|uw�U#�5�V</w:t>
      </w:r>
      <w:r>
        <w:rPr>
          <w:rtl w:val="true"/>
        </w:rPr>
        <w:t>ڔ</w:t>
      </w:r>
      <w:r>
        <w:rPr/>
        <w:t>ɳ�kTfi�#�N�\NfU�###@###�##</w:t>
        <w:br/>
        <w:t>G #N(�</w:t>
        <w:br/>
        <w:t>�h+�h[_�n�O��·���)#ЎR�e�V+���0�L��������M�@$I ###@###�@�#���$&gt;͗ϗFZd#b3#�Z3a### ###@###�y##����1�q'�V#��*�</w:t>
      </w:r>
      <w:r>
        <w:rPr/>
        <w:t>֛����</w:t>
      </w:r>
      <w:r>
        <w:rPr/>
        <w:t>���`άNZ��###��#�(#�/t�2�]V�%5���r|���##7�W�F��:UJ0�#�hZ#0�QN��e1�',Dn�����@|</w:t>
        <w:br/>
        <w:t>��"5�q.O#</w:t>
      </w:r>
      <w:r>
        <w:rPr/>
        <w:t>令</w:t>
      </w:r>
      <w:r>
        <w:rPr/>
        <w:t>D����5�#�k#v&amp;[�+�#U�Q�(B#�07����o"S[�����UD&gt;#j�#�U�&amp;����6TEk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���#{{</w:t>
      </w:r>
      <w:r>
        <w:rPr>
          <w:rtl w:val="true"/>
        </w:rPr>
        <w:t>ޥ</w:t>
      </w:r>
      <w:r>
        <w:rPr>
          <w:rtl w:val="true"/>
        </w:rPr>
        <w:t>####�## #��#�^��</w:t>
      </w:r>
      <w:r>
        <w:rPr/>
        <w:t>6</w:t>
      </w:r>
      <w:r>
        <w:rPr/>
        <w:t>�ȏ���\#Շ�#N|;h�0?#.�:�!��#���$�/nT</w:t>
      </w:r>
      <w:r>
        <w:rPr>
          <w:rtl w:val="true"/>
        </w:rPr>
        <w:t>ܡ</w:t>
      </w:r>
      <w:r>
        <w:rPr/>
        <w:t>o�:oe�^#�</w:t>
        <w:br/>
        <w:t>##��W#����$�R�ʯN�/��˦`����5*�#876`�ΒJ#͋p"X��#RN���#��_1T&gt;1��#*t�n�C���##"�f��</w:t>
      </w:r>
    </w:p>
    <w:p>
      <w:pPr>
        <w:pStyle w:val="PreformattedText"/>
        <w:bidi w:val="0"/>
        <w:jc w:val="left"/>
        <w:rPr/>
      </w:pPr>
      <w:r>
        <w:rPr/>
        <w:t>W$R��"d�*��[��j��#</w:t>
      </w:r>
      <w:r>
        <w:rPr/>
        <w:t>肚</w:t>
      </w:r>
      <w:r>
        <w:rPr/>
        <w:t>D�q�6##�B� ����4�:7���ì�n�j��E�6d#qZ\�=��Ƶ�����n�� ###@###��C :�p&gt;�)��{�|øVl��F����G�#���</w:t>
        <w:br/>
        <w:t>Y5d�;*�s�#�ZDń##���</w:t>
      </w:r>
      <w:r>
        <w:rPr/>
        <w:t>䬢�</w:t>
      </w:r>
      <w:r>
        <w:rPr/>
        <w:t>#��K�flD.�#����CUC��]�s�#�L,#��#,�h?�#�T#��!Y��j�HN�(�#�h#�#�5��?����#�"��z%��{i�,#��e�a���5��#�����duJ*#@###�## �7��g'�._����</w:t>
      </w:r>
      <w:r>
        <w:rPr>
          <w:rtl w:val="true"/>
        </w:rPr>
        <w:t>܆</w:t>
      </w:r>
      <w:r>
        <w:rPr/>
        <w:t>Y�#3</w:t>
      </w:r>
      <w:r>
        <w:rPr/>
        <w:t>嵱</w:t>
      </w:r>
      <w:r>
        <w:rPr/>
        <w:t>D1�&gt;$Wu#���j��#s�ǽ��M�P�yhb##�"6A�����5��#�#u6�Ei�~�2r$## ###@###�#h"�����f��#7��</w:t>
      </w:r>
      <w:r>
        <w:rPr/>
        <w:t>ܹ</w:t>
      </w:r>
      <w:r>
        <w:rPr/>
        <w:t>l9#�\�I�lũ�D$a�$Ж#�x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f��6�}�H�%�7#�9�##b��r�"#[����Q�ȁ�9B�V�tr#�d)�(#</w:t>
        <w:tab/>
        <w:t>B�;#e</w:t>
        <w:tab/>
      </w:r>
    </w:p>
    <w:p>
      <w:pPr>
        <w:pStyle w:val="PreformattedText"/>
        <w:bidi w:val="0"/>
        <w:jc w:val="left"/>
        <w:rPr/>
      </w:pPr>
      <w:r>
        <w:rPr/>
        <w:tab/>
        <w:t>Vw:+�awR9U&amp;^�$��9�z�E&amp;+Kt�O���</w:t>
        <w:br/>
        <w:t>G</w:t>
      </w:r>
      <w:r>
        <w:rPr/>
        <w:t>ꆒ�</w:t>
      </w:r>
      <w:r>
        <w:rPr/>
        <w:t>.RC###�## ##-�f=g#���#�}}#ա�L��#��</w:t>
      </w:r>
    </w:p>
    <w:p>
      <w:pPr>
        <w:pStyle w:val="PreformattedText"/>
        <w:bidi w:val="0"/>
        <w:jc w:val="left"/>
        <w:rPr/>
      </w:pPr>
      <w:r>
        <w:rPr/>
        <w:t>y�[^G</w:t>
      </w:r>
    </w:p>
    <w:p>
      <w:pPr>
        <w:pStyle w:val="PreformattedText"/>
        <w:bidi w:val="0"/>
        <w:jc w:val="left"/>
        <w:rPr/>
      </w:pPr>
      <w:r>
        <w:rPr/>
        <w:t>{u��J/�#$1</w:t>
      </w:r>
      <w:r>
        <w:rPr/>
        <w:t>雡</w:t>
      </w:r>
      <w:r>
        <w:rPr/>
        <w:t>85�#֋#����</w:t>
      </w:r>
      <w:r>
        <w:rPr/>
        <w:t>֑�</w:t>
      </w:r>
      <w:r>
        <w:rPr/>
        <w:t>t1��7Q6��&amp;�"M3�%�h,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Wp�##�4�UUn�w���c��i�HN�(3��A#H�g.�E����####�#Xz#�M�N 6#z�7��qQ���l%�m�Y#^RuI###@###�##�#�'6�4'��Q#�\�v��L�V���E#��</w:t>
      </w:r>
      <w:r>
        <w:rPr>
          <w:rtl w:val="true"/>
        </w:rPr>
        <w:t>ۈ</w:t>
      </w:r>
      <w:r>
        <w:rPr/>
        <w:t>`## ###@###�|#M�Nt��-�@�#�</w:t>
      </w:r>
      <w:r>
        <w:rPr>
          <w:rtl w:val="true"/>
        </w:rPr>
        <w:t>ض</w:t>
      </w:r>
      <w:r>
        <w:rPr/>
        <w:t>9</w:t>
      </w:r>
      <w:r>
        <w:rPr/>
        <w:t>�&amp;��k��#bQ�&amp;h��####@###�## ��#�#�0�###�## ###@#####`u�V###@###�## ###d$@8�##� ###@###�## ##�</w:t>
        <w:tab/>
        <w:t>�## ###@###�## ��#�DFpd�## ###@###�###'h##�## ###@###�@F#�##��</w:t>
      </w:r>
    </w:p>
    <w:p>
      <w:pPr>
        <w:pStyle w:val="PreformattedText"/>
        <w:bidi w:val="0"/>
        <w:jc w:val="left"/>
        <w:rPr/>
      </w:pPr>
      <w:r>
        <w:rPr/>
        <w:t>##�## ###@### ��</w:t>
      </w:r>
    </w:p>
    <w:p>
      <w:pPr>
        <w:pStyle w:val="PreformattedText"/>
        <w:bidi w:val="0"/>
        <w:jc w:val="left"/>
        <w:rPr/>
      </w:pPr>
      <w:r>
        <w:rPr/>
        <w:t>@###�## ###@###</w:t>
        <w:tab/>
        <w:t>#Nd#G6#@###�## ###@�p�6###@###�## ###d$@8�##� ###@###�## #����E�B�Ώ####�## ###@###��K`��_</w:t>
        <w:br/>
        <w:t>���#�###�## ###@###�H�p"#8�A###�## ###@##�nv�⚯v7ď�y��@#��#�NH###@###�##:�#��:��P###�## ###@##�&amp;�f�BW#�A###�## ###@��##'�\;�###@###�## #�B# �(t��## ###@###�##�L�p�ȵ�n#�## ###@###(4#BW#�A###�## ###@��#</w:t>
        <w:br/>
        <w:t>#N����|�����c6�#~�M���#�?v��S�I'�m</w:t>
      </w:r>
      <w:r>
        <w:rPr>
          <w:rtl w:val="true"/>
        </w:rPr>
        <w:t>ٶ</w:t>
      </w:r>
      <w:r>
        <w:rPr/>
        <w:t>Ko</w:t>
      </w:r>
      <w:r>
        <w:rPr>
          <w:rtl w:val="true"/>
        </w:rPr>
        <w:t>ڰ</w:t>
      </w:r>
      <w:r>
        <w:rPr/>
        <w:t>:qr3��I��EJ�U����U�.�+#�A###�## #�&lt;##9�#��//���?�`���C�^Da[.b��#�W���/</w:t>
      </w:r>
      <w:r>
        <w:rPr/>
        <w:t>䁢</w:t>
      </w:r>
      <w:r>
        <w:rPr/>
        <w:t>#2n���2�_/�^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ڨ</w:t>
      </w:r>
      <w:r>
        <w:rPr/>
        <w:t>�</w:t>
      </w:r>
      <w:r>
        <w:rPr/>
        <w:t>Z</w:t>
      </w:r>
      <w:r>
        <w:rPr>
          <w:rtl w:val="true"/>
        </w:rPr>
        <w:t>ݟ</w:t>
      </w:r>
      <w:r>
        <w:rPr/>
        <w:t>26</w:t>
      </w:r>
      <w:r>
        <w:rPr/>
        <w:t>?�S7��p��## ###@###�D����</w:t>
      </w:r>
    </w:p>
    <w:p>
      <w:pPr>
        <w:pStyle w:val="PreformattedText"/>
        <w:bidi w:val="0"/>
        <w:jc w:val="left"/>
        <w:rPr/>
      </w:pPr>
      <w:r>
        <w:rPr/>
        <w:t>#^fL���9ˮ�g&gt;���#�A�#K����.j�e�1������+���QQά����*��D#�c��-k���#�WQm���U�#~&lt;�'���</w:t>
      </w:r>
      <w:r>
        <w:rPr/>
        <w:t>߰�</w:t>
      </w:r>
      <w:r>
        <w:rPr/>
        <w:t>Y��}</w:t>
      </w:r>
      <w:r>
        <w:rPr/>
        <w:t>۟�</w:t>
      </w:r>
      <w:r>
        <w:rPr/>
        <w:t>%��#+������B��</w:t>
      </w:r>
    </w:p>
    <w:p>
      <w:pPr>
        <w:pStyle w:val="PreformattedText"/>
        <w:bidi w:val="0"/>
        <w:jc w:val="left"/>
        <w:rPr/>
      </w:pPr>
      <w:r>
        <w:rPr/>
        <w:t>i�m=�A###�## #�#%P�p�]��{��~�q=����7�3��źĲW��]��a|l��Ͼ�u�'�ϩ7|���e#</w:t>
      </w:r>
      <w:r>
        <w:rPr>
          <w:rtl w:val="true"/>
        </w:rPr>
        <w:t>ׯ</w:t>
      </w:r>
      <w:r>
        <w:rPr/>
        <w:t>\&lt;*�h������w##</w:t>
      </w:r>
      <w:r>
        <w:rPr/>
        <w:t>믧�</w:t>
      </w:r>
      <w:r>
        <w:rPr/>
        <w:t>_��5V��#n�#;j��_�?����\��ӵ�S�S.O)�����;#�vl��Sr</w:t>
        <w:tab/>
        <w:t>����kE�%B�#�h</w:t>
      </w:r>
      <w:r>
        <w:rPr/>
        <w:t>撋</w:t>
      </w:r>
      <w:r>
        <w:rPr/>
        <w:t>Z9��Ў��#�## ###@�5#</w:t>
        <w:br/>
        <w:t>#ND#|���ԝ?6F�M{Ơ5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X��_��#�:z��#���z]���s��/��</w:t>
      </w:r>
      <w:r>
        <w:rPr/>
        <w:t>汊�</w:t>
      </w:r>
      <w:r>
        <w:rPr/>
        <w:t>#����_�].k�3��#k]��?j�k#�]f8��/.J#Nxy�/���a����r</w:t>
      </w:r>
      <w:r>
        <w:rPr/>
        <w:t>盈</w:t>
      </w:r>
      <w:r>
        <w:rPr/>
        <w:t>L�#}��:q�͆M,�JB## ###@###��B�����������</w:t>
      </w:r>
      <w:r>
        <w:rPr/>
        <w:t>跪��</w:t>
      </w:r>
      <w:r>
        <w:rPr/>
        <w:t>Kr��#L���Q1#��.�{��5�����_�v�q�2u�"Q�=���yv�/~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���(�#'j�nS#�gi�=?��"R�w�S</w:t>
      </w:r>
      <w:r>
        <w:rPr/>
        <w:t>֑</w:t>
      </w:r>
      <w:r>
        <w:rPr/>
        <w:t>#��</w:t>
      </w:r>
      <w:r>
        <w:rPr>
          <w:rtl w:val="true"/>
        </w:rPr>
        <w:t>ߝ</w:t>
      </w:r>
      <w:r>
        <w:rPr/>
        <w:t>�</w:t>
      </w:r>
      <w:r>
        <w:rPr/>
        <w:t xml:space="preserve">r�#�###�## ###@ </w:t>
        <w:tab/>
        <w:t>�#�#b�]YX����.���)����g�mv��'1��i</w:t>
      </w:r>
      <w:r>
        <w:rPr>
          <w:rtl w:val="true"/>
        </w:rPr>
        <w:t>޷</w:t>
      </w:r>
      <w:r>
        <w:rPr/>
        <w:t>q�2#�[���ˬ�]�[�^V���?��I�w,Ӿ~�����ҥ#u�#�W��]�</w:t>
      </w:r>
      <w:r>
        <w:rPr/>
        <w:t>뭬</w:t>
      </w:r>
      <w:r>
        <w:rPr/>
        <w:t>J#p����?�Ħa�#�_"2��w̓��UQ]#p#���## ###@##=J���q�G����K�l��)�#����~x��k���vn-��#�#}��#K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%�/_�����;��_���#}���Π"��S?�#g&gt;����S�*���r��#�</w:t>
      </w:r>
      <w:r>
        <w:rPr>
          <w:rtl w:val="true"/>
        </w:rPr>
        <w:t>׍</w:t>
      </w:r>
      <w:r>
        <w:rPr/>
        <w:t>��</w:t>
      </w:r>
      <w:r>
        <w:rPr/>
        <w:t>wi-��#�N-#3�bo6~�_��'2μt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tab/>
        <w:t>##@###�##:�@�⢹#</w:t>
      </w:r>
      <w:r>
        <w:rPr>
          <w:rtl w:val="true"/>
        </w:rPr>
        <w:t>ݹ</w:t>
      </w:r>
      <w:r>
        <w:rPr/>
        <w:t>*w~$�#_\��T�;.�Gϼ?V��B##����dW��#OE1#��q��#Y��r��#BN�4#&amp;</w:t>
        <w:tab/>
        <w:t>�f�###�## ####��</w:t>
      </w:r>
      <w:r>
        <w:rPr/>
        <w:t>엿</w:t>
      </w:r>
      <w:r>
        <w:rPr/>
        <w:t>#�[�W'</w:t>
        <w:br/>
        <w:t>˳��ɷ����?�7�(���###@###�## ��##'��#b4#[wԥ</w:t>
        <w:tab/>
        <w:t>�:x�#���$##w�G�</w:t>
        <w:br/>
        <w:t>_9(###@###�##z�#�D�7#̇## ###@###�@v#�#�</w:t>
      </w:r>
      <w:r>
        <w:rPr/>
        <w:t>ّ</w:t>
      </w:r>
      <w:r>
        <w:rPr/>
        <w:t>###�## ###@##=N�p��##�C###�## ###@ ;#���</w:t>
        <w:tab/>
        <w:t>##@###�## #�#'��b{##�C###�## ###@��</w:t>
        <w:tab/>
        <w:t>�</w:t>
      </w:r>
      <w:r>
        <w:rPr>
          <w:rtl w:val="true"/>
        </w:rPr>
        <w:t>خ</w:t>
      </w:r>
      <w:r>
        <w:rPr/>
        <w:t>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###@###��##`��#@�H#@###�## ###t#���N�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 ###@###�## #�\#�hT��:�#a�@###�## ###@�#</w:t>
        <w:tab/>
        <w:t>#N�b�c3# ###@###�##r!@8�#F�@###�## ###@�#</w:t>
        <w:tab/>
        <w:t>#N�b�c3# ###@###�##r!@8�#F�@###�## ###@�#</w:t>
        <w:tab/>
        <w:t>#N�b�c3# ###@###�##r!@8�#F�@###�## ###@�#</w:t>
        <w:tab/>
        <w:t>#N�b�c3# ###@###�##r!@8�#F�@###�## ###@�#</w:t>
        <w:tab/>
        <w:t>#N�b�c3# ###@###�##r!@8�#F�@###�## ###@�#</w:t>
        <w:tab/>
        <w:t>#N�b�c3# ###@###�##r!@8�#F�@###�## ###@�#</w:t>
        <w:tab/>
        <w:t>#N�b�c3# ###@###�##r!@8�#F�@###�## ###@�#</w:t>
        <w:tab/>
        <w:t>#N�b�c3# ###@###�##r!@8�#F�@###�## ###@�#</w:t>
        <w:tab/>
        <w:t>#N�b�c3# ###@###�##r!@8�#F�@###�## ###@�#</w:t>
        <w:tab/>
        <w:t>#N�b�c3# ###@###�##r!@8�#F�@###�## ###@�#</w:t>
        <w:tab/>
        <w:t>#N�b�c3# ###@###�##r!@8�#F�@###�## ###@�#</w:t>
        <w:tab/>
        <w:t>#N�b�c3# ###@###�##r!@8�#F�@###�## ###@�#</w:t>
        <w:tab/>
        <w:t>#N�b�c3# ###@###�##r!@8�#�%#R��w�Ԓk�##�## ###@##=F�p"�</w:t>
        <w:br/>
        <w:t>##�M+�{�B$</w:t>
      </w:r>
      <w:r>
        <w:rPr>
          <w:rtl w:val="true"/>
        </w:rPr>
        <w:t>׏</w:t>
      </w:r>
      <w:r>
        <w:rPr/>
        <w:t>U�#��W�����]�3�t5�#�+G</w:t>
      </w:r>
      <w:r>
        <w:rPr/>
        <w:t>֨��</w:t>
      </w:r>
      <w:r>
        <w:rPr/>
        <w:t>&gt;RO&amp;W�e���rqr��e�f</w:t>
        <w:tab/>
        <w:t>:5������M�#���#RA##�%0wP��+#w�&gt;%B&lt;��#�n�ɔ�</w:t>
      </w:r>
      <w:r>
        <w:rPr>
          <w:rtl w:val="true"/>
        </w:rPr>
        <w:t>م</w:t>
      </w:r>
      <w:r>
        <w:rPr/>
        <w:t>��</w:t>
      </w:r>
      <w:r>
        <w:rPr/>
        <w:t>#��#��l##J�## ��#�DRR</w:t>
        <w:tab/>
        <w:t>�mxt񩗝#�#�(D##��o5��n@R��5</w:t>
      </w:r>
      <w:r>
        <w:rPr/>
        <w:t>䮅�</w:t>
      </w:r>
      <w:r>
        <w:rPr/>
        <w:t>M��+q�^9�}jp��5</w:t>
      </w:r>
      <w:r>
        <w:rPr>
          <w:rtl w:val="true"/>
        </w:rPr>
        <w:t>ۿ</w:t>
      </w:r>
      <w:r>
        <w:rPr/>
        <w:t>�#/���m3</w:t>
      </w:r>
      <w:r>
        <w:rPr/>
        <w:t>랷�</w:t>
      </w:r>
      <w:r>
        <w:rPr/>
        <w:t>L�]![�����;J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#KhK����!#��#�a�#7</w:t>
      </w:r>
      <w:r>
        <w:rPr/>
        <w:t>َ</w:t>
      </w:r>
      <w:r>
        <w:rPr/>
        <w:t>B�����},�DF&gt;��z�#};��3!VIM��g�%�yl�s��^�U�c-R ###�K�p"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d�9(�ϒs����D�5���T��vs2lҚ�#+#A!�#-����Lh93j�"�[-����#��.E��+�w�#��#A</w:t>
      </w:r>
    </w:p>
    <w:p>
      <w:pPr>
        <w:pStyle w:val="PreformattedText"/>
        <w:bidi w:val="0"/>
        <w:jc w:val="left"/>
        <w:rPr/>
      </w:pPr>
      <w:r>
        <w:rPr/>
        <w:t>�~</w:t>
      </w:r>
      <w:r>
        <w:rPr/>
        <w:t>㹿�</w:t>
      </w:r>
      <w:r>
        <w:rPr/>
        <w:t>k#�?��?zf�?�4m�&amp;o&amp;/=V=#@##-$#t#�w�q&amp;#|��0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_�����u���M����=#��F#��}]�!�M</w:t>
      </w:r>
      <w:r>
        <w:rPr>
          <w:rtl w:val="true"/>
        </w:rPr>
        <w:t>׽</w:t>
      </w:r>
      <w:r>
        <w:rPr/>
        <w:t>s����C-#�h#@##-"@8�#</w:t>
      </w:r>
      <w:r>
        <w:rPr/>
        <w:t>ؓ</w:t>
      </w:r>
      <w:r>
        <w:rPr/>
        <w:t>wk6;�4����#cF�����;##[]#��pr���w</w:t>
      </w:r>
      <w:r>
        <w:rPr/>
        <w:t>४</w:t>
      </w:r>
      <w:r>
        <w:rPr/>
        <w:t>=Oxd�#�#���k��{k��#���#Ә��#��#�'�g�#�1}H#�</w:t>
      </w:r>
    </w:p>
    <w:p>
      <w:pPr>
        <w:pStyle w:val="PreformattedText"/>
        <w:bidi w:val="0"/>
        <w:jc w:val="left"/>
        <w:rPr/>
      </w:pPr>
      <w:r>
        <w:rPr/>
        <w:t>/o#���R^����D]�x�b�w</w:t>
        <w:br/>
        <w:t>�#��(M��қ��##@ 7#s��#]#�WSq�"#�\t�NǍJ�VL���M�|#�������5�v��|-A## Г##'r�v�f�</w:t>
      </w:r>
    </w:p>
    <w:p>
      <w:pPr>
        <w:pStyle w:val="PreformattedText"/>
        <w:bidi w:val="0"/>
        <w:jc w:val="left"/>
        <w:rPr/>
      </w:pPr>
      <w:r>
        <w:rPr/>
        <w:t>#�9��-#��l#���7�#K�t�&gt;uB�#bȑ����</w:t>
      </w:r>
      <w:r>
        <w:rPr/>
        <w:t>֣�</w:t>
      </w:r>
      <w:r>
        <w:rPr/>
        <w:t>4</w:t>
      </w:r>
      <w:r>
        <w:rPr/>
        <w:t>ֽ�</w:t>
      </w:r>
      <w:r>
        <w:rPr/>
        <w:t>VO��k#b�`�|8�#����Ȭ�=)Yv+p���%��S�N����J+O��JO�7� #�� �9W�8��K�F�2�G�+v�C�6�z��0�;x��]�{�7��&gt;W�#3)###�^#�#K]���b�9�Nr�bpU�SǳA&gt;,���'�u#{�?}#~(�#��93.</w:t>
      </w:r>
      <w:r>
        <w:rPr>
          <w:rtl w:val="true"/>
        </w:rPr>
        <w:t>ݳ</w:t>
      </w:r>
      <w:r>
        <w:rPr/>
        <w:t>_#be.!*c�ȣ%�"###�' 'AN�/��=�8͕�#�6s.*����/#r#H: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x\�}�2��d�##  ##N,E3��d��ix���qwÏX���#F��#{rN��#A#xx������+F�"#Ċ-���##��"��&lt;#O;c</w:t>
      </w:r>
      <w:r>
        <w:rPr/>
        <w:t>ꏭ�</w:t>
      </w:r>
      <w:r>
        <w:rPr/>
        <w:t>Y�}q���BI���j^�</w:t>
      </w:r>
      <w:r>
        <w:rPr/>
        <w:t>뾳</w:t>
      </w:r>
      <w:r>
        <w:rPr/>
        <w:t>El#����!�6{�7�җ��)###� P#94q��$�����sD�~l�s��¯\�</w:t>
      </w:r>
    </w:p>
    <w:p>
      <w:pPr>
        <w:pStyle w:val="PreformattedText"/>
        <w:bidi w:val="0"/>
        <w:jc w:val="left"/>
        <w:rPr/>
      </w:pPr>
      <w:r>
        <w:rPr/>
        <w:t>^��L���:k}]���</w:t>
        <w:tab/>
      </w:r>
    </w:p>
    <w:p>
      <w:pPr>
        <w:pStyle w:val="PreformattedText"/>
        <w:bidi w:val="0"/>
        <w:jc w:val="left"/>
        <w:rPr/>
      </w:pPr>
      <w:r>
        <w:rPr/>
        <w:t>{���Qy��\�йJ### #�B# �ȱZ�g'#�K#�Q3�#U�#�</w:t>
      </w:r>
    </w:p>
    <w:p>
      <w:pPr>
        <w:pStyle w:val="PreformattedText"/>
        <w:bidi w:val="0"/>
        <w:jc w:val="left"/>
        <w:rPr/>
      </w:pPr>
      <w:r>
        <w:rPr/>
        <w:t>?�A�</w:t>
      </w:r>
      <w:r>
        <w:rPr/>
        <w:t>۪��</w:t>
      </w:r>
      <w:r>
        <w:rPr/>
        <w:t>Ψ�L��qc�:����7��ͬ;$�I�EȀ��s��;��#p�������l���#�h���q���8O)�7[�\͗#�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7�`##</w:t>
        <w:tab/>
        <w:t>ɮ������8;�###h;#9��5��gb</w:t>
        <w:br/>
        <w:t>c��щ���u�,�4 ^%g9��'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5�e��n�4W</w:t>
      </w:r>
      <w:r>
        <w:rPr/>
        <w:t>났</w:t>
      </w:r>
      <w:r>
        <w:rPr/>
        <w:t>7M�m�R����&amp;S��k]e��#!###$ з���&amp;�l�&amp;�E�v##���#�V���R## #�"#�m#�#�###�*#7#�0{X�</w:t>
      </w:r>
      <w:r>
        <w:rPr/>
        <w:t>誚�</w:t>
      </w:r>
      <w:r>
        <w:rPr/>
        <w:t>##@###�## ###��#�#��MY#�## ###@###�&lt;#�Nt^��1# ###@###�##�O��Nů#4�## ###@###�@A</w:t>
        <w:tab/>
        <w:t>�</w:t>
      </w:r>
      <w:r>
        <w:rPr/>
        <w:t>٩</w:t>
      </w:r>
      <w:r>
        <w:rPr/>
        <w:t>�</w:t>
      </w:r>
      <w:r>
        <w:rPr/>
        <w:t>#�Z#�P##���E���C�#�!###@�7</w:t>
        <w:tab/>
        <w:t>D&lt;�</w:t>
        <w:tab/>
        <w:t>'z�I`5# ###@###�##�#��DRR��## ###@###�##�#��DrV��## ###@###�##|##':�A��2�_�#:_9�f��z.�#�և�-�B��Il�G^��*B ###@###�##�E�p�X��#</w:t>
      </w:r>
      <w:r>
        <w:rPr>
          <w:rtl w:val="true"/>
        </w:rPr>
        <w:t>ڔ</w:t>
      </w:r>
      <w:r>
        <w:rPr/>
        <w:t>#,�o56&lt;�}x�t��S//Z��Z#�T���Y�g</w:t>
      </w:r>
      <w:r>
        <w:rPr>
          <w:rtl w:val="true"/>
        </w:rPr>
        <w:t>ﱃ</w:t>
      </w:r>
      <w:r>
        <w:rPr/>
        <w:t>��</w:t>
      </w:r>
      <w:r>
        <w:rPr/>
        <w:t>G�ZB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6������b��2�#O��mr$�&gt;m�E�(���N_������#�����q�y�г�m&amp;## ###@###�##�##_է��a���P?Vq��N$`�fL#TV!##.����#{%DJN�^q��g#�Ȱ��ø�Kr�#�c�#���{;��j�(�#�#xa����,Y��#+</w:t>
        <w:br/>
        <w:t>��#��wE�2n�Yq�#��l'#�ʭ�[�xI�v��ҦO�p~=��]2˽�'$�.�P�#���Nj#@###�## P,#�#Ū����#��#�GƳ�#r�Sm��KU{m��Ȍ#</w:t>
        <w:tab/>
        <w:t>#���k͔�</w:t>
      </w:r>
      <w:r>
        <w:rPr/>
        <w:t>֧</w:t>
      </w:r>
      <w:r>
        <w:rPr/>
        <w:t>+��q�nJN����|�#���w�2.�(�#�w��g�X��#��%R�]�o�=q����сp�.��qc�oo�'���_�S�Z�#��Чgo96w�c�j"��4&gt;~�xlxӊ{��&gt;��'��ՕCϚ+!2����-q��</w:t>
      </w:r>
      <w:r>
        <w:rPr>
          <w:rtl w:val="true"/>
        </w:rPr>
        <w:t>ޥ�</w:t>
      </w:r>
      <w:r>
        <w:rPr>
          <w:rtl w:val="true"/>
        </w:rPr>
        <w:t>##�@�\���</w:t>
      </w:r>
      <w:r>
        <w:rPr/>
        <w:t>1</w:t>
      </w:r>
      <w:r>
        <w:rPr/>
        <w:t>~��xɑ#�Bb</w:t>
        <w:br/>
        <w:t>k��( tpd�h��#�#�M�VM##@###�####�##�#J7��#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0l#s��0N�m�Sw�@��}�f�-��.&gt;�C#�'�x��ko�Mg}@f</w:t>
        <w:br/>
        <w:t>�</w:t>
        <w:tab/>
        <w:t>�R��</w:t>
      </w:r>
      <w:r>
        <w:rPr/>
        <w:t>۟</w:t>
      </w:r>
      <w:r>
        <w:rPr/>
        <w:t>J/�]y�C������[�#��:w��K�#�4����=��?'�M&gt;i&lt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VXk#���S��i��</w:t>
        <w:tab/>
        <w:t>K��#�#�����O\#�_f�</w:t>
      </w:r>
      <w:r>
        <w:rPr/>
        <w:t>ﾕ���</w:t>
      </w:r>
      <w:r>
        <w:rPr/>
        <w:t>6U�#O��o#�##Ìm^X&lt;2�v�x��"�(gS�X!����e��ɑ�M��"��2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a@��.�(�����6I###@###�####�##�#�,���+��r|/ƗkO���s�9��z�9Z�1FSW���M</w:t>
        <w:tab/>
        <w:t>�:}�#�#�6 YW�NPE_#1�77M�x�&lt;�p</w:t>
      </w:r>
      <w:r>
        <w:rPr/>
        <w:t>鑉�</w:t>
      </w:r>
      <w:r>
        <w:rPr/>
        <w:t>#��?�;:#_u</w:t>
      </w:r>
      <w:r>
        <w:rPr>
          <w:rtl w:val="true"/>
        </w:rPr>
        <w:t>߄</w:t>
      </w:r>
      <w:r>
        <w:rPr/>
        <w:t>}Rb��B�#��U��3�W���/~�OZ�&amp;ƪ��(##-����F����,N.�����#�u�5���kw#����%��#����&gt;��iE�H�#�rN|</w:t>
      </w:r>
      <w:r>
        <w:rPr/>
        <w:t>屝</w:t>
      </w:r>
      <w:r>
        <w:rPr/>
        <w:t>[��Z�#�&lt;_�֋�5t�J�RSM��#�## ###�##N���#�#Α</w:t>
      </w:r>
      <w:r>
        <w:rPr/>
        <w:t>苓�</w:t>
      </w:r>
      <w:r>
        <w:rPr/>
        <w:t>=Q�I��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</w:t>
        <w:tab/>
        <w:t>����(͟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=n�#^��f��&gt;��O|��#���Y���8���{tA{'�_0�Ls�?)G�W��#�z�#y#d�i��o��2�v�x��S�z�~���#O&gt;"�#�Yq^b��#=c���Ϝ#</w:t>
        <w:br/>
        <w:t>#�+V#�\b�Ұa�oԕ�#��*i�p��J ## ###@###�</w:t>
        <w:tab/>
        <w:t>#NtJSX��8#��z#�m��Gό�p����}#���u��,���w��#�� ##s��"���#�x�c##O�J��.y`���#��#!$x'(9���!���3�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l#����b</w:t>
      </w:r>
      <w:r>
        <w:rPr>
          <w:rtl w:val="true"/>
        </w:rPr>
        <w:t>ے</w:t>
      </w:r>
      <w:r>
        <w:rPr>
          <w:rtl w:val="true"/>
        </w:rPr>
        <w:t>��#</w:t>
      </w:r>
      <w:r>
        <w:rPr/>
        <w:t>2</w:t>
      </w:r>
      <w:r>
        <w:rPr/>
        <w:t>�X�Y�~se@#*UbS�����EC��?.H�ml6�#�)&gt;�p�"�</w:t>
      </w:r>
      <w:r>
        <w:rPr>
          <w:rtl w:val="true"/>
        </w:rPr>
        <w:t>ܕ</w:t>
      </w:r>
      <w:r>
        <w:rPr/>
        <w:t>�</w:t>
      </w:r>
      <w:r>
        <w:rPr/>
        <w:t>[�������r��#N#7t</w:t>
      </w:r>
      <w:r>
        <w:rPr>
          <w:rtl w:val="true"/>
        </w:rPr>
        <w:t>ۊ</w:t>
      </w:r>
      <w:r>
        <w:rPr/>
        <w:t>�</w:t>
      </w:r>
      <w:r>
        <w:rPr/>
        <w:t>s b#�au�Q�\�x�^r�Q�##J�p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@###�## �#�[\\T���1# #�F@l�#~</w:t>
      </w:r>
      <w:r>
        <w:rPr>
          <w:rtl w:val="true"/>
        </w:rPr>
        <w:t>ڕ</w:t>
      </w:r>
      <w:r>
        <w:rPr/>
        <w:t>&amp;���#��x</w:t>
      </w:r>
      <w:r>
        <w:rPr/>
        <w:t>瓯</w:t>
      </w:r>
      <w:r>
        <w:rPr/>
        <w:t>|�o�1'�8��##�KI##�#�#�F#&gt;"�#q�����[b�4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/���}#Cc�8��̈U�8���o�)E����##��P}�C�{��s��#���2"�6��G���BE#yTÊ�l�L}#���#+dYb�"L�#S���^T#�a�(�J�U7� ###@###�R#7#�0�#'���1+��#x��G˘�p≒##���t�#�R:#H</w:t>
      </w:r>
    </w:p>
    <w:p>
      <w:pPr>
        <w:pStyle w:val="PreformattedText"/>
        <w:bidi w:val="0"/>
        <w:jc w:val="left"/>
        <w:rPr/>
      </w:pPr>
      <w:r>
        <w:rPr/>
        <w:t>##@###�@;</w:t>
        <w:tab/>
        <w:t>#N��6eA�O@�*#�5�v�%'T@���</w:t>
        <w:tab/>
        <w:br/>
        <w:t>@###�## #N�p���*##m�UEv�\v#vTu�,# ###@##z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�## ###@ #��p�7;edJ6#@###�## ###@�p�6###@###�## ###d$���2�#�J�v����{��o�`�@�</w:t>
        <w:tab/>
        <w:t>�|�����)��q����� ���^?q�������#s���#���]�q�#n�_�u��h</w:t>
      </w:r>
      <w:r>
        <w:rPr>
          <w:rtl w:val="true"/>
        </w:rPr>
        <w:t>ۃ</w:t>
      </w:r>
      <w:r>
        <w:rPr>
          <w:rtl w:val="true"/>
        </w:rPr>
        <w:t>#</w:t>
      </w:r>
      <w:r>
        <w:rPr/>
        <w:t>8</w:t>
      </w:r>
      <w:r>
        <w:rPr/>
        <w:t>;у��V�_���[��O��</w:t>
      </w:r>
    </w:p>
    <w:p>
      <w:pPr>
        <w:pStyle w:val="PreformattedText"/>
        <w:bidi w:val="0"/>
        <w:jc w:val="left"/>
        <w:rPr/>
      </w:pPr>
      <w:r>
        <w:rPr/>
        <w:t>oik�###��7��������#�###�F�����3</w:t>
      </w:r>
      <w:r>
        <w:rPr>
          <w:rtl w:val="true"/>
        </w:rPr>
        <w:t>׽</w:t>
      </w:r>
      <w:r>
        <w:rPr/>
        <w:t>���</w:t>
      </w:r>
      <w:r>
        <w:rPr/>
        <w:t>&amp;[vrA�##���k/~�#�n9</w:t>
      </w:r>
      <w:r>
        <w:rPr>
          <w:rtl w:val="true"/>
        </w:rPr>
        <w:t>ی</w:t>
      </w:r>
      <w:r>
        <w:rPr/>
        <w:t>#�B�</w:t>
      </w:r>
    </w:p>
    <w:p>
      <w:pPr>
        <w:pStyle w:val="PreformattedText"/>
        <w:bidi w:val="0"/>
        <w:jc w:val="left"/>
        <w:rPr/>
      </w:pPr>
      <w:r>
        <w:rPr/>
        <w:t>#8;�#Ƚ^#�D��������t</w:t>
      </w:r>
      <w:r>
        <w:rPr/>
        <w:t>컧</w:t>
      </w:r>
      <w:r>
        <w:rPr/>
        <w:t>db���N����i5��##���Y@###�##:�@___�</w:t>
      </w:r>
      <w:r>
        <w:rPr/>
        <w:t>芢</w:t>
      </w:r>
      <w:r>
        <w:rPr/>
        <w:t>#�@o# ��z�J#@###�## ###��#�D#�"###�## ###@##�A�p���|��</w:t>
      </w:r>
      <w:r>
        <w:rPr>
          <w:rtl w:val="true"/>
        </w:rPr>
        <w:t>ر</w:t>
      </w:r>
      <w:r>
        <w:rPr/>
        <w:t>�</w:t>
      </w:r>
      <w:r>
        <w:rPr/>
        <w:t>--�h����B��#�k��fq--���###�&amp;��}���#&lt;Uhs�)W�\��o�#j�d=]Ѥ�## �q##'ZTe��iŘ|�����+�v#i|�d}�֏U�hC#�D</w:t>
      </w:r>
      <w:r>
        <w:rPr/>
        <w:t>溺��</w:t>
      </w:r>
      <w:r>
        <w:rPr/>
        <w:t>Q�XXT����E�H�O&gt;0=:���#Z�:�!P`#I�</w:t>
      </w:r>
      <w:r>
        <w:rPr>
          <w:rtl w:val="true"/>
        </w:rPr>
        <w:t>צ</w:t>
      </w:r>
      <w:r>
        <w:rPr/>
        <w:t>#��X���)#X</w:t>
      </w:r>
      <w:r>
        <w:rPr/>
        <w:t>ܵ</w:t>
      </w:r>
      <w:r>
        <w:rPr/>
        <w:t>&gt;�I��`Ҋ��Z�\�&gt;��l�pPg'#��)%�B##@###L�p�E�'#�O�����S#�</w:t>
      </w:r>
      <w:r>
        <w:rPr>
          <w:rtl w:val="true"/>
        </w:rPr>
        <w:t>ޗ</w:t>
      </w:r>
      <w:r>
        <w:rPr/>
        <w:t>##�ю'ʆ�CS�N^i�I�#[�s�X�xՂF#O ����pq</w:t>
      </w:r>
      <w:r>
        <w:rPr/>
        <w:t>ֿ</w:t>
      </w:r>
      <w:r>
        <w:rPr/>
        <w:t>3#���\##&amp;���##��\&lt;!##�D&gt;-#)#�@�</w:t>
        <w:tab/>
        <w:t>#N����</w:t>
      </w:r>
      <w:r>
        <w:rPr/>
        <w:t>齣</w:t>
      </w:r>
      <w:r>
        <w:rPr/>
        <w:t>7�?:V5#�V'��^9�ƛ���L��#so�%�+G�O��M�&amp;�&gt;jA##��#�/��#h�ʵ������#�#�-VL":�������x���#y9;��#e���#��</w:t>
        <w:tab/>
        <w:t>#�#7|;#Dj�W#�eq#6�ʖ��j"##L##</w:t>
      </w:r>
      <w:r>
        <w:rPr>
          <w:rtl w:val="true"/>
        </w:rPr>
        <w:t>ܗ</w:t>
      </w:r>
      <w:r>
        <w:rPr/>
        <w:t>�</w:t>
      </w:r>
      <w:r>
        <w:rPr/>
        <w:t>#*#��#�#ͅ#���#=�#Ml#.m#��#�^%ӥ�9�9m���3������`�[l,¬�`Z�*# #��# �hQ]��{S�#��{#N�:�|�#g�oal�bnD�;x�1nO#��/ԗ�x|luy�y)��Q�4R#=9�[�Љ�9O#[��#D#����#���#�T�g##��##l�J�man�Z�8[1#��|^�R��M#Շ�#�&gt;�]ImF#�n�#w���[#��{���#�C��#�</w:t>
      </w:r>
      <w:r>
        <w:rPr/>
        <w:t>١</w:t>
      </w:r>
      <w:r>
        <w:rPr/>
        <w:t>�</w:t>
      </w:r>
      <w:r>
        <w:rPr/>
        <w:t>#�C��!1###$q_'�v�#</w:t>
      </w:r>
      <w:r>
        <w:rPr/>
        <w:t>ܹ</w:t>
      </w:r>
      <w:r>
        <w:rPr/>
        <w:t>#GJ}��Z�k�Z</w:t>
      </w:r>
      <w:r>
        <w:rPr>
          <w:rtl w:val="true"/>
        </w:rPr>
        <w:t>ߑ</w:t>
      </w:r>
      <w:r>
        <w:rPr/>
        <w:t>#̎&amp;L�S�y�G�7}v���9;:my�Ы!�\J#��l�</w:t>
      </w:r>
      <w:r>
        <w:rPr/>
        <w:t>홋梪�</w:t>
      </w:r>
      <w:r>
        <w:rPr/>
        <w:t>љ�4E�Xb`f����͝�W#@�x##'ZZ'�wL��#0gM�mZ10u�ҫt���qk��#�u �1���#��X)z�FKZ��A���͹�O#�pa��Z}�#˗Ff�</w:t>
      </w:r>
      <w:r>
        <w:rPr>
          <w:rtl w:val="true"/>
        </w:rPr>
        <w:t>ڸ</w:t>
      </w:r>
      <w:r>
        <w:rPr/>
        <w:t>�</w:t>
      </w:r>
      <w:r>
        <w:rPr/>
        <w:t>lO��?kXф�,QZ5d�=/J��#�</w:t>
      </w:r>
      <w:r>
        <w:rPr>
          <w:rtl w:val="true"/>
        </w:rPr>
        <w:t>ۍ</w:t>
      </w:r>
      <w:r>
        <w:rPr/>
        <w:t>K{##�#�j&lt;!##�6���&lt;i�ҖQK### �#�h��mv</w:t>
        <w:br/>
        <w:t>������ɎN�`n4a� {��dY�]OiP7���K�ut�"���9��Tk&amp;3# �R#�#-śF�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;��V+�#��I��'�0#0#��o/P\�ӊM�</w:t>
      </w:r>
      <w:r>
        <w:rPr>
          <w:rtl w:val="true"/>
        </w:rPr>
        <w:t>ר</w:t>
      </w:r>
      <w:r>
        <w:rPr/>
        <w:t>�</w:t>
      </w:r>
      <w:r>
        <w:rPr/>
        <w:t>*b�Q$�d¥#O-l�#P�qR���#��I��6�##�7�x"#M#&gt;iZ9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# �7�#�`J4!h��</w:t>
        <w:tab/>
        <w:t>�@��*�)8���6e#^�k#2��T��D�A###�#@8#G������_�"##�%�</w:t>
        <w:br/>
        <w:t>e�#r���#�������K�/�]?5&gt;X��$�+ 6</w:t>
      </w:r>
      <w:r>
        <w:rPr/>
        <w:t>ަ�</w:t>
      </w:r>
      <w:r>
        <w:rPr/>
        <w:t>[�����QC,#�##��Nȥ��#�#�{.Q3�#1AP//P#+#Cr�BL�</w:t>
      </w:r>
    </w:p>
    <w:p>
      <w:pPr>
        <w:pStyle w:val="PreformattedText"/>
        <w:bidi w:val="0"/>
        <w:jc w:val="left"/>
        <w:rPr/>
      </w:pPr>
      <w:r>
        <w:rPr/>
        <w:t>Yk#�</w:t>
      </w:r>
      <w:r>
        <w:rPr/>
        <w:t>哦�</w:t>
      </w:r>
      <w:r>
        <w:rPr/>
        <w:t xml:space="preserve">T��%## �###��#�0��D# </w:t>
        <w:tab/>
        <w:t>�x��pE*# �.#�#�"�)��|,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���NG</w:t>
      </w:r>
    </w:p>
    <w:p>
      <w:pPr>
        <w:pStyle w:val="PreformattedText"/>
        <w:bidi w:val="0"/>
        <w:jc w:val="left"/>
        <w:rPr/>
      </w:pPr>
      <w:r>
        <w:rPr/>
        <w:t>ku����}#���u��,#�#�t�</w:t>
      </w:r>
      <w:r>
        <w:rPr/>
        <w:t>ܵ�</w:t>
      </w:r>
      <w:r>
        <w:rPr/>
        <w:t>;��#R�Ą3�։M`s��&lt;��#]��wF%ȩI�D</w:t>
        <w:br/>
        <w:t>��&amp;��ɜ�;z�l#�P7,#��G�"Xgˀ�&amp;#�&gt;4vtZ=ra#�J#�#��f�̛�1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,!## ��@�y0�@�.�\��#dk���WH?���H�ut##��#��%5# #��</w:t>
        <w:tab/>
        <w:t>�)cU�ec6�##�##^�������P#.&lt;0#|Ӻ�]�6A��RXk#�-q0q��5#՚󋹔14:=-ӻ�ͼf#�C#���y2Q�-d��x7�:E��§��˃�3/\#�@����?�����RP�pE�#��*��p̿U5:::mlqn6��</w:t>
      </w:r>
      <w:r>
        <w:rPr>
          <w:rtl w:val="true"/>
        </w:rPr>
        <w:t>ݔ</w:t>
      </w:r>
      <w:r>
        <w:rPr/>
        <w:t>OB��k�iNb�]Z#Q�#mxpg0�,�"���]^w��B��2###�Ѩ�a!����@�#'�#�&gt;P#�E��|�H�d#�#�\{K��#N$U��E�N),A��v��</w:t>
        <w:br/>
        <w:t>�DҊ�t�#�RS=�gD8�f�#o#�###@###�## #��##'��#'# ###@�</w:t>
      </w:r>
    </w:p>
    <w:p>
      <w:pPr>
        <w:pStyle w:val="PreformattedText"/>
        <w:bidi w:val="0"/>
        <w:jc w:val="left"/>
        <w:rPr/>
      </w:pPr>
      <w:r>
        <w:rPr/>
        <w:t>#�������</w:t>
      </w:r>
      <w:r>
        <w:rPr>
          <w:rtl w:val="true"/>
        </w:rPr>
        <w:t>ى</w:t>
      </w:r>
      <w:r>
        <w:rPr/>
        <w:t>6</w:t>
      </w:r>
      <w:r>
        <w:rPr/>
        <w:t>Ц##@ -#6;�%F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7;###�</w:t>
        <w:tab/>
        <w:t>��)=3rx#Rov###r%�f�\q"�U#���*��u</w:t>
        <w:tab/>
        <w:t>|��B##KB���$</w:t>
      </w:r>
      <w:r>
        <w:rPr>
          <w:rtl w:val="true"/>
        </w:rPr>
        <w:t>ػ</w:t>
      </w:r>
      <w:r>
        <w:rPr/>
        <w:t>���</w:t>
      </w:r>
      <w:r>
        <w:rPr/>
        <w:t>v�.�#s:�#m�Sj</w:t>
        <w:br/>
        <w:t>=##�:A�ȁ�#���</w:t>
      </w:r>
      <w:r>
        <w:rPr>
          <w:rtl w:val="true"/>
        </w:rPr>
        <w:t>׾</w:t>
      </w:r>
      <w:r>
        <w:rPr/>
        <w:t>�</w:t>
      </w:r>
      <w:r>
        <w:rPr/>
        <w:t>*#A��@&amp;#?s��7��</w:t>
      </w:r>
      <w:r>
        <w:rPr/>
        <w:t>ۙ��</w:t>
      </w:r>
      <w:r>
        <w:rPr/>
        <w:tab/>
        <w:t>#�k����####����v�g���R�N�#HH�7;%#E2#@###�## ###@��#��h##�## ###@###�@�#x�S�L�###@###�## #�#!@8�##��#�## ###@###ȟ#�D�L�###@###�## #�#!@8�##��#�## ###@###ȟ#�D�L�###@###�## #�#!P�p�����)Y#�?�#Wr^#�###@@�r�6�#�Vq#Q#���## #��#,Q8Q?V�</w:t>
      </w:r>
      <w:r>
        <w:rPr/>
        <w:t>۴��</w:t>
      </w:r>
      <w:r>
        <w:rPr/>
        <w:t>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]�#��$#&gt;��#h�bYq��#մ�G�Z]�&gt;}#�5�.��</w:t>
      </w:r>
      <w:r>
        <w:rPr>
          <w:rtl w:val="true"/>
        </w:rPr>
        <w:t>ڴ</w:t>
      </w:r>
      <w:r>
        <w:rPr/>
        <w:t>��</w:t>
      </w:r>
      <w:r>
        <w:rPr/>
        <w:t>)���`�</w:t>
        <w:tab/>
        <w:t>�� ����;���n'�#-�#�:�#Ŵ{j�Ѧ�###�@S#�"��;�b</w:t>
      </w:r>
      <w:r>
        <w:rPr/>
        <w:t>๑��</w:t>
      </w:r>
      <w:r>
        <w:rPr/>
        <w:t>^^��=?qqb�JSv,ef�##�jlx�#rJ�{�</w:t>
      </w:r>
      <w:r>
        <w:rPr>
          <w:rtl w:val="true"/>
        </w:rPr>
        <w:t>ݵ</w:t>
      </w:r>
      <w:r>
        <w:rPr/>
        <w:t>0</w:t>
      </w:r>
      <w:r>
        <w:rPr>
          <w:rtl w:val="true"/>
        </w:rPr>
        <w:t>���&amp;�</w:t>
      </w:r>
      <w:r>
        <w:rPr/>
        <w:t>6</w:t>
      </w:r>
      <w:r>
        <w:rPr/>
        <w:t>l#���Me-%qʆ��#�}���s|����|� #l�x�2���7�W�#Q�p�w�/��#)#�##</w:t>
        <w:br/>
        <w:t>B���Dmo���##�(y#��&lt;&lt;�gyü�</w:t>
      </w:r>
      <w:r>
        <w:rPr>
          <w:rtl w:val="true"/>
        </w:rPr>
        <w:t>޹</w:t>
      </w:r>
      <w:r>
        <w:rPr/>
        <w:t>0</w:t>
      </w:r>
      <w:r>
        <w:rPr/>
        <w:t>D�]O{��$o��;L��B`��@##��#!k#��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+��BǕ#</w:t>
      </w:r>
      <w:r>
        <w:rPr/>
        <w:t>ۧ�</w:t>
      </w:r>
      <w:r>
        <w:rPr/>
        <w:t>զn#S�c�i���ƌ�#�K=Z��d#�[�#��f�zKh�����+Q#�\ͷ�?{Ϧ�e�!Һ�#�+�-#�����Aw��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3~��'����'G�5#���&gt;��'�</w:t>
      </w:r>
      <w:r>
        <w:rPr>
          <w:rtl w:val="true"/>
        </w:rPr>
        <w:t>ﱞ</w:t>
      </w:r>
      <w:r>
        <w:rPr/>
        <w:t>A��u#x#�1��%v��&gt;?^�$�#��=O�Ő#&lt;yIp��7�s��g��#a</w:t>
        <w:br/>
        <w:t># �e#�#N�/ϗ�}P�%#��w�q��#��+I"���#3˂;�����&gt;ĢA�K+�=#wxd&amp;I`�Phy�h}A��IM�3���Ƹ��3</w:t>
      </w:r>
      <w:r>
        <w:rPr>
          <w:rtl w:val="true"/>
        </w:rPr>
        <w:t>ۿ</w:t>
      </w:r>
      <w:r>
        <w:rPr/>
        <w:t>P_������&gt;Se�m����I�RO#U�ҝ'4#����N&lt;#o�</w:t>
        <w:softHyphen/>
        <w:t>/�#�l��D�3s���S�&gt;yC�j&amp;=#�#�}y�N�</w:t>
      </w:r>
      <w:r>
        <w:rPr/>
        <w:t>팭</w:t>
      </w:r>
      <w:r>
        <w:rPr/>
        <w:t>#S?���kM��k}�{��v��K�]�t��O#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Χ?n%��0���9�#f#�ɑ���ǟ�#��#ƣO��7#^�����]��x��Y�,y ###��@�Éh��F#�#50u.��#6#��J���/~S8���O�</w:t>
      </w:r>
      <w:r>
        <w:rPr>
          <w:rtl w:val="true"/>
        </w:rPr>
        <w:t>ޥ</w:t>
      </w:r>
      <w:r>
        <w:rPr>
          <w:rtl w:val="true"/>
        </w:rPr>
        <w:t>.}$#�%�</w:t>
      </w:r>
      <w:r>
        <w:rPr/>
        <w:tab/>
      </w:r>
      <w:r>
        <w:rPr/>
        <w:t>4</w:t>
      </w:r>
      <w:r>
        <w:rPr/>
        <w:t>�#����$�A�2��A�K7��#�O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`##y�#.P</w:t>
      </w:r>
      <w:r>
        <w:rPr/>
        <w:t>詺��</w:t>
      </w:r>
      <w:r>
        <w:rPr/>
        <w:t>8h���#F�ե��E��R�6#�|��#��#K�#O�?#���S7#����</w:t>
        <w:tab/>
        <w:t>'�7����l%#K#</w:t>
      </w:r>
      <w:r>
        <w:rPr>
          <w:rtl w:val="true"/>
        </w:rPr>
        <w:t>ڹ</w:t>
      </w:r>
      <w:r>
        <w:rPr/>
        <w:t>@;�xH�YC�t��8��#��#z�}y��#~�t�&gt;g���=��#.�r�x��v#%W#�#�0�������#W��s#�#��</w:t>
      </w:r>
      <w:r>
        <w:rPr/>
        <w:t>߽��</w:t>
      </w:r>
      <w:r>
        <w:rPr/>
        <w:t>#�EmWko�M�#��o���##��</w:t>
      </w:r>
      <w:r>
        <w:rPr/>
        <w:t>樴</w:t>
      </w:r>
      <w:r>
        <w:rPr/>
        <w:t>]��#�@�</w:t>
        <w:tab/>
        <w:t>�=�(�8X{�/�S��a\1���###Z�n�Y#0��������NL;��##����(t�</w:t>
        <w:tab/>
        <w:t>�1#�#L�k/P\�oe�</w:t>
      </w:r>
      <w:r>
        <w:rPr>
          <w:rtl w:val="true"/>
        </w:rPr>
        <w:t>ڬ</w:t>
      </w:r>
      <w:r>
        <w:rPr/>
        <w:t>�</w:t>
      </w:r>
      <w:r>
        <w:rPr/>
        <w:t>f�������t�j</w:t>
      </w:r>
      <w:r>
        <w:rPr>
          <w:rtl w:val="true"/>
        </w:rPr>
        <w:t>ک</w:t>
      </w:r>
      <w:r>
        <w:rPr/>
        <w:t>&gt;q�����qc�y��#x'�4��f]��a�#���#W���-k##�9#���U��#̨=sxU�ZN_��Ye�#���ѡI�E���#������f���I###@�]#�#N#�OL#�#����#</w:t>
      </w:r>
      <w:r>
        <w:rPr>
          <w:rtl w:val="true"/>
        </w:rPr>
        <w:t>ڻ</w:t>
      </w:r>
      <w:r>
        <w:rPr/>
        <w:t>�</w:t>
      </w:r>
      <w:r>
        <w:rPr/>
        <w:t>G�</w:t>
      </w:r>
      <w:r>
        <w:rPr>
          <w:rtl w:val="true"/>
        </w:rPr>
        <w:t>گ</w:t>
      </w:r>
      <w:r>
        <w:rPr/>
        <w:t>l���.9#v�&gt;&lt; v&amp;d���4�v���;��8�;ј�#!N)��O|4ѫ�#�;ŉ##O=?Q�?o#X���{��W��)qZc�#��j���\J�#�fbe��#l#</w:t>
        <w:tab/>
        <w:t>�y�#_yl�V{��p�#���3�#]�a</w:t>
      </w:r>
      <w:r>
        <w:rPr/>
        <w:t>ٛ</w:t>
      </w:r>
      <w:r>
        <w:rPr/>
        <w:t>o#H��M#���)t�#{��q�)�5��/�U�#ԩ�D%#��r3�3ւ-## #��#h8a���//�;6����bT�Q��]�#ba</w:t>
      </w:r>
      <w:r>
        <w:rPr>
          <w:rtl w:val="true"/>
        </w:rPr>
        <w:t>׼</w:t>
      </w:r>
      <w:r>
        <w:rPr/>
        <w:t>�H���[#94q��Ի��#�</w:t>
      </w:r>
      <w:r>
        <w:rPr/>
        <w:t>ޮ</w:t>
      </w:r>
      <w:r>
        <w:rPr/>
        <w:t>_���#5S&gt; #r���V���W�##sk�{</w:t>
      </w:r>
      <w:r>
        <w:rPr>
          <w:rtl w:val="true"/>
        </w:rPr>
        <w:t>أ</w:t>
      </w:r>
      <w:r>
        <w:rPr/>
        <w:t>�߳��̃��</w:t>
      </w:r>
      <w:r>
        <w:rPr/>
        <w:t>˯�����</w:t>
      </w:r>
      <w:r>
        <w:rPr/>
        <w:t>뼢</w:t>
      </w:r>
      <w:r>
        <w:rPr/>
        <w:t>g�##r��#i��(�S�#�8�S2R��:Y[.�x�</w:t>
      </w:r>
      <w:r>
        <w:rPr/>
        <w:t>ᯘ�</w:t>
      </w:r>
      <w:r>
        <w:rPr/>
        <w:t>j�4��7�dL5oge���#2|i|���H2�H#��#p_��u�#3�J�O"yt�:� &lt;X�����dk#�,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�&amp;��##�I���T�Cb#@##9#�[\\TE]6fs�\#1b��#7=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Q#� �b�#;^��O��##ƣ���X�x�Tw�Q�v)7��</w:t>
        <w:br/>
        <w:t>y�����#w#�3�����5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q�&gt;�j���e7�#e�[�[�yN4v`+�E�q_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��#n4*a�-��D�9)�E#'1�%Z�;V�x����ȭ�#F�</w:t>
      </w:r>
      <w:r>
        <w:rPr>
          <w:rtl w:val="true"/>
        </w:rPr>
        <w:t>ڹ</w:t>
      </w:r>
      <w:r>
        <w:rPr/>
        <w:t>���</w:t>
      </w:r>
      <w:r>
        <w:rPr/>
        <w:t>+fn�=/(#Q4��d���ǆ�E-�Պ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7���-���[���X�I#�% ��Z#�#</w:t>
        <w:tab/>
        <w:t>##@##M#��Չ&amp;</w:t>
      </w:r>
      <w:r>
        <w:rPr/>
        <w:t>ِ�</w:t>
      </w:r>
      <w:r>
        <w:rPr/>
        <w:t>`#�B�3#�</w:t>
        <w:tab/>
        <w:t>Ho͡`:�## ###@###�B##�#�#]X�]k��#u</w:t>
      </w:r>
      <w:r>
        <w:rPr/>
        <w:t>䫖</w:t>
      </w:r>
      <w:r>
        <w:rPr/>
        <w:t>y;�=�]k.�A###�## #��# �(HE�## ###@###�##:�@O����Ac#@###�## ###t(��;�</w:t>
      </w:r>
      <w:r>
        <w:rPr>
          <w:rtl w:val="true"/>
        </w:rPr>
        <w:t>ݡ</w:t>
      </w:r>
      <w:r>
        <w:rPr/>
        <w:t>#��#�## ###@###�&lt;#���:+������w�y�w���#�J]O�mo������;~���-��##���#,b�#��%�D�"#��D#j��uX�|�#��w���n6#</w:t>
      </w:r>
      <w:r>
        <w:rPr>
          <w:rtl w:val="true"/>
        </w:rPr>
        <w:t>ۊ</w:t>
      </w:r>
      <w:r>
        <w:rPr/>
        <w:t>J������</w:t>
      </w:r>
      <w:r>
        <w:rPr/>
        <w:t>뿽</w:t>
      </w:r>
      <w:r>
        <w:rPr/>
        <w:t>i�</w:t>
      </w:r>
      <w:r>
        <w:rPr>
          <w:rtl w:val="true"/>
        </w:rPr>
        <w:t>׊</w:t>
      </w:r>
      <w:r>
        <w:rPr/>
        <w:t xml:space="preserve">� </w:t>
      </w:r>
      <w:r>
        <w:rPr/>
        <w:t>z#�##��5�������z��8�NtUu#�#b�b�K/hE��Zn����V#F~##�#m�##pv�#*## ###@###�## �4##'��;�B###�## ###@�###NtA%b## ###@###�##��#�D�{mo��S����#�li��R!#��&amp;�T�#���#�!#��&amp;P�pB&lt;�6�Xs�]#�~8]9�f�</w:t>
        <w:br/>
        <w:t>Q��o����#�##w��o#</w:t>
        <w:tab/>
        <w:t>��</w:t>
        <w:tab/>
        <w:t>�j`�Xţ�</w:t>
        <w:br/>
        <w:t>o3�x@��@�#hs�+��R���H��!#�gz#�B##�C�8�`�a��Խ�W�E�t��S//Z��Z#�Ti_�-2��#[d#b!Љ#�����}mx�v�O�|f�?�#k3�|�F</w:t>
        <w:br/>
        <w:t># ####*�06�#3�_�o4���</w:t>
      </w:r>
      <w:r>
        <w:rPr/>
        <w:t>흳�</w:t>
      </w:r>
      <w:r>
        <w:rPr/>
        <w:t>LN��#���D#pJ�</w:t>
      </w:r>
      <w:r>
        <w:rPr>
          <w:rtl w:val="true"/>
        </w:rPr>
        <w:t>ۮ</w:t>
      </w:r>
      <w:r>
        <w:rPr/>
        <w:t>T1#�,&gt;$�#����`���F�#h�v</w:t>
      </w:r>
      <w:r>
        <w:rPr>
          <w:rtl w:val="true"/>
        </w:rPr>
        <w:t>ی</w:t>
      </w:r>
      <w:r>
        <w:rPr/>
        <w:t>o</w:t>
      </w:r>
      <w:r>
        <w:rPr>
          <w:rtl w:val="true"/>
        </w:rPr>
        <w:t>ד</w:t>
      </w:r>
      <w:r>
        <w:rPr/>
        <w:t>�</w:t>
      </w:r>
      <w:r>
        <w:rPr/>
        <w:t>LP�#Q��\���\�V�%�+G�O��M�&amp;L#�#�o�#J��J#=###�</w:t>
        <w:tab/>
        <w:t>�����.��R���#�#ͅ_�k##F#�## ��#�#N#�����</w:t>
        <w:tab/>
        <w:t>�*��#g�5�����{�</w:t>
      </w:r>
      <w:r>
        <w:rPr/>
        <w:t>ᤱ</w:t>
      </w:r>
      <w:r>
        <w:rPr/>
        <w:t>ż� "��'���h��w</w:t>
      </w:r>
      <w:r>
        <w:rPr/>
        <w:t>४</w:t>
      </w:r>
      <w:r>
        <w:rPr/>
        <w:t>=yvxdƊ#�������/YX�A9�2�#ύ</w:t>
      </w:r>
      <w:r>
        <w:rPr>
          <w:rtl w:val="true"/>
        </w:rPr>
        <w:t>ث</w:t>
      </w:r>
      <w:r>
        <w:rPr>
          <w:rtl w:val="true"/>
        </w:rPr>
        <w:t>#�[��</w:t>
      </w:r>
      <w:r>
        <w:rPr/>
        <w:t>6</w:t>
      </w:r>
      <w:r>
        <w:rPr>
          <w:rtl w:val="true"/>
        </w:rPr>
        <w:t>�#</w:t>
      </w:r>
      <w:r>
        <w:rPr/>
        <w:t>7</w:t>
      </w:r>
      <w:r>
        <w:rPr/>
        <w:t>w�nc�^B��_�/��������´��F�R#Ld$� е#�����}��</w:t>
      </w:r>
      <w:r>
        <w:rPr/>
        <w:t>ۙ�</w:t>
      </w:r>
      <w:r>
        <w:rPr/>
        <w:t>qfy</w:t>
      </w:r>
      <w:r>
        <w:rPr>
          <w:rtl w:val="true"/>
        </w:rPr>
        <w:t>܊</w:t>
      </w:r>
      <w:r>
        <w:rPr/>
        <w:t>��</w:t>
      </w:r>
      <w:r>
        <w:rPr/>
        <w:t>_kz�]��`]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G�`�a�#.P�Y#]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4</w:t>
      </w:r>
      <w:r>
        <w:rPr/>
        <w:t>߰</w:t>
      </w:r>
      <w:r>
        <w:rPr/>
        <w:t>q���ҍ����ys��#���</w:t>
      </w:r>
      <w:r>
        <w:rPr/>
        <w:t>۹��</w:t>
      </w:r>
      <w:r>
        <w:rPr/>
        <w:t>#'$n#����]#n#)_���I�#�w�(%.�J#,�t���q{qcx�#��ȫ�#K#��#��+Ng~�@w#hm�K˨�����#�K���9�#x���Fz#@###H�p</w:t>
      </w:r>
      <w:r>
        <w:rPr/>
        <w:t>ᄳ</w:t>
      </w:r>
      <w:r>
        <w:rPr/>
        <w:t>@q</w:t>
      </w:r>
      <w:r>
        <w:rPr>
          <w:rtl w:val="true"/>
        </w:rPr>
        <w:t>ن</w:t>
      </w:r>
      <w:r>
        <w:rPr/>
        <w:t>)��#�</w:t>
      </w:r>
      <w:r>
        <w:rPr/>
        <w:t>٤</w:t>
      </w:r>
      <w:r>
        <w:rPr/>
        <w:t>�</w:t>
      </w:r>
      <w:r>
        <w:rPr/>
        <w:t>p���:�L�k#</w:t>
        <w:tab/>
        <w:t>#�#�NT�#�#��#h-��w���#f@#�#ԕdO��#`6��#�."�d�o��WX#����uc</w:t>
        <w:br/>
        <w:t># #�0#�#'�#Ŕ8�0�����Z�=Kr�!�5�v���;��8�;n .6���O|��N#��#�sr��C ���ɴ6#�9����O=?Q�?o�S����J/��#9;��*I</w:t>
      </w:r>
      <w:r>
        <w:rPr/>
        <w:t>֫</w:t>
      </w:r>
      <w:r>
        <w:rPr/>
        <w:t>#Z��B�#�}��Ã�j?�n#@��##1�0��'&amp;�}Bû#5�n#s��Q#�!#Q��#�}V��j��3�W���#�###Xxjv�r��#���C##���</w:t>
      </w:r>
      <w:r>
        <w:rPr/>
        <w:t>۟</w:t>
      </w:r>
      <w:r>
        <w:rPr/>
        <w:t>#iS��c��IW\��u�#3�#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)Yw#�)�=#{��`-#�#hO�[r��###,#&amp;#A###�p#}����</w:t>
        <w:tab/>
        <w:t>���#��x�]L#��|n�R,����x��#7�����So#�p��V~�7lm��=�#P&lt;X{[#�5#���&amp;:���F%L�b�Nt#�h%����##]#KtAma## �#�}�# ###@ ##V'R�"i##��h#KK���������:�#;]&lt;X��`����D�T4fB###�## ###@��#���V�####@###�## #�n"@8�M������w����Sv##���p��f:�(7�#JI���##ɋH��#E�����#?k��#:Om4�##o�'����5�`H�</w:t>
        <w:tab/>
        <w:t>���M���#�`��N #qv�p�#*##!###@###�## �t#8��t�)###�## ###@##�K��#�[�X###@###�## #�## �h1`�C###�## ###@�{</w:t>
        <w:tab/>
        <w:t>#Nto�b## ###@###�##ZL���-#�x#@###(6�ok�;</w:t>
      </w:r>
      <w:r>
        <w:rPr>
          <w:rtl w:val="true"/>
        </w:rPr>
        <w:t>߼</w:t>
      </w:r>
      <w:r>
        <w:rPr/>
        <w:t>��</w:t>
      </w:r>
      <w:r>
        <w:rPr/>
        <w:t>톷</w:t>
      </w:r>
      <w:r>
        <w:rPr/>
        <w:t>]��m</w:t>
      </w:r>
      <w:r>
        <w:rPr>
          <w:rtl w:val="true"/>
        </w:rPr>
        <w:t>׽���</w:t>
      </w:r>
      <w:r>
        <w:rPr>
          <w:rtl w:val="true"/>
        </w:rPr>
        <w:t>{���</w:t>
      </w:r>
      <w:r>
        <w:rPr/>
        <w:t>##9</w:t>
      </w:r>
      <w:r>
        <w:rPr/>
        <w:t>�A##�G�7;u^��1# ###�����[���</w:t>
      </w:r>
      <w:r>
        <w:rPr>
          <w:rtl w:val="true"/>
        </w:rPr>
        <w:t>׾��׵</w:t>
      </w:r>
      <w:r>
        <w:rPr/>
        <w:t>����</w:t>
      </w:r>
      <w:r>
        <w:rPr/>
        <w:t>"&gt;b����7��ZKKA8# Ѓ#x�S#V:&amp;C###�@R#�#K#k�Ɛ�5G:#@�##8;Q�J@##@###�## ###t&amp;#ά7��## ###@###�@###N#�#P###�## ###@##�I�p�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##@��#����k�d����k��</w:t>
      </w:r>
      <w:r>
        <w:rPr/>
        <w:t>暓</w:t>
      </w:r>
      <w:r>
        <w:rPr/>
        <w:t>An#@##�$@8��j�rdͦ#}��G�|$��[?VYs�b�</w:t>
      </w:r>
      <w:r>
        <w:rPr/>
        <w:t>ִ</w:t>
      </w:r>
      <w:r>
        <w:rPr/>
        <w:t>Hl�z"###XJ#��}#O-�#y�-#�#cvѹf��#MG#y+�&lt;#@##� @8цz(</w:t>
      </w:r>
      <w:r>
        <w:rPr>
          <w:rtl w:val="true"/>
        </w:rPr>
        <w:t>ݿ��ˋֿ�</w:t>
      </w:r>
      <w:r>
        <w:rPr>
          <w:rtl w:val="true"/>
        </w:rPr>
        <w:t>##</w:t>
      </w:r>
      <w:r>
        <w:rPr/>
        <w:t>6</w:t>
      </w:r>
      <w:r>
        <w:rPr/>
        <w:t>U&amp;���T��## #�L#�</w:t>
      </w:r>
      <w:r>
        <w:rPr/>
        <w:t>۫���</w:t>
      </w:r>
      <w:r>
        <w:rPr/>
        <w:t>԰�{xja¨&gt;��#�_��d���</w:t>
      </w:r>
      <w:r>
        <w:rPr/>
        <w:t>ַ�</w:t>
      </w:r>
      <w:r>
        <w:rPr/>
        <w:t>5��d�## �### �#Q&gt;�8&gt;X=`�Q��g�1�$��1{5ù�[��k?����G&amp;#�K#�+</w:t>
      </w:r>
      <w:r>
        <w:rPr/>
        <w:t>ۧ�</w:t>
      </w:r>
      <w:r>
        <w:rPr/>
        <w:t>զn#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ȩF�����+G|b�\-[`IÑ�#�@�</w:t>
        <w:tab/>
        <w:t>h��</w:t>
      </w:r>
      <w:r>
        <w:rPr/>
        <w:t>ֿ���</w:t>
      </w:r>
      <w:r>
        <w:rPr/>
        <w:br/>
        <w:t>{�C]�p����f</w:t>
      </w:r>
      <w:r>
        <w:rPr>
          <w:rtl w:val="true"/>
        </w:rPr>
        <w:t>׺��</w:t>
      </w:r>
      <w:r>
        <w:rPr>
          <w:rtl w:val="true"/>
        </w:rPr>
        <w:t>#�~|�</w:t>
      </w:r>
      <w:r>
        <w:rPr/>
        <w:t>6</w:t>
      </w:r>
      <w:r>
        <w:rPr/>
        <w:t>�����piϙE3�###k��ֈ���w��#�ne��t�?f[��</w:t>
      </w:r>
      <w:r>
        <w:rPr/>
        <w:t>ַ��������</w:t>
      </w:r>
      <w:r>
        <w:rPr/>
        <w:t>ŝ����n#h###t3#��ny�h}Any��#x�j�Z##�q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㤱�</w:t>
      </w:r>
      <w:r>
        <w:rPr/>
        <w:t>Z�p#��;�8�##c�#wSA}��Z3�ó���.�=/��*�&amp;9B#ƌ��#�@��#�</w:t>
      </w:r>
    </w:p>
    <w:p>
      <w:pPr>
        <w:pStyle w:val="PreformattedText"/>
        <w:bidi w:val="0"/>
        <w:jc w:val="left"/>
        <w:rPr/>
      </w:pPr>
      <w:r>
        <w:rPr/>
        <w:tab/>
        <w:t>qE�)��h#�~\�###t"�0���&amp;�#=7b/�o��U+Sx�`�0#��d}�V#�##���i�A�</w:t>
      </w:r>
    </w:p>
    <w:p>
      <w:pPr>
        <w:pStyle w:val="PreformattedText"/>
        <w:bidi w:val="0"/>
        <w:jc w:val="left"/>
        <w:rPr/>
      </w:pPr>
      <w:r>
        <w:rPr/>
        <w:t>JD#"���D-L���!���#KT�N,,�i#W��&amp;"�z��F#��W_}5YnRA###h</w:t>
        <w:tab/>
        <w:t>#�`M$t��#�ɻ�Չ��kV�!�</w:t>
      </w:r>
    </w:p>
    <w:p>
      <w:pPr>
        <w:pStyle w:val="PreformattedText"/>
        <w:bidi w:val="0"/>
        <w:jc w:val="left"/>
        <w:rPr/>
      </w:pPr>
      <w:r>
        <w:rPr/>
        <w:t>#�#v#x#;n�V!6�#�:�I/</w:t>
      </w:r>
      <w:r>
        <w:rPr>
          <w:rtl w:val="true"/>
        </w:rPr>
        <w:t>ݿ</w:t>
      </w:r>
      <w:r>
        <w:rPr/>
        <w:t>�</w:t>
      </w:r>
      <w:r>
        <w:rPr/>
        <w:br/>
        <w:t>#��#�t�+P�m^�E�n#)_�f�Gidv��#Q��D��###�~#z��&amp;��#w4zWR�#���#��2y0�D����D#�:�#�c��&lt;8Z�9.</w:t>
      </w:r>
      <w:r>
        <w:rPr>
          <w:rtl w:val="true"/>
        </w:rPr>
        <w:t>ܦ</w:t>
      </w:r>
      <w:r>
        <w:rPr/>
        <w:t>��</w:t>
      </w:r>
      <w:r>
        <w:rPr/>
        <w:t>U��E�!b�l���d���w]�p��(�����k�\sM�7',�##</w:t>
        <w:br/>
        <w:t>L�p���S;1�&lt;PGǝ3#r����O��jp�r#KT�G�u��</w:t>
      </w:r>
      <w:r>
        <w:rPr>
          <w:rtl w:val="true"/>
        </w:rPr>
        <w:t>ٻ</w:t>
      </w:r>
      <w:r>
        <w:rPr/>
        <w:t>��</w:t>
      </w:r>
      <w:r>
        <w:rPr/>
        <w:t>$(:�,#B###�#h��J%�##W#,�����)�&lt;��g��*oVe�b#a�L{</w:t>
        <w:tab/>
        <w:t>�7��#��&lt;�`����(D,�l�2### #��%@8�f�b#����G</w:t>
      </w:r>
      <w:r>
        <w:rPr>
          <w:rtl w:val="true"/>
        </w:rPr>
        <w:t>׋</w:t>
      </w:r>
      <w:r>
        <w:rPr/>
        <w:t>b��n�#w#B##'w�;:���4`=�F��,⒳n!W���ov�/Z)B#�</w:t>
      </w:r>
      <w:r>
        <w:rPr>
          <w:rtl w:val="true"/>
        </w:rPr>
        <w:t>ى</w:t>
      </w:r>
      <w:r>
        <w:rPr/>
        <w:t>6</w:t>
      </w:r>
      <w:r>
        <w:rPr/>
        <w:t>�#��@�#H</w:t>
      </w:r>
      <w:r>
        <w:rPr/>
        <w:t>ⵄ</w:t>
      </w:r>
      <w:r>
        <w:rPr/>
        <w:t>u��VO���</w:t>
        <w:br/>
        <w:t>U�&lt;���,��N/(S�=��%�`�����#$}3���'o#���!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k_�Q��#�#��?�##�D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?�(�����f�,7K-#�#!�n��;{��#P�Ƭ��hx</w:t>
      </w:r>
      <w:r>
        <w:rPr>
          <w:rtl w:val="true"/>
        </w:rPr>
        <w:t>ף</w:t>
      </w:r>
      <w:r>
        <w:rPr/>
        <w:t>Ƹ��</w:t>
      </w:r>
      <w:r>
        <w:rPr/>
        <w:t>騡�</w:t>
      </w:r>
      <w:r>
        <w:rPr/>
        <w:t>[\#���#�Q��+��@�tbc�%## Э#\�%|��SI��E�4rh⢽�s�s#��'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NO+3${�wM#���q����#V#�P###9f�q�z=��a</w:t>
        <w:tab/>
        <w:t>�M���)����I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�#+�j��%Ԇ�͗2�</w:t>
      </w:r>
      <w:r>
        <w:rPr>
          <w:rtl w:val="true"/>
        </w:rPr>
        <w:t>޸��</w:t>
      </w:r>
      <w:r>
        <w:rPr>
          <w:rtl w:val="true"/>
        </w:rPr>
        <w:t>^��## #��! �</w:t>
      </w:r>
      <w:r>
        <w:rPr/>
        <w:t>3</w:t>
      </w:r>
      <w:r>
        <w:rPr/>
        <w:t>=p��gF����5���[V���@�"&gt;#���3b��zq��=���#���</w:t>
        <w:br/>
        <w:t>+�(+�"�7�l��!G`6c�s]�t�M+���T�A##�N�F�#��p�h��p�h5�&gt;#�@K</w:t>
        <w:tab/>
        <w:t>�</w:t>
      </w:r>
      <w:r>
        <w:rPr>
          <w:rtl w:val="true"/>
        </w:rPr>
        <w:t>׿</w:t>
      </w:r>
      <w:r>
        <w:rPr/>
        <w:t>�</w:t>
      </w:r>
      <w:r>
        <w:rPr/>
        <w:t>wQXElx4�dJ��e�!�DK�n�p#�E4#z�#�D#W&gt;�C###�@$#�</w:t>
        <w:tab/>
        <w:t>### #�X##�#g'b�###�## ###@###�# ��e@###�## ###@###</w:t>
        <w:tab/>
        <w:t>#Nd#G6#@###�##����u�-]cHwT#V@�G#p#�G*#3!###@ ��#~���/t#�7�����#s�###(##�b#�#�###�## ###@###H���#X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#��#��D�##!###@###�## PT#�#E�#�## ###@###�@�</w:t>
        <w:tab/>
        <w:t>p#��U�</w:t>
        <w:tab/>
        <w:br/>
        <w:t>~�[����u��n��#�#��c�</w:t>
        <w:tab/>
        <w:t>��m</w:t>
      </w:r>
      <w:r>
        <w:rPr>
          <w:rtl w:val="true"/>
        </w:rPr>
        <w:t>׽</w:t>
      </w:r>
      <w:r>
        <w:rPr/>
        <w:t>���</w:t>
      </w:r>
      <w:r>
        <w:rPr/>
        <w:t>{�����$</w:t>
        <w:br/>
        <w:t>�## ####�#G�#_E#�����#��w���#�#�!�##/�����</w:t>
      </w:r>
      <w:r>
        <w:rPr/>
        <w:t>ۛ</w:t>
      </w:r>
      <w:r>
        <w:rPr/>
        <w:t>V~</w:t>
      </w:r>
    </w:p>
    <w:p>
      <w:pPr>
        <w:pStyle w:val="PreformattedText"/>
        <w:bidi w:val="0"/>
        <w:jc w:val="left"/>
        <w:rPr/>
      </w:pPr>
      <w:r>
        <w:rPr/>
        <w:t>(#�## ###p#�6�r#�#-GL#�%@�n/oJ�## #�N%�</w:t>
      </w:r>
      <w:r>
        <w:rPr>
          <w:rtl w:val="true"/>
        </w:rPr>
        <w:t>ى</w:t>
      </w:r>
      <w:r>
        <w:rPr/>
        <w:t>N�9�## ###@###���# �X�*@##@###�## ###t*#N�9�## ###@###���# �X�*p#���;x�8�4�I}r͚ɺ#fn�ϻ��"��=6�+�J&lt;6g���*R5J�y#�����##�\F</w:t>
      </w:r>
      <w:r>
        <w:rPr/>
        <w:t>স</w:t>
      </w:r>
      <w:r>
        <w:rPr/>
        <w:t>#�</w:t>
      </w:r>
      <w:r>
        <w:rPr>
          <w:rtl w:val="true"/>
        </w:rPr>
        <w:t>ߖ</w:t>
      </w:r>
      <w:r>
        <w:rPr/>
        <w:t>##�V�L(#G#2�#I�</w:t>
        <w:br/>
        <w:t>&gt;�n�$B�Tb^r��E�|#\9�f�#�o���#?S?V�</w:t>
      </w:r>
      <w:r>
        <w:rPr/>
        <w:t>۴�</w:t>
      </w:r>
      <w:r>
        <w:rPr/>
        <w:t>/��</w:t>
        <w:tab/>
        <w:t>Mj�-</w:t>
        <w:tab/>
        <w:t>uY�d.��XҦo��-=&amp;4�##ZA�p�#T�e</w:t>
        <w:br/>
        <w:t>�-#��k�]4�##w��E#�Y�+b���K9�B�#�#=��</w:t>
      </w:r>
      <w:r>
        <w:rPr/>
        <w:t>䌞</w:t>
      </w:r>
      <w:r>
        <w:rPr/>
        <w:t>+��s�#U#�!r�\�&gt;��7wtZ�#9K{�Xy#&amp;�ƨ#��%U{͍</w:t>
      </w:r>
    </w:p>
    <w:p>
      <w:pPr>
        <w:pStyle w:val="PreformattedText"/>
        <w:bidi w:val="0"/>
        <w:jc w:val="left"/>
        <w:rPr/>
      </w:pPr>
      <w:r>
        <w:rPr/>
        <w:t>T�d����=bw�Yw5�}].Cs���AÑ��d#�###�&gt;#�Z�55#��~|�</w:t>
      </w:r>
      <w:r>
        <w:rPr>
          <w:rtl w:val="true"/>
        </w:rPr>
        <w:t>ض�</w:t>
      </w:r>
      <w:r>
        <w:rPr/>
        <w:t>2</w:t>
      </w:r>
      <w:r>
        <w:rPr/>
        <w:t>����@H�Z�KN�º,�</w:t>
      </w:r>
      <w:r>
        <w:rPr/>
        <w:t>ٗ</w:t>
      </w:r>
      <w:r>
        <w:rPr/>
        <w:t>e</w:t>
      </w:r>
      <w:r>
        <w:rPr/>
        <w:t>絮�</w:t>
      </w:r>
      <w:r>
        <w:rPr/>
        <w:t>a��^ʶph�#m���rd�s##O�������</w:t>
      </w:r>
      <w:r>
        <w:rPr>
          <w:rtl w:val="true"/>
        </w:rPr>
        <w:t>ڠ</w:t>
      </w:r>
      <w:r>
        <w:rPr/>
        <w:t>�</w:t>
      </w:r>
      <w:r>
        <w:rPr/>
        <w:t>X�9#��LY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1�V#l���#|�+�W�#</w:t>
        <w:br/>
        <w:t>��</w:t>
      </w:r>
      <w:r>
        <w:rPr>
          <w:rtl w:val="true"/>
        </w:rPr>
        <w:t>׹</w:t>
      </w:r>
      <w:r>
        <w:rPr/>
        <w:t>��</w:t>
      </w:r>
      <w:r>
        <w:rPr/>
        <w:t>^z��###t,#�W����A+��o56&lt;j�}f�?GEJ#�v#R��#%�&lt;����k�����#���g�Y��^5&amp;#�����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+�=�͵�hbt</w:t>
      </w:r>
      <w:r>
        <w:rPr/>
        <w:t>۶</w:t>
      </w:r>
      <w:r>
        <w:rPr/>
        <w:t>$##&amp;�e b#;�o�#R�{���|</w:t>
      </w:r>
      <w:r>
        <w:rPr/>
        <w:t>㴮</w:t>
      </w:r>
      <w:r>
        <w:rPr/>
        <w:t>.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~�[s�))"��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C#i�hbtb�lX����I#����#����|�[</w:t>
      </w:r>
      <w:r>
        <w:rPr>
          <w:rtl w:val="true"/>
        </w:rPr>
        <w:t>ߚ</w:t>
      </w:r>
      <w:r>
        <w:rPr/>
        <w:t>#І�CS�f#�)$C</w:t>
      </w:r>
      <w:r>
        <w:rPr>
          <w:rtl w:val="true"/>
        </w:rPr>
        <w:t>ڹ�</w:t>
      </w:r>
      <w:r>
        <w:rPr>
          <w:rtl w:val="true"/>
        </w:rPr>
        <w:t>+#�</w:t>
      </w:r>
      <w:r>
        <w:rPr/>
        <w:t>1</w:t>
      </w:r>
      <w:r>
        <w:rPr/>
        <w:t>������#m���B�������</w:t>
      </w:r>
      <w:r>
        <w:rPr>
          <w:rtl w:val="true"/>
        </w:rPr>
        <w:t>ק</w:t>
      </w:r>
      <w:r>
        <w:rPr/>
        <w:t>����</w:t>
      </w:r>
      <w:r>
        <w:rPr/>
        <w:t>ӅY�#n�r���tJ�;x#5�3����Օ|xdfg�3A��/�����F�#Z#Y ###x##'��#|K�{��/�:��m��L��&lt;��#�V��</w:t>
      </w:r>
    </w:p>
    <w:p>
      <w:pPr>
        <w:pStyle w:val="PreformattedText"/>
        <w:bidi w:val="0"/>
        <w:jc w:val="left"/>
        <w:rPr/>
      </w:pPr>
      <w:r>
        <w:rPr/>
        <w:t>W� �Y#q�R�\���"d�I60(�as�m/S���3�6o3f�;�|#Ml</w:t>
      </w:r>
      <w:r>
        <w:rPr/>
        <w:t>ٜ�</w:t>
      </w:r>
      <w:r>
        <w:rPr/>
        <w:t>^���#C��qLiՐa#)�S��zF}</w:t>
      </w:r>
      <w:r>
        <w:rPr>
          <w:rtl w:val="true"/>
        </w:rPr>
        <w:t>ޙ</w:t>
      </w:r>
      <w:r>
        <w:rPr/>
        <w:t>##���u</w:t>
        <w:br/>
        <w:t>m.�M#�l#�y��ZZ�İX�h�8�}^�##����</w:t>
      </w:r>
    </w:p>
    <w:p>
      <w:pPr>
        <w:pStyle w:val="PreformattedText"/>
        <w:bidi w:val="0"/>
        <w:jc w:val="left"/>
        <w:rPr/>
      </w:pPr>
      <w:r>
        <w:rPr/>
        <w:t>P�ywm�0V�y|�L`�C#������n:K�L��(|�o}�[oy�[#�#w�����}�1����aqc###�S�jS���'f�E7��E�;����v_�tRs{ɤ�y���fA#'P�[�x��oq��ó{�+����1��m</w:t>
      </w:r>
      <w:r>
        <w:rPr>
          <w:rtl w:val="true"/>
        </w:rPr>
        <w:t>ܭ</w:t>
      </w:r>
      <w:r>
        <w:rPr/>
        <w:t>J�;&gt;&gt;#mO��?a��</w:t>
      </w:r>
      <w:r>
        <w:rPr/>
        <w:t>۷</w:t>
      </w:r>
      <w:r>
        <w:rPr/>
        <w:t>nc�_�/���#f(��#��3���n���$T2MV���#�N2�##zE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#��#}#դѡQ�ƽ{�wH)Ik��_`�.#Kx�1ӭ�vK�4��</w:t>
      </w:r>
      <w:r>
        <w:rPr/>
        <w:t>퉊����</w:t>
      </w:r>
      <w:r>
        <w:rPr/>
        <w:t>�-M��Ru #C##�@�p���x��b�).����#��</w:t>
      </w:r>
      <w:r>
        <w:rPr/>
        <w:t>֨</w:t>
      </w:r>
      <w:r>
        <w:rPr/>
        <w:t>EL�T�'#��Ձ�]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M��#d�k#F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��'G�ΰ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˃ồ��%%�0��#-��5#g��#e�h#�A����/6w#�/�#���X0�l�M^�#V6į��.��Q�]�###~#��]V�n�����n,u���\fE*��I#����ȡ^��#����W_MmCi�:z�?�#��w&lt;&gt;��&lt;���Se�t�</w:t>
      </w:r>
      <w:r>
        <w:rPr/>
        <w:t>곗�</w:t>
      </w:r>
      <w:r>
        <w:rPr/>
        <w:t>#���O���q9#��#cd�r9t�w������R�2}.#���#'##�Z���8�],��W�(e���Ƹ��1</w:t>
      </w:r>
      <w:r>
        <w:rPr>
          <w:rtl w:val="true"/>
        </w:rPr>
        <w:t>ۿ</w:t>
      </w:r>
      <w:r>
        <w:rPr/>
        <w:t xml:space="preserve"> ���</w:t>
      </w:r>
      <w:r>
        <w:rPr/>
        <w:t>#U�N��Sκkâ�#5d#T���0�</w:t>
      </w:r>
      <w:r>
        <w:rPr/>
        <w:t>晼</w:t>
      </w:r>
      <w:r>
        <w:rPr/>
        <w:t>c�]�RF���/4R�=�#�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A_�+G#8�u�</w:t>
      </w:r>
      <w:r>
        <w:rPr>
          <w:rtl w:val="true"/>
        </w:rPr>
        <w:t>ܞ</w:t>
      </w:r>
      <w:r>
        <w:rPr/>
        <w:t>)�+�#�C�{WE#KK#���J��Fw�;hLC���#p�hUN#�R�K3lд� [���</w:t>
      </w:r>
      <w:r>
        <w:rPr/>
        <w:t>旺</w:t>
      </w:r>
      <w:r>
        <w:rPr/>
        <w:t>#�###�x#�#Ŭ�</w:t>
      </w:r>
    </w:p>
    <w:p>
      <w:pPr>
        <w:pStyle w:val="PreformattedText"/>
        <w:bidi w:val="0"/>
        <w:jc w:val="left"/>
        <w:rPr/>
      </w:pPr>
      <w:r>
        <w:rPr/>
        <w:t>#�#u��AC�</w:t>
      </w:r>
      <w:r>
        <w:rPr>
          <w:rtl w:val="true"/>
        </w:rPr>
        <w:t>ۼ</w:t>
      </w:r>
      <w:r>
        <w:rPr/>
        <w:t>)� ����s�.����#j��#���s�w9���#G</w:t>
      </w:r>
      <w:r>
        <w:rPr>
          <w:rtl w:val="true"/>
        </w:rPr>
        <w:t>݌</w:t>
      </w:r>
      <w:r>
        <w:rPr/>
        <w:t>n#���/~S�!B��</w:t>
      </w:r>
      <w:r>
        <w:rPr/>
        <w:t>ۨ</w:t>
      </w:r>
      <w:r>
        <w:rPr/>
        <w:t>#��5E�k#��)s��##/�H#M8R#�5c�bnQ�?#-&amp;�</w:t>
      </w:r>
      <w:r>
        <w:rPr/>
        <w:t>幊��</w:t>
      </w:r>
      <w:r>
        <w:rPr/>
        <w:t>#I#����O,�F9g#�</w:t>
        <w:br/>
        <w:t>�z���^�['���[�)</w:t>
        <w:br/>
        <w:t>��#�� �i��xRws��&gt;ru�</w:t>
        <w:tab/>
        <w:t>ˤdw7Yje�@��4�z</w:t>
      </w:r>
      <w:r>
        <w:rPr>
          <w:rtl w:val="true"/>
        </w:rPr>
        <w:t>׻</w:t>
      </w:r>
      <w:r>
        <w:rPr/>
        <w:t>.\�`E#�_{��k��&amp;�-�##(b{h�#</w:t>
      </w:r>
      <w:r>
        <w:rPr/>
        <w:t>㹿�</w:t>
      </w:r>
      <w:r>
        <w:rPr/>
        <w:t>#��^�v̘���ƕ#Ü���u�����#�s##</w:t>
      </w:r>
      <w:r>
        <w:rPr/>
        <w:t>ۙ</w:t>
      </w:r>
      <w:r>
        <w:rPr/>
        <w:t>D,�|sN�2w*z`����s���#��]#�#</w:t>
        <w:br/>
        <w:t>�Qńj���~�#`��;���P\���_�1�����'&gt;�;f&amp;$(��#</w:t>
      </w:r>
      <w:r>
        <w:rPr/>
        <w:t>ؚ�</w:t>
      </w:r>
      <w:r>
        <w:rPr/>
        <w:t>`R��Wl��#��&lt;���de#��)ԮH�.���Oot��V��p-�f�lvZ&lt;&lt;��&amp;�N*mm#�Z�4��2�4�@##E%@8QԚ��kԙA4�(�'��ǚRJ0�#+(��H#�#</w:t>
        <w:tab/>
        <w:t>�l�#&gt;�#����~#��#��</w:t>
        <w:tab/>
        <w:t>s#�pB;&amp;J0c</w:t>
        <w:tab/>
        <w:t>�</w:t>
        <w:tab/>
        <w:t>�&lt;k^.{�#�#�f�ʴa8�˅���#�#�`e�#�w[�K�2/-��vǓ# #���[#r� �2yb*��w���#��%�-[�QC{�ⲗ=��,��6c�^;qv�#���b���Ѝi#P�Ygc�q��</w:t>
      </w:r>
      <w:r>
        <w:rPr>
          <w:rtl w:val="true"/>
        </w:rPr>
        <w:t>ؿ</w:t>
      </w:r>
      <w:r>
        <w:rPr/>
        <w:t>����</w:t>
      </w:r>
      <w:r>
        <w:rPr/>
        <w:t>p%�#��\��Ol�Ǯ</w:t>
      </w:r>
      <w:r>
        <w:rPr/>
        <w:t>֞</w:t>
      </w:r>
      <w:r>
        <w:rPr/>
        <w:t>0g+�X3x'##_6+�xt��?��qb��#W�e��+��X#�</w:t>
        <w:tab/>
        <w:t>��y�</w:t>
      </w:r>
      <w:r>
        <w:rPr/>
        <w:t>ꐛ</w:t>
      </w:r>
      <w:r>
        <w:rPr/>
        <w:t>-�#�������^#��#!#ai�|�����D5�</w:t>
      </w:r>
      <w:r>
        <w:rPr/>
        <w:t>氒</w:t>
      </w:r>
      <w:r>
        <w:rPr/>
        <w:t>###�D#�##Xk�k�N���Jb�u</w:t>
      </w:r>
      <w:r>
        <w:rPr/>
        <w:t>ଞ�</w:t>
      </w:r>
      <w:r>
        <w:rPr/>
        <w:t>2;n�#b</w:t>
        <w:tab/>
        <w:t>9����3�~l�[F#@#+"��c5�###����^�b�_�I�;6vgTD��+#��#{]B9Bᓡ�#"J_�yl�{s��**�h/�r�6eˑ��l��B�!VXHe�x:</w:t>
      </w:r>
      <w:r>
        <w:rPr/>
        <w:t>ި��</w:t>
      </w:r>
      <w:r>
        <w:rPr/>
        <w:t>4x��85�H�L#���*�5</w:t>
        <w:br/>
        <w:t>q^"{,a�'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�a</w:t>
      </w:r>
      <w:r>
        <w:rPr>
          <w:rtl w:val="true"/>
        </w:rPr>
        <w:t>ݧ</w:t>
      </w:r>
      <w:r>
        <w:rPr/>
        <w:t>���</w:t>
      </w:r>
      <w:r>
        <w:rPr/>
        <w:t>#(�U�#��y�y]�#�+S��n���T�:�#������6���</w:t>
        <w:tab/>
        <w:t>c�������ƍ�k�9~9�-/Ǚ��E�W8��f����$v)"�wbĒ!�,�e�x�f&amp;7c�#c�B���</w:t>
        <w:br/>
        <w:t>Mls#�R��`amH���f�ЮPAb7�hT�Ql�4i�s�</w:t>
      </w:r>
      <w:r>
        <w:rPr>
          <w:rtl w:val="true"/>
        </w:rPr>
        <w:t>ݩ</w:t>
      </w:r>
      <w:r>
        <w:rPr/>
        <w:t>�</w:t>
      </w:r>
      <w:r>
        <w:rPr/>
        <w:t>x��#"0���;i�^��Y#��/�</w:t>
        <w:br/>
        <w:t>$�##��#�D'�d����lo�#'��Q�)s_�_3�p#XG��ƅuǬ��#S��xÃ#WD</w:t>
        <w:br/>
        <w:t>lbZ]��I}3�#D�3� s�P���@NQ����f$�2ȃ�����##�r�g��#K�(�Q=�m#�'��&gt;�@�yd[.&gt;�oĒ'��C#�#��U##vxD�x��</w:t>
      </w:r>
    </w:p>
    <w:p>
      <w:pPr>
        <w:pStyle w:val="PreformattedText"/>
        <w:bidi w:val="0"/>
        <w:jc w:val="left"/>
        <w:rPr/>
      </w:pPr>
      <w:r>
        <w:rPr/>
        <w:t>^�K�[�#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D�'V)��P#��E���#B��c���#E�#�##�#�9�</w:t>
      </w:r>
      <w:r>
        <w:rPr>
          <w:rtl w:val="true"/>
        </w:rPr>
        <w:t>޿</w:t>
      </w:r>
      <w:r>
        <w:rPr/>
        <w:t>y�j��"/V#�vR�U��HD#��jm����ˮ#kcd��7#�%�Gd���X</w:t>
      </w:r>
      <w:r>
        <w:rPr/>
        <w:t>萗��</w:t>
      </w:r>
      <w:r>
        <w:rPr/>
        <w:t>s,3�#�Y#���T�#���N�R��#</w:t>
      </w:r>
      <w:r>
        <w:rPr/>
        <w:t>쭘</w:t>
      </w:r>
      <w:r>
        <w:rPr/>
        <w:t>I��8��Ĵ{JAQDU�o|~PPM*ӑ"�/['��_#�P��</w:t>
      </w:r>
    </w:p>
    <w:p>
      <w:pPr>
        <w:pStyle w:val="PreformattedText"/>
        <w:bidi w:val="0"/>
        <w:jc w:val="left"/>
        <w:rPr/>
      </w:pPr>
      <w:r>
        <w:rPr/>
        <w:t>=�#A��#�f����E{�S��z)g'�Ĕ�e[[�#�n</w:t>
        <w:tab/>
        <w:t>��/�</w:t>
      </w:r>
    </w:p>
    <w:p>
      <w:pPr>
        <w:pStyle w:val="PreformattedText"/>
        <w:bidi w:val="0"/>
        <w:jc w:val="left"/>
        <w:rPr/>
      </w:pPr>
      <w:r>
        <w:rPr/>
        <w:t xml:space="preserve">) #��"�'&amp;EU�.#��e </w:t>
      </w:r>
      <w:r>
        <w:rPr/>
        <w:t>ִ����</w:t>
      </w:r>
      <w:r>
        <w:rPr/>
        <w:t>[V��#�$9�&gt;���m#s��##��|�űjBq"B�Z6�-5##�#5KJ1��v#��9�#��##���՘+����p��-&gt;�15�iP#X�a)O�n���?�0��v�qG����J�԰��B�Ek2��;</w:t>
      </w:r>
      <w:r>
        <w:rPr/>
        <w:t>媆�</w:t>
      </w:r>
      <w:r>
        <w:rPr/>
        <w:t>7=9Ae</w:t>
      </w:r>
      <w:r>
        <w:rPr/>
        <w:t>⾎</w:t>
      </w:r>
      <w:r>
        <w:rPr/>
        <w:t>юƵ�e\�t�M+���#P6# ###@�##n4*a�#N#��:\�@8!��ʠ���S��G!]d#�h##N�, ###@###��p��N4��##�}#|#�%E�T�&lt;���#��#�p#@###�## Ph#�#���NV.�ͦ#k��#�!###@###�@�#��'͞�#��Գ(0��#�</w:t>
      </w:r>
      <w:r>
        <w:rPr/>
        <w:t>٩</w:t>
      </w:r>
      <w:r>
        <w:rPr/>
        <w:t>�</w:t>
      </w:r>
      <w:r>
        <w:rPr/>
        <w:t>j#[ ###@�##lvj�#y##���|/Q:#A�C#Ф;��P###�##��#�#K\#]R�#~���/t�-�##�����x��###�## ##��D#�## ###@###�##2#`�SFpd�## ###@###�##"#�f'�## ###@###�## ��#�DFpd�## ###@###�###'h##�## ###@###�@F#�##��</w:t>
      </w:r>
    </w:p>
    <w:p>
      <w:pPr>
        <w:pStyle w:val="PreformattedText"/>
        <w:bidi w:val="0"/>
        <w:jc w:val="left"/>
        <w:rPr/>
      </w:pPr>
      <w:r>
        <w:rPr/>
        <w:t>##�## ###@### ��</w:t>
      </w:r>
    </w:p>
    <w:p>
      <w:pPr>
        <w:pStyle w:val="PreformattedText"/>
        <w:bidi w:val="0"/>
        <w:jc w:val="left"/>
        <w:rPr/>
      </w:pPr>
      <w:r>
        <w:rPr/>
        <w:t>@###�## ###@###</w:t>
        <w:tab/>
        <w:t>���#��&amp;$i!####IEND�B`��f##D#d#####################�-�#.#.####################################�r###�#</w:t>
        <w:br/>
        <w:t>�#########</w:t>
        <w:br/>
        <w:t>##s##�@####�#�##A####?#####�#####�#####��####�#####P#i#c#t#u#r#e# #1#2#####"�####�########�####</w:t>
      </w:r>
    </w:p>
    <w:p>
      <w:pPr>
        <w:pStyle w:val="PreformattedText"/>
        <w:bidi w:val="0"/>
        <w:jc w:val="left"/>
        <w:rPr/>
      </w:pPr>
      <w:r>
        <w:rPr/>
        <w:t>##�b##��e####þZ�H���om,we#��#�e######'�####S##n#�e##þZ�H���om,we#�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�ȡ ####sRGB#��#�###</w:t>
        <w:tab/>
        <w:t>pHYs###t###t#�f#x##��IDATx^�]#�#��#}��]�Y�n�</w:t>
      </w:r>
      <w:r>
        <w:rPr/>
        <w:t>݅</w:t>
      </w:r>
      <w:r>
        <w:rPr/>
        <w:t>@��R��;��#+#w���#'��#�ͺ����;w�.I��h����u��7r�̕�����irl�8��##�`̬#���#�#�hr��##}d�sX#�f#tX���#�o�/y�#9N8�5x��b#L[��8#��#�K�.����#�:�Y#L�]z��&lt;s���#</w:t>
      </w:r>
      <w:r>
        <w:rPr>
          <w:rtl w:val="true"/>
        </w:rPr>
        <w:t>ޥ</w:t>
      </w:r>
      <w:r>
        <w:rPr/>
        <w:t>�</w:t>
      </w:r>
      <w:r>
        <w:rPr/>
        <w:t>F�!:QWb��h��'�0��#</w:t>
      </w:r>
      <w:r>
        <w:rPr/>
        <w:t>铝</w:t>
      </w:r>
      <w:r>
        <w:rPr/>
        <w:t>f���#�7yU7UIpwV�#�1</w:t>
      </w:r>
      <w:r>
        <w:rPr/>
        <w:t>퇷</w:t>
      </w:r>
      <w:r>
        <w:rPr/>
        <w:t>-`[���m#�#�#~p#|�w�Z#c</w:t>
        <w:tab/>
        <w:t>���#P#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V79�###��###$�&gt;8�.��1vt����H�a������?-xm}#���#�#���f�/��n#S�QWu�lIp��'e8�$�s</w:t>
        <w:tab/>
        <w:t>T�9��Ek#go�#l#�#�-`[���m��#�;�ú��</w:t>
        <w:tab/>
        <w:t>��ˢ��u�$�+���#!fA�d�WD#�E�o��M�0U #�q͈#"K&lt;���hʼ!�#/�"��e�W#x��q# m�8#�#�dA0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T|)��$A6#�#9Q�U\#P)�</w:t>
      </w:r>
      <w:r>
        <w:rPr>
          <w:rtl w:val="true"/>
        </w:rPr>
        <w:t>צ</w:t>
      </w:r>
      <w:r>
        <w:rPr/>
        <w:t>�</w:t>
      </w:r>
      <w:r>
        <w:rPr/>
        <w:t>#����_P#��.��L�Mɨbq�Sp���#����"�,�b�:*'�9�</w:t>
      </w:r>
      <w:r>
        <w:rPr>
          <w:rtl w:val="true"/>
        </w:rPr>
        <w:t>ߺ</w:t>
      </w:r>
      <w:r>
        <w:rPr/>
        <w:t>skRjF����%6��x�f�&lt;'������ŵ-`[���m#�#�</w:t>
      </w:r>
    </w:p>
    <w:p>
      <w:pPr>
        <w:pStyle w:val="PreformattedText"/>
        <w:bidi w:val="0"/>
        <w:jc w:val="left"/>
        <w:rPr/>
      </w:pPr>
      <w:r>
        <w:rPr/>
        <w:t>#8��#</w:t>
        <w:tab/>
        <w:t>�#����6EC�5�S5S6=2�*�hȪ�9###[�"D�#�15|$�#@m�#��#�&lt;'I�KSMQ�%�!q��;&lt;��a8U�i��j�ih#QP�0����eU-b#�K���/�`J1Mq�n��#�#C��M#�o�\��2�$##(��#&amp;�2'�*#2�6��?]T���#l#�#�-`[�����#�#�~�'��#E^rJ�d9=AN󈉢��e��y#C�##�j��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!^#y9�OM#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*+�47w� s��(����˦)��HH�8�)�MYp�#(�"��*�</w:t>
      </w:r>
      <w:r>
        <w:rPr/>
        <w:t>ּ�</w:t>
      </w:r>
      <w:r>
        <w:rPr/>
        <w:t>##���{#�D�UE##�);U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</w:t>
      </w:r>
      <w:r>
        <w:rPr>
          <w:rtl w:val="true"/>
        </w:rPr>
        <w:t>ۈ</w:t>
      </w:r>
      <w:r>
        <w:rPr/>
        <w:t>��</w:t>
      </w:r>
      <w:r>
        <w:rPr/>
        <w:t>-�M#�#��?��0�##5-�`Z(p�@\0��F�(##X37{�-`[���m#�#�#l#��#8#dG��Kv8$�,;v����˯=�Ͽ���=##��h��;R]B�[Hv�IN1A0=�o�#����6�Δ##/]{��W���#ƈ#��to�S�#���u�]����#|�ɹt���^A�**�%�$1�)�5��9���#��C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Npt��#l#�r�##�###�#x##[�@jR#{:</w:t>
        <w:tab/>
        <w:t>�#�+�?��ǰ-`[���m#�#��,p#ȖeA7T��={�e����;_D��w</w:t>
      </w:r>
      <w:r>
        <w:rPr>
          <w:rtl w:val="true"/>
        </w:rPr>
        <w:t>ߚ</w:t>
      </w:r>
      <w:r>
        <w:rPr/>
        <w:t>~�yW�^�)ś��#mk�F</w:t>
      </w:r>
      <w:r>
        <w:rPr>
          <w:rtl w:val="true"/>
        </w:rPr>
        <w:t>ڹ</w:t>
      </w:r>
      <w:r>
        <w:rPr/>
        <w:t>=�j�#�p���g��r�e�&gt;��S�u���Y%��|����#�Hr����;��&gt;XS�]#�#��Ɩ�`@i6G�#�w{#ӟ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{�j+w##th#�#�#v4�)��h�[v�xL�~��`����g���]qX</w:t>
      </w:r>
    </w:p>
    <w:p>
      <w:pPr>
        <w:pStyle w:val="PreformattedText"/>
        <w:bidi w:val="0"/>
        <w:jc w:val="left"/>
        <w:rPr/>
      </w:pPr>
      <w:r>
        <w:rPr/>
        <w:t>1-#�</w:t>
      </w:r>
    </w:p>
    <w:p>
      <w:pPr>
        <w:pStyle w:val="PreformattedText"/>
        <w:bidi w:val="0"/>
        <w:jc w:val="left"/>
        <w:rPr/>
      </w:pPr>
      <w:r>
        <w:rPr/>
        <w:t>1���#a���5�P���#�-`[���m#�#�#~x#|#�ha#�7��Xu�e7�7�^}</w:t>
      </w:r>
      <w:r>
        <w:rPr/>
        <w:t>牋</w:t>
      </w:r>
      <w:r>
        <w:rPr/>
        <w:t>N�u�~�����%K��:a����^q�M#</w:t>
      </w:r>
      <w:r>
        <w:rPr>
          <w:rtl w:val="true"/>
        </w:rPr>
        <w:t>׭</w:t>
      </w:r>
      <w:r>
        <w:rPr>
          <w:rtl w:val="true"/>
        </w:rPr>
        <w:t>\���</w:t>
      </w:r>
      <w:r>
        <w:rPr/>
        <w:t>#6</w:t>
      </w:r>
      <w:r>
        <w:rPr/>
        <w:t>u#JzU��</w:t>
      </w:r>
      <w:r>
        <w:rPr/>
        <w:t>껛���</w:t>
      </w:r>
      <w:r>
        <w:rPr/>
        <w:t>P�Q-��K���rr�����.����^�j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��#�\u�#�����#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M���9�</w:t>
      </w:r>
      <w:r>
        <w:rPr/>
        <w:t>푵</w:t>
      </w:r>
      <w:r>
        <w:rPr/>
        <w:t>#6̝5���y��A����}w��gp�n9E �(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c�#�mx(�Z���H-@#</w:t>
      </w:r>
      <w:r>
        <w:rPr/>
        <w:t>٪</w:t>
      </w:r>
      <w:r>
        <w:rPr/>
        <w:t>#�Yf̈�&gt;�#�Gx�4LM�#�$a##^�*�#fx�8�I~mV���@#�J�f��eu��t�C���J�###�K���#�K��#�#cl#Ъ:�tI��:#��TVFd�"x�#�3�#���J�~#O��p�##`Ebm ������!hh5�##�u'�P�d��#w���@Ec�Ζ4��$����Q�?�#g?�m#�#�#l#��#8��n��vn</w:t>
      </w:r>
      <w:r>
        <w:rPr/>
        <w:t>ް</w:t>
      </w:r>
      <w:r>
        <w:rPr/>
        <w:t>m}cρ#�K��s�z�����c˒���T6��</w:t>
      </w:r>
      <w:r>
        <w:rPr>
          <w:rtl w:val="true"/>
        </w:rPr>
        <w:t>ذ</w:t>
      </w:r>
      <w:r>
        <w:rPr/>
        <w:t>|W�K�ӭ7�-K������&gt;��</w:t>
        <w:tab/>
        <w:t>�#��I#��RY#��d��=</w:t>
      </w:r>
      <w:r>
        <w:rPr/>
        <w:t>훶��</w:t>
      </w:r>
      <w:r>
        <w:rPr/>
        <w:t>W��B����|�qCn���W_��</w:t>
      </w:r>
      <w:r>
        <w:rPr>
          <w:rtl w:val="true"/>
        </w:rPr>
        <w:t>׵</w:t>
      </w:r>
      <w:r>
        <w:rPr/>
        <w:t>��</w:t>
      </w:r>
      <w:r>
        <w:rPr/>
        <w:t>#-�W9p��iSʖ����'K�#��rŝ�����\��;x�����</w:t>
      </w:r>
      <w:r>
        <w:rPr/>
        <w:t>۱</w:t>
      </w:r>
      <w:r>
        <w:rPr/>
        <w:t>kmM�#���0#�&lt;�%M��5$�#��0@#�dg�;?N#�l�#�G&amp;8IH�}#�A�1ɥ;�F#����C ^C#BX#wp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�L�P'#uÆ��*1�#�#�</w:t>
      </w:r>
      <w:r>
        <w:rPr/>
        <w:t>鴶</w:t>
      </w:r>
      <w:r>
        <w:rPr/>
        <w:t>n��</w:t>
      </w:r>
      <w:r>
        <w:rPr/>
        <w:t>맞���</w:t>
      </w:r>
      <w:r>
        <w:rPr/>
        <w:t>_�ͪ��[���L���q�©J4#��b�+/�x���/mo��u̘iD#��1��+8#�#��</w:t>
      </w:r>
      <w:r>
        <w:rPr/>
        <w:t>馆����</w:t>
      </w:r>
      <w:r>
        <w:rPr/>
        <w:t>#M#���p)B�$�cpa#7�t#���aKQ��#Ʌ�*&amp;�#p%</w:t>
      </w:r>
    </w:p>
    <w:p>
      <w:pPr>
        <w:pStyle w:val="PreformattedText"/>
        <w:bidi w:val="0"/>
        <w:jc w:val="left"/>
        <w:rPr/>
      </w:pPr>
      <w:r>
        <w:rPr/>
        <w:t>##��S�Z���Г�##P�CpK�#a#K##�P��#�]�#����Dbǵ�#t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ٛ</w:t>
      </w:r>
      <w:r>
        <w:rPr/>
        <w:t>m#�#�#l#�#�-��,p#�&amp;5##�y#�9</w:t>
      </w:r>
      <w:r>
        <w:rPr/>
        <w:t>ٕ��</w:t>
      </w:r>
      <w:r>
        <w:rPr/>
        <w:t>|�lS�v�#9;�����h��#&gt;b|~f�q�#rQ�r�#C</w:t>
      </w:r>
    </w:p>
    <w:p>
      <w:pPr>
        <w:pStyle w:val="PreformattedText"/>
        <w:bidi w:val="0"/>
        <w:jc w:val="left"/>
        <w:rPr/>
      </w:pPr>
      <w:r>
        <w:rPr/>
        <w:t>#KMRzrrj�˭�8#��\�h���-�'L*�(#7nH,b.\�������{��=v�</w:t>
      </w:r>
      <w:r>
        <w:rPr>
          <w:rtl w:val="true"/>
        </w:rPr>
        <w:t>ز</w:t>
      </w:r>
      <w:r>
        <w:rPr/>
        <w:t>�</w:t>
      </w:r>
      <w:r>
        <w:rPr/>
        <w:t>L��F�d�Wĩ�;��pÝ/��zzz�����͗}5��#}{G�#�i2d��#�</w:t>
        <w:tab/>
        <w:t>X��1�z`y+�h�_k����9Ɨ��s�*�u�c#�;O�A#���q�|�#�#�t##��Sj�R['w�%Ď�����</w:t>
      </w:r>
      <w:r>
        <w:rPr/>
        <w:t>不</w:t>
      </w:r>
      <w:r>
        <w:rPr/>
        <w:t>;o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�7{�e�}��?&lt;r��MkD�'</w:t>
        <w:br/>
        <w:t>��#T����#%HM2��6#WU��ŷ���~</w:t>
      </w:r>
      <w:r>
        <w:rPr/>
        <w:t>齷</w:t>
      </w:r>
      <w:r>
        <w:rPr/>
        <w:t>#4�24��#�R#%�I#�������]��</w:t>
      </w:r>
      <w:r>
        <w:rPr/>
        <w:t>酷</w:t>
      </w:r>
      <w:r>
        <w:rPr/>
        <w:t>_�Y}��</w:t>
      </w:r>
    </w:p>
    <w:p>
      <w:pPr>
        <w:pStyle w:val="PreformattedText"/>
        <w:bidi w:val="0"/>
        <w:jc w:val="left"/>
        <w:rPr/>
      </w:pPr>
      <w:r>
        <w:rPr/>
        <w:t>���t</w:t>
        <w:br/>
        <w:t>#���$n�BCTP#&lt;##� �#$t���DQ�&lt;]XG#@A#��C$%#���/RFa�</w:t>
        <w:tab/>
        <w:t>#LÄb#f�:t~##�%��#r&gt;���e��FH2����</w:t>
        <w:br/>
        <w:t>J�"�4#ʤ#�o|��LǕ��'#��</w:t>
      </w:r>
      <w:r>
        <w:rPr/>
        <w:t>隊�</w:t>
      </w:r>
      <w:r>
        <w:rPr/>
        <w:t>##�^A�k</w:t>
      </w:r>
      <w:r>
        <w:rPr>
          <w:rtl w:val="true"/>
        </w:rPr>
        <w:t>ݪ</w:t>
      </w:r>
      <w:r>
        <w:rPr/>
        <w:t>��</w:t>
      </w:r>
      <w:r>
        <w:rPr/>
        <w:t>m#�#�#l#�#8*�"�#9Λ�_�� #</w:t>
      </w:r>
      <w:r>
        <w:rPr/>
        <w:t>ܷ</w:t>
      </w:r>
      <w:r>
        <w:rPr/>
        <w:t xml:space="preserve">/#�$�#&lt;��s�Γ������Sq��``�]N? </w:t>
      </w:r>
    </w:p>
    <w:p>
      <w:pPr>
        <w:pStyle w:val="PreformattedText"/>
        <w:bidi w:val="0"/>
        <w:jc w:val="left"/>
        <w:rPr/>
      </w:pPr>
      <w:r>
        <w:rPr/>
        <w:t>4ќ##��##��#</w:t>
        <w:tab/>
        <w:t>.#�� z=^ bl�f8</w:t>
        <w:br/>
        <w:t>,�a\r:}���cZ�#d�N#���X�/��g�9���#�_{j�sϿ�)#8���ænHX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Eh#&amp;#���#k#����s�*�u�c#�;O��O��{Խ���#7�wZ�#0K�#�2X�V�s�������/�;#</w:t>
      </w:r>
      <w:r>
        <w:rPr/>
        <w:t>බ</w:t>
      </w:r>
      <w:r>
        <w:rPr/>
        <w:t>N�M�</w:t>
        <w:br/>
        <w:t>F���h�̕��X�</w:t>
      </w:r>
      <w:r>
        <w:rPr/>
        <w:t>ּ���</w:t>
      </w:r>
      <w:r>
        <w:rPr/>
        <w:t>_���#�u�r"��h�#uB#��(�,U�m�2��A�'�����#Yvz]n�#�K#)+�</w:t>
      </w:r>
      <w:r>
        <w:rPr/>
        <w:t>݆</w:t>
      </w:r>
      <w:r>
        <w:rPr/>
        <w:t>ӛ#U#'z���4�?�9�##É�`E�UΡ�#Uy�p#���^7 ?�a#`��PZJ*�(8#�͛h\`�D5&gt;�@]S EzC6</w:t>
      </w:r>
    </w:p>
    <w:p>
      <w:pPr>
        <w:pStyle w:val="PreformattedText"/>
        <w:bidi w:val="0"/>
        <w:jc w:val="left"/>
        <w:rPr/>
      </w:pPr>
      <w:r>
        <w:rPr/>
        <w:t>#c#33#O`#z�#�HhS���� �#��K4 ��4�)�#�;K##�nB��R�J.SrP�#�tҕ5I�E��:\� ��U#hC�]�Ͷ�m#�#�#l#�#��#8M+</w:t>
      </w:r>
      <w:r>
        <w:rPr/>
        <w:t>֜�</w:t>
      </w:r>
      <w:r>
        <w:rPr/>
        <w:t>_�1?����o���+o��[����,[���+.#X2��#��|kCd�}/&gt;�Yjn</w:t>
      </w:r>
      <w:r>
        <w:rPr/>
        <w:t>ְ�</w:t>
      </w:r>
      <w:r>
        <w:rPr/>
        <w:t>cR�#�"}`gա�#��#u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h���%�#m�X9s</w:t>
      </w:r>
      <w:r>
        <w:rPr/>
        <w:t>沔̤</w:t>
      </w:r>
      <w:r>
        <w:rPr/>
        <w:t>i'��s��##</w:t>
      </w:r>
    </w:p>
    <w:p>
      <w:pPr>
        <w:pStyle w:val="PreformattedText"/>
        <w:bidi w:val="0"/>
        <w:jc w:val="left"/>
        <w:rPr/>
      </w:pPr>
      <w:r>
        <w:rPr/>
        <w:t>#^Wj( �#E�</w:t>
      </w:r>
      <w:r>
        <w:rPr>
          <w:rtl w:val="true"/>
        </w:rPr>
        <w:t>ܕ</w:t>
      </w:r>
      <w:r>
        <w:rPr/>
        <w:t>{#"��;����J</w:t>
        <w:tab/>
        <w:t>D#W"Ɵ�x�So</w:t>
      </w:r>
      <w:r>
        <w:rPr>
          <w:rtl w:val="true"/>
        </w:rPr>
        <w:t>ٸ</w:t>
      </w:r>
      <w:r>
        <w:rPr/>
        <w:t>~#g8E�'�^�#8#o�9�&gt;&lt;&gt;�##���v����c|�/=��#X�:vQ��#�Ѻ��#7�wZ�#0K�#��##�%�Ȩ�q���R#�#h��F[l�o "I�#$�^y`þ�m�&lt;�O�9S�-�wU���@#+5f@6t�##*�</w:t>
      </w:r>
      <w:r>
        <w:rPr/>
        <w:t>㉯��</w:t>
      </w:r>
      <w:r>
        <w:rPr/>
        <w:t>yFT��^�#���U##�1=#�"###3Ev`fh�##J���D�!(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�</w:t>
      </w:r>
      <w:r>
        <w:rPr/>
        <w:t>䣦</w:t>
      </w:r>
      <w:r>
        <w:rPr/>
        <w:t>#�a�#}#d#�M#��##zhW2�2.a�^x�D�b�#ʺ*�"|��:###����L��}�a�###Ӄ��Η0#Vx1ʃn�Ű�#r�d�#�##�S�(щu#(��p�#�#��L#A����S#��#�D%�L�##�����G�#�-`[���m�#�#�#|��n1�K���#�&gt;����n�:��m����ˮ����</w:t>
      </w:r>
      <w:r>
        <w:rPr/>
        <w:t>֯</w:t>
      </w:r>
      <w:r>
        <w:rPr/>
        <w:t>^�`κ�P���ˢ��o#�{Ƞ~��&lt;�Q�t�ƶXMQvJC}���CN�6�W���[��\�Is��K~s�y?==#�</w:t>
      </w:r>
      <w:r>
        <w:rPr>
          <w:rtl w:val="true"/>
        </w:rPr>
        <w:t>۽</w:t>
      </w:r>
      <w:r>
        <w:rPr/>
        <w:t>{wna��</w:t>
      </w:r>
      <w:r>
        <w:rPr/>
        <w:t>ㆆ���</w:t>
      </w:r>
      <w:r>
        <w:rPr/>
        <w:t>jbÆ�.(t���[_/��b��ѣz_z</w:t>
      </w:r>
      <w:r>
        <w:rPr/>
        <w:t>寺</w:t>
      </w:r>
      <w:r>
        <w:rPr/>
        <w:t>e��</w:t>
      </w:r>
      <w:r>
        <w:rPr>
          <w:rtl w:val="true"/>
        </w:rPr>
        <w:t>۽</w:t>
      </w:r>
      <w:r>
        <w:rPr/>
        <w:t>Y#�N&lt;yb^N6R�Q##��#��r�#�ģ�,g���1Z�3���"YU�#&gt;�i1�1=(�(%IB�Q�W\=�#gxK᧍�m�B*�#&gt;��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CwŢ|V^Q��2�3d��unbq�Ai\�kKMGM}�@�lY�im}��M�&gt;i��&lt;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�u���U;#:#���#[��mhv'�#&lt;�"-MQ�����</w:t>
      </w:r>
      <w:r>
        <w:rPr>
          <w:rtl w:val="true"/>
        </w:rPr>
        <w:t>ݶ</w:t>
      </w:r>
      <w:r>
        <w:rPr/>
        <w:t>#��&amp;y�æ�j���X(��va%ȁZ��</w:t>
      </w:r>
      <w:r>
        <w:rPr>
          <w:rtl w:val="true"/>
        </w:rPr>
        <w:t>޻</w:t>
      </w:r>
      <w:r>
        <w:rPr/>
        <w:t>y</w:t>
      </w:r>
      <w:r>
        <w:rPr/>
        <w:t>徖�</w:t>
      </w:r>
      <w:r>
        <w:rPr/>
        <w:t>#�5m��?!�ɋ���[###Nh#Wo</w:t>
      </w:r>
      <w:r>
        <w:rPr>
          <w:rtl w:val="true"/>
        </w:rPr>
        <w:t>ڷ</w:t>
      </w:r>
      <w:r>
        <w:rPr/>
        <w:t>jW�Ɔ��#M{���~��w��#�</w:t>
        <w:tab/>
        <w:t>���7�</w:t>
      </w:r>
      <w:r>
        <w:rPr>
          <w:rtl w:val="true"/>
        </w:rPr>
        <w:t>ټ</w:t>
      </w:r>
      <w:r>
        <w:rPr/>
        <w:t>{ӡ�C5�</w:t>
      </w:r>
    </w:p>
    <w:p>
      <w:pPr>
        <w:pStyle w:val="PreformattedText"/>
        <w:bidi w:val="0"/>
        <w:jc w:val="left"/>
        <w:rPr/>
      </w:pPr>
      <w:r>
        <w:rPr/>
        <w:t>{j��J,���������K##R�7�</w:t>
      </w:r>
      <w:r>
        <w:rPr>
          <w:rtl w:val="true"/>
        </w:rPr>
        <w:t>ڸ</w:t>
      </w:r>
      <w:r>
        <w:rPr/>
        <w:t>�</w:t>
      </w:r>
      <w:r>
        <w:rPr/>
        <w:t>f</w:t>
      </w:r>
      <w:r>
        <w:rPr>
          <w:rtl w:val="true"/>
        </w:rPr>
        <w:t>ס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#�Sa3#A###�l</w:t>
      </w:r>
      <w:r>
        <w:rPr/>
        <w:t>ܱ</w:t>
      </w:r>
      <w:r>
        <w:rPr/>
        <w:t>y������</w:t>
      </w:r>
      <w:r>
        <w:rPr/>
        <w:t>ֺ��</w:t>
      </w:r>
      <w:r>
        <w:rPr/>
        <w:t>#����OfT#���#�.�Ƕ-`[���m#�#�#����</w:t>
        <w:tab/>
        <w:t>��M</w:t>
        <w:tab/>
        <w:t>q|m�y �A#;�)�_���dorB#�o#&gt;��#��z������o/9O���+#�"</w:t>
        <w:tab/>
        <w:t>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+�(#��J��4�#x#�#5��#�#�3��#H���#���p�)f� tD��~�$:��!O4���HFZ��</w:t>
        <w:tab/>
        <w:t>H?�#�#�"X</w:t>
        <w:br/>
        <w:t>�#91R�&amp;��l��I&lt;�h����#�W,�l�#F�#�#�0�o��4k���h#�D��( !�f�vX#჉g��M��ɼ�@!���#|��Pp�s��5)�Y=Kz�^�)#s�#0�����</w:t>
      </w:r>
      <w:r>
        <w:rPr/>
        <w:t>邏</w:t>
      </w:r>
      <w:r>
        <w:rPr/>
        <w:t>#�#gd�Εo��rņ-��</w:t>
      </w:r>
    </w:p>
    <w:p>
      <w:pPr>
        <w:pStyle w:val="PreformattedText"/>
        <w:bidi w:val="0"/>
        <w:jc w:val="left"/>
        <w:rPr/>
      </w:pPr>
      <w:r>
        <w:rPr/>
        <w:t>~wl�����[�Ĭ1�]��!#)##�</w:t>
      </w:r>
      <w:r>
        <w:rPr/>
        <w:t>ּ</w:t>
      </w:r>
      <w:r>
        <w:rPr/>
        <w:t>&gt;^�b[CU�</w:t>
      </w:r>
      <w:r>
        <w:rPr>
          <w:rtl w:val="true"/>
        </w:rPr>
        <w:t>ץ</w:t>
      </w:r>
      <w:r>
        <w:rPr/>
        <w:t>���</w:t>
      </w:r>
      <w:r>
        <w:rPr/>
        <w:t>&gt;#n�</w:t>
      </w:r>
      <w:r>
        <w:rPr>
          <w:rtl w:val="true"/>
        </w:rPr>
        <w:t>ۮ</w:t>
      </w:r>
      <w:r>
        <w:rPr/>
        <w:t>H��/�#=�#�r���n��Z\���)�o�Q�ł%={�z����%$6�o��h�#_/</w:t>
      </w:r>
      <w:r>
        <w:rPr/>
        <w:t>ܰ</w:t>
      </w:r>
      <w:r>
        <w:rPr/>
        <w:t>{#�������u��#O#}ZQR.�����[�|&lt;���##�EZ���#1/���/&gt;����#G�����OfΙ�~�&amp;��</w:t>
      </w:r>
      <w:r>
        <w:rPr>
          <w:rtl w:val="true"/>
        </w:rPr>
        <w:t>܎</w:t>
      </w:r>
      <w:r>
        <w:rPr/>
        <w:t>�</w:t>
      </w:r>
      <w:r>
        <w:rPr/>
        <w:t>p�YQ���_&lt;e�h�3#n���/gL��xa]k��u�.w��#Ϙz���cR#/#X]x���?�=w���#�˗$�#6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#2#a�Vv#{�-`[���m#�#�#�m�#&lt;</w:t>
      </w:r>
      <w:r>
        <w:rPr>
          <w:rtl w:val="true"/>
        </w:rPr>
        <w:t>ق</w:t>
      </w:r>
      <w:r>
        <w:rPr/>
        <w:t>�</w:t>
      </w:r>
      <w:r>
        <w:rPr/>
        <w:t>a���F��#�|��%zD��##�V�o�</w:t>
      </w:r>
      <w:r>
        <w:rPr>
          <w:rtl w:val="true"/>
        </w:rPr>
        <w:t>ڿ</w:t>
      </w:r>
      <w:r>
        <w:rPr/>
        <w:t>�����</w:t>
      </w:r>
      <w:r>
        <w:rPr/>
        <w:t>'�U]##�u#��C#:DY�ʸ</w:t>
      </w:r>
      <w:r>
        <w:rPr>
          <w:rtl w:val="true"/>
        </w:rPr>
        <w:t>ۅ</w:t>
      </w:r>
      <w:r>
        <w:rPr/>
        <w:t>#)��q#I3�@�# %��m#2FwP��8!�p#�#3Ā)D}N#'#U�Mv�&gt;���##d��(��d"#��|�l�#lW�7#�F�l�</w:t>
      </w:r>
      <w:r>
        <w:rPr/>
        <w:t>ؒ</w:t>
      </w:r>
      <w:r>
        <w:rPr/>
        <w:t>&gt;���Q[#)E�#���#!�p,��joD��2#�#Gk"�#����UWE��to7^w25&lt;�����</w:t>
      </w:r>
      <w:r>
        <w:rPr>
          <w:rtl w:val="true"/>
        </w:rPr>
        <w:t>ع</w:t>
      </w:r>
      <w:r>
        <w:rPr/>
        <w:t>}�G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ɤ��</w:t>
      </w:r>
      <w:r>
        <w:rPr/>
        <w:t>ް</w:t>
      </w:r>
      <w:r>
        <w:rPr/>
        <w:t>)#ko����#�#��##'Z�s`գ�&lt;1g�r]r���g�&amp;#�j[</w:t>
      </w:r>
      <w:r>
        <w:rPr/>
        <w:t>ۚ</w:t>
      </w:r>
      <w:r>
        <w:rPr/>
        <w:t>U�#�3O#{\��s�q��&lt;���#</w:t>
      </w:r>
      <w:r>
        <w:rPr/>
        <w:t>ሑ������</w:t>
      </w:r>
      <w:r>
        <w:rPr/>
        <w:t>#�o##��/;S�#z|���p�iƒ��b-�n�X�n��MQ�KN�?������_���#</w:t>
      </w:r>
      <w:r>
        <w:rPr>
          <w:rtl w:val="true"/>
        </w:rPr>
        <w:t>ߎ</w:t>
      </w:r>
      <w:r>
        <w:rPr/>
        <w:t>J|z��ĬD�/�</w:t>
      </w:r>
      <w:r>
        <w:rPr>
          <w:rtl w:val="true"/>
        </w:rPr>
        <w:t>ޱ</w:t>
      </w:r>
      <w:r>
        <w:rPr/>
        <w:t>a�:#Dz�#rJҢ�o&lt;�̝k7��,</w:t>
      </w:r>
      <w:r>
        <w:rPr/>
        <w:t>薙</w:t>
      </w:r>
      <w:r>
        <w:rPr/>
        <w:t>S��R��Y��#����4v���x</w:t>
      </w:r>
      <w:r>
        <w:rPr/>
        <w:t>勗</w:t>
      </w:r>
      <w:r>
        <w:rPr/>
        <w:t>#}��}��</w:t>
        <w:br/>
        <w:t>+���fy}I#i�U{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���X;���y��%�Y�#%#��$E���</w:t>
      </w:r>
      <w:r>
        <w:rPr>
          <w:rtl w:val="true"/>
        </w:rPr>
        <w:t>ش</w:t>
      </w:r>
      <w:r>
        <w:rPr/>
        <w:t>y���#��S�B����y��#^jjm*��#9#��O���#�#J�$�#4\#�#��=���b[���m#�#�#��#��dsA-�hj�#��)q1$]#gT������#��Ǥp+�J˔$#ʅ����#P�E8�9'�m#K#��ˉ�#k�D#��##T�d,�#"#�#�)"�TN�PrG##�+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��#��;Z#�$�`��25_lV�#��#��Z��a��|��e</w:t>
      </w:r>
      <w:r>
        <w:rPr>
          <w:rtl w:val="true"/>
        </w:rPr>
        <w:t>ׯ</w:t>
      </w:r>
      <w:r>
        <w:rPr/>
        <w:t>��</w:t>
      </w:r>
      <w:r>
        <w:rPr/>
        <w:t>s�P0&gt;�����:��;�]�Ǉ��Ï�u��J��#����G�</w:t>
        <w:br/>
        <w:t>�_�Mf9\3#la��6��3�~�#�#@`F#4��#2�)�#&gt;#O�%��'Q�F͑4N#ĭz��^[���O���7]8��g���y��R�g�z�u'\�Bzz�/����g}#�&amp;�g��᪛����:���#��#M(#��</w:t>
      </w:r>
      <w:r>
        <w:rPr/>
        <w:t>巏��</w:t>
      </w:r>
      <w:r>
        <w:rPr/>
        <w:t>{�ˇ#|�)GR�_���e7</w:t>
      </w:r>
    </w:p>
    <w:p>
      <w:pPr>
        <w:pStyle w:val="PreformattedText"/>
        <w:bidi w:val="0"/>
        <w:jc w:val="left"/>
        <w:rPr/>
      </w:pPr>
      <w:r>
        <w:rPr/>
        <w:t>+,�����#YP�3)��}�=rRYyM��##�t[�^�+�o����RE��/�4���/���c�</w:t>
      </w:r>
      <w:r>
        <w:rPr/>
        <w:t>䜋</w:t>
      </w:r>
      <w:r>
        <w:rPr/>
        <w:t>~~ո�SQ����/��Ԋ����#�t��#��#{�y�fG��3.���)�1e���{�oj��&lt;e��X�������</w:t>
      </w:r>
      <w:r>
        <w:rPr/>
        <w:t>֗</w:t>
      </w:r>
      <w:r>
        <w:rPr/>
        <w:t>$_u�e������å�Y�</w:t>
      </w:r>
      <w:r>
        <w:rPr/>
        <w:t>֫</w:t>
      </w:r>
      <w:r>
        <w:rPr/>
        <w:t>s��</w:t>
      </w:r>
    </w:p>
    <w:p>
      <w:pPr>
        <w:pStyle w:val="PreformattedText"/>
        <w:bidi w:val="0"/>
        <w:jc w:val="left"/>
        <w:rPr/>
      </w:pPr>
      <w:r>
        <w:rPr/>
        <w:t>#4���[?</w:t>
      </w:r>
      <w:r>
        <w:rPr>
          <w:rtl w:val="true"/>
        </w:rPr>
        <w:t>޻</w:t>
      </w:r>
      <w:r>
        <w:rPr/>
        <w:t>vȰ��9����r0g�n_��k/7U7�&gt;���yc����</w:t>
      </w:r>
      <w:r>
        <w:rPr/>
        <w:t>ｪ</w:t>
      </w:r>
      <w:r>
        <w:rPr/>
        <w:t>&amp;R���~��7#e���/���+W�:2&amp;##</w:t>
      </w:r>
      <w:r>
        <w:rPr/>
        <w:t>瓜</w:t>
      </w:r>
      <w:r>
        <w:rPr/>
        <w:t>#B�Ѭ�Ͷ�m#�#�#l#�#8�#�#�#\��mjZ#T#�ň#^i�#v�c#�#�N#�T=n)�E��:*:A��d���\��</w:t>
        <w:tab/>
        <w:t>pr!?:&lt;��#.&amp;��n.#"�#�#�#���5P3"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LD��Ʌ���ë#%��I</w:t>
        <w:br/>
        <w:t>�.</w:t>
      </w:r>
    </w:p>
    <w:p>
      <w:pPr>
        <w:pStyle w:val="PreformattedText"/>
        <w:bidi w:val="0"/>
        <w:jc w:val="left"/>
        <w:rPr/>
      </w:pPr>
      <w:r>
        <w:rPr/>
        <w:t>jf# y'h�5</w:t>
      </w:r>
    </w:p>
    <w:p>
      <w:pPr>
        <w:pStyle w:val="PreformattedText"/>
        <w:bidi w:val="0"/>
        <w:jc w:val="left"/>
        <w:rPr/>
      </w:pPr>
      <w:r>
        <w:rPr/>
        <w:t>Z�'-#K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}'�=��#���#�R};�Ƿ���A��Ѻ��Q�����?c�x��#/#��('�3�#F##t]բz`Á5M�#]����T+���t�#&lt;| ��Q��&gt;�S�$��!lQ�m^{�}�.��K)#v���������=B�G�I#_�xoWB{󶻞�n��5K~v�O#������}u˃���</w:t>
      </w:r>
      <w:r>
        <w:rPr/>
        <w:t>ؖ�</w:t>
      </w:r>
      <w:r>
        <w:rPr/>
        <w:t>�cW�1�-���-��Y##|�9�ˏ���#�Ev\wύK��N�#p�/�?��wm��#�bc���&gt;�_�TYF/�n���</w:t>
      </w:r>
      <w:r>
        <w:rPr>
          <w:rtl w:val="true"/>
        </w:rPr>
        <w:t>ڶ</w:t>
      </w:r>
      <w:r>
        <w:rPr/>
        <w:t>��</w:t>
      </w:r>
      <w:r>
        <w:rPr/>
        <w:t>gn��k�</w:t>
      </w:r>
      <w:r>
        <w:rPr>
          <w:rtl w:val="true"/>
        </w:rPr>
        <w:t>ߟ</w:t>
      </w:r>
      <w:r>
        <w:rPr/>
        <w:t>۳</w:t>
      </w:r>
      <w:r>
        <w:rPr/>
        <w:t>|X^nAT</w:t>
      </w:r>
    </w:p>
    <w:p>
      <w:pPr>
        <w:pStyle w:val="PreformattedText"/>
        <w:bidi w:val="0"/>
        <w:jc w:val="left"/>
        <w:rPr/>
      </w:pPr>
      <w:r>
        <w:rPr/>
        <w:t>8�</w:t>
      </w:r>
      <w:r>
        <w:rPr/>
        <w:t>薍��������</w:t>
      </w:r>
      <w:r>
        <w:rPr/>
        <w:t>]��##|��E�##Μ����e�#�уF#�'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S��w#=���&gt;O�8ph����#O</w:t>
      </w:r>
      <w:r>
        <w:rPr>
          <w:rtl w:val="true"/>
        </w:rPr>
        <w:t>ބ</w:t>
      </w:r>
      <w:r>
        <w:rPr>
          <w:rtl w:val="true"/>
        </w:rPr>
        <w:t>&gt;��##&amp;�����</w:t>
      </w:r>
      <w:r>
        <w:rPr>
          <w:rtl w:val="true"/>
        </w:rPr>
        <w:t>߿</w:t>
      </w:r>
      <w:r>
        <w:rPr/>
        <w:t>��</w:t>
      </w:r>
      <w:r>
        <w:rPr/>
        <w:t>G6�ZVF�ľ#=��hzc,�~�CUu=sK���Q����{��Ӻ</w:t>
      </w:r>
      <w:r>
        <w:rPr>
          <w:rtl w:val="true"/>
        </w:rPr>
        <w:t>ח</w:t>
      </w:r>
      <w:r>
        <w:rPr/>
        <w:t>�</w:t>
      </w:r>
      <w:r>
        <w:rPr/>
        <w:t>&lt;h�(_rrzj���'z]</w:t>
        <w:tab/>
        <w:t>IB�#T/Db*��e�Ѵ7�#�#l#�#�-`[�{-p#�����C�&lt;�i</w:t>
      </w:r>
      <w:r>
        <w:rPr>
          <w:rtl w:val="true"/>
        </w:rPr>
        <w:t>ߜ</w:t>
      </w:r>
      <w:r>
        <w:rPr/>
        <w:t>B��#A�Xr��</w:t>
        <w:br/>
        <w:t>;T�W�H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&gt;�S�n({A����Ԡ</w:t>
        <w:tab/>
        <w:t>r#�cB$3�G%��/�#tI#��`�.DU�#���d#�</w:t>
      </w:r>
      <w:r>
        <w:rPr/>
        <w:t>쒔</w:t>
      </w:r>
      <w:r>
        <w:rPr/>
        <w:t>#C�#��)���#�d�-nΡ�##�"�N80#�-q^��A��##$]"�m�|</w:t>
        <w:tab/>
        <w:t>e#��#�#�3���##g)�+�;/.8a#uK##�];�����;���ty�H��{n���#����x</w:t>
      </w:r>
      <w:r>
        <w:rPr/>
        <w:t>֑</w:t>
      </w:r>
      <w:r>
        <w:rPr/>
        <w:t>?ԣ����&gt;�#e���}</w:t>
      </w:r>
      <w:r>
        <w:rPr/>
        <w:t>畿�</w:t>
      </w:r>
      <w:r>
        <w:rPr/>
        <w:t>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H��#��#3��&lt;�#o�ß�##�#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Aȓ#L8sԯ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�#��N_�</w:t>
      </w:r>
      <w:r>
        <w:rPr/>
        <w:t>֣�</w:t>
      </w:r>
      <w:r>
        <w:rPr/>
        <w:t>&gt;R�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J�����2�ujPHλ��w_P4d</w:t>
      </w:r>
      <w:r>
        <w:rPr/>
        <w:t>݂</w:t>
      </w:r>
      <w:r>
        <w:rPr/>
        <w:t>#���##�O(��g��W$���#s�{�%5#�#Þ��&gt;�v�C7,9�Kwd�}�SS��z�Pk���?x���}RJ�=�&lt;~bŀ</w:t>
      </w:r>
      <w:r>
        <w:rPr>
          <w:rtl w:val="true"/>
        </w:rPr>
        <w:t>ڦ</w:t>
      </w:r>
      <w:r>
        <w:rPr/>
        <w:t>U�?p�ƚ���#�w�S�9%#�I\�e���?{��h[8 �!g,#�K��#�����5���.����.[��/&lt;P#�6�\�wDu�{aI�/��Q#z</w:t>
      </w:r>
      <w:r>
        <w:rPr>
          <w:rtl w:val="true"/>
        </w:rPr>
        <w:t>ܩ</w:t>
      </w:r>
      <w:r>
        <w:rPr/>
        <w:t>���</w:t>
      </w:r>
      <w:r>
        <w:rPr/>
        <w:t>=����x##���&amp;�#z&lt;����SK~2��S##����#^}�3YRD�����'��EW�##t8���?��#J��~��7g�##��P#�-�79'�[Az�_���A��t�p��l�j</w:t>
      </w:r>
      <w:r>
        <w:rPr>
          <w:rtl w:val="true"/>
        </w:rPr>
        <w:t>ڛ</w:t>
      </w:r>
      <w:r>
        <w:rPr/>
        <w:t>m#�#�#l#�#�-��#8#d77D#"+�#�#��f�#�#YV�$�##�oK�ʗ�#��ZH#t</w:t>
        <w:tab/>
        <w:t>jf*�uyÉ#��ե#1�?�f�Ո(�$���l�Mn</w:t>
        <w:tab/>
        <w:t>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ˊ�PFU#Ű,'ǐ�F�p��#K��2�##k�#��"H�#�-�l�k��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I ��#</w:t>
      </w:r>
      <w:r>
        <w:rPr>
          <w:rtl w:val="true"/>
        </w:rPr>
        <w:t>ڶ</w:t>
      </w:r>
      <w:r>
        <w:rPr/>
        <w:t>�</w:t>
      </w:r>
      <w:r>
        <w:rPr/>
        <w:t>K&lt;�#;��,m�H�#KQ�4H��2��R\�#f�o�9��˿�#�N��u���L</w:t>
      </w:r>
      <w:r>
        <w:rPr/>
        <w:t>۞��</w:t>
      </w:r>
      <w:r>
        <w:rPr/>
        <w:t>|#�gI���P�@�go#�#J{jD#l</w:t>
      </w:r>
      <w:r>
        <w:rPr>
          <w:rtl w:val="true"/>
        </w:rPr>
        <w:t>ۿ</w:t>
      </w:r>
      <w:r>
        <w:rPr/>
        <w:t>�</w:t>
      </w:r>
      <w:r>
        <w:rPr/>
        <w:t>#</w:t>
      </w:r>
      <w:r>
        <w:rPr/>
        <w:t>֤�</w:t>
      </w:r>
      <w:r>
        <w:rPr/>
        <w:t>!�K45'o��N��#�~�'}��8#A��P̬�/#~�dv]2</w:t>
      </w:r>
      <w:r>
        <w:rPr>
          <w:rtl w:val="true"/>
        </w:rPr>
        <w:t>ߨ</w:t>
      </w:r>
      <w:r>
        <w:rPr/>
        <w:t>�</w:t>
      </w:r>
      <w:r>
        <w:rPr/>
        <w:t>R#1�^�</w:t>
      </w:r>
      <w:r>
        <w:rPr/>
        <w:t>伭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Ŵ#�����y��y��`��#���&amp;v|p��;��</w:t>
      </w:r>
      <w:r>
        <w:rPr/>
        <w:t>݊�</w:t>
      </w:r>
      <w:r>
        <w:rPr/>
        <w:t>*_�aO^{{#A��������L,��#w����3#���ᑛV#��J�~�%O#_&gt;��q�#^��Ё���w]�XE^�#g$p��}�n|����v�3�q�#$�J�K#)�6����VV:�� �%#6m_�p��Y#g6��#=���H�V����###X�7f�/\�</w:t>
      </w:r>
      <w:r>
        <w:rPr/>
        <w:t>隝</w:t>
      </w:r>
      <w:r>
        <w:rPr/>
        <w:t>K#���#�ifb�</w:t>
      </w:r>
      <w:r>
        <w:rPr>
          <w:rtl w:val="true"/>
        </w:rPr>
        <w:t>ݡ</w:t>
      </w:r>
      <w:r>
        <w:rPr/>
        <w:t>#�#�#&gt;|�</w:t>
      </w:r>
    </w:p>
    <w:p>
      <w:pPr>
        <w:pStyle w:val="PreformattedText"/>
        <w:bidi w:val="0"/>
        <w:jc w:val="left"/>
        <w:rPr/>
      </w:pPr>
      <w:r>
        <w:rPr/>
        <w:t>#����#/</w:t>
      </w:r>
      <w:r>
        <w:rPr>
          <w:rtl w:val="true"/>
        </w:rPr>
        <w:t>׋</w:t>
      </w:r>
      <w:r>
        <w:rPr/>
        <w:t>9</w:t>
      </w:r>
      <w:r>
        <w:rPr/>
        <w:t>}����kH�.B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�;�</w:t>
        <w:tab/>
        <w:t>.��&gt;#��I#</w:t>
      </w:r>
      <w:r>
        <w:rPr>
          <w:rtl w:val="true"/>
        </w:rPr>
        <w:t>ܡ</w:t>
      </w:r>
      <w:r>
        <w:rPr/>
        <w:t>�</w:t>
      </w:r>
      <w:r>
        <w:rPr/>
        <w:t>kf��</w:t>
      </w:r>
      <w:r>
        <w:rPr/>
        <w:t>ܼ</w:t>
      </w:r>
      <w:r>
        <w:rPr/>
        <w:t>d��0��h�#2 �r¸#o��#I�#D.�#˶##�#�#l#�#�-��,pD�#�r�b�-��#�%Y�e�Qk�/l#-^H�##�g8 #�R</w:t>
      </w:r>
    </w:p>
    <w:p>
      <w:pPr>
        <w:pStyle w:val="PreformattedText"/>
        <w:bidi w:val="0"/>
        <w:jc w:val="left"/>
        <w:rPr/>
      </w:pPr>
      <w:r>
        <w:rPr/>
        <w:t>9�t��\#�Q@\�#^l�#���#��l#.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t</w:t>
      </w:r>
      <w:r>
        <w:rPr/>
        <w:t>ꢤ� ��</w:t>
      </w:r>
      <w:r>
        <w:rPr/>
        <w:t>#kN#D# �</w:t>
      </w:r>
      <w:r>
        <w:rPr/>
        <w:t>۠�</w:t>
      </w:r>
      <w:r>
        <w:rPr/>
        <w:t>N��#�#�V����h���˚��tgP6#%�;$7��V��iJ.Ϋ9�v^#�5#</w:t>
      </w:r>
      <w:r>
        <w:rPr>
          <w:rtl w:val="true"/>
        </w:rPr>
        <w:t>ھ</w:t>
      </w:r>
      <w:r>
        <w:rPr/>
        <w:t>�</w:t>
      </w:r>
      <w:r>
        <w:rPr/>
        <w:t>_�e��#ARL�aW�7#�����8�p�+#7/8Ag�9@##����##]c#�o�##h0��l�#-@�#d~#�</w:t>
        <w:br/>
        <w:t>5</w:t>
      </w:r>
    </w:p>
    <w:p>
      <w:pPr>
        <w:pStyle w:val="PreformattedText"/>
        <w:bidi w:val="0"/>
        <w:jc w:val="left"/>
        <w:rPr/>
      </w:pPr>
      <w:r>
        <w:rPr/>
        <w:t>e���zMc�</w:t>
        <w:br/>
        <w:t>�i#5#nn#x#;� #�#�#2��`� �#z҇�6�;��}��ϟS�ҫ�Q���KMJ#\|8#0#,�8F</w:t>
      </w:r>
    </w:p>
    <w:p>
      <w:pPr>
        <w:pStyle w:val="PreformattedText"/>
        <w:bidi w:val="0"/>
        <w:jc w:val="left"/>
        <w:rPr/>
      </w:pPr>
      <w:r>
        <w:rPr/>
        <w:t>#��ë�-�km��Zi�n�s��#�`</w:t>
      </w:r>
      <w:r>
        <w:rPr/>
        <w:t>۞�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V�</w:t>
      </w:r>
      <w:r>
        <w:rPr/>
        <w:t>؁</w:t>
      </w:r>
      <w:r>
        <w:rPr/>
        <w:t>�����֮���</w:t>
      </w:r>
      <w:r>
        <w:rPr/>
        <w:t>#_9;#e`�</w:t>
      </w:r>
      <w:r>
        <w:rPr>
          <w:rtl w:val="true"/>
        </w:rPr>
        <w:t>ޠ</w:t>
      </w:r>
      <w:r>
        <w:rPr/>
        <w:t>S�#��vQMk�ϝ&lt;i�q��s���/#~�##�%�#v\Z#4I0S�#�Ɲ[+��@(��Q�N�xʠ#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&gt;:�(����);S��_�|+-;qʘ�C�</w:t>
      </w:r>
    </w:p>
    <w:p>
      <w:pPr>
        <w:pStyle w:val="PreformattedText"/>
        <w:bidi w:val="0"/>
        <w:jc w:val="left"/>
        <w:rPr/>
      </w:pPr>
      <w:r>
        <w:rPr/>
        <w:t>#�w��~C�[</w:t>
      </w:r>
      <w:r>
        <w:rPr>
          <w:rtl w:val="true"/>
        </w:rPr>
        <w:t>ڣ</w:t>
      </w:r>
      <w:r>
        <w:rPr/>
        <w:t>m1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k�#�.#3|b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g�####H#��ƌ#��I^�|M{{GJ�����#�o|Ey����+J+xP���*�#�</w:t>
      </w:r>
      <w:r>
        <w:rPr>
          <w:rtl w:val="true"/>
        </w:rPr>
        <w:t>޽</w:t>
      </w:r>
      <w:r>
        <w:rPr/>
        <w:t>em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ؿߠ</w:t>
      </w:r>
      <w:r>
        <w:rPr/>
        <w:t>qC'�#��</w:t>
      </w:r>
      <w:r>
        <w:rPr>
          <w:rtl w:val="true"/>
        </w:rPr>
        <w:t>ݷ</w:t>
      </w:r>
      <w:r>
        <w:rPr/>
        <w:t>##Z#9�#9.œ��G�U</w:t>
      </w:r>
      <w:r>
        <w:rPr>
          <w:rtl w:val="true"/>
        </w:rPr>
        <w:t>؛</w:t>
      </w:r>
      <w:r>
        <w:rPr/>
        <w:t>m#�#�#l#�#�-pl###��C�-n�</w:t>
      </w:r>
      <w:r>
        <w:rPr>
          <w:rtl w:val="true"/>
        </w:rPr>
        <w:t>ح</w:t>
      </w:r>
      <w:r>
        <w:rPr/>
        <w:t>����</w:t>
      </w:r>
      <w:r>
        <w:rPr/>
        <w:t>D##�O</w:t>
        <w:br/>
        <w:t>�ȧ�!r1Ur&amp; �#�B�1C�T</w:t>
      </w:r>
      <w:r>
        <w:rPr/>
        <w:t>䧠</w:t>
      </w:r>
      <w:r>
        <w:rPr/>
        <w:t>Tx#�#"f#_��Ձ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{##x�&lt;�0��,�5�A(5#2k#JP�"#GZL�#ZD�p�K�DcR#/#xW��#I��#�</w:t>
      </w:r>
      <w:r>
        <w:rPr/>
        <w:t>۲</w:t>
      </w:r>
      <w:r>
        <w:rPr/>
        <w:t>#4��:��</w:t>
      </w:r>
      <w:r>
        <w:rPr>
          <w:rtl w:val="true"/>
        </w:rPr>
        <w:t>ی</w:t>
      </w:r>
      <w:r>
        <w:rPr>
          <w:rtl w:val="true"/>
        </w:rPr>
        <w:t>&amp;����/#</w:t>
      </w:r>
      <w:r>
        <w:rPr/>
        <w:t>7</w:t>
      </w:r>
      <w:r>
        <w:rPr/>
        <w:t>k�[ʊH#^�$8r��`4��&lt;#HO#0/8�yG*�#-#S�\���u�0��@2@#&amp;#��#G1�"#�������#�#�}P#����6</w:t>
      </w:r>
      <w:r>
        <w:rPr/>
        <w:t>֩��</w:t>
      </w:r>
      <w:r>
        <w:rPr/>
        <w:t>$�A#�6��#2��#�ӽyP�A�r����4�ų�Myh���.���q�M�p�S�v+�\�b�#�E"\��A#�J</w:t>
      </w:r>
      <w:r>
        <w:rPr>
          <w:rtl w:val="true"/>
        </w:rPr>
        <w:t>ڛ</w:t>
      </w:r>
      <w:r>
        <w:rPr/>
        <w:t>k�o</w:t>
      </w:r>
      <w:r>
        <w:rPr/>
        <w:t>؀</w:t>
      </w:r>
      <w:r>
        <w:rPr/>
        <w:t>���</w:t>
      </w:r>
      <w:r>
        <w:rPr/>
        <w:t>#UG</w:t>
      </w:r>
      <w:r>
        <w:rPr>
          <w:rtl w:val="true"/>
        </w:rPr>
        <w:t>ہ</w:t>
      </w:r>
      <w:r>
        <w:rPr/>
        <w:t>������</w:t>
      </w:r>
      <w:r>
        <w:rPr/>
        <w:t>[�#�\�?�Q</w:t>
      </w:r>
      <w:r>
        <w:rPr/>
        <w:t>㻻�</w:t>
      </w:r>
      <w:r>
        <w:rPr/>
        <w:t>C��-��#j����Uh�</w:t>
      </w:r>
      <w:r>
        <w:rPr>
          <w:rtl w:val="true"/>
        </w:rPr>
        <w:t>޶</w:t>
      </w:r>
      <w:r>
        <w:rPr/>
        <w:t>s�ʅ�++!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Ө�-X&gt;��-�q%M#yBFB*</w:t>
        <w:tab/>
        <w:t>u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uӦuM����n��T</w:t>
      </w:r>
      <w:r>
        <w:rPr>
          <w:rtl w:val="true"/>
        </w:rPr>
        <w:t>ר</w:t>
      </w:r>
      <w:r>
        <w:rPr/>
        <w:t>��</w:t>
      </w:r>
      <w:r>
        <w:rPr/>
        <w:t>#Vn</w:t>
      </w:r>
      <w:r>
        <w:rPr>
          <w:rtl w:val="true"/>
        </w:rPr>
        <w:t>ؿ</w:t>
      </w:r>
      <w:r>
        <w:rPr/>
        <w:t>����</w:t>
      </w:r>
      <w:r>
        <w:rPr/>
        <w:t>&lt;�C����O|�#&gt;���#��#�#���m��{#���4�8����ȭsW-PE1� ���</w:t>
      </w:r>
      <w:r>
        <w:rPr/>
        <w:t>ܼ</w:t>
      </w:r>
      <w:r>
        <w:rPr/>
        <w:t>s[ek]}��'��V�Z��</w:t>
      </w:r>
      <w:r>
        <w:rPr/>
        <w:t>ܶ</w:t>
      </w:r>
      <w:r>
        <w:rPr/>
        <w:t>c������{w6��{:#�=�q��#y</w:t>
      </w:r>
      <w:r>
        <w:rPr/>
        <w:t>酪</w:t>
      </w:r>
      <w:r>
        <w:rPr/>
        <w:t>]���4�����#�Y�u#t2a#��j��vl��h�#��ѓ$�)c�jw��#l#�#�-`[���_��# �e�#7�v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 *�����</w:t>
      </w:r>
      <w:r>
        <w:rPr>
          <w:rtl w:val="true"/>
        </w:rPr>
        <w:t>ף</w:t>
      </w:r>
      <w:r>
        <w:rPr/>
        <w:t>Κ�@�CT#�Ǖ(</w:t>
        <w:tab/>
        <w:t>.��b�#"g&lt;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ufd#�l��981ŗ�rzu</w:t>
      </w:r>
      <w:r>
        <w:rPr/>
        <w:t>ٟ��</w:t>
      </w:r>
      <w:r>
        <w:rPr/>
        <w:t>{�|��Yὸ�SDFI�#�#�Bh�#����u��N7�</w:t>
      </w:r>
      <w:r>
        <w:rPr/>
        <w:t>ٜ��</w:t>
      </w:r>
      <w:r>
        <w:rPr/>
        <w:t>#a</w:t>
      </w:r>
      <w:r>
        <w:rPr>
          <w:rtl w:val="true"/>
        </w:rPr>
        <w:t>׎</w:t>
      </w:r>
      <w:r>
        <w:rPr/>
        <w:t>}u5u{#E�h6c|С�#�C�s� #</w:t>
      </w:r>
      <w:r>
        <w:rPr/>
        <w:t>ָ</w:t>
      </w:r>
      <w:r>
        <w:rPr/>
        <w:t>)�x��@�##�sȲ��</w:t>
        <w:br/>
        <w:t>`�@#v��MS#�,&lt;.ˌgo��#`���evV8#S;C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)�#q��f#�%�</w:t>
      </w:r>
    </w:p>
    <w:p>
      <w:pPr>
        <w:pStyle w:val="PreformattedText"/>
        <w:bidi w:val="0"/>
        <w:jc w:val="left"/>
        <w:rPr/>
      </w:pPr>
      <w:r>
        <w:rPr/>
        <w:tab/>
        <w:t>�A��B##j��#h��wWm</w:t>
      </w:r>
      <w:r>
        <w:rPr/>
        <w:t>ެ�</w:t>
      </w:r>
      <w:r>
        <w:rPr/>
        <w:tab/>
        <w:t>æ#?�#��v�</w:t>
      </w:r>
      <w:r>
        <w:rPr/>
        <w:t>ܲ���ܸ</w:t>
      </w:r>
      <w:r>
        <w:rPr/>
        <w:t>eӮ=U��#Е��#н�h_}mMS#@</w:t>
      </w:r>
      <w:r>
        <w:rPr/>
        <w:t>ꢹ</w:t>
      </w:r>
      <w:r>
        <w:rPr/>
        <w:t>#�.[#i��#JK8�NH&gt;a��n������ph��#�m���#-_�"�#���c##��8ljQV^c�z�����$��&amp;�9131��#�z�V�����^s�&gt;�#]�r��Y�W,[�b��#5</w:t>
      </w:r>
      <w:r>
        <w:rPr>
          <w:rtl w:val="true"/>
        </w:rPr>
        <w:t>ݲ</w:t>
      </w:r>
      <w:r>
        <w:rPr/>
        <w:t>#'�#�-;�r��#�wm</w:t>
      </w:r>
      <w:r>
        <w:rPr>
          <w:rtl w:val="true"/>
        </w:rPr>
        <w:t>ٺ</w:t>
      </w:r>
      <w:r>
        <w:rPr/>
        <w:t>sƜ���&gt;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-=Kz^x��c��mji�</w:t>
      </w:r>
      <w:r>
        <w:rPr/>
        <w:t>ܱ</w:t>
      </w:r>
      <w:r>
        <w:rPr/>
        <w:t>}����V�Y�t����-_�#��QCF]|��#Y=#����#�#v�*��\�r͜#s�,Z�c�vI�����:~jGKǶ#�7o</w:t>
      </w:r>
      <w:r>
        <w:rPr>
          <w:rtl w:val="true"/>
        </w:rPr>
        <w:t>޺</w:t>
      </w:r>
      <w:r>
        <w:rPr/>
        <w:t>jժE�#��zΚ#k\�gҨI#�qaIZ�#��#2�</w:t>
      </w:r>
      <w:r>
        <w:rPr/>
        <w:t>ۭ</w:t>
      </w:r>
      <w:r>
        <w:rPr/>
        <w:t>濱��</w:t>
      </w:r>
      <w:r>
        <w:rPr/>
        <w:t>e�-`[���m��#��dC~O�#*</w:t>
      </w:r>
      <w:r>
        <w:rPr/>
        <w:t>릷��</w:t>
      </w:r>
      <w:r>
        <w:rPr/>
        <w:t>ᤃ</w:t>
      </w:r>
      <w:r>
        <w:rPr/>
        <w:t>&lt;5�Ѳ�"��ϑ&gt;󓍏��9#</w:t>
      </w:r>
      <w:r>
        <w:rPr/>
        <w:t>㐡�</w:t>
      </w:r>
      <w:r>
        <w:rPr/>
        <w:t>##]��3#�#RZ���s����C#���\��#�#��#�j</w:t>
      </w:r>
      <w:r>
        <w:rPr>
          <w:rtl w:val="true"/>
        </w:rPr>
        <w:t>ۯ</w:t>
      </w:r>
      <w:r>
        <w:rPr/>
        <w:t>7</w:t>
      </w:r>
      <w:r>
        <w:rPr/>
        <w:t>ʦ���(#�#�!yM�Á��1��F�v���Ѽ��$�-�F:Ԑ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�.\��#kP�/m��#v�n���m��w��##��z�2rbG�Q=���4u=�ù�!#7�#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P�p`{���#�%8Ci�)�8�</w:t>
      </w:r>
      <w:r>
        <w:rPr/>
        <w:t>鱺���</w:t>
      </w:r>
    </w:p>
    <w:p>
      <w:pPr>
        <w:pStyle w:val="PreformattedText"/>
        <w:bidi w:val="0"/>
        <w:jc w:val="left"/>
        <w:rPr/>
      </w:pPr>
      <w:r>
        <w:rPr/>
        <w:t>[7D�0�lH[#Tm����`��P��#~�?}#��###�v���K������Ӧ�?��PPH&lt;#fb!�k��d�G3�p��^��zr���#m{���#��Q7K2�*�*V�</w:t>
      </w:r>
      <w:r>
        <w:rPr/>
        <w:t>۲��</w:t>
      </w:r>
      <w:r>
        <w:rPr/>
        <w:t>9����OꟚ�u��H��y��m</w:t>
      </w:r>
      <w:r>
        <w:rPr/>
        <w:t>۬�</w:t>
      </w:r>
      <w:r>
        <w:rPr/>
        <w:t>zfnN���#��</w:t>
      </w:r>
      <w:r>
        <w:rPr>
          <w:rtl w:val="true"/>
        </w:rPr>
        <w:t>ߵ</w:t>
      </w:r>
      <w:r>
        <w:rPr/>
        <w:t>cG�;�#g]Q�Wp(�</w:t>
      </w:r>
      <w:r>
        <w:rPr/>
        <w:t>뭏</w:t>
      </w:r>
      <w:r>
        <w:rPr/>
        <w:t>^&gt;x�����ON�y^r:e6�ҏ#�E5ʫM��#�/[�a� �Pc;�:��#8iԄ���#���e</w:t>
      </w:r>
      <w:r>
        <w:rPr>
          <w:rtl w:val="true"/>
        </w:rPr>
        <w:t>ߜ��</w:t>
      </w:r>
      <w:r>
        <w:rPr/>
        <w:t>7</w:t>
      </w:r>
      <w:r>
        <w:rPr/>
        <w:t>UVJn7�sk0X</w:t>
      </w:r>
      <w:r>
        <w:rPr>
          <w:rtl w:val="true"/>
        </w:rPr>
        <w:t>ޣ</w:t>
      </w:r>
      <w:r>
        <w:rPr/>
        <w:t>|��</w:t>
      </w:r>
      <w:r>
        <w:rPr/>
        <w:t>㻧</w:t>
      </w:r>
      <w:r>
        <w:rPr/>
        <w:t>#R~K]kh���d</w:t>
      </w:r>
      <w:r>
        <w:rPr/>
        <w:t>֖</w:t>
      </w:r>
      <w:r>
        <w:rPr/>
        <w:t>m��������)/�1a��,_���^#x.f@k�U����Ӄ�(#��QE#�#�#��/-9#�#U�#�ϟ�{�.�</w:t>
        <w:tab/>
        <w:t>�M$�������)I�T��]ĸ��d4?T5��c[���m#�#��#8#d#)pu�u3��=#b�##�YS#���e�~������e��&lt;�_N:�</w:t>
      </w:r>
      <w:r>
        <w:rPr/>
        <w:t>秺�̐�</w:t>
      </w:r>
      <w:r>
        <w:rPr/>
        <w:t>ċ1�7���i�#�=,���#���g7�V&amp;]Z��#Y�Ş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ݕ</w:t>
      </w:r>
      <w:r>
        <w:rPr>
          <w:rtl w:val="true"/>
        </w:rPr>
        <w:t>?�#�</w:t>
      </w:r>
      <w:r>
        <w:rPr>
          <w:rtl w:val="true"/>
        </w:rPr>
        <w:t>ژ</w:t>
      </w:r>
      <w:r>
        <w:rPr/>
        <w:t>7</w:t>
      </w:r>
      <w:r>
        <w:rPr/>
        <w:t>%�k#�D~�D�)���Z�#!-'%AJpE8y��+n��i##��g�]�y</w:t>
      </w:r>
      <w:r>
        <w:rPr>
          <w:rtl w:val="true"/>
        </w:rPr>
        <w:t>ۆ</w:t>
      </w:r>
      <w:r>
        <w:rPr/>
        <w:t>�</w:t>
      </w:r>
      <w:r>
        <w:rPr/>
        <w:t>a������_�|��#�s��pk�*#��XJ�G�����"M#�#�����#�F��(y�!�m������w��`��#/�&gt;��\x�:#��6#�0'ɜ_4###�!����t�*��n�~E�D�#�1�#A�]�</w:t>
      </w:r>
      <w:r>
        <w:rPr/>
        <w:t>椓�</w:t>
      </w:r>
      <w:r>
        <w:rPr/>
        <w:t>h�###-����#�Б�T##I#s*#)*��8�j���#9#2��\S#c#ɪ##�#.,`#G�LS�bV�ӴAP#��##���7�m� �ѸT=*����a#��"&amp;#a%�u�##o##)�jz2�3�l#mWt!�#�щ�</w:t>
      </w:r>
    </w:p>
    <w:p>
      <w:pPr>
        <w:pStyle w:val="PreformattedText"/>
        <w:bidi w:val="0"/>
        <w:jc w:val="left"/>
        <w:rPr/>
      </w:pPr>
      <w:r>
        <w:rPr/>
        <w:t>#��+:��#o�#��h#�BDnU��rrRT��##��9U�#�U</w:t>
      </w:r>
    </w:p>
    <w:p>
      <w:pPr>
        <w:pStyle w:val="PreformattedText"/>
        <w:bidi w:val="0"/>
        <w:jc w:val="left"/>
        <w:rPr/>
      </w:pPr>
      <w:r>
        <w:rPr/>
        <w:t>,w#�</w:t>
      </w:r>
      <w:r>
        <w:rPr/>
        <w:t>݉�</w:t>
      </w:r>
      <w:r>
        <w:rPr/>
        <w:t>3"M19�E�t�Z����.�m#�#�#l#�#�7Z��t����.��(B|@PU0&lt;A�#!�[��c�G�D&gt;#��h�R�c/')e#�#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���F$�#��dm}�~�W�v�ș#�</w:t>
      </w:r>
      <w:r>
        <w:rPr>
          <w:rtl w:val="true"/>
        </w:rPr>
        <w:t>ز</w:t>
      </w:r>
      <w:r>
        <w:rPr/>
        <w:t>�</w:t>
      </w:r>
      <w:r>
        <w:rPr/>
        <w:t>z���3&gt;���'�^�~�#��w8�~Ž�x���?��bц�#���3�)����#��#B�"��N</w:t>
      </w:r>
      <w:r>
        <w:rPr>
          <w:rtl w:val="true"/>
        </w:rPr>
        <w:t>ݷ</w:t>
      </w:r>
      <w:r>
        <w:rPr/>
        <w:t>aY]I���#��k#�|��</w:t>
      </w:r>
      <w:r>
        <w:rPr/>
        <w:t>줔</w:t>
      </w:r>
      <w:r>
        <w:rPr/>
        <w:t>#�~</w:t>
      </w:r>
      <w:r>
        <w:rPr/>
        <w:t>퓯</w:t>
      </w:r>
      <w:r>
        <w:rPr/>
        <w:t>#Ο�n���#��i)*�UB��Q�)[#i�#?��#X�c�����#���G#qr��g��LO1p#UU$b�%�0d�#s#'&amp;��A�&gt;�g.J#�w��$�� �8��#�##q:��ûHFR�#�#I��h###.DK(��Dy���#a�}х�`)#B�j�+bt�###6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1�)�Eӡk�KrI��#\#�V� � }#��##�[�]�B��#�#2/�#D2!�b��#S#^#�&amp;�4�&lt;�#P:�A�y�4#�7$�3�,#�j&lt;�#�P#=�Ɇ#</w:t>
        <w:br/>
        <w:t>�.�#�$P�#�͙y�I�4R#Za��#�#</w:t>
      </w:r>
      <w:r>
        <w:rPr/>
        <w:t>ۗ�</w:t>
      </w:r>
      <w:r>
        <w:rPr/>
        <w:t xml:space="preserve">-`[���m��]###1I����Xg74��#ex���!9#�(�#n9,F�F��'�&lt;��K#\bX������"q=�#l#�K##~3�#ŀWL4|���{3�N7���#�����#��Wu�����I{��/?�`�O/&lt;��k�mӁ#.��ȝ2y#���##~�##�T���rY��&amp;,�#/���#�y��t�9g�:����9#^:Ir��͞#Eb#q�#�,����h,�#H�?�s$�#�E�!�#�D�Q Q#KP!D�\#�cd�DFvP�9H�##;#�K&gt;o#�(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q%/�,�:�M�u�/#�</w:t>
        <w:tab/>
        <w:t>C#��$�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p��#�#�,�@</w:t>
      </w:r>
      <w:r>
        <w:rPr/>
        <w:t>؀</w:t>
      </w:r>
      <w:r>
        <w:rPr/>
        <w:t>�</w:t>
      </w:r>
      <w:r>
        <w:rPr/>
        <w:t>Dsa���(##��d����</w:t>
        <w:tab/>
        <w:t>�=hs&amp;�</w:t>
      </w:r>
      <w:r>
        <w:rPr>
          <w:rtl w:val="true"/>
        </w:rPr>
        <w:t>߁</w:t>
      </w:r>
      <w:r>
        <w:rPr/>
        <w:t>�</w:t>
      </w:r>
      <w:r>
        <w:rPr/>
        <w:t>I #��&amp;#�#%#B�t}'�ψ�p#P##]@-#�#e#L#,,\#����C��#x"�5#�</w:t>
      </w:r>
      <w:r>
        <w:rPr>
          <w:rtl w:val="true"/>
        </w:rPr>
        <w:t>ݲ</w:t>
      </w:r>
      <w:r>
        <w:rPr/>
        <w:t>(@)#{#�#�\#���N$v����</w:t>
      </w:r>
      <w:r>
        <w:rPr>
          <w:rtl w:val="true"/>
        </w:rPr>
        <w:t>ڀ</w:t>
      </w:r>
      <w:r>
        <w:rPr/>
        <w:t>��</w:t>
      </w:r>
      <w:r>
        <w:rPr/>
        <w:t>aǤ��p$d##V#)5p</w:t>
      </w:r>
      <w:r>
        <w:rPr>
          <w:rtl w:val="true"/>
        </w:rPr>
        <w:t>ۍ</w:t>
      </w:r>
      <w:r>
        <w:rPr/>
        <w:t>��</w:t>
      </w:r>
      <w:r>
        <w:rPr/>
        <w:t>i2���#�-`[���?c�����Z5�����#����l##�ҿ #1�#�$$���#�\@#X�ƚ9�s��`���$#!��={�&gt;���}#���*)�^d�+5��~��?�(-|��EI�##=K+z#U���\v�PU��#|�9</w:t>
      </w:r>
      <w:r>
        <w:rPr/>
        <w:t>ܾ��</w:t>
      </w:r>
      <w:r>
        <w:rPr/>
        <w:t>$#�</w:t>
        <w:tab/>
        <w:t>&gt;N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��Y�?#�#Λ7{�g��8P</w:t>
      </w:r>
    </w:p>
    <w:p>
      <w:pPr>
        <w:pStyle w:val="PreformattedText"/>
        <w:bidi w:val="0"/>
        <w:jc w:val="left"/>
        <w:rPr/>
      </w:pPr>
      <w:r>
        <w:rPr/>
        <w:t>#�p�C#E�#�e�d�c`�#����[�#�lr�5��WQ#ʏ@�##KID;�#��</w:t>
        <w:tab/>
        <w:t>F#��y#~$�J�;#�&lt;c^#�#@�#�IհtH��;�#����~�|:����q#@p@�NN#��Q�0#��P��RI</w:t>
      </w:r>
      <w:r>
        <w:rPr>
          <w:rtl w:val="true"/>
        </w:rPr>
        <w:t>ٹ</w:t>
      </w:r>
      <w:r>
        <w:rPr/>
        <w:t>�</w:t>
      </w:r>
      <w:r>
        <w:rPr/>
        <w:t>#�&gt;�</w:t>
      </w:r>
    </w:p>
    <w:p>
      <w:pPr>
        <w:pStyle w:val="PreformattedText"/>
        <w:bidi w:val="0"/>
        <w:jc w:val="left"/>
        <w:rPr/>
      </w:pPr>
      <w:r>
        <w:rPr/>
        <w:t>h=##q�Sa#�Q�;�ͭ�#�L��8����T�����fӖu�Yc������d#&lt;&amp;��@</w:t>
      </w:r>
      <w:r>
        <w:rPr/>
        <w:t>䇷</w:t>
      </w:r>
      <w:r>
        <w:rPr/>
        <w:t>#{f�?�f�#�-`[���m�#�#�</w:t>
        <w:tab/>
        <w:t>4Y��8X0���#</w:t>
        <w:tab/>
        <w:t>�;�</w:t>
      </w:r>
      <w:r>
        <w:rPr/>
        <w:t>݇</w:t>
      </w:r>
      <w:r>
        <w:rPr/>
        <w:t>#W�@�#�6�y�e7����/��+#�D"��5��</w:t>
      </w:r>
      <w:r>
        <w:rPr/>
        <w:t>梑</w:t>
      </w:r>
      <w:r>
        <w:rPr/>
        <w:t>]�d#�����W_Θ���##�x�#</w:t>
        <w:tab/>
        <w:t>i^,w�\�=�Ц7w#��#��#((#���#�C�l����#Q##�e�Y9�A��-���#H�K�'M#s�uW��Ƀ�]u##��DE�u��#ql�P#y�lO�#R���^��ŊN�{�#��T���M##b�p-aUJ~�v</w:t>
      </w:r>
      <w:r>
        <w:rPr/>
        <w:t>鐮</w:t>
      </w:r>
      <w:r>
        <w:rPr/>
        <w:t>9Z���zp�#+�P</w:t>
      </w:r>
      <w:r>
        <w:rPr>
          <w:rtl w:val="true"/>
        </w:rPr>
        <w:t>ו</w:t>
      </w:r>
      <w:r>
        <w:rPr/>
        <w:t>#�S��7���Z�u���6e###�cW����G=�Q#��o�Kt}�r#���*U#4?j�|���o</w:t>
      </w:r>
      <w:r>
        <w:rPr/>
        <w:t>߹</w:t>
      </w:r>
      <w:r>
        <w:rPr/>
        <w:t>]0�#�#l#�#�-���#�#�]�.#�*Щf FP����X�SH��Թ�2�M��u�i#�Jk8</w:t>
      </w:r>
      <w:r>
        <w:rPr>
          <w:rtl w:val="true"/>
        </w:rPr>
        <w:t>ږ</w:t>
      </w:r>
      <w:r>
        <w:rPr/>
        <w:t>���</w:t>
      </w:r>
      <w:r>
        <w:rPr/>
        <w:t>%I��gL��c&lt;#X(:�Ե6rn�g�9������;��/sv���6�#E�:%#���&lt;�A�-���oX�n��{��н{E��E8�5*A�oD</w:t>
        <w:br/>
        <w:t>##�hf���5#R#��c&amp;tk#���#LM���~p��#x#*.gHX��o#M��#�[@���G-@��Z��¶q�r#U[��#1##l#</w:t>
      </w:r>
      <w:r>
        <w:rPr>
          <w:rtl w:val="true"/>
        </w:rPr>
        <w:t>ޅ</w:t>
      </w:r>
      <w:r>
        <w:rPr/>
        <w:t>V</w:t>
        <w:tab/>
        <w:t>�"�#2�:#�Q��0(��7G#6_;#�~�J#�ug#c��8na#Y,���9#</w:t>
      </w:r>
    </w:p>
    <w:p>
      <w:pPr>
        <w:pStyle w:val="PreformattedText"/>
        <w:bidi w:val="0"/>
        <w:jc w:val="left"/>
        <w:rPr/>
      </w:pPr>
      <w:r>
        <w:rPr/>
        <w:t>w��8�?#���#^�:�0��#�= &amp;�]���As\#�;��</w:t>
        <w:br/>
        <w:t>`]Ğ���6#��l#�#�-`[�#��w#&gt;�r���##x���##�`�������.9C�+���7���6�#�*#��a]W�.#����6����-��_�v`�#WBv�</w:t>
        <w:tab/>
      </w:r>
      <w:r>
        <w:rPr/>
        <w:t>噅��</w:t>
      </w:r>
      <w:r>
        <w:rPr/>
        <w:t>^#�[#�</w:t>
      </w:r>
      <w:r>
        <w:rPr/>
        <w:t>߷��</w:t>
      </w:r>
      <w:r>
        <w:rPr/>
        <w:t>H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 ���=�\���K6��ZQ�}��.H-H</w:t>
      </w:r>
      <w:r>
        <w:rPr>
          <w:rtl w:val="true"/>
        </w:rPr>
        <w:t>ؿ�����ר</w:t>
      </w:r>
      <w:r>
        <w:rPr/>
        <w:t>�S###jjo#&lt;�Tҝ���#�q�$�h[�z���K#/Z���8lT_#�p�#�lvs+ґ!�c�#~`+</w:t>
      </w:r>
      <w:r>
        <w:rPr/>
        <w:t>ۗ��</w:t>
      </w:r>
      <w:r>
        <w:rPr/>
        <w:t>-�W##</w:t>
        <w:tab/>
        <w:t>vR�c:�#�:��&amp;�[D����l#�#�e#-#�@�â�X��T=,���FV�vbT�W�zv�s�U�+�Q�#�A####</w:t>
      </w:r>
      <w:r>
        <w:rPr>
          <w:rtl w:val="true"/>
        </w:rPr>
        <w:t>ږ</w:t>
      </w:r>
      <w:r>
        <w:rPr/>
        <w:t>8</w:t>
      </w:r>
      <w:r>
        <w:rPr/>
        <w:tab/>
      </w:r>
      <w:r>
        <w:rPr>
          <w:rtl w:val="true"/>
        </w:rPr>
        <w:t>#��#���#��#</w:t>
      </w:r>
      <w:r>
        <w:rPr>
          <w:rtl w:val="true"/>
        </w:rPr>
        <w:t>׷</w:t>
      </w:r>
      <w:r>
        <w:rPr/>
        <w:t>��</w:t>
      </w:r>
      <w:r>
        <w:rPr/>
        <w:t>$���-#�v�\��]�ӂ�9��|</w:t>
      </w:r>
      <w:r>
        <w:rPr/>
        <w:t>愱�</w:t>
      </w:r>
      <w:r>
        <w:rPr/>
        <w:t>Ng�9M#�&lt;tM#��#����,P�o����������Y#v#</w:t>
        <w:br/>
        <w:t>#%z��~~�:m_Ѷ�m#�#�#��,p���</w:t>
        <w:br/>
        <w:tab/>
        <w:t>�m�3#�AΩ��,;##��##��N&gt;)</w:t>
      </w:r>
      <w:r>
        <w:rPr>
          <w:rtl w:val="true"/>
        </w:rPr>
        <w:t>ڡ</w:t>
      </w:r>
      <w:r>
        <w:rPr/>
        <w:t>��</w:t>
      </w:r>
      <w:r>
        <w:rPr/>
        <w:t>&gt;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"#Dʜp�#�t#OJh��km</w:t>
      </w:r>
      <w:r>
        <w:rPr/>
        <w:t>߬</w:t>
      </w:r>
      <w:r>
        <w:rPr/>
        <w:t>&lt;#1###�:Đ###�$�</w:t>
        <w:br/>
        <w:t>�b��</w:t>
      </w:r>
      <w:r>
        <w:rPr/>
        <w:t>눈�</w:t>
      </w:r>
      <w:r>
        <w:rPr/>
        <w:t>GO�Ia�+y###R��)�$��nG.#�-�O</w:t>
        <w:br/>
        <w:t>s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[��tw$$#^</w:t>
      </w:r>
      <w:r>
        <w:rPr>
          <w:rtl w:val="true"/>
        </w:rPr>
        <w:t>ݡ</w:t>
      </w:r>
      <w:r>
        <w:rPr/>
        <w:t>&amp;��?�j�#�#i�B.Yq8#���P�]�#�aF�!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6���������#,�N����&lt;|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|9|����o�q���_=�����1n���#U�����Ƕ�w��</w:t>
      </w:r>
      <w:r>
        <w:rPr/>
        <w:t>ۧ</w:t>
      </w:r>
      <w:r>
        <w:rPr/>
        <w:t>#�0�#fu��C���t��m#(#��!���#M�����B</w:t>
        <w:tab/>
        <w:t>?#��&gt;�x�gB�#'B�#��&amp;�q��F�P4#�@m�#UU=&amp;#!</w:t>
        <w:tab/>
        <w:t>�#r$�&amp;8��� �X#�F##�0\j"�#��#�Yl�#��##a##��/��kIpR�S������H,M*#G##S@#�XB�DDSbJ�#��J¢����E��QF#&amp;�</w:t>
      </w:r>
      <w:r>
        <w:rPr>
          <w:rtl w:val="true"/>
        </w:rPr>
        <w:t>ߤ</w:t>
      </w:r>
      <w:r>
        <w:rPr/>
        <w:tab/>
        <w:t>��#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�a8#͛.�R�:�#UDB#_#�#5</w:t>
      </w:r>
      <w:r>
        <w:rPr/>
        <w:t>䘄�</w:t>
      </w:r>
      <w:r>
        <w:rPr/>
        <w:t>8.#� ^���).Y�# �ND�</w:t>
        <w:br/>
        <w:t>b�</w:t>
        <w:tab/>
        <w:t>#�#r</w:t>
        <w:br/>
        <w:t>#�T�#n�ǥsi6B#�#�9P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  <w:tab/>
        <w:t>�@;����Y����9���#�@L�Q0�#�D�&amp;��8�R΂v�xe��"S��##�##bU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aN@A��#3</w:t>
        <w:br/>
        <w:t>cQ���05TY�����#�</w:t>
      </w:r>
    </w:p>
    <w:p>
      <w:pPr>
        <w:pStyle w:val="PreformattedText"/>
        <w:bidi w:val="0"/>
        <w:jc w:val="left"/>
        <w:rPr/>
      </w:pPr>
      <w:r>
        <w:rPr/>
        <w:t>I_#%d7##��Cu�u#Ą#8�-[�6(#�Ca�#��(</w:t>
      </w:r>
      <w:r>
        <w:rPr>
          <w:rtl w:val="true"/>
        </w:rPr>
        <w:t>ڄ</w:t>
      </w:r>
      <w:r>
        <w:rPr/>
        <w:t>���</w:t>
      </w:r>
      <w:r>
        <w:rPr/>
        <w:t>x�xǆ��""�+���5#5J��h�&amp;�i���@#��FWQM���v�#6�N�q5�#{���#�##Xw�:��</w:t>
      </w:r>
      <w:r>
        <w:rPr/>
        <w:t>ຑ�</w:t>
      </w:r>
      <w:r>
        <w:rPr/>
        <w:t>;�1�6�0V���P&gt;��A�#u#a�dUk�#G�u�q��X+a]/�a�#�\���F�"(Y/#&amp;#H+�</w:t>
      </w:r>
      <w:r>
        <w:rPr/>
        <w:t>֚</w:t>
      </w:r>
      <w:r>
        <w:rPr/>
        <w:t>~rPo�ǡzDE'#�#*?^#�U-#�#8HK�B���2#2&amp;P�H`��2�x#�L��#A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K</w:t>
        <w:tab/>
        <w:t xml:space="preserve">�(%�:��)$��#�#Y��##P�Pa�5n���\S </w:t>
      </w:r>
    </w:p>
    <w:p>
      <w:pPr>
        <w:pStyle w:val="PreformattedText"/>
        <w:bidi w:val="0"/>
        <w:jc w:val="left"/>
        <w:rPr/>
      </w:pPr>
      <w:r>
        <w:rPr/>
        <w:t>ʬ#�</w:t>
      </w:r>
      <w:r>
        <w:rPr/>
        <w:t>ؔ</w:t>
      </w:r>
      <w:r>
        <w:rPr/>
        <w:t>q�53��##�����(&lt;�/#��;k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�f��������P�H_#���#[o#O)"��#���X���F��f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</w:t>
        <w:tab/>
        <w:t>k##&lt;###(x�##�D�&lt;&amp;"���i</w:t>
      </w:r>
      <w:r>
        <w:rPr/>
        <w:t>ٓ</w:t>
      </w:r>
      <w:r>
        <w:rPr/>
        <w:t>^bg�f���</w:t>
        <w:tab/>
        <w:t>u.�#�##�Ҕ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g@&lt;��#�&amp;�@���m�zI�����@����Z#�#�#�Fpa2#����&amp;���@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�e�</w:t>
      </w:r>
      <w:r>
        <w:rPr/>
        <w:t>쯱�</w:t>
      </w:r>
      <w:r>
        <w:rPr/>
        <w:br/>
        <w:t>u���&amp;�##����@���"is�&amp;K�C#��&lt;�3`�+\�R&lt;��#��)��NF�55@#h�#G�.�2�#�-;��c}</w:t>
        <w:tab/>
        <w:t>�B�#����$�Dw���H�P</w:t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YP��#+#��#�F��#�b����"d��Ҽ��C�����i���</w:t>
        <w:tab/>
        <w:t>�#�N�*l��B9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&amp;�#�YnkV&lt;�÷�Ɋº8�H�7��#�&amp;��ƫ"�0�G�����#e�F11��;�</w:t>
      </w:r>
      <w:r>
        <w:rPr/>
        <w:t>؂</w:t>
      </w:r>
      <w:r>
        <w:rPr/>
        <w:t>G���bP�A#Iu�A,#��)Ix(�AXL##0�##</w:t>
      </w:r>
      <w:r>
        <w:rPr>
          <w:rtl w:val="true"/>
        </w:rPr>
        <w:t>߀</w:t>
      </w:r>
      <w:r>
        <w:rPr/>
        <w:t>����</w:t>
      </w:r>
      <w:r>
        <w:rPr/>
        <w:t>u&lt;#$_�d�nƠ`~#�p8\�t:</w:t>
      </w:r>
      <w:r>
        <w:rPr/>
        <w:t>ۧ</w:t>
      </w:r>
      <w:r>
        <w:rPr/>
        <w:t>Ǉ�#�#3#�c��#�`"���F#21�IhU��ê8}�0�*�#D�.��վ�;G���`p�������#�����X#ex#�#�P</w:t>
      </w:r>
      <w:r>
        <w:rPr/>
        <w:t>ꖁ</w:t>
      </w:r>
      <w:r>
        <w:rPr/>
        <w:t>V����^�#�##\A�&lt;���l���:�V#�ј��#p�z,�8%#�0#T�#6TF�"�v�#��#�#�###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V�#�&amp;#Û���Π.�#</w:t>
        <w:tab/>
        <w:t>�#:�#j��]hu#�ad�##�6�;�����#:��Q�cQJ</w:t>
      </w:r>
      <w:r>
        <w:rPr>
          <w:rtl w:val="true"/>
        </w:rPr>
        <w:t>س</w:t>
      </w:r>
      <w:r>
        <w:rPr/>
        <w:t>�</w:t>
      </w:r>
      <w:r>
        <w:rPr/>
        <w:t>}�j��;���Y�������##�s�)�8�;/��v}�uӿ��o��?�(##U��,</w:t>
      </w:r>
      <w:r>
        <w:rPr/>
        <w:t>쵲</w:t>
      </w:r>
      <w:r>
        <w:rPr/>
        <w:t>)## X�ʁq�v��#�]����@�#�CC6&lt;HFs��Kzd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�-�z##u#_�#�^(G#�C�#CIS�lw8�U�5U�-�N5**#@p#�P#q�:TkЕ3�L�#�&lt;��i�I�� #uJ����N���</w:t>
        <w:br/>
        <w:t>�?U#�8&amp;###</w:t>
        <w:tab/>
        <w:t>e#�)�AG��:�##��A#*c\"�y�qLv#��#�`P#�#��#BH�$#�`C����@�!N�A�GQ�9#W��v��</w:t>
      </w:r>
      <w:r>
        <w:rPr/>
        <w:t>킊�</w:t>
      </w:r>
      <w:r>
        <w:rPr/>
        <w:t>Ս#T�*�n##�$Ђ#��l�Dh(</w:t>
        <w:tab/>
        <w:t>#�</w:t>
        <w:tab/>
        <w:t>��F�7���</w:t>
        <w:tab/>
        <w:tab/>
        <w:t>pt�^��#�M#��</w:t>
        <w:tab/>
        <w:t>�RJ��#%CR!</w:t>
        <w:br/>
        <w:tab/>
        <w:t>R�ԓb�#1##�Fk4�˭b��#��z�#t�\�</w:t>
      </w:r>
      <w:r>
        <w:rPr/>
        <w:t>ܰ��</w:t>
      </w:r>
      <w:r>
        <w:rPr/>
        <w:t>#��&gt;7��2�#&amp;#�(��2���#�@����QD�� ���i�YX�#�b&lt;!�#�Ջ�LH�</w:t>
        <w:br/>
        <w:t>@#�#Y�b��C[EB7�a����Ћ!��#�p"����#@��=#Y��h�Q·�EN#��#��#]��XT�##</w:t>
      </w:r>
      <w:r>
        <w:rPr>
          <w:rtl w:val="true"/>
        </w:rPr>
        <w:t>܋</w:t>
      </w:r>
      <w:r>
        <w:rPr/>
        <w:t>#�ʄ!h���#�#�4��</w:t>
        <w:br/>
        <w:t>)�c #!�Nc)#&amp;{sH#ʐ0��@�&lt;�Kr�#�0�#�yg��}\#�D�ԣh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[D���!#��#�</w:t>
        <w:tab/>
        <w:t>�9U&gt;�E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A�</w:t>
        <w:tab/>
        <w:t>\"-#�#���{#U�#���t@��b##�#�##*�a���#s2��E��b�)��Q���S�\ #�#�T���p���1�#�R##&gt;����#��#w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$"��.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@�x###I�è�N�G��D)�#&lt;��hp.���#���ŢV�q�&lt;��Y�Ho�#y4#</w:t>
        <w:tab/>
        <w:t>�C}R4(��#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q1#��4U��;��D�#6}%\��#]�I�#E</w:t>
      </w:r>
      <w:r>
        <w:rPr>
          <w:rtl w:val="true"/>
        </w:rPr>
        <w:t>֐</w:t>
      </w:r>
      <w:r>
        <w:rPr/>
        <w:t>�</w:t>
      </w:r>
      <w:r>
        <w:rPr/>
        <w:tab/>
        <w:t>�N�����d�a#�Í�#Uu�I�#\S�@4��#�2�#��#4���Q(�#m##����T�0���</w:t>
        <w:tab/>
        <w:t>� ��l�#��GE5�Jɚ�r</w:t>
      </w:r>
      <w:r>
        <w:rPr/>
        <w:t>鼂</w:t>
      </w:r>
      <w:r>
        <w:rPr/>
        <w:t>G�#h#r4#�C�tɈф��#P A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#G�#j+#3Mg*N�#:H�#M�</w:t>
      </w:r>
    </w:p>
    <w:p>
      <w:pPr>
        <w:pStyle w:val="PreformattedText"/>
        <w:bidi w:val="0"/>
        <w:jc w:val="left"/>
        <w:rPr/>
      </w:pPr>
      <w:r>
        <w:rPr/>
        <w:t>=]/.��A�#sH-�*�#�"r~�uP��9o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e</w:t>
        <w:tab/>
        <w:t>�S��Ñ##�</w:t>
        <w:tab/>
        <w:t>,��`-Z�#�̨��*#������E��##m�I4U�##a</w:t>
        <w:tab/>
        <w:t>ḐK�1#S(�#�#�C#�</w:t>
      </w:r>
      <w:r>
        <w:rPr>
          <w:rtl w:val="true"/>
        </w:rPr>
        <w:t>ف</w:t>
      </w:r>
      <w:r>
        <w:rPr/>
        <w:t>k���9#���</w:t>
      </w:r>
      <w:r>
        <w:rPr>
          <w:rtl w:val="true"/>
        </w:rPr>
        <w:t>ت</w:t>
      </w:r>
      <w:r>
        <w:rPr/>
        <w:t>�</w:t>
      </w:r>
      <w:r>
        <w:rPr/>
        <w:t>v#�#�#.'b#Cd��!]#�f��#L##N&lt;�Å4��#z,#�x����#�#H֌ae�jTC6�Qɔ�_��T��!���v����Ds8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�y��oE�b����D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ē�M##�#9��A���#ф��񽨆�#�#�E#�4r#p#Pf�A#��#�`##u�#�#�"z;LX���â;b�j&lt;1M�i�҉��9## v�)D�N#M@i�*;¨�(��GD�C�?g��[���.Ŀ)�!�#��7</w:t>
      </w:r>
    </w:p>
    <w:p>
      <w:pPr>
        <w:pStyle w:val="PreformattedText"/>
        <w:bidi w:val="0"/>
        <w:jc w:val="left"/>
        <w:rPr/>
      </w:pPr>
      <w:r>
        <w:rPr/>
        <w:t>Y#c��</w:t>
        <w:br/>
        <w:t>�W�n#�X� Aw�1-��</w:t>
        <w:tab/>
      </w:r>
      <w:r>
        <w:rPr>
          <w:rtl w:val="true"/>
        </w:rPr>
        <w:t>޸</w:t>
      </w:r>
      <w:r>
        <w:rPr/>
        <w:t>,���@�@�v�)i�W#G�#��&amp;��8�q�##�IY��5S�k��$eȆ�hD#1r�`{��##�s</w:t>
        <w:tab/>
        <w:t>�N#M�(�WpBՍh��</w:t>
        <w:tab/>
        <w:t>�#-�t#F0%�æ��@����#�"h�h�Mm��h;j###5#C���#�#�;���-ӤȄ#?Qv#8Vh�#�?�����#&lt;#�g�_�Te]A[C�EMp�}d#</w:t>
      </w:r>
      <w:r>
        <w:rPr/>
        <w:t>݅����</w:t>
      </w:r>
      <w:r>
        <w:rPr/>
        <w:t>#`�a*##~#��#&lt;e|ɡ�RDv�S</w:t>
      </w:r>
      <w:r>
        <w:rPr>
          <w:rtl w:val="true"/>
        </w:rPr>
        <w:t>װ</w:t>
      </w:r>
      <w:r>
        <w:rPr/>
        <w:t>O�Ca�9�#�$�#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#h]�t�D�pM|C�##�&gt;��t���e#H���9�#��~���%*&lt;�:0�#;d#�S�D���&gt;���O�:���|��}��G��o9���</w:t>
      </w:r>
      <w:r>
        <w:rPr>
          <w:rtl w:val="true"/>
        </w:rPr>
        <w:t>ﱭ</w:t>
      </w:r>
      <w:r>
        <w:rPr/>
        <w:t>�</w:t>
      </w:r>
      <w:r>
        <w:rPr/>
        <w:t>}�{T��i#�R��Y%#���086�6#S����H$��]�ϼ�*/#��-##�</w:t>
      </w:r>
      <w:r>
        <w:rPr/>
        <w:t>莮</w:t>
      </w:r>
      <w:r>
        <w:rPr/>
        <w:t>#� �h!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��0###�0��b,Y�a{0�MO��ш��@�s��`�m�####4���&amp;�K2��#��;�q�|��H2Ϛ��3�����������Zl#��#�L�᲼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.��#�T4��td�4V��#�B��m{v7���##�#d#Z#��d�e#�</w:t>
      </w:r>
      <w:r>
        <w:rPr>
          <w:rtl w:val="true"/>
        </w:rPr>
        <w:t>س</w:t>
      </w:r>
      <w:r>
        <w:rPr/>
        <w:t>###�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�.#v�Z��=@&amp;</w:t>
      </w:r>
    </w:p>
    <w:p>
      <w:pPr>
        <w:pStyle w:val="PreformattedText"/>
        <w:bidi w:val="0"/>
        <w:jc w:val="left"/>
        <w:rPr/>
      </w:pPr>
      <w:r>
        <w:rPr/>
        <w:t>l�%by�hhĨ�&amp;��Ն���#s��#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̡�</w:t>
      </w:r>
      <w:r>
        <w:rPr/>
        <w:t>#7Ix����6�#��#Q�)�#�t##z#�#�ˀ�4�ń�0(Jhy��&amp;�'�g����#M�x�G#�#$�$#�#��+#���!�K�0r�#K���L��⩝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(###8HC####"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���D�+i��ɸC1#���G�#NLU #�y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W�^#�� R#�#rdbPa��#ES#�#�Q#)�&lt;�%N��9&lt;���,�K#�£�#@��: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ȪE</w:t>
      </w:r>
      <w:r>
        <w:rPr/>
        <w:t>ᡂ�</w:t>
      </w:r>
      <w:r>
        <w:rPr/>
        <w:tab/>
        <w:t>�#�#(�#1##��</w:t>
        <w:tab/>
        <w:t>"�&amp; Z�&amp;}j##N�"��T&lt;</w:t>
      </w:r>
    </w:p>
    <w:p>
      <w:pPr>
        <w:pStyle w:val="PreformattedText"/>
        <w:bidi w:val="0"/>
        <w:jc w:val="left"/>
        <w:rPr/>
      </w:pPr>
      <w:r>
        <w:rPr/>
        <w:t>#9y5���a</w:t>
      </w:r>
      <w:r>
        <w:rPr>
          <w:rtl w:val="true"/>
        </w:rPr>
        <w:t>ܧ</w:t>
      </w:r>
      <w:r>
        <w:rPr/>
        <w:t>�</w:t>
      </w:r>
      <w:r>
        <w:rPr/>
        <w:t>ь�p0#3�;'�&lt;�</w:t>
        <w:tab/>
        <w:tab/>
        <w:t>�#r#��O#�9#�h\�j��KM�#�"#�#���HH�#;�#J�2B^d</w:t>
      </w:r>
      <w:r>
        <w:rPr>
          <w:rtl w:val="true"/>
        </w:rPr>
        <w:t>މ</w:t>
      </w:r>
      <w:r>
        <w:rPr/>
        <w:t>�</w:t>
      </w:r>
      <w:r>
        <w:rPr/>
        <w:t>E����c#TTEI�Ehʣ#a΄��g�##�M�6j(�#�0�-�#r��#����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U#0ŭq+���#_]]�m</w:t>
      </w:r>
      <w:r>
        <w:rPr/>
        <w:t>۶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+��0/"x0qŤ�#��W#j���*�'iA@0��#X# B�-&lt;#L���#���#��#y#�@#g�#'�|#T������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PJ'k#�}�##j/[���#</w:t>
      </w:r>
      <w:r>
        <w:rPr>
          <w:rtl w:val="true"/>
        </w:rPr>
        <w:t>ؿ</w:t>
      </w:r>
      <w:r>
        <w:rPr/>
        <w:t>}����\T#�H##�?ͣ����MszPC#5�</w:t>
        <w:tab/>
        <w:t>���jf#��BH�!�I����#�#�y#QF�m-���:#s�S'����Q#P�\!Zw՜�#</w:t>
      </w:r>
      <w:r>
        <w:rPr/>
        <w:t>؅</w:t>
      </w:r>
      <w:r>
        <w:rPr/>
        <w:t>��</w:t>
      </w:r>
      <w:r>
        <w:rPr/>
        <w:t>Du���m�Z'�8&amp;`#���#�##�X�</w:t>
      </w:r>
      <w:r>
        <w:rPr>
          <w:rtl w:val="true"/>
        </w:rPr>
        <w:t>ܘ</w:t>
      </w:r>
      <w:r>
        <w:rPr/>
        <w:t>��</w:t>
      </w:r>
      <w:r>
        <w:rPr/>
        <w:t>T#�IC!,�IK#(`#8�4��h#�&amp;��s�#��;wo</w:t>
      </w:r>
      <w:r>
        <w:rPr/>
        <w:t>۲</w:t>
      </w:r>
      <w:r>
        <w:rPr/>
        <w:t>7''�#c`Φ#���# �����u+#ք)4-�#.f��#��B#j��"�#�#�k�8�� Amd���'fg�#��N#8$#�V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@�g�##N`���6��#�#s0̭�o��a�����#�#|����k���̌#�����Dk#�#l�~�#����xS(��t�l#�@�N#���)#V##q��N@G����dx�Z[��e+xwb�#�#�#�f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P��t�F��#�;�"ͼ�����gWuEӢ#V���E�2�#���-���L��r:X�H�#j�#�=H���#�f�4���,,�������o#�a�|�fTZM#5##E�!�"�#</w:t>
      </w:r>
      <w:r>
        <w:rPr>
          <w:rtl w:val="true"/>
        </w:rPr>
        <w:t>ߢ</w:t>
      </w:r>
      <w:r>
        <w:rPr>
          <w:rtl w:val="true"/>
        </w:rPr>
        <w:t>%�</w:t>
      </w:r>
      <w:r>
        <w:rPr/>
        <w:t>9</w:t>
      </w:r>
      <w:r>
        <w:rPr/>
        <w:t>�</w:t>
      </w:r>
      <w:r>
        <w:rPr/>
        <w:t>預�</w:t>
      </w:r>
      <w:r>
        <w:rPr/>
        <w:t>"�ѩn��L#�B��*�e4�S���#�tl��-�#V�QE</w:t>
      </w:r>
      <w:r>
        <w:rPr>
          <w:rtl w:val="true"/>
        </w:rPr>
        <w:t>ז</w:t>
      </w:r>
      <w:r>
        <w:rPr/>
        <w:t>M��I#�'JnT=#�#�8�RǢ#�#!5����c#</w:t>
      </w:r>
      <w:r>
        <w:rPr>
          <w:rtl w:val="true"/>
        </w:rPr>
        <w:t>ם</w:t>
      </w:r>
      <w:r>
        <w:rPr/>
        <w:t>�</w:t>
      </w:r>
      <w:r>
        <w:rPr/>
        <w:t>{$]�PcFˋo=���Z�#�^#�#r��p#[u!/#&gt;��L&lt;��ZA����K#�������L���������9_��#Qr#���9X#~\�GLrlG#�ȫ�!��WǾ�fGZOz���3�f���Z�ȥ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dWJ�</w:t>
      </w:r>
      <w:r>
        <w:rPr>
          <w:rtl w:val="true"/>
        </w:rPr>
        <w:t>ߕ</w:t>
      </w:r>
      <w:r>
        <w:rPr/>
        <w:t>$v�Z�Rb��#�8u7#�6�#��u�#�&amp;%F�#�����k[W����?&amp;�</w:t>
      </w:r>
      <w:r>
        <w:rPr/>
        <w:t>溔�</w:t>
      </w:r>
      <w:r>
        <w:rPr/>
        <w:t>#�0L�1�Sw\~�mC&amp;]�&amp;"##@6��;�9g��'�z��Md�#T�ixC#�</w:t>
        <w:tab/>
        <w:t>���bc��7xS0p�</w:t>
      </w:r>
      <w:r>
        <w:rPr/>
        <w:t>֢�</w:t>
      </w:r>
      <w:r>
        <w:rPr/>
        <w:t>N�#�&lt;�Hl��##t�/��)��tЀ#�E�p�����^LGjt��#~</w:t>
      </w:r>
      <w:r>
        <w:rPr>
          <w:rtl w:val="true"/>
        </w:rPr>
        <w:t>ݭ</w:t>
      </w:r>
      <w:r>
        <w:rPr/>
        <w:t>wYm�#l����</w:t>
      </w:r>
    </w:p>
    <w:p>
      <w:pPr>
        <w:pStyle w:val="PreformattedText"/>
        <w:bidi w:val="0"/>
        <w:jc w:val="left"/>
        <w:rPr/>
      </w:pPr>
      <w:r>
        <w:rPr/>
        <w:t>*�#���]�#�#�Q89�s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/��#3bN�v��#�</w:t>
      </w:r>
      <w:r>
        <w:rPr>
          <w:rtl w:val="true"/>
        </w:rPr>
        <w:t>߂</w:t>
      </w:r>
      <w:r>
        <w:rPr/>
        <w:t>�</w:t>
      </w:r>
      <w:r>
        <w:rPr/>
        <w:t>=��Q��#O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,#`</w:t>
      </w:r>
    </w:p>
    <w:p>
      <w:pPr>
        <w:pStyle w:val="PreformattedText"/>
        <w:bidi w:val="0"/>
        <w:jc w:val="left"/>
        <w:rPr/>
      </w:pPr>
      <w:r>
        <w:rPr/>
        <w:t>#_�}�Ǆw#��X#l#�##�ʊ#�d�#.c��;�,�9�8�p5�#���</w:t>
      </w:r>
      <w:r>
        <w:rPr>
          <w:rtl w:val="true"/>
        </w:rPr>
        <w:t>׺</w:t>
      </w:r>
      <w:r>
        <w:rPr/>
        <w:t>��</w:t>
      </w:r>
      <w:r>
        <w:rPr/>
        <w:t>vWT�z#F�+�Z�#@p�о~���</w:t>
      </w:r>
    </w:p>
    <w:p>
      <w:pPr>
        <w:pStyle w:val="PreformattedText"/>
        <w:bidi w:val="0"/>
        <w:jc w:val="left"/>
        <w:rPr/>
      </w:pPr>
      <w:r>
        <w:rPr/>
        <w:t>#9�#�,�L���}Z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�#8�ĂX</w:t>
      </w:r>
      <w:r>
        <w:rPr>
          <w:rtl w:val="true"/>
        </w:rPr>
        <w:t>ߣ</w:t>
      </w:r>
      <w:r>
        <w:rPr/>
        <w:t>D�^7</w:t>
      </w:r>
      <w:r>
        <w:rPr>
          <w:rtl w:val="true"/>
        </w:rPr>
        <w:t>ܢ</w:t>
      </w:r>
      <w:r>
        <w:rPr/>
        <w:t>�</w:t>
      </w:r>
      <w:r>
        <w:rPr/>
        <w:t>Ċ#V��pN�(p��+1F�d����a|�͛���c��~{E1r�c�#%</w:t>
      </w:r>
      <w:r>
        <w:rPr/>
        <w:t>߫��</w:t>
      </w:r>
      <w:r>
        <w:rPr/>
        <w:t>9��bq#l#$�dK�&amp;#��2�!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Zu;��w�#�?'7���#˄</w:t>
      </w:r>
      <w:r>
        <w:rPr/>
        <w:t>ꀡ</w:t>
      </w:r>
      <w:r>
        <w:rPr/>
        <w:t>45�/]�b��)�</w:t>
        <w:tab/>
        <w:t>Iĩ�9RW7�-[���%p҄Q��E9?5�f�,3d#&gt;!�#S</w:t>
      </w:r>
      <w:r>
        <w:rPr/>
        <w:t>㱄</w:t>
      </w:r>
      <w:r>
        <w:rPr/>
        <w:t>#a^)�#�#&lt;##�#P#3#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�����H&amp;��l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b�H���#���ugv*zhM0�{�����</w:t>
      </w:r>
      <w:r>
        <w:rPr/>
        <w:t>篸��</w:t>
      </w:r>
      <w:r>
        <w:rPr/>
        <w:t>Q���##��45ë#}</w:t>
        <w:br/>
        <w:t>#6�gd��.!��#�#�$0#[����v�.�{�p?ñ*:95#��#�h�@x�0�`�Ar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�#V#�"Y</w:t>
      </w:r>
      <w:r>
        <w:rPr/>
        <w:t>ㇵ</w:t>
      </w:r>
      <w:r>
        <w:rPr/>
        <w:t>}��G�~��#O&lt;���B#F#b�#n��Ƿ�����"@�J�#n##��w#�#+!�#O�S�</w:t>
        <w:br/>
        <w:t>�,N7�S���#�0�#h�#f{�#��#54�q�m�q��#E&amp;78�\h#�v�c���U�0�#&gt;d$�x���|=��g��`�##N]t#X'A�Xһ#9D</w:t>
      </w:r>
      <w:r>
        <w:rPr>
          <w:rtl w:val="true"/>
        </w:rPr>
        <w:t>ף</w:t>
      </w:r>
      <w:r>
        <w:rPr>
          <w:rtl w:val="true"/>
        </w:rPr>
        <w:t>.���</w:t>
      </w:r>
      <w:r>
        <w:rPr/>
        <w:t>3</w:t>
      </w:r>
      <w:r>
        <w:rPr/>
        <w:t>p+#�p��Q/\�mх���#�#��fOLF��λ�����-�#�5�p#�YP�'�8#^%,%�#�r��5�w���8q��&amp;##�#�^�dҘ�#��ջW,�9q���$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~)�VpxX3�P��i69##n�/Z(;RF##��&gt;���#�6=��}�#��t�!�:Aj:/#�=�PMU�#��&lt;m���n,W��J#��#g�#</w:t>
      </w:r>
      <w:r>
        <w:rPr>
          <w:rtl w:val="true"/>
        </w:rPr>
        <w:t>ޟ</w:t>
      </w:r>
      <w:r>
        <w:rPr/>
        <w:t>#�A��#��s#��ȌX�&amp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:�1A��!�#-�9�#!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Ή�U�#</w:t>
        <w:br/>
        <w:t>�!</w:t>
      </w:r>
    </w:p>
    <w:p>
      <w:pPr>
        <w:pStyle w:val="PreformattedText"/>
        <w:bidi w:val="0"/>
        <w:jc w:val="left"/>
        <w:rPr/>
      </w:pPr>
      <w:r>
        <w:rPr/>
        <w:t>LU#=uHC�^!#v�.�##�q�u��-7]</w:t>
        <w:br/>
        <w:t>G</w:t>
        <w:tab/>
        <w:t>�#�-���.\�p</w:t>
      </w:r>
      <w:r>
        <w:rPr>
          <w:rtl w:val="true"/>
        </w:rPr>
        <w:t>ڴ</w:t>
      </w:r>
      <w:r>
        <w:rPr/>
        <w:t>i^��##��W1#�jb\�fb���</w:t>
      </w:r>
      <w:r>
        <w:rPr>
          <w:rtl w:val="true"/>
        </w:rPr>
        <w:t>طݫ</w:t>
      </w:r>
      <w:r>
        <w:rPr/>
        <w:t>��</w:t>
      </w:r>
      <w:r>
        <w:rPr/>
        <w:t>z##[Q�2�#����[vm��ͷ]x�mǍ#L�#6)�q�T��nj[�#�k�X����Td#��;r�\##�&amp;)�"ci�Dw���</w:t>
      </w:r>
      <w:r>
        <w:rPr>
          <w:rtl w:val="true"/>
        </w:rPr>
        <w:t>ؾ���</w:t>
      </w:r>
      <w:r>
        <w:rPr>
          <w:rtl w:val="true"/>
        </w:rPr>
        <w:t>??��[�</w:t>
      </w:r>
      <w:r>
        <w:rPr>
          <w:rtl w:val="true"/>
        </w:rPr>
        <w:t>د</w:t>
      </w:r>
      <w:r>
        <w:rPr/>
        <w:t>G�IM,B-#��b"�K�S</w:t>
      </w:r>
    </w:p>
    <w:p>
      <w:pPr>
        <w:pStyle w:val="PreformattedText"/>
        <w:bidi w:val="0"/>
        <w:jc w:val="left"/>
        <w:rPr/>
      </w:pPr>
      <w:r>
        <w:rPr/>
        <w:t>Pw,���0#v�AJ�+R�PU1��YD�@,�</w:t>
      </w:r>
      <w:r>
        <w:rPr/>
        <w:t>ܾ���</w:t>
      </w:r>
      <w:r>
        <w:rPr/>
        <w:t>u#���d�9�#���</w:t>
        <w:br/>
        <w:t>�</w:t>
        <w:tab/>
        <w:t>ͽ0scN#</w:t>
      </w:r>
      <w:r>
        <w:rPr>
          <w:rtl w:val="true"/>
        </w:rPr>
        <w:t>ށ</w:t>
      </w:r>
      <w:r>
        <w:rPr/>
        <w:t>���</w:t>
      </w:r>
      <w:r>
        <w:rPr/>
        <w:t>*��Bl#�#ԉ�@A���#�����y���]�z����'K_|�vo��9#�#0US���&lt;�:;��8�b���d3+##�1�S��m{��D�k\#�nZC�wM�����#�#��M�KfK��E#)[�g� #m]t��#u�7$�����#Z#�#����a7�o#�Q�;�Α�?��f��1�&gt;�qh*~�]�y��!#�#N59�s�#�-�&amp;3:+�a��&lt;�#��E�/�nq�}�ń�#z�Q�~?��#?�(##U��,�:�U_�]�-��]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>
          <w:rtl w:val="true"/>
        </w:rPr>
        <w:t>ٻ</w:t>
      </w:r>
      <w:r>
        <w:rPr/>
        <w:t>6</w:t>
      </w:r>
      <w:r>
        <w:rPr/>
        <w:t>ʵ�#�I����ǩ{���ѿ�H#�q~��#N�d}�}�]qk���7?���3�vhQ7�</w:t>
      </w:r>
      <w:r>
        <w:rPr>
          <w:rtl w:val="true"/>
        </w:rPr>
        <w:t>ڷ�</w:t>
      </w:r>
      <w:r>
        <w:rPr>
          <w:rtl w:val="true"/>
        </w:rPr>
        <w:t>~��#)���</w:t>
      </w:r>
      <w:r>
        <w:rPr>
          <w:rtl w:val="true"/>
        </w:rPr>
        <w:t>ޙ</w:t>
      </w:r>
      <w:r>
        <w:rPr/>
        <w:t>q����</w:t>
      </w:r>
      <w:r>
        <w:rPr/>
        <w:t>٩</w:t>
      </w:r>
      <w:r>
        <w:rPr/>
        <w:t>�</w:t>
      </w:r>
      <w:r>
        <w:rPr/>
        <w:t>ᾜ=gv[[`���@��G#��"�p���P]]�q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gϞ��j̘1���#-�̙#</w:t>
        <w:br/>
        <w:t>ad���������</w:t>
      </w:r>
      <w:r>
        <w:rPr/>
        <w:t>ܲ</w:t>
      </w:r>
      <w:r>
        <w:rPr/>
        <w:t>p�|�h�Xt</w:t>
      </w:r>
      <w:r>
        <w:rPr>
          <w:rtl w:val="true"/>
        </w:rPr>
        <w:t>ب</w:t>
      </w:r>
      <w:r>
        <w:rPr/>
        <w:t>��</w:t>
      </w:r>
      <w:r>
        <w:rPr/>
        <w:t>##�``Ƭ</w:t>
      </w:r>
      <w:r>
        <w:rPr/>
        <w:t>١</w:t>
      </w:r>
      <w:r>
        <w:rPr/>
        <w:t>hx�a����#���;TS#w@Nn�#���#N�p#�#W,[�P��%��ǜX��w�U#�����e��{��K�#��K���^}z</w:t>
      </w:r>
    </w:p>
    <w:p>
      <w:pPr>
        <w:pStyle w:val="PreformattedText"/>
        <w:bidi w:val="0"/>
        <w:jc w:val="left"/>
        <w:rPr/>
      </w:pPr>
      <w:r>
        <w:rPr/>
        <w:t>#80�#^�ssqyi�/yώ#��</w:t>
      </w:r>
      <w:r>
        <w:rPr/>
        <w:t>䔌��</w:t>
      </w:r>
      <w:r>
        <w:rPr/>
        <w:t>M[�I</w:t>
        <w:tab/>
        <w:t>�̴���##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п�(�F#��M�r</w:t>
      </w:r>
      <w:r>
        <w:rPr/>
        <w:t>붂�����</w:t>
      </w:r>
      <w:r>
        <w:rPr/>
        <w:t>P8�q�Ƣ¼�̜�#6m</w:t>
      </w:r>
      <w:r>
        <w:rPr>
          <w:rtl w:val="true"/>
        </w:rPr>
        <w:t>ڼ</w:t>
      </w:r>
      <w:r>
        <w:rPr/>
        <w:t>"))u̘I</w:t>
        <w:tab/>
        <w:t>II5�##!5??����W�+F�{�# aƓ�~����?������[Y��c#�$y</w:t>
      </w:r>
      <w:r>
        <w:rPr>
          <w:rtl w:val="true"/>
        </w:rPr>
        <w:t>ޜ��</w:t>
      </w:r>
      <w:r>
        <w:rPr>
          <w:rtl w:val="true"/>
        </w:rPr>
        <w:t>#���</w:t>
      </w:r>
      <w:r>
        <w:rPr/>
        <w:t>5</w:t>
      </w:r>
      <w:r>
        <w:rPr>
          <w:rtl w:val="true"/>
        </w:rPr>
        <w:t>`</w:t>
      </w:r>
      <w:r>
        <w:rPr>
          <w:rtl w:val="true"/>
        </w:rPr>
        <w:t>ذ</w:t>
      </w:r>
      <w:r>
        <w:rPr/>
        <w:t>#lu�#K�XS��Ɩ����`��_[</w:t>
      </w:r>
    </w:p>
    <w:p>
      <w:pPr>
        <w:pStyle w:val="PreformattedText"/>
        <w:bidi w:val="0"/>
        <w:jc w:val="left"/>
        <w:rPr/>
      </w:pPr>
      <w:r>
        <w:rPr/>
        <w:t>#X`_m�ɏ#1���n��%a%6i���u#�û���V]S#�#���</w:t>
      </w:r>
      <w:r>
        <w:rPr>
          <w:rtl w:val="true"/>
        </w:rPr>
        <w:t>ٷ</w:t>
      </w:r>
      <w:r>
        <w:rPr/>
        <w:t>#����;���H`����A��AÇ�w/l�t��ՄZ#�v�(.��w�X�f�ʖ�k���]�{</w:t>
      </w:r>
      <w:r>
        <w:rPr/>
        <w:t>蝹��</w:t>
      </w:r>
      <w:r>
        <w:rPr/>
        <w:t>~�¬L��d��XkMC���Xîe�Y�J#O]��k����q�{2��#��,^#��Y#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</w:t>
      </w:r>
      <w:r>
        <w:rPr>
          <w:rtl w:val="true"/>
        </w:rPr>
        <w:t>ٻ</w:t>
      </w:r>
      <w:r>
        <w:rPr/>
        <w:t>�</w:t>
      </w:r>
      <w:r>
        <w:rPr/>
        <w:t>O##U�#����##[�</w:t>
      </w:r>
    </w:p>
    <w:p>
      <w:pPr>
        <w:pStyle w:val="PreformattedText"/>
        <w:bidi w:val="0"/>
        <w:jc w:val="left"/>
        <w:rPr/>
      </w:pPr>
      <w:r>
        <w:rPr/>
        <w:t>#8������#�w�#g�qNEY���###8�e�&amp;#���#���s��ʺ����z��W#�U[7�#��Iǹ�I�</w:t>
      </w:r>
      <w:r>
        <w:rPr>
          <w:rtl w:val="true"/>
        </w:rPr>
        <w:t>ځ</w:t>
      </w:r>
      <w:r>
        <w:rPr/>
        <w:t>�</w:t>
      </w:r>
      <w:r>
        <w:rPr/>
        <w:t>#�t�#�#</w:t>
        <w:tab/>
        <w:t>E�{#@�^��##��}J#[[gΘ�z3|�Ģ�n#E</w:t>
      </w:r>
      <w:r>
        <w:rPr>
          <w:rtl w:val="true"/>
        </w:rPr>
        <w:t>ٻ</w:t>
      </w:r>
      <w:r>
        <w:rPr/>
        <w:t>qSFqIR��k;����V��#�=</w:t>
      </w:r>
      <w:r>
        <w:rPr>
          <w:rtl w:val="true"/>
        </w:rPr>
        <w:t>؞</w:t>
      </w:r>
      <w:r>
        <w:rPr/>
        <w:t>V��^w`����3�M%�U��</w:t>
      </w:r>
      <w:r>
        <w:rPr/>
        <w:t>꺆��</w:t>
      </w:r>
      <w:r>
        <w:rPr/>
        <w:t>Uը���</w:t>
      </w:r>
    </w:p>
    <w:p>
      <w:pPr>
        <w:pStyle w:val="PreformattedText"/>
        <w:bidi w:val="0"/>
        <w:jc w:val="left"/>
        <w:rPr/>
      </w:pPr>
      <w:r>
        <w:rPr/>
        <w:t>,).</w:t>
      </w:r>
      <w:r>
        <w:rPr>
          <w:rtl w:val="true"/>
        </w:rPr>
        <w:t>ػ</w:t>
      </w:r>
      <w:r>
        <w:rPr/>
        <w:t>e����8��_�H~N���C�p#���7�X�.+���Q#�#&lt;���C�5m!c</w:t>
      </w:r>
      <w:r>
        <w:rPr>
          <w:rtl w:val="true"/>
        </w:rPr>
        <w:t>׾</w:t>
      </w:r>
      <w:r>
        <w:rPr/>
        <w:t>��̌�</w:t>
      </w:r>
      <w:r>
        <w:rPr/>
        <w:t>&amp;��#db��##4�#�s#Ǝ#��"�/���</w:t>
      </w:r>
      <w:r>
        <w:rPr/>
        <w:t>顶���</w:t>
      </w:r>
      <w:r>
        <w:rPr/>
        <w:t>s�</w:t>
      </w:r>
      <w:r>
        <w:rPr>
          <w:rtl w:val="true"/>
        </w:rPr>
        <w:t>޽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#�S#h�?t�!��&lt;��h�=�/lTt�</w:t>
        <w:tab/>
        <w:t>#</w:t>
      </w:r>
      <w:r>
        <w:rPr/>
        <w:t>ܳ�</w:t>
      </w:r>
      <w:r>
        <w:rPr/>
        <w:t>è</w:t>
      </w:r>
      <w:r>
        <w:rPr>
          <w:rtl w:val="true"/>
        </w:rPr>
        <w:t>޾</w:t>
      </w:r>
      <w:r>
        <w:rPr/>
        <w:t>='��s��͕�##�3y�Ă������ƛg�ufSCSqQ�ȱ����Ĕ�#�w4U�#8�O�J{uC�ll</w:t>
        <w:tab/>
        <w:t>#</w:t>
      </w:r>
      <w:r>
        <w:rPr>
          <w:rtl w:val="true"/>
        </w:rPr>
        <w:t>ظ</w:t>
      </w:r>
      <w:r>
        <w:rPr/>
        <w:t>����</w:t>
      </w:r>
      <w:r>
        <w:rPr/>
        <w:t>^��#�H7����,_�V</w:t>
      </w:r>
      <w:r>
        <w:rPr>
          <w:rtl w:val="true"/>
        </w:rPr>
        <w:t>ߚ��</w:t>
      </w:r>
      <w:r>
        <w:rPr/>
        <w:t>1</w:t>
      </w:r>
      <w:r>
        <w:rPr/>
        <w:t>z�8��]�X���\�ow��mȘ)#</w:t>
      </w:r>
      <w:r>
        <w:rPr/>
        <w:t>݊</w:t>
      </w:r>
      <w:r>
        <w:rPr/>
        <w:t>a����U�W�765g^^Q��w</w:t>
      </w:r>
      <w:r>
        <w:rPr>
          <w:rtl w:val="true"/>
        </w:rPr>
        <w:t>ގ</w:t>
      </w:r>
      <w:r>
        <w:rPr/>
        <w:t>��</w:t>
      </w:r>
      <w:r>
        <w:rPr/>
        <w:t>N���#</w:t>
      </w:r>
      <w:r>
        <w:rPr/>
        <w:t>ֶ</w:t>
      </w:r>
      <w:r>
        <w:rPr/>
        <w:t>b!u���Z��C�#�</w:t>
      </w:r>
      <w:r>
        <w:rPr>
          <w:rtl w:val="true"/>
        </w:rPr>
        <w:t>ݯ</w:t>
      </w:r>
      <w:r>
        <w:rPr/>
        <w:t>Gk[�u7^#7�)��</w:t>
      </w:r>
      <w:r>
        <w:rPr/>
        <w:t>٫</w:t>
      </w:r>
      <w:r>
        <w:rPr/>
        <w:t>g�=�#g̚~�Y#��;��{�##��</w:t>
        <w:softHyphen/>
        <w:t>����o����#0p��~��M͡��vu�</w:t>
      </w:r>
      <w:r>
        <w:rPr/>
        <w:t>慃</w:t>
      </w:r>
      <w:r>
        <w:rPr/>
        <w:t>Ǎ��͕�����}�ӗ�3lXNC}��%#��2s�W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暫��</w:t>
      </w:r>
      <w:r>
        <w:rPr/>
        <w:t>fϙ���&gt;���#:8����</w:t>
      </w:r>
      <w:r>
        <w:rPr/>
        <w:t>߮</w:t>
      </w:r>
      <w:r>
        <w:rPr/>
        <w:t>#:j�mNN�(�vfb����.]�����?</w:t>
      </w:r>
      <w:r>
        <w:rPr/>
        <w:t>흕</w:t>
      </w:r>
      <w:r>
        <w:rPr/>
        <w:t>#mo��#n;���G#�ɴ�#�_���Ĺ</w:t>
        <w:tab/>
        <w:t>���&lt;²%�v��ҫ?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*7�]#</w:t>
        <w:br/>
        <w:t>+���1�'�|.�</w:t>
        <w:br/>
        <w:t xml:space="preserve"> ������nTT�I'�4``�5��/�|��'�##��տ�|@,#\�z</w:t>
      </w:r>
      <w:r>
        <w:rPr/>
        <w:t>݁���</w:t>
      </w:r>
      <w:r>
        <w:rPr/>
        <w:t>p��i�r�x��{^���S�#�#���</w:t>
        <w:tab/>
        <w:t>�##�b�QW}p��խ#�����c���PS[#�N��M�k#w��vn_�xEBjƔ�S#=.b�k#,(��##�4�����ν{�bV���##</w:t>
      </w:r>
      <w:r>
        <w:rPr>
          <w:rtl w:val="true"/>
        </w:rPr>
        <w:t>ݼ</w:t>
      </w:r>
      <w:r>
        <w:rPr/>
        <w:t>y�###�~��!C�r�B��</w:t>
      </w:r>
      <w:r>
        <w:rPr>
          <w:rtl w:val="true"/>
        </w:rPr>
        <w:t>׋�</w:t>
      </w:r>
      <w:r>
        <w:rPr/>
        <w:t>4</w:t>
      </w:r>
      <w:r>
        <w:rPr>
          <w:rtl w:val="true"/>
        </w:rPr>
        <w:t>�</w:t>
      </w:r>
      <w:r>
        <w:rPr/>
        <w:t>4</w:t>
      </w:r>
      <w:r>
        <w:rPr/>
        <w:t>�#:���X4�u#?��T4�?����#/����(p��s#}���&gt;{��g###�#v�����?Xu���ǐ#��:�qn#MĔX��}MM-;w���{PAAѺe�</w:t>
      </w:r>
    </w:p>
    <w:p>
      <w:pPr>
        <w:pStyle w:val="PreformattedText"/>
        <w:bidi w:val="0"/>
        <w:jc w:val="left"/>
        <w:rPr/>
      </w:pPr>
      <w:r>
        <w:rPr/>
        <w:t>3�</w:t>
      </w:r>
      <w:r>
        <w:rPr/>
        <w:t>縟</w:t>
      </w:r>
      <w:r>
        <w:rPr/>
        <w:t>d9��]�f�</w:t>
      </w:r>
      <w:r>
        <w:rPr/>
        <w:t>ٛ</w:t>
      </w:r>
      <w:r>
        <w:rPr/>
        <w:t>䒒</w:t>
      </w:r>
      <w:r>
        <w:rPr/>
        <w:t>R�GN:�m�ƛo����7nP</w:t>
      </w:r>
      <w:r>
        <w:rPr>
          <w:rtl w:val="true"/>
        </w:rPr>
        <w:t>ߵ</w:t>
      </w:r>
      <w:r>
        <w:rPr/>
        <w:t>+Wa&gt;:pȐ</w:t>
      </w:r>
      <w:r>
        <w:rPr>
          <w:rtl w:val="true"/>
        </w:rPr>
        <w:t>ں</w:t>
      </w:r>
      <w:r>
        <w:rPr/>
        <w:t>��</w:t>
      </w:r>
      <w:r>
        <w:rPr/>
        <w:t>s��#5ztn^#�8#�#����</w:t>
      </w:r>
      <w:r>
        <w:rPr/>
        <w:t>۰</w:t>
      </w:r>
      <w:r>
        <w:rPr/>
        <w:t>{�.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</w:t>
      </w:r>
      <w:r>
        <w:rPr>
          <w:rtl w:val="true"/>
        </w:rPr>
        <w:t>ܣ�</w:t>
      </w:r>
      <w:r>
        <w:rPr/>
        <w:t>5</w:t>
      </w:r>
      <w:r>
        <w:rPr/>
        <w:t>�Q]}0��tp��n��#��L�hU</w:t>
      </w:r>
      <w:r>
        <w:rPr>
          <w:rtl w:val="true"/>
        </w:rPr>
        <w:t>ݺ</w:t>
      </w:r>
      <w:r>
        <w:rPr/>
        <w:t>y]�];��_�b�#O?U��#n��</w:t>
        <w:tab/>
        <w:t>�����</w:t>
      </w:r>
      <w:r>
        <w:rPr>
          <w:rtl w:val="true"/>
        </w:rPr>
        <w:t>ڤ</w:t>
      </w:r>
      <w:r>
        <w:rPr/>
        <w:t>�������۵</w:t>
      </w:r>
      <w:r>
        <w:rPr/>
        <w:t>s�-��?�'�#h��~�pՁ��rs2Ǎ#�r��/^�g���</w:t>
      </w:r>
      <w:r>
        <w:rPr>
          <w:rtl w:val="true"/>
        </w:rPr>
        <w:t>܂</w:t>
      </w:r>
      <w:r>
        <w:rPr/>
        <w:t>I�'#&lt;P�c</w:t>
      </w:r>
      <w:r>
        <w:rPr>
          <w:rtl w:val="true"/>
        </w:rPr>
        <w:t>מ</w:t>
      </w:r>
      <w:r>
        <w:rPr/>
        <w:t>�</w:t>
      </w:r>
      <w:r>
        <w:rPr/>
        <w:t>n�1%�ST�������!}��j��/^�FÃ�N()ʇ�#�#C���ի��</w:t>
      </w:r>
      <w:r>
        <w:rPr>
          <w:rtl w:val="true"/>
        </w:rPr>
        <w:t>ۇ</w:t>
      </w:r>
      <w:r>
        <w:rPr/>
        <w:t>�</w:t>
      </w:r>
      <w:r>
        <w:rPr/>
        <w:t>kԨQ[�n</w:t>
      </w:r>
      <w:r>
        <w:rPr>
          <w:rtl w:val="true"/>
        </w:rPr>
        <w:t>ݻ</w:t>
      </w:r>
      <w:r>
        <w:rPr/>
        <w:t>w7#B�e��##��3�l</w:t>
      </w:r>
      <w:r>
        <w:rPr/>
        <w:t>߳</w:t>
      </w:r>
      <w:r>
        <w:rPr/>
        <w:t>e�</w:t>
        <w:tab/>
        <w:t>����##�C��_�#]#��#�����$)P�\�6��#�=R</w:t>
        <w:tab/>
        <w:t>�HEb��#��#�=�;#`M�oZx%�M�#��yO'����v#[�4#_����ce�d 3#Y�Ws$b��_-/##��CJv����#</w:t>
      </w:r>
      <w:r>
        <w:rPr>
          <w:rtl w:val="true"/>
        </w:rPr>
        <w:t>ܠ</w:t>
      </w:r>
      <w:r>
        <w:rPr/>
        <w:t>qX�,#��y;vS�ɍA�A���</w:t>
      </w:r>
      <w:r>
        <w:rPr>
          <w:rtl w:val="true"/>
        </w:rPr>
        <w:t>ߘ</w:t>
      </w:r>
      <w:r>
        <w:rPr/>
        <w:t>�</w:t>
      </w:r>
      <w:r>
        <w:rPr/>
        <w:t>#�U�f#�#|�.k��#Æ���X��Wa�#0#�#m4�#�W�#,&amp;��#|\�ϑU-#�;��`�#uЈ̙3�w��#ϙ�ɜ���?���qh�Χ�{�9IN�</w:t>
      </w:r>
      <w:r>
        <w:rPr/>
        <w:t>ֵ���</w:t>
      </w:r>
      <w:r>
        <w:rPr/>
        <w:t>,L#�{�����x�</w:t>
        <w:tab/>
        <w:t>յ5</w:t>
        <w:tab/>
        <w:t>��#���O&gt;z��w��</w:t>
      </w:r>
      <w:r>
        <w:rPr/>
        <w:t>흚�</w:t>
      </w:r>
      <w:r>
        <w:rPr/>
        <w:t>V�m˜9#��;#�w��y�5�,^�x�̙����������^���#^���K��</w:t>
      </w:r>
      <w:r>
        <w:rPr/>
        <w:t>ܸ</w:t>
      </w:r>
      <w:r>
        <w:rPr/>
        <w:t>i���OJI~��T��b�n�-W_uu��}#��#PBKK#|a##</w:t>
      </w:r>
    </w:p>
    <w:p>
      <w:pPr>
        <w:pStyle w:val="PreformattedText"/>
        <w:bidi w:val="0"/>
        <w:jc w:val="left"/>
        <w:rPr/>
      </w:pPr>
      <w:r>
        <w:rPr/>
        <w:t>r��</w:t>
        <w:br/>
        <w:t>G� #&lt;xp��Y^#Wwh�ǋ#=p�-</w:t>
      </w:r>
      <w:r>
        <w:rPr/>
        <w:t>٩</w:t>
      </w:r>
      <w:r>
        <w:rPr/>
        <w:tab/>
        <w:t>��H�J��X��#_����;o,�z�Y��t��#=���~��#G�����N����~~񫯿V</w:t>
      </w:r>
      <w:r>
        <w:rPr/>
        <w:t>ާ</w:t>
      </w:r>
      <w:r>
        <w:rPr/>
        <w:t>W���</w:t>
      </w:r>
      <w:r>
        <w:rPr>
          <w:rtl w:val="true"/>
        </w:rPr>
        <w:t>ٵ</w:t>
      </w:r>
      <w:r>
        <w:rPr/>
        <w:t>#y���ZB#��3)Ѻ(#C��#tЀ�W\}Ӧ������&lt;s��yU/��Bv����~��CW^sŒes��_��}#a���Y1=|��##T#�Fp#�47�#</w:t>
      </w:r>
      <w:r>
        <w:rPr/>
        <w:t>۷</w:t>
      </w:r>
      <w:r>
        <w:rPr/>
        <w:t>W����C��y�͕+�$��^���@���#��9�CQX�r��}��#o'$$����#�z}����</w:t>
      </w:r>
      <w:r>
        <w:rPr/>
        <w:t>٧</w:t>
      </w:r>
      <w:r>
        <w:rPr/>
        <w:t>��</w:t>
      </w:r>
      <w:r>
        <w:rPr/>
        <w:t>#|���</w:t>
        <w:br/>
        <w:t>��]��]v��o��FvV�oo���{�����O&gt;��'�`�g?����Òh(���</w:t>
      </w:r>
      <w:r>
        <w:rPr/>
        <w:t>矀���</w:t>
      </w:r>
      <w:r>
        <w:rPr/>
        <w:t>|��G�~bǾ�7�t��#��#�#z��\#�#�x�/?~?3'#.LZ�f+�XPp���q��#;�&gt;��#&lt;K�,(,Kj</w:t>
      </w:r>
      <w:r>
        <w:rPr>
          <w:rtl w:val="true"/>
        </w:rPr>
        <w:t>ڱ</w:t>
      </w:r>
      <w:r>
        <w:rPr/>
        <w:t>m��#����E�#�^0</w:t>
      </w:r>
      <w:r>
        <w:rPr>
          <w:rtl w:val="true"/>
        </w:rPr>
        <w:t>י</w:t>
      </w:r>
      <w:r>
        <w:rPr/>
        <w:t>����</w:t>
      </w:r>
      <w:r>
        <w:rPr/>
        <w:t>##��~C</w:t>
        <w:br/>
        <w:t>�����cz���[��80~ʀ�#</w:t>
      </w:r>
      <w:r>
        <w:rPr/>
        <w:t>֭</w:t>
      </w:r>
      <w:r>
        <w:rPr/>
        <w:t>_�����!#�#¡-</w:t>
      </w:r>
      <w:r>
        <w:rPr/>
        <w:t>۶</w:t>
      </w:r>
      <w:r>
        <w:rPr/>
        <w:t>a%�[a��?�#i�t%:����|�]#���U</w:t>
      </w:r>
    </w:p>
    <w:p>
      <w:pPr>
        <w:pStyle w:val="PreformattedText"/>
        <w:bidi w:val="0"/>
        <w:jc w:val="left"/>
        <w:rPr/>
      </w:pPr>
      <w:r>
        <w:rPr/>
        <w:t>*�v�w�#9�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?9��#D/�W�X�������&gt;����O�#2�w���{#k#*9##Ƽ��+r#R_z���y��Q�#����[�n����K����#e�����{�</w:t>
      </w:r>
      <w:r>
        <w:rPr/>
        <w:t>ꗖ��</w:t>
      </w:r>
      <w:r>
        <w:rPr/>
        <w:t>1#�ҟ~��##&gt;f�������g����&gt;w]m͜9�s�#&gt;�x[[K�Y���`����~���</w:t>
      </w:r>
      <w:r>
        <w:rPr>
          <w:rtl w:val="true"/>
        </w:rPr>
        <w:t>ۺ</w:t>
      </w:r>
      <w:r>
        <w:rPr/>
        <w:t>s��</w:t>
      </w:r>
    </w:p>
    <w:p>
      <w:pPr>
        <w:pStyle w:val="PreformattedText"/>
        <w:bidi w:val="0"/>
        <w:jc w:val="left"/>
        <w:rPr/>
      </w:pPr>
      <w:r>
        <w:rPr/>
        <w:t>w�r��#������#&amp;���O�%�=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##/#\���u</w:t>
        <w:br/>
        <w:t>�6f(R���/K�ӧ?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}</w:t>
      </w:r>
      <w:r>
        <w:rPr/>
        <w:t>撵�</w:t>
      </w:r>
      <w:r>
        <w:rPr/>
        <w:t>w��~��#�&gt;s���O�em\6��</w:t>
      </w:r>
      <w:r>
        <w:rPr>
          <w:rtl w:val="true"/>
        </w:rPr>
        <w:t>ݭ</w:t>
      </w:r>
      <w:r>
        <w:rPr/>
        <w:t>w]�#��;{ox\���#�}�����[�l�����:v�</w:t>
      </w:r>
      <w:r>
        <w:rPr>
          <w:rtl w:val="true"/>
        </w:rPr>
        <w:t>޽</w:t>
      </w:r>
      <w:r>
        <w:rPr/>
        <w:t>x�b�%W/[!s�ѣ&gt;���U[6�yc��</w:t>
      </w:r>
    </w:p>
    <w:p>
      <w:pPr>
        <w:pStyle w:val="PreformattedText"/>
        <w:bidi w:val="0"/>
        <w:jc w:val="left"/>
        <w:rPr/>
      </w:pPr>
      <w:r>
        <w:rPr/>
        <w:t>W]C��z�o��)��#]N�VJ�l��5�o�2��/##�v~�ն=�n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3&amp;�#Yw`��������#���3OWW#HN�lli.(� ###�a�dW,�����#:��ML]�r�ſ��{q~8#�kj</w:t>
      </w:r>
      <w:r>
        <w:rPr>
          <w:rtl w:val="true"/>
        </w:rPr>
        <w:t>ڰ</w:t>
      </w:r>
      <w:r>
        <w:rPr/>
        <w:t>qCzz#�$�</w:t>
      </w:r>
      <w:r>
        <w:rPr/>
        <w:t>۷</w:t>
      </w:r>
      <w:r>
        <w:rPr/>
        <w:t>%,[�m�1{Ɯ����']{�շ�t��ZÚ�#������#��Ai�������&lt;P�y%�x���#C���&gt;��#�#�T\Uա��#�?�����c-</w:t>
        <w:tab/>
        <w:t>�#hHť��_wmYqi�ķ�5�q#��?%#l#p_�a��8�j�#W�!G����y��=NG�9ÿl��#��`V�d�&amp;�[\�f�Y�*�ʺ���_�f#���#W�v/#</w:t>
      </w:r>
      <w:r>
        <w:rPr>
          <w:rtl w:val="true"/>
        </w:rPr>
        <w:t>ط</w:t>
      </w:r>
      <w:r>
        <w:rPr>
          <w:rtl w:val="true"/>
        </w:rPr>
        <w:t>#��#���</w:t>
      </w:r>
      <w:r>
        <w:rPr/>
        <w:tab/>
      </w:r>
      <w:r>
        <w:rPr>
          <w:rtl w:val="true"/>
        </w:rPr>
        <w:t>@�</w:t>
      </w:r>
      <w:r>
        <w:rPr/>
        <w:t>0</w:t>
      </w:r>
      <w:r>
        <w:rPr/>
        <w:t>�#;w#�$#�n</w:t>
      </w:r>
      <w:r>
        <w:rPr/>
        <w:t>ܸ</w:t>
      </w:r>
      <w:r>
        <w:rPr/>
        <w:t>1%5��y�����#��|��W^�s���#~���?�#jo</w:t>
        <w:br/>
        <w:t>+#�t#�P</w:t>
      </w:r>
      <w:r>
        <w:rPr/>
        <w:t>٨</w:t>
      </w:r>
      <w:r>
        <w:rPr/>
        <w:t>Q���n#��k�`eϗ���'���7�w�������</w:t>
      </w:r>
      <w:r>
        <w:rPr>
          <w:rtl w:val="true"/>
        </w:rPr>
        <w:t>ݻ</w:t>
      </w:r>
      <w:r>
        <w:rPr/>
        <w:t>##w+</w:t>
      </w:r>
      <w:r>
        <w:rPr/>
        <w:t>ް</w:t>
      </w:r>
      <w:r>
        <w:rPr/>
        <w:t>v�#�#3��M�U5u���b#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r�/?g͚5;v�</w:t>
      </w:r>
      <w:r>
        <w:rPr/>
        <w:t>馛</w:t>
      </w:r>
      <w:r>
        <w:rPr/>
        <w:t>^}�Ut��B������sΛo���f#���������$�#���#a339��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���$6&lt;#V#�##��#�À�##,</w:t>
      </w:r>
      <w:r>
        <w:rPr>
          <w:rtl w:val="true"/>
        </w:rPr>
        <w:t>۾</w:t>
      </w:r>
      <w:r>
        <w:rPr/>
        <w:t>��</w:t>
      </w:r>
      <w:r>
        <w:rPr/>
        <w:t>g?;#�#���[[j������⤤�#&gt;�2-5��{Ɔ�+#�9n�x��9�V�$Kʶʝ-r�#wb#�#|#�l���w�s�y##o��V]}#@���m�^w}rJ2�$���&gt;��###�|ƌG�y����k�#</w:t>
      </w:r>
      <w:r>
        <w:rPr>
          <w:rtl w:val="true"/>
        </w:rPr>
        <w:t>ث</w:t>
      </w:r>
      <w:r>
        <w:rPr/>
        <w:t>g���ɧ_��t#?v��s�|��[Y9�uMm�#�x����P��_zq�����#���m^�#+&lt;�7�@s������.��ɇ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)*�^�m��U�|V�^/;��`t�%�q�_{�[�2/7#]hSȬ�����_#0#%�j��+���&lt;;UQ� #E��#?�pɒ%X�#�����T���)#my</w:t>
      </w:r>
      <w:r>
        <w:rPr/>
        <w:t>ヹ</w:t>
      </w:r>
      <w:r>
        <w:rPr/>
        <w:t>�</w:t>
      </w:r>
      <w:r>
        <w:rPr/>
        <w:t>籔�</w:t>
      </w:r>
      <w:r>
        <w:rPr/>
        <w:t>#�!gL�!$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2\���k��v��g��</w:t>
      </w:r>
      <w:r>
        <w:rPr>
          <w:rtl w:val="true"/>
        </w:rPr>
        <w:t>ٳ</w:t>
      </w:r>
      <w:r>
        <w:rPr/>
        <w:t>#�N#�/#��[/{#'�ht�#�5(f�Ƀ�#��S#]�BuQ#b#V���fB�#� k!�*��#����#��#�!V�#hd�ե��#�#�#</w:t>
      </w:r>
      <w:r>
        <w:rPr>
          <w:rtl w:val="true"/>
        </w:rPr>
        <w:t>ڿ</w:t>
      </w:r>
      <w:r>
        <w:rPr/>
        <w:tab/>
        <w:t>�##��T�~����###</w:t>
        <w:br/>
        <w:t>ĊF</w:t>
      </w:r>
    </w:p>
    <w:p>
      <w:pPr>
        <w:pStyle w:val="PreformattedText"/>
        <w:bidi w:val="0"/>
        <w:jc w:val="left"/>
        <w:rPr/>
      </w:pPr>
      <w:r>
        <w:rPr/>
        <w:t>0�#�/�</w:t>
        <w:tab/>
        <w:t>�</w:t>
        <w:br/>
        <w:t>&gt;##���#��&lt;�qh##҂J��E����#�R#Q#�&gt;-###ʦ���</w:t>
        <w:br/>
        <w:t>FD�#AD��#X##I�4Cj#��!|��3��P#�I�è�e#h#ƢF#:�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C</w:t>
        <w:br/>
        <w:t>#~(���IuP#�T#�/#Y(###:?:#�#Wa��#@=��*Z�2�xY*#</w:t>
        <w:br/>
        <w:t>��{#l�(-#�###����#iD##Gy��#o&gt;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k�`��3�#&lt;|��</w:t>
        <w:tab/>
        <w:t>#���3O��A��/?�x�w�v�-�L#�k���nð���_��</w:t>
      </w:r>
      <w:r>
        <w:rPr/>
        <w:t>ᦛ</w:t>
      </w:r>
      <w:r>
        <w:rPr/>
        <w:t>~v�%�#o</w:t>
      </w:r>
      <w:r>
        <w:rPr/>
        <w:t>厝�</w:t>
      </w:r>
      <w:r>
        <w:rPr/>
        <w:t>O;aӦ�p��~�m�ǟ�ŧ#-Z����~VXX�</w:t>
      </w:r>
      <w:r>
        <w:rPr/>
        <w:t>駟</w:t>
      </w:r>
      <w:r>
        <w:rPr/>
        <w:t>###����%%%g�u�O��&gt;}����&gt;��#��z�ig�~�y����/X����=�s�</w:t>
      </w:r>
    </w:p>
    <w:p>
      <w:pPr>
        <w:pStyle w:val="PreformattedText"/>
        <w:bidi w:val="0"/>
        <w:jc w:val="left"/>
        <w:rPr/>
      </w:pPr>
      <w:r>
        <w:rPr/>
        <w:t>#����#�����:�O/���/#0p��</w:t>
      </w:r>
    </w:p>
    <w:p>
      <w:pPr>
        <w:pStyle w:val="PreformattedText"/>
        <w:bidi w:val="0"/>
        <w:jc w:val="left"/>
        <w:rPr/>
      </w:pPr>
      <w:r>
        <w:rPr/>
        <w:t>T� -#��n��_�~</w:t>
      </w:r>
      <w:r>
        <w:rPr>
          <w:rtl w:val="true"/>
        </w:rPr>
        <w:t>݋�</w:t>
      </w:r>
      <w:r>
        <w:rPr/>
        <w:t>3</w:t>
      </w:r>
      <w:r>
        <w:rPr/>
        <w:t>R#��t��!cj6��f��</w:t>
        <w:tab/>
        <w:t>���r���&gt;���#���g�d�˯�9q</w:t>
      </w:r>
      <w:r>
        <w:rPr/>
        <w:t>ꔽ</w:t>
      </w:r>
      <w:r>
        <w:rPr/>
        <w:t>;w�%$�%�#���Ңn�-#&gt;f�_^zy���#�����&lt;�{Q��#</w:t>
        <w:br/>
        <w:t>3��!�;���aтE'L=��/#x#��O#z��ϝu��W^{ɰa#�&gt;�q��</w:t>
        <w:br/>
        <w:t>�?�y��O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W����#Y���#&amp;���V�#��i���;�o|��#w���_|�ϕ��Ko##6&lt;9�C�#�����##���4��w��#�~ρ65�����ko���K#�</w:t>
        <w:br/>
        <w:t>��efVfjZZMMM��nX(�r0�F�}�Y�~�#���H� #+C##�Q�3/���&gt;+�(�$z����#�=��5�U�</w:t>
      </w:r>
      <w:r>
        <w:rPr>
          <w:rtl w:val="true"/>
        </w:rPr>
        <w:t>ݺ</w:t>
      </w:r>
      <w:r>
        <w:rPr/>
        <w:t>��</w:t>
      </w:r>
      <w:r>
        <w:rPr/>
        <w:t>_��y��SN��kr#</w:t>
        <w:br/>
        <w:t>6l�:f�</w:t>
      </w:r>
      <w:r>
        <w:rPr>
          <w:rtl w:val="true"/>
        </w:rPr>
        <w:t>ؤ</w:t>
      </w:r>
      <w:r>
        <w:rPr/>
        <w:t>#?N#CU�����'g���</w:t>
      </w:r>
      <w:r>
        <w:rPr/>
        <w:t>뮺���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s~v�g#&gt;jʤ#</w:t>
      </w:r>
      <w:r>
        <w:rPr>
          <w:rtl w:val="true"/>
        </w:rPr>
        <w:t>݋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X�X#\���q�#=kˤ�FTn_�#��t��'O#��#_e�f�#=����+�9��##��{��</w:t>
      </w:r>
      <w:r>
        <w:rPr/>
        <w:t>٣</w:t>
      </w:r>
      <w:r>
        <w:rPr/>
        <w:t>�</w:t>
      </w:r>
      <w:r>
        <w:rPr/>
        <w:t>4;3��&gt;�ճ��-���6�O���s�8��k.���%�pi�!�ғ|�W�333</w:t>
      </w:r>
      <w:r>
        <w:rPr/>
        <w:t>像</w:t>
      </w:r>
      <w:r>
        <w:rPr/>
        <w:t>&gt;��)�s�#s#]~�e��|�z�G#}b��'Vn�9Ŋ��G.��UQ�~e�</w:t>
        <w:br/>
        <w:t>;�w-�xp�</w:t>
        <w:tab/>
        <w:t>�k*W�Q���ug�r|RZ*1���#��˗`�}���N;�%K�###�#��]���#}�/�m</w:t>
        <w:tab/>
        <w:t>��m�:d�#zp�ĉ������#���[��Y~#�z͚ˮ���</w:t>
      </w:r>
      <w:r>
        <w:rPr/>
        <w:t>矿�</w:t>
      </w:r>
      <w:r>
        <w:rPr/>
        <w:t>P���m�E�w�yǘq�&amp;#w��u�w��7y�8 -P�@�Z�pvs�����L#7}#_VJ#�GN����</w:t>
      </w:r>
      <w:r>
        <w:rPr/>
        <w:t>ܸ</w:t>
      </w:r>
      <w:r>
        <w:rPr/>
        <w:t>to#|rCg|�F�����wF,�x�ǟ|t��1o���СCZ[Z1#��;N?�����K�����=��ԓO�0v���˚�:��#,]��</w:t>
      </w:r>
      <w:r>
        <w:rPr>
          <w:rtl w:val="true"/>
        </w:rPr>
        <w:t>ח</w:t>
      </w:r>
      <w:r>
        <w:rPr/>
        <w:t>\�ӳ�+,(�eJ#5�Qdi#5b40#&lt;j���&gt;��V�Y#����&gt;8q���f�w��4�7̛;��;�&lt;�'g�6�D#u��l�#�#��3f͜{����z�O#��w���s��JBIY�-�����`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'O&gt;e���K����h��`M�Cz/X�0���r|��#��+/����l��$T�����n����\�~�##y��iS[Z[0�*�˹��###t�</w:t>
        <w:tab/>
        <w:t>'l</w:t>
      </w:r>
      <w:r>
        <w:rPr>
          <w:rtl w:val="true"/>
        </w:rPr>
        <w:t>ش</w:t>
      </w:r>
      <w:r>
        <w:rPr/>
        <w:t>����</w:t>
      </w:r>
      <w:r>
        <w:rPr/>
        <w:t>O�^�gO�����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b���M##5�F�s�U������#|#�'�vrKs�5W�0mʄ�</w:t>
      </w:r>
      <w:r>
        <w:rPr/>
        <w:t>溵</w:t>
      </w:r>
      <w:r>
        <w:rPr/>
        <w:t>+����?�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</w:t>
      </w:r>
    </w:p>
    <w:p>
      <w:pPr>
        <w:pStyle w:val="PreformattedText"/>
        <w:bidi w:val="0"/>
        <w:jc w:val="left"/>
        <w:rPr/>
      </w:pPr>
      <w:r>
        <w:rPr/>
        <w:t>#7#���b�ys��9�̳'L����#&amp;#�)����E��#�G^s�%y9E���oi#&gt;�����6m</w:t>
      </w:r>
      <w:r>
        <w:rPr/>
        <w:t>֬</w:t>
      </w:r>
      <w:r>
        <w:rPr/>
        <w:t>9JX#:rH��}{��</w:t>
      </w:r>
      <w:r>
        <w:rPr/>
        <w:t>䤹��</w:t>
      </w:r>
      <w:r>
        <w:rPr/>
        <w:t>|y��#F�N�j�o��=�ǌ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4=3}��#</w:t>
      </w:r>
      <w:r>
        <w:rPr/>
        <w:t>݊���</w:t>
      </w:r>
      <w:r>
        <w:rPr/>
        <w:t>[�-_y�Yg-_�,3#��;�#&lt;x�#�=|���?�9bC���K�]�RR(��</w:t>
      </w:r>
      <w:r>
        <w:rPr>
          <w:rtl w:val="true"/>
        </w:rPr>
        <w:t>ط</w:t>
      </w:r>
      <w:r>
        <w:rPr/>
        <w:t>w��k&amp;M���</w:t>
      </w:r>
      <w:r>
        <w:rPr/>
        <w:t>诬�</w:t>
      </w:r>
      <w:r>
        <w:rPr/>
        <w:t>D�#8p�]w�5x��#/���3�(,,\�v�K/��N�4nҼ�#"�Z_}`</w:t>
      </w:r>
      <w:r>
        <w:rPr>
          <w:rtl w:val="true"/>
        </w:rPr>
        <w:t>ۆ</w:t>
      </w:r>
      <w:r>
        <w:rPr/>
        <w:t>M�?���'#WS�K�rG�##|�D�#�c���ֆW&lt;q��</w:t>
      </w:r>
      <w:r>
        <w:rPr>
          <w:rtl w:val="true"/>
        </w:rPr>
        <w:t>ݻ</w:t>
      </w:r>
      <w:r>
        <w:rPr/>
        <w:t>w���K�^{�o~siZZ��/|8l���T�j�ZHKK��#_]z����5##.��Ƚ����ny�ҭ'�#^�-�x���¬M#7U#�I}#W,]#ufΞ���g�~�#g���</w:t>
      </w:r>
      <w:r>
        <w:rPr/>
        <w:t>۳���</w:t>
      </w:r>
      <w:r>
        <w:rPr/>
        <w:t>կ~ս{�#?� #+�#K�#L#�zl��A#</w:t>
      </w:r>
      <w:r>
        <w:rPr/>
        <w:t>彺</w:t>
      </w:r>
      <w:r>
        <w:rPr/>
        <w:t>##}��#yE�Ii��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מ</w:t>
      </w:r>
      <w:r>
        <w:rPr/>
        <w:t>{�/#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l�3p���&lt;u�q��������k7n#=ftjR"�2##�7g����</w:t>
      </w:r>
      <w:r>
        <w:rPr>
          <w:rtl w:val="true"/>
        </w:rPr>
        <w:t>޷</w:t>
      </w:r>
      <w:r>
        <w:rPr/>
        <w:t>��</w:t>
      </w:r>
      <w:r>
        <w:rPr/>
        <w:t>A��&lt;�</w:t>
      </w:r>
      <w:r>
        <w:rPr/>
        <w:t>ཡ</w:t>
      </w:r>
      <w:r>
        <w:rPr/>
        <w:t>`����9��t�H��</w:t>
      </w:r>
      <w:r>
        <w:rPr>
          <w:rtl w:val="true"/>
        </w:rPr>
        <w:t>ݷ</w:t>
      </w:r>
      <w:r>
        <w:rPr/>
        <w:t>��</w:t>
      </w:r>
      <w:r>
        <w:rPr/>
        <w:t>ů���Q�G���&gt;���###'L�v�P�ʕ�#��o</w:t>
      </w:r>
      <w:r>
        <w:rPr>
          <w:rtl w:val="true"/>
        </w:rPr>
        <w:t>޴</w:t>
      </w:r>
      <w:r>
        <w:rPr/>
        <w:t>�</w:t>
      </w:r>
      <w:r>
        <w:rPr/>
        <w:t>sN�7w�'9�87��#_;���w�{���N&gt;��!}*��b���#�WA1#��aú��z�K.����####�N�^�JKK�����E�)�#Fk}cuQ�~�vT���x��#'�t����s�i�#v�#J:�59O;y�G� -��{;�#M#*#���#�ƁDя�#L!�&lt;#�#�B#O��З*V##�ah#@6O��#�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���#&gt;�##�#���#��#Q�#^$(aǸ�.D#��W�C��"� 6 �Z����{!##:4!#�6S###���</w:t>
        <w:tab/>
        <w:t>a�#iF#��#���a��Ɉ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###�#Bd�L�#�0�da0�BU��N##@�fP1C`k!�##;#P!�n�S ##A�.�Y!4]��R�h.���z|��#�#}X�Č���H)��%�F�A�8ɏX�6qF#�90�",`8��?��_�X����^?�?�u���##{�,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~�ln���%E%�(��</w:t>
      </w:r>
      <w:r>
        <w:rPr>
          <w:rtl w:val="true"/>
        </w:rPr>
        <w:t>ן</w:t>
      </w:r>
      <w:r>
        <w:rPr/>
        <w:t>(��p$</w:t>
      </w:r>
      <w:r>
        <w:rPr/>
        <w:t>֫</w:t>
      </w:r>
      <w:r>
        <w:rPr/>
        <w:t>w_�?�3##$��~���������r��]~���͜~��7�|�]����Ͻ�|td��0��'�#�#������3f���</w:t>
      </w:r>
      <w:r>
        <w:rPr/>
        <w:t>۹</w:t>
      </w:r>
      <w:r>
        <w:rPr/>
        <w:t>9��###_x#V��;�&lt;�l\�"�#ZGA}F8#z��#��#3f!�#?$������#�%���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WV\#)��hp��k#/[�l�ŗ�:'-c�9��=p𐟞s�̙3N;������</w:t>
      </w:r>
      <w:r>
        <w:rPr>
          <w:rtl w:val="true"/>
        </w:rPr>
        <w:t>ޢ</w:t>
      </w:r>
      <w:r>
        <w:rPr/>
        <w:t>,�#&gt;}���.���s6n�r�Y?il��EͲ�</w:t>
      </w:r>
      <w:r>
        <w:rPr>
          <w:rtl w:val="true"/>
        </w:rPr>
        <w:t>ސ</w:t>
      </w:r>
      <w:r>
        <w:rPr/>
        <w:t>����</w:t>
      </w:r>
      <w:r>
        <w:rPr/>
        <w:t>(*,��mF�½�#����d����J#�$�#Q���vr�r��]���r�KK����u,#aq�z[#��]XR</w:t>
      </w:r>
      <w:r>
        <w:rPr/>
        <w:t>֣</w:t>
      </w:r>
      <w:r>
        <w:rPr/>
        <w:t>|{e��E�����K{�&lt;�#1�*��ɧ����##��u�#{#:t#��2e�</w:t>
      </w:r>
      <w:r>
        <w:rPr>
          <w:rtl w:val="true"/>
        </w:rPr>
        <w:t>ر</w:t>
      </w:r>
      <w:r>
        <w:rPr/>
        <w:t>c��(��}�v-,�x</w:t>
        <w:tab/>
        <w:t>�&gt;��#�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�Ý�����</w:t>
        <w:br/>
        <w:t>�r��/</w:t>
        <w:tab/>
        <w:t>b]McksːACp#�O�##Y�$�!#����̤�d#��rWT�$#)�:#N��</w:t>
      </w:r>
      <w:r>
        <w:rPr/>
        <w:t>ܹ�</w:t>
      </w:r>
      <w:r>
        <w:rPr/>
        <w:t>{�{���w�����@l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/�B#��)#�#�m�m�@��#Y\�ǟ|r��w��##I�� �dE�c</w:t>
      </w:r>
      <w:r>
        <w:rPr/>
        <w:t>搑��</w:t>
      </w:r>
      <w:r>
        <w:rPr/>
        <w:t>c�.Wcc���� t#��Ԍ</w:t>
      </w:r>
      <w:r>
        <w:rPr>
          <w:rtl w:val="true"/>
        </w:rPr>
        <w:t>ܩ</w:t>
      </w:r>
      <w:r>
        <w:rPr/>
        <w:t>�</w:t>
      </w:r>
      <w:r>
        <w:rPr/>
        <w:t>#�b��O?�����$/c��m���I�#�w�&gt;͍�--0��B�#f+�$9#j�##z��q#�a�#��=�pD##�#����Ԍ��#�%1!� ?#�$'%�#����h$RVR#7DnzJ�</w:t>
      </w:r>
      <w:r>
        <w:rPr/>
        <w:t>啕</w:t>
      </w:r>
      <w:r>
        <w:rPr>
          <w:rtl w:val="true"/>
        </w:rPr>
        <w:t>ې</w:t>
      </w:r>
      <w:r>
        <w:rPr/>
        <w:t>U#�0�99$��D�����\_</w:t>
      </w:r>
      <w:r>
        <w:rPr/>
        <w:t>߰</w:t>
      </w:r>
      <w:r>
        <w:rPr/>
        <w:t>qÆw�y##�</w:t>
      </w:r>
      <w:r>
        <w:rPr>
          <w:rtl w:val="true"/>
        </w:rPr>
        <w:t>ׯ</w:t>
      </w:r>
      <w:r>
        <w:rPr/>
        <w:t>#�g��#K[��=�nEE#qX�p�\($�=���B|9�#Tc��KKK�˥[�+�+�&lt;nT#"�#j�`I%�[�####��j�j���V�X��k/%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�N�##���He</w:t>
        <w:br/>
        <w:t>�$�����|�=���ŗ</w:t>
      </w:r>
      <w:r>
        <w:rPr/>
        <w:t>֮</w:t>
      </w:r>
      <w:r>
        <w:rPr/>
        <w:t>]OAc���#a��</w:t>
      </w:r>
      <w:r>
        <w:rPr/>
        <w:t>؀</w:t>
      </w:r>
      <w:r>
        <w:rPr/>
        <w:t>fRB"#϶WnOOK���F�6�N�y6z{#8</w:t>
      </w:r>
      <w:r>
        <w:rPr/>
        <w:t>圾</w:t>
      </w:r>
      <w:r>
        <w:rPr/>
        <w:t>m���Ғ��l����</w:t>
      </w:r>
      <w:r>
        <w:rPr/>
        <w:t>߷��</w:t>
      </w:r>
      <w:r>
        <w:rPr/>
        <w:t>#ϋ��#-E|&lt;#</w:t>
      </w:r>
      <w:r>
        <w:rPr/>
        <w:t>֣</w:t>
      </w:r>
      <w:r>
        <w:rPr/>
        <w:t>&lt;n'�6]no8о{��� (^���#�1zW��l�G����Y��!�#p^y#�svt�#�:T\Z�v#�r�#&lt;.gkScKS��</w:t>
      </w:r>
      <w:r>
        <w:rPr/>
        <w:t>하�</w:t>
      </w:r>
      <w:r>
        <w:rPr/>
        <w:t>c��##Ec#YY9Y�#�/1I�E�a��##+#d4���&amp;$��Ml�</w:t>
      </w:r>
      <w:r>
        <w:rPr/>
        <w:t>谤��</w:t>
      </w:r>
      <w:r>
        <w:rPr/>
        <w:t>D�ZSs�����;����#x)�J�##���#K(�q�_N##�l��#� ��xЯ</w:t>
      </w:r>
      <w:r>
        <w:rPr/>
        <w:t>ً</w:t>
      </w:r>
      <w:r>
        <w:rPr/>
        <w:t>#��`���8�h��wE]}������Ͼ�#V##l8#��X� 0#m��L�#�c��=w��',�Un</w:t>
      </w:r>
      <w:r>
        <w:rPr>
          <w:rtl w:val="true"/>
        </w:rPr>
        <w:t>ۉ</w:t>
      </w:r>
      <w:r>
        <w:rPr/>
        <w:t>8</w:t>
      </w:r>
      <w:r>
        <w:rPr/>
        <w:t>`(���:p� L�c��#</w:t>
      </w:r>
      <w:r>
        <w:rPr/>
        <w:t>۷������</w:t>
      </w:r>
      <w:r>
        <w:rPr/>
        <w:t>[�V�#п/�5�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rM���1�����/@��o��#�'������nт�O&lt;�xJJr�^=w��YVV��#L</w:t>
        <w:tab/>
        <w:t>�D�k��ё�#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,~�����#=zX1r���Sh7##P��s�aj�{�^�0"#Ҥ�[�b�-���#�_S[�r�(XSk�M�����t</w:t>
      </w:r>
      <w:r>
        <w:rPr>
          <w:rtl w:val="true"/>
        </w:rPr>
        <w:t>܉</w:t>
      </w:r>
      <w:r>
        <w:rPr>
          <w:rtl w:val="true"/>
        </w:rPr>
        <w:t>'��={�</w:t>
      </w:r>
      <w:r>
        <w:rPr/>
        <w:t>656</w:t>
      </w:r>
      <w:r>
        <w:rPr>
          <w:rtl w:val="true"/>
        </w:rPr>
        <w:t>�</w:t>
      </w:r>
      <w:r>
        <w:rPr>
          <w:rtl w:val="true"/>
        </w:rPr>
        <w:t>ہ</w:t>
      </w:r>
      <w:r>
        <w:rPr/>
        <w:t>��</w:t>
      </w:r>
      <w:r>
        <w:rPr/>
        <w:t>w���y�#8##j/p5H#���������#a�@U�Y23��,@�#�#����##��##�K�;D#.��� ~##�@jr���#];�!,�#8x��#_Z�dɨ#C:##&lt; @0f�~�#�#-#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U511i��I��_�|���#</w:t>
      </w:r>
      <w:r>
        <w:rPr>
          <w:rtl w:val="true"/>
        </w:rPr>
        <w:t>ڿ</w:t>
      </w:r>
      <w:r>
        <w:rPr/>
        <w:t>b��m��������W^-���</w:t>
      </w:r>
      <w:r>
        <w:rPr>
          <w:rtl w:val="true"/>
        </w:rPr>
        <w:t>ݫ</w:t>
      </w:r>
      <w:r>
        <w:rPr/>
        <w:t>��</w:t>
      </w:r>
      <w:r>
        <w:rPr/>
        <w:t>N�'d+#d</w:t>
      </w:r>
      <w:r>
        <w:rPr>
          <w:rtl w:val="true"/>
        </w:rPr>
        <w:t>ذ</w:t>
      </w:r>
      <w:r>
        <w:rPr/>
        <w:t>a��&gt;�?99e��Y#&lt;��</w:t>
      </w:r>
      <w:r>
        <w:rPr/>
        <w:t>믿���</w:t>
      </w:r>
      <w:r>
        <w:rPr/>
        <w:t>4���$�#�l#\</w:t>
      </w:r>
      <w:r>
        <w:rPr>
          <w:rtl w:val="true"/>
        </w:rPr>
        <w:t>ڳ</w:t>
      </w:r>
      <w:r>
        <w:rPr/>
        <w:t>�</w:t>
      </w:r>
      <w:r>
        <w:rPr/>
        <w:t>ɧ����t�/&lt;�"F1K�#Q�,#��){;�#G# Һ:�J�.#�#�##5x,M�#�d�r�#@##?)�5�:</w:t>
        <w:tab/>
        <w:t>��h:#z#�##�ON�9G#�N�#�#</w:t>
      </w:r>
      <w:r>
        <w:rPr>
          <w:rtl w:val="true"/>
        </w:rPr>
        <w:t>ޜ</w:t>
      </w:r>
      <w:r>
        <w:rPr/>
        <w:t>#���g��Ct��#</w:t>
      </w:r>
      <w:r>
        <w:rPr>
          <w:rtl w:val="true"/>
        </w:rPr>
        <w:t>ݤ</w:t>
      </w:r>
      <w:r>
        <w:rPr/>
        <w:t>#E��#;��#T#��G�%�#���h##�#�##$z#,�I�������#��#bI��X��X�!-�#-)r�B�##y#!�</w:t>
      </w:r>
      <w:r>
        <w:rPr>
          <w:rtl w:val="true"/>
        </w:rPr>
        <w:t>ܕ</w:t>
      </w:r>
      <w:r>
        <w:rPr/>
        <w:t>��</w:t>
      </w:r>
      <w:r>
        <w:rPr/>
        <w:t>p���##+#�c|#�#�:N</w:t>
        <w:br/>
        <w:t>)���m���m����z�#DBHĿSh#b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h�#'7�v~0'�#���w[#�#V#)2�&gt;,U</w:t>
        <w:br/>
      </w:r>
      <w:r>
        <w:rPr>
          <w:rtl w:val="true"/>
        </w:rPr>
        <w:t>ܪ</w:t>
      </w:r>
      <w:r>
        <w:rPr/>
        <w:t>�</w:t>
      </w:r>
      <w:r>
        <w:rPr/>
        <w:t>v�_�OQ��E�g`��`A� I#~��y�{���H�X��S��\����1��[Ձ##�q{��` k�wy!2#�#P���#</w:t>
      </w:r>
      <w:r>
        <w:rPr>
          <w:rtl w:val="true"/>
        </w:rPr>
        <w:t>ڎ</w:t>
      </w:r>
      <w:r>
        <w:rPr/>
        <w:t>:�r�#�@H����</w:t>
      </w:r>
      <w:r>
        <w:rPr/>
        <w:t>ܷ</w:t>
      </w:r>
      <w:r>
        <w:rPr/>
        <w:t>__�la{��#����X��+�&lt;��cX�����B��E?��[#��#~�t����z</w:t>
        <w:br/>
        <w:t>#wii����G�x���#���&lt;�ē���jIq1N</w:t>
      </w:r>
      <w:r>
        <w:rPr>
          <w:rtl w:val="true"/>
        </w:rPr>
        <w:t>ٳ</w:t>
      </w:r>
      <w:r>
        <w:rPr/>
        <w:t>g##�0m��&gt;�|��O����#&lt;������#V##���##���p(�Q#�9t�##�?1##�ʭ[W�Z9f�8����{����t8N=��7_���^�c���#:#���9(�Y��/�?��[n���p�c�#�mcc#�Y,#nh��'x��0�v�)(##�#�46��#iw#�9�#�0�Դ̺��</w:t>
      </w:r>
      <w:r>
        <w:rPr>
          <w:rtl w:val="true"/>
        </w:rPr>
        <w:t>ں</w:t>
      </w:r>
      <w:r>
        <w:rPr/>
        <w:t>z����"�����#a��@��N;��#+V̚5k�ĉ#D#�</w:t>
      </w:r>
    </w:p>
    <w:p>
      <w:pPr>
        <w:pStyle w:val="PreformattedText"/>
        <w:bidi w:val="0"/>
        <w:jc w:val="left"/>
        <w:rPr/>
      </w:pPr>
      <w:r>
        <w:rPr/>
        <w:t>##���w�����&gt;��C��`�#�#˗=���o&amp;&amp;&amp;�#�1</w:t>
        <w:tab/>
        <w:t>#�s̚&gt;���s#y�{#z���"##��#B#�##$#</w:t>
        <w:br/>
        <w:t>"</w:t>
        <w:br/>
        <w:t>,-%#������R#s}H#1#i����x##�)&lt;#�2�#Fi�f#G�p��'##6l��O=wƙ?ioo#�#w#�#2#�X;��(�8`e�</w:t>
        <w:tab/>
        <w:t>�RT�#�#-\��;�&lt;��C#&lt;�pY��`4�I�#I�Q#Z#�bN#OI###�$�Kj$���1��,Y��#�L�&lt;</w:t>
        <w:tab/>
        <w:t>�?-#Dg�#���Pb�#�#�{#��kc[#3@�z@�#�#1,�A_0�]��</w:t>
        <w:br/>
        <w:t>�2�#P5�̪C���4��#-���X�#��y\X�lj�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c##�#�#���b##�W���}�e�=��#y����;��</w:t>
      </w:r>
      <w:r>
        <w:rPr/>
        <w:t>٨</w:t>
      </w:r>
      <w:r>
        <w:rPr/>
        <w:t>��</w:t>
      </w:r>
      <w:r>
        <w:rPr/>
        <w:t>8�14����iE���#o6�41e##ӏX8Ȃ2#�</w:t>
        <w:br/>
        <w:t>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*��pQGN��&amp;`�ȬW�P����M�#v_w�5O&lt;��sO&lt;y��I�/���#D#�#</w:t>
      </w:r>
      <w:r>
        <w:rPr/>
        <w:t>沇</w:t>
      </w:r>
      <w:r>
        <w:rPr/>
        <w:t>՟x���Դ'_z</w:t>
      </w:r>
      <w:r>
        <w:rPr/>
        <w:t>ካ�</w:t>
      </w:r>
      <w:r>
        <w:rPr/>
        <w:t>#D�#�</w:t>
      </w:r>
      <w:r>
        <w:rPr/>
        <w:t>쁁</w:t>
      </w:r>
      <w:r>
        <w:rPr/>
        <w:t>:@��y���NWjRj[S+;�Scб���</w:t>
        <w:tab/>
        <w:t>�P�#�#���C3#y���#</w:t>
        <w:tab/>
        <w:t>�1%&amp;`r#�#gF�#�S�p#zG1#}������v��W&gt;��3Ͼ�����b1-#l�"nQ=I��D4H���#V���6Z�~QH�D#����κ��#���y�̟�</w:t>
        <w:br/>
        <w:t>�ŀe"A\#�i�#�8##E�b!�tC+R#�k�8x~��Q���:&amp;�i#ɗ\z�S��I�</w:t>
      </w:r>
      <w:r>
        <w:rPr>
          <w:rtl w:val="true"/>
        </w:rPr>
        <w:t>܉</w:t>
      </w:r>
      <w:r>
        <w:rPr/>
        <w:t>'���yo����^��s�y�ͷ��jf</w:t>
      </w:r>
      <w:r>
        <w:rPr/>
        <w:t>縏�</w:t>
      </w:r>
      <w:r>
        <w:rPr/>
        <w:t>?��#��E#D�t�,b��YE�#y��O?]�|���&gt;��#O#��`�Y��[#�8Shc�d�u$f~����##��s�a#�D�P#�R�X5����8��)�#�nw�-7'%%#�c2#��##�`#�##\�n</w:t>
      </w:r>
      <w:r>
        <w:rPr/>
        <w:t>䤓</w:t>
      </w:r>
      <w:r>
        <w:rPr/>
        <w:t>N#l���###p6�Q^^��[����&lt;��#���L����q@�#���(#=.##�A*�,��#c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#����,y@0�h�.#�#Tu�@���k�k^y�</w:t>
      </w:r>
      <w:r>
        <w:rPr/>
        <w:t>민�</w:t>
      </w:r>
      <w:r>
        <w:rPr/>
        <w:t>Ǟ�t</w:t>
      </w:r>
      <w:r>
        <w:rPr/>
        <w:t>ܴ</w:t>
      </w:r>
      <w:r>
        <w:rPr/>
        <w:t>PK#z�@(v��</w:t>
      </w:r>
      <w:r>
        <w:rPr/>
        <w:t>絵��</w:t>
      </w:r>
      <w:r>
        <w:rPr/>
        <w:t>#�#a��#�?�</w:t>
      </w:r>
      <w:r>
        <w:rPr/>
        <w:t>䓠�</w:t>
      </w:r>
      <w:r>
        <w:rPr/>
        <w:t>?����#1�j#��?w�W_|���O��ȣ�#}#�###��H#�Q@yp#�t���uG���#���I�</w:t>
      </w:r>
      <w:r>
        <w:rPr>
          <w:rtl w:val="true"/>
        </w:rPr>
        <w:t>ߔ</w:t>
      </w:r>
      <w:r>
        <w:rPr/>
        <w:t>�</w:t>
      </w:r>
      <w:r>
        <w:rPr/>
        <w:t>x�#�+�A��i�</w:t>
        <w:tab/>
        <w:t>ǟ�ē�����7\{%�˨#X#u9(2#�</w:t>
        <w:tab/>
        <w:t>�;Z�#�&gt;��k�\tхt#�#4}���</w:t>
      </w:r>
      <w:r>
        <w:rPr/>
        <w:t>몫�</w:t>
      </w:r>
      <w:r>
        <w:rPr/>
        <w:t>{����ƥy������n��w���?��##��(�TP�YAD�5�̿i.[�#��?�|�Ͻ�A</w:t>
        <w:br/>
        <w:t>�R�0Dh#��&lt;�����#�</w:t>
      </w:r>
      <w:r>
        <w:rPr/>
        <w:t>߰</w:t>
      </w:r>
      <w:r>
        <w:rPr/>
        <w:t>~�SO?�#�7����&amp;K�#�u</w:t>
      </w:r>
      <w:r>
        <w:rPr/>
        <w:t>ָ</w:t>
      </w:r>
      <w:r>
        <w:rPr/>
        <w:t>#���d�t%$��+&amp;�6�l���$q$#</w:t>
      </w:r>
      <w:r>
        <w:rPr>
          <w:rtl w:val="true"/>
        </w:rPr>
        <w:t>ߙ</w:t>
      </w:r>
      <w:r>
        <w:rPr/>
        <w:t>#�"X#�#�uɾ�#s:|�.-X�d��}8�Gy��#�F���rQ�##��1��#�1�#{�#9\���B�sY#��B���1��#�#t�n��#��A�śՖ�Yգ�&lt;-+</w:t>
      </w:r>
    </w:p>
    <w:p>
      <w:pPr>
        <w:pStyle w:val="PreformattedText"/>
        <w:bidi w:val="0"/>
        <w:jc w:val="left"/>
        <w:rPr/>
      </w:pPr>
      <w:r>
        <w:rPr/>
        <w:t>m4IJ####+�S��u#</w:t>
      </w:r>
    </w:p>
    <w:p>
      <w:pPr>
        <w:pStyle w:val="PreformattedText"/>
        <w:bidi w:val="0"/>
        <w:jc w:val="left"/>
        <w:rPr/>
      </w:pPr>
      <w:r>
        <w:rPr/>
        <w:t>[��"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@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L,HL###V�̞�#�</w:t>
        <w:tab/>
        <w:t>�AC���`���#n7�oS##����OPq��K��Xy�UW�&amp;�b������v�!���#�@b#T�.#�e#��f</w:t>
      </w:r>
      <w:r>
        <w:rPr>
          <w:rtl w:val="true"/>
        </w:rPr>
        <w:t>׭</w:t>
      </w:r>
      <w:r>
        <w:rPr/>
        <w:t>�</w:t>
      </w:r>
      <w:r>
        <w:rPr/>
        <w:t>DK�"�3#w�a#�%�##�##=R|X�.#�I���q�</w:t>
      </w:r>
      <w:r>
        <w:rPr>
          <w:rtl w:val="true"/>
        </w:rPr>
        <w:t>ݽ</w:t>
      </w:r>
      <w:r>
        <w:rPr/>
        <w:t>w��e��q�С�pp #�~Օ��/#=n�cO&lt;�У��$u,]�n��X���i�i���P�~�f�[#�,�#CT4#�(�${N:�?�O}�#���F��9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#�HZz��##��O�##v�]�=z���#q9 �&gt;��C���;#}��</w:t>
      </w:r>
      <w:r>
        <w:rPr>
          <w:rtl w:val="true"/>
        </w:rPr>
        <w:t>޼</w:t>
      </w:r>
      <w:r>
        <w:rPr/>
        <w:t>a#��#0#.�A�#&amp;b�#�</w:t>
      </w:r>
    </w:p>
    <w:p>
      <w:pPr>
        <w:pStyle w:val="PreformattedText"/>
        <w:bidi w:val="0"/>
        <w:jc w:val="left"/>
        <w:rPr/>
      </w:pPr>
      <w:r>
        <w:rPr/>
        <w:t># �ç�t�?z�����5{w@#�]1�Xy</w:t>
        <w:tab/>
        <w:t>w�;��cN��f��#��_�^�W�#?n\~rJ�wD�X�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</w:t>
      </w:r>
      <w:r>
        <w:rPr>
          <w:rtl w:val="true"/>
        </w:rPr>
        <w:t>س�</w:t>
      </w:r>
      <w:r>
        <w:rPr>
          <w:rtl w:val="true"/>
        </w:rPr>
        <w:t>(</w:t>
      </w:r>
      <w:r>
        <w:rPr/>
        <w:t>7</w:t>
      </w:r>
      <w:r>
        <w:rPr/>
        <w:t>#X�7�n��a99�yy�E���:�#A@?f'pϟx⩏=��!}��$��d</w:t>
      </w:r>
      <w:r>
        <w:rPr>
          <w:rtl w:val="true"/>
        </w:rPr>
        <w:t>܄</w:t>
      </w:r>
      <w:r>
        <w:rPr/>
        <w:t>!�������D���2rt���</w:t>
      </w:r>
      <w:r>
        <w:rPr/>
        <w:t>뽷</w:t>
      </w:r>
      <w:r>
        <w:rPr/>
        <w:t>W&gt;��c^�8c��#O;��</w:t>
      </w:r>
      <w:r>
        <w:rPr/>
        <w:t>ْ�</w:t>
      </w:r>
      <w:r>
        <w:rPr/>
        <w:t>#0EjF&amp;z�g�}v��^�G#.�V�</w:t>
      </w:r>
      <w:r>
        <w:rPr>
          <w:rtl w:val="true"/>
        </w:rPr>
        <w:t>܋</w:t>
      </w:r>
      <w:r>
        <w:rPr/>
        <w:t>/�(�pѲ#�##vKg# $����##����#jG����`��f��g?�Ŷū#|�����#�O�0r�H�ʍ�6���[#1Rg�y����}�)x\R^N&gt;��&gt;���X�_�l�ŗ^#��</w:t>
        <w:br/>
        <w:t>�;)�#b#j,��e&amp;</w:t>
      </w:r>
    </w:p>
    <w:p>
      <w:pPr>
        <w:pStyle w:val="PreformattedText"/>
        <w:bidi w:val="0"/>
        <w:jc w:val="left"/>
        <w:rPr/>
      </w:pPr>
      <w:r>
        <w:rPr/>
        <w:t>#2�ǟ#&gt;f����k��!�F�#TG(k</w:t>
        <w:tab/>
        <w:t>###�%�`#�T��##a.#�Wi</w:t>
      </w:r>
      <w:r>
        <w:rPr/>
        <w:t>龽��</w:t>
      </w:r>
      <w:r>
        <w:rPr/>
        <w:t>y����g�Ԑ,��J;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�</w:t>
        <w:tab/>
        <w:t>#�������#����</w:t>
      </w:r>
      <w:r>
        <w:rPr/>
        <w:t>㏏</w:t>
      </w:r>
      <w:r>
        <w:rPr/>
        <w:t>#5##�n</w:t>
      </w:r>
      <w:r>
        <w:rPr>
          <w:rtl w:val="true"/>
        </w:rPr>
        <w:t>݋</w:t>
      </w:r>
      <w:r>
        <w:rPr>
          <w:rtl w:val="true"/>
        </w:rPr>
        <w:t>&gt;��</w:t>
      </w:r>
      <w:r>
        <w:rPr/>
        <w:t>3</w:t>
      </w:r>
      <w:r>
        <w:rPr/>
        <w:t>,ѯZ�v�I�# ##����h#Z*��� �F#��V�#Vzz����#=���SN&lt;�#^�{�JN�^�p��#����V�w�G�S�ˁ���kj]�#T�@[�#rH�#]#��!���&gt;w��-Ͽ����ƶ�Ф��hj#�SS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\4#�?���O���#�j�WU��8��2i��0/P/d��� 4V\^&gt;x���}vȨ������{�</w:t>
        <w:tab/>
        <w:t>�����#7#Z'f5!Z{�ja$�j�]�=�0��'�#8�l</w:t>
      </w:r>
      <w:r>
        <w:rPr/>
        <w:t>ެ����</w:t>
      </w:r>
      <w:r>
        <w:rPr/>
        <w:t>!�����`##&amp;)v#z� #�j4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`j�</w:t>
      </w:r>
      <w:r>
        <w:rPr/>
        <w:t>ۭ</w:t>
      </w:r>
      <w:r>
        <w:rPr/>
        <w:t>\��ʫ��</w:t>
      </w:r>
      <w:r>
        <w:rPr>
          <w:rtl w:val="true"/>
        </w:rPr>
        <w:t>ݻ</w:t>
      </w:r>
      <w:r>
        <w:rPr/>
        <w:t>Oь���~�k[C��{���#M�X��&amp;A\�6��^#}�o��Ň�O����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k#ix"R8�E�1#�����?�v[Aq</w:t>
      </w:r>
      <w:r>
        <w:rPr>
          <w:rtl w:val="true"/>
        </w:rPr>
        <w:t>ق</w:t>
      </w:r>
      <w:r>
        <w:rPr/>
        <w:t>��</w:t>
      </w:r>
      <w:r>
        <w:rPr/>
        <w:t>+�</w:t>
      </w:r>
    </w:p>
    <w:p>
      <w:pPr>
        <w:pStyle w:val="PreformattedText"/>
        <w:bidi w:val="0"/>
        <w:jc w:val="left"/>
        <w:rPr/>
      </w:pPr>
      <w:r>
        <w:rPr/>
        <w:t>"#nZ�A����0q��#��{_n^��KVL�4���w/���##&gt;+&lt;7|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q&amp;$JxO##�"-�#��խ{��w�;�_�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%�'#w�$���L.#Ns���&amp;�S��6w�#~</w:t>
      </w:r>
      <w:r>
        <w:rPr/>
        <w:t>䙴</w:t>
      </w:r>
      <w:r>
        <w:rPr/>
        <w:t>d��#�N9qj���aC#��;�;</w:t>
      </w:r>
      <w:r>
        <w:rPr/>
        <w:t>ᤦ</w:t>
      </w:r>
      <w:r>
        <w:rPr/>
        <w:t>@$)-�w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Z#���H##�Ԝ��+�=��#c#�G�#�n�ii0</w:t>
      </w:r>
      <w:r>
        <w:rPr>
          <w:rtl w:val="true"/>
        </w:rPr>
        <w:t>׳</w:t>
      </w:r>
      <w:r>
        <w:rPr/>
        <w:t>O??fL�p�##�w��#G�z�gF�#z����[�G</w:t>
      </w:r>
      <w:r>
        <w:rPr/>
        <w:t>ྞ�</w:t>
      </w:r>
      <w:r>
        <w:rPr/>
        <w:t>դ�ǥ�����#��l�"�:2#`*��G_#VxԘ�##�;</w:t>
        <w:tab/>
        <w:t>�#</w:t>
        <w:br/>
        <w:t>{x</w:t>
      </w:r>
      <w:r>
        <w:rPr/>
        <w:t>阝�����</w:t>
      </w:r>
      <w:r>
        <w:rPr/>
        <w:t>v}���͍;vm�Ԣ��^�Cm-�?�̠�e�O���x�����</w:t>
      </w:r>
      <w:r>
        <w:rPr>
          <w:rtl w:val="true"/>
        </w:rPr>
        <w:t>ݻ</w:t>
      </w:r>
      <w:r>
        <w:rPr/>
        <w:t>#V�&gt;��s0(����B�</w:t>
        <w:tab/>
        <w:t>#].��?���G����7)�������HK���9���#����K/�,-Fo�5+Ln���</w:t>
      </w:r>
      <w:r>
        <w:rPr>
          <w:rtl w:val="true"/>
        </w:rPr>
        <w:t>߿</w:t>
      </w:r>
      <w:r>
        <w:rPr/>
        <w:t>?�;(v�K��\�h��w�&gt;l���C���#M#7��9��|</w:t>
      </w:r>
      <w:r>
        <w:rPr>
          <w:rtl w:val="true"/>
        </w:rPr>
        <w:t>ߣ</w:t>
      </w:r>
      <w:r>
        <w:rPr/>
        <w:t>�</w:t>
      </w:r>
      <w:r>
        <w:rPr/>
        <w:t>Y���ˇL�C�M��+��)#��СC#</w:t>
      </w:r>
    </w:p>
    <w:p>
      <w:pPr>
        <w:pStyle w:val="PreformattedText"/>
        <w:bidi w:val="0"/>
        <w:jc w:val="left"/>
        <w:rPr/>
      </w:pPr>
      <w:r>
        <w:rPr/>
        <w:t>#4`��##x`��˖�#:�Y�,6H��%�lxA��H�����e&gt;Z�'�</w:t>
      </w:r>
      <w:r>
        <w:rPr>
          <w:rtl w:val="true"/>
        </w:rPr>
        <w:t>ܐ</w:t>
      </w:r>
      <w:r>
        <w:rPr/>
        <w:t>��ޭ����</w:t>
      </w:r>
      <w:r>
        <w:rPr/>
        <w:t>kj�#~&gt;c��a���#+��^��Xk�#��#S���?��;�?#�p��M'�|2&amp;#$�a�r�s�2r���##�,^��'�#�QB#&amp;�#(#��c9i�1#G���s[#`�cw��*�f}</w:t>
      </w:r>
      <w:r>
        <w:rPr>
          <w:rtl w:val="true"/>
        </w:rPr>
        <w:t>֐</w:t>
      </w:r>
      <w:r>
        <w:rPr/>
        <w:t>EJ��N�Y`.�r8Ͽ�|,�(�DÓ���#'��z��'�xr����@��I#�8��'#|�)M-�YY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d�#�]/�Py�=#��#���r�ʻo�}q�A#�#ǁ07|���#g&lt;�#�#�MQ#���ի�</w:t>
      </w:r>
      <w:r>
        <w:rPr/>
        <w:t>ܹ</w:t>
      </w:r>
      <w:r>
        <w:rPr/>
        <w:t>sW��z��#F��~#W �O^</w:t>
      </w:r>
      <w:r>
        <w:rPr/>
        <w:t>ܷ</w:t>
      </w:r>
      <w:r>
        <w:rPr/>
        <w:t>s</w:t>
      </w:r>
      <w:r>
        <w:rPr/>
        <w:t>營���</w:t>
      </w:r>
      <w:r>
        <w:rPr/>
        <w:t>op~R&amp;(=E�JL���;r��~�</w:t>
      </w:r>
      <w:r>
        <w:rPr/>
        <w:t>ۛ</w:t>
      </w:r>
      <w:r>
        <w:rPr/>
        <w:t>(M��}�#Gp���#�z=#�#t=�F��ǔ@,�7���o�|b�#�S�D!��%����#��1��-�#�~�e�?��G#\G</w:t>
        <w:br/>
        <w:t>�eE�#� �JB?��'^n�i)#�N���d-�#���#D�Ȗ�Ʉ��h8Cm1DK��;Ǘ#�ƶl</w:t>
      </w:r>
      <w:r>
        <w:rPr/>
        <w:t>ّ�</w:t>
      </w:r>
      <w:r>
        <w:rPr/>
        <w:t>U</w:t>
      </w:r>
      <w:r>
        <w:rPr/>
        <w:t>䓒</w:t>
      </w:r>
      <w:r>
        <w:rPr/>
        <w:t>#���)��###��N�y,J:�[###</w:t>
        <w:br/>
        <w:t>F�E�NG��</w:t>
        <w:br/>
        <w:t>�r�#�$8�f̞����@ �##w��up�~8#!�#</w:t>
      </w:r>
      <w:r>
        <w:rPr/>
        <w:t>䶶</w:t>
      </w:r>
      <w:r>
        <w:rPr/>
        <w:t>h�'=AN�</w:t>
      </w:r>
      <w:r>
        <w:rPr/>
        <w:t>཯ ��</w:t>
      </w:r>
      <w:r>
        <w:rPr/>
        <w:t>sx7��~��#ʆ�@UU�#Ι���U�u��B�#J*��AZ#�yHgTe�Y�~�w��#`</w:t>
      </w:r>
      <w:r>
        <w:rPr>
          <w:rtl w:val="true"/>
        </w:rPr>
        <w:t>ٵ</w:t>
      </w:r>
      <w:r>
        <w:rPr/>
        <w:t>�</w:t>
      </w:r>
      <w:r>
        <w:rPr/>
        <w:t>DI�</w:t>
      </w:r>
      <w:r>
        <w:rPr>
          <w:rtl w:val="true"/>
        </w:rPr>
        <w:t>׀</w:t>
      </w:r>
      <w:r>
        <w:rPr/>
        <w:t>㣆����</w:t>
      </w:r>
      <w:r>
        <w:rPr/>
        <w:t>#VBi�###��^R2H'��ph��#�%�,��#�2�#~�q��B#շ�4�[r�#7��p�</w:t>
      </w:r>
      <w:r>
        <w:rPr>
          <w:rtl w:val="true"/>
        </w:rPr>
        <w:t>ݻ</w:t>
      </w:r>
      <w:r>
        <w:rPr/>
        <w:t>Z��q�O#�L~Vrϊ#;w�(F�����+��#�##��g����_</w:t>
      </w:r>
      <w:r>
        <w:rPr>
          <w:rtl w:val="true"/>
        </w:rPr>
        <w:t>ܧ</w:t>
      </w:r>
      <w:r>
        <w:rPr/>
        <w:t>w��k�¹�8��N;</w:t>
      </w:r>
    </w:p>
    <w:p>
      <w:pPr>
        <w:pStyle w:val="PreformattedText"/>
        <w:bidi w:val="0"/>
        <w:jc w:val="left"/>
        <w:rPr/>
      </w:pPr>
      <w:r>
        <w:rPr/>
        <w:t>^=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�e�]#�JU�!��`#&gt;r##6���vo</w:t>
      </w:r>
      <w:r>
        <w:rPr>
          <w:rtl w:val="true"/>
        </w:rPr>
        <w:t>޼</w:t>
      </w:r>
      <w:r>
        <w:rPr/>
        <w:t>���</w:t>
      </w:r>
      <w:r>
        <w:rPr/>
        <w:t>#����N�R��#;�k��#�g"33#��V�#�&amp;�w�X�#��)�����+9#��[&gt;��S��z�+�ѣ���</w:t>
      </w:r>
      <w:r>
        <w:rPr/>
        <w:t>ު���</w:t>
      </w:r>
      <w:r>
        <w:rPr/>
        <w:t>^�~�˟afȻ#)Y#'L�����ML(�Y&gt;a�h�A�Z#w�</w:t>
      </w:r>
      <w:r>
        <w:rPr>
          <w:rtl w:val="true"/>
        </w:rPr>
        <w:t>ٹ</w:t>
      </w:r>
      <w:r>
        <w:rPr/>
        <w:t>o��#�#���.�#���&lt;&lt;b[sGUU�9#������#����D</w:t>
      </w:r>
      <w:r>
        <w:rPr>
          <w:rtl w:val="true"/>
        </w:rPr>
        <w:t>ڷ</w:t>
      </w:r>
      <w:r>
        <w:rPr/>
        <w:t>o</w:t>
      </w:r>
      <w:r>
        <w:rPr/>
        <w:t>ۙ����</w:t>
      </w:r>
      <w:r>
        <w:rPr/>
        <w:t>_^#W�ϓ����y�Z��}�ig##649#zUt</w:t>
      </w:r>
    </w:p>
    <w:p>
      <w:pPr>
        <w:pStyle w:val="PreformattedText"/>
        <w:bidi w:val="0"/>
        <w:jc w:val="left"/>
        <w:rPr/>
      </w:pPr>
      <w:r>
        <w:rPr/>
        <w:t>##HHN��-</w:t>
      </w:r>
      <w:r>
        <w:rPr>
          <w:rtl w:val="true"/>
        </w:rPr>
        <w:t>޺</w:t>
      </w:r>
      <w:r>
        <w:rPr/>
        <w:t>}/�~F##:v��={��</w:t>
      </w:r>
      <w:r>
        <w:rPr>
          <w:rtl w:val="true"/>
        </w:rPr>
        <w:t>ؽ</w:t>
      </w:r>
      <w:r>
        <w:rPr/>
        <w:t>kȰ!#^|��R�#$##C�#�A�'0|�Њ&gt;}@'�;�iy9��#�7pc��C5�~�#�t��dde�#1#�###�2z���T�</w:t>
      </w:r>
      <w:r>
        <w:rPr>
          <w:rtl w:val="true"/>
        </w:rPr>
        <w:t>ߓ</w:t>
      </w:r>
      <w:r>
        <w:rPr/>
        <w:t>�����</w:t>
      </w:r>
      <w:r>
        <w:rPr/>
        <w:t>*#�-#+�ҳ&amp;�p\��}�S#33�z#�{����a�)�</w:t>
      </w:r>
      <w:r>
        <w:rPr/>
        <w:t>߫����</w:t>
      </w:r>
      <w:r>
        <w:rPr/>
        <w:t>&amp;�#��+8��#����</w:t>
        <w:br/>
        <w:t>"�t$�У�ɩ�##2�#o��.�[�#A��</w:t>
      </w:r>
      <w:r>
        <w:rPr/>
        <w:t>삢�</w:t>
      </w:r>
      <w:r>
        <w:rPr/>
        <w:t>=���[����y</w:t>
        <w:tab/>
        <w:t>�Ǐ/..��}e=JA�,*��%#~Ĕ��&gt;={��@�ɇ##����#O��jŊ��=N?����9�E</w:t>
      </w:r>
      <w:r>
        <w:rPr>
          <w:rtl w:val="true"/>
        </w:rPr>
        <w:t>ݺ</w:t>
      </w:r>
      <w:r>
        <w:rPr/>
        <w:t>��</w:t>
      </w:r>
      <w:r>
        <w:rPr/>
        <w:t>e%�g#��HO�B�0=;#�###��)�#�</w:t>
        <w:br/>
        <w:t>�[�o�3l�ȡ���"9=�[a��-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v##����##u##��2ejA^�����</w:t>
      </w:r>
      <w:r>
        <w:rPr/>
        <w:t>螕�</w:t>
      </w:r>
    </w:p>
    <w:p>
      <w:pPr>
        <w:pStyle w:val="PreformattedText"/>
        <w:bidi w:val="0"/>
        <w:jc w:val="left"/>
        <w:rPr/>
      </w:pPr>
      <w:r>
        <w:rPr/>
        <w:t>#d�Y��#�&amp;y���#6o�$&amp;{�Ig�yf���yM���^\V��#�����%%E}��F��-���e#Jqfj2r�dfeu/�%8���#{���p��ͭ-[�n��</w:t>
      </w:r>
      <w:r>
        <w:rPr>
          <w:rtl w:val="true"/>
        </w:rPr>
        <w:t>ߠ</w:t>
      </w:r>
      <w:r>
        <w:rPr/>
        <w:t>A�#sI'#1������^#t!���&amp;�4�#��e�</w:t>
      </w:r>
      <w:r>
        <w:rPr>
          <w:rtl w:val="true"/>
        </w:rPr>
        <w:t>ܣ</w:t>
      </w:r>
      <w:r>
        <w:rPr/>
        <w:t>��</w:t>
      </w:r>
      <w:r>
        <w:rPr/>
        <w:t>#ǌ#15;'��s�#���N���̂��N����z$%&amp;��#�#�DO;��1cơs#;flKsˆ�+#�#�[���KL�V\�ub�!</w:t>
        <w:tab/>
        <w:t>2p}�#�#</w:t>
        <w:br/>
        <w:t>k#5�V5 \x̄q�Ь�{��#u�L�ЅXF</w:t>
      </w:r>
      <w:r>
        <w:rPr>
          <w:rtl w:val="true"/>
        </w:rPr>
        <w:t>ؾ</w:t>
      </w:r>
      <w:r>
        <w:rPr>
          <w:rtl w:val="true"/>
        </w:rPr>
        <w:t>{</w:t>
      </w:r>
      <w:r>
        <w:rPr/>
        <w:t>7</w:t>
      </w:r>
      <w:r>
        <w:rPr>
          <w:rtl w:val="true"/>
        </w:rPr>
        <w:t>�</w:t>
      </w:r>
      <w:r>
        <w:rPr/>
        <w:t>1</w:t>
      </w:r>
      <w:r>
        <w:rPr/>
        <w:t>dV#&lt;�(��#/������#|0�$�&gt;�#;w�ohh#&lt;d�y�#;��d����4�gg��(#�(-�##B����n���#</w:t>
      </w:r>
    </w:p>
    <w:p>
      <w:pPr>
        <w:pStyle w:val="PreformattedText"/>
        <w:bidi w:val="0"/>
        <w:jc w:val="left"/>
        <w:rPr/>
      </w:pPr>
      <w:r>
        <w:rPr/>
        <w:t>#�PW�{�.,�M�86'#</w:t>
      </w:r>
      <w:r>
        <w:rPr/>
        <w:t>ٓ�</w:t>
      </w:r>
      <w:r>
        <w:rPr/>
        <w:t>VXT�#u#R�\#�#���%&amp;�#g��3 #+{��</w:t>
      </w:r>
      <w:r>
        <w:rPr>
          <w:rtl w:val="true"/>
        </w:rPr>
        <w:t>ݘ</w:t>
      </w:r>
      <w:r>
        <w:rPr/>
        <w:t>�</w:t>
      </w:r>
      <w:r>
        <w:rPr/>
        <w:t>M�&lt;~�#��#=r#`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ZƎ#[XT����]��OL#J����]ѽ��##�T�*�/�</w:t>
      </w:r>
      <w:r>
        <w:rPr/>
        <w:t>螗�</w:t>
      </w:r>
      <w:r>
        <w:rPr/>
        <w:t>#t��L?t�AU�##����^RV8b�����C{;##��L�UQ#e#,���</w:t>
      </w:r>
      <w:r>
        <w:rPr/>
        <w:t>֟</w:t>
      </w:r>
      <w:r>
        <w:rPr/>
        <w:t>t�O#�@��#\G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Jա</w:t>
      </w:r>
      <w:r>
        <w:rPr>
          <w:rtl w:val="true"/>
        </w:rPr>
        <w:t>ڌ</w:t>
      </w:r>
      <w:r>
        <w:rPr/>
        <w:t>Lw��#�r�r#��#�Β�##�</w:t>
      </w:r>
    </w:p>
    <w:p>
      <w:pPr>
        <w:pStyle w:val="PreformattedText"/>
        <w:bidi w:val="0"/>
        <w:jc w:val="left"/>
        <w:rPr/>
      </w:pPr>
      <w:r>
        <w:rPr/>
        <w:t>@;</w:t>
      </w:r>
      <w:r>
        <w:rPr>
          <w:rtl w:val="true"/>
        </w:rPr>
        <w:t>ݰ</w:t>
      </w:r>
      <w:r>
        <w:rPr/>
        <w:t>akRZ�</w:t>
      </w:r>
      <w:r>
        <w:rPr/>
        <w:t>駝</w:t>
      </w:r>
      <w:r>
        <w:rPr>
          <w:rtl w:val="true"/>
        </w:rPr>
        <w:t>ݷ</w:t>
      </w:r>
      <w:r>
        <w:rPr/>
        <w:t>W���T�c�</w:t>
      </w:r>
      <w:r>
        <w:rPr>
          <w:rtl w:val="true"/>
        </w:rPr>
        <w:t>ݽ</w:t>
      </w:r>
      <w:r>
        <w:rPr/>
        <w:t>?#���-u#��2###</w:t>
      </w:r>
      <w:r>
        <w:rPr/>
        <w:t>棍</w:t>
      </w:r>
      <w:r>
        <w:rPr/>
        <w:t>cb��:j�#P��:��sr�8a��%��%#�l;X]���3q�#�L�#�##S#��y�##�N9�d8&amp;�����|�����##\�nsĨ#���p�@'tЈ!���RS7���s�cG</w:t>
      </w:r>
    </w:p>
    <w:p>
      <w:pPr>
        <w:pStyle w:val="PreformattedText"/>
        <w:bidi w:val="0"/>
        <w:jc w:val="left"/>
        <w:rPr/>
      </w:pPr>
      <w:r>
        <w:rPr/>
        <w:t>#9����T��#��Xbb2��={���#�</w:t>
      </w:r>
    </w:p>
    <w:p>
      <w:pPr>
        <w:pStyle w:val="PreformattedText"/>
        <w:bidi w:val="0"/>
        <w:jc w:val="left"/>
        <w:rPr/>
      </w:pPr>
      <w:r>
        <w:rPr/>
        <w:t>Ȉ9�</w:t>
      </w:r>
      <w:r>
        <w:rPr>
          <w:rtl w:val="true"/>
        </w:rPr>
        <w:t>޽</w:t>
      </w:r>
      <w:r>
        <w:rPr>
          <w:rtl w:val="true"/>
        </w:rPr>
        <w:t>{����� ���#�</w:t>
      </w:r>
      <w:r>
        <w:rPr/>
        <w:t>3</w:t>
      </w:r>
      <w:r>
        <w:rPr/>
        <w:br/>
        <w:t>_��HK�g���Op��XE�Ee#в��i##�Z�$�p�O&lt;u��~y���4t�#M�#�QCC���#p���bN�%#��1�q�ґ���7T&amp;��M&gt;~*�^RҒ�2�ʻ#z����M�)D0L�����@Vv���N����b+K�#�����</w:t>
      </w:r>
      <w:r>
        <w:rPr/>
        <w:t>֣</w:t>
      </w:r>
      <w:r>
        <w:rPr/>
        <w:t>OBJJL��ʋ���-_��@Mc������</w:t>
      </w:r>
      <w:r>
        <w:rPr>
          <w:rtl w:val="true"/>
        </w:rPr>
        <w:t>ߧ�</w:t>
      </w:r>
      <w:r>
        <w:rPr>
          <w:rtl w:val="true"/>
        </w:rPr>
        <w:t>=�</w:t>
      </w:r>
      <w:r>
        <w:rPr/>
        <w:tab/>
      </w:r>
      <w:r>
        <w:rPr>
          <w:rtl w:val="true"/>
        </w:rPr>
        <w:t>���</w:t>
      </w:r>
      <w:r>
        <w:rPr/>
        <w:t>#1</w:t>
      </w:r>
      <w:r>
        <w:rPr/>
        <w:t>l��c#�7m</w:t>
      </w:r>
      <w:r>
        <w:rPr>
          <w:rtl w:val="true"/>
        </w:rPr>
        <w:t>܀</w:t>
      </w:r>
      <w:r>
        <w:rPr/>
        <w:t>��</w:t>
      </w:r>
      <w:r>
        <w:rPr/>
        <w:t>Ҳ�~�#��g��]#��Ԕ�#�G�#&gt;@�T(L</w:t>
      </w:r>
    </w:p>
    <w:p>
      <w:pPr>
        <w:pStyle w:val="PreformattedText"/>
        <w:bidi w:val="0"/>
        <w:jc w:val="left"/>
        <w:rPr/>
      </w:pPr>
      <w:r>
        <w:rPr/>
        <w:t>#��о#�w#� �q��c</w:t>
        <w:tab/>
        <w:t>#U#�M����466"##�#� ��#�w��'�Z^ѿ� )%=���OFZ�#[�7���PU�y�9�#�@GG��{����#x#ζ�</w:t>
        <w:tab/>
        <w:t>~���#</w:t>
        <w:tab/>
        <w:t>?t] L�)U#��s�#��R|�,�J#�&amp;d�PbG&amp;#��-�#%ő�f��{�}��/���#���</w:t>
      </w:r>
      <w:r>
        <w:rPr/>
        <w:t>썗</w:t>
      </w:r>
      <w:r>
        <w:rPr/>
        <w:t>^~#ӣ�����#��_�</w:t>
      </w:r>
      <w:r>
        <w:rPr>
          <w:rtl w:val="true"/>
        </w:rPr>
        <w:t>ܞ</w:t>
      </w:r>
      <w:r>
        <w:rPr/>
        <w:t>�</w:t>
      </w:r>
      <w:r>
        <w:rPr/>
        <w:t>?�#kI}��]q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Sz�I'�#=�G#</w:t>
      </w:r>
      <w:r>
        <w:rPr>
          <w:rtl w:val="true"/>
        </w:rPr>
        <w:t>ٱ</w:t>
      </w:r>
      <w:r>
        <w:rPr/>
        <w:t>k3�Bs</w:t>
      </w:r>
      <w:r>
        <w:rPr/>
        <w:t>ޫ����</w:t>
      </w:r>
      <w:r>
        <w:rPr/>
        <w:t>A#���Շ#������+����p=���g^pΎ��y��</w:t>
        <w:br/>
        <w:t>N����</w:t>
      </w:r>
      <w:r>
        <w:rPr>
          <w:rtl w:val="true"/>
        </w:rPr>
        <w:t>ߠ</w:t>
      </w:r>
      <w:r>
        <w:rPr/>
        <w:t>�����</w:t>
      </w:r>
      <w:r>
        <w:rPr/>
        <w:t>XV��`���'#Z}S���o�</w:t>
      </w:r>
      <w:r>
        <w:rPr/>
        <w:t>ꪘ</w:t>
      </w:r>
      <w:r>
        <w:rPr/>
        <w:t>#=V�e(�U��]}��)']w��#�#P�v���pro��Ɓ=�͘������|�#O&lt;�#</w:t>
        <w:br/>
        <w:t>#��.[�����X�x�g3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R��#L#=9���</w:t>
      </w:r>
    </w:p>
    <w:p>
      <w:pPr>
        <w:pStyle w:val="PreformattedText"/>
        <w:bidi w:val="0"/>
        <w:jc w:val="left"/>
        <w:rPr/>
      </w:pPr>
      <w:r>
        <w:rPr/>
        <w:t>?��u.8ѭ</w:t>
        <w:tab/>
        <w:t>��lAC��tgo�^#t2A�N#��v�y�ү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e1</w:t>
      </w:r>
      <w:r>
        <w:rPr>
          <w:rtl w:val="true"/>
        </w:rPr>
        <w:t>֐</w:t>
      </w:r>
      <w:r>
        <w:rPr/>
        <w:t>*�e|#si��Pq#�a#00�(��#z�##��ZYZ"Z!#�#X��#�|[�AA�##;&amp;X�0X#48��b��;�S�E��F9�#S{�R#`#��#��yxg#�#��]#0�\���r</w:t>
      </w:r>
      <w:r>
        <w:rPr>
          <w:rtl w:val="true"/>
        </w:rPr>
        <w:t>߂</w:t>
      </w:r>
      <w:r>
        <w:rPr/>
        <w:t>?#Z��#M�</w:t>
      </w:r>
    </w:p>
    <w:p>
      <w:pPr>
        <w:pStyle w:val="PreformattedText"/>
        <w:bidi w:val="0"/>
        <w:jc w:val="left"/>
        <w:rPr/>
      </w:pPr>
      <w:r>
        <w:rPr/>
        <w:t>A#Nx@##$�#g(�y�x(���)p��T�#"##��"�</w:t>
        <w:tab/>
        <w:t>$�#�DI#��qq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#0j��#����#)�#dđ��6��U�6J�#�#�%�L~1t#QPVD#̇�#��#%P�����#�&lt;�#�X\B�0K[c)�####K�</w:t>
        <w:tab/>
        <w:t>#!Ά#.�#</w:t>
      </w:r>
      <w:r>
        <w:rPr>
          <w:rtl w:val="true"/>
        </w:rPr>
        <w:t>ߩ</w:t>
      </w:r>
      <w:r>
        <w:rPr/>
        <w:t>#�#�`�m��M</w:t>
        <w:tab/>
        <w:t>kh#c�#��a�+�</w:t>
        <w:tab/>
        <w:t>aE#p0z}�L��6#=68$�#Ed5�!i#r�D�g#�sk#&amp;#IDc�#�#B?</w:t>
      </w:r>
      <w:r>
        <w:rPr/>
        <w:t>֩</w:t>
      </w:r>
      <w:r>
        <w:rPr/>
        <w:t>|��#�6��SD7��e#���F�Gd�@��u����</w:t>
      </w:r>
      <w:r>
        <w:rPr/>
        <w:t>۳</w:t>
      </w:r>
      <w:r>
        <w:rPr/>
        <w:t>R{R</w:t>
        <w:tab/>
        <w:t>Y�3J�B�Ґ5��:�&amp;#%y�z��#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_�szaV���o#�EX�S������N�</w:t>
      </w:r>
      <w:r>
        <w:rPr>
          <w:rtl w:val="true"/>
        </w:rPr>
        <w:t>ߵ</w:t>
      </w:r>
      <w:r>
        <w:rPr/>
        <w:t>yͣ�&lt;}����W��U:��zH5#�g��#�E#-Z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!����p#��&amp;�~�~#�#��#{#^�##��*</w:t>
        <w:tab/>
        <w:t xml:space="preserve">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n��#���$�y�#@z�x#��������d���[PX## �T��#�F�o�#5Ɓ�w�Ph�!$#k"�#R�S}SC#</w:t>
      </w:r>
      <w:r>
        <w:rPr/>
        <w:t>鋳</w:t>
      </w:r>
      <w:r>
        <w:rPr/>
        <w:t>###R��</w:t>
      </w:r>
      <w:r>
        <w:rPr/>
        <w:t>며</w:t>
      </w:r>
      <w:r>
        <w:rPr/>
        <w:t>*)�cZE�##���#�(u��r�#1�]P_�l��r'�dD#1.��t</w:t>
      </w:r>
      <w:r>
        <w:rPr>
          <w:rtl w:val="true"/>
        </w:rPr>
        <w:t>ݔ</w:t>
      </w:r>
      <w:r>
        <w:rPr/>
        <w:t>�</w:t>
      </w:r>
      <w:r>
        <w:rPr/>
        <w:t>#�#�#�})]G"##�S��X#�#�9,c#�</w:t>
        <w:tab/>
        <w:t>�S��#</w:t>
      </w:r>
    </w:p>
    <w:p>
      <w:pPr>
        <w:pStyle w:val="PreformattedText"/>
        <w:bidi w:val="0"/>
        <w:jc w:val="left"/>
        <w:rPr/>
      </w:pPr>
      <w:r>
        <w:rPr/>
        <w:t>l �(#l�0#�:#xw�</w:t>
      </w:r>
      <w:r>
        <w:rPr/>
        <w:t>۱</w:t>
      </w:r>
      <w:r>
        <w:rPr/>
        <w:t>#�TG(�&lt;{�q��|1H#�@�#ȯS�)���6��#7�Z</w:t>
        <w:tab/>
        <w:t>�C#H��aL+%�Ϲ,r</w:t>
        <w:br/>
        <w:t>x2t5\��Dx���.Rcf#:#K#Y��9��)028@^�#aeV�Q#q6|��o�#����~�v��_Sa� ʲ�Y�</w:t>
      </w:r>
      <w:r>
        <w:rPr>
          <w:rtl w:val="true"/>
        </w:rPr>
        <w:t>ٽ</w:t>
      </w:r>
      <w:r>
        <w:rPr/>
        <w:t>�</w:t>
      </w:r>
      <w:r>
        <w:rPr/>
        <w:t>}!�#��Q����4�U#(�`��1�##'l#��##���7��!##x`</w:t>
      </w:r>
      <w:r>
        <w:rPr/>
        <w:t>ֿ</w:t>
      </w:r>
      <w:r>
        <w:rPr/>
        <w:t>#�##��j�#41��#˃\D�j#N2D1A�#�0�,�~ʫ�I �#j��#�=���#J���#XJ7]#��}#g�#6#�^ ##1#ʪ���E[����3e�����#E����D�f��xx�(�I#��e��P,�%�# #�%</w:t>
      </w:r>
      <w:r>
        <w:rPr/>
        <w:t>㭆</w:t>
      </w:r>
      <w:r>
        <w:rPr/>
        <w:t>x</w:t>
      </w:r>
      <w:r>
        <w:rPr>
          <w:rtl w:val="true"/>
        </w:rPr>
        <w:t>ك</w:t>
      </w:r>
      <w:r>
        <w:rPr/>
        <w:t>�</w:t>
      </w:r>
      <w:r>
        <w:rPr/>
        <w:t>E��Q���8q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R�G!���%ü�ox�1���{#@</w:t>
      </w:r>
    </w:p>
    <w:p>
      <w:pPr>
        <w:pStyle w:val="PreformattedText"/>
        <w:bidi w:val="0"/>
        <w:jc w:val="left"/>
        <w:rPr/>
      </w:pPr>
      <w:r>
        <w:rPr/>
        <w:t>R�R�qTwD�,###Y$�]�7���#=#��q##ȱ�6X</w:t>
        <w:br/>
        <w:t>$&lt;25�p'Uilp� �#Ӧ�o,;��@1�E#I###�#��##�)��dvt���a</w:t>
        <w:tab/>
        <w:t>h:S��{]�o����F�{��rS#&gt;T"&lt;n$���#5#</w:t>
      </w:r>
      <w:r>
        <w:rPr/>
        <w:t>沦</w:t>
      </w:r>
      <w:r>
        <w:rPr/>
        <w:t>#�(��\��N$�H� ������Q�</w:t>
      </w:r>
      <w:r>
        <w:rPr/>
        <w:t>䮒��</w:t>
      </w:r>
      <w:r>
        <w:rPr/>
        <w:t>v��d��#��Zu.�y-���4f�,6e#D�$%w�#t��#�hTU��5kn]M��W\��@�k/,Ȟ1}NZfZ8#X�|���</w:t>
      </w:r>
      <w:r>
        <w:rPr>
          <w:rtl w:val="true"/>
        </w:rPr>
        <w:t>ݞ</w:t>
      </w:r>
      <w:r>
        <w:rPr/>
        <w:t>ę�#�w�N�8v</w:t>
      </w:r>
      <w:r>
        <w:rPr>
          <w:rtl w:val="true"/>
        </w:rPr>
        <w:t>ߡ</w:t>
      </w:r>
      <w:r>
        <w:rPr/>
        <w:t>#e��]q�#=�s_��u���p�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[1gcQ�l�#~�gN=�</w:t>
      </w:r>
      <w:r>
        <w:rPr>
          <w:rtl w:val="true"/>
        </w:rPr>
        <w:t>܋</w:t>
      </w:r>
      <w:r>
        <w:rPr/>
        <w:t>~r����fl\5����/��;��]{�O��#n#=�����JM�t</w:t>
        <w:br/>
        <w:t>��&lt;������͙'Դ�#lh8iJ#UD�#-Yt~5{n��}7��:o��&gt;R#i��#�1{�6�~��^����lW#��JY����E��#����W]|δ���(#i%;+S�#"##��##</w:t>
        <w:tab/>
        <w:t>�F�%r�,hl�J�c�}#`�</w:t>
        <w:br/>
        <w:t>M��#@td13�������##P�.�#�.#�#4G��#9�"��#�</w:t>
        <w:tab/>
        <w:t>�</w:t>
        <w:tab/>
        <w:t>X"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o��b�T#��B�</w:t>
      </w:r>
      <w:r>
        <w:rPr>
          <w:rtl w:val="true"/>
        </w:rPr>
        <w:t>ݔ</w:t>
      </w:r>
      <w:r>
        <w:rPr/>
        <w:t>㜲</w:t>
      </w:r>
      <w:r>
        <w:rPr/>
        <w:t>.2�F&amp;ƍ.</w:t>
        <w:tab/>
        <w:t xml:space="preserve"> #�DZ��w�#A�H�36#7[����#B�l���JN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ѥ#L�z=�#�#nKLXp$)�;+#[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J#9#��n#c</w:t>
        <w:tab/>
        <w:t>��#`Q#$#�V��|��ltd9�`.v#��H'�#,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:���#�#="//��c=1[Ţ#�###"�1�u��MӅID���k1�`���O#&amp;�K�Y�#�d�c�#��xf#"6C���#��Ė�,,ˬ�J�6��21��t{I=��#Z�����@�s�0@�sX�</w:t>
        <w:tab/>
        <w:t>�gV*#n��(�%�0;���T[���##L���!��a�#��H�z��,�f�=2g�u�o��P����#�!{!��U����jDk���\Uu���#9r#e��_i�Ŋ�#�Q����</w:t>
      </w:r>
      <w:r>
        <w:rPr>
          <w:rtl w:val="true"/>
        </w:rPr>
        <w:t>ܒ</w:t>
      </w:r>
      <w:r>
        <w:rPr/>
        <w:t>4</w:t>
      </w:r>
      <w:r>
        <w:rPr/>
        <w:t>Mdi8�</w:t>
      </w:r>
      <w:r>
        <w:rPr>
          <w:rtl w:val="true"/>
        </w:rPr>
        <w:t>ސ</w:t>
      </w:r>
      <w:r>
        <w:rPr/>
        <w:t>X���e�Ҡ�"�</w:t>
        <w:br/>
        <w:t>�#(��#�#{P��#�*8�</w:t>
        <w:br/>
        <w:t>����_V4���K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d񝴱#�$q��Q�1Ѡ���#b����#t�#=</w:t>
        <w:br/>
        <w:t>�3+,��]</w:t>
      </w:r>
      <w:r>
        <w:rPr>
          <w:rtl w:val="true"/>
        </w:rPr>
        <w:t>ݪ</w:t>
      </w:r>
      <w:r>
        <w:rPr/>
        <w:t>g��7�j`]�M��/��Meb5Ų#</w:t>
      </w:r>
      <w:r>
        <w:rPr>
          <w:rtl w:val="true"/>
        </w:rPr>
        <w:t>ݘ�</w:t>
      </w:r>
      <w:r>
        <w:rPr/>
        <w:t>6</w:t>
      </w:r>
      <w:r>
        <w:rPr/>
        <w:t xml:space="preserve">�"��En#v:###|�.���fd�k���VfS�&gt;(ю���@VF#zm��Y5��&amp;�+fw�� </w:t>
      </w:r>
      <w:r>
        <w:rPr>
          <w:rtl w:val="true"/>
        </w:rPr>
        <w:t>ݚ</w:t>
      </w:r>
      <w:r>
        <w:rPr/>
        <w:t>���</w:t>
      </w:r>
      <w:r>
        <w:rPr/>
        <w:t>]��#S#�kdV��#��##��X(�</w:t>
      </w:r>
      <w:r>
        <w:rPr>
          <w:rtl w:val="true"/>
        </w:rPr>
        <w:t>ڞ</w:t>
      </w:r>
      <w:r>
        <w:rPr/>
        <w:t>e:v#�2i�Ge������#0)#�Q�d�a��\.�|i�I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B񮇕�#U��#��#X�~�Z</w:t>
        <w:tab/>
        <w:t>�#��tsfO���#�K?�w��{�O5X�'&gt;��� �z0ny���5�)�[��HVDV#fP��P#��B����V#f�#f��V�o#��o,��Yy�N�!-#Q�@#��*Y�</w:t>
        <w:br/>
        <w:t>�Xo�</w:t>
      </w:r>
      <w:r>
        <w:rPr>
          <w:rtl w:val="true"/>
        </w:rPr>
        <w:t>ڨ</w:t>
      </w:r>
      <w:r>
        <w:rPr/>
        <w:t>ä##���;�����#A�2�#[�#�/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N�,�!T�( �y#��#</w:t>
      </w:r>
      <w:r>
        <w:rPr>
          <w:rtl w:val="true"/>
        </w:rPr>
        <w:t>ݑ</w:t>
      </w:r>
      <w:r>
        <w:rPr/>
        <w:t>#�#�|:M��#��N�#�=�#�wtGLd�T�Q��y��#��[#y$�#G)�Ɇ��P�b*-k�ր�iEj��+Br/#�XObUB�:�J���4#�#r=�s��#��&amp;��</w:t>
        <w:tab/>
        <w:t>�%���*#�h�x(#~��)9A,g�Uw�vmoG�3#7#h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=!;Y##����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3w��@ib</w:t>
        <w:tab/>
        <w:t>z)1���s"!�#�'#!Фd���=�#Z���R������s�#\�r��#O�</w:t>
      </w:r>
      <w:r>
        <w:rPr>
          <w:rtl w:val="true"/>
        </w:rPr>
        <w:t>۽</w:t>
      </w:r>
      <w:r>
        <w:rPr/>
        <w:t>oN^F�7#"�KV/J�%N:nJ��ҳO?c��]յ���#�#d�#�Q����Q^���#�</w:t>
      </w:r>
      <w:r>
        <w:rPr>
          <w:rtl w:val="true"/>
        </w:rPr>
        <w:t>ڷ</w:t>
      </w:r>
      <w:r>
        <w:rPr/>
        <w:t>n�`����գ{Aff�(�#�4:&amp;f�#D�3#���#)!#�*4:i.#Vq�^~�#?x������#.O�#��#|�̴t�#����/��b��?r�#�k#Z�+#���`#Z�##Y#o�?�f#�^Z!���5��#\�]�����D��{R�,{G�2X�#�#�</w:t>
      </w:r>
      <w:r>
        <w:rPr>
          <w:rtl w:val="true"/>
        </w:rPr>
        <w:t>ݲ</w:t>
      </w:r>
      <w:r>
        <w:rPr/>
        <w:t>#�iH`�/���#�#�b��l� Vj�8��#�oF���#�[�]ϑ����#V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#�#�#0�#Ǳ��#����,it�s�Q�:N*��#���##���:��##N#�!0���C�xg#7#�,�</w:t>
        <w:br/>
        <w:t>@`����#P#��zrv3�^���uu#+1#E#��S�O##�,́�3���@���#�e����ӈCn-#A�n��</w:t>
      </w:r>
    </w:p>
    <w:p>
      <w:pPr>
        <w:pStyle w:val="PreformattedText"/>
        <w:bidi w:val="0"/>
        <w:jc w:val="left"/>
        <w:rPr/>
      </w:pPr>
      <w:r>
        <w:rPr/>
        <w:t>IFt#��X�[ƭ��l�d�(�#D�#$�.]�</w:t>
      </w:r>
    </w:p>
    <w:p>
      <w:pPr>
        <w:pStyle w:val="PreformattedText"/>
        <w:bidi w:val="0"/>
        <w:jc w:val="left"/>
        <w:rPr/>
      </w:pPr>
      <w:r>
        <w:rPr/>
        <w:t>P#</w:t>
      </w:r>
      <w:r>
        <w:rPr>
          <w:rtl w:val="true"/>
        </w:rPr>
        <w:t>܈</w:t>
      </w:r>
      <w:r>
        <w:rPr/>
        <w:t>�</w:t>
      </w:r>
      <w:r>
        <w:rPr/>
        <w:br/>
        <w:t>v8[^��</w:t>
      </w:r>
      <w:r>
        <w:rPr>
          <w:rtl w:val="true"/>
        </w:rPr>
        <w:t>ב</w:t>
      </w:r>
      <w:r>
        <w:rPr/>
        <w:t>��</w:t>
      </w:r>
      <w:r>
        <w:rPr/>
        <w:t>J�0��6#�v#e#�g�e#��#����:���!?��g&gt;�3</w:t>
        <w:br/>
        <w:t>�2�#b�b�a#�ċL�ф��#�f</w:t>
      </w:r>
      <w:r>
        <w:rPr>
          <w:rtl w:val="true"/>
        </w:rPr>
        <w:t>ܪ</w:t>
      </w:r>
      <w:r>
        <w:rPr/>
        <w:t>4</w:t>
      </w:r>
      <w:r>
        <w:rPr/>
        <w:t>�#�&amp;G����</w:t>
        <w:tab/>
        <w:t>'�#a��g#y��ӓZU�</w:t>
      </w:r>
      <w:r>
        <w:rPr>
          <w:rtl w:val="true"/>
        </w:rPr>
        <w:t>ݪ</w:t>
      </w:r>
      <w:r>
        <w:rPr/>
        <w:t>�</w:t>
      </w:r>
      <w:r>
        <w:rPr/>
        <w:t>XtS##[åu#f6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*!#��̠�#e�b-^C:M��V�v�F|��.t#�;���#na#V#�#⇓�&lt;������@q���4�?�# �#�#:_"�O$�x��|�G��*\|���O#�2$�3�F,[л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���n</w:t>
      </w:r>
      <w:r>
        <w:rPr>
          <w:rtl w:val="true"/>
        </w:rPr>
        <w:t>ه</w:t>
      </w:r>
      <w:r>
        <w:rPr/>
        <w:t>Y�z#V�R`b1���Ծ�g`ͷ���@]P&amp;^�EhJ#Rk"�N</w:t>
      </w:r>
      <w:r>
        <w:rPr/>
        <w:t>촪</w:t>
      </w:r>
      <w:r>
        <w:rPr/>
        <w:t>u��~h</w:t>
      </w:r>
      <w:r>
        <w:rPr/>
        <w:t>饋</w:t>
      </w:r>
      <w:r>
        <w:rPr/>
        <w:t>&lt;kU#�#z�#��#d˪]#���Z5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#�</w:t>
      </w:r>
      <w:r>
        <w:rPr/>
        <w:t>鬫</w:t>
      </w:r>
      <w:r>
        <w:rPr/>
        <w:t>Y�##\�#F#��e��t���#t�#�8V�g�1��'|� �7�#�#�I�aW</w:t>
      </w:r>
      <w:r>
        <w:rPr/>
        <w:t>躸��</w:t>
      </w:r>
      <w:r>
        <w:rPr/>
        <w:t>:�og=g��[�#��A�O�</w:t>
      </w:r>
    </w:p>
    <w:p>
      <w:pPr>
        <w:pStyle w:val="PreformattedText"/>
        <w:bidi w:val="0"/>
        <w:jc w:val="left"/>
        <w:rPr/>
      </w:pPr>
      <w:r>
        <w:rPr/>
        <w:t>Â�V��#�#}��J��$39M�n��B`�o�#�� �e#ˊ�TE�z���[��#&amp;$T#fhfC������A��:�:�</w:t>
      </w:r>
      <w:r>
        <w:rPr>
          <w:rtl w:val="true"/>
        </w:rPr>
        <w:t>ڭ</w:t>
      </w:r>
      <w:r>
        <w:rPr/>
        <w:t>���</w:t>
      </w:r>
      <w:r>
        <w:rPr/>
        <w:t>F]#����xt���.�#d:�4�</w:t>
      </w:r>
    </w:p>
    <w:p>
      <w:pPr>
        <w:pStyle w:val="PreformattedText"/>
        <w:bidi w:val="0"/>
        <w:jc w:val="left"/>
        <w:rPr/>
      </w:pPr>
      <w:r>
        <w:rPr/>
        <w:t>U8�����,k���Eh"#7�u�o��]��w�f�[���$�@�Xy#�#�5�#�(#C(�����0 2�GT���ZQ���&amp;��;�##��hUj#��#�#N?�-�6%aeɅ##�#B��Q��%p�`"��MǄ�'�H��U)7g���#��;"K.�##�#���H�`"##����####Ң�</w:t>
        <w:tab/>
        <w:tab/>
        <w:t>&gt;ɉV�F�7#Ǫ���#H#ȼ7'/#r9{�#Lr�#mCO�##��p�=�&gt;&lt;q�ԋuYIi#�&amp;c�###�cŒGf~��#=z</w:t>
      </w:r>
      <w:r>
        <w:rPr/>
        <w:t>֩</w:t>
      </w:r>
      <w:r>
        <w:rPr/>
        <w:t>g#8Pu�M���</w:t>
      </w:r>
      <w:r>
        <w:rPr>
          <w:rtl w:val="true"/>
        </w:rPr>
        <w:t>ڛ</w:t>
      </w:r>
      <w:r>
        <w:rPr/>
        <w:t>#ы����!��  �#)l#3���</w:t>
      </w:r>
      <w:r>
        <w:rPr>
          <w:rtl w:val="true"/>
        </w:rPr>
        <w:t>ء</w:t>
      </w:r>
      <w:r>
        <w:rPr/>
        <w:t>�</w:t>
      </w:r>
      <w:r>
        <w:rPr/>
        <w:t>N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c}I����k�o9�����1n���v]�#�#�</w:t>
      </w:r>
      <w:r>
        <w:rPr>
          <w:rtl w:val="true"/>
        </w:rPr>
        <w:t>ﱭ</w:t>
      </w:r>
      <w:r>
        <w:rPr/>
        <w:t>qTa�^�XS#k�����I��:7�l�h7��#4#@s#�#X#����#�R#�###Щ�qt�;�o,#� �#h�����</w:t>
        <w:tab/>
        <w:t>��x5�0�#�#l#�#�'-p�</w:t>
      </w:r>
      <w:r>
        <w:rPr/>
        <w:t>녢</w:t>
      </w:r>
      <w:r>
        <w:rPr/>
        <w:t>[</w:t>
        <w:tab/>
        <w:t>I�##���7��I�A%����+�8#g�j���}#I�</w:t>
      </w:r>
      <w:r>
        <w:rPr/>
        <w:t>࣏�</w:t>
      </w:r>
      <w:r>
        <w:rPr/>
        <w:t>&gt;�g���Ͼ�b����}�8=#pȠ�z�</w:t>
      </w:r>
      <w:r>
        <w:rPr>
          <w:rtl w:val="true"/>
        </w:rPr>
        <w:t>ڙ</w:t>
      </w:r>
      <w:r>
        <w:rPr/>
        <w:t>�</w:t>
      </w:r>
      <w:r>
        <w:rPr/>
        <w:t>gA��) ���u���{6 IL����-�v�r�</w:t>
      </w:r>
      <w:r>
        <w:rPr>
          <w:rtl w:val="true"/>
        </w:rPr>
        <w:t>ڍ</w:t>
      </w:r>
      <w:r>
        <w:rPr/>
        <w:t>uM-�&amp;�#&lt;�5���#���:���#�� �@a]Kk8���і@+�5�&amp;��#p�J�J��#-]�h��#</w:t>
      </w:r>
      <w:r>
        <w:rPr/>
        <w:t>۶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.1�-$�@#R��##++����G�o�p���g�N��G��;�t���Wp�*�#�#@���#�#+t��u_/�#�[���#�z�54���C#�#�ia�#�G�#�&amp;-#2#S���$��X��k}���}d�7G#�u�w^�#���}����r��=�?s�QO��*#���</w:t>
      </w:r>
      <w:r>
        <w:rPr/>
        <w:t>鱅�</w:t>
      </w:r>
      <w:r>
        <w:rPr/>
        <w:t>8϶��Z�#�d�����t�2n-�"����m��</w:t>
      </w:r>
      <w:r>
        <w:rPr/>
        <w:t>譓</w:t>
      </w:r>
      <w:r>
        <w:rPr/>
        <w:t>(#[+#�Ǝ�#�wmxw����#Am�����w]�&gt;</w:t>
      </w:r>
      <w:r>
        <w:rPr>
          <w:rtl w:val="true"/>
        </w:rPr>
        <w:t>ض</w:t>
      </w:r>
      <w:r>
        <w:rPr/>
        <w:t>�</w:t>
      </w:r>
      <w:r>
        <w:rPr/>
        <w:t>m#�#�#~##�w�qG</w:t>
      </w:r>
      <w:r>
        <w:rPr/>
        <w:t>ׅ</w:t>
      </w:r>
      <w:r>
        <w:rPr/>
        <w:t>#�AB�&amp;r"#��n���� ��{�#p�ʻ�d�_CZ#�l���#�X�f�W3��&gt;{������f��$�T�W�����Muɉ</w:t>
        <w:tab/>
        <w:t>#�J#��p�\�fϟ����̬#���j���#&gt;A��`;Wѧl�������Of��4%����Ү]�#�</w:t>
      </w:r>
    </w:p>
    <w:p>
      <w:pPr>
        <w:pStyle w:val="PreformattedText"/>
        <w:bidi w:val="0"/>
        <w:jc w:val="left"/>
        <w:rPr/>
      </w:pPr>
      <w:r>
        <w:rPr/>
        <w:t>S:�!�7x��h��Pա���)#G��w?</w:t>
      </w:r>
      <w:r>
        <w:rPr>
          <w:rtl w:val="true"/>
        </w:rPr>
        <w:t>ػ</w:t>
      </w:r>
      <w:r>
        <w:rPr/>
        <w:t>cEU}sFv��a=#p�(HSO�$!?\MM�G��f���#W�4�ĩ�M���##|�</w:t>
      </w:r>
      <w:r>
        <w:rPr>
          <w:rtl w:val="true"/>
        </w:rPr>
        <w:t></w:t>
      </w:r>
      <w:r>
        <w:rPr>
          <w:rtl w:val="true"/>
        </w:rPr>
        <w:t>ߎ</w:t>
      </w:r>
      <w:r>
        <w:rPr/>
        <w:t>���</w:t>
      </w:r>
      <w:r>
        <w:rPr/>
        <w:t xml:space="preserve">Q#��#Ag�;�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_x��#��n</w:t>
      </w:r>
      <w:r>
        <w:rPr/>
        <w:t>岌���</w:t>
      </w:r>
      <w:r>
        <w:rPr/>
        <w:t>.&gt;/3)C�!D�|7�W#��y�-i#</w:t>
      </w:r>
      <w:r>
        <w:rPr/>
        <w:t>؁</w:t>
      </w:r>
      <w:r>
        <w:rPr/>
        <w:t>³#�����,��#Q�#����b��#�#�Z</w:t>
      </w:r>
    </w:p>
    <w:p>
      <w:pPr>
        <w:pStyle w:val="PreformattedText"/>
        <w:bidi w:val="0"/>
        <w:jc w:val="left"/>
        <w:rPr/>
      </w:pPr>
      <w:r>
        <w:rPr/>
        <w:t>QOIr#�m���#�TGE</w:t>
      </w:r>
      <w:r>
        <w:rPr>
          <w:rtl w:val="true"/>
        </w:rPr>
        <w:t>ޠ</w:t>
      </w:r>
      <w:r>
        <w:rPr/>
        <w:t>,ow( [#[��ğ�u�#�=�#^�B�@cV�#[O�''��#�#�qo�9�/�]E�</w:t>
        <w:br/>
        <w:t>f�K#L����.b#l[���m#�#?�#�puĸ�f#�zm�lD�##y�/�x?V��%����#K~n�"�#����Ȅ'#���#</w:t>
      </w:r>
      <w:r>
        <w:rPr/>
        <w:t>ِ</w:t>
      </w:r>
      <w:r>
        <w:rPr/>
        <w:t>Ҳ�#���Y#���^��$�#</w:t>
      </w:r>
      <w:r>
        <w:rPr/>
        <w:t>鉙</w:t>
      </w:r>
      <w:r>
        <w:rPr/>
        <w:t>H���n��P#����</w:t>
      </w:r>
      <w:r>
        <w:rPr/>
        <w:t>䴖</w:t>
      </w:r>
      <w:r>
        <w:rPr/>
        <w:t>#����$���n�W_���ʟU���^u����Pr�GLM7ca#b��n#B��dw9 "</w:t>
        <w:br/>
        <w:t>�#�����#lU�#r</w:t>
        <w:br/>
        <w:t>���Ws��sn���#�}@�3%#=#I�Ai�����U��%#C�6������=�IA#�˹c&lt;��&amp;�{�8����6#J�%�</w:t>
      </w:r>
      <w:r>
        <w:rPr>
          <w:rtl w:val="true"/>
        </w:rPr>
        <w:t>ߝ</w:t>
      </w:r>
      <w:r>
        <w:rPr/>
        <w:t>�</w:t>
      </w:r>
      <w:r>
        <w:rPr/>
        <w:t>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{AU�</w:t>
      </w:r>
      <w:r>
        <w:rPr>
          <w:rtl w:val="true"/>
        </w:rPr>
        <w:t>ۏ</w:t>
      </w:r>
      <w:r>
        <w:rPr/>
        <w:t>G �E`��</w:t>
      </w:r>
      <w:r>
        <w:rPr>
          <w:rtl w:val="true"/>
        </w:rPr>
        <w:t>ב</w:t>
      </w:r>
      <w:r>
        <w:rPr/>
        <w:t>�����</w:t>
      </w:r>
      <w:r>
        <w:rPr/>
        <w:t>#@��,�#��P#n��:s�##�#�</w:t>
      </w:r>
    </w:p>
    <w:p>
      <w:pPr>
        <w:pStyle w:val="PreformattedText"/>
        <w:bidi w:val="0"/>
        <w:jc w:val="left"/>
        <w:rPr/>
      </w:pPr>
      <w:r>
        <w:rPr/>
        <w:t>"S#5�2�#�d�������&gt;��##���A���$p��X�#�X###Xƀ�������?�</w:t>
      </w:r>
      <w:r>
        <w:rPr/>
        <w:t>ؖ���</w:t>
      </w:r>
      <w:r>
        <w:rPr/>
        <w:t>kI+��d#`k�9��f��#g�</w:t>
      </w:r>
      <w:r>
        <w:rPr/>
        <w:t>߶�</w:t>
      </w:r>
      <w:r>
        <w:rPr/>
        <w:t>m#�#?F###��z��#+Q�.#T�����</w:t>
      </w:r>
      <w:r>
        <w:rPr>
          <w:rtl w:val="true"/>
        </w:rPr>
        <w:t>ܢ</w:t>
      </w:r>
      <w:r>
        <w:rPr/>
        <w:t>0</w:t>
      </w:r>
      <w:r>
        <w:rPr/>
        <w:t>###(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C�X�p\��B�#�E`|Xd2g</w:t>
        <w:br/>
        <w:t>9L</w:t>
        <w:tab/>
        <w:t>��#�4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�%#y�Ihj�-�?�#P3��SO8��)'#b#e�$Y)J�#���ɹx)##V��#û��#�O</w:t>
        <w:tab/>
        <w:t>����#���[���S�Jϻ�g=2���0�#�j�##Df"ҙ9� �#�7��J#����*$��A3�I+#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m�tҨ�Q������̔x�=��B��#N�lb��lҹc}i�z������S����+#�v</w:t>
      </w:r>
      <w:r>
        <w:rPr>
          <w:rtl w:val="true"/>
        </w:rPr>
        <w:t>߾</w:t>
      </w:r>
      <w:r>
        <w:rPr/>
        <w:t>�</w:t>
      </w:r>
      <w:r>
        <w:rPr/>
        <w:t>Q��[��g�{lk|��#U��=���#�,3��#j�z���H��An&gt;h��DH3�N�����̨�D#��+Aa</w:t>
        <w:tab/>
        <w:t>�*ʭ�cl��3�#�-`[���m#�#�J##</w:t>
        <w:tab/>
        <w:t>��#QT���#g�#�+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�.���d�(U��.�U�o����D#E�Nu#Q#8;Qy'��5�):T)&amp;"�#2�#��##�����Ԃ"��D3b"#��&amp;�</w:t>
        <w:br/>
        <w:t>���Oa�#���</w:t>
      </w:r>
      <w:r>
        <w:rPr>
          <w:rtl w:val="true"/>
        </w:rPr>
        <w:t>ـ�</w:t>
      </w:r>
      <w:r>
        <w:rPr>
          <w:rtl w:val="true"/>
        </w:rPr>
        <w:t>\#\</w:t>
      </w:r>
      <w:r>
        <w:rPr/>
        <w:t>1</w:t>
      </w:r>
      <w:r>
        <w:rPr/>
        <w:t>�C�</w:t>
      </w:r>
      <w:r>
        <w:rPr>
          <w:rtl w:val="true"/>
        </w:rPr>
        <w:t>ك</w:t>
      </w:r>
      <w:r>
        <w:rPr/>
        <w:t>��</w:t>
      </w:r>
      <w:r>
        <w:rPr/>
        <w:t>CM�)��^R��':�#�=#eE�N#�2�(?�#P�x��#d#D.�SO��#L�0IrΓ##�K@#1��#�k��&lt;B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v#��#���m���Ⱦ�wX &gt;ŉ�n(Z#�-�0o��P��#H#��Ѩ���3ȓ=Y�y�;����QR����l[���m#�#�#l#�#��,p#��uH��t�U�</w:t>
      </w:r>
      <w:r>
        <w:rPr>
          <w:rtl w:val="true"/>
        </w:rPr>
        <w:t>ڢ</w:t>
      </w:r>
      <w:r>
        <w:rPr/>
        <w:t>\�#�.AJ#w�##KK���&gt;�#</w:t>
      </w:r>
      <w:r>
        <w:rPr/>
        <w:t>֗�</w:t>
      </w:r>
      <w:r>
        <w:rPr/>
        <w:t>C#0�Ҥw�P�#zdq�\��3#�#:H~</w:t>
      </w:r>
      <w:r>
        <w:rPr>
          <w:rtl w:val="true"/>
        </w:rPr>
        <w:t>ߙ</w:t>
      </w:r>
      <w:r>
        <w:rPr/>
        <w:t>L�p�"�0�y�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ӛ�O&lt;y���b�eDv���#�tΉ#�q#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b��#�3�b�I#d�z:.�#F��A���5T#��#���\ԇ#�#������-��Yi��#��%�F����#�F�&gt;J�Dk��7 #t���i�#�/ Z</w:t>
        <w:br/>
        <w:t>�#�0a�{��#�#�-`[���m#�#��#8#d#󖢴���uC�~</w:t>
      </w:r>
      <w:r>
        <w:rPr>
          <w:rtl w:val="true"/>
        </w:rPr>
        <w:t>ك</w:t>
      </w:r>
      <w:r>
        <w:rPr/>
        <w:t>#Q#�#t�3��@))#�8|#��#��@#�m�����</w:t>
      </w:r>
      <w:r>
        <w:rPr>
          <w:rtl w:val="true"/>
        </w:rPr>
        <w:t>߇</w:t>
      </w:r>
      <w:r>
        <w:rPr/>
        <w:t>Q(#x�#-#*|nw3����*��v�Jz@P#U�#�̀�;Ϸ�;�N��#�yPK���h#�|</w:t>
      </w:r>
      <w:r>
        <w:rPr>
          <w:rtl w:val="true"/>
        </w:rPr>
        <w:t>ޘ�</w:t>
      </w:r>
      <w:r>
        <w:rPr/>
        <w:t>8</w:t>
      </w:r>
      <w:r>
        <w:rPr/>
        <w:t>yE2R#GS�#�=A�#�o</w:t>
        <w:br/>
        <w:t>*#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pW���##�####_*��</w:t>
      </w:r>
      <w:r>
        <w:rPr/>
        <w:t>堶</w:t>
      </w:r>
      <w:r>
        <w:rPr/>
        <w:t>JH�I�</w:t>
      </w:r>
      <w:r>
        <w:rPr/>
        <w:t>㭨</w:t>
      </w:r>
      <w:r>
        <w:rPr/>
        <w:t>:���1C#�#]?�(���N��#k,4#c�7�j�yo��m�l���#�.�����&gt;cį��M#'�r��S�u������h[���m#�#�#l#�/[�H�'È*͟Ms_�f�#��L�##�ʄ�)#]'���!\J�ĄF�#�A�8��ҏ�?X#5�#r!��6%T�#��#����!�P�h�3�1�#ͧIHyL#@,�</w:t>
      </w:r>
    </w:p>
    <w:p>
      <w:pPr>
        <w:pStyle w:val="PreformattedText"/>
        <w:bidi w:val="0"/>
        <w:jc w:val="left"/>
        <w:rPr/>
      </w:pPr>
      <w:r>
        <w:rPr/>
        <w:t>ng�|���W�#����aM�@#w#9�a�n�##T�##b�#�Ӫ�T</w:t>
      </w:r>
    </w:p>
    <w:p>
      <w:pPr>
        <w:pStyle w:val="PreformattedText"/>
        <w:bidi w:val="0"/>
        <w:jc w:val="left"/>
        <w:rPr/>
      </w:pPr>
      <w:r>
        <w:rPr/>
        <w:t>Y#��E������##�#y������q�#ea�#:\�%G�&gt;�7xG������[z��`{gu�#��a����#@�#h)��# �)1=$' #p��#.Q#+%H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�#��6Ό� s#��ū#"�#$</w:t>
      </w:r>
      <w:r>
        <w:rPr>
          <w:rtl w:val="true"/>
        </w:rPr>
        <w:t>܏</w:t>
      </w:r>
      <w:r>
        <w:rPr/>
        <w:t>#�hUd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 ͵,���'^˓#s��X#�������Ih�ѹ��#ɋ</w:t>
        <w:tab/>
        <w:t>��</w:t>
      </w:r>
    </w:p>
    <w:p>
      <w:pPr>
        <w:pStyle w:val="PreformattedText"/>
        <w:bidi w:val="0"/>
        <w:jc w:val="left"/>
        <w:rPr/>
      </w:pPr>
      <w:r>
        <w:rPr/>
        <w:t>N{{����Q�#�#�#l#�#�-��,p#�6t�#�#|�q�#(ӄ6��̒���#�򌓍#vJ��/�E#��SL!h##�ws��PEb�#��T#�E</w:t>
      </w:r>
    </w:p>
    <w:p>
      <w:pPr>
        <w:pStyle w:val="PreformattedText"/>
        <w:bidi w:val="0"/>
        <w:jc w:val="left"/>
        <w:rPr/>
      </w:pPr>
      <w:r>
        <w:rPr/>
        <w:t>b#�Gw#5u</w:t>
      </w:r>
      <w:r>
        <w:rPr/>
        <w:t>٥</w:t>
      </w:r>
      <w:r>
        <w:rPr/>
        <w:t>��</w:t>
      </w:r>
      <w:r>
        <w:rPr/>
        <w:t>͵#����B���'��#�#J#�#qe##�4�x��#������7O7�qN�3"\</w:t>
      </w:r>
      <w:r>
        <w:rPr>
          <w:rtl w:val="true"/>
        </w:rPr>
        <w:t>؋�</w:t>
      </w:r>
      <w:r>
        <w:rPr/>
        <w:t>0</w:t>
      </w:r>
      <w:r>
        <w:rPr/>
        <w:t>&lt;#�#d���#�"���GB�#&lt;#n�#&amp;�R#e��@J*м)#-��aa�#)#_2�l�8��xf�#A61d������E#`#��kB�R��V�~���[#��KQ@:�\`#�f@D#k ��#W�J���#����O�y�Ad#F��c##�}!A�����`(��z�Q)�3*�B9�t�u�#�ѱ��Ny��9�U�o$�#��#bJ�j�E�c�RZx�Σ�</w:t>
      </w:r>
      <w:r>
        <w:rPr>
          <w:rtl w:val="true"/>
        </w:rPr>
        <w:t>ޱ</w:t>
      </w:r>
      <w:r>
        <w:rPr/>
        <w:t>3</w:t>
      </w:r>
      <w:r>
        <w:rPr/>
        <w:t>Ř�!�2�#��#5\0(q3g�9</w:t>
        <w:br/>
        <w:t>Ep�T����</w:t>
      </w:r>
    </w:p>
    <w:p>
      <w:pPr>
        <w:pStyle w:val="PreformattedText"/>
        <w:bidi w:val="0"/>
        <w:jc w:val="left"/>
        <w:rPr/>
      </w:pPr>
      <w:r>
        <w:rPr/>
        <w:t>P��5-d�w�Ͷ�m#�#�#l#�#�g-p$'#��##�����1�#c��ҨO&gt;hx}Ak�#���n#j�iDe�Z�#L]TT�q�IyUM�#�#0Nb�i��#�ɔ�S6�v#R�s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l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z�</w:t>
        <w:br/>
        <w:t>�3[!��</w:t>
        <w:tab/>
        <w:t>�#�#QA0��#�##��</w:t>
      </w:r>
      <w:r>
        <w:rPr>
          <w:rtl w:val="true"/>
        </w:rPr>
        <w:t>ݑ</w:t>
      </w:r>
      <w:r>
        <w:rPr/>
        <w:t>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u#@�1����N�#|v�,�##��#R�</w:t>
        <w:tab/>
        <w:t>�#pw�)H�#�e"~�</w:t>
      </w:r>
      <w:r>
        <w:rPr/>
        <w:t>ۚ</w:t>
      </w:r>
      <w:r>
        <w:rPr/>
        <w:t>E;#iF#dt~����=������O+$�l##</w:t>
      </w:r>
      <w:r>
        <w:rPr>
          <w:rtl w:val="true"/>
        </w:rPr>
        <w:t>ر</w:t>
      </w:r>
      <w:r>
        <w:rPr/>
        <w:t>Ck����v���d�</w:t>
        <w:br/>
        <w:t>fn��#�(��#rN#~c��)�H��#_���no�H&gt;��&amp;#</w:t>
      </w:r>
      <w:r>
        <w:rPr>
          <w:rtl w:val="true"/>
        </w:rPr>
        <w:t>ي</w:t>
      </w:r>
      <w:r>
        <w:rPr/>
        <w:t>QY����##���#�OR#Y��\##r"i~,�"�J���%��g�:�4��9�{fQ�4��'#�|�k���##���wA[�a�#�#�7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D#��b�s&amp;#�)��h�#��u#�X���ɾ�m#�#�#l#�#�qZ�;@v�v(j6pr��գ��,q#�d#��R��!3��F��W�Ml:��#n=�:�j�%�`�D�#���F�#�W�#0[#e!Sѡ��#�C���f#��y#��v#��I��#�#�F�&lt;g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(�0#��B#y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Ɩo��X�o�Wqq�P$(@##!�H�.@��:���+-@+$V��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ً�</w:t>
      </w:r>
      <w:r>
        <w:rPr/>
        <w:t>l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���&gt;�˓ #��n6#*���%bxh���n6��.x�U�#�w9��#</w:t>
        <w:tab/>
        <w:t>\�O#~j#</w:t>
      </w:r>
      <w:r>
        <w:rPr>
          <w:rtl w:val="true"/>
        </w:rPr>
        <w:t>߻##;�</w:t>
      </w:r>
      <w:r>
        <w:rPr/>
        <w:t>0</w:t>
      </w:r>
      <w:r>
        <w:rPr/>
        <w:t>标</w:t>
      </w:r>
      <w:r>
        <w:rPr/>
        <w:t>#A</w:t>
        <w:br/>
        <w:t>6$o�</w:t>
        <w:tab/>
        <w:t>�Q]��ͪ8S̤y#�C�_�o'���od #���#�Vn</w:t>
      </w:r>
      <w:r>
        <w:rPr>
          <w:rtl w:val="true"/>
        </w:rPr>
        <w:t>ܢ</w:t>
      </w:r>
      <w:r>
        <w:rPr/>
        <w:t>�</w:t>
      </w:r>
      <w:r>
        <w:rPr/>
        <w:t>t��#��#D#�#���Ev##M"2��]#��#�����.�m#�#�#l#�?��?#�Ac��#��###�#�%�s�!#�</w:t>
      </w:r>
      <w:r>
        <w:rPr>
          <w:rtl w:val="true"/>
        </w:rPr>
        <w:t>ۑ</w:t>
      </w:r>
      <w:r>
        <w:rPr/>
        <w:t>#ԫr*��1�#%S$!�ǔ02^x�#FÈ!��ȧ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$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#�d�#7s;X�#�#�D#</w:t>
      </w:r>
      <w:r>
        <w:rPr>
          <w:rtl w:val="true"/>
        </w:rPr>
        <w:t>ڦ�</w:t>
      </w:r>
      <w:r>
        <w:rPr>
          <w:rtl w:val="true"/>
        </w:rPr>
        <w:t>|</w:t>
      </w:r>
      <w:r>
        <w:rPr/>
        <w:t>8</w:t>
      </w:r>
      <w:r>
        <w:rPr/>
        <w:t>#Y##�f�#�</w:t>
        <w:tab/>
        <w:t>/�,�#��##�!&lt;��#G#: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</w:t>
        <w:tab/>
        <w:t>��6-�K"</w:t>
        <w:br/>
        <w:t>&amp;��#3¸�1����7e#�h#��A6�S</w:t>
      </w:r>
    </w:p>
    <w:p>
      <w:pPr>
        <w:pStyle w:val="PreformattedText"/>
        <w:bidi w:val="0"/>
        <w:jc w:val="left"/>
        <w:rPr/>
      </w:pPr>
      <w:r>
        <w:rPr/>
        <w:t>#���#��s6�Z�OJTT7�� 7�#��P�"�HX���</w:t>
      </w:r>
    </w:p>
    <w:p>
      <w:pPr>
        <w:pStyle w:val="PreformattedText"/>
        <w:bidi w:val="0"/>
        <w:jc w:val="left"/>
        <w:rPr/>
      </w:pPr>
      <w:r>
        <w:rPr/>
        <w:t>mL�#(�*��#��@v#�"#�d�D-</w:t>
      </w:r>
      <w:r>
        <w:rPr>
          <w:rtl w:val="true"/>
        </w:rPr>
        <w:t>ވ</w:t>
      </w:r>
      <w:r>
        <w:rPr/>
        <w:t>�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�����#�8N##P�*w���##^�#M;#���nH��h��#��1�Ǡ�wo6ȶ[�m#�#�#l#�#�A,�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#&lt;ʂ�Ҋ�n8E��Oj��#[#��FZD�</w:t>
      </w:r>
      <w:r>
        <w:rPr>
          <w:rtl w:val="true"/>
        </w:rPr>
        <w:t>߇</w:t>
      </w:r>
      <w:r>
        <w:rPr/>
        <w:t>#3</w:t>
      </w:r>
      <w:r>
        <w:rPr/>
        <w:t>��c��#�`����_�u�e�'��66a�$Y#K\�b��R��'�#Z��jx�E�����#�#�:|��:|�Q^��5#�;d`l�#�!I��#�u!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0#���@�#����9T��#��_Ϛ%��#ƌr��2I�� v�/����#d�S�#���x\�K�qhm��8`#j�.##�%P��#</w:t>
        <w:tab/>
        <w:t>⁝#�;�#</w:t>
      </w:r>
      <w:r>
        <w:rPr>
          <w:rtl w:val="true"/>
        </w:rPr>
        <w:t>ج</w:t>
      </w:r>
      <w:r>
        <w:rPr/>
        <w:t>#"##f�w��DpB#�9A#�q�I��!����#�#$��h*���</w:t>
      </w:r>
      <w:r>
        <w:rPr/>
        <w:t>ٙ</w:t>
      </w:r>
      <w:r>
        <w:rPr/>
        <w:t>e�#</w:t>
        <w:br/>
        <w:t>W</w:t>
      </w:r>
    </w:p>
    <w:p>
      <w:pPr>
        <w:pStyle w:val="PreformattedText"/>
        <w:bidi w:val="0"/>
        <w:jc w:val="left"/>
        <w:rPr/>
      </w:pPr>
      <w:r>
        <w:rPr/>
        <w:t>GP#���+�ˎ��#�$M#��F�_#7,�Kc�#|o�����h[���m#�#?*#��t</w:t>
        <w:tab/>
        <w:t>�#M�V0��_�w#��y��#n���{����o|��#!�,�Ȃ�#������V,Z�zՖu��~��,�eɡ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��?�����v�mw�s�ͷ-X6##���T#�D�[p�&lt;��!A#�#}#��\�9��νr�w����#�sC�##�#q�P��}</w:t>
      </w:r>
      <w:r>
        <w:rPr>
          <w:rtl w:val="true"/>
        </w:rPr>
        <w:t>ݼ</w:t>
      </w:r>
      <w:r>
        <w:rPr/>
        <w:t>��</w:t>
      </w:r>
      <w:r>
        <w:rPr/>
        <w:t>y|��)xMS^0{���[E$���9���Ï���X#�</w:t>
      </w:r>
      <w:r>
        <w:rPr/>
        <w:t>ꇠ</w:t>
      </w:r>
      <w:r>
        <w:rPr/>
        <w:t>˾(�r#]��0���:#e@</w:t>
        <w:tab/>
        <w:t>B�#��*/���</w:t>
        <w:br/>
        <w:t>���(�###1�#C�$�##</w:t>
      </w:r>
      <w:r>
        <w:rPr/>
        <w:t>؇</w:t>
      </w:r>
      <w:r>
        <w:rPr/>
        <w:t>w���'"�#έ�###�&lt;#�&gt;N�w��;5</w:t>
      </w:r>
      <w:r>
        <w:rPr/>
        <w:t>ީ�</w:t>
      </w:r>
      <w:r>
        <w:rPr/>
        <w:t>&lt;�{o�[�.#�DRx|#P�TE�w#%t�B�'(z5�#�:v���Vh��m#�#�-`[��j#�;��!K{�Č#�#q���|n�-d#</w:t>
      </w:r>
      <w:r>
        <w:rPr>
          <w:rtl w:val="true"/>
        </w:rPr>
        <w:t>ܖ</w:t>
      </w:r>
      <w:r>
        <w:rPr>
          <w:rtl w:val="true"/>
        </w:rPr>
        <w:t>##</w:t>
      </w:r>
      <w:r>
        <w:rPr/>
        <w:t>9</w:t>
      </w:r>
      <w:r>
        <w:rPr/>
        <w:t>�</w:t>
      </w:r>
      <w:r>
        <w:rPr/>
        <w:t>৶�</w:t>
      </w:r>
      <w:r>
        <w:rPr/>
        <w:t>#H�È���#��;���G�;B�^u��#c�z��T5ә�p��7?�p����w##��\�%_rZCm�</w:t>
        <w:tab/>
        <w:t>S��E</w:t>
      </w:r>
    </w:p>
    <w:p>
      <w:pPr>
        <w:pStyle w:val="PreformattedText"/>
        <w:bidi w:val="0"/>
        <w:jc w:val="left"/>
        <w:rPr/>
      </w:pPr>
      <w:r>
        <w:rPr/>
        <w:t>9&amp;��c�����P�&gt;}/:��</w:t>
        <w:tab/>
        <w:t>#�%'��R��[i</w:t>
      </w:r>
      <w:r>
        <w:rPr/>
        <w:t>힦</w:t>
      </w:r>
      <w:r>
        <w:rPr/>
        <w:t>g�{~��9\��*�ł�7�Z�e����^�pAA~a�?��7^}�w��####��R�o</w:t>
      </w:r>
      <w:r>
        <w:rPr>
          <w:rtl w:val="true"/>
        </w:rPr>
        <w:t>߾</w:t>
      </w:r>
      <w:r>
        <w:rPr/>
        <w:t>���&gt;~#t������G#Wm</w:t>
      </w:r>
      <w:r>
        <w:rPr>
          <w:rtl w:val="true"/>
        </w:rPr>
        <w:t>ޝ</w:t>
      </w:r>
      <w:r>
        <w:rPr/>
        <w:t>SR��N�7cfbv</w:t>
      </w:r>
      <w:r>
        <w:rPr>
          <w:rtl w:val="true"/>
        </w:rPr>
        <w:t>ڐ</w:t>
      </w:r>
      <w:r>
        <w:rPr/>
        <w:t>!C�b�e����V#0���ɶ#��#��#wBˏ���#�##2��Af#A�����Y�b��</w:t>
      </w:r>
      <w:r>
        <w:rPr>
          <w:rtl w:val="true"/>
        </w:rPr>
        <w:t>ݻ</w:t>
      </w:r>
      <w:r>
        <w:rPr/>
        <w:t>v.Y�J�*�����X�OR�c�</w:t>
      </w:r>
    </w:p>
    <w:p>
      <w:pPr>
        <w:pStyle w:val="PreformattedText"/>
        <w:bidi w:val="0"/>
        <w:jc w:val="left"/>
        <w:rPr/>
      </w:pPr>
      <w:r>
        <w:rPr/>
        <w:t>#5�LQ-�O#�#o�#��M�?BVPr)c���&gt; `U##p���#�o#�:1,�`�(��&amp;�x�W#�+�\�R&amp;�#B#G�T#�#-��"S,,#*(VN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}�#q@</w:t>
      </w:r>
      <w:r>
        <w:rPr/>
        <w:t>ᢂ</w:t>
      </w:r>
      <w:r>
        <w:rPr/>
        <w:t>l�#�w</w:t>
      </w:r>
      <w:r>
        <w:rPr/>
        <w:t>ܺ���</w:t>
      </w:r>
      <w:r>
        <w:rPr/>
        <w:t>T#��(���#���*Z�{ :B��T���#n�N6�k���m[���m#�#�#��X�#�d#&amp;=���#�#�*�j��ʭ;����a=�#�t#;r���^���M�6��f#���'^</w:t>
      </w:r>
      <w:r>
        <w:rPr>
          <w:rtl w:val="true"/>
        </w:rPr>
        <w:t>ݴ��</w:t>
      </w:r>
      <w:r>
        <w:rPr>
          <w:rtl w:val="true"/>
        </w:rPr>
        <w:t>%�#</w:t>
      </w:r>
      <w:r>
        <w:rPr/>
        <w:t>2</w:t>
      </w:r>
      <w:r>
        <w:rPr/>
        <w:t>#�%h�A���{M�~�sf��{&lt;?��#=��##w?�3��0������hik�J�x�7��� ɛ��sϽ��;^WRՁC���Fs�%џ��V�u$������#���{�#��#����ʜY_�83wm���S��#�#�~ES�`�#��?y</w:t>
        <w:tab/>
        <w:t>v1�#[#�W6#D#�:D"���p#�}�#��.bB�#�$҉���#�##��:#,�@w#�Y��M]�T]�)�#5#8�C</w:t>
        <w:br/>
        <w:t>&gt;�!��,�kj#�#����9N%�P� R[|���Ќ#�j#��H�H�Y1j</w:t>
        <w:br/>
        <w:t>#�"�Қ9�?��]4�#�#l#�#�-�?c��#dSlUg�##��!G�f��w��^T����µh1#R</w:t>
        <w:br/>
        <w:t>M������λ�[�Ғ���{w��q��N�#�#�a�M#�h�Q=t�`uyyO�˭�*�#r��&gt;g�l^�n��#~������z~u{#�</w:t>
      </w:r>
      <w:r>
        <w:rPr>
          <w:rtl w:val="true"/>
        </w:rPr>
        <w:t>ܓ</w:t>
      </w:r>
      <w:r>
        <w:rPr/>
        <w:t>��</w:t>
      </w:r>
      <w:r>
        <w:rPr/>
        <w:t>v��7�x͍[�l����4~J�&gt;ŗ]v</w:t>
      </w:r>
      <w:r>
        <w:rPr>
          <w:rtl w:val="true"/>
        </w:rPr>
        <w:t>ٹ</w:t>
      </w:r>
      <w:r>
        <w:rPr/>
        <w:t>ǝ�u�RRR.��?������#�,&gt;��#�t��������{��[�uzY#%��v���L5�W=#��l(.=�ңn#��CN#�2"�8��ÌA#ϩ+#=�0���+PFJ sѭ���#����</w:t>
      </w:r>
    </w:p>
    <w:p>
      <w:pPr>
        <w:pStyle w:val="PreformattedText"/>
        <w:bidi w:val="0"/>
        <w:jc w:val="left"/>
        <w:rPr/>
      </w:pPr>
      <w:r>
        <w:rPr/>
        <w:t>#��;�</w:t>
      </w:r>
      <w:r>
        <w:rPr>
          <w:rtl w:val="true"/>
        </w:rPr>
        <w:t>ݽ</w:t>
      </w:r>
      <w:r>
        <w:rPr/>
        <w:t>_DN�#K�?7�|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���*Р#�#�;$Iv����{�{!/�*#1�#C</w:t>
        <w:tab/>
        <w:t>�T��#���[��5�#m�x</w:t>
        <w:br/>
        <w:t>������#�-`[���m#�#�##���#ζ�8'[#���$&amp;'����#��d#B�g��Nj��y��'��&gt;{��CI�$##À�:��#]c��#(]�K�=n���#�</w:t>
      </w:r>
      <w:r>
        <w:rPr>
          <w:rtl w:val="true"/>
        </w:rPr>
        <w:t>ט</w:t>
      </w:r>
      <w:r>
        <w:rPr/>
        <w:t>#��(�Q-U�?���/pRDk--*mm</w:t>
      </w:r>
    </w:p>
    <w:p>
      <w:pPr>
        <w:pStyle w:val="PreformattedText"/>
        <w:bidi w:val="0"/>
        <w:jc w:val="left"/>
        <w:rPr/>
      </w:pPr>
      <w:r>
        <w:rPr/>
        <w:t>#����:#�#.�#Q�,�"���#L#�#�H##</w:t>
        <w:tab/>
        <w:t>fge���4#Mu�</w:t>
      </w:r>
    </w:p>
    <w:p>
      <w:pPr>
        <w:pStyle w:val="PreformattedText"/>
        <w:bidi w:val="0"/>
        <w:jc w:val="left"/>
        <w:rPr/>
      </w:pPr>
      <w:r>
        <w:rPr/>
        <w:t>zT(�+���}I�iY#�H�#�&lt;##Ϋ#�z�9�v;�+#`�`##�S���!';�#��5�F��#�i�S���� 2�CP�K#�1�</w:t>
      </w:r>
      <w:r>
        <w:rPr/>
        <w:t>ۡ�</w:t>
      </w:r>
      <w:r>
        <w:rPr/>
        <w:t>f��v�4�4&gt;�&lt;����#�:d���Mɮ��M�p�##��#c��#zR#��Q�#�#�Y#��]�{�O �</w:t>
      </w:r>
    </w:p>
    <w:p>
      <w:pPr>
        <w:pStyle w:val="PreformattedText"/>
        <w:bidi w:val="0"/>
        <w:jc w:val="left"/>
        <w:rPr/>
      </w:pPr>
      <w:r>
        <w:rPr/>
        <w:t>ax��d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;2���̗6?ʮ�#l#�#�-`[��d��#d#V,&amp;�#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p�#6�С����#�8�</w:t>
      </w:r>
      <w:r>
        <w:rPr/>
        <w:t>竭��</w:t>
      </w:r>
      <w:r>
        <w:rPr/>
        <w:t>t�#o��f]M�c�&gt;���</w:t>
      </w:r>
      <w:r>
        <w:rPr>
          <w:rtl w:val="true"/>
        </w:rPr>
        <w:t>ݒ</w:t>
      </w:r>
      <w:r>
        <w:rPr/>
        <w:t>�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# ����i���5i�A��#=zĒ�K#,^��L�J�͛7�</w:t>
      </w:r>
      <w:r>
        <w:rPr/>
        <w:t>䳔�亃��</w:t>
      </w:r>
      <w:r>
        <w:rPr/>
        <w:t>h#~�][w�&lt;�.�?#</w:t>
        <w:br/>
        <w:t>+�7����#�F$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�#�1;#��</w:t>
        <w:br/>
        <w:t>�##���&gt;#�n</w:t>
      </w:r>
      <w:r>
        <w:rPr/>
        <w:t>݆</w:t>
      </w:r>
      <w:r>
        <w:rPr/>
        <w:t>D1��`]mMcjJ���#e��#`e]"*���#�^#����##D���{-�QQ��_'j^HB##8</w:t>
      </w:r>
      <w:r>
        <w:rPr/>
        <w:t>ْ�</w:t>
      </w:r>
      <w:r>
        <w:rPr/>
        <w:t>ur��s�&gt;�&amp;&lt;j���5@^A��S�&lt;E</w:t>
      </w:r>
      <w:r>
        <w:rPr>
          <w:rtl w:val="true"/>
        </w:rPr>
        <w:t>ݔ</w:t>
      </w:r>
      <w:r>
        <w:rPr/>
        <w:t>�</w:t>
      </w:r>
      <w:r>
        <w:rPr/>
        <w:t>C�f�</w:t>
      </w:r>
      <w:r>
        <w:rPr>
          <w:rtl w:val="true"/>
        </w:rPr>
        <w:t>ٵ</w:t>
      </w:r>
      <w:r>
        <w:rPr/>
        <w:t>xy��]�Ԍ����N�#d��*+�}�-#����&lt;�#!�</w:t>
      </w:r>
    </w:p>
    <w:p>
      <w:pPr>
        <w:pStyle w:val="PreformattedText"/>
        <w:bidi w:val="0"/>
        <w:jc w:val="left"/>
        <w:rPr/>
      </w:pPr>
      <w:r>
        <w:rPr/>
        <w:t>#K��.</w:t>
      </w:r>
      <w:r>
        <w:rPr>
          <w:rtl w:val="true"/>
        </w:rPr>
        <w:t>ߺ</w:t>
      </w:r>
      <w:r>
        <w:rPr/>
        <w:t>##�)##%qY��#�ć�.$��|Q����?���jb[���m#�#�#l#�=#8"�Q3#��@�·�)�t���H�8���c���,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jFZVrZ�;</w:t>
      </w:r>
      <w:r>
        <w:rPr/>
        <w:t>ｻ</w:t>
      </w:r>
      <w:r>
        <w:rPr/>
        <w:t>yǺMk7����!E�6j¦���T��9w��</w:t>
      </w:r>
    </w:p>
    <w:p>
      <w:pPr>
        <w:pStyle w:val="PreformattedText"/>
        <w:bidi w:val="0"/>
        <w:jc w:val="left"/>
        <w:rPr/>
      </w:pPr>
      <w:r>
        <w:rPr/>
        <w:t>ǟ6���^H�!�s��i�</w:t>
      </w:r>
      <w:r>
        <w:rPr>
          <w:rtl w:val="true"/>
        </w:rPr>
        <w:t>ء</w:t>
      </w:r>
      <w:r>
        <w:rPr/>
        <w:t>n#�"��6�#��v#�~</w:t>
      </w:r>
      <w:r>
        <w:rPr/>
        <w:t>ｽ</w:t>
      </w:r>
      <w:r>
        <w:rPr/>
        <w:t>U[�/���{#g#��w�y#�n�t��V-</w:t>
      </w:r>
      <w:r>
        <w:rPr>
          <w:rtl w:val="true"/>
        </w:rPr>
        <w:t>ڴ</w:t>
      </w:r>
      <w:r>
        <w:rPr/>
        <w:t>���</w:t>
      </w:r>
      <w:r>
        <w:rPr/>
        <w:t>K�.�K���W�#����9P�m�ʥÇ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ޭ�</w:t>
      </w:r>
      <w:r>
        <w:rPr/>
        <w:t>W��/]�P1�:��</w:t>
      </w:r>
      <w:r>
        <w:rPr>
          <w:rtl w:val="true"/>
        </w:rPr>
        <w:t>ݿ</w:t>
      </w:r>
      <w:r>
        <w:rPr/>
        <w:t>�</w:t>
      </w:r>
      <w:r>
        <w:rPr/>
        <w:t>O�</w:t>
        <w:br/>
        <w:t>_�7)�oĴ��~�q��y_~խ_�</w:t>
      </w:r>
      <w:r>
        <w:rPr/>
        <w:t>駝</w:t>
      </w:r>
      <w:r>
        <w:rPr/>
        <w:t>6�#w���29#��g�#</w:t>
      </w:r>
      <w:r>
        <w:rPr/>
        <w:t>۟�</w:t>
      </w:r>
      <w:r>
        <w:rPr/>
        <w:t>:#0n���KI#czd</w:t>
      </w:r>
      <w:r>
        <w:rPr/>
        <w:t>ׁ�</w:t>
      </w:r>
      <w:r>
        <w:rPr/>
        <w:t>Q-#l</w:t>
        <w:tab/>
        <w:t>au���##���#�(�J�#�]#i��d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*��##%ɇ�}��H�jgiX[�#��n�r#&lt;��#'E#�SXd�gt�Y��a_bBK]�Ý��΋�4;���n��WyÆ��#����I�D%$k1H�SM�Y�n�y/#�9�|#14J</w:t>
      </w:r>
      <w:r>
        <w:rPr>
          <w:rtl w:val="true"/>
        </w:rPr>
        <w:t>ޔ</w:t>
      </w:r>
      <w:r>
        <w:rPr/>
        <w:t>E��##[Í5�������ՆOG#�a�l�Ŀ���ǿ�����-`[���m#�#�k�#@v�#cA&lt;��Q�G#n##a�kK</w:t>
      </w:r>
      <w:r>
        <w:rPr/>
        <w:t>뎴</w:t>
      </w:r>
      <w:r>
        <w:rPr/>
        <w:t>u);:|�l#�##�ɐ��8E#�&gt;���}�E�</w:t>
        <w:br/>
        <w:t>�x�#0��s�+�Q������Xѯ���N-.��)�,���^�ԧ� 3�-Q#H,�Cx�1j�������#��{�I'�0y���/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4�#��#</w:t>
      </w:r>
      <w:r>
        <w:rPr/>
        <w:t>ٙ</w:t>
      </w:r>
      <w:r>
        <w:rPr/>
        <w:t>#�#�).NRJ�#srҳSӊz�tt4{���#�#%��Y</w:t>
      </w:r>
      <w:r>
        <w:rPr/>
        <w:t>颓�</w:t>
      </w:r>
      <w:r>
        <w:rPr/>
        <w:t>A��+OH���#Zq��'�x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T�#�fD�&gt;</w:t>
        <w:br/>
        <w:t>%��?�e#�|��#Q�o"�G��C�"</w:t>
        <w:br/>
        <w:t>�E����,P�ҿC]�(�-�J#�1 ��������U#Vq���y#G#��]Z���</w:t>
      </w:r>
      <w:r>
        <w:rPr>
          <w:rtl w:val="true"/>
        </w:rPr>
        <w:t>ݷ�ۿ</w:t>
      </w:r>
      <w:r>
        <w:rPr/>
        <w:t>���</w:t>
      </w:r>
      <w:r>
        <w:rPr/>
        <w:t>]��ԡ�R�#Z��!</w:t>
        <w:tab/>
        <w:t>��#����;��!#�Bi���o�d�ȝo�w�w�w�##tL���#��0Fx��i#�#�ʤ*�zc��2Y��#�#�t�|#��#��##���*�`�d�r'���2����]G(aӁ#�=UVp��#u��򌡪��)#���)��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#�###�eZ��</w:t>
        <w:br/>
        <w:t>#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ïs#�v~#�#8#p"�D���Q��~f4P`Pʧ���Ġ�`1�I����N���&lt;f�$p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~4��2���)o��ƌ#�E��PQUS�h�#</w:t>
        <w:tab/>
        <w:t xml:space="preserve"> ���bj�h���##�%�Ż�#2wP 6#J�49�DS=)0���DI��b�;@�h����#���Ȕ#Sc~#�#�B�CR#�;�</w:t>
      </w:r>
    </w:p>
    <w:p>
      <w:pPr>
        <w:pStyle w:val="PreformattedText"/>
        <w:bidi w:val="0"/>
        <w:jc w:val="left"/>
        <w:rPr/>
      </w:pPr>
      <w:r>
        <w:rPr/>
        <w:t>JAQ� K��CZ#�E�#�!#c#(e�</w:t>
        <w:br/>
        <w:t>�</w:t>
      </w:r>
      <w:r>
        <w:rPr/>
        <w:t>（�</w:t>
      </w:r>
      <w:r>
        <w:rPr/>
        <w:t>cFs�;��8A]�#�[�#]#/Z�j^Y�#��k��Ak#S</w:t>
        <w:br/>
        <w:t>#&lt;*���Aw�L#ki�S�#b�^W�#�HN����.#����{�2QgX�</w:t>
      </w:r>
    </w:p>
    <w:p>
      <w:pPr>
        <w:pStyle w:val="PreformattedText"/>
        <w:bidi w:val="0"/>
        <w:jc w:val="left"/>
        <w:rPr/>
      </w:pPr>
      <w:r>
        <w:rPr/>
        <w:t>d�qq��)S��$�Cǡ�a#�</w:t>
      </w:r>
      <w:r>
        <w:rPr/>
        <w:t>뚥��</w:t>
      </w:r>
      <w:r>
        <w:rPr/>
        <w:t>`�#�0#A�6�d)�#Is}��-�S��#Hi#</w:t>
        <w:tab/>
        <w:t>smN&lt;G2�`���#���i�?՟</w:t>
      </w:r>
      <w:r>
        <w:rPr/>
        <w:t>ַ</w:t>
      </w:r>
      <w:r>
        <w:rPr/>
        <w:t>[��E��6��=U�xDSt�]#�3Y�#V&amp;�L2#n#</w:t>
        <w:br/>
        <w:t>���eV#9͍��6�#���z�#ˋV�����]�=4���uo���x4��sL'#N#�#8#�#F`�L���`</w:t>
      </w:r>
    </w:p>
    <w:p>
      <w:pPr>
        <w:pStyle w:val="PreformattedText"/>
        <w:bidi w:val="0"/>
        <w:jc w:val="left"/>
        <w:rPr/>
      </w:pPr>
      <w:r>
        <w:rPr/>
        <w:t>a�8###C���H6P4e�#�lP&lt;!)#I��7C#�G��#w&lt;#zf�lT#�2�%N��!���1,#X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@�qx��|ʺXƅywE5|�d��"</w:t>
        <w:br/>
        <w:t>#�#]�f,ͳ&lt;ҕ��T�+���#01#�</w:t>
      </w:r>
    </w:p>
    <w:p>
      <w:pPr>
        <w:pStyle w:val="PreformattedText"/>
        <w:bidi w:val="0"/>
        <w:jc w:val="left"/>
        <w:rPr/>
      </w:pPr>
      <w:r>
        <w:rPr/>
        <w:t>8�Ђ��H�D�pO9�0XF�k�b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p��%Ⱥ#S%#���5�o� g"��#m��(0#�</w:t>
        <w:br/>
        <w:t>#����!V�#��</w:t>
      </w:r>
      <w:r>
        <w:rPr>
          <w:rtl w:val="true"/>
        </w:rPr>
        <w:t>څ</w:t>
      </w:r>
      <w:r>
        <w:rPr/>
        <w:t>z��#��f���!N���՞�^�#x��yi</w:t>
      </w:r>
    </w:p>
    <w:p>
      <w:pPr>
        <w:pStyle w:val="PreformattedText"/>
        <w:bidi w:val="0"/>
        <w:jc w:val="left"/>
        <w:rPr/>
      </w:pPr>
      <w:r>
        <w:rPr/>
        <w:t>?��BZ/h�##{#�s�05(�.`�#�p�TV���HA�79X�</w:t>
      </w:r>
      <w:r>
        <w:rPr/>
        <w:t>㮣�</w:t>
      </w:r>
      <w:r>
        <w:rPr/>
        <w:t>#A&amp;���&amp;�ԭ#LGìE#�Q�K��#�#��g�g#Z��#m���##\�\]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[�(0.�n�</w:t>
      </w:r>
      <w:r>
        <w:rPr>
          <w:rtl w:val="true"/>
        </w:rPr>
        <w:t>׾</w:t>
      </w:r>
      <w:r>
        <w:rPr/>
        <w:t>�</w:t>
      </w:r>
      <w:r>
        <w:rPr/>
        <w:t>`#x6#w��j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қ�n�#..H</w:t>
        <w:tab/>
        <w:t>x��͹pD�#Z�� z5��&gt;�)~9#�#1���</w:t>
        <w:tab/>
        <w:t>]#�#�"MՐuW9�D#@#)0</w:t>
      </w:r>
      <w:r>
        <w:rPr>
          <w:rtl w:val="true"/>
        </w:rPr>
        <w:t>܆</w:t>
      </w:r>
      <w:r>
        <w:rPr/>
        <w:t>C#�#~�;��D���##'#z#��d+j�f�!9�#aF�"1�#�f��@1�N�"��b�F#PȪ�B7�#,#70z�2��#�o#�3��###D��:�#��6#�#�0�#���4��(x?#�##p#�$�NK8&amp;�?�I&lt;�#�o�@�#���#</w:t>
      </w:r>
    </w:p>
    <w:p>
      <w:pPr>
        <w:pStyle w:val="PreformattedText"/>
        <w:bidi w:val="0"/>
        <w:jc w:val="left"/>
        <w:rPr/>
      </w:pPr>
      <w:r>
        <w:rPr/>
        <w:t>#$U�#~�#Y'^6D�#�#U�##��#u�h��Af#M�X�j4O���#�#-2"�@�Ѝ�j�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^Y���#�#�Y����</w:t>
        <w:br/>
        <w:t>&amp;�˿&gt;�#w9��</w:t>
      </w:r>
    </w:p>
    <w:p>
      <w:pPr>
        <w:pStyle w:val="PreformattedText"/>
        <w:bidi w:val="0"/>
        <w:jc w:val="left"/>
        <w:rPr/>
      </w:pPr>
      <w:r>
        <w:rPr/>
        <w:t>o^m#���.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{�K��?�V2��X�˥�y+g"�</w:t>
      </w:r>
    </w:p>
    <w:p>
      <w:pPr>
        <w:pStyle w:val="PreformattedText"/>
        <w:bidi w:val="0"/>
        <w:jc w:val="left"/>
        <w:rPr/>
      </w:pPr>
      <w:r>
        <w:rPr/>
        <w:t>1#�*Q�#(X�#?��+��|ѥC#���n�̭�x.$�u6F1#�#VM@A��</w:t>
      </w:r>
      <w:r>
        <w:rPr>
          <w:rtl w:val="true"/>
        </w:rPr>
        <w:t>؜</w:t>
      </w:r>
      <w:r>
        <w:rPr/>
        <w:t>�</w:t>
      </w:r>
      <w:r>
        <w:rPr/>
        <w:t>#S7LV�#&amp;q�:�q</w:t>
      </w:r>
      <w:r>
        <w:rPr/>
        <w:t>豢��</w:t>
      </w:r>
      <w:r>
        <w:rPr/>
        <w:t>#]&amp;t��j</w:t>
      </w:r>
      <w:r>
        <w:rPr>
          <w:rtl w:val="true"/>
        </w:rPr>
        <w:t>ژ̻</w:t>
      </w:r>
      <w:r>
        <w:rPr/>
        <w:t>���</w:t>
      </w:r>
      <w:r>
        <w:rPr/>
        <w:t>ù�))i�v��</w:t>
      </w:r>
      <w:r>
        <w:rPr/>
        <w:t>۷</w:t>
      </w:r>
      <w:r>
        <w:rPr/>
        <w:t>TT�&amp;'x#������L�Ӱ���Jc�j</w:t>
      </w:r>
      <w:r>
        <w:rPr/>
        <w:t>١</w:t>
      </w:r>
      <w:r>
        <w:rPr/>
        <w:t>#���#��a�#�,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,��#T##Z�#ˊWjM#��d���oZ�N#�#8#p"�����t#U����?|�[�͟(Ĕ#ax��#���x���3]</w:t>
      </w:r>
      <w:r>
        <w:rPr/>
        <w:t>틇�</w:t>
      </w:r>
      <w:r>
        <w:rPr/>
        <w:t>9p�,c�#�#��@�@ǆ�r�HLC���v�#��e�d�d�#��X�5(2��#`O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{0�Q�E���#"8��#r�H}k# ��r&lt;�"�</w:t>
        <w:tab/>
        <w:t>�#̟3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5Uÿ`�b=�;##���#N</w:t>
        <w:br/>
        <w:t>�##�#�4�Z��</w:t>
      </w:r>
    </w:p>
    <w:p>
      <w:pPr>
        <w:pStyle w:val="PreformattedText"/>
        <w:bidi w:val="0"/>
        <w:jc w:val="left"/>
        <w:rPr/>
      </w:pPr>
      <w:r>
        <w:rPr/>
        <w:t>*���=In##O###u@vC��#�l�M�ed�l#�#�}q!@E�</w:t>
        <w:br/>
        <w:t>�#�Ð�I��E�&lt;B�=�/�dh##��V#�Y�E��</w:t>
      </w:r>
      <w:r>
        <w:rPr/>
        <w:t>ֹ</w:t>
      </w:r>
      <w:r>
        <w:rPr/>
        <w:t>(E�8#�#�1#�7� ��##'�2������#���G#���%��y���IQu#%��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 c��:1-d</w:t>
      </w:r>
      <w:r>
        <w:rPr>
          <w:rtl w:val="true"/>
        </w:rPr>
        <w:t>ۮ</w:t>
      </w:r>
      <w:r>
        <w:rPr/>
        <w:t>#�#�M3x#B##����@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���#��?_V�Rk���</w:t>
      </w:r>
      <w:r>
        <w:rPr>
          <w:rtl w:val="true"/>
        </w:rPr>
        <w:t>׼</w:t>
      </w:r>
      <w:r>
        <w:rPr/>
        <w:t>s�N#�#8#p"�WD`?�</w:t>
      </w:r>
    </w:p>
    <w:p>
      <w:pPr>
        <w:pStyle w:val="PreformattedText"/>
        <w:bidi w:val="0"/>
        <w:jc w:val="left"/>
        <w:rPr/>
      </w:pPr>
      <w:r>
        <w:rPr/>
        <w:t>ȩ���+f�ls�P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C#�����y�z�'{#�+#g##c##`��6D�FZ��Ax#_#��D#��!B���z-�#�1#1D#4I#�#��#��6#�ͬ�K�eȋ�#�Z ��2��@W�T4Q5�h���</w:t>
        <w:br/>
        <w:t>�[p�#�#�#~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#W�#��#��_hQ#U�y#���d�pH��W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A��H�#o#$��ᒊBy�G�</w:t>
      </w:r>
      <w:r>
        <w:rPr/>
        <w:t>٨</w:t>
      </w:r>
      <w:r>
        <w:rPr/>
        <w:t>n@�#,&amp;x�#f&amp;#�#��bхC�x�|�^�+#b##�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 5$�y���X�o&gt;�#����#4�Oȓ³#���S#��"#��Zad��$��,F���(#�r��� �I&amp;�,��A_P�#�D��#�DL��h~��T*�</w:t>
        <w:tab/>
        <w:t>f�I��#_-/Z�4Vy��</w:t>
      </w:r>
      <w:r>
        <w:rPr>
          <w:rtl w:val="true"/>
        </w:rPr>
        <w:t>ݐ</w:t>
      </w:r>
      <w:r>
        <w:rPr/>
        <w:t>.�l�D���##'#N#�(#�@6pET��e�#�#�,#ɣY�lbь2A���=!����e�m�=x</w:t>
      </w:r>
      <w:r>
        <w:rPr/>
        <w:t>۠�</w:t>
      </w:r>
      <w:r>
        <w:rPr/>
        <w:t>#(��#�2Ц</w:t>
        <w:tab/>
        <w:t>.#���#3(��uk{l�cZ�i��</w:t>
        <w:tab/>
        <w:t>&amp;&amp;#$}n�w�k�#�@#�#T</w:t>
        <w:br/>
        <w:t>�#X�J�rF�E�#�##�`=�a�c"�m��&gt;^;�^�_��ie�Ik���:##�NBT7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RA#~�`rE��q��!#�M�&gt;�]7#`�#j�#_t��&amp;"�</w:t>
      </w:r>
      <w:r>
        <w:rPr>
          <w:rtl w:val="true"/>
        </w:rPr>
        <w:t>׭</w:t>
      </w:r>
      <w:r>
        <w:rPr/>
        <w:t>W�1C�#�#7�#EGa�Ϋ#0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6����}p���"�4�#�=#4#</w:t>
        <w:br/>
        <w:t>#��9##M��I#�#J��ʎɿ�̥��/�F�#e*��/nxi</w:t>
      </w:r>
      <w:r>
        <w:rPr>
          <w:rtl w:val="true"/>
        </w:rPr>
        <w:t>ݏ</w:t>
      </w:r>
      <w:r>
        <w:rPr/>
        <w:t>�</w:t>
      </w:r>
      <w:r>
        <w:rPr/>
        <w:t>P5�����$���|I�J�����"�#������qp��D���##'#�`#�l�</w:t>
      </w:r>
      <w:r>
        <w:rPr>
          <w:rtl w:val="true"/>
        </w:rPr>
        <w:t>م</w:t>
      </w:r>
      <w:r>
        <w:rPr/>
        <w:t>CJ�d�Q�#csB#A##</w:t>
        <w:tab/>
        <w:t>4"D#|@rou/��G#�4�#�#H]#�#&amp;#o����2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ȭi�[�(����#A##</w:t>
      </w:r>
      <w:r>
        <w:rPr>
          <w:rtl w:val="true"/>
        </w:rPr>
        <w:t>ڪ</w:t>
      </w:r>
      <w:r>
        <w:rPr/>
        <w:t>�</w:t>
      </w:r>
      <w:r>
        <w:rPr/>
        <w:t>#�#ZfHZ[)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'��ɧh#2��##O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%#`�`k�#p#�#0#�#�0D4�#i�###rk�]�E!j�#��6#�na|{�`��QE</w:t>
      </w:r>
      <w:r>
        <w:rPr/>
        <w:t>݅</w:t>
      </w:r>
      <w:r>
        <w:rPr/>
        <w:t>z�#p�z�6d�C��&gt;ZC�W{�?��#~��l�#C</w:t>
      </w:r>
      <w:r>
        <w:rPr>
          <w:rtl w:val="true"/>
        </w:rPr>
        <w:t>ڠ</w:t>
      </w:r>
      <w:r>
        <w:rPr/>
        <w:t>����</w:t>
      </w:r>
      <w:r>
        <w:rPr/>
        <w:t>H��B</w:t>
      </w:r>
      <w:r>
        <w:rPr/>
        <w:t>ۙ</w:t>
      </w:r>
      <w:r>
        <w:rPr/>
        <w:t>]2ς[��Բ##O#*��d�! [TC����G4�pE�Z)�n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Q��b�#�#as0�Y�`/tx�&lt;�T6</w:t>
      </w:r>
    </w:p>
    <w:p>
      <w:pPr>
        <w:pStyle w:val="PreformattedText"/>
        <w:bidi w:val="0"/>
        <w:jc w:val="left"/>
        <w:rPr/>
      </w:pPr>
      <w:r>
        <w:rPr/>
        <w:t>V�jI�#������X�(.�#�A�NI.#O#��.��f-a*F���?##��#�V�`���&gt;#s&gt;\T�</w:t>
      </w:r>
      <w:r>
        <w:rPr/>
        <w:t>㆐</w:t>
      </w:r>
      <w:r>
        <w:rPr/>
        <w:t>#Ӛ~��h</w:t>
        <w:tab/>
        <w:t>�^###6&lt;Xk#�}�;�|�D���##'#N#~G#�S#!i/J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%�N[3����##(Q$�</w:t>
        <w:br/>
        <w:t>�o|#�3I��Ɂ�j#�i#���#�(</w:t>
        <w:tab/>
        <w:t>ln#�i��L�i#:�#��p(�p.#�S�d#^"4#+�m5</w:t>
      </w:r>
      <w:r>
        <w:rPr>
          <w:rtl w:val="true"/>
        </w:rPr>
        <w:t>܂</w:t>
      </w:r>
      <w:r>
        <w:rPr/>
        <w:t>##�#��o x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�X5!N��N]Q�b#&gt;7�\8d#A�V5��Y�#��1: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˱������B�W�z��5�y�#����#��#lաW#�y�</w:t>
      </w:r>
      <w:r>
        <w:rPr>
          <w:rtl w:val="true"/>
        </w:rPr>
        <w:t>޾</w:t>
      </w:r>
      <w:r>
        <w:rPr/>
        <w:t>vv�N�Z���S#_!#L�Xv�NY�bxe�&gt;L3#�#�i��</w:t>
      </w:r>
      <w:r>
        <w:rPr/>
        <w:t>ؚ�</w:t>
      </w:r>
      <w:r>
        <w:rPr/>
        <w:t>wl�#�</w:t>
        <w:tab/>
        <w:t>#IQLV���@`2P#�z(:�d}*</w:t>
        <w:br/>
        <w:t>jY�΂�}���� �#r#�,˩#�r4(Vx x�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Լɐ#�1�@####��S�@F���#_�z��9����S��j�K�y��hL�I'0(�t�##��_R�;��\=�a��K9����sU�����ԉ�##'#N#�#8#�%#�e�u�#��4��6!-Mc�#�V&amp;�`#`n��Z�E8!�1��</w:t>
        <w:br/>
        <w:t>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�+#Yk��#�ѐ�#�u�#E���1|L����#񺼠v��#��H�#��m����W��#p F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G��q</w:t>
        <w:br/>
        <w:t>#&gt;Ҕ##</w:t>
        <w:tab/>
        <w:t>#�Mͪ��#�#hem</w:t>
        <w:tab/>
        <w:t>J.�#&gt;@Qc###��</w:t>
      </w:r>
      <w:r>
        <w:rPr/>
        <w:t>퀊�����</w:t>
      </w:r>
      <w:r>
        <w:rPr/>
        <w:t>G6�&amp;�����V���#A��#Q</w:t>
        <w:tab/>
        <w:t xml:space="preserve"> �&amp;�"��u�'�&lt;С&gt;(���l]m�ɝ#i^W�)W�O��#�:#��8D�y�#���.r�\6&gt;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6bxh�G�#�80N11�5U��6�E#6��#qZ�&amp;"G�#��[}��/##қ��E@_�8�^#qa���BbTJ�^�e��#uÃ#��d#�O��d'#N#�#8#8##���##1�XH�#�J�𴥶�Im�##�l���U</w:t>
        <w:br/>
        <w:t>#և��E�&amp;:z�e��[�Ȋº�.�:7i�#�#I�#.#��@��~���q�Ԕ��</w:t>
      </w:r>
      <w:r>
        <w:rPr/>
        <w:t>ٗ</w:t>
      </w:r>
      <w:r>
        <w:rPr/>
        <w:t>^x~QYa���]��#</w:t>
      </w:r>
      <w:r>
        <w:rPr>
          <w:rtl w:val="true"/>
        </w:rPr>
        <w:t>ڰ</w:t>
      </w:r>
      <w:r>
        <w:rPr/>
        <w:t>HҊ��</w:t>
        <w:tab/>
        <w:t>�\��db�'�GWt#�%ȗ�U���S#��#�#8h`�"��#�;�#��"�-#�##J�#��&amp;�H��`i#�#f≟�%&gt;#�n#�X\#�#RMP��W�h�X�y��6</w:t>
      </w:r>
      <w:r>
        <w:rPr>
          <w:rtl w:val="true"/>
        </w:rPr>
        <w:t>ٮ</w:t>
      </w:r>
      <w:r>
        <w:rPr/>
        <w:t>���</w:t>
      </w:r>
      <w:r>
        <w:rPr/>
        <w:t>Њ�#���</w:t>
        <w:br/>
        <w:t>#��r</w:t>
      </w:r>
      <w:r>
        <w:rPr>
          <w:rtl w:val="true"/>
        </w:rPr>
        <w:t>ڥ</w:t>
      </w:r>
      <w:r>
        <w:rPr/>
        <w:t>�</w:t>
      </w:r>
      <w:r>
        <w:rPr/>
        <w:t>&amp;Q#!f4t9��T�</w:t>
      </w:r>
      <w:r>
        <w:rPr/>
        <w:t>鹃</w:t>
      </w:r>
      <w:r>
        <w:rPr/>
        <w:t>aF3��2��9s�S/�����t�0�#N�|�T�w#)=</w:t>
        <w:br/>
        <w:t>�#�NT($�%</w:t>
        <w:br/>
        <w:t>*��v</w:t>
      </w:r>
      <w:r>
        <w:rPr>
          <w:rtl w:val="true"/>
        </w:rPr>
        <w:t>׼</w:t>
      </w:r>
      <w:r>
        <w:rPr/>
        <w:t>`B#'����h#�k4#M#����FI��1B#�#ȶ("�.�#���&lt;"*bq�-��C###"�Y��jxr</w:t>
      </w:r>
    </w:p>
    <w:p>
      <w:pPr>
        <w:pStyle w:val="PreformattedText"/>
        <w:bidi w:val="0"/>
        <w:jc w:val="left"/>
        <w:rPr/>
      </w:pPr>
      <w:r>
        <w:rPr/>
        <w:t>#��\�&lt;��f�&amp;�#�#\�D#lrK8�#����ǹv'#N#�#8#�#"�#�V)0�ca-?n�#gu#b,?#�#O�#�2�v^�###l$��#�"^`����}?#"��#8'J�#m���-#�'(EA\#����O&gt;�##�Ii9#</w:t>
        <w:br/>
        <w:t>�}�#;�#:���B��J�x%���3bF,</w:t>
      </w:r>
      <w:r>
        <w:rPr/>
        <w:t>٬</w:t>
      </w:r>
      <w:r>
        <w:rPr/>
        <w:t>r���P�@�"�z�.ÌPZ��P&gt;��5{�C�}</w:t>
      </w:r>
      <w:r>
        <w:rPr/>
        <w:t>߹</w:t>
      </w:r>
      <w:r>
        <w:rPr/>
        <w:t>]_���y�6��#;��G���Mg#&gt;#Β����yx#Rhq//�ME�U#��~���#�gY�*##��#]���+G`#Y�##���B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`���?��8�8h�</w:t>
      </w:r>
      <w:r>
        <w:rPr/>
        <w:t>֢</w:t>
      </w:r>
      <w:r>
        <w:rPr/>
        <w:t>#Y�##�ɪ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-�Ѣ#�##�##g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t8�</w:t>
      </w:r>
      <w:r>
        <w:rPr>
          <w:rtl w:val="true"/>
        </w:rPr>
        <w:t>ܡ</w:t>
      </w:r>
      <w:r>
        <w:rPr/>
        <w:t>wtI#m*Ъ���&gt;��W##]��v����9kGX�#��A�5h��Ќ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0��P��#</w:t>
      </w:r>
      <w:r>
        <w:rPr>
          <w:rtl w:val="true"/>
        </w:rPr>
        <w:t>܎</w:t>
      </w:r>
      <w:r>
        <w:rPr/>
        <w:t>�</w:t>
      </w:r>
      <w:r>
        <w:rPr/>
        <w:t>##�#�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#�#f�������^��(�����a��#�V#�+Z�T¯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D=##I#####K�D�[��:G͹�]�!���%�#8#p"�D���#�#E�#]DթHH˗j@��#&amp;�#���O/X��#( ��PE s��d#�J���;`���}�����˶�gwo�1</w:t>
      </w:r>
      <w:r>
        <w:rPr/>
        <w:t>铏</w:t>
      </w:r>
      <w:r>
        <w:rPr/>
        <w:t>r+��</w:t>
      </w:r>
      <w:r>
        <w:rPr>
          <w:rtl w:val="true"/>
        </w:rPr>
        <w:t>ب</w:t>
      </w:r>
      <w:r>
        <w:rPr/>
        <w:t>1</w:t>
      </w:r>
      <w:r>
        <w:rPr/>
        <w:t>']q�#�&lt;����M��J6��&gt;��ջW����UӖ��Ϊ��W����Q������Ϝ�`u0��KϕW�3r@o]/u�j"�}�ŔO##���GLE�##�x^��{</w:t>
      </w:r>
      <w:r>
        <w:rPr/>
        <w:t>֭</w:t>
      </w:r>
      <w:r>
        <w:rPr/>
        <w:t>#~������#_��=����{�Ll&amp;Θ&lt;%�ho~i1W��|���O#�UTM��͙</w:t>
      </w:r>
      <w:r>
        <w:rPr>
          <w:rtl w:val="true"/>
        </w:rPr>
        <w:t>ۑ</w:t>
      </w:r>
      <w:r>
        <w:rPr/>
        <w:t>�</w:t>
      </w:r>
      <w:r>
        <w:rPr/>
        <w:t>oӹӵ�]-���W�"#�C,�9!N��H!�'#d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�FV#�##Z|t��r#d#�##�###n��</w:t>
      </w:r>
      <w:r>
        <w:rPr/>
        <w:t>馣��</w:t>
      </w:r>
      <w:r>
        <w:rPr/>
        <w:t>#��{�8C#�#;�3We��y�#�e�~ �m���&lt;Y�x)5���P:j��w����?m_�v�p���#����:0ȶ�Z��?��_;`�.</w:t>
      </w:r>
      <w:r>
        <w:rPr/>
        <w:t>ޭ</w:t>
      </w:r>
      <w:r>
        <w:rPr/>
        <w:t>;~�uul���V#W�����`���@���=X�p��^C��#�#�zѨw���#n</w:t>
      </w:r>
      <w:r>
        <w:rPr/>
        <w:t>྿</w:t>
      </w:r>
      <w:r>
        <w:rPr/>
        <w:t>k���#0h#k^�K����C:I�[y���</w:t>
        <w:br/>
        <w:t>��8�i%��n���W�v��K;�g</w:t>
      </w:r>
      <w:r>
        <w:rPr/>
        <w:t>瀽��</w:t>
      </w:r>
      <w:r>
        <w:rPr/>
        <w:t>:X#/������#�$#��l��~$</w:t>
      </w:r>
      <w:r>
        <w:rPr>
          <w:rtl w:val="true"/>
        </w:rPr>
        <w:t>ߴ</w:t>
      </w:r>
    </w:p>
    <w:p>
      <w:pPr>
        <w:pStyle w:val="PreformattedText"/>
        <w:bidi w:val="0"/>
        <w:jc w:val="left"/>
        <w:rPr/>
      </w:pPr>
      <w:r>
        <w:rPr/>
        <w:t>&lt;�Q�Z�~��#Ɋ##</w:t>
      </w:r>
      <w:r>
        <w:rPr>
          <w:rtl w:val="true"/>
        </w:rPr>
        <w:t>ل</w:t>
      </w:r>
      <w:r>
        <w:rPr/>
        <w:t>Q���ɻ���&amp;O���#��?5�#F</w:t>
        <w:br/>
        <w:t>D��f=jqp����#�K����</w:t>
      </w:r>
      <w:r>
        <w:rPr/>
        <w:t>۩�</w:t>
      </w:r>
      <w:r>
        <w:rPr/>
        <w:t>?z��#�J�����#��-�L���m��o�##���w\�v��#;#�z���5?N��ѹ���Oh���#N&gt;}�W]!#E.SNd�o���ri�󏿫##\�</w:t>
      </w:r>
      <w:r>
        <w:rPr>
          <w:rtl w:val="true"/>
        </w:rPr>
        <w:t>ح</w:t>
      </w:r>
      <w:r>
        <w:rPr/>
        <w:t>W�8j���G�w�?�Gr+��fS���q���g���</w:t>
      </w:r>
      <w:r>
        <w:rPr/>
        <w:t>뢴</w:t>
      </w:r>
      <w:r>
        <w:rPr/>
        <w:t>y����\�v���O&gt;�Է#?</w:t>
      </w:r>
      <w:r>
        <w:rPr/>
        <w:t>۲</w:t>
      </w:r>
      <w:r>
        <w:rPr/>
        <w:t>{�##_�j�M;w�u�Y�R#�Z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_n#��8#o�&amp;�#�6�#K�Й`�N@�9�o�6�6</w:t>
      </w:r>
      <w:r>
        <w:rPr>
          <w:rtl w:val="true"/>
        </w:rPr>
        <w:t>ܨ</w:t>
      </w:r>
      <w:r>
        <w:rPr/>
        <w:t>�</w:t>
      </w:r>
      <w:r>
        <w:rPr/>
        <w:t>U��ʖBKG��"���s��D���##'#N#�##�#�� ��DC#��R�</w:t>
        <w:tab/>
        <w:t>iÐU)Il��##�^���#O{#qZ�i#�#|#&amp;i</w:t>
      </w:r>
      <w:r>
        <w:rPr>
          <w:rtl w:val="true"/>
        </w:rPr>
        <w:t>ݖ</w:t>
      </w:r>
      <w:r>
        <w:rPr/>
        <w:t>�</w:t>
      </w:r>
      <w:r>
        <w:rPr/>
        <w:t>_M�</w:t>
      </w:r>
      <w:r>
        <w:rPr/>
        <w:t>㗸��</w:t>
      </w:r>
      <w:r>
        <w:rPr/>
        <w:t>y��gr33��b.�[����C���յ��{ғ�#���˯��[t�#��������C����#�(�?��_������"�(#</w:t>
      </w:r>
    </w:p>
    <w:p>
      <w:pPr>
        <w:pStyle w:val="PreformattedText"/>
        <w:bidi w:val="0"/>
        <w:jc w:val="left"/>
        <w:rPr/>
      </w:pPr>
      <w:r>
        <w:rPr/>
        <w:t>%�</w:t>
      </w:r>
      <w:r>
        <w:rPr/>
        <w:t>㿟��</w:t>
      </w:r>
      <w:r>
        <w:rPr/>
        <w:t>=�N#4p\EVV���n;</w:t>
      </w:r>
      <w:r>
        <w:rPr/>
        <w:t>뜗</w:t>
      </w:r>
      <w:r>
        <w:rPr/>
        <w:t>#{b�</w:t>
      </w:r>
      <w:r>
        <w:rPr/>
        <w:t>헏�����</w:t>
      </w:r>
      <w:r>
        <w:rPr/>
        <w:t>s����\���^���#z�C��w_����5�=p��#~pՌ��͝5h�Sǎ�</w:t>
      </w:r>
      <w:r>
        <w:rPr/>
        <w:t>֣</w:t>
      </w:r>
      <w:r>
        <w:rPr/>
        <w:t>'��j###t�#Cr��U񲙾�_���8�o�</w:t>
      </w:r>
      <w:r>
        <w:rPr>
          <w:rtl w:val="true"/>
        </w:rPr>
        <w:t>ߢ</w:t>
      </w:r>
      <w:r>
        <w:rPr/>
        <w:t>��</w:t>
      </w:r>
      <w:r>
        <w:rPr/>
        <w:t>#d{�h���7#dC�#]�J�#4rX�Dl�#����#�E8#p"�D���#�c*#�#D#����.I�b�#�##�#ә�Ԓ�&lt;$�E#5�����53ɂ�/���$�w�~i��x#F</w:t>
      </w:r>
      <w:r>
        <w:rPr/>
        <w:t>밇</w:t>
      </w:r>
      <w:r>
        <w:rPr/>
        <w:t>6`r.</w:t>
        <w:br/>
        <w:t>#L�c#4L(�</w:t>
      </w:r>
      <w:r>
        <w:rPr/>
        <w:t>킣</w:t>
      </w:r>
      <w:r>
        <w:rPr/>
        <w:t>z�*���k#QV��F���*1#��2+</w:t>
        <w:br/>
        <w:t>"J#�{</w:t>
      </w:r>
    </w:p>
    <w:p>
      <w:pPr>
        <w:pStyle w:val="PreformattedText"/>
        <w:bidi w:val="0"/>
        <w:jc w:val="left"/>
        <w:rPr/>
      </w:pPr>
      <w:r>
        <w:rPr/>
        <w:t>-#�������</w:t>
      </w:r>
      <w:r>
        <w:rPr>
          <w:rtl w:val="true"/>
        </w:rPr>
        <w:t>ص</w:t>
      </w:r>
      <w:r>
        <w:rPr/>
        <w:t>S��/&gt;������Q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ʄ</w:t>
        <w:tab/>
        <w:t>#�X��o�&gt;�:u�###XJ{#���T8#����`(t�MW����sr�#{���&gt;�@^Q���l�#9p��m��}�������D�x!�N��#</w:t>
      </w:r>
    </w:p>
    <w:p>
      <w:pPr>
        <w:pStyle w:val="PreformattedText"/>
        <w:bidi w:val="0"/>
        <w:jc w:val="left"/>
        <w:rPr/>
      </w:pPr>
      <w:r>
        <w:rPr/>
        <w:t>#*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��H��&amp;�#�/�+#�i��#��x</w:t>
      </w:r>
      <w:r>
        <w:rPr/>
        <w:t>ܷ</w:t>
      </w:r>
      <w:r>
        <w:rPr/>
        <w:t>^###�C��v�z�5$,G�o��#�#</w:t>
      </w:r>
      <w:r>
        <w:rPr/>
        <w:t>۷</w:t>
      </w:r>
      <w:r>
        <w:rPr>
          <w:rtl w:val="true"/>
        </w:rPr>
        <w:t>ލ�׼</w:t>
      </w:r>
      <w:r>
        <w:rPr/>
        <w:t>zWt�tx�#�������K����}��#m#�6�v�����=�#</w:t>
      </w:r>
      <w:r>
        <w:rPr/>
        <w:t>ܷ�</w:t>
      </w:r>
      <w:r>
        <w:rPr/>
        <w:t>_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�#</w:t>
      </w:r>
    </w:p>
    <w:p>
      <w:pPr>
        <w:pStyle w:val="PreformattedText"/>
        <w:bidi w:val="0"/>
        <w:jc w:val="left"/>
        <w:rPr/>
      </w:pPr>
      <w:r>
        <w:rPr/>
        <w:t>l^�}</w:t>
      </w:r>
      <w:r>
        <w:rPr>
          <w:rtl w:val="true"/>
        </w:rPr>
        <w:t></w:t>
      </w:r>
      <w:r>
        <w:rPr>
          <w:rtl w:val="true"/>
        </w:rPr>
        <w:t>ץ</w:t>
      </w:r>
      <w:r>
        <w:rPr/>
        <w:t>#�y#xiG�r4#�|##��#�+�w=w�ne�~</w:t>
      </w:r>
      <w:r>
        <w:rPr/>
        <w:t>ؐ</w:t>
      </w:r>
      <w:r>
        <w:rPr/>
        <w:t>K;�o����sxw�7�����]?�</w:t>
      </w:r>
    </w:p>
    <w:p>
      <w:pPr>
        <w:pStyle w:val="PreformattedText"/>
        <w:bidi w:val="0"/>
        <w:jc w:val="left"/>
        <w:rPr/>
      </w:pPr>
      <w:r>
        <w:rPr/>
        <w:tab/>
        <w:t>�{H�S�.�m��_p'qX4LY��#3hp�����^zy_Y�#��-^��{�.]�J3��/��k���##K#4L�#I���#:��(#��q9#</w:t>
        <w:br/>
        <w:t>#</w:t>
      </w:r>
      <w:r>
        <w:rPr>
          <w:rtl w:val="true"/>
        </w:rPr>
        <w:t>ݔ</w:t>
      </w:r>
      <w:r>
        <w:rPr/>
        <w:t>;#�G#a��Ν�/[����4X#</w:t>
      </w:r>
      <w:r>
        <w:rPr/>
        <w:t>ܱ</w:t>
      </w:r>
      <w:r>
        <w:rPr/>
        <w:t>c#�g�#�#hX�՞,'�zϽ�ԋϺ���#�f�Ph</w:t>
      </w:r>
      <w:r>
        <w:rPr/>
        <w:t>݆�</w:t>
      </w:r>
      <w:r>
        <w:rPr/>
        <w:t>CF#��̳9�#G!ԭ�e9&amp;��h�Q+�AT��_��U��o�8��{�/3sg^n#G�#N �#D�ϖH�Y"#��#����&gt;��6��#��&amp;▋�dDP1</w:t>
        <w:tab/>
        <w:t>%#[1##�r�¡?=�f���"p�h#,h�Aj���YC�r$�</w:t>
      </w:r>
      <w:r>
        <w:rPr/>
        <w:t>֞�</w:t>
      </w:r>
      <w:r>
        <w:rPr/>
        <w:t>0�{�}���zͫwE��K���#{��:�</w:t>
      </w:r>
      <w:r>
        <w:rPr/>
        <w:t>ｴ�</w:t>
      </w:r>
      <w:r>
        <w:rPr/>
        <w:t>#�1��#r�k&lt;#��#���#��#p�#~�4��#�v4�y����x6�#�!��;�#/�H�R�ƣ}x�v��`_)��;�7m#�#��[���h�O�a�����#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CW�y��lȉ#�&lt;x0�lY�z��#eR�#/#N��jU�F������P��{#����z�$_�#θ ���ƻ�y��#�</w:t>
      </w:r>
      <w:r>
        <w:rPr>
          <w:rtl w:val="true"/>
        </w:rPr>
        <w:t>ݾ</w:t>
      </w:r>
      <w:r>
        <w:rPr/>
        <w:t>$Z�+�#!1�KNI���)��#�����$�BE}&gt;1-%IU���&lt;������_|�yM�Y��#6j�0�#�#�</w:t>
      </w:r>
      <w:r>
        <w:rPr>
          <w:rtl w:val="true"/>
        </w:rPr>
        <w:t>ן</w:t>
      </w:r>
      <w:r>
        <w:rPr/>
        <w:t>���</w:t>
      </w:r>
      <w:r>
        <w:rPr/>
        <w:t>K�T#��y�NHKl��r�</w:t>
      </w:r>
      <w:r>
        <w:rPr/>
        <w:t>٧</w:t>
      </w:r>
      <w:r>
        <w:rPr/>
        <w:t>~5��[�1+g[�</w:t>
      </w:r>
      <w:r>
        <w:rPr/>
        <w:t>捀�</w:t>
      </w:r>
      <w:r>
        <w:rPr/>
        <w:t>#�#I)�2#�?#gLNIZ�|����}O������=���#:��-k#T�-�]�#����#���%</w:t>
      </w:r>
      <w:r>
        <w:rPr/>
        <w:t>직</w:t>
      </w:r>
      <w:r>
        <w:rPr/>
        <w:t>M</w:t>
        <w:br/>
        <w:t>v1#��###*</w:t>
      </w:r>
      <w:r>
        <w:rPr>
          <w:rtl w:val="true"/>
        </w:rPr>
        <w:t>ذ</w:t>
      </w:r>
      <w:r>
        <w:rPr/>
        <w:t>�</w:t>
      </w:r>
      <w:r>
        <w:rPr/>
        <w:t>g��J#6¿�</w:t>
      </w:r>
      <w:r>
        <w:rPr>
          <w:rtl w:val="true"/>
        </w:rPr>
        <w:t>ۉ</w:t>
      </w:r>
      <w:r>
        <w:rPr/>
        <w:t>�</w:t>
      </w:r>
      <w:r>
        <w:rPr/>
        <w:t>##'#N#�#8#p"�GF`?N6�&amp;0k���d#�2�(,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f�RM�#4�#�����D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TBQ�r��,N�#5m�Ҷic</w:t>
      </w:r>
      <w:r>
        <w:rPr/>
        <w:t>ֳ</w:t>
      </w:r>
      <w:r>
        <w:rPr/>
        <w:t>+o�</w:t>
      </w:r>
      <w:r>
        <w:rPr/>
        <w:t>漬</w:t>
      </w:r>
      <w:r>
        <w:rPr/>
        <w:t>vI)��#��3�x%#</w:t>
        <w:br/>
        <w:t>�2�*!��Αr��#�\��\J"�Ă[�����pi^^~0��u��)__t�9�#v7�#΅Q@0#/���M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A7�s�R#�b8vǎl��4Oi��B�XQZH�.oR�W���Qor�Q\�_RZ#</w:t>
        <w:tab/>
        <w:t>y#�c�.�����z̀�;���+bCS@m\��:##`+��-��Ե�f4#t���N�E#��Б�s���#m#e¦Q�P���N��#ҙ#c&gt;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'#N#�#8#p"�D�</w:t>
      </w:r>
      <w:r>
        <w:rPr/>
        <w:t>؉�</w:t>
      </w:r>
      <w:r>
        <w:rPr/>
        <w:t>AA6m�d�/�##?�l�m#�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*#�#yX9�(#\�CZT�#����S���#F##3#eȔ�P�.-9`h�B0_#7g#���(ŉ�a�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g��Ͼ���#��f-�_x14@��#�</w:t>
      </w:r>
    </w:p>
    <w:p>
      <w:pPr>
        <w:pStyle w:val="PreformattedText"/>
        <w:bidi w:val="0"/>
        <w:jc w:val="left"/>
        <w:rPr/>
      </w:pPr>
      <w:r>
        <w:rPr/>
        <w:t>5��</w:t>
      </w:r>
      <w:r>
        <w:rPr>
          <w:rtl w:val="true"/>
        </w:rPr>
        <w:t>ܜ</w:t>
      </w:r>
      <w:r>
        <w:rPr/>
        <w:t>_�Ġ#��0�##@Mt'W�##��E#��)N���#�p�B�po�iz�!#�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J��[��T�U"��a�#�7X���Z����;��c���o�o#&gt;#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d'�3��#i�1�#Y�#�SIe#T���DK�F����##����#ZX�ЊQ�����w�h#Zo�v��PX;�}#</w:t>
        <w:tab/>
        <w:t>�ûkd�ZGa�&gt;���7#��v���`#�����]:w#��k�Wʑ�"</w:t>
      </w:r>
      <w:r>
        <w:rPr/>
        <w:t>ֻ�</w:t>
      </w:r>
    </w:p>
    <w:p>
      <w:pPr>
        <w:pStyle w:val="PreformattedText"/>
        <w:bidi w:val="0"/>
        <w:jc w:val="left"/>
        <w:rPr/>
      </w:pPr>
      <w:r>
        <w:rPr/>
        <w:t>Ԫ�]�v�n���:#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</w:t>
      </w:r>
      <w:r>
        <w:rPr/>
        <w:t>&lt;;������#�;��OP������#R#��A'�F:##jbCS��m#pn#�6E�TH�[��t\#Bh���:������#�m�</w:t>
        <w:br/>
        <w:t>G����*F�0W�!��������y)1�*�_ͥ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OM�jbzy\w#��-����KKn6`�#���R�4U8�ä&amp;��##:��c!b�#*��K#�4ԮE�#�#�����a��"2#�i�Hq�#p�*8</w:t>
      </w:r>
      <w:r>
        <w:rPr>
          <w:rtl w:val="true"/>
        </w:rPr>
        <w:t>ڠ</w:t>
      </w:r>
      <w:r>
        <w:rPr/>
        <w:t>#К¹�o��CQ#IpNQ�9��#�6�s$��Q�]#d�z�8&gt;��d#d#�#�##���s��</w:t>
      </w:r>
      <w:r>
        <w:rPr/>
        <w:t>֣�</w:t>
      </w:r>
      <w:r>
        <w:rPr/>
        <w:t>h</w:t>
      </w:r>
      <w:r>
        <w:rPr/>
        <w:t>؉�</w:t>
      </w:r>
      <w:r>
        <w:rPr/>
        <w:t>d7bv���1I'��Cc��C�f���Л����G&gt;6��'�}�hԚ��</w:t>
      </w:r>
      <w:r>
        <w:rPr/>
        <w:t>۬</w:t>
      </w:r>
      <w:r>
        <w:rPr/>
        <w:t>V#юd��##��##ƾ�����#L#��ˡ�e#,,��</w:t>
      </w:r>
      <w:r>
        <w:rPr>
          <w:rtl w:val="true"/>
        </w:rPr>
        <w:t>׻</w:t>
      </w:r>
      <w:r>
        <w:rPr/>
        <w:t>�</w:t>
      </w:r>
      <w:r>
        <w:rPr/>
        <w:t>z�8tH�]Z#��]�#�#�wi�_��#����#���ne�&gt;</w:t>
      </w:r>
      <w:r>
        <w:rPr>
          <w:rtl w:val="true"/>
        </w:rPr>
        <w:t>ܐ</w:t>
      </w:r>
      <w:r>
        <w:rPr/>
        <w:t>����</w:t>
      </w:r>
      <w:r>
        <w:rPr/>
        <w:t>O#�?�s����w]�#oG#�{��</w:t>
      </w:r>
      <w:r>
        <w:rPr>
          <w:rtl w:val="true"/>
        </w:rPr>
        <w:t>ܐ</w:t>
      </w:r>
      <w:r>
        <w:rPr/>
        <w:t>H��z����l�W��n�#�I#�M����H��#x����`Ò_w�#9�#�����_:�L�jPQ�*��2��[&gt;#�#9�#a{#l*#dý#o�F#�;�D�9�#(#����d��#ȸ*)�#P�pq��&amp;#�&amp;�#�!U4��R�y)���|*�##GJ</w:t>
      </w:r>
      <w:r>
        <w:rPr/>
        <w:t>ᩈ��</w:t>
      </w:r>
      <w:r>
        <w:rPr/>
        <w:t>#�$�JpS!��=T##6�T#d�8##)N�47#�(�h8�!��c##zq�):H</w:t>
      </w:r>
      <w:r>
        <w:rPr/>
        <w:t>ֻ</w:t>
      </w:r>
      <w:r>
        <w:rPr/>
        <w:t>,##h�p�g�Q&amp;#'kJI��#ń)9��a�</w:t>
      </w:r>
    </w:p>
    <w:p>
      <w:pPr>
        <w:pStyle w:val="PreformattedText"/>
        <w:bidi w:val="0"/>
        <w:jc w:val="left"/>
        <w:rPr/>
      </w:pPr>
      <w:r>
        <w:rPr/>
        <w:t>B����!�f�͸#�#</w:t>
      </w:r>
    </w:p>
    <w:p>
      <w:pPr>
        <w:pStyle w:val="PreformattedText"/>
        <w:bidi w:val="0"/>
        <w:jc w:val="left"/>
        <w:rPr/>
      </w:pPr>
      <w:r>
        <w:rPr/>
        <w:t>�UM�cd�&gt;#�</w:t>
        <w:tab/>
        <w:t>?�_�#��:����~�����Hz�#;�����~�d��-q7+���#�VIŌ������i��  ;�d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#Ȏp&amp;o���$�Hs���ȡ#�</w:t>
      </w:r>
      <w:r>
        <w:rPr/>
        <w:t>鑤���</w:t>
      </w:r>
      <w:r>
        <w:rPr/>
        <w:t>}��##��g�Q{�?ĳ�&gt;</w:t>
      </w:r>
      <w:r>
        <w:rPr>
          <w:rtl w:val="true"/>
        </w:rPr>
        <w:t>ڑ</w:t>
      </w:r>
      <w:r>
        <w:rPr/>
        <w:t>�</w:t>
      </w:r>
      <w:r>
        <w:rPr/>
        <w:t>ʃ%K�$+���mHV��}��</w:t>
        <w:tab/>
        <w:t>�##����#�$UV�HBZ��l�WʑX(�#Q#�{�#���B&gt;�G�������#�#�Ç�o�#��z�#�h##</w:t>
      </w:r>
      <w:r>
        <w:rPr>
          <w:rtl w:val="true"/>
        </w:rPr>
        <w:t>ܐ</w:t>
      </w:r>
      <w:r>
        <w:rPr/>
        <w:t>������</w:t>
      </w:r>
      <w:r>
        <w:rPr/>
        <w:t>#�@��#]�}QY8</w:t>
      </w:r>
      <w:r>
        <w:rPr>
          <w:rtl w:val="true"/>
        </w:rPr>
        <w:t>ד</w:t>
      </w:r>
      <w:r>
        <w:rPr/>
        <w:t>�</w:t>
      </w:r>
      <w:r>
        <w:rPr/>
        <w:t>#!#�L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|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#�#��['N�&amp;��&lt;#�rJfMC��#+�)!n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@�@��fY-j�^:�Vd���o��.l�2��4b����</w:t>
      </w:r>
      <w:r>
        <w:rPr>
          <w:rtl w:val="true"/>
        </w:rPr>
        <w:t>ܐ</w:t>
      </w:r>
      <w:r>
        <w:rPr/>
        <w:t>##�</w:t>
      </w:r>
      <w:r>
        <w:rPr/>
        <w:t>֨</w:t>
      </w:r>
      <w:r>
        <w:rPr/>
        <w:t>Q#mE���f*�c#'Ţ�3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!�#*�*����60���4#̢1����K2e#�#�#�T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\#-�(B�&lt;��}�j^�"�#��G����;,�N#V^�#�</w:t>
        <w:tab/>
        <w:t>#�# l��$6�9{�DW��l��wV/!�lo</w:t>
      </w:r>
    </w:p>
    <w:p>
      <w:pPr>
        <w:pStyle w:val="PreformattedText"/>
        <w:bidi w:val="0"/>
        <w:jc w:val="left"/>
        <w:rPr/>
      </w:pPr>
      <w:r>
        <w:rPr/>
        <w:t>]# ���dg#d�d���#�`���5�:�s�N#��}��c�����d�]#��?�}�&lt;�������c�=�=�^$�^��#�x9y�� �M2&lt;�'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��d�sy��*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gH�#Q#</w:t>
      </w:r>
      <w:r>
        <w:rPr>
          <w:rtl w:val="true"/>
        </w:rPr>
        <w:t>ߞ</w:t>
      </w:r>
      <w:r>
        <w:rPr/>
        <w:t>Ĩ�</w:t>
      </w:r>
      <w:r>
        <w:rPr/>
        <w:t>ާ</w:t>
      </w:r>
      <w:r>
        <w:rPr/>
        <w:t>z�j</w:t>
      </w:r>
    </w:p>
    <w:p>
      <w:pPr>
        <w:pStyle w:val="PreformattedText"/>
        <w:bidi w:val="0"/>
        <w:jc w:val="left"/>
        <w:rPr/>
      </w:pPr>
      <w:r>
        <w:rPr/>
        <w:t>#�l#�X�X�#�C����m�Lr�v�։��eec���</w:t>
        <w:tab/>
        <w:t>#�@#�#d$A&lt;�##���7!�[{������C,�#V�=k���u{#�#m]��#i���</w:t>
      </w:r>
      <w:r>
        <w:rPr>
          <w:rtl w:val="true"/>
        </w:rPr>
        <w:t>ޏ</w:t>
      </w:r>
      <w:r>
        <w:rPr/>
        <w:t>�</w:t>
      </w:r>
      <w:r>
        <w:rPr/>
        <w:t>E��/���k��,#7# }��MFQ��;</w:t>
        <w:tab/>
        <w:t>s$qo*�0aY��d��j�\���#m�U��[��,��$</w:t>
        <w:tab/>
        <w:t>#����:</w:t>
      </w:r>
    </w:p>
    <w:p>
      <w:pPr>
        <w:pStyle w:val="PreformattedText"/>
        <w:bidi w:val="0"/>
        <w:jc w:val="left"/>
        <w:rPr/>
      </w:pPr>
      <w:r>
        <w:rPr/>
        <w:t>u"�D���##'#N#��#�O#�Q#(#����0ϑ�F��d:O�`#�#5�6�������:##�#�#��##nC`{�%�`-��wutl�N@5��#a�##\M�#�U;#�e(`�����M���y�;�o#���#�#FM��#�MF_</w:t>
        <w:br/>
        <w:t>pvP+^����H&gt;�V#7��#L�</w:t>
      </w:r>
      <w:r>
        <w:rPr/>
        <w:t>迀�</w:t>
      </w:r>
      <w:r>
        <w:rPr/>
        <w:t>z��u@�1t#��8#p"�D���#��o#�#</w:t>
      </w:r>
      <w:r>
        <w:rPr/>
        <w:t>٪</w:t>
      </w:r>
      <w:r>
        <w:rPr/>
        <w:t>#�͐d����QQ@#�pEx�)H��4��h��m��#�m#]#����r[)��w5����5��N��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Kհӓ#@�u�G~�ԇ�</w:t>
      </w:r>
    </w:p>
    <w:p>
      <w:pPr>
        <w:pStyle w:val="PreformattedText"/>
        <w:bidi w:val="0"/>
        <w:jc w:val="left"/>
        <w:rPr/>
      </w:pPr>
      <w:r>
        <w:rPr/>
        <w:t>#�u\��c###�A�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,єZ#-�y�#��"��##ư(g�4]��d; �</w:t>
      </w:r>
      <w:r>
        <w:rPr>
          <w:rtl w:val="true"/>
        </w:rPr>
        <w:t>ظ</w:t>
      </w:r>
      <w:r>
        <w:rPr/>
        <w:t>uN+�#8#p"�D���? #�g��2����#�#�F#IiH�A�#�!�#�.�</w:t>
      </w:r>
    </w:p>
    <w:p>
      <w:pPr>
        <w:pStyle w:val="PreformattedText"/>
        <w:bidi w:val="0"/>
        <w:jc w:val="left"/>
        <w:rPr/>
      </w:pPr>
      <w:r>
        <w:rPr/>
        <w:t>Ɔ�ո��z#</w:t>
      </w:r>
      <w:r>
        <w:rPr/>
        <w:t>궍�</w:t>
      </w:r>
      <w:r>
        <w:rPr/>
        <w:t>q�#�]'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A��� �l�#Vme5T�O##o#�#�,</w:t>
        <w:br/>
        <w:t>#�Ev��#���3�rzr2���</w:t>
      </w:r>
      <w:r>
        <w:rPr/>
        <w:t>브</w:t>
      </w:r>
      <w:r>
        <w:rPr/>
        <w:t>##�#����##&amp;#����#WΨ�#�#��@�'w��d#���i�##'#N#�#8#8�#��#��hh�#h�# �#��5��D��@##,c##�Ԩ�D��M##�a-z�ͬ&amp;���aM-���� a[Ik�e-#��$#V##�xW��Z[s#�&amp;��#Xm )s+#n��:i�_���5��#ȕY-'�C�������#*#�j;#�%b�*Mk#�(4JZ)��#��##O�#t�?9�w"�D���##'#�m#�#�4�ah#ͺ��aP�#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D�z@g�i��$7�A��1]4L�)��</w:t>
        <w:br/>
        <w:t>�s��#��!��P#�i#:V����G�</w:t>
      </w:r>
      <w:r>
        <w:rPr/>
        <w:t>ᦰ�</w:t>
      </w:r>
      <w:r>
        <w:rPr/>
        <w:t>"B��P����G�Jc{hh#=</w:t>
        <w:tab/>
        <w:t>�b��i�Ek"�C###�4#]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L��r�B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H#"m�t�5�~��#^À|#r�.�wcAC####�h&lt;�̴�*�Wa_��&gt;�"@f)�5���toL^��%�#b7�</w:t>
      </w:r>
      <w:r>
        <w:rPr>
          <w:rtl w:val="true"/>
        </w:rPr>
        <w:t>ހَ</w:t>
      </w:r>
      <w:r>
        <w:rPr/>
        <w:t>���</w:t>
      </w:r>
      <w:r>
        <w:rPr/>
        <w:t>u#�D���##'#N#�##�#�gF��t4��Ì��M#�*�!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8�#=j�S&amp;�#)h#�`�t3��</w:t>
      </w:r>
      <w:r>
        <w:rPr>
          <w:rtl w:val="true"/>
        </w:rPr>
        <w:t>܉</w:t>
      </w:r>
      <w:r>
        <w:rPr/>
        <w:t>�</w:t>
      </w:r>
      <w:r>
        <w:rPr/>
        <w:t>~:v��#F�#�3�#g���</w:t>
      </w:r>
      <w:r>
        <w:rPr>
          <w:rtl w:val="true"/>
        </w:rPr>
        <w:t>ۮ</w:t>
      </w:r>
      <w:r>
        <w:rPr/>
        <w:t>�</w:t>
      </w:r>
      <w:r>
        <w:rPr/>
        <w:t>ҡ��*##h�</w:t>
        <w:tab/>
        <w:t>ka��V�dW�J�&lt;%(�Z)#�.���T�pp�F�0 ��#&lt;�W��r�\1#�U\�#�#/�C�</w:t>
      </w:r>
      <w:r>
        <w:rPr/>
        <w:t>ۤ�</w:t>
      </w:r>
      <w:r>
        <w:rPr/>
        <w:t>eo</w:t>
      </w:r>
      <w:r>
        <w:rPr>
          <w:rtl w:val="true"/>
        </w:rPr>
        <w:t>ߺ</w:t>
      </w:r>
      <w:r>
        <w:rPr/>
        <w:t>}˰�Ú�4�#��#�s�#</w:t>
      </w:r>
      <w:r>
        <w:rPr>
          <w:rtl w:val="true"/>
        </w:rPr>
        <w:t>נ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DkaT#���,9�q*�</w:t>
      </w:r>
      <w:r>
        <w:rPr>
          <w:rtl w:val="true"/>
        </w:rPr>
        <w:t>ؼ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8��c��#�y�&amp;-[7�̖`^#s#!����3Br#</w:t>
      </w:r>
    </w:p>
    <w:p>
      <w:pPr>
        <w:pStyle w:val="PreformattedText"/>
        <w:bidi w:val="0"/>
        <w:jc w:val="left"/>
        <w:rPr/>
      </w:pPr>
      <w:r>
        <w:rPr/>
        <w:t>MHS��(#R#]</w:t>
      </w:r>
      <w:r>
        <w:rPr/>
        <w:t>丼�</w:t>
      </w:r>
      <w:r>
        <w:rPr/>
        <w:t>N��#8#p"�D���q#�z #�9#R���HA�#��#�B�#@��54��-�#�q!#G���Ȳ�eKV^q��#��</w:t>
      </w:r>
      <w:r>
        <w:rPr>
          <w:rtl w:val="true"/>
        </w:rPr>
        <w:t>ޤ</w:t>
      </w:r>
      <w:r>
        <w:rPr/>
        <w:t>�</w:t>
      </w:r>
      <w:r>
        <w:rPr/>
        <w:t>y����#�,�8y�S���~��#K��n�</w:t>
      </w:r>
      <w:r>
        <w:rPr>
          <w:rtl w:val="true"/>
        </w:rPr>
        <w:t>߀</w:t>
      </w:r>
      <w:r>
        <w:rPr/>
        <w:t>~#[�����#</w:t>
      </w:r>
      <w:r>
        <w:rPr/>
        <w:t>痕�</w:t>
      </w:r>
      <w:r>
        <w:rPr/>
        <w:t>B˯{��]�v#F�?Ι##�K#��#�#HY8��p(#�"�Ɯ���B5��}�#�,�K��͚�#�?\#</w:t>
      </w:r>
      <w:r>
        <w:rPr/>
        <w:t>ܶ</w:t>
      </w:r>
      <w:r>
        <w:rPr/>
        <w:t>e�I������#mgv&amp;�PF�#�,�9�*���-]�L75�t��#͛6��aA�|�E#!D##~�#�#��</w:t>
        <w:tab/>
        <w:t>�##dc�?��V1g�̠\#�Q</w:t>
      </w:r>
    </w:p>
    <w:p>
      <w:pPr>
        <w:pStyle w:val="PreformattedText"/>
        <w:bidi w:val="0"/>
        <w:jc w:val="left"/>
        <w:rPr/>
      </w:pPr>
      <w:r>
        <w:rPr/>
        <w:t>f4�������:Mv"�D���##'#�#��&gt;�h�uX�y�lTAZ#���d</w:t>
      </w:r>
      <w:r>
        <w:rPr>
          <w:rtl w:val="true"/>
        </w:rPr>
        <w:t>ے</w:t>
      </w:r>
      <w:r>
        <w:rPr/>
        <w:t>���</w:t>
      </w:r>
      <w:r>
        <w:rPr/>
        <w:t>#��`f[#�p�###��5U`y�v#�+.+.�#L����J*W,_</w:t>
      </w:r>
      <w:r>
        <w:rPr/>
        <w:t>֤</w:t>
      </w:r>
      <w:r>
        <w:rPr/>
        <w:t>Q��#�ĵ��_UXPTR\����C��#��_�h#��7��#</w:t>
        <w:br/>
        <w:t>��u���#�rss�������#n</w:t>
      </w:r>
      <w:r>
        <w:rPr/>
        <w:t>߷�</w:t>
      </w:r>
      <w:r>
        <w:rPr/>
        <w:t>OV%e�kV��</w:t>
      </w:r>
      <w:r>
        <w:rPr>
          <w:rtl w:val="true"/>
        </w:rPr>
        <w:t>߿</w:t>
      </w:r>
      <w:r>
        <w:rPr/>
        <w:t>aq��o����(#�~9yJRR����</w:t>
      </w:r>
      <w:r>
        <w:rPr>
          <w:rtl w:val="true"/>
        </w:rPr>
        <w:t>݌</w:t>
      </w:r>
      <w:r>
        <w:rPr/>
        <w:t>^={���{�O���\K�.)+��</w:t>
      </w:r>
      <w:r>
        <w:rPr/>
        <w:t>٫</w:t>
      </w:r>
      <w:r>
        <w:rPr/>
        <w:t>#N��k����V�̘&gt;=)%�W��`����d�a#���p�]�</w:t>
      </w:r>
      <w:r>
        <w:rPr/>
        <w:t>讻</w:t>
      </w:r>
      <w:r>
        <w:rPr/>
        <w:t>p���^�</w:t>
      </w:r>
      <w:r>
        <w:rPr>
          <w:rtl w:val="true"/>
        </w:rPr>
        <w:t>ڥ</w:t>
      </w:r>
      <w:r>
        <w:rPr/>
        <w:t>v�^���&gt;���a�r�S���j��=om�#�����#���m�#��##9#�]�#�E��.��</w:t>
      </w:r>
    </w:p>
    <w:p>
      <w:pPr>
        <w:pStyle w:val="PreformattedText"/>
        <w:bidi w:val="0"/>
        <w:jc w:val="left"/>
        <w:rPr/>
      </w:pPr>
      <w:r>
        <w:rPr/>
        <w:t>iW^��G)#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t��xZuu����</w:t>
      </w:r>
      <w:r>
        <w:rPr/>
        <w:t>ۖ�</w:t>
      </w:r>
      <w:r>
        <w:rPr/>
        <w:t>x�S��DU#27���@���]�\�##'#N#�#8#8�"P��#�A�"�ZlW�)��2Ec�#�4��)�#d��a�z8РA���p(%�=a�#�Ϙ�Ü#��L��`�2�#V.[y�I�##8t</w:t>
      </w:r>
      <w:r>
        <w:rPr/>
        <w:t>ْ</w:t>
      </w:r>
      <w:r>
        <w:rPr/>
        <w:t>U�</w:t>
      </w:r>
      <w:r>
        <w:rPr>
          <w:rtl w:val="true"/>
        </w:rPr>
        <w:t>׮�</w:t>
      </w:r>
      <w:r>
        <w:rPr/>
        <w:t>1</w:t>
      </w:r>
      <w:r>
        <w:rPr/>
        <w:t>u�Gp�1�w'�}õ�##�ϙ5�s�NW^t�#�7|���)iw�x��#G�&gt;v</w:t>
      </w:r>
      <w:r>
        <w:rPr>
          <w:rtl w:val="true"/>
        </w:rPr>
        <w:t>ܪ</w:t>
      </w:r>
      <w:r>
        <w:rPr/>
        <w:t>e##</w:t>
      </w:r>
      <w:r>
        <w:rPr>
          <w:rtl w:val="true"/>
        </w:rPr>
        <w:t>ߧ</w:t>
      </w:r>
      <w:r>
        <w:rPr/>
        <w:t>O����KϾ��#O���#�2J\</w:t>
        <w:tab/>
        <w:t>�U#�CTp@���#x��{#X�bUyI�#3�X��g^~��w�J1#GD�##obsc�#���B�#%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Ȉ���!V��r�}k�f#��Y~�.��#I�j�P�U#��</w:t>
      </w:r>
      <w:r>
        <w:rPr>
          <w:rtl w:val="true"/>
        </w:rPr>
        <w:t>߼</w:t>
      </w:r>
      <w:r>
        <w:rPr/>
        <w:t>�#</w:t>
        <w:tab/>
        <w:t>K�h#0D���CmF�sk</w:t>
      </w:r>
      <w:r>
        <w:rPr/>
        <w:t>߶</w:t>
      </w:r>
      <w:r>
        <w:rPr/>
        <w:t>G�5`�#G#�#�4d8ѐm��/��s�r�C#��l</w:t>
      </w:r>
      <w:r>
        <w:rPr>
          <w:rtl w:val="true"/>
        </w:rPr>
        <w:t>א</w:t>
      </w:r>
      <w:r>
        <w:rPr/>
        <w:t>F#^�k�#ѡ�^�#?�Yj�J��p9�q"�D���#��)#��lKs###����H�P�}=����#B&gt;��Վ���z#|*�##:xo~nyEI��}T0��xvv~&lt;�?</w:t>
      </w:r>
      <w:r>
        <w:rPr/>
        <w:t>㻙</w:t>
      </w:r>
      <w:r>
        <w:rPr/>
        <w:t>?��ѣk�vm/������|˿���</w:t>
      </w:r>
      <w:r>
        <w:rPr/>
        <w:t>۳۷</w:t>
      </w:r>
      <w:r>
        <w:rPr/>
        <w:t>j{�y#���+n����&amp;Ăq9�~��#o�?qђ�^�K�����^=zxxOX���h2pƦ##��rH��h�T�b^�##x�������</w:t>
      </w:r>
      <w:r>
        <w:rPr>
          <w:rtl w:val="true"/>
        </w:rPr>
        <w:t>ک</w:t>
      </w:r>
      <w:r>
        <w:rPr/>
        <w:t>�</w:t>
      </w:r>
      <w:r>
        <w:rPr/>
        <w:t>[��U��M� ;#�#�5#�����+��%GjTG�[8���]#���aB�f#�^��\���#�mv�ͫ=`�V�</w:t>
      </w:r>
    </w:p>
    <w:p>
      <w:pPr>
        <w:pStyle w:val="PreformattedText"/>
        <w:bidi w:val="0"/>
        <w:jc w:val="left"/>
        <w:rPr/>
      </w:pPr>
      <w:r>
        <w:rPr/>
        <w:t>;`S�6���#ɾ���0�R�l�#�Y#����</w:t>
      </w:r>
      <w:r>
        <w:rPr/>
        <w:t>֫</w:t>
      </w:r>
      <w:r>
        <w:rPr/>
        <w:t>EnH'%��##�BR</w:t>
      </w:r>
      <w:r>
        <w:rPr/>
        <w:t>䁱�</w:t>
      </w:r>
      <w:r>
        <w:rPr/>
        <w:t>"�9#</w:t>
      </w:r>
      <w:r>
        <w:rPr/>
        <w:t>ۭ���</w:t>
      </w:r>
      <w:r>
        <w:rPr/>
        <w:t>I</w:t>
        <w:tab/>
        <w:t>��#�� ##=�ybhd�J�h+�`g#-0Վ�h�-�C��k@�%</w:t>
      </w:r>
      <w:r>
        <w:rPr/>
        <w:t>탛</w:t>
      </w:r>
      <w:r>
        <w:rPr/>
        <w:t>fI��</w:t>
      </w:r>
      <w:r>
        <w:rPr>
          <w:rtl w:val="true"/>
        </w:rPr>
        <w:t>؟</w:t>
      </w:r>
      <w:r>
        <w:rPr/>
        <w:t>�</w:t>
      </w:r>
      <w:r>
        <w:rPr/>
        <w:t>s$df�##��uLh���&amp;�!Ť�##D#�</w:t>
        <w:tab/>
        <w:t>h@�J�[u��P�:���</w:t>
        <w:br/>
        <w:t>��Otr#�%U�v��5,x[�do5X:?�:ƀ^��</w:t>
      </w:r>
      <w:r>
        <w:rPr/>
        <w:t>猼��</w:t>
      </w:r>
      <w:r>
        <w:rPr/>
        <w:t>O�</w:t>
        <w:tab/>
        <w:t>/ ##Z&lt;{���</w:t>
        <w:br/>
        <w:t>�j#�a�M�8���$��@y#�#�</w:t>
        <w:br/>
        <w:t>#Bv#ȃ�7��#9#</w:t>
        <w:br/>
        <w:t>�edI#Q</w:t>
      </w:r>
      <w:r>
        <w:rPr>
          <w:rtl w:val="true"/>
        </w:rPr>
        <w:t>ہ</w:t>
      </w:r>
      <w:r>
        <w:rPr/>
        <w:t>�</w:t>
      </w:r>
      <w:r>
        <w:rPr/>
        <w:t>V##�b�?��ve7#��$��,Z#��-�T��\��F��x�w�L�X##��e�D�&gt;D�ɸ��:��</w:t>
        <w:tab/>
        <w:t>K�#pX#M�#�!&lt;�#)�&amp;g%'����l���f�=FK�0��V#�:?#�ų�zgщ�##'#N#��#�#�#��_##�[x�WJ�</w:t>
      </w:r>
      <w:r>
        <w:rPr/>
        <w:t>۠</w:t>
      </w:r>
      <w:r>
        <w:rPr/>
        <w:t>\&amp;T&gt;L�����@uD�#1%h��2�JsU�R�)�#�G�#9rԐ�&amp;�1%ƈ�/I�</w:t>
      </w:r>
      <w:r>
        <w:rPr/>
        <w:t>ޫ��</w:t>
      </w:r>
      <w:r>
        <w:rPr/>
        <w:t>gǿ=��ǟx(9-i��!������q{}�?�|ii�5�����#��{����l���L��%���</w:t>
        <w:tab/>
        <w:t>_���S�$?~_�noIQ</w:t>
        <w:tab/>
        <w:t>Cq~oJU#r�&gt;��c��#5�###G&lt;#-�)a�#E��`#��^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ǯrX��b�#h#�#���#�(\#��y#g#0#v��#�,#��`��c#UG�;Hf3#�10�Qo��P��##$###"�c@��g4̗�o###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&lt;i)��$#�2�#�U��"0#��@90%#G�0\�</w:t>
      </w:r>
    </w:p>
    <w:p>
      <w:pPr>
        <w:pStyle w:val="PreformattedText"/>
        <w:bidi w:val="0"/>
        <w:jc w:val="left"/>
        <w:rPr/>
      </w:pPr>
      <w:r>
        <w:rPr/>
        <w:t>rc�Ez1U</w:t>
      </w:r>
      <w:r>
        <w:rPr>
          <w:rtl w:val="true"/>
        </w:rPr>
        <w:t>ڔ</w:t>
      </w:r>
      <w:r>
        <w:rPr/>
        <w:t>ɡ#[�f,��d#V&lt;,���#�#0#�IP#T�-</w:t>
      </w:r>
      <w:r>
        <w:rPr>
          <w:rtl w:val="true"/>
        </w:rPr>
        <w:t>ܩ</w:t>
      </w:r>
      <w:r>
        <w:rPr/>
        <w:t>�</w:t>
      </w:r>
      <w:r>
        <w:rPr/>
        <w:t>z̄���}�)��</w:t>
      </w:r>
      <w:r>
        <w:rPr>
          <w:rtl w:val="true"/>
        </w:rPr>
        <w:t>ڎ</w:t>
      </w:r>
      <w:r>
        <w:rPr/>
        <w:t>##���],Zj���@</w:t>
      </w:r>
      <w:r>
        <w:rPr/>
        <w:t>鰎</w:t>
      </w:r>
      <w:r>
        <w:rPr/>
        <w:t>9+S�Q)]C�-�z#�#�#-T��#��9C`#�m�#�e�`�Y�ԐMSUe-��#�#�@`Jār��#WE�#e#Ě�j(2i��49̆#�r�#q�Ӭ(���b�#���</w:t>
        <w:tab/>
        <w:t>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Wu7E�93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ǒfG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hJR###��l����#��u4#��A#j�q#��##|#p���b�8-.#�F�� z���ыH)</w:t>
        <w:br/>
        <w:t>�TcXDˤ#r#�P�h�#p_�</w:t>
      </w:r>
    </w:p>
    <w:p>
      <w:pPr>
        <w:pStyle w:val="PreformattedText"/>
        <w:bidi w:val="0"/>
        <w:jc w:val="left"/>
        <w:rPr/>
      </w:pPr>
      <w:r>
        <w:rPr/>
        <w:t>=��</w:t>
        <w:br/>
        <w:t>�#�#S����%Sg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ޥ</w:t>
      </w:r>
      <w:r>
        <w:rPr/>
        <w:t>��</w:t>
      </w:r>
      <w:r>
        <w:rPr/>
        <w:t>#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F��F�#���#O�N#�#8#�k#�#</w:t>
        <w:br/>
        <w:t>�i</w:t>
      </w:r>
      <w:r>
        <w:rPr/>
        <w:t>֖</w:t>
      </w:r>
      <w:r>
        <w:rPr/>
        <w:t>#6)##�</w:t>
        <w:br/>
        <w:t>+um9ѐ�##CV��|d�*D�#A###��#M�M�#�&lt;��#%����HR�#\0nw_{�</w:t>
      </w:r>
      <w:r>
        <w:rPr/>
        <w:t>퉯��</w:t>
      </w:r>
      <w:r>
        <w:rPr/>
        <w:t>ʳ���&lt;�ē��z1{_fB#��1�s</w:t>
        <w:br/>
        <w:t>�n���/�~#�B�mR��HLi�Ƹ�/������</w:t>
      </w:r>
      <w:r>
        <w:rPr/>
        <w:t>ܽ�</w:t>
      </w:r>
      <w:r>
        <w:rPr/>
        <w:t>0�3N#�e��o&lt;���wv�</w:t>
      </w:r>
      <w:r>
        <w:rPr/>
        <w:t>؊</w:t>
      </w:r>
      <w:r>
        <w:rPr/>
        <w:t>_�#�MY�"�#S�X���y5.�4=&gt;��ћ����''N��a�:�#qE�7&lt;!��mIrW'��˱��~#�XY�����=�}#{��˿&gt;�#w���H�W{�z�8���f;�$,#��a����Vj��?����kwK#�#��{x����HZ�R�5</w:t>
        <w:tab/>
        <w:t>�#�##��h#ǀ�</w:t>
        <w:br/>
        <w:t xml:space="preserve"> #�#�#Y7�%#�Z�Gn#�</w:t>
        <w:tab/>
        <w:t>��vB�##8�##�Z�!�B�z#]�</w:t>
      </w:r>
    </w:p>
    <w:p>
      <w:pPr>
        <w:pStyle w:val="PreformattedText"/>
        <w:bidi w:val="0"/>
        <w:jc w:val="left"/>
        <w:rPr/>
      </w:pPr>
      <w:r>
        <w:rPr/>
        <w:t>#2�x�#���y.#=</w:t>
      </w:r>
      <w:r>
        <w:rPr/>
        <w:t>ؖ��</w:t>
      </w:r>
      <w:r>
        <w:rPr/>
        <w:t>E</w:t>
      </w:r>
      <w:r>
        <w:rPr>
          <w:rtl w:val="true"/>
        </w:rPr>
        <w:t>څ</w:t>
      </w:r>
      <w:r>
        <w:rPr/>
        <w:t>4</w:t>
      </w:r>
      <w:r>
        <w:rPr/>
        <w:t>�"+��"�!x�b5�Z��</w:t>
      </w:r>
      <w:r>
        <w:rPr/>
        <w:t>膤</w:t>
      </w:r>
      <w:r>
        <w:rPr/>
        <w:t>#</w:t>
        <w:tab/>
        <w:t>#L�#£�#�rS&gt;T'c�##m �N� TDN#�#7�U#Uѱ#�����#cl#�#�K�ɦ##�s��'/�P2�e@��S- ��#6�K2p%�����#�\�������</w:t>
        <w:br/>
        <w:t>�#�ъb�i��Bq��a&lt;q�#z����U�#�#Hmzx Y�g#0]�:�#�#r�.��4#/P@��=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 g�(�Ֆ�8��xI#X/" �1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��;Ir</w:t>
      </w:r>
      <w:r>
        <w:rPr/>
        <w:t>뚋</w:t>
      </w:r>
      <w:r>
        <w:rPr/>
        <w:t>g\�#�#)DC#7��,#�c#\#�Fq���j# k�q���(p"�+#�ʚl���.�#K~�C�l�D���#��%#�#&gt;"#d"#dT#f�Fz����Iw+e��#��#���#Y###Y.�T\�+5%�M˖</w:t>
        <w:tab/>
        <w:t>&gt;7#Nc�&amp;MS�wl</w:t>
      </w:r>
      <w:r>
        <w:rPr>
          <w:rtl w:val="true"/>
        </w:rPr>
        <w:t>ݵ</w:t>
      </w:r>
      <w:r>
        <w:rPr/>
        <w:t>m��]�o</w:t>
      </w:r>
      <w:r>
        <w:rPr>
          <w:rtl w:val="true"/>
        </w:rPr>
        <w:t>߾</w:t>
      </w:r>
      <w:r>
        <w:rPr/>
        <w:t>��</w:t>
      </w:r>
      <w:r>
        <w:rPr/>
        <w:t>(?!�?r�0��v�ͪ</w:t>
        <w:br/>
        <w:t>W�&gt;��/n�</w:t>
      </w:r>
      <w:r>
        <w:rPr>
          <w:rtl w:val="true"/>
        </w:rPr>
        <w:t>޸��</w:t>
      </w:r>
      <w:r>
        <w:rPr>
          <w:rtl w:val="true"/>
        </w:rPr>
        <w:t>(�</w:t>
      </w:r>
      <w:r>
        <w:rPr/>
        <w:t>47</w:t>
      </w:r>
      <w:r>
        <w:rPr/>
        <w:t>�hw</w:t>
      </w:r>
      <w:r>
        <w:rPr>
          <w:rtl w:val="true"/>
        </w:rPr>
        <w:t>߾</w:t>
      </w:r>
      <w:r>
        <w:rPr>
          <w:rtl w:val="true"/>
        </w:rPr>
        <w:t>}�</w:t>
      </w:r>
      <w:r>
        <w:rPr/>
        <w:t>8</w:t>
      </w:r>
      <w:r>
        <w:rPr/>
        <w:t>��N];Ƣ�M;W�m�d</w:t>
      </w:r>
      <w:r>
        <w:rPr>
          <w:rtl w:val="true"/>
        </w:rPr>
        <w:t>ܘ</w:t>
      </w:r>
      <w:r>
        <w:rPr/>
        <w:t>�</w:t>
      </w:r>
      <w:r>
        <w:rPr/>
        <w:t>=�w�</w:t>
      </w:r>
      <w:r>
        <w:rPr>
          <w:rtl w:val="true"/>
        </w:rPr>
        <w:t>ڮ</w:t>
      </w:r>
      <w:r>
        <w:rPr/>
        <w:t>c ɟ�/���#�#</w:t>
      </w:r>
    </w:p>
    <w:p>
      <w:pPr>
        <w:pStyle w:val="PreformattedText"/>
        <w:bidi w:val="0"/>
        <w:jc w:val="left"/>
        <w:rPr/>
      </w:pPr>
      <w:r>
        <w:rPr/>
        <w:t>#ԯ[��M�|�:�#�h</w:t>
      </w:r>
      <w:r>
        <w:rPr/>
        <w:t>۶</w:t>
      </w:r>
      <w:r>
        <w:rPr/>
        <w:t>E�ƍ�k��#�ԾSǶ#�~OyU) ##x��et��#�M�T��g͞</w:t>
      </w:r>
      <w:r>
        <w:rPr>
          <w:rtl w:val="true"/>
        </w:rPr>
        <w:t>ۼ</w:t>
      </w:r>
      <w:r>
        <w:rPr/>
        <w:t>#���y#�#��v�#/�C�F4{�vY#�#2�24#ɬ��-|Dw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E��8��{#\�����sb#��HT#V�r.2��r��bt��KG</w:t>
        <w:br/>
        <w:t>#2��d�� �M8#D�ǄT&amp;#J##P8##�P�#$�E#���P�r&gt;#�#�C#GWv�n0C ��1���B��ʎ3&lt;�$##�*#a#)o@X^3#I��,�H��Ҽ#ph#�#h��1�`9�##���c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8</w:t>
      </w:r>
      <w:r>
        <w:rPr>
          <w:rtl w:val="true"/>
        </w:rPr>
        <w:t>ڢ</w:t>
      </w:r>
      <w:r>
        <w:rPr/>
        <w:t>��</w:t>
      </w:r>
      <w:r>
        <w:rPr/>
        <w:t>)��%�%.#Q#�e(�C�\�r~##0��5y��E Z:��#JL##�#yzHK��@�##�h1�l�#��#1���$�K��ɬ#�-ϰ��#z�G��.V</w:t>
        <w:tab/>
        <w:t>e�+##Z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</w:t>
        <w:br/>
        <w:t>Q�b##�</w:t>
        <w:tab/>
        <w:t>�%##@q��Ҕ±###&lt;��¨��Ab��e#�]##a�#-�J%a*�</w:t>
        <w:tab/>
        <w:t>#�g#���uT��h:�F#F ��##�#�Ρ�D�h#��#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�{##-4�#;:^~7�v:#p"�D�A#�O�B##</w:t>
        <w:tab/>
        <w:t>��d���dH�̚5�Mh��</w:t>
        <w:br/>
        <w:t>����E����$b��##��#</w:t>
      </w:r>
      <w:r>
        <w:rPr>
          <w:rtl w:val="true"/>
        </w:rPr>
        <w:t>ڀ</w:t>
      </w:r>
      <w:r>
        <w:rPr/>
        <w:t>X##tx#�@H</w:t>
        <w:tab/>
        <w:t>"[�̎�#c#J#tT��D���#�#�b�#��$�FҐ@*�#8�Ç��c�*#e�lz</w:t>
      </w:r>
      <w:r>
        <w:rPr/>
        <w:t>֮�</w:t>
      </w:r>
      <w:r>
        <w:rPr/>
        <w:t>y?-�h</w:t>
      </w:r>
      <w:r>
        <w:rPr/>
        <w:t>ޮ</w:t>
      </w:r>
      <w:r>
        <w:rPr/>
        <w:t>4#]�e��W]</w:t>
      </w:r>
      <w:r>
        <w:rPr/>
        <w:t>ۧ</w:t>
      </w:r>
      <w:r>
        <w:rPr/>
        <w:t>c;��G��K�d:�c��</w:t>
        <w:br/>
        <w:t>,-#"�����ym�t�Dc�#�|�#�j</w:t>
      </w:r>
      <w:r>
        <w:rPr/>
        <w:t>٢</w:t>
      </w:r>
      <w:r>
        <w:rPr/>
        <w:t>���</w:t>
      </w:r>
      <w:r>
        <w:rPr/>
        <w:t>x��Q�I��5#M��դ�#����X�#���plы-.4)�</w:t>
      </w:r>
    </w:p>
    <w:p>
      <w:pPr>
        <w:pStyle w:val="PreformattedText"/>
        <w:bidi w:val="0"/>
        <w:jc w:val="left"/>
        <w:rPr/>
      </w:pPr>
      <w:r>
        <w:rPr/>
        <w:t>ie?,�#T�iQ%#~#2�����#)#�##�Z</w:t>
      </w:r>
    </w:p>
    <w:p>
      <w:pPr>
        <w:pStyle w:val="PreformattedText"/>
        <w:bidi w:val="0"/>
        <w:jc w:val="left"/>
        <w:rPr/>
      </w:pPr>
      <w:r>
        <w:rPr/>
        <w:t>��̞</w:t>
      </w:r>
      <w:r>
        <w:rPr/>
        <w:t>#{���u�Z���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/�</w:t>
      </w:r>
      <w:r>
        <w:rPr>
          <w:rtl w:val="true"/>
        </w:rPr>
        <w:t>ܤ</w:t>
      </w:r>
      <w:r>
        <w:rPr/>
        <w:t>uX�D#&amp;��r4��$�#�2�#�#�)p#( ^�9</w:t>
        <w:br/>
        <w:t>_%#5��Ϝ�\)#�"�R�5�&gt;�</w:t>
      </w:r>
      <w:r>
        <w:rPr/>
        <w:t>߷�����</w:t>
      </w:r>
      <w:r>
        <w:rPr/>
        <w:t>c������HqaѾ</w:t>
      </w:r>
      <w:r>
        <w:rPr/>
        <w:t>֭</w:t>
      </w:r>
      <w:r>
        <w:rPr/>
        <w:t>Z�###M�#�Gs��##�#�Js��pN(I��#�#��t#t���}��7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R#6A6ʀ�E$�u#ʚ8#l��"\�9�A#(5�n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i��#��]9[�v#.o�f-�v�Λ���k:#h��Rv�����}�Z#�ӭgT</w:t>
      </w:r>
      <w:r>
        <w:rPr>
          <w:rtl w:val="true"/>
        </w:rPr>
        <w:t>ݓ</w:t>
      </w:r>
      <w:r>
        <w:rPr/>
        <w:t>��</w:t>
      </w:r>
      <w:r>
        <w:rPr/>
        <w:t>+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y�&amp;mzu�fg�6|a��D��lѦ]��]u���nG~#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ļ��̼=m;�o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޳</w:t>
      </w:r>
      <w:r>
        <w:rPr/>
        <w:t>(��D�##��le��,�%����pA#</w:t>
      </w:r>
      <w:r>
        <w:rPr>
          <w:rtl w:val="true"/>
        </w:rPr>
        <w:t>ۮ</w:t>
      </w:r>
      <w:r>
        <w:rPr>
          <w:rtl w:val="true"/>
        </w:rPr>
        <w:t>]��,�</w:t>
      </w:r>
      <w:r>
        <w:rPr/>
        <w:t>1</w:t>
      </w:r>
      <w:r>
        <w:rPr>
          <w:rtl w:val="true"/>
        </w:rPr>
        <w:t>\</w:t>
      </w:r>
      <w:r>
        <w:rPr/>
        <w:t>1</w:t>
      </w:r>
      <w:r>
        <w:rPr/>
        <w:t>�</w:t>
        <w:br/>
        <w:t>��#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h�h��#d #�������mD*�kU�#G�#��#*$n##b��#si�{»o���\x�#�A�IAu��#6o</w:t>
      </w:r>
      <w:r>
        <w:rPr>
          <w:rtl w:val="true"/>
        </w:rPr>
        <w:t>ܦ�</w:t>
      </w:r>
      <w:r>
        <w:rPr/>
        <w:t>5</w:t>
      </w:r>
      <w:r>
        <w:rPr/>
        <w:t>���Xz#��8#p"�D����#�_&amp;�f�(z##J��h���jˈ�##7#*c�9e�n#�3,&amp;��xĔ+@#�Ҁ��1�T9(��##�(#�Q�D��ah�E�8�tT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.�b}L�)�́��c#��FA3E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\�d����#�W^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ժ#�#</w:t>
        <w:br/>
        <w:t>vA</w:t>
        <w:br/>
        <w:br/>
        <w:t>[˚�4#�#��9VX�d��%˫ʫ.���.#:��#��&lt;n7�'#3##?�Z#3�\��&gt;�"#^,��V�#�7��D6�</w:t>
      </w:r>
      <w:r>
        <w:rPr/>
        <w:t>ِ�</w:t>
      </w:r>
      <w:r>
        <w:rPr/>
        <w:t>Ӣ�D�#��#�L6�##-(���y��C���Ǟ]�fs��~^�ѪM4�̞=g���&lt;#Ȃ #���&gt;�?���`#�Q�^M��A���BW���\^�#p��e��Q������\#%���)#��v}��g#?�ZR�wX�#k����7��##���Kq��Aq�#S��7U��#�f4#�X�(�K�</w:t>
        <w:br/>
        <w:t>�Q5�O����og'�Ӻu�,)!��#�uQ�s�</w:t>
        <w:br/>
        <w:t>#%UVE��0*���&lt;j8�#�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91X#\�~</w:t>
      </w:r>
      <w:r>
        <w:rPr>
          <w:rtl w:val="true"/>
        </w:rPr>
        <w:t>ݎ</w:t>
      </w:r>
      <w:r>
        <w:rPr/>
        <w:t>]{�##</w:t>
        <w:br/>
        <w:t>��</w:t>
        <w:tab/>
        <w:t>�NX�bmYQ�ҥ�#�6j</w:t>
      </w:r>
      <w:r>
        <w:rPr>
          <w:rtl w:val="true"/>
        </w:rPr>
        <w:t>ڤ</w:t>
      </w:r>
      <w:r>
        <w:rPr/>
        <w:t>��</w:t>
      </w:r>
      <w:r>
        <w:rPr/>
        <w:t>K:tk��'&lt;�</w:t>
      </w:r>
      <w:r>
        <w:rPr>
          <w:rtl w:val="true"/>
        </w:rPr>
        <w:t>ޢ</w:t>
      </w:r>
      <w:r>
        <w:rPr/>
        <w:t>�</w:t>
      </w:r>
      <w:r>
        <w:rPr/>
        <w:t>+srw/\��y��.-Z�#~�W�.X�wwyj��C��M�v��y��]�{��j6F#Æ# �p�u�G��</w:t>
      </w:r>
      <w:r>
        <w:rPr/>
        <w:t>ゕ</w:t>
      </w:r>
      <w:r>
        <w:rPr/>
        <w:t>,˿���#?�FF</w:t>
      </w:r>
      <w:r>
        <w:rPr>
          <w:rtl w:val="true"/>
        </w:rPr>
        <w:t>ۦ</w:t>
      </w:r>
      <w:r>
        <w:rPr/>
        <w:t>=��#����X�]PV"</w:t>
      </w:r>
      <w:r>
        <w:rPr/>
        <w:t>벗</w:t>
      </w:r>
      <w:r>
        <w:rPr/>
        <w:t>ve��;�#[�l�wsUU�m#</w:t>
        <w:br/>
        <w:t>3ғ#��#�"0 o�U9��13##��*�w%� �b����Ѫ��v#Hy�T8#��T�'</w:t>
        <w:tab/>
        <w:t>#"7��4[#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4��####-��.+�m#k#d;/'#N#�#8#��D`�L6</w:t>
        <w:br/>
        <w:t>~L:B1AH#CH#�՘�$�l�_���#��c@�7��&amp;^�#K�V�#8�d��I�&lt;#y`#+�H�,DJ�J�v��#�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m�#*$V���$�R��0Ǭ���@�0����1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�hR#�</w:t>
        <w:br/>
        <w:t>##/Q�͆B� ��b�[�D/#�v��(����#�##2�u�F��5���{�#�#�"R#hO���bң�*���[�M</w:t>
        <w:tab/>
        <w:t>#�F#"��G;���##</w:t>
        <w:br/>
        <w:t>tu�eK��#y���ϻ��S�����-,*���K�y��v#����</w:t>
      </w:r>
      <w:r>
        <w:rPr>
          <w:rtl w:val="true"/>
        </w:rPr>
        <w:t>ܢ</w:t>
      </w:r>
      <w:r>
        <w:rPr/>
        <w:t>E�#��@�DoQq�K#M)�\���.��?#��^�r�#����P��v�;]z�</w:t>
      </w:r>
      <w:r>
        <w:rPr>
          <w:rtl w:val="true"/>
        </w:rPr>
        <w:t>ݝ</w:t>
      </w:r>
      <w:r>
        <w:rPr/>
        <w:t>���</w:t>
      </w:r>
      <w:r>
        <w:rPr/>
        <w:t>k#4en�,�{�.W^�/7!\`*#�s�ӏ�����f͚&gt;��#</w:t>
      </w:r>
      <w:r>
        <w:rPr>
          <w:rtl w:val="true"/>
        </w:rPr>
        <w:t>ٻ</w:t>
      </w:r>
      <w:r>
        <w:rPr/>
        <w:t>w=��������0{s���ӑ�o��h�cH�#���s3�zeq��m�</w:t>
      </w:r>
      <w:r>
        <w:rPr/>
        <w:t>۵��</w:t>
      </w:r>
      <w:r>
        <w:rPr/>
        <w:t>dj���m���&lt;���#/U��)�</w:t>
      </w:r>
      <w:r>
        <w:rPr>
          <w:rtl w:val="true"/>
        </w:rPr>
        <w:t>޽</w:t>
      </w:r>
      <w:r>
        <w:rPr/>
        <w:t>��</w:t>
      </w:r>
      <w:r>
        <w:rPr/>
        <w:t>\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CR���v��#+=#?���;�ԙ���R�#�/������r#�p�7k]##�s</w:t>
      </w:r>
      <w:r>
        <w:rPr>
          <w:rtl w:val="true"/>
        </w:rPr>
        <w:t>߃</w:t>
      </w:r>
      <w:r>
        <w:rPr/>
        <w:t>��</w:t>
      </w:r>
      <w:r>
        <w:rPr/>
        <w:t>~ʙ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ڞ</w:t>
      </w:r>
      <w:r>
        <w:rPr/>
        <w:t>��</w:t>
      </w:r>
      <w:r>
        <w:rPr/>
        <w:t>M��̈́6O��̞=�_z�9�{bb#�_2�</w:t>
      </w:r>
      <w:r>
        <w:rPr>
          <w:rtl w:val="true"/>
        </w:rPr>
        <w:t>ډ</w:t>
      </w:r>
      <w:r>
        <w:rPr>
          <w:rtl w:val="true"/>
        </w:rPr>
        <w:t>#</w:t>
      </w:r>
      <w:r>
        <w:rPr/>
        <w:t></w:t>
      </w:r>
      <w:r>
        <w:rPr/>
        <w:t>١</w:t>
      </w:r>
      <w:r>
        <w:rPr/>
        <w:t>y��#~#�C��y��7�_�y�O�</w:t>
      </w:r>
      <w:r>
        <w:rPr>
          <w:rtl w:val="true"/>
        </w:rPr>
        <w:t>ج</w:t>
      </w:r>
      <w:r>
        <w:rPr/>
        <w:t>Q;��g�ᘄq4�s��*s���3�&gt;���G�����G~#�8I��</w:t>
      </w:r>
      <w:r>
        <w:rPr/>
        <w:t>֝</w:t>
      </w:r>
      <w:r>
        <w:rPr/>
        <w:t>/��&gt;#�X������</w:t>
      </w:r>
      <w:r>
        <w:rPr/>
        <w:t>ؗ���</w:t>
      </w:r>
      <w:r>
        <w:rPr/>
        <w:t>gS����##g�#9(R�Ox��.]#��&gt;��Ȋ�</w:t>
      </w:r>
      <w:r>
        <w:rPr/>
        <w:t>ޮ</w:t>
      </w:r>
      <w:r>
        <w:rPr/>
        <w:t>=��Z:���n��0�2d��#�����o�*IPB�Ǟr��#���##&gt;��o�</w:t>
        <w:tab/>
        <w:t>=</w:t>
      </w:r>
      <w:r>
        <w:rPr>
          <w:rtl w:val="true"/>
        </w:rPr>
        <w:t>ڤ</w:t>
      </w:r>
      <w:r>
        <w:rPr/>
        <w:t>���</w:t>
      </w:r>
      <w:r>
        <w:rPr/>
        <w:t>+wgm��O+cҠ�#.���D�����͝��b�7o������#��(#��jNv���?�#v.</w:t>
      </w:r>
      <w:r>
        <w:rPr>
          <w:rtl w:val="true"/>
        </w:rPr>
        <w:t>׉</w:t>
      </w:r>
      <w:r>
        <w:rPr/>
        <w:t>�</w:t>
      </w:r>
      <w:r>
        <w:rPr/>
        <w:t>##'#�#������#^�dZ~�#!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U�&amp;</w:t>
      </w:r>
      <w:r>
        <w:rPr/>
        <w:t>桺</w:t>
      </w:r>
      <w:r>
        <w:rPr/>
        <w:t>eK�����rL�ս,�#�#����V��#C�#��4k��ñ����%�,+�J"�4��B��#&lt;DP###+C��#�#�-#�~��</w:t>
        <w:tab/>
        <w:t>�Ȳ�D��@{R#�B%R#g�uY�#o/:��2#P�!�#�w#���$�</w:t>
      </w:r>
    </w:p>
    <w:p>
      <w:pPr>
        <w:pStyle w:val="PreformattedText"/>
        <w:bidi w:val="0"/>
        <w:jc w:val="left"/>
        <w:rPr/>
      </w:pPr>
      <w:r>
        <w:rPr/>
        <w:t>!^�#�nY�Q��b&gt;�'�*��</w:t>
        <w:tab/>
        <w:t>0]��@��A�.�W����^t����8��'#��o��S�����\v����&gt;��6�O�����~���3�,</w:t>
      </w:r>
      <w:r>
        <w:rPr/>
        <w:t>۴</w:t>
      </w:r>
      <w:r>
        <w:rPr/>
        <w:t>x����^yi��#?��?ұ����'�����Z&lt;��S�G�</w:t>
      </w:r>
      <w:r>
        <w:rPr/>
        <w:t>߫</w:t>
      </w:r>
      <w:r>
        <w:rPr/>
        <w:t>y�'_|�i@�K�8Y3��)����{�\�g��]{��շ���_x��g?~�#I��y�16���3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ᐶ���}���ypp��ǟ#�</w:t>
      </w:r>
      <w:r>
        <w:rPr>
          <w:rtl w:val="true"/>
        </w:rPr>
        <w:t>ؼ��</w:t>
      </w:r>
      <w:r>
        <w:rPr/>
        <w:t>7</w:t>
      </w:r>
      <w:r>
        <w:rPr/>
        <w:t>^�</w:t>
      </w:r>
      <w:r>
        <w:rPr/>
        <w:t>ٗ</w:t>
      </w:r>
      <w:r>
        <w:rPr/>
        <w:t>S�6k���n������D��Λv��a���7g���s���P��Y�&gt;z��?Θ:u��</w:t>
      </w:r>
      <w:r>
        <w:rPr>
          <w:rtl w:val="true"/>
        </w:rPr>
        <w:t>ۯ</w:t>
      </w:r>
      <w:r>
        <w:rPr/>
        <w:t>�</w:t>
      </w:r>
      <w:r>
        <w:rPr/>
        <w:t>q��#�Q�#ϙ.�v��/��?w�~�N?�'M+A�J#�?��c�h�#��#��#E��#����:$��r�Ň</w:t>
      </w:r>
    </w:p>
    <w:p>
      <w:pPr>
        <w:pStyle w:val="PreformattedText"/>
        <w:bidi w:val="0"/>
        <w:jc w:val="left"/>
        <w:rPr/>
      </w:pPr>
      <w:r>
        <w:rPr/>
        <w:t>#&lt;lH�;�uSJ�={#��ʘQ�</w:t>
      </w:r>
      <w:r>
        <w:rPr/>
        <w:t>۷</w:t>
      </w:r>
      <w:r>
        <w:rPr/>
        <w:t>k.�M����#^</w:t>
      </w:r>
      <w:r>
        <w:rPr>
          <w:rtl w:val="true"/>
        </w:rPr>
        <w:t>ٵ</w:t>
      </w:r>
      <w:r>
        <w:rPr/>
        <w:t>���</w:t>
      </w:r>
      <w:r>
        <w:rPr/>
        <w:t>#�gDɠcv�&lt;�#��iF5z�</w:t>
      </w:r>
      <w:r>
        <w:rPr>
          <w:rtl w:val="true"/>
        </w:rPr>
        <w:t>ݷ</w:t>
      </w:r>
      <w:r>
        <w:rPr/>
        <w:t>3</w:t>
      </w:r>
      <w:r>
        <w:rPr/>
        <w:t>s�������n���ac�ϛ��#o_x�%I~�F##��</w:t>
      </w:r>
      <w:r>
        <w:rPr>
          <w:rtl w:val="true"/>
        </w:rPr>
        <w:t>ه</w:t>
      </w:r>
      <w:r>
        <w:rPr/>
        <w:t>3</w:t>
      </w:r>
      <w:r>
        <w:rPr/>
        <w:t>�;�.mӳw��⣥��w�c/=~</w:t>
      </w:r>
      <w:r>
        <w:rPr>
          <w:rtl w:val="true"/>
        </w:rPr>
        <w:t>ݭ�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��#�</w:t>
      </w:r>
      <w:r>
        <w:rPr>
          <w:rtl w:val="true"/>
        </w:rPr>
        <w:t>ܝڴ</w:t>
      </w:r>
      <w:r>
        <w:rPr/>
        <w:t>ŭ#�6g��#���v��|�Ǟy&lt;X��ʤ)�^}kǌ4Z�z{�+��z�/���7_�������g�yN�&amp;m���&gt;�����%#��Q++a�9D���[�i�##'#N###���"pa#-z����#��CP#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x\���,�����*I*&gt;�a��76�;�ͪ_d�z/�M�Q�cY;U��#�M�b}��ZG�c�#p�A+��#���\5�Hq��#�a#��;#�6�#�EXg#G##�*�r�#��</w:t>
      </w:r>
      <w:r>
        <w:rPr>
          <w:rtl w:val="true"/>
        </w:rPr>
        <w:t>ݮ</w:t>
      </w:r>
      <w:r>
        <w:rPr/>
        <w:t>�</w:t>
      </w:r>
      <w:r>
        <w:rPr/>
        <w:t>#�y����Z#�^��o��T����r�S4�y�M�C.�������A;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n`~&gt;�B?�R0</w:t>
        <w:br/>
        <w:t>C%.#�a��#��-|$ŉ���M{B��)S�o�&lt;��e��[o�=,�r���r�u};����</w:t>
      </w:r>
      <w:r>
        <w:rPr>
          <w:rtl w:val="true"/>
        </w:rPr>
        <w:t>ڽ</w:t>
      </w:r>
      <w:r>
        <w:rPr/>
        <w:t>7</w:t>
      </w:r>
      <w:r>
        <w:rPr/>
        <w:t>ҦyʬY�n���#z�i�9}��y�#�'�#���w�##7o*U\^5���S��K*</w:t>
      </w:r>
      <w:r>
        <w:rPr/>
        <w:t>۷</w:t>
      </w:r>
      <w:r>
        <w:rPr/>
        <w:t>~�fWR��#� O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/Y���2d�Й3g���n��#{�I�v�Ģ��!'&amp;PҺM[#��gx�={�]~�]#��]�zm��C/?��⪪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֍=i��ek{t�s��#u���9#0�n���k����;+{svf��]MIj</w:t>
      </w:r>
      <w:r>
        <w:rPr>
          <w:rtl w:val="true"/>
        </w:rPr>
        <w:t>ڮ</w:t>
      </w:r>
      <w:r>
        <w:rPr/>
        <w:t>�</w:t>
      </w:r>
      <w:r>
        <w:rPr/>
        <w:t>U�_�R#�#Q##�HX~��R��/��R�*�)�åL�3o��i��xu��)Ac#��</w:t>
      </w:r>
      <w:r>
        <w:rPr>
          <w:rtl w:val="true"/>
        </w:rPr>
        <w:t>ޚ</w:t>
      </w:r>
      <w:r>
        <w:rPr/>
        <w:t>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*8���DV���o#��&lt;���#�.���{��i�&gt;�1���N���eW�ӵ}</w:t>
      </w:r>
      <w:r>
        <w:rPr/>
        <w:t>瘦�</w:t>
      </w:r>
      <w:r>
        <w:rPr/>
        <w:t>Jfs#�#��Q��O�n</w:t>
      </w:r>
      <w:r>
        <w:rPr/>
        <w:t>֤</w:t>
      </w:r>
      <w:r>
        <w:rPr/>
        <w:t>y��VmX##I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qҤ�M��q���Z�iղ#�K</w:t>
      </w:r>
      <w:r>
        <w:rPr/>
        <w:t>۶�</w:t>
      </w:r>
      <w:r>
        <w:rPr/>
        <w:t>:��Sz�</w:t>
      </w:r>
      <w:r>
        <w:rPr>
          <w:rtl w:val="true"/>
        </w:rPr>
        <w:t>ﶻ</w:t>
      </w:r>
      <w:r>
        <w:rPr/>
        <w:t>(w����^~NN��</w:t>
      </w:r>
      <w:r>
        <w:rPr>
          <w:rtl w:val="true"/>
        </w:rPr>
        <w:t>ݹ</w:t>
      </w:r>
      <w:r>
        <w:rPr/>
        <w:t>##;�����#\tY����qc�K�s37n�#2��</w:t>
      </w:r>
      <w:r>
        <w:rPr/>
        <w:t>֭</w:t>
      </w:r>
      <w:r>
        <w:rPr/>
        <w:t>Zd�^x�#]���5{�W�O�{�E�#k�oo��2;3#</w:t>
        <w:br/>
        <w:t>�w����6�X�n� r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)#�W��m�l�+��X;#p"�D��#��3</w:t>
      </w:r>
      <w:r>
        <w:rPr/>
        <w:t>ٚ</w:t>
      </w:r>
      <w:r>
        <w:rPr/>
        <w:t>#Ӫ(1�ѕQ�B�\V����#DN��j��]�p��x</w:t>
      </w:r>
      <w:r>
        <w:rPr>
          <w:rtl w:val="true"/>
        </w:rPr>
        <w:t>ص</w:t>
      </w:r>
      <w:r>
        <w:rPr/>
        <w:t>;��#V##�!^�uȡ^DY</w:t>
      </w:r>
      <w:r>
        <w:rPr>
          <w:rtl w:val="true"/>
        </w:rPr>
        <w:t>آ</w:t>
      </w:r>
      <w:r>
        <w:rPr/>
        <w:t>��</w:t>
      </w:r>
      <w:r>
        <w:rPr/>
        <w:t>li��#�^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Ҙ��</w:t>
      </w:r>
      <w:r>
        <w:rPr>
          <w:rtl w:val="true"/>
        </w:rPr>
        <w:t>ؿ</w:t>
      </w:r>
      <w:r>
        <w:rPr/>
        <w:t>R�#/;;n�P��#[�:jYd��`�Xj#�=��s��nT�A��T+��pJ�T�{u#�CB#C�e�t���s#��#m,��}����T�AGI��#MhX�}�y1��#KKJA#�</w:t>
      </w:r>
      <w:r>
        <w:rPr>
          <w:rtl w:val="true"/>
        </w:rPr>
        <w:t>ܩ</w:t>
      </w:r>
      <w:r>
        <w:rPr/>
        <w:t>[��];u�</w:t>
      </w:r>
      <w:r>
        <w:rPr/>
        <w:t>ֱ</w:t>
      </w:r>
      <w:r>
        <w:rPr/>
        <w:t>M�y��O|���</w:t>
      </w:r>
      <w:r>
        <w:rPr>
          <w:rtl w:val="true"/>
        </w:rPr>
        <w:t>ﻳ</w:t>
      </w:r>
      <w:r>
        <w:rPr/>
        <w:t>K�F/��fq(��������w&lt;���NI!����#��Ѣ.O�a��#=�5�}���&amp;�{#�?�q�-w76�|#o�.#R�#CV��Q��)��W#&gt;?p_i�������?�Z�0#&lt;�&lt;#\���o�#~</w:t>
      </w:r>
      <w:r>
        <w:rPr>
          <w:rtl w:val="true"/>
        </w:rPr>
        <w:t>֐</w:t>
      </w:r>
      <w:r>
        <w:rPr/>
        <w:t>��</w:t>
      </w:r>
      <w:r>
        <w:rPr/>
        <w:t>c/�w�}���2�[�#rʩ��7��#?</w:t>
      </w:r>
      <w:r>
        <w:rPr>
          <w:rtl w:val="true"/>
        </w:rPr>
        <w:t>ݹ</w:t>
      </w:r>
      <w:r>
        <w:rPr/>
        <w:t>}�SO���c��H�p�M�U*�����C��Y�6��#�u!j#�Dw��m��lb���z�uq&amp;���F%#��=��x#'���#���hc#��_N���g�t�#��##��(#��ĥ����|u�;~�����-_����ny��'���GN�=�@�|�%�^v�E�\p"G#�{|�</w:t>
      </w:r>
      <w:r>
        <w:rPr>
          <w:rtl w:val="true"/>
        </w:rPr>
        <w:t>ނ</w:t>
      </w:r>
      <w:r>
        <w:rPr/>
        <w:t>��</w:t>
      </w:r>
      <w:r>
        <w:rPr/>
        <w:t>_��Dw##���y�G���gM</w:t>
      </w:r>
      <w:r>
        <w:rPr/>
        <w:t>ֿ��</w:t>
      </w:r>
      <w:r>
        <w:rPr/>
        <w:t>`r���&amp;iP22T��IoLz�C_J����K&amp;C���#�o�������cF</w:t>
      </w:r>
      <w:r>
        <w:rPr/>
        <w:t>ꬅ</w:t>
      </w:r>
      <w:r>
        <w:rPr/>
        <w:t>#?y�+�&gt;�'��#����f���ϼ�J</w:t>
      </w:r>
      <w:r>
        <w:rPr/>
        <w:t>֪</w:t>
      </w:r>
      <w:r>
        <w:rPr/>
        <w:t>#Ͽ���S�i�����'�&gt;�#OE�����#y�]B҄7���#o��_��##���h��[�7NK�</w:t>
      </w:r>
      <w:r>
        <w:rPr>
          <w:rtl w:val="true"/>
        </w:rPr>
        <w:t>ߝ</w:t>
      </w:r>
      <w:r>
        <w:rPr/>
        <w:t>#E)��#�n�&gt;�</w:t>
      </w:r>
      <w:r>
        <w:rPr/>
        <w:t>֫��</w:t>
      </w:r>
      <w:r>
        <w:rPr/>
        <w:t>T�AP1P�M��U���#�q�D:�v"�D���#��#�/}�3H i�x�b��#+S��^Q��*�zE�##�*�5x�A���~Z#�*cj#����5!��J���a#�#򮻀</w:t>
      </w:r>
      <w:r>
        <w:rPr/>
        <w:t>導</w:t>
      </w:r>
      <w:r>
        <w:rPr/>
        <w:t>7&lt;gBa=#�ц �S��h�#�,��ĔҘV#��cj�u� y+xWY�J�#Uˣz�/</w:t>
      </w:r>
    </w:p>
    <w:p>
      <w:pPr>
        <w:pStyle w:val="PreformattedText"/>
        <w:bidi w:val="0"/>
        <w:jc w:val="left"/>
        <w:rPr/>
      </w:pPr>
      <w:r>
        <w:rPr/>
        <w:t>&amp;�G#�7����</w:t>
      </w:r>
    </w:p>
    <w:p>
      <w:pPr>
        <w:pStyle w:val="PreformattedText"/>
        <w:bidi w:val="0"/>
        <w:jc w:val="left"/>
        <w:rPr/>
      </w:pPr>
      <w:r>
        <w:rPr/>
        <w:t>*0�p��c#bZEL/�~k�q�J�\��o!�#�#��4#8�U�9:O?#R�</w:t>
      </w:r>
    </w:p>
    <w:p>
      <w:pPr>
        <w:pStyle w:val="PreformattedText"/>
        <w:bidi w:val="0"/>
        <w:jc w:val="left"/>
        <w:rPr/>
      </w:pPr>
      <w:r>
        <w:rPr/>
        <w:t>#�</w:t>
        <w:br/>
        <w:t>�o�##r�=zu�����4�Q�#�Ha�It#�#jyie�##y�Z8qYqx�E##E]�w��`eE��%�c�#ѿ</w:t>
      </w:r>
      <w:r>
        <w:rPr/>
        <w:t>耾�</w:t>
      </w:r>
      <w:r>
        <w:rPr/>
        <w:t>i�қ�&gt;���##����@`##�P��oJ4*�bnF��s�.]�z�f�ϗ��\Q#�-</w:t>
      </w:r>
      <w:r>
        <w:rPr>
          <w:rtl w:val="true"/>
        </w:rPr>
        <w:t>ܗ</w:t>
      </w:r>
      <w:r>
        <w:rPr/>
        <w:t>�</w:t>
      </w:r>
      <w:r>
        <w:rPr/>
        <w:t>k��U� ]��d��B�Q#�T+�#�U#��#��13TY#=���%KJK����</w:t>
      </w:r>
      <w:r>
        <w:rPr/>
        <w:t>۳</w:t>
      </w:r>
      <w:r>
        <w:rPr/>
        <w:t>{�⢽</w:t>
      </w:r>
      <w:r>
        <w:rPr>
          <w:rtl w:val="true"/>
        </w:rPr>
        <w:t>ݺ</w:t>
      </w:r>
      <w:r>
        <w:rPr/>
        <w:t>�</w:t>
      </w:r>
      <w:r>
        <w:rPr/>
        <w:t>#:x���</w:t>
        <w:br/>
        <w:t>��(GV �Q=.</w:t>
      </w:r>
      <w:r>
        <w:rPr>
          <w:rtl w:val="true"/>
        </w:rPr>
        <w:t>ޖ</w:t>
      </w:r>
      <w:r>
        <w:rPr/>
        <w:t>��</w:t>
      </w:r>
      <w:r>
        <w:rPr/>
        <w:t>ᇞ�</w:t>
      </w:r>
      <w:r>
        <w:rPr/>
        <w:t>B����_����������M��</w:t>
      </w:r>
      <w:r>
        <w:rPr/>
        <w:t>薛�</w:t>
      </w:r>
      <w:r>
        <w:rPr/>
        <w:t>#�oTaEP6#7�T</w:t>
      </w:r>
    </w:p>
    <w:p>
      <w:pPr>
        <w:pStyle w:val="PreformattedText"/>
        <w:bidi w:val="0"/>
        <w:jc w:val="left"/>
        <w:rPr/>
      </w:pPr>
      <w:r>
        <w:rPr/>
        <w:t>m��w�</w:t>
      </w:r>
      <w:r>
        <w:rPr>
          <w:rtl w:val="true"/>
        </w:rPr>
        <w:t>ܖ</w:t>
      </w:r>
      <w:r>
        <w:rPr/>
        <w:t>S�����##�~o����Ϟ�[��s�^��#�.�#.[�v��UW_a�;�B#+z5W���#&gt;�</w:t>
      </w:r>
      <w:r>
        <w:rPr>
          <w:rtl w:val="true"/>
        </w:rPr>
        <w:t>ݒ�</w:t>
      </w:r>
      <w:r>
        <w:rPr/>
        <w:t>3</w:t>
      </w:r>
      <w:r>
        <w:rPr/>
        <w:t>~#Яǫ/����O�����4~��ŝ��</w:t>
      </w:r>
      <w:r>
        <w:rPr>
          <w:rtl w:val="true"/>
        </w:rPr>
        <w:t>ݲ</w:t>
      </w:r>
      <w:r>
        <w:rPr/>
        <w:t>e���</w:t>
      </w:r>
      <w:r>
        <w:rPr/>
        <w:t>뫊�</w:t>
      </w:r>
      <w:r>
        <w:rPr/>
        <w:t>6o</w:t>
      </w:r>
      <w:r>
        <w:rPr>
          <w:rtl w:val="true"/>
        </w:rPr>
        <w:t>ی</w:t>
      </w:r>
      <w:r>
        <w:rPr/>
        <w:t>;X#</w:t>
        <w:br/>
        <w:t>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4��T��=z�2U�</w:t>
        <w:tab/>
        <w:t>�r�</w:t>
        <w:tab/>
        <w:t>ɢo�</w:t>
      </w:r>
    </w:p>
    <w:p>
      <w:pPr>
        <w:pStyle w:val="PreformattedText"/>
        <w:bidi w:val="0"/>
        <w:jc w:val="left"/>
        <w:rPr/>
      </w:pPr>
      <w:r>
        <w:rPr/>
        <w:t>n�p��W7Mo\RV#�T%$�brUN</w:t>
      </w:r>
      <w:r>
        <w:rPr>
          <w:rtl w:val="true"/>
        </w:rPr>
        <w:t>޶</w:t>
      </w:r>
      <w:r>
        <w:rPr/>
        <w:t>`Ua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#�$$�d=Ҷc����a#c��#;2+�P�"C</w:t>
      </w:r>
      <w:r>
        <w:rPr/>
        <w:t>ܱ�</w:t>
      </w:r>
      <w:r>
        <w:rPr/>
        <w:t>@�n]�#����Q�#8#p"�D�O��~t#�#FQ%�Bc"0*G�!�o'o�lf0#��#*#�&amp;ӛ�L#ue�� U��Q#Fg##��5��0�###�`#s�dK�"�ű�ű�</w:t>
      </w:r>
      <w:r>
        <w:rPr/>
        <w:t>ۡ</w:t>
      </w:r>
      <w:r>
        <w:rPr/>
        <w:t>b���A#Dk�@�c��fƿ:Y�� ��#!�m����6q&amp;�Z��#�#$]#��������O�#��j�$#�#����##�%H�@�</w:t>
      </w:r>
      <w:r>
        <w:rPr>
          <w:rtl w:val="true"/>
        </w:rPr>
        <w:t>ݾ</w:t>
      </w:r>
      <w:r>
        <w:rPr/>
        <w:t>��</w:t>
      </w:r>
      <w:r>
        <w:rPr/>
        <w:t>dC�&amp;��`'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#��(�E,�m�]�.3 �o</w:t>
      </w:r>
      <w:r>
        <w:rPr>
          <w:rtl w:val="true"/>
        </w:rPr>
        <w:t>ش</w:t>
      </w:r>
      <w:r>
        <w:rPr/>
        <w:t>�</w:t>
      </w:r>
      <w:r>
        <w:rPr/>
        <w:t>c�N�2R##$���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ݕ</w:t>
      </w:r>
      <w:r>
        <w:rPr/>
        <w:t>�</w:t>
      </w:r>
      <w:r>
        <w:rPr/>
        <w:t>S#�O#50#��9kg�|g��uW^{�О=�#�,���=pHc��e�&amp;������|</w:t>
        <w:tab/>
        <w:t>��Sf/����YӒ3�w�Ԓ�_ �M��Y�i��Zuh�8�q��`,r��'�h�e</w:t>
      </w:r>
      <w:r>
        <w:rPr/>
        <w:t>ᢥ�</w:t>
      </w:r>
      <w:r>
        <w:rPr/>
        <w:t>g�(</w:t>
      </w:r>
      <w:r>
        <w:rPr/>
        <w:t>߽</w:t>
      </w:r>
      <w:r>
        <w:rPr/>
        <w:t>^�\=��j�W�m��w�i�^f��#-;v�ҩ�]�TY#0�G��=##,]�l���k�?</w:t>
      </w:r>
      <w:r>
        <w:rPr/>
        <w:t>碑</w:t>
      </w:r>
      <w:r>
        <w:rPr/>
        <w:t>#G�m������O?�����y�#��#�(��l</w:t>
      </w:r>
      <w:r>
        <w:rPr/>
        <w:t>߮</w:t>
      </w:r>
      <w:r>
        <w:rPr/>
        <w:t>=UK�c�e�|�SR�ъ�3~��v���#/&lt;�V$�U#c����y��.�</w:t>
      </w:r>
      <w:r>
        <w:rPr>
          <w:rtl w:val="true"/>
        </w:rPr>
        <w:t>ڳ</w:t>
      </w:r>
      <w:r>
        <w:rPr>
          <w:rtl w:val="true"/>
        </w:rPr>
        <w:t>."?���</w:t>
      </w:r>
      <w:r>
        <w:rPr>
          <w:rtl w:val="true"/>
        </w:rPr>
        <w:t>ݻ</w:t>
      </w:r>
      <w:r>
        <w:rPr/>
        <w:t>��</w:t>
      </w:r>
      <w:r>
        <w:rPr/>
        <w:t>nʬ�ӣq��[o�</w:t>
      </w:r>
      <w:r>
        <w:rPr>
          <w:rtl w:val="true"/>
        </w:rPr>
        <w:t>޺</w:t>
      </w:r>
      <w:r>
        <w:rPr/>
        <w:t>MF��?̟���_�_���SG�&lt;v���#|�i�#�/8�#ɀw&amp;x��#��:�#�����ig�y�������&lt;�ii�8wO�5W\�����)�N�1�wӣ��TTR������oԤy4#90�#JJKs��^w��</w:t>
        <w:tab/>
        <w:t>�</w:t>
        <w:tab/>
        <w:t>#��#;s�W���</w:t>
      </w:r>
      <w:r>
        <w:rPr/>
        <w:t>٢</w:t>
      </w:r>
      <w:r>
        <w:rPr/>
        <w:t>Q��##{tn�</w:t>
        <w:tab/>
        <w:t>Ŏ���`�cG4JI���#��0}�th=fĨ�[�}9��M[�ATd���];u�8#J8��#��t8��#�sB'#N#�#�##</w:t>
      </w:r>
      <w:r>
        <w:rPr/>
        <w:t>؏</w:t>
      </w:r>
      <w:r>
        <w:rPr/>
        <w:t>.�Rq���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$</w:t>
      </w:r>
    </w:p>
    <w:p>
      <w:pPr>
        <w:pStyle w:val="PreformattedText"/>
        <w:bidi w:val="0"/>
        <w:jc w:val="left"/>
        <w:rPr/>
      </w:pPr>
      <w:r>
        <w:rPr/>
        <w:t>#f"�g�9�[��</w:t>
      </w:r>
      <w:r>
        <w:rPr>
          <w:rtl w:val="true"/>
        </w:rPr>
        <w:t>ی</w:t>
      </w:r>
      <w:r>
        <w:rPr/>
        <w:t>��</w:t>
      </w:r>
      <w:r>
        <w:rPr/>
        <w:t>#��!$b���A`�#�R�#��#</w:t>
        <w:br/>
        <w:t>�LXhPP�eT#%H��(��eF�+��g�##��P�</w:t>
      </w:r>
      <w:r>
        <w:rPr/>
        <w:t>֡�</w:t>
      </w:r>
      <w:r>
        <w:rPr/>
        <w:t>K�&amp;#��$9�</w:t>
        <w:br/>
        <w:t>_�8d�##x#2</w:t>
      </w:r>
      <w:r>
        <w:rPr>
          <w:rtl w:val="true"/>
        </w:rPr>
        <w:t>ج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F�$���#.#�z�^�;eM�c##</w:t>
        <w:tab/>
        <w:t>Ymma#��e�N���ώ�9l;!�#��V�Y����d#�;#��h1�#H�-t!�"]#�1�� �$�&amp;UYY��z##�ˬF|ԩ`(�##p�##�t:1)�����Hy�N��</w:t>
      </w:r>
      <w:r>
        <w:rPr>
          <w:rtl w:val="true"/>
        </w:rPr>
        <w:t>ۦ</w:t>
      </w:r>
      <w:r>
        <w:rPr/>
        <w:t>m/�R+##�b�####</w:t>
        <w:br/>
        <w:t>�C1&amp;���#(���%U�2�^Oz��#7|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X^Q#%l�?#I�p,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%��y�#�E�M#��F�4!�3*�##���o*�#��#VQ�pD�b` �#�)��J¡��F�mZ�##*F�#z��,d��I�Nm[G�!�ѓ&lt;#�&amp; ;^####�0��;K��͚�</w:t>
        <w:br/>
        <w:t>#e�##�ӻ@�wy���hNa�</w:t>
        <w:tab/>
        <w:t>��K����#�V�;7JN��</w:t>
      </w:r>
      <w:r>
        <w:rPr>
          <w:rtl w:val="true"/>
        </w:rPr>
        <w:t>ߎ</w:t>
      </w:r>
      <w:r>
        <w:rPr/>
        <w:t>��</w:t>
      </w:r>
      <w:r>
        <w:rPr/>
        <w:t>#;w��x�</w:t>
      </w:r>
      <w:r>
        <w:rPr>
          <w:rtl w:val="true"/>
        </w:rPr>
        <w:t>ݺ</w:t>
      </w:r>
      <w:r>
        <w:rPr/>
        <w:t>��</w:t>
      </w:r>
      <w:r>
        <w:rPr/>
        <w:t>w�bP%%�</w:t>
        <w:tab/>
        <w:t>#���Vu#{B\H��b;�#�}�4�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(#(/)m��#W�cgv,#n</w:t>
      </w:r>
      <w:r>
        <w:rPr>
          <w:rtl w:val="true"/>
        </w:rPr>
        <w:t>۾</w:t>
      </w:r>
      <w:r>
        <w:rPr/>
        <w:t>UZb3|#m</w:t>
      </w:r>
      <w:r>
        <w:rPr/>
        <w:t>߹</w:t>
      </w:r>
      <w:r>
        <w:rPr/>
        <w:t>#���Z��ŘƩ�4�Ģ�#E�:#ƕ^��WZ�3;�U��Ĕd#f�</w:t>
      </w:r>
      <w:r>
        <w:rPr>
          <w:rtl w:val="true"/>
        </w:rPr>
        <w:t>ݮ</w:t>
      </w:r>
      <w:r>
        <w:rPr/>
        <w:t>��</w:t>
      </w:r>
      <w:r>
        <w:rPr/>
        <w:t>d��FN�s[#�����VZV��#�[�H�����2��&lt;</w:t>
      </w:r>
      <w:r>
        <w:rPr>
          <w:rtl w:val="true"/>
        </w:rPr>
        <w:t>ބ</w:t>
      </w:r>
      <w:r>
        <w:rPr/>
        <w:t>��</w:t>
      </w:r>
      <w:r>
        <w:rPr/>
        <w:t>d�#��#��##y�Z���-t#�!�C:#p"�D</w:t>
      </w:r>
      <w:r>
        <w:rPr/>
        <w:t>௎���</w:t>
      </w:r>
      <w:r>
        <w:rPr/>
        <w:t>l�aP���/�%#��&gt;@j#d#�LT�M###�mi�` �#��R##��</w:t>
        <w:br/>
        <w:t>,�T!�#�SqZL#�ʥ��##a;#�W�'�#g�Z</w:t>
      </w:r>
      <w:r>
        <w:rPr>
          <w:rtl w:val="true"/>
        </w:rPr>
        <w:t>ۻ</w:t>
      </w:r>
      <w:r>
        <w:rPr/>
        <w:t>K�v�#+i6%�\</w:t>
      </w:r>
    </w:p>
    <w:p>
      <w:pPr>
        <w:pStyle w:val="PreformattedText"/>
        <w:bidi w:val="0"/>
        <w:jc w:val="left"/>
        <w:rPr/>
      </w:pPr>
      <w:r>
        <w:rPr/>
        <w:t>Uj</w:t>
        <w:tab/>
        <w:t>�A</w:t>
        <w:br/>
        <w:t>###CfZ</w:t>
        <w:br/>
        <w:t>�q#�J#&lt;�#���Y#k0^��Ӭ#!m��&gt;#&lt;�##_K���#��O�##</w:t>
      </w:r>
      <w:r>
        <w:rPr>
          <w:rtl w:val="true"/>
        </w:rPr>
        <w:t>ٶ</w:t>
      </w:r>
      <w:r>
        <w:rPr/>
        <w:t>�</w:t>
      </w:r>
      <w:r>
        <w:rPr/>
        <w:t>L��J#i�?,�#�Kh8-#P�#�#����z�</w:t>
      </w:r>
    </w:p>
    <w:p>
      <w:pPr>
        <w:pStyle w:val="PreformattedText"/>
        <w:bidi w:val="0"/>
        <w:jc w:val="left"/>
        <w:rPr/>
      </w:pPr>
      <w:r>
        <w:rPr/>
        <w:t>-?(�##���#�)a;��Z#R</w:t>
        <w:tab/>
        <w:t>cs�E����#R##'#�o�F�1�DJ#�#��@��E��#В�&amp;�</w:t>
      </w:r>
      <w:r>
        <w:rPr>
          <w:rtl w:val="true"/>
        </w:rPr>
        <w:t>ض</w:t>
      </w:r>
      <w:r>
        <w:rPr/>
        <w:t>�</w:t>
      </w:r>
      <w:r>
        <w:rPr/>
        <w:t>$�=ou~�x�S�\�̥l�X#</w:t>
        <w:tab/>
        <w:t>m,����#o#Z�4#�#��#�#�##5#phǴ��#Jh_����AC#2)#/�asA��X�#�)�#�&gt;#�r.��S#񁯖���#J�##�#&lt;�d6D�t##�#�I�U.�F#�/�#��Bj!pR#�B�bdT��]�G��b���Б#��#h$#�lEQ�#�G�`}��###̓</w:t>
      </w:r>
      <w:r>
        <w:rPr>
          <w:rtl w:val="true"/>
        </w:rPr>
        <w:t>܇</w:t>
      </w:r>
      <w:r>
        <w:rPr/>
        <w:t>}:��F&gt;"�X#�##�#�D�#�A#����</w:t>
        <w:br/>
        <w:t>�B�8#p���#�S�] #$�#���O�=TG��5\#�T����G�9�##'#N#�#��#</w:t>
      </w:r>
      <w:r>
        <w:rPr/>
        <w:t>؏</w:t>
      </w:r>
      <w:r>
        <w:rPr/>
        <w:t>.b��(�#��#~y-#KRt#��#�v1��VM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p�#�o����_�k</w:t>
      </w:r>
      <w:r>
        <w:rPr>
          <w:rtl w:val="true"/>
        </w:rPr>
        <w:t>߾</w:t>
      </w:r>
      <w:r>
        <w:rPr/>
        <w:t>Qb�!E����]#�n-[��71��ѲmU�|ɒž#�g��j</w:t>
      </w:r>
      <w:r>
        <w:rPr>
          <w:rtl w:val="true"/>
        </w:rPr>
        <w:t>ޤ</w:t>
      </w:r>
      <w:r>
        <w:rPr/>
        <w:t>U0T#&amp;&amp;}��?��E�#��&amp;���KW��</w:t>
      </w:r>
      <w:r>
        <w:rPr/>
        <w:t>ܺ</w:t>
      </w:r>
      <w:r>
        <w:rPr/>
        <w:t>u��ϱ~##�Ad</w:t>
      </w:r>
      <w:r>
        <w:rPr>
          <w:rtl w:val="true"/>
        </w:rPr>
        <w:t>ݚ</w:t>
      </w:r>
      <w:r>
        <w:rPr/>
        <w:t>b#�T��X^#Y#�R�M[���r�uLE�F���pѴ�h2!�#q?���3ɼ�Q��ԋ</w:t>
        <w:tab/>
        <w:t>�V��_-��B��jj#p#j#|8#�2��I�#�5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F�)�)&amp;��k,��ȁ2t˅�,�d��G�&lt;�#</w:t>
      </w:r>
      <w:r>
        <w:rPr/>
        <w:t>ಂ</w:t>
      </w:r>
      <w:r>
        <w:rPr/>
        <w:tab/>
        <w:t>##&amp;���S�+�##v!ʘ##��#�|88�</w:t>
      </w:r>
      <w:r>
        <w:rPr/>
        <w:t>恀��</w:t>
      </w:r>
      <w:r>
        <w:rPr/>
        <w:t>i1�0&amp;Q%C�M#&amp;�H��q#�|</w:t>
      </w:r>
    </w:p>
    <w:p>
      <w:pPr>
        <w:pStyle w:val="PreformattedText"/>
        <w:bidi w:val="0"/>
        <w:jc w:val="left"/>
        <w:rPr/>
      </w:pPr>
      <w:r>
        <w:rPr/>
        <w:t>'#�D���B6�</w:t>
      </w:r>
    </w:p>
    <w:p>
      <w:pPr>
        <w:pStyle w:val="PreformattedText"/>
        <w:bidi w:val="0"/>
        <w:jc w:val="left"/>
        <w:rPr/>
      </w:pPr>
      <w:r>
        <w:rPr/>
        <w:t>XW�*P�j�r����#</w:t>
      </w:r>
      <w:r>
        <w:rPr/>
        <w:t>냦</w:t>
      </w:r>
      <w:r>
        <w:rPr/>
        <w:t>Et3��=BamO�!�#�đfj#%Y���#�Ex���1�#�#?�},\u�}!�2+#V�#��#��#7#�m�g�ƚ#�</w:t>
      </w:r>
      <w:r>
        <w:rPr/>
        <w:t>썭�</w:t>
      </w:r>
      <w:r>
        <w:rPr/>
        <w:t>Cr(#�)#1#�#Č####�u��1M, 8X#�,�F#�b4� �$΄��\#S�%Nc�#8#p"pT"�{u�l!#�ey#��6����HH</w:t>
      </w:r>
      <w:r>
        <w:rPr>
          <w:rtl w:val="true"/>
        </w:rPr>
        <w:t>޼</w:t>
      </w:r>
      <w:r>
        <w:rPr/>
        <w:t>i#K�L����}��{�+vg������}��'�z6sG�_O�Y�˛�0^E#�#gL�񳏿y������Xe\0�#�#���:������/?��*�P6�:{��O���</w:t>
      </w:r>
      <w:r>
        <w:rPr>
          <w:rtl w:val="true"/>
        </w:rPr>
        <w:t>އ</w:t>
      </w:r>
      <w:r>
        <w:rPr/>
        <w:t>�</w:t>
      </w:r>
      <w:r>
        <w:rPr/>
        <w:t>~�Ų�#�#�~A�Q</w:t>
        <w:tab/>
        <w:t>�sP'#�O#�X���b#6Ÿ#`#˖���#�##e�IDAT�//��N�=+g��#{�z���</w:t>
        <w:tab/>
        <w:t>yW/`˚�j�#�#4�~�\,�Wȟ$�M�</w:t>
      </w:r>
      <w:r>
        <w:rPr>
          <w:rtl w:val="true"/>
        </w:rPr>
        <w:t>ل</w:t>
      </w:r>
      <w:r>
        <w:rPr/>
        <w:t>#V}#�P8l-#Ƭ#�)%2���58^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a)c����xj�u�Q�uY</w:t>
      </w:r>
      <w:r>
        <w:rPr/>
        <w:t>؉����</w:t>
      </w:r>
      <w:r>
        <w:rPr/>
        <w:t>p�G8ĉ��##��</w:t>
      </w:r>
      <w:r>
        <w:rPr>
          <w:rtl w:val="true"/>
        </w:rPr>
        <w:t>޾</w:t>
      </w:r>
      <w:r>
        <w:rPr/>
        <w:t>�</w:t>
      </w:r>
      <w:r>
        <w:rPr/>
        <w:t>#����vN�7_�dk�#���#m##3g3'#N#�#8#��#�{A���EI��,##6%Q�5m�#EY�!##�Q������vu�hӹM���3�8�</w:t>
      </w:r>
      <w:r>
        <w:rPr/>
        <w:t>۹</w:t>
      </w:r>
      <w:r>
        <w:rPr/>
        <w:t>y���v6M�VmX��s�#�M[uȀ�C��;rV/Y]RT���O��kh�Swl˛:m+gL�</w:t>
      </w:r>
      <w:r>
        <w:rPr>
          <w:rtl w:val="true"/>
        </w:rPr>
        <w:t>ۻ</w:t>
      </w:r>
      <w:r>
        <w:rPr/>
        <w:t>��</w:t>
      </w:r>
      <w:r>
        <w:rPr/>
        <w:t>~��F#Jyy#�l+I</w:t>
      </w:r>
      <w:r>
        <w:rPr/>
        <w:t>鼜</w:t>
      </w:r>
      <w:r>
        <w:rPr/>
        <w:t>##�#�#,�</w:t>
        <w:br/>
        <w:t>##�&amp;�pk</w:t>
        <w:br/>
        <w:tab/>
        <w:t>��F���#��1�=ҭ]���Z�#iZK��V����pP,�B�7#�5�['�#�`q{w[�� D�#��$�N8##��E�V��B�d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dɷ</w:t>
        <w:br/>
        <w:t>#b#�7L�$@#Ac�����#H��(� V�#,#��� �#���w}�M����q*^��u�#^o�m�|���</w:t>
      </w:r>
      <w:r>
        <w:rPr/>
        <w:t>掵</w:t>
      </w:r>
      <w:r>
        <w:rPr/>
        <w:t>#Ԏ�H��]�6�:�#;{9#p"�D���q#��#�V��@#�S5�C�0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d�h0&gt;9Q��,�n</w:t>
      </w:r>
      <w:r>
        <w:rPr>
          <w:rtl w:val="true"/>
        </w:rPr>
        <w:t>׶</w:t>
      </w:r>
      <w:r>
        <w:rPr/>
        <w:t>u���O#w��g�</w:t>
      </w:r>
      <w:r>
        <w:rPr>
          <w:rtl w:val="true"/>
        </w:rPr>
        <w:t>ؼ</w:t>
      </w:r>
      <w:r>
        <w:rPr/>
        <w:t>Y3V#x</w:t>
      </w:r>
      <w:r>
        <w:rPr>
          <w:rtl w:val="true"/>
        </w:rPr>
        <w:t>ރ</w:t>
      </w:r>
      <w:r>
        <w:rPr/>
        <w:t>#y�;@,�i�m�#�z����k.#sI�ƚ��d�N�&lt;/#��</w:t>
        <w:br/>
        <w:t>UR#</w:t>
      </w:r>
      <w:r>
        <w:rPr/>
        <w:t>ܼ</w:t>
      </w:r>
      <w:r>
        <w:rPr/>
        <w:t>eg~~��]��#���u}�;��#���6�qq��F#�#��π�AI�Ւ-&amp;����*##)#�#k-���##</w:t>
        <w:tab/>
        <w:t>#yd��u#:mkyB\@ʙP#����`�ej��T�e���1&amp;%�f</w:t>
      </w:r>
    </w:p>
    <w:p>
      <w:pPr>
        <w:pStyle w:val="PreformattedText"/>
        <w:bidi w:val="0"/>
        <w:jc w:val="left"/>
        <w:rPr/>
      </w:pPr>
      <w:r>
        <w:rPr/>
        <w:t>5���������Y�F��#�L`��Q�G#cDF##�P��f@�#�&gt;DZ���l#� rLB� x##�</w:t>
      </w:r>
      <w:r>
        <w:rPr/>
        <w:t>ؒ</w:t>
      </w:r>
      <w:r>
        <w:rPr/>
        <w:t>#��#Hj��Z{[�A#���#d���~5&lt;#����#�\o��]��#��%��#��M#�^���i�u��D���##'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����E</w:t>
        <w:tab/>
        <w:t>#a�jjUe#t�PVŻ�e�P</w:t>
      </w:r>
      <w:r>
        <w:rPr/>
        <w:t>ؕ</w:t>
      </w:r>
      <w:r>
        <w:rPr/>
        <w:t>#MF�</w:t>
        <w:br/>
        <w:t>�#�T)#J�K�O/4bUU�x���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j�h�</w:t>
        <w:br/>
        <w:t>��!� ��Ԃʼ~���{</w:t>
      </w:r>
      <w:r>
        <w:rPr/>
        <w:t>ֹ��</w:t>
      </w:r>
      <w:r>
        <w:rPr/>
        <w:t>r�M7</w:t>
      </w:r>
      <w:r>
        <w:rPr/>
        <w:t>ܸ</w:t>
      </w:r>
      <w:r>
        <w:rPr/>
        <w:t>b��;���G�</w:t>
      </w:r>
      <w:r>
        <w:rPr>
          <w:rtl w:val="true"/>
        </w:rPr>
        <w:t>ڳ</w:t>
      </w:r>
      <w:r>
        <w:rPr/>
        <w:t>'��x�Ц�#p�t"�#G���4���l����)#�#�#T#��##*A##$}��ir�j�OU�b9�c5#�i^�1@E�##�#�h,*#�p��2D#Qxg1�#�`񑩡�ЃC����=t##�#�f�A�H#</w:t>
        <w:br/>
        <w:t>�G�:GCj�`P�#qN,cK#�#�#</w:t>
        <w:br/>
        <w:t>5#�v�#�1�j�</w:t>
        <w:br/>
        <w:t>iN�tH#jQ�Vp^x���҅�5�A����#AA�#�#B�©ET7c #��}X+COp���-�V����� �#���u�;_�%8</w:t>
      </w:r>
    </w:p>
    <w:p>
      <w:pPr>
        <w:pStyle w:val="PreformattedText"/>
        <w:bidi w:val="0"/>
        <w:jc w:val="left"/>
        <w:rPr/>
      </w:pPr>
      <w:r>
        <w:rPr/>
        <w:t>p"�D���#��#��#</w:t>
      </w:r>
      <w:r>
        <w:rPr/>
        <w:t>ٖ�</w:t>
      </w:r>
      <w:r>
        <w:rPr/>
        <w:t>4�#~f#���A��muS</w:t>
      </w:r>
      <w:r>
        <w:rPr>
          <w:rtl w:val="true"/>
        </w:rPr>
        <w:t>پ</w:t>
      </w:r>
      <w:r>
        <w:rPr/>
        <w:t>}��#�v�+�</w:t>
      </w:r>
      <w:r>
        <w:rPr>
          <w:rtl w:val="true"/>
        </w:rPr>
        <w:t>ת</w:t>
      </w:r>
      <w:r>
        <w:rPr/>
        <w:t>e#l#V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a##�#���a���0e#s#�hJ##��!Vd�"����)|�#�����n��q�</w:t>
      </w:r>
      <w:r>
        <w:rPr/>
        <w:t>伽����������</w:t>
      </w:r>
      <w:r>
        <w:rPr/>
        <w:t>K#6m]�j#*��</w:t>
      </w:r>
      <w:r>
        <w:rPr>
          <w:rtl w:val="true"/>
        </w:rPr>
        <w:t>ܞ</w:t>
      </w:r>
      <w:r>
        <w:rPr/>
        <w:t>�</w:t>
      </w:r>
      <w:r>
        <w:rPr/>
        <w:t>r"�w�#��#�;�l�c@�`x��e#.�/#��,Ǌ4��� ��˄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��|eUSzx�Ⱥ4E�###�e�#�e&lt;�OR$�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k���&amp;@z�##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h�#����#��P/#P����##�Y�,AJ#m�#��</w:t>
      </w:r>
      <w:r>
        <w:rPr/>
        <w:t>߶</w:t>
      </w:r>
      <w:r>
        <w:rPr/>
        <w:t>x-�</w:t>
      </w:r>
      <w:r>
        <w:rPr/>
        <w:t>胴</w:t>
      </w:r>
      <w:r>
        <w:rPr/>
        <w:t>##"L��$˺H�=b#��</w:t>
      </w:r>
      <w:r>
        <w:rPr>
          <w:rtl w:val="true"/>
        </w:rPr>
        <w:t>݌�</w:t>
      </w:r>
      <w:r>
        <w:rPr/>
        <w:t>7</w:t>
      </w:r>
      <w:r>
        <w:rPr/>
        <w:t>y�#��t�cD���t#J/�z�x#��&gt;#�#�F�#@*�=�#��#����</w:t>
      </w:r>
      <w:r>
        <w:rPr>
          <w:rtl w:val="true"/>
        </w:rPr>
        <w:t>ߡ</w:t>
      </w:r>
      <w:r>
        <w:rPr/>
        <w:t>o;��D���#�r##�.b#��S#��-t#�#0&amp;u1�#�Cnƕ�����?�����.�iv</w:t>
      </w:r>
      <w:r>
        <w:rPr/>
        <w:t>ׁ�</w:t>
      </w:r>
      <w:r>
        <w:rPr/>
        <w:t>N?��4��������s��&lt;b</w:t>
      </w:r>
      <w:r>
        <w:rPr/>
        <w:t>֮���</w:t>
      </w:r>
      <w:r>
        <w:rPr/>
        <w:t>Z���i�6��4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}�o�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�3�$#��L���%���j###^Y�Գ��</w:t>
      </w:r>
      <w:r>
        <w:rPr>
          <w:rtl w:val="true"/>
        </w:rPr>
        <w:t>ع</w:t>
      </w:r>
      <w:r>
        <w:rPr/>
        <w:t>e����['�0zh��T���z���##�cS]�0n#ab�#.2Ɍ�u�F�u�η����#���#̃2O�.</w:t>
      </w:r>
      <w:r>
        <w:rPr>
          <w:rtl w:val="true"/>
        </w:rPr>
        <w:t>ݓ</w:t>
      </w:r>
      <w:r>
        <w:rPr/>
        <w:t>�</w:t>
      </w:r>
      <w:r>
        <w:rPr/>
        <w:t>#I�\�+��R��##��</w:t>
      </w:r>
      <w:r>
        <w:rPr>
          <w:rtl w:val="true"/>
        </w:rPr>
        <w:t>ٳ</w:t>
      </w:r>
      <w:r>
        <w:rPr/>
        <w:t>qˆ.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Ե�w�������&amp;�B���z�g�&gt;L�ĕ8@����i:������К��</w:t>
        <w:br/>
        <w:t>�#e4o��"�pM�&amp;�zh���@%#Ox2���|:��Od�I&amp;��X#��#M#�V�x#���</w:t>
      </w:r>
      <w:r>
        <w:rPr/>
        <w:t>煓</w:t>
      </w:r>
      <w:r>
        <w:rPr/>
        <w:t>&gt;�d���ȧw��</w:t>
      </w:r>
    </w:p>
    <w:p>
      <w:pPr>
        <w:pStyle w:val="PreformattedText"/>
        <w:bidi w:val="0"/>
        <w:jc w:val="left"/>
        <w:rPr/>
      </w:pPr>
      <w:r>
        <w:rPr/>
        <w:t>p#��5�7�;i��#~�&lt;w���Sg|;���K#-_0g���#��MFkŌk�³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[#`���,�u��##'#N#�#8#8^#�{A6Rf�0�'#�'�2-Y0�#F~�{v��##�{u?��si/�e���:�R�R=b�6-#�#</w:t>
      </w:r>
      <w:r>
        <w:rPr>
          <w:rtl w:val="true"/>
        </w:rPr>
        <w:t>غ</w:t>
      </w:r>
      <w:r>
        <w:rPr/>
        <w:t>uF��=:��h�1�[</w:t>
        <w:tab/>
        <w:tab/>
        <w:t>�:��T�f�{u�ӹ���͒�v�Ѻ%�2zu�0p`��]�7NI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5K;�3Z�M�i!#*�</w:t>
      </w:r>
    </w:p>
    <w:p>
      <w:pPr>
        <w:pStyle w:val="PreformattedText"/>
        <w:bidi w:val="0"/>
        <w:jc w:val="left"/>
        <w:rPr/>
      </w:pPr>
      <w:r>
        <w:rPr/>
        <w:t>U&amp;8^���CG�o#�!#�b@#K���G'��x�#��#u��m�5i</w:t>
      </w:r>
      <w:r>
        <w:rPr/>
        <w:t>֤</w:t>
      </w:r>
      <w:r>
        <w:rPr/>
        <w:t>}</w:t>
      </w:r>
      <w:r>
        <w:rPr/>
        <w:t>۶�����</w:t>
      </w:r>
      <w:r>
        <w:rPr/>
        <w:t>j�֌�#��͛��##V��7��q)Q#@���xͺ�#�nLNHm��^T\��� //Ӷ͒$�7j!r⟖.��</w:t>
      </w:r>
      <w:r>
        <w:rPr/>
        <w:t>ً�</w:t>
      </w:r>
      <w:r>
        <w:rPr/>
        <w:t>қ�,**#Ew�f� \��#[�w#</w:t>
      </w:r>
      <w:r>
        <w:rPr>
          <w:rtl w:val="true"/>
        </w:rPr>
        <w:t>ض</w:t>
      </w:r>
      <w:r>
        <w:rPr/>
        <w:t>Hk#Ucp\/*,</w:t>
      </w:r>
      <w:r>
        <w:rPr>
          <w:rtl w:val="true"/>
        </w:rPr>
        <w:t>޲</w:t>
      </w:r>
      <w:r>
        <w:rPr/>
        <w:t>c���#&gt;�#�7��#�-��*�$���ɨ��=�g�</w:t>
      </w:r>
      <w:r>
        <w:rPr/>
        <w:t>ٓ</w:t>
      </w:r>
      <w:r>
        <w:rPr/>
        <w:t>&gt;�|����N�:�#\�:��qΜ#_y}</w:t>
      </w:r>
      <w:r>
        <w:rPr/>
        <w:t>ࠡ��</w:t>
      </w:r>
      <w:r>
        <w:rPr/>
        <w:t>u�h����#��S�)#[vl���/�No</w:t>
      </w:r>
      <w:r>
        <w:rPr>
          <w:rtl w:val="true"/>
        </w:rPr>
        <w:t>צ</w:t>
      </w:r>
      <w:r>
        <w:rPr/>
        <w:t>O�&gt;#�#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l�l2�gj���'���##'#N#�##�#8#�V̰fFM8T�</w:t>
      </w:r>
      <w:r>
        <w:rPr>
          <w:rtl w:val="true"/>
        </w:rPr>
        <w:t>ׯ</w:t>
      </w:r>
      <w:r>
        <w:rPr/>
        <w:t>u�Q�c�l��4Mr�H�#���$��Ыg���;�3E</w:t>
      </w:r>
      <w:r>
        <w:rPr/>
        <w:t>ؗ</w:t>
      </w:r>
      <w:r>
        <w:rPr/>
        <w:t>+pW#�]</w:t>
      </w:r>
      <w:r>
        <w:rPr/>
        <w:t>۶</w:t>
      </w:r>
      <w:r>
        <w:rPr/>
        <w:t>#;wOMM#$'##�8�Qb����2&gt;7f�S��v#</w:t>
      </w:r>
      <w:r>
        <w:rPr>
          <w:rtl w:val="true"/>
        </w:rPr>
        <w:t>ڶ</w:t>
      </w:r>
      <w:r>
        <w:rPr/>
        <w:t>�</w:t>
      </w:r>
      <w:r>
        <w:rPr/>
        <w:t>&lt;vrZjZk���z�U�V��v�</w:t>
      </w:r>
      <w:r>
        <w:rPr>
          <w:rtl w:val="true"/>
        </w:rPr>
        <w:t>ڱ</w:t>
      </w:r>
      <w:r>
        <w:rPr/>
        <w:t>mb�#�f�N�z��ձ[G��E�0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#���i�oG�# #}�����v#h###��A�P}H��w�̽�{�s�]C�</w:t>
      </w:r>
    </w:p>
    <w:p>
      <w:pPr>
        <w:pStyle w:val="PreformattedText"/>
        <w:bidi w:val="0"/>
        <w:jc w:val="left"/>
        <w:rPr/>
      </w:pPr>
      <w:r>
        <w:rPr/>
        <w:t>m</w:t>
      </w:r>
      <w:r>
        <w:rPr>
          <w:rtl w:val="true"/>
        </w:rPr>
        <w:t>ױ</w:t>
      </w:r>
      <w:r>
        <w:rPr/>
        <w:t>m�&amp;�srv?��#�*��3b����{�������]�6l�Gc�</w:t>
      </w:r>
      <w:r>
        <w:rPr>
          <w:rtl w:val="true"/>
        </w:rPr>
        <w:t>ڦ</w:t>
      </w:r>
      <w:r>
        <w:rPr/>
        <w:t>�</w:t>
      </w:r>
      <w:r>
        <w:rPr/>
        <w:t>;�vʲ��rv�fff���gμy/����p��uk</w:t>
      </w:r>
      <w:r>
        <w:rPr>
          <w:rtl w:val="true"/>
        </w:rPr>
        <w:t>׭</w:t>
      </w:r>
      <w:r>
        <w:rPr/>
        <w:t>#&gt;xxe�j��##�sw��&lt;��Ν:�X���,</w:t>
      </w:r>
      <w:r>
        <w:rPr>
          <w:rtl w:val="true"/>
        </w:rPr>
        <w:t>س</w:t>
      </w:r>
      <w:r>
        <w:rPr/>
        <w:t>G�w�{</w:t>
      </w:r>
      <w:r>
        <w:rPr/>
        <w:t>粒</w:t>
      </w:r>
      <w:r>
        <w:rPr/>
        <w:t>?���Y�hQj�Ԏ�#�y��o��#�#��[XZR</w:t>
      </w:r>
      <w:r>
        <w:rPr>
          <w:rtl w:val="true"/>
        </w:rPr>
        <w:t>ڿ</w:t>
      </w:r>
      <w:r>
        <w:rPr/>
        <w:t>�</w:t>
      </w:r>
      <w:r>
        <w:rPr/>
        <w:t>#�#x��G�-Zq��'#����#A�</w:t>
      </w:r>
      <w:r>
        <w:rPr>
          <w:rtl w:val="true"/>
        </w:rPr>
        <w:t>݋</w:t>
      </w:r>
      <w:r>
        <w:rPr>
          <w:rtl w:val="true"/>
        </w:rPr>
        <w:t>#-</w:t>
      </w:r>
      <w:r>
        <w:rPr>
          <w:rtl w:val="true"/>
        </w:rPr>
        <w:t>ٽ</w:t>
      </w:r>
      <w:r>
        <w:rPr/>
        <w:t>;�{#��w#r�,+tn���K/�#u�UW�нk�#�#a��uz�#]���Ի`</w:t>
      </w:r>
      <w:r>
        <w:rPr/>
        <w:t>ﾊ</w:t>
      </w:r>
      <w:r>
        <w:rPr/>
        <w:t>P�#o��l\����%����Nc; ������##'#N#�##C#�#dCE#�[#�¤�&lt;��#y5K@��[={K,1�##��z�T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L7�'R2�0��</w:t>
      </w:r>
    </w:p>
    <w:p>
      <w:pPr>
        <w:pStyle w:val="PreformattedText"/>
        <w:bidi w:val="0"/>
        <w:jc w:val="left"/>
        <w:rPr/>
      </w:pPr>
      <w:r>
        <w:rPr/>
        <w:t>NRe�eP�İ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C��E\���N7�$��</w:t>
      </w:r>
    </w:p>
    <w:p>
      <w:pPr>
        <w:pStyle w:val="PreformattedText"/>
        <w:bidi w:val="0"/>
        <w:jc w:val="left"/>
        <w:rPr/>
      </w:pPr>
      <w:r>
        <w:rPr/>
        <w:t>hz</w:t>
        <w:tab/>
        <w:t>��S!�##�#�Ш##0�ϻ1��ђ�Ű#��#�)�####N#Q���Zl�Zf��#�%Ǫ��B{�#����#�YG����%��G�8���-OfɪU/�˶RZuR��^ ��</w:t>
      </w:r>
      <w:r>
        <w:rPr/>
        <w:t>ֿ</w:t>
      </w:r>
      <w:r>
        <w:rPr/>
        <w:t>x��]</w:t>
      </w:r>
    </w:p>
    <w:p>
      <w:pPr>
        <w:pStyle w:val="PreformattedText"/>
        <w:bidi w:val="0"/>
        <w:jc w:val="left"/>
        <w:rPr/>
      </w:pPr>
      <w:r>
        <w:rPr/>
        <w:t>k���5���.�v˺{�z���[{�z�8�}#x!�V#�u�#�=�R�#e�RȠ�#</w:t>
      </w:r>
      <w:r>
        <w:rPr>
          <w:rtl w:val="true"/>
        </w:rPr>
        <w:t>ߓ</w:t>
      </w:r>
      <w:r>
        <w:rPr/>
        <w:t>�</w:t>
      </w:r>
      <w:r>
        <w:rPr/>
        <w:t>#SB0S�H'�#�h#��&amp;�'�o�#H����+��9��;���n</w:t>
      </w:r>
      <w:r>
        <w:rPr>
          <w:rtl w:val="true"/>
        </w:rPr>
        <w:t>ڌ</w:t>
      </w:r>
      <w:r>
        <w:rPr/>
        <w:t>��</w:t>
      </w:r>
      <w:r>
        <w:rPr/>
        <w:t>ұ�NlѴ�_~�[�;</w:t>
      </w:r>
      <w:r>
        <w:rPr/>
        <w:t>租</w:t>
      </w:r>
      <w:r>
        <w:rPr/>
        <w:t>/���]#T�&gt;���=0��ȯ��f��#\xq�^}?�bj���U��</w:t>
      </w:r>
      <w:r>
        <w:rPr>
          <w:rtl w:val="true"/>
        </w:rPr>
        <w:t>ݻ</w:t>
      </w:r>
      <w:r>
        <w:rPr>
          <w:rtl w:val="true"/>
        </w:rPr>
        <w:t>##��</w:t>
      </w:r>
      <w:r>
        <w:rPr/>
        <w:t>3</w:t>
      </w:r>
      <w:r>
        <w:rPr/>
        <w:t>N?u�</w:t>
      </w:r>
      <w:r>
        <w:rPr>
          <w:rtl w:val="true"/>
        </w:rPr>
        <w:t>ܟ</w:t>
      </w:r>
      <w:r>
        <w:rPr/>
        <w:t>A�</w:t>
        <w:br/>
        <w:t>V���l</w:t>
      </w:r>
      <w:r>
        <w:rPr>
          <w:rtl w:val="true"/>
        </w:rPr>
        <w:t>ڿ</w:t>
      </w:r>
      <w:r>
        <w:rPr/>
        <w:t>o��Eg_y��с@�#�]�+#�O�6��##���#��</w:t>
      </w:r>
      <w:r>
        <w:rPr>
          <w:rtl w:val="true"/>
        </w:rPr>
        <w:t>ٽ</w:t>
      </w:r>
      <w:r>
        <w:rPr/>
        <w:t>l</w:t>
      </w:r>
      <w:r>
        <w:rPr>
          <w:rtl w:val="true"/>
        </w:rPr>
        <w:t>ٲ</w:t>
      </w:r>
      <w:r>
        <w:rPr/>
        <w:t>�</w:t>
      </w:r>
      <w:r>
        <w:rPr/>
        <w:t>C#̝��Q��'#x�s�N�N��"�m�t�?�{Ϯ�2�������#&lt;ͧ�6</w:t>
      </w:r>
      <w:r>
        <w:rPr>
          <w:rtl w:val="true"/>
        </w:rPr>
        <w:t>ٺ</w:t>
      </w:r>
      <w:r>
        <w:rPr/>
        <w:t>y��o�}���F�n������O&gt;�8&amp;����~�L��vh�Z�&amp;�U�����N#3dP�#�{#�#D��򻱬�ȓK�#���u&amp;g/'#N#�#8#86"�#�6�P��#�</w:t>
        <w:br/>
        <w:t>��2##:!#~DE�F#��o*�#����h��],�B�#6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�u�a</w:t>
        <w:tab/>
        <w:t>��##�#�#{1pk#\X�#,#�H~{����#��]�#ol��X�5#.`5���#�M�#�#�=#)##n��# -�i##f7</w:t>
        <w:tab/>
        <w:t>#u�I#k&gt;�78�7�'kw�#�e��ԟY#�+#v|��zcK�_{�v</w:t>
      </w:r>
    </w:p>
    <w:p>
      <w:pPr>
        <w:pStyle w:val="PreformattedText"/>
        <w:bidi w:val="0"/>
        <w:jc w:val="left"/>
        <w:rPr/>
      </w:pPr>
      <w:r>
        <w:rPr/>
        <w:t>i6�d#�����</w:t>
      </w:r>
      <w:r>
        <w:rPr/>
        <w:t>ֿ</w:t>
      </w:r>
      <w:r>
        <w:rPr/>
        <w:t>Xƛ�y#�#������+k[~��#�o���H�=�ͪ{!#;o�+B��&lt;c#</w:t>
        <w:br/>
        <w:t>�⤯�#C#W�c(#�1���##bX?�'\uu�����#�#��</w:t>
        <w:br/>
        <w:t>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U#���##�#8�##L#�#�#X�ά]�;�.���aC�v�</w:t>
      </w:r>
      <w:r>
        <w:rPr/>
        <w:t>֮</w:t>
      </w:r>
      <w:r>
        <w:rPr/>
        <w:t>}�#i�I�Z��WX��#&amp;������*6�}WV~~��Qc�����Yk�g#�Uk��MLh1h���H��z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�d���#&gt;th��/?�n��y�I</w:t>
        <w:tab/>
        <w:t>�:w]�z����WT#&gt;��g���#�7�6}��#��</w:t>
      </w:r>
      <w:r>
        <w:rPr>
          <w:rtl w:val="true"/>
        </w:rPr>
        <w:t>ض</w:t>
      </w:r>
      <w:r>
        <w:rPr/>
        <w:t>�</w:t>
      </w:r>
      <w:r>
        <w:rPr/>
        <w:t>Y�f'#�#�+��]սG��VI#Z�mբ�FW�J##��z���%+�J�g�yA�6</w:t>
      </w:r>
      <w:r>
        <w:rPr/>
        <w:t>헭</w:t>
      </w:r>
      <w:r>
        <w:rPr/>
        <w:t>\����uk�W���[#</w:t>
      </w:r>
    </w:p>
    <w:p>
      <w:pPr>
        <w:pStyle w:val="PreformattedText"/>
        <w:bidi w:val="0"/>
        <w:jc w:val="left"/>
        <w:rPr/>
      </w:pPr>
      <w:r>
        <w:rPr/>
        <w:t>##�����j����$Q�=��MV^�#w�ʻ�##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3�� f��7#a��]�9�##'#N#�#�##@���"H|hzt_����Ogc��8#&lt;2�P�%�e���#W=�K�#S�A�#�i��#</w:t>
        <w:tab/>
        <w:t>q��$�-#`e��-���#˙��j_$�_#�VV�^�#�#��#0��U���Z_��*����!eq-��j�;�� ~��)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SD#��V��=�{#�(�!�o�.�b##�Y�b�°ZJ�#��#�#�3�3�t4��7�H#K�#�����T�AG-</w:t>
        <w:tab/>
        <w:t>��#d�</w:t>
        <w:br/>
        <w:t>x#Kk#�9#T"���iS��r</w:t>
      </w:r>
      <w:r>
        <w:rPr>
          <w:rtl w:val="true"/>
        </w:rPr>
        <w:t>ڧ</w:t>
      </w:r>
      <w:r>
        <w:rPr/>
        <w:t>#�ʥST$N#�Y=R)?����e5o����ǧ&amp;�|���#˖���+&lt;E��#�#+�{�9�#�ċ�</w:t>
      </w:r>
      <w:r>
        <w:rPr>
          <w:rtl w:val="true"/>
        </w:rPr>
        <w:t>ڇ</w:t>
      </w:r>
      <w:r>
        <w:rPr/>
        <w:t>_��yc��=#��&gt;��k={v��+�z�֍;@���ɗ]yA</w:t>
      </w:r>
      <w:r>
        <w:rPr>
          <w:rtl w:val="true"/>
        </w:rPr>
        <w:t>޾</w:t>
      </w:r>
      <w:r>
        <w:rPr/>
        <w:t>�</w:t>
      </w:r>
      <w:r>
        <w:rPr/>
        <w:t>F)�#������[~&amp;�3?����_d«��j���.</w:t>
      </w:r>
      <w:r>
        <w:rPr/>
        <w:t>ۚ�����</w:t>
      </w:r>
      <w:r>
        <w:rPr/>
        <w:t>z</w:t>
      </w:r>
      <w:r>
        <w:rPr/>
        <w:t>ۭ</w:t>
      </w:r>
      <w:r>
        <w:rPr/>
        <w:t>w##</w:t>
      </w:r>
      <w:r>
        <w:rPr>
          <w:rtl w:val="true"/>
        </w:rPr>
        <w:t>ص</w:t>
      </w:r>
      <w:r>
        <w:rPr/>
        <w:t>�</w:t>
      </w:r>
      <w:r>
        <w:rPr/>
        <w:t>R58��W�L�3y#�Rb�n��U�vO=�.:�</w:t>
      </w:r>
    </w:p>
    <w:p>
      <w:pPr>
        <w:pStyle w:val="PreformattedText"/>
        <w:bidi w:val="0"/>
        <w:jc w:val="left"/>
        <w:rPr/>
      </w:pPr>
      <w:r>
        <w:rPr/>
        <w:t>#�^R\��&gt;�g_#���v#�s�6_v�9�&lt;t�I��g��\��W\v˅�S��#��#~�=z�s#N#�#8#p"�D�6#��l��I���x#;�/��IQ####eBl#X#ȶ\�</w:t>
        <w:tab/>
        <w:t>�##�i�#�&amp;������#��L�U#IP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Ū��n#�]���#�#���l�#����3�u#</w:t>
        <w:tab/>
      </w:r>
      <w:r>
        <w:rPr>
          <w:rtl w:val="true"/>
        </w:rPr>
        <w:t>ݢ</w:t>
      </w:r>
      <w:r>
        <w:rPr/>
        <w:t>�</w:t>
      </w:r>
      <w:r>
        <w:rPr/>
        <w:t>y�#`�#�d�#@-#�##V����:�u5�e</w:t>
      </w:r>
      <w:r>
        <w:rPr/>
        <w:t>ֹ�</w:t>
      </w:r>
      <w:r>
        <w:rPr/>
        <w:t>#�lŃ�@~�{���#6#���uZp#�ɶ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5��ż��#1�`��#�%��#FL4cz%��#31R9#@6�����E�B�n�����_}�+.��EF���</w:t>
      </w:r>
      <w:r>
        <w:rPr/>
        <w:t>۴</w:t>
      </w:r>
      <w:r>
        <w:rPr/>
        <w:t>n������|��#n���/�#}�#�{_qe�/�?�ē#v������g��N���#�</w:t>
      </w:r>
    </w:p>
    <w:p>
      <w:pPr>
        <w:pStyle w:val="PreformattedText"/>
        <w:bidi w:val="0"/>
        <w:jc w:val="left"/>
        <w:rPr/>
      </w:pPr>
      <w:r>
        <w:rPr/>
        <w:t>#�wɲ��V����#U���&gt;</w:t>
      </w:r>
      <w:r>
        <w:rPr>
          <w:rtl w:val="true"/>
        </w:rPr>
        <w:t>ک</w:t>
      </w:r>
      <w:r>
        <w:rPr/>
        <w:t>K��=#��v�i����c��|;��#�o�#�3�9���իg�V#��2��#�.�����~�M�#��~��]�#~�;n���C{�����ʇ��##p��y?$�&amp;����_M��#t�����~�E��|�͗*J�#���5{Cξ��{�</w:t>
      </w:r>
      <w:r>
        <w:rPr/>
        <w:t>洄��</w:t>
      </w:r>
      <w:r>
        <w:rPr/>
        <w:t>_|��\���&gt;/��e6!��a��t"�D���#�X#��d#�jH��v��}##���E#&amp;��##@�A�U�|�j�PVv�###</w:t>
      </w:r>
      <w:r>
        <w:rPr>
          <w:rtl w:val="true"/>
        </w:rPr>
        <w:t>ث</w:t>
      </w:r>
      <w:r>
        <w:rPr/>
        <w:t>�</w:t>
      </w:r>
      <w:r>
        <w:rPr/>
        <w:t>NX�#�C�#�</w:t>
        <w:tab/>
        <w:t>^�</w:t>
      </w:r>
      <w:r>
        <w:rPr>
          <w:rtl w:val="true"/>
        </w:rPr>
        <w:t>و</w:t>
      </w:r>
      <w:r>
        <w:rPr/>
        <w:t>#�Y�ZXO��o!W#d#��#t?0Է����#�&amp;��$��,ħ��@�ua5�k2z��#o��r#�#���</w:t>
      </w:r>
      <w:r>
        <w:rPr/>
        <w:t>߳</w:t>
      </w:r>
      <w:r>
        <w:rPr/>
        <w:t>O�A]M#�`�ʘ�OW��jg�U�U�0}\d�1V#�'�� B)���#vf�|���p(�v��R��1�</w:t>
      </w:r>
      <w:r>
        <w:rPr/>
        <w:t>۷</w:t>
      </w:r>
      <w:r>
        <w:rPr/>
        <w:t>k��</w:t>
      </w:r>
      <w:r>
        <w:rPr/>
        <w:t>셗</w:t>
      </w:r>
      <w:r>
        <w:rPr/>
        <w:t>_~U�ƭ6��6��#Ɯ4vp�A�~7y��5�[���ƛwd�M���H�*#h|�7#��</w:t>
      </w:r>
      <w:r>
        <w:rPr>
          <w:rtl w:val="true"/>
        </w:rPr>
        <w:t>ٳ</w:t>
      </w:r>
      <w:r>
        <w:rPr/>
        <w:t>�����</w:t>
      </w:r>
      <w:r>
        <w:rPr/>
        <w:t>fd��ӛ7K�&amp;~��7��)�z�i'�8q��#</w:t>
      </w:r>
      <w:r>
        <w:rPr/>
        <w:t>烕</w:t>
      </w:r>
      <w:r>
        <w:rPr/>
        <w:t>5f���];����P8&lt;���K.��dc�#��Y}</w:t>
      </w:r>
      <w:r>
        <w:rPr>
          <w:rtl w:val="true"/>
        </w:rPr>
        <w:t>ܨ</w:t>
      </w:r>
      <w:r>
        <w:rPr/>
        <w:t>a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�]��Ͼ���2x�-###���Q��</w:t>
      </w:r>
      <w:r>
        <w:rPr>
          <w:rtl w:val="true"/>
        </w:rPr>
        <w:t>ܚ</w:t>
      </w:r>
      <w:r>
        <w:rPr/>
        <w:t>�</w:t>
      </w:r>
      <w:r>
        <w:rPr/>
        <w:t>}����V�0y~�</w:t>
      </w:r>
      <w:r>
        <w:rPr/>
        <w:t>𑧎</w:t>
      </w:r>
      <w:r>
        <w:rPr/>
        <w:t>;)A0��Uo��</w:t>
      </w:r>
      <w:r>
        <w:rPr>
          <w:rtl w:val="true"/>
        </w:rPr>
        <w:t>پ</w:t>
      </w:r>
      <w:r>
        <w:rPr>
          <w:rtl w:val="true"/>
        </w:rPr>
        <w:t>}�͚</w:t>
      </w:r>
      <w:r>
        <w:rPr/>
        <w:t>5</w:t>
      </w:r>
      <w:r>
        <w:rPr>
          <w:rtl w:val="true"/>
        </w:rPr>
        <w:t>��#�</w:t>
      </w:r>
      <w:r>
        <w:rPr/>
        <w:t>5</w:t>
      </w:r>
      <w:r>
        <w:rPr/>
        <w:t>O,�#��zJ�#�#�###U##�{vL</w:t>
      </w:r>
      <w:r>
        <w:rPr/>
        <w:t>窜</w:t>
      </w:r>
      <w:r>
        <w:rPr/>
        <w:t>#8#p"�D���#��@6�</w:t>
      </w:r>
    </w:p>
    <w:p>
      <w:pPr>
        <w:pStyle w:val="PreformattedText"/>
        <w:bidi w:val="0"/>
        <w:jc w:val="left"/>
        <w:rPr/>
      </w:pPr>
      <w:r>
        <w:rPr/>
        <w:t>tT.2#&amp;#��#��0C&amp;��j�$1���.</w:t>
      </w:r>
      <w:r>
        <w:rPr/>
        <w:t>ؐ�</w:t>
      </w:r>
      <w:r>
        <w:rPr/>
        <w:t>:)]#3m�S�H-&lt;z�T1</w:t>
      </w:r>
      <w:r>
        <w:rPr>
          <w:rtl w:val="true"/>
        </w:rPr>
        <w:t>ܕ</w:t>
      </w:r>
      <w:r>
        <w:rPr/>
        <w:t>k�#��</w:t>
      </w:r>
      <w:r>
        <w:rPr/>
        <w:t>ެ</w:t>
      </w:r>
      <w:r>
        <w:rPr/>
        <w:t>n#�"����ZTM��u�$����`### �V�*��ƿ�m�ʚW�����%m</w:t>
      </w:r>
    </w:p>
    <w:p>
      <w:pPr>
        <w:pStyle w:val="PreformattedText"/>
        <w:bidi w:val="0"/>
        <w:jc w:val="left"/>
        <w:rPr/>
      </w:pPr>
      <w:r>
        <w:rPr/>
        <w:t>#~I�#��u�u���S���&amp;#�L�#!�nkk��#�Cic�_��}�_��t��#Xf{��#�&lt;��F������+�E�#�,1#���ұO#!���</w:t>
      </w:r>
      <w:r>
        <w:rPr>
          <w:rtl w:val="true"/>
        </w:rPr>
        <w:t>ל</w:t>
      </w:r>
      <w:r>
        <w:rPr/>
        <w:t>p�yX�P,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$�V�~#</w:t>
      </w:r>
    </w:p>
    <w:p>
      <w:pPr>
        <w:pStyle w:val="PreformattedText"/>
        <w:bidi w:val="0"/>
        <w:jc w:val="left"/>
        <w:rPr/>
      </w:pPr>
      <w:r>
        <w:rPr/>
        <w:t>#��e��##�#CGy##��#��TC6X\�A��A�#�V�˗�(M��y�&amp;�</w:t>
      </w:r>
      <w:r>
        <w:rPr/>
        <w:t>몇</w:t>
      </w:r>
      <w:r>
        <w:rPr/>
        <w:t>#(�F�6"��:��0m��**"0��ǓWH�Qk\#y\&gt;�#�&amp;n�̺�Aqq���+ǌQax���##3,(� �(��)�:qh�j�#�</w:t>
      </w:r>
      <w:r>
        <w:rPr>
          <w:rtl w:val="true"/>
        </w:rPr>
        <w:t>ڰ�</w:t>
      </w:r>
      <w:r>
        <w:rPr>
          <w:rtl w:val="true"/>
        </w:rPr>
        <w:t>#�</w:t>
      </w:r>
      <w:r>
        <w:rPr/>
        <w:t>6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XY5aD#oGM�#M�mP2�H�S��D���##'#N#�V#�#d�Ϡ�#�#��$�N�X#�#�����ɮ�̅g��{#OL�A]Ă�:#,�#�7�##U�~���&amp;˽��D"]���B�</w:t>
        <w:tab/>
        <w:t>jw!#��4�Q##��#�#)Q�;�,/#0���#�##�#��#�`�#��6�.�m#��#��aP�YX##��m##��0��</w:t>
        <w:br/>
        <w:t>&lt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#R^e�#�E#�#z�#.#K</w:t>
      </w:r>
      <w:r>
        <w:rPr>
          <w:rtl w:val="true"/>
        </w:rPr>
        <w:t>ܤ</w:t>
      </w:r>
      <w:r>
        <w:rPr/>
        <w:t>!Ӌ����#�%�h�E#</w:t>
        <w:br/>
        <w:t>A#���L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dYB�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�#W\�H!#�?e�</w:t>
      </w:r>
      <w:r>
        <w:rPr/>
        <w:t>݁�</w:t>
      </w:r>
      <w:r>
        <w:rPr/>
        <w:t>N�O#�;q�8</w:t>
        <w:br/>
        <w:t>p#�#Yx�##�!i##8h##����6@#F��#��##F�.μz�G�</w:t>
        <w:br/>
        <w:t>�=�A�R�H�#ղ�K�W�</w:t>
        <w:br/>
        <w:t>)#��##(&lt;&gt;�"�##Bv�ͣkC��#Y�###Tm��V������#�=���&lt;Q�#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\#�#Š��,##&lt;</w:t>
        <w:br/>
        <w:t>##"��0#'�Y&lt;|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&lt;S*г��##��U#�k����#'�h#~�#D?��#2�</w:t>
        <w:br/>
        <w:t>��C����p��7��#d#�L,'���5�e@�Z#�E��\@#�x#�#(���Lad��#o���"��ˉ�##'#N#�#�=#�#��)��GC���YJq2~����2��5#Y��Y#�U�VIv#x��#J9�#}.��9:K��##:�#���dUFB�-�aX#l#|`%����#A�H���F�ĸ#'j�4�%��#t#�#��h���##���̲��6�AMx,De</w:t>
      </w:r>
      <w:r>
        <w:rPr>
          <w:rtl w:val="true"/>
        </w:rPr>
        <w:t>׀</w:t>
      </w:r>
      <w:r>
        <w:rPr/>
        <w:t>Ѻ�4�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</w:t>
      </w:r>
      <w:r>
        <w:rPr/>
        <w:t>ۧ�</w:t>
      </w:r>
      <w:r>
        <w:rPr/>
        <w:t>Ȼ#���O��##-��n�</w:t>
      </w:r>
    </w:p>
    <w:p>
      <w:pPr>
        <w:pStyle w:val="PreformattedText"/>
        <w:bidi w:val="0"/>
        <w:jc w:val="left"/>
        <w:rPr/>
      </w:pP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A��=3�f�ZX[[�]g��C)#C�#L�Jd#�#c0���"h�#��@</w:t>
      </w:r>
      <w:r>
        <w:rPr>
          <w:rtl w:val="true"/>
        </w:rPr>
        <w:t>׀</w:t>
      </w:r>
      <w:r>
        <w:rPr/>
        <w:t>/@'��#.#x#</w:t>
      </w:r>
      <w:r>
        <w:rPr>
          <w:rtl w:val="true"/>
        </w:rPr>
        <w:t>׆</w:t>
      </w:r>
      <w:r>
        <w:rPr/>
        <w:t>#��ja;#k#�W)�M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)C#�#�#��#rp��f��G�dS&amp;#�h##����# #D##h�&gt;��</w:t>
        <w:tab/>
        <w:t>o�#�##�#��\&lt;-$��.]1$"bs�#&gt;��#A��'�&lt;���#�b�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TD@</w:t>
      </w:r>
      <w:r>
        <w:rPr>
          <w:rtl w:val="true"/>
        </w:rPr>
        <w:t>ۑ</w:t>
      </w:r>
      <w:r>
        <w:rPr/>
        <w:t>H�##l���#H�d��DVO��g32y�@Ba���##U�5V}##�Z��@c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&amp;��##�b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4�TG##Iq#�Z;F����n�����#��#�d2l��%�</w:t>
      </w:r>
      <w:r>
        <w:rPr>
          <w:rtl w:val="true"/>
        </w:rPr>
        <w:t>ܪ</w:t>
      </w:r>
      <w:r>
        <w:rPr/>
        <w:t>��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���/�sUN#�#8#p"P#�z4_�`��##�r��m�+�X</w:t>
        <w:tab/>
        <w:t>�M�X�#DN�dT��#f��û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H�#�[X�yho#ii�#�#�d��E</w:t>
        <w:br/>
        <w:t>�#�X�Mp��/;�,D�I*��f��##D##��@��G�J�#0`�</w:t>
        <w:br/>
      </w:r>
      <w:r>
        <w:rPr>
          <w:rtl w:val="true"/>
        </w:rPr>
        <w:t>ܟ�</w:t>
      </w:r>
      <w:r>
        <w:rPr>
          <w:rtl w:val="true"/>
        </w:rPr>
        <w:t>#��</w:t>
      </w:r>
      <w:r>
        <w:rPr/>
        <w:t>8</w:t>
      </w:r>
      <w:r>
        <w:rPr/>
        <w:t>Rl�#�!��02~�#�mr���WL�$�uS�E�#��q#Y#m�+���D���H�ңM�^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r#�C9�#\�Y`j"�B�Q(���#M��S###�A�0nX[#�$�</w:t>
        <w:tab/>
        <w:t>�Dh$��0#F�L8��#,#&amp;�*#���#�ß#�#D#�</w:t>
        <w:tab/>
        <w:t>f�]PB4#�l4O��#��fh#�� n���9?�$��#X##H�"Kj�#X##��#�#5#���Y'#��!���a���u��E#Fk�k#�#8[@��2��$�LH�����[#�$#m��T�Ġ���##�y#�Ă#�#Z5����#</w:t>
        <w:br/>
      </w:r>
      <w:r>
        <w:rPr>
          <w:rtl w:val="true"/>
        </w:rPr>
        <w:t>ۏ</w:t>
      </w:r>
      <w:r>
        <w:rPr/>
        <w:t>?��dwK</w:t>
        <w:tab/>
        <w:t>#��&lt;W�Pϊ�5ÅǸ�N�^##M</w:t>
      </w:r>
      <w:r>
        <w:rPr>
          <w:rtl w:val="true"/>
        </w:rPr>
        <w:t>֐</w:t>
      </w:r>
      <w:r>
        <w:rPr/>
        <w:t>O�o#�#���~�8�o�##/w�i�##'#N#�#8#8p#�e��t*#�#$����1�eE&amp;�#�%��#��u����/�#��#wc$�#.[�h�#$q!t=v�����D�p�7#z�@�#�hLC#D�'P#����*�Y�#�##l[�B�[D�#�i�UD��#���17�a�Q3L�/!+Hyb�</w:t>
        <w:br/>
        <w:t>F</w:t>
        <w:br/>
        <w:t>K~��V�#�</w:t>
      </w:r>
      <w:r>
        <w:rPr>
          <w:rtl w:val="true"/>
        </w:rPr>
        <w:t>ލ</w:t>
      </w:r>
      <w:r>
        <w:rPr>
          <w:rtl w:val="true"/>
        </w:rPr>
        <w:t>;</w:t>
      </w:r>
      <w:r>
        <w:rPr/>
        <w:t>7</w:t>
      </w:r>
      <w:r>
        <w:rPr/>
        <w:t>���#y��&lt;6Ԧ���#�Bn΅3#��)ˊ�i�5kW��</w:t>
      </w:r>
      <w:r>
        <w:rPr>
          <w:rtl w:val="true"/>
        </w:rPr>
        <w:t>ݿ</w:t>
      </w:r>
      <w:r>
        <w:rPr/>
        <w:t>e�ժ���wl#9l��#�e#�## M���X����.��f�A*Z##�h#�4����ʊ#��fJay�j�p}?��3;��B��vYT#pN�H,���</w:t>
        <w:tab/>
        <w:t>���t���#�#�J"���|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ҨQ3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}�(�2��#�p</w:t>
        <w:br/>
        <w:t>�&gt;���ƨ8</w:t>
        <w:br/>
        <w:t>�h�#��/#���</w:t>
        <w:tab/>
        <w:t>�C&amp;{Β�A��r��#�2��</w:t>
        <w:tab/>
        <w:t>]��`�l�B</w:t>
      </w:r>
      <w:r>
        <w:rPr>
          <w:rtl w:val="true"/>
        </w:rPr>
        <w:t>޺</w:t>
      </w:r>
      <w:r>
        <w:rPr/>
        <w:t>###$#M^��X#X�NBƨ�F���#I�#H͓7#$�##�-'#~��#�'@</w:t>
      </w:r>
      <w:r>
        <w:rPr/>
        <w:t>밆��</w:t>
      </w:r>
      <w:r>
        <w:rPr/>
        <w:t>ˬHM�-A�#��##2���F#�##$�)##�#C#V;�e5���c�o�̬5��6��##�C@</w:t>
      </w:r>
      <w:r>
        <w:rPr>
          <w:rtl w:val="true"/>
        </w:rPr>
        <w:t>ض</w:t>
      </w:r>
      <w:r>
        <w:rPr/>
        <w:t>*�]�kIU:/'#N#�#8#p"�7���m�u</w:t>
      </w:r>
      <w:r>
        <w:rPr/>
        <w:t>ٌ</w:t>
      </w:r>
      <w:r>
        <w:rPr/>
        <w:t>j�l�]�K</w:t>
        <w:tab/>
        <w:t>G=�E��</w:t>
        <w:tab/>
        <w:t>Oêt�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��M����gΜӵ}��M;#�ѽ#�#;wM�7Y�n��#</w:t>
      </w:r>
      <w:r>
        <w:rPr>
          <w:rtl w:val="true"/>
        </w:rPr>
        <w:t>ې</w:t>
      </w:r>
      <w:r>
        <w:rPr/>
        <w:t>7</w:t>
      </w:r>
      <w:r>
        <w:rPr/>
        <w:t>KHJq����pQQɎ�Y{��m</w:t>
      </w:r>
      <w:r>
        <w:rPr/>
        <w:t>ܸ���</w:t>
      </w:r>
      <w:r>
        <w:rPr/>
        <w:t>}�7oL�$�|~Y6ʋ��m</w:t>
      </w:r>
      <w:r>
        <w:rPr/>
        <w:t>߽</w:t>
      </w:r>
      <w:r>
        <w:rPr/>
        <w:t>gw�/�\ZR�f�FU�#7j</w:t>
        <w:br/>
        <w:t>�����#/�#2#�KK"��#��`edkV��y.��u��+B���Ѫ5Ϻ</w:t>
      </w:r>
      <w:r>
        <w:rPr>
          <w:rtl w:val="true"/>
        </w:rPr>
        <w:t>ׯ߼</w:t>
      </w:r>
      <w:r>
        <w:rPr/>
        <w:t>y��`&lt;�,���#��o�\PT�0Bzr�#�#���{nw�"#�##</w:t>
        <w:br/>
        <w:br/>
        <w:t>J3Z����vf._�VQLwBB@L�TE*�+�</w:t>
        <w:br/>
        <w:t>�#�_��z�ƭ�f�S(#���{��mo��E���;��_X8�#={�s��m�27n</w:t>
      </w:r>
      <w:r>
        <w:rPr/>
        <w:t>۶��</w:t>
      </w:r>
      <w:r>
        <w:rPr/>
        <w:t>019-ѝ#B+�JQ~�-�#,P�#��-]�R���p�#=�Q��2�c</w:t>
      </w:r>
      <w:r>
        <w:rPr/>
        <w:t>瞬</w:t>
      </w:r>
      <w:r>
        <w:rPr/>
        <w:t>=���D�'#�#9ln</w:t>
      </w:r>
      <w:r>
        <w:rPr>
          <w:rtl w:val="true"/>
        </w:rPr>
        <w:t>޲</w:t>
      </w:r>
      <w:r>
        <w:rPr/>
        <w:t>s��##E���r��</w:t>
        <w:br/>
        <w:t>\#���#�#��=���̊�F&lt;;/S��t����E&amp;�$Ǆ#ͯJu��'�#���U��c��Ʒ�rmSD</w:t>
      </w:r>
      <w:r>
        <w:rPr/>
        <w:t>쫮���</w:t>
      </w:r>
      <w:r>
        <w:rPr/>
        <w:t>###�#</w:t>
      </w:r>
      <w:r>
        <w:rPr>
          <w:rtl w:val="true"/>
        </w:rPr>
        <w:t>ي</w:t>
      </w:r>
      <w:r>
        <w:rPr/>
        <w:t>#}Z@9b-�</w:t>
        <w:tab/>
        <w:t>�#|#��|T���G��Kk�Ө�$4#�l�/��%�&amp;#D�#���PGHY������}#˾���A�AS��#�M�*��b�{V#�#��cI9��#G��Љ�##'#N#��#ԳU'SՊ#��8�#mIl��m��Y�Ö��]sf�}#�#�����Y��{#���;�;��.�;##:�]��#���Y#}�q��]?�&lt;?%�</w:t>
      </w:r>
      <w:r>
        <w:rPr/>
        <w:t>֥</w:t>
      </w:r>
      <w:r>
        <w:rPr/>
        <w:t>]��^y��#&gt;+(.^2w��#�7�</w:t>
      </w:r>
      <w:r>
        <w:rPr>
          <w:rtl w:val="true"/>
        </w:rPr>
        <w:t>ز</w:t>
      </w:r>
      <w:r>
        <w:rPr/>
        <w:t>��</w:t>
      </w:r>
      <w:r>
        <w:rPr/>
        <w:t>Y��#�#4j���#=�D��ҕ�W/��p�#��-^�b}�Ν�#���Z�l</w:t>
      </w:r>
      <w:r>
        <w:rPr/>
        <w:t>١</w:t>
      </w:r>
      <w:r>
        <w:rPr/>
        <w:t>Y��W~:y��c�O������##,\�p��</w:t>
      </w:r>
      <w:r>
        <w:rPr>
          <w:rtl w:val="true"/>
        </w:rPr>
        <w:t>ݣ</w:t>
      </w:r>
      <w:r>
        <w:rPr/>
        <w:t>���</w:t>
      </w:r>
      <w:r>
        <w:rPr/>
        <w:t>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;t��o��^f�����&amp;��~��W�V�[�z���</w:t>
      </w:r>
      <w:r>
        <w:rPr>
          <w:rtl w:val="true"/>
        </w:rPr>
        <w:t>ۻ</w:t>
      </w:r>
      <w:r>
        <w:rPr/>
        <w:t>��</w:t>
      </w:r>
      <w:r>
        <w:rPr/>
        <w:t>fæi3�T�*�r,#�6o�#&gt;|��M#^mbvf</w:t>
      </w:r>
      <w:r>
        <w:rPr/>
        <w:t>梥��</w:t>
      </w:r>
      <w:r>
        <w:rPr/>
        <w:t>!uX��##���c/���]�aӢeK;�</w:t>
      </w:r>
      <w:r>
        <w:rPr/>
        <w:t>잜�</w:t>
      </w:r>
      <w:r>
        <w:rPr/>
        <w:t>F�#i�˸#�#�����]��4��`,�tъ�/�� ��#_�</w:t>
      </w:r>
      <w:r>
        <w:rPr/>
        <w:t>ٝ�</w:t>
      </w:r>
      <w:r>
        <w:rPr/>
        <w:t>p�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</w:t>
      </w:r>
    </w:p>
    <w:p>
      <w:pPr>
        <w:pStyle w:val="PreformattedText"/>
        <w:bidi w:val="0"/>
        <w:jc w:val="left"/>
        <w:rPr/>
      </w:pPr>
      <w:r>
        <w:rPr/>
        <w:t>;�</w:t>
        <w:br/>
        <w:t>#@</w:t>
        <w:tab/>
        <w:t>y��#7n</w:t>
      </w:r>
      <w:r>
        <w:rPr>
          <w:rtl w:val="true"/>
        </w:rPr>
        <w:t>ܖ</w:t>
      </w:r>
      <w:r>
        <w:rPr/>
        <w:t>�</w:t>
      </w:r>
      <w:r>
        <w:rPr/>
        <w:t>s{EIi���#�#���'#~9���p��#�P�_��΄��M+�/���/</w:t>
      </w:r>
      <w:r>
        <w:rPr>
          <w:rtl w:val="true"/>
        </w:rPr>
        <w:t>܁</w:t>
      </w:r>
      <w:r>
        <w:rPr/>
        <w:t>�</w:t>
      </w:r>
      <w:r>
        <w:rPr/>
        <w:t>~�z#$�X˂��/X���</w:t>
      </w:r>
      <w:r>
        <w:rPr>
          <w:rtl w:val="true"/>
        </w:rPr>
        <w:t>ڀ</w:t>
      </w:r>
      <w:r>
        <w:rPr/>
        <w:t>#�#�-</w:t>
      </w:r>
      <w:r>
        <w:rPr/>
        <w:t>َ�</w:t>
      </w:r>
      <w:r>
        <w:rPr/>
        <w:t>#��IQ��#�6M�#�v�j��6�������Ԅv7R�6�##E`</w:t>
      </w:r>
      <w:r>
        <w:rPr/>
        <w:t>݃��</w:t>
      </w:r>
      <w:r>
        <w:rPr/>
        <w:t>#�'�y�#�6U|��@�#XE�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2`F�l###0�H#!q��Si#�ZEƀ�:I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o�n�#b#�#�#�"ϰ���#H�b�v�:!�#�#Y�ū���E�f�#A#�Y�Oea</w:t>
      </w:r>
      <w:r>
        <w:rPr/>
        <w:t>뚻</w:t>
      </w:r>
      <w:r>
        <w:rPr/>
        <w:t>`������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]&amp;���8��DOF#@D!)m4#�#��G</w:t>
      </w:r>
      <w:r>
        <w:rPr/>
        <w:t>ۭ</w:t>
      </w:r>
      <w:r>
        <w:rPr/>
        <w:t>+��-�</w:t>
        <w:tab/>
        <w:t>���#�,d�#j�#B�2cϱYW�˂�b����?=��#�[��}���US��?]���!��;�a��7#P��##�#^</w:t>
      </w:r>
      <w:r>
        <w:rPr>
          <w:rtl w:val="true"/>
        </w:rPr>
        <w:t>ڟ</w:t>
      </w:r>
      <w:r>
        <w:rPr/>
        <w:t>��</w:t>
      </w:r>
      <w:r>
        <w:rPr/>
        <w:t>#r�</w:t>
      </w:r>
      <w:r>
        <w:rPr/>
        <w:t>녴���</w:t>
      </w:r>
      <w:r>
        <w:rPr/>
        <w:t>!#��#:V�����#�I~��w]</w:t>
      </w:r>
      <w:r>
        <w:rPr>
          <w:rtl w:val="true"/>
        </w:rPr>
        <w:t>ڑ</w:t>
      </w:r>
      <w:r>
        <w:rPr/>
        <w:t>&lt;;#���#Ճ#���v�&gt;|l�{������Ի���k��#:V#��/�Z�g#�#�#v����#��@6~b#Z���n��K��Ş��#�#�(R�H #���21g�:ͣvp��#�{�o��#�����&gt;5!y�������\}�5�#�����F�&lt;q�</w:t>
      </w:r>
      <w:r>
        <w:rPr>
          <w:rtl w:val="true"/>
        </w:rPr>
        <w:t>ܕ</w:t>
      </w:r>
      <w:r>
        <w:rPr/>
        <w:t>.w��'#n��&gt;�f��#�}�i=?���QǑzd</w:t>
      </w:r>
      <w:r>
        <w:rPr/>
        <w:t>݂��</w:t>
      </w:r>
      <w:r>
        <w:rPr/>
        <w:t>y�S������G�#��{�Z�rg0\</w:t>
      </w:r>
      <w:r>
        <w:rPr>
          <w:rtl w:val="true"/>
        </w:rPr>
        <w:t>ں</w:t>
      </w:r>
      <w:r>
        <w:rPr/>
        <w:t>u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թC�����+�#�x�I�W�</w:t>
      </w:r>
      <w:r>
        <w:rPr/>
        <w:t>ܱ��</w:t>
      </w:r>
      <w:r>
        <w:rPr/>
        <w:t>G�9��A��\�, V#�7�+</w:t>
      </w:r>
      <w:r>
        <w:rPr/>
        <w:t>혔����</w:t>
      </w:r>
      <w:r>
        <w:rPr/>
        <w:t>^����#m#�#\��w#�x�m��1'�y��C��T���-7_p򘂢�%sw�������#��</w:t>
      </w:r>
      <w:r>
        <w:rPr>
          <w:rtl w:val="true"/>
        </w:rPr>
        <w:t></w:t>
      </w:r>
      <w:r>
        <w:rPr>
          <w:rtl w:val="true"/>
        </w:rPr>
        <w:t>ﺵ</w:t>
      </w:r>
      <w:r>
        <w:rPr/>
        <w:t>U������[���#�?g�#����+�Y�nuQq��~#0##^+�#�EE�N�aɪ��#�0k��n���5�L7��</w:t>
      </w:r>
      <w:r>
        <w:rPr/>
        <w:t>֡</w:t>
      </w:r>
      <w:r>
        <w:rPr/>
        <w:t>K���#��_O�:t�����[�l��#.=w�l��8}�)'�u�M�qL�����8�yKgF\��#��</w:t>
      </w:r>
      <w:r>
        <w:rPr>
          <w:rtl w:val="true"/>
        </w:rPr>
        <w:t>׹</w:t>
      </w:r>
      <w:r>
        <w:rPr/>
        <w:t>��</w:t>
      </w:r>
      <w:r>
        <w:rPr/>
        <w:t>_~ճo7�"#���Ň����Kw�������Y�H�Y��y�B=ԬZ%t�S+�#</w:t>
      </w:r>
      <w:r>
        <w:rPr>
          <w:rtl w:val="true"/>
        </w:rPr>
        <w:t>ٻ</w:t>
      </w:r>
      <w:r>
        <w:rPr/>
        <w:t>s�#-#�</w:t>
      </w:r>
    </w:p>
    <w:p>
      <w:pPr>
        <w:pStyle w:val="PreformattedText"/>
        <w:bidi w:val="0"/>
        <w:jc w:val="left"/>
        <w:rPr/>
      </w:pPr>
      <w:r>
        <w:rPr/>
        <w:t>#�#��#��g�u0�)###"�GA�#�</w:t>
        <w:tab/>
        <w:t>�'��@;�а�x�����&amp;ќ#]##�Q�z</w:t>
      </w:r>
    </w:p>
    <w:p>
      <w:pPr>
        <w:pStyle w:val="PreformattedText"/>
        <w:bidi w:val="0"/>
        <w:jc w:val="left"/>
        <w:rPr/>
      </w:pPr>
      <w:r>
        <w:rPr/>
        <w:t>V�</w:t>
      </w:r>
      <w:r>
        <w:rPr>
          <w:rtl w:val="true"/>
        </w:rPr>
        <w:t>ݥ</w:t>
      </w:r>
      <w:r>
        <w:rPr/>
        <w:t>x�L�M)�Ɂ##�)Q~��B�R#ŝ#��</w:t>
      </w:r>
      <w:r>
        <w:rPr>
          <w:rtl w:val="true"/>
        </w:rPr>
        <w:t>׋</w:t>
      </w:r>
      <w:r>
        <w:rPr/>
        <w:t>�</w:t>
      </w:r>
      <w:r>
        <w:rPr/>
        <w:t>\#c(r�E%#f#�</w:t>
        <w:br/>
        <w:t>]�k�##PIH��J$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�b�J��TӋ�I?#QQ}����#�#o� ��4+�(u ��#�!�#u��CC�#ռj��&lt;H~3,###��B]2.#Z&gt;#�[ _##�#�O</w:t>
        <w:br/>
        <w:t>���1</w:t>
      </w:r>
      <w:r>
        <w:rPr>
          <w:rtl w:val="true"/>
        </w:rPr>
        <w:t>ݢ</w:t>
      </w:r>
      <w:r>
        <w:rPr/>
        <w:t>����</w:t>
      </w:r>
      <w:r>
        <w:rPr/>
        <w:t>#`z�r�#�V#�q�#˴#��N��8J2��##�L#��1@��L�####���"##�1|#�h</w:t>
        <w:br/>
        <w:t>##�#�w�"���0(j��a#�#���6��D���##'#N#��#�O�$�Z��#o#Td�</w:t>
      </w:r>
      <w:r>
        <w:rPr/>
        <w:t>觐</w:t>
      </w:r>
      <w:r>
        <w:rPr/>
        <w:t>#Z�#�Z�z�`���5���9`�8�#��##8��#{h�#�(UYP��KH�7���g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��-</w:t>
        <w:tab/>
        <w:t>I���</w:t>
      </w:r>
      <w:r>
        <w:rPr>
          <w:rtl w:val="true"/>
        </w:rPr>
        <w:t>ڦ</w:t>
      </w:r>
      <w:r>
        <w:rPr>
          <w:rtl w:val="true"/>
        </w:rPr>
        <w:t>##���</w:t>
      </w:r>
      <w:r>
        <w:rPr>
          <w:rtl w:val="true"/>
        </w:rPr>
        <w:t>ڳ</w:t>
      </w:r>
      <w:r>
        <w:rPr/>
        <w:t>cF�#</w:t>
        <w:tab/>
        <w:t>)#</w:t>
      </w:r>
      <w:r>
        <w:rPr/>
        <w:t>릫</w:t>
      </w:r>
      <w:r>
        <w:rPr/>
        <w:t>#Y�*m;�Lj��Od�e$w��:��</w:t>
      </w:r>
      <w:r>
        <w:rPr/>
        <w:t>潼�</w:t>
      </w:r>
      <w:r>
        <w:rPr/>
        <w:t>d�H�#�&gt;p��4c#&gt;��i�hv��9�YS�o�$#��"���#|</w:t>
      </w:r>
      <w:r>
        <w:rPr/>
        <w:t>۷</w:t>
      </w:r>
      <w:r>
        <w:rPr/>
        <w:t>o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m;�7M</w:t>
      </w:r>
      <w:r>
        <w:rPr>
          <w:rtl w:val="true"/>
        </w:rPr>
        <w:t>ݲ</w:t>
      </w:r>
      <w:r>
        <w:rPr/>
        <w:t>y��</w:t>
      </w:r>
      <w:r>
        <w:rPr/>
        <w:t>矞</w:t>
      </w:r>
      <w:r>
        <w:rPr/>
        <w:t>9����</w:t>
        <w:br/>
        <w:t>��##�BD#'���2|#_N^6#.��#�rĞ�;6�h�1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vjѱ[#���#]eUE@#�#UL��k�#q#</w:t>
      </w:r>
      <w:r>
        <w:rPr/>
        <w:t>董��</w:t>
      </w:r>
      <w:r>
        <w:rPr/>
        <w:t>s�����_��?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~^8�</w:t>
      </w:r>
      <w:r>
        <w:rPr>
          <w:rtl w:val="true"/>
        </w:rPr>
        <w:t>ן</w:t>
      </w:r>
      <w:r>
        <w:rPr/>
        <w:t>�</w:t>
      </w:r>
      <w:r>
        <w:rPr/>
        <w:t>iɜ��G��/t�өG�</w:t>
      </w:r>
      <w:r>
        <w:rPr/>
        <w:t>ެ</w:t>
      </w:r>
      <w:r>
        <w:rPr/>
        <w:t>[����zt#8�#���c�DT</w:t>
        <w:br/>
        <w:t>%���vk��Ml�,#�)8��͛z��</w:t>
      </w:r>
      <w:r>
        <w:rPr>
          <w:rtl w:val="true"/>
        </w:rPr>
        <w:t>٭</w:t>
      </w:r>
      <w:r>
        <w:rPr/>
        <w:t>CG##z�nL�C�</w:t>
      </w:r>
    </w:p>
    <w:p>
      <w:pPr>
        <w:pStyle w:val="PreformattedText"/>
        <w:bidi w:val="0"/>
        <w:jc w:val="left"/>
        <w:rPr/>
      </w:pPr>
      <w:r>
        <w:rPr/>
        <w:t>ID�#8o##"��Z9F#�T</w:t>
      </w:r>
      <w:r>
        <w:rPr>
          <w:rtl w:val="true"/>
        </w:rPr>
        <w:t>ת</w:t>
      </w:r>
      <w:r>
        <w:rPr/>
        <w:t>��</w:t>
      </w:r>
      <w:r>
        <w:rPr/>
        <w:t>P���(u�#�u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=@U#�#kC$ZA#�##џ#K��#4YR�*Kɮf����th &gt;#�k#Z})#�F-,�"�lлu��Q�`U#C##�#J##�pF�B���P�q##</w:t>
        <w:tab/>
        <w:t>�E#�2���yP�����K���/4 ##1&gt;#�B�HzX�H2��y#�##��!#�!H</w:t>
        <w:br/>
        <w:t>��O#��</w:t>
      </w:r>
    </w:p>
    <w:p>
      <w:pPr>
        <w:pStyle w:val="PreformattedText"/>
        <w:bidi w:val="0"/>
        <w:jc w:val="left"/>
        <w:rPr/>
      </w:pPr>
      <w:r>
        <w:rPr/>
        <w:t>*��H#�=##D̳��"B@#�h#���#�#��x#��:��þ�#�#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#H2�#��gqi#�#��c�t�D�##I25l�#��#M!��##m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ιX������!��Q#!�q=��h#�#0�B�#4#��D���##'#N#��#�#�uRk�B�#�_D����</w:t>
        <w:tab/>
        <w:t>n���</w:t>
      </w:r>
    </w:p>
    <w:p>
      <w:pPr>
        <w:pStyle w:val="PreformattedText"/>
        <w:bidi w:val="0"/>
        <w:jc w:val="left"/>
        <w:rPr/>
      </w:pPr>
      <w:r>
        <w:rPr/>
        <w:t>U#�l#@���#�T�*�~lӾ[�=�rVo��#��z</w:t>
      </w:r>
      <w:r>
        <w:rPr>
          <w:rtl w:val="true"/>
        </w:rPr>
        <w:t>څ</w:t>
      </w:r>
      <w:r>
        <w:rPr/>
        <w:t>)}w~AE$\##B��E��JX�4o�_��#�P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ir�$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ʐ"�#WD���)k���HG#E6</w:t>
        <w:tab/>
        <w:t>��M��5�i#�##�QC�9=B� �#6�#��\#�sB�+$�h��S#L�Ϟ1�/��s��/=�B��=4)</w:t>
        <w:br/>
        <w:t>�m5#a9�M%�4##��5k#��`$�#1C#I��F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(@##��#\��f�#�~T�JKO9��s�&gt;�³G_�JH</w:t>
      </w:r>
      <w:r>
        <w:rPr/>
        <w:t>ܰ</w:t>
      </w:r>
      <w:r>
        <w:rPr/>
        <w:t>c�����f��W^y��</w:t>
      </w:r>
      <w:r>
        <w:rPr>
          <w:rtl w:val="true"/>
        </w:rPr>
        <w:t>ܙ</w:t>
      </w:r>
      <w:r>
        <w:rPr/>
        <w:t>����</w:t>
      </w:r>
      <w:r>
        <w:rPr/>
        <w:t>A#�D�,��#�#�]</w:t>
        <w:br/>
        <w:t>F�!G���2Q]b&lt;B�h}�!�</w:t>
        <w:br/>
        <w:t>��##6#�7##�(:�4#G$$I�0##��y�##</w:t>
      </w:r>
      <w:r>
        <w:rPr>
          <w:rtl w:val="true"/>
        </w:rPr>
        <w:t>ۀ</w:t>
      </w:r>
      <w:r>
        <w:rPr/>
        <w:t>E\��0F#�#B�#�#�;��#{</w:t>
      </w:r>
    </w:p>
    <w:p>
      <w:pPr>
        <w:pStyle w:val="PreformattedText"/>
        <w:bidi w:val="0"/>
        <w:jc w:val="left"/>
        <w:rPr/>
      </w:pPr>
      <w:r>
        <w:rPr/>
        <w:t>#��ѱ��5X5j28#(�u##j�R������#}_�D##pcá������J#��#Ai~���^�b</w:t>
      </w:r>
      <w:r>
        <w:rPr>
          <w:rtl w:val="true"/>
        </w:rPr>
        <w:t>ڜ</w:t>
      </w:r>
      <w:r>
        <w:rPr/>
        <w:t>�</w:t>
      </w:r>
      <w:r>
        <w:rPr/>
        <w:t>P�!�1��g����!f��IE#J#��x#��ňjJ</w:t>
        <w:br/>
        <w:t>azh�qO4�C\E���N�</w:t>
      </w:r>
    </w:p>
    <w:p>
      <w:pPr>
        <w:pStyle w:val="PreformattedText"/>
        <w:bidi w:val="0"/>
        <w:jc w:val="left"/>
        <w:rPr/>
      </w:pPr>
      <w:r>
        <w:rPr/>
        <w:t>TM(�*�����%�IґKV#���[����d�_#�l</w:t>
      </w:r>
      <w:r>
        <w:rPr>
          <w:rtl w:val="true"/>
        </w:rPr>
        <w:t>ڝ</w:t>
      </w:r>
      <w:r>
        <w:rPr/>
        <w:t>���</w:t>
      </w:r>
      <w:r>
        <w:rPr/>
        <w:t>DW9��et�C�YCdt# _��.#�#��#���3�5�`E�&amp;�P�G��%##�##�,�++�4&gt;��,#</w:t>
        <w:br/>
        <w:t>ÈX�)N�Q#%%{#w)QpÓA�q3##�(@�#q"�A�}cT���#��e�z��������</w:t>
      </w:r>
      <w:r>
        <w:rPr>
          <w:rtl w:val="true"/>
        </w:rPr>
        <w:t>ש</w:t>
      </w:r>
      <w:r>
        <w:rPr/>
        <w:t>Q37#�������/##�0�#</w:t>
        <w:br/>
        <w:t xml:space="preserve">�9#!�Ӑ�fU=#s#����##'#N#�#8#8##�#]��D#��#ɛb�P3��Ĝ,�# </w:t>
        <w:tab/>
        <w:t>#B'��X#���~ä7~SE��2����+���o��</w:t>
        <w:tab/>
        <w:t>Y��~��ԕ�6�:���;�6o�#o����#��ιh�O�$�8q���=s��&gt;���#��ɋ�#;E��Z�&amp;�3.��US���</w:t>
      </w:r>
      <w:r>
        <w:rPr/>
        <w:t>ާ</w:t>
      </w:r>
      <w:r>
        <w:rPr/>
        <w:t>_˖#g�����SF��|Ŧ��}H�}9eff~��#\�z������N@c���I������Qv�%��Y�fkf#|��o</w:t>
      </w:r>
      <w:r>
        <w:rPr>
          <w:rtl w:val="true"/>
        </w:rPr>
        <w:t>ܠ</w:t>
      </w:r>
      <w:r>
        <w:rPr/>
        <w:t>D�=��}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ް</w:t>
      </w:r>
      <w:r>
        <w:rPr/>
        <w:t>i�G#N#5jt��#�Λ��J�Q#��b�γ�?���h����W��ӏ##ѫ��2/o</w:t>
      </w:r>
      <w:r>
        <w:rPr>
          <w:rtl w:val="true"/>
        </w:rPr>
        <w:t>ߚ</w:t>
      </w:r>
      <w:r>
        <w:rPr/>
        <w:t>��</w:t>
      </w:r>
      <w:r>
        <w:rPr/>
        <w:t>G�:�#H�2k#��#F���5��#-�-(���##�J��K7-^�h�IcO�ŕ��P�&amp;�~^�tΏ�ϻ���e�UC���qJV</w:t>
      </w:r>
      <w:r>
        <w:rPr/>
        <w:t>ޮ</w:t>
      </w:r>
      <w:r>
        <w:rPr/>
        <w:t>#</w:t>
      </w:r>
      <w:r>
        <w:rPr>
          <w:rtl w:val="true"/>
        </w:rPr>
        <w:t>ۊ�</w:t>
      </w:r>
      <w:r>
        <w:rPr>
          <w:rtl w:val="true"/>
        </w:rPr>
        <w:t>##��#</w:t>
      </w:r>
      <w:r>
        <w:rPr>
          <w:rtl w:val="true"/>
        </w:rPr>
        <w:t>ؕ�</w:t>
      </w:r>
      <w:r>
        <w:rPr/>
        <w:t>3</w:t>
      </w:r>
      <w:r>
        <w:rPr/>
        <w:t>o��S�8e��Ŋ�0n�I��������P��Vs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|</w:t>
      </w:r>
      <w:r>
        <w:rPr>
          <w:rtl w:val="true"/>
        </w:rPr>
        <w:t>޾��</w:t>
      </w:r>
      <w:r>
        <w:rPr/>
        <w:t>3</w:t>
      </w:r>
      <w:r>
        <w:rPr>
          <w:rtl w:val="true"/>
        </w:rPr>
        <w:t>�</w:t>
      </w:r>
      <w:r>
        <w:rPr/>
        <w:t>6</w:t>
      </w:r>
      <w:r>
        <w:rPr/>
        <w:t>os��#�&lt;0K# �#�#�4#�¢/#�-#��#�##��</w:t>
        <w:tab/>
        <w:t>ǀ#</w:t>
        <w:tab/>
        <w:t>�6]�c��"��VN�#8�E3F</w:t>
        <w:br/>
        <w:t>�Ń#A(�#]�K�m{</w:t>
      </w:r>
      <w:r>
        <w:rPr/>
        <w:t>㥗�</w:t>
      </w:r>
      <w:r>
        <w:rPr/>
        <w:t>�[�cb�%�\2�#`3����7�W�sʙ</w:t>
        <w:tab/>
        <w:t>#Dr~?#Gx4���#?A�##�#�</w:t>
      </w:r>
      <w:r>
        <w:rPr/>
        <w:t>䨮�</w:t>
      </w:r>
      <w:r>
        <w:rPr/>
        <w:t>4�yk��E+O�=��z�-XUT#Jjl~7u^R�cFJ�N��t�J#!e?t-)#�#.�F���_Mm</w:t>
      </w:r>
      <w:r>
        <w:rPr>
          <w:rtl w:val="true"/>
        </w:rPr>
        <w:t>צ</w:t>
      </w:r>
      <w:r>
        <w:rPr/>
        <w:t>��</w:t>
      </w:r>
      <w:r>
        <w:rPr/>
        <w:t>u#�x����V��i��</w:t>
      </w:r>
    </w:p>
    <w:p>
      <w:pPr>
        <w:pStyle w:val="PreformattedText"/>
        <w:bidi w:val="0"/>
        <w:jc w:val="left"/>
        <w:rPr/>
      </w:pPr>
      <w:r>
        <w:rPr/>
        <w:t>#ӛ`#�eH���)\*jr�,�/t'�4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K�f��9s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#��#�</w:t>
      </w:r>
      <w:r>
        <w:rPr/>
        <w:t>磽</w:t>
      </w:r>
      <w:r>
        <w:rPr/>
        <w:t>@</w:t>
      </w:r>
      <w:r>
        <w:rPr/>
        <w:t>٪</w:t>
      </w:r>
      <w:r>
        <w:rPr/>
        <w:t>a�9��#0,/#7��Q�##J�\��≧'|6y��%�7o�ѱU�&amp;���55</w:t>
      </w:r>
      <w:r>
        <w:rPr/>
        <w:t>耋</w:t>
      </w:r>
      <w:r>
        <w:rPr/>
        <w:br/>
        <w:t>z���h�&gt;#cbZ�t��$-]�f��?�9��P$��0##�7��d̈1�)M�#��#</w:t>
      </w:r>
      <w:r>
        <w:rPr/>
        <w:t>傜������</w:t>
      </w:r>
      <w:r>
        <w:rPr/>
        <w:t>+p#�(#!�{�y;#p"�D���#�c0#�$�0�.�Խq�#�y�#b��Z|G</w:t>
      </w:r>
      <w:r>
        <w:rPr>
          <w:rtl w:val="true"/>
        </w:rPr>
        <w:t>ہ</w:t>
      </w:r>
      <w:r>
        <w:rPr/>
        <w:t>��</w:t>
      </w:r>
      <w:r>
        <w:rPr/>
        <w:t># ���nɤ=���x�'@)�#�|�j�#��y&lt;�/�h@�#Y{w���{�#e�͛_s��#�ҧM�A�Ɯ|®5##��t�5#$�v����c/bB� #rх��Uf}���a'�б}�o���j�#N?k͆</w:t>
      </w:r>
    </w:p>
    <w:p>
      <w:pPr>
        <w:pStyle w:val="PreformattedText"/>
        <w:bidi w:val="0"/>
        <w:jc w:val="left"/>
        <w:rPr/>
      </w:pPr>
      <w:r>
        <w:rPr/>
        <w:t>_|&gt;Q#�6-</w:t>
      </w:r>
      <w:r>
        <w:rPr/>
        <w:t>۳</w:t>
      </w:r>
      <w:r>
        <w:rPr/>
        <w:t>I�O;���#�+��9�DI.��˵���T����E7]}ծ]�oO�����W���^q��o�[�zs</w:t>
      </w:r>
      <w:r>
        <w:rPr/>
        <w:t>۶�</w:t>
      </w:r>
      <w:r>
        <w:rPr/>
        <w:t>%�#5nT��=�.�����f�J��oP~�v�Y#8�yoҌ��#��#.��_}{tZ�a</w:t>
      </w:r>
      <w:r>
        <w:rPr/>
        <w:t>麵�</w:t>
      </w:r>
      <w:r>
        <w:rPr/>
        <w:t>Ͻ�|��3��#�~Ҩ�D�A�E�+�ϛ4���Jd�</w:t>
      </w:r>
      <w:r>
        <w:rPr>
          <w:rtl w:val="true"/>
        </w:rPr>
        <w:t>ܜ</w:t>
      </w:r>
      <w:r>
        <w:rPr/>
        <w:t>Яg�+/�&lt;#������;�w��KU�#/9��(3������{�Ю</w:t>
        <w:softHyphen/>
        <w:t>+��#=���-Y����=����6͏</w:t>
        <w:br/>
        <w:tab/>
        <w:t>��xV��p�w�#�#</w:t>
      </w:r>
      <w:r>
        <w:rPr>
          <w:rtl w:val="true"/>
        </w:rPr>
        <w:t>ٱ</w:t>
      </w:r>
      <w:r>
        <w:rPr/>
        <w:t>M��3��Y�2���)/��I#���\���</w:t>
        <w:br/>
        <w:t>Ԝ#�#����#��##^��L�UZ�#K�U�Ŵ#��2o�##3#��</w:t>
      </w:r>
      <w:r>
        <w:rPr/>
        <w:t>٪</w:t>
      </w:r>
      <w:r>
        <w:rPr/>
        <w:t>#Y#V��@O��#U7U���#��#�#�͉��*-j2\�T2��io~���'�#</w:t>
      </w:r>
      <w:r>
        <w:rPr/>
        <w:t>ܳ</w:t>
      </w:r>
      <w:r>
        <w:rPr/>
        <w:t>YQY���YEY;7n_Lw#0�g���Ͽ�1/kK�v#z�=��+�aÆ�*�l�6��p</w:t>
      </w:r>
      <w:r>
        <w:rPr/>
        <w:t>慗</w:t>
      </w:r>
      <w:r>
        <w:rPr/>
        <w:t>`"���#</w:t>
      </w:r>
      <w:r>
        <w:rPr/>
        <w:t>֬</w:t>
      </w:r>
      <w:r>
        <w:rPr/>
        <w:t>\=��.}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ۃ</w:t>
      </w:r>
      <w:r>
        <w:rPr/>
        <w:t>ɬ�k#{dRǶ��#�#Գme��6`x#����}���#N&lt;1���8����#�r��O=�]E��;#U�9��#~X����#�sBV��Y�ͪ*.#Ы#�</w:t>
      </w:r>
      <w:r>
        <w:rPr>
          <w:rtl w:val="true"/>
        </w:rPr>
        <w:t>޲</w:t>
      </w:r>
      <w:r>
        <w:rPr/>
        <w:t>A����z*:�d�#�[.#��|�)Æ.</w:t>
      </w:r>
      <w:r>
        <w:rPr/>
        <w:t>ܸ</w:t>
      </w:r>
      <w:r>
        <w:rPr/>
        <w:t>l��E��������p����#z��#'#�</w:t>
      </w:r>
      <w:r>
        <w:rPr/>
        <w:t>ܹ��</w:t>
      </w:r>
      <w:r>
        <w:rPr/>
        <w:t>E0�I���];o��ձ��kp�F��7�QR��7��T��+7�v�&lt;��#���6gw��Ν</w:t>
      </w:r>
      <w:r>
        <w:rPr>
          <w:rtl w:val="true"/>
        </w:rPr>
        <w:t>ڞ</w:t>
      </w:r>
      <w:r>
        <w:rPr/>
        <w:t>u�#���=�=#��#�yA�έ"�r�L�0��G#}�c��of|�}�</w:t>
      </w:r>
      <w:r>
        <w:rPr>
          <w:rtl w:val="true"/>
        </w:rPr>
        <w:t>ޖ</w:t>
      </w:r>
      <w:r>
        <w:rPr/>
        <w:t>�</w:t>
      </w:r>
      <w:r>
        <w:rPr/>
        <w:t>;\pљ�#Q�J#��f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.</w:t>
      </w:r>
      <w:r>
        <w:rPr/>
        <w:t>༜</w:t>
      </w:r>
      <w:r>
        <w:rPr/>
        <w:t>#8#p"�D���1#��@�iH���Rrd���"#��0ClYH#p��$P5��#�##�8�Ì���[��5ϻ#oE(##9##�#�ȣ��b����#X.�F#̤�B�</w:t>
      </w:r>
      <w:r>
        <w:rPr/>
        <w:t>ܰ�</w:t>
      </w:r>
      <w:r>
        <w:rPr/>
        <w:t>#� �$��4�6hz��n�M�k`hG��#�*)�T�#�Q9�q�#)��'�#�</w:t>
      </w:r>
      <w:r>
        <w:rPr/>
        <w:t>ٞ</w:t>
      </w:r>
      <w:r>
        <w:rPr/>
        <w:t>2��#�t:ARKx�N�f�YI�n�T]�3"��y%##�##�##�'#n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e`#H�H�(#�R��0�n�)�H� �#!-�#cr#W#OJ�[���SqR</w:t>
      </w:r>
      <w:r>
        <w:rPr>
          <w:rtl w:val="true"/>
        </w:rPr>
        <w:t>߆</w:t>
      </w:r>
      <w:r>
        <w:rPr/>
        <w:t>L&gt;X�p�#�##��4##���Mh�`�*���T�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@Se#��#��y#�0cg����#��II�#��ˣ�</w:t>
        <w:tab/>
        <w:t>Ȅ�9"��#y[�ok��2#�}9s</w:t>
      </w:r>
      <w:r>
        <w:rPr/>
        <w:t>֨��</w:t>
      </w:r>
      <w:r>
        <w:rPr/>
        <w:t>&gt;qH#�*�#�v���?�A�#�#�##p#</w:t>
        <w:br/>
        <w:t>j#���ʙ#�#�#�����L#��G#d[�r]u�nC�'O����#��xE�HF��Ɯ���#��4�lբ%��_�ƛ/0\���^��6�</w:t>
      </w:r>
      <w:r>
        <w:rPr>
          <w:rtl w:val="true"/>
        </w:rPr>
        <w:t>ٶ��</w:t>
      </w:r>
      <w:r>
        <w:rPr/>
        <w:t>5</w:t>
      </w:r>
      <w:r>
        <w:rPr/>
        <w:t>S�6ß�ѥ�}�nkn���</w:t>
      </w:r>
      <w:r>
        <w:rPr/>
        <w:t>۲���</w:t>
      </w:r>
      <w:r>
        <w:rPr/>
        <w:t>?�S�\}</w:t>
      </w:r>
      <w:r>
        <w:rPr>
          <w:rtl w:val="true"/>
        </w:rPr>
        <w:t>ݿ</w:t>
      </w:r>
      <w:r>
        <w:rPr/>
        <w:t>�</w:t>
      </w:r>
      <w:r>
        <w:rPr/>
        <w:t>im���|�</w:t>
      </w:r>
      <w:r>
        <w:rPr>
          <w:rtl w:val="true"/>
        </w:rPr>
        <w:t>ڎ</w:t>
      </w:r>
      <w:r>
        <w:rPr/>
        <w:t>�</w:t>
      </w:r>
      <w:r>
        <w:rPr/>
        <w:t>{]q��/���+ǎi</w:t>
      </w:r>
      <w:r>
        <w:rPr>
          <w:rtl w:val="true"/>
        </w:rPr>
        <w:t>ߧ</w:t>
      </w:r>
      <w:r>
        <w:rPr/>
        <w:t>��</w:t>
      </w:r>
      <w:r>
        <w:rPr/>
        <w:t>U��ɲ~♉O?�Y���w�EwH����77�u���&gt;���[��#�?�ʄ^x���}G^{��O�8�N����&lt;�Q#+����~�c�&lt;&lt;�#�A��?}W�1g�</w:t>
      </w:r>
      <w:r>
        <w:rPr/>
        <w:t>ܑ��</w:t>
      </w:r>
      <w:r>
        <w:rPr/>
        <w:t>|��</w:t>
        <w:tab/>
        <w:t>###W����#g�7t��</w:t>
      </w:r>
    </w:p>
    <w:p>
      <w:pPr>
        <w:pStyle w:val="PreformattedText"/>
        <w:bidi w:val="0"/>
        <w:jc w:val="left"/>
        <w:rPr/>
      </w:pPr>
      <w:r>
        <w:rPr/>
        <w:t>#��йk���x�Y��ȷ�gd�h�z</w:t>
      </w:r>
      <w:r>
        <w:rPr/>
        <w:t>ᢥ</w:t>
      </w:r>
      <w:r>
        <w:rPr/>
        <w:t>#��J#Ue��rS�F�#9�#��</w:t>
      </w:r>
      <w:r>
        <w:rPr>
          <w:rtl w:val="true"/>
        </w:rPr>
        <w:t>޼�</w:t>
      </w:r>
      <w:r>
        <w:rPr>
          <w:rtl w:val="true"/>
        </w:rPr>
        <w:t>#��;#</w:t>
      </w:r>
      <w:r>
        <w:rPr/>
        <w:t>9</w:t>
      </w:r>
      <w:r>
        <w:rPr/>
        <w:t>�ǀG^~0?g�#'7</w:t>
      </w:r>
      <w:r>
        <w:rPr/>
        <w:t>䭅�</w:t>
      </w:r>
      <w:r>
        <w:rPr/>
        <w:t>{�#��#5���#�v��;�m�j��aC#]x</w:t>
      </w:r>
      <w:r>
        <w:rPr>
          <w:rtl w:val="true"/>
        </w:rPr>
        <w:t>ޅ</w:t>
      </w:r>
      <w:r>
        <w:rPr/>
        <w:t>���</w:t>
      </w:r>
      <w:r>
        <w:rPr/>
        <w:t>p</w:t>
      </w:r>
      <w:r>
        <w:rPr>
          <w:rtl w:val="true"/>
        </w:rPr>
        <w:t>ޞ</w:t>
      </w:r>
      <w:r>
        <w:rPr/>
        <w:t>}�]v#�C��X|х���O����w�Z</w:t>
        <w:br/>
        <w:t>%�#��n����1��kΑ�2����]�󬕜&amp;Vs[����Ή�##'#N#�#�V#�� MG+bY4#</w:t>
      </w:r>
      <w:r>
        <w:rPr/>
        <w:t>֘</w:t>
      </w:r>
      <w:r>
        <w:rPr/>
        <w:t>0�#M�#�p#Ӵ##�q�e1a#6I#��\��."=#4C��m!X%D�#���</w:t>
      </w:r>
      <w:r>
        <w:rPr>
          <w:rtl w:val="true"/>
        </w:rPr>
        <w:t>޲</w:t>
      </w:r>
      <w:r>
        <w:rPr/>
        <w:t>�</w:t>
      </w:r>
      <w:r>
        <w:rPr/>
        <w:br/>
        <w:t>,�Bd��#Ga"##p�#Ou��h�K#U*Y#��*�L�n�&lt;##��Q�H�5�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���BˀO"#�3P# ��fQ�H�4#(�#r�t�Fi��SP.#�p1�AQ#�R&lt;f�I�##�T#�gh��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Ɍ%0L#5����2#�m�r#�U�1#d[##</w:t>
      </w:r>
      <w:r>
        <w:rPr/>
        <w:t>ؒ���</w:t>
      </w:r>
      <w:r>
        <w:rPr/>
        <w:t>bâ.�#VX=�</w:t>
      </w:r>
    </w:p>
    <w:p>
      <w:pPr>
        <w:pStyle w:val="PreformattedText"/>
        <w:bidi w:val="0"/>
        <w:jc w:val="left"/>
        <w:rPr/>
      </w:pPr>
      <w:r>
        <w:rPr/>
        <w:t>q��</w:t>
        <w:tab/>
        <w:t>�}$��a#</w:t>
        <w:br/>
        <w:t>�P.&amp;@O�#B�K</w:t>
      </w:r>
      <w:r>
        <w:rPr>
          <w:rtl w:val="true"/>
        </w:rPr>
        <w:t>ث</w:t>
      </w:r>
      <w:r>
        <w:rPr/>
        <w:t>4</w:t>
      </w:r>
      <w:r>
        <w:rPr/>
        <w:t>i#m&amp;�</w:t>
      </w:r>
      <w:r>
        <w:rPr>
          <w:rtl w:val="true"/>
        </w:rPr>
        <w:t>ڭ</w:t>
      </w:r>
      <w:r>
        <w:rPr/>
        <w:t>�</w:t>
      </w:r>
      <w:r>
        <w:rPr/>
        <w:t>Z#�#��Q�0</w:t>
        <w:br/>
        <w:t>�#���xaB</w:t>
      </w:r>
      <w:r>
        <w:rPr/>
        <w:t>鎜</w:t>
      </w:r>
      <w:r>
        <w:rPr/>
        <w:t>Ԅԑg�1��q�#=5K��yY���3�%@_����z[]��#�6��8[%S#��#�G!�q#3�v[p�Y��e�՗�8m��&gt;W"��#)#&amp;u�&amp;i��2#3�._����?���;ϭY3u�#���Զ�Z}��=?�#w�x�C7]</w:t>
      </w:r>
      <w:r>
        <w:rPr>
          <w:rtl w:val="true"/>
        </w:rPr>
        <w:t>ݨ</w:t>
      </w:r>
      <w:r>
        <w:rPr/>
        <w:t>y��G��p��-E�/?r�3��=��^����|v����xb����K�&lt;���</w:t>
      </w:r>
      <w:r>
        <w:rPr>
          <w:rtl w:val="true"/>
        </w:rPr>
        <w:t>ܔ</w:t>
      </w:r>
      <w:r>
        <w:rPr/>
        <w:t>��</w:t>
      </w:r>
      <w:r>
        <w:rPr/>
        <w:t>#&amp;UUF�~�������#</w:t>
      </w:r>
      <w:r>
        <w:rPr>
          <w:rtl w:val="true"/>
        </w:rPr>
        <w:t>ٷ</w:t>
      </w:r>
      <w:r>
        <w:rPr/>
        <w:t>YL�y�CO#im�����~��W�v�ȳ����ѻ�^�#uk����#+��#}�q�&amp;s�&lt;iҤ��W^y�E#?�̹��ѣu��&gt;��M��g\x�3O��{wl����#�#�O=�J�~'���#��/&gt;�,O��#eϼ���u������`</w:t>
      </w:r>
      <w:r>
        <w:rPr/>
        <w:t>凟</w:t>
      </w:r>
      <w:r>
        <w:rPr/>
        <w:t>~����q�����"#�¢�#~˗</w:t>
      </w:r>
      <w:r>
        <w:rPr>
          <w:rtl w:val="true"/>
        </w:rPr>
        <w:t>޽</w:t>
      </w:r>
      <w:r>
        <w:rPr/>
        <w:t>c#=g��</w:t>
      </w:r>
      <w:r>
        <w:rPr>
          <w:rtl w:val="true"/>
        </w:rPr>
        <w:t>ۯ</w:t>
      </w:r>
      <w:r>
        <w:rPr/>
        <w:t>���</w:t>
      </w:r>
      <w:r>
        <w:rPr/>
        <w:t>?�OV����Nl��`�w/�����_#к��u�?��#�Nx}��%#�J������|:e��\|�g#ν�+_z�����G#:��eK�</w:t>
        <w:br/>
        <w:t>2_{�a�#�##��ʋc�#��r"�D���##'#�b#�#�D���d���#Vl#K#�Ԛ&gt;BW#�[R�d�J��֌��kɂ%�#�I�k</w:t>
      </w:r>
      <w:r>
        <w:rPr>
          <w:rtl w:val="true"/>
        </w:rPr>
        <w:t>޶</w:t>
      </w:r>
      <w:r>
        <w:rPr/>
        <w:t>����</w:t>
      </w:r>
      <w:r>
        <w:rPr/>
        <w:t>l�#�&gt;��#�Q��c�#r�@���Q�ƙT�Y#d����)</w:t>
        <w:br/>
        <w:t>?�x#e#т#�#V���#_;x"#e�#�X��#�$%�TI˱1�#Y�#bw�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Ț�Z�'#oՆϤ��:��SaYRW��N֎u��V##��ƾ�#�Zv�z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,mb"��O�o��0D#�C�'.����#[���=h�#jI�͊���"�</w:t>
        <w:br/>
        <w:t>f*(;#{�_�&amp;+��o$�</w:t>
      </w:r>
    </w:p>
    <w:p>
      <w:pPr>
        <w:pStyle w:val="PreformattedText"/>
        <w:bidi w:val="0"/>
        <w:jc w:val="left"/>
        <w:rPr/>
      </w:pPr>
      <w:r>
        <w:rPr/>
        <w:t>)�A�t�/�J</w:t>
        <w:tab/>
        <w:t>��,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</w:t>
      </w:r>
      <w:r>
        <w:rPr/>
        <w:t>糖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՘���_�t��&gt;�O��#����jA%#w�</w:t>
      </w:r>
      <w:r>
        <w:rPr/>
        <w:t>机</w:t>
      </w:r>
      <w:r>
        <w:rPr/>
        <w:t>p��o}��W��6u��u;^~nb��'Nzjy�y��g&gt;{�]#��L�0#�j�w��^�^~�š�ν</w:t>
      </w:r>
      <w:r>
        <w:rPr/>
        <w:t>ꤳ</w:t>
      </w:r>
      <w:r>
        <w:rPr/>
        <w:t>#,]���~���#E�#.z</w:t>
      </w:r>
      <w:r>
        <w:rPr/>
        <w:t>䡛</w:t>
      </w:r>
      <w:r>
        <w:rPr/>
        <w:t>Qd�ƫ_#���n#��K��~�m#G����E�V���7#��\�n��/���K���g}�q</w:t>
      </w:r>
      <w:r>
        <w:rPr>
          <w:rtl w:val="true"/>
        </w:rPr>
        <w:t>ٵ</w:t>
      </w:r>
      <w:r>
        <w:rPr/>
        <w:t>�</w:t>
      </w:r>
      <w:r>
        <w:rPr/>
        <w:t>#��^��jz�=�3����</w:t>
      </w:r>
      <w:r>
        <w:rPr/>
        <w:t>ާ</w:t>
      </w:r>
      <w:r>
        <w:rPr/>
        <w:t>_zf{���'</w:t>
      </w:r>
    </w:p>
    <w:p>
      <w:pPr>
        <w:pStyle w:val="PreformattedText"/>
        <w:bidi w:val="0"/>
        <w:jc w:val="left"/>
        <w:rPr/>
      </w:pPr>
      <w:r>
        <w:rPr/>
        <w:t>|���N#;F�R00#w��#����C�O�q�.#�r�.}������g��Ч������*�;�#��</w:t>
      </w:r>
      <w:r>
        <w:rPr>
          <w:rtl w:val="true"/>
        </w:rPr>
        <w:t>ߏ</w:t>
      </w:r>
      <w:r>
        <w:rPr/>
        <w:t>�</w:t>
      </w:r>
      <w:r>
        <w:rPr/>
        <w:t>ha��&gt;#��#�-F�&lt;�M���Z�</w:t>
      </w:r>
      <w:r>
        <w:rPr/>
        <w:t>㘪�</w:t>
      </w:r>
      <w:r>
        <w:rPr/>
        <w:t>{�</w:t>
      </w:r>
      <w:r>
        <w:rPr/>
        <w:t>煸�</w:t>
      </w:r>
      <w:r>
        <w:rPr/>
        <w:t>Y�v��#�\}�E�#��������\��|�_L���7���ĽEY���</w:t>
      </w:r>
      <w:r>
        <w:rPr>
          <w:rtl w:val="true"/>
        </w:rPr>
        <w:t>޻</w:t>
      </w:r>
      <w:r>
        <w:rPr/>
        <w:t>��</w:t>
      </w:r>
      <w:r>
        <w:rPr/>
        <w:t>u�7fe�y</w:t>
      </w:r>
      <w:r>
        <w:rPr/>
        <w:t>幗</w:t>
      </w:r>
      <w:r>
        <w:rPr/>
        <w:t>'O��ǹS�;��o�X|��'��ʋC�vw�i1��կ���� #������#�##��_�#:�u"�D���#�</w:t>
      </w:r>
      <w:r>
        <w:rPr>
          <w:rtl w:val="true"/>
        </w:rPr>
        <w:t>ߊ</w:t>
      </w:r>
      <w:r>
        <w:rPr/>
        <w:t>@=�</w:t>
      </w:r>
    </w:p>
    <w:p>
      <w:pPr>
        <w:pStyle w:val="PreformattedText"/>
        <w:bidi w:val="0"/>
        <w:jc w:val="left"/>
        <w:rPr/>
      </w:pPr>
      <w:r>
        <w:rPr/>
        <w:t>#?j�ea%��Y�l,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`</w:t>
      </w:r>
      <w:r>
        <w:rPr>
          <w:rtl w:val="true"/>
        </w:rPr>
        <w:t>ڈ</w:t>
      </w:r>
      <w:r>
        <w:rPr/>
        <w:t>�</w:t>
      </w:r>
      <w:r>
        <w:rPr/>
        <w:t>,�E�F���#�����#�#�#�6ȶ_#���l��M#�##�?u$N�P#����</w:t>
      </w:r>
      <w:r>
        <w:rPr/>
        <w:t>ᢡ��</w:t>
      </w:r>
      <w:r>
        <w:rPr/>
        <w:t>UR��2�#Wa�_##�qA�%Ό�[�&lt;��4#��#mzUx�Ӡ�(��6 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Y#LY�5����Z#�a�lc�#�#�D��T##�V_�}#��5##¢���j#`#��ok{r9��Շ�&gt;��!��</w:t>
        <w:br/>
        <w:t>Ky!h����#�@.�O��2i#�[��##�0 ����?�%�4#�#�� 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V�6�� ��[#�#�#�L6�#&amp;:(#���XT����_���@#���zD�#�A�#�m1�#��0���?����V����^{ὶM�&gt;���W�#���{o���K����+U*�#Tc���|��q#\s����,Y0����{��</w:t>
      </w:r>
    </w:p>
    <w:p>
      <w:pPr>
        <w:pStyle w:val="PreformattedText"/>
        <w:bidi w:val="0"/>
        <w:jc w:val="left"/>
        <w:rPr/>
      </w:pPr>
      <w:r>
        <w:rPr/>
        <w:t>#6Ϟ����=���#x�9U#��m�SO�y�</w:t>
      </w:r>
      <w:r>
        <w:rPr>
          <w:rtl w:val="true"/>
        </w:rPr>
        <w:t>ٷ�</w:t>
      </w:r>
      <w:r>
        <w:rPr/>
        <w:t>4</w:t>
      </w:r>
      <w:r>
        <w:rPr/>
        <w:t>��I#+���q�e�#���/�� ����#_t�#'###��&gt;��</w:t>
      </w:r>
      <w:r>
        <w:rPr/>
        <w:t>۪���</w:t>
      </w:r>
      <w:r>
        <w:rPr/>
        <w:t>##���#�?������#-#{�</w:t>
      </w:r>
      <w:r>
        <w:rPr/>
        <w:t>٧</w:t>
      </w:r>
      <w:r>
        <w:rPr/>
        <w:t>#zfX�1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˖�z��##�}�}#;5���F#?9�`[0#{�ч##coI�˯�#�j/��&amp;ψ��bI��&gt;���S#wE��{��#���AC@�B�^6��)+��p</w:t>
      </w:r>
      <w:r>
        <w:rPr>
          <w:rtl w:val="true"/>
        </w:rPr>
        <w:t>׃</w:t>
      </w:r>
      <w:r>
        <w:rPr/>
        <w:t>#|��s�~�'�{�W�#sVM#?~������#?m</w:t>
      </w:r>
      <w:r>
        <w:rPr/>
        <w:t>߱���</w:t>
      </w:r>
      <w:r>
        <w:rPr/>
        <w:t>O�a�￹�����d�e�^����:��k��o�R�C�����17�*`��#�F��ρs�N#�#8#p"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)���yrs�"����#���A6q���#�����#���#�#�!�`%Y���z#�#�80#҄�#�#�L��#��Ʋb��)L#,#�l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L��4}d%#ui��1Q��*�W!Nr#n(|3~h�ij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K��B���#��#���#0��#�#}4#�qB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</w:t>
      </w:r>
      <w:r>
        <w:rPr>
          <w:rtl w:val="true"/>
        </w:rPr>
        <w:t>ߤ</w:t>
      </w:r>
      <w:r>
        <w:rPr/>
        <w:t>u##[#�F</w:t>
      </w:r>
      <w:r>
        <w:rPr/>
        <w:t>ٗ</w:t>
      </w:r>
      <w:r>
        <w:rPr/>
        <w:t>#�KR��ű��b�� �</w:t>
      </w:r>
      <w:r>
        <w:rPr>
          <w:rtl w:val="true"/>
        </w:rPr>
        <w:t>ޢ</w:t>
      </w:r>
      <w:r>
        <w:rPr/>
        <w:t>v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ȵ�pd$</w:t>
      </w:r>
      <w:r>
        <w:rPr/>
        <w:t>ׁ</w:t>
      </w:r>
      <w:r>
        <w:rPr/>
        <w:t>#�#9(##�C.�4#�#6��9�&lt;��Y3#O6����C�0�#�e�z#P}���@5���[; �;ʱ�k��7�[[o�#r�͎d��S�#���zG&gt;X��a##�|#1ӂ�d����[��S]#� ��:��8��lk�#N##~B$,Mz��#����#��3#x�####�#���[��#'/�r�Cw�#�������]���##.�zt���s3��p��E�[eT�b</w:t>
        <w:tab/>
        <w:t>�:_2��s�#|�y��q��%#^}g�#�&gt;h�ғO&gt;����##o</w:t>
      </w:r>
      <w:r>
        <w:rPr>
          <w:rtl w:val="true"/>
        </w:rPr>
        <w:t>ظ</w:t>
      </w:r>
      <w:r>
        <w:rPr/>
        <w:t>3</w:t>
      </w:r>
      <w:r>
        <w:rPr/>
        <w:t>#�#y��_{k��==z���󺦷}�W_�h�ď?#</w:t>
      </w:r>
      <w:r>
        <w:rPr>
          <w:rtl w:val="true"/>
        </w:rPr>
        <w:t>ئ</w:t>
      </w:r>
      <w:r>
        <w:rPr/>
        <w:t>Ì%</w:t>
      </w:r>
      <w:r>
        <w:rPr/>
        <w:t>߭</w:t>
      </w:r>
      <w:r>
        <w:rPr/>
        <w:t>\���#�m�$5�ԫ�N����#DF</w:t>
      </w:r>
      <w:r>
        <w:rPr>
          <w:rtl w:val="true"/>
        </w:rPr>
        <w:t>ٴ</w:t>
      </w:r>
      <w:r>
        <w:rPr/>
        <w:t>yY��]��#��_��-��t�_�_�{H�3�?�*#9�#</w:t>
      </w:r>
      <w:r>
        <w:rPr>
          <w:rtl w:val="true"/>
        </w:rPr>
        <w:t>ڴ</w:t>
      </w:r>
      <w:r>
        <w:rPr/>
        <w:t>���</w:t>
      </w:r>
      <w:r>
        <w:rPr/>
        <w:t>G#(Z�-��s��Sz�n��k#�7mF����z��&gt;�^���2�[#��_x�9=zvҨ(G�%Y;���{</w:t>
      </w:r>
      <w:r>
        <w:rPr>
          <w:rtl w:val="true"/>
        </w:rPr>
        <w:t>ܠ</w:t>
      </w:r>
      <w:r>
        <w:rPr/>
        <w:t>a*#Nb�%?L�|�����=#������@@��</w:t>
      </w:r>
      <w:r>
        <w:rPr>
          <w:rtl w:val="true"/>
        </w:rPr>
        <w:t>ئ</w:t>
      </w:r>
      <w:r>
        <w:rPr/>
        <w:t>}�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=��˅E%/&lt;���#�;��K.&lt;��#�=�</w:t>
      </w:r>
      <w:r>
        <w:rPr/>
        <w:t>ཛ�</w:t>
      </w:r>
      <w:r>
        <w:rPr/>
        <w:t>,�f�w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I7�t.�⛂�#���1���^���#t&lt;�0N#�#8#p"�O��~ ;Le�O9u���U[#�D�Ɉq1�w�&amp;���C�#�##��+-�Dl�l�I2</w:t>
      </w:r>
      <w:r>
        <w:rPr>
          <w:rtl w:val="true"/>
        </w:rPr>
        <w:t>ٵ</w:t>
      </w:r>
      <w:r>
        <w:rPr/>
        <w:t>`�##�Kn##!#�pf��7�Eh���w� �Kx#ș�B��(#ԙn�+�t?e�L�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G=#�,###���e#8��#2#�#��*0H#�#�=0`##hd�A6(�#��z�R��a�W�Dv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@</w:t>
      </w:r>
      <w:r>
        <w:rPr>
          <w:rtl w:val="true"/>
        </w:rPr>
        <w:t>ބ</w:t>
      </w:r>
      <w:r>
        <w:rPr/>
        <w:t>�</w:t>
      </w:r>
      <w:r>
        <w:rPr/>
        <w:t>M#6��\�m�X#M</w:t>
        <w:tab/>
        <w:t>T��ӜU���#E��;Y�#+&gt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,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k�&gt;#U�###��</w:t>
      </w:r>
    </w:p>
    <w:p>
      <w:pPr>
        <w:pStyle w:val="PreformattedText"/>
        <w:bidi w:val="0"/>
        <w:jc w:val="left"/>
        <w:rPr/>
      </w:pPr>
      <w:r>
        <w:rPr/>
        <w:t xml:space="preserve">}c�j"%�=�&lt;�p�#f�P, </w:t>
        <w:br/>
        <w:t>a�M#D0]9b��j#�:U#�Ȫʵ#5�R�#^6nDT��H�##���</w:t>
        <w:b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:��=�d4�ӫ.�</w:t>
        <w:br/>
        <w:t>�:�#ey�E��#Au.���Ri͜5��Ԭ]�������Z�t./i͛�ẵ�</w:t>
      </w:r>
      <w:r>
        <w:rPr>
          <w:rtl w:val="true"/>
        </w:rPr>
        <w:t>ض</w:t>
      </w:r>
      <w:r>
        <w:rPr/>
        <w:t>i��-Y�uò%pW�4��a</w:t>
      </w:r>
      <w:r>
        <w:rPr>
          <w:rtl w:val="true"/>
        </w:rPr>
        <w:t>ݛ</w:t>
      </w:r>
      <w:r>
        <w:rPr/>
        <w:t>�ٰ</w:t>
      </w:r>
      <w:r>
        <w:rPr/>
        <w:t>*�I��M��*��g��</w:t>
      </w:r>
      <w:r>
        <w:rPr>
          <w:rtl w:val="true"/>
        </w:rPr>
        <w:t>ޣ</w:t>
      </w:r>
      <w:r>
        <w:rPr/>
        <w:t>#,�Vo\�y��##2���G�&gt;=;#���8oQ\��=iL�f��~��5�����$����³��#9��3��#����#�YW$E#�T&gt;�O�#CzB�=���</w:t>
      </w:r>
      <w:r>
        <w:rPr>
          <w:rtl w:val="true"/>
        </w:rPr>
        <w:t>؞</w:t>
      </w:r>
      <w:r>
        <w:rPr/>
        <w:t>3</w:t>
      </w:r>
      <w:r>
        <w:rPr/>
        <w:t>w~~v�_�##ӳ}�6a-�q�R�+�k��#U�a}�Ǖҧk�#�</w:t>
      </w:r>
      <w:r>
        <w:rPr>
          <w:rtl w:val="true"/>
        </w:rPr>
        <w:t>׬</w:t>
      </w:r>
      <w:r>
        <w:rPr/>
        <w:t>X��</w:t>
      </w:r>
      <w:r>
        <w:rPr/>
        <w:t>֔�</w:t>
      </w:r>
      <w:r>
        <w:rPr/>
        <w:t>c�u�</w:t>
      </w:r>
      <w:r>
        <w:rPr>
          <w:rtl w:val="true"/>
        </w:rPr>
        <w:t>أ�</w:t>
      </w:r>
      <w:r>
        <w:rPr>
          <w:rtl w:val="true"/>
        </w:rPr>
        <w:t>"</w:t>
      </w:r>
      <w:r>
        <w:rPr/>
        <w:t>2</w:t>
      </w:r>
      <w:r>
        <w:rPr/>
        <w:t>s</w:t>
      </w:r>
      <w:r>
        <w:rPr/>
        <w:t>ּ��</w:t>
      </w:r>
      <w:r>
        <w:rPr/>
        <w:t>f͚�&gt;i�'���`��B+7e'w��6��fV�tP/</w:t>
        <w:br/>
        <w:t>m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!BD��2��L_��ow��mF�#���p&lt;</w:t>
      </w:r>
      <w:r>
        <w:rPr>
          <w:rtl w:val="true"/>
        </w:rPr>
        <w:t>گ</w:t>
      </w:r>
      <w:r>
        <w:rPr/>
        <w:t>G�}</w:t>
      </w:r>
      <w:r>
        <w:rPr>
          <w:rtl w:val="true"/>
        </w:rPr>
        <w:t>م</w:t>
      </w:r>
      <w:r>
        <w:rPr/>
        <w:t>%{Zd��ˬ�</w:t>
      </w:r>
      <w:r>
        <w:rPr>
          <w:rtl w:val="true"/>
        </w:rPr>
        <w:t>ڵ</w:t>
      </w:r>
      <w:r>
        <w:rPr/>
        <w:t>sj�k�������LO�^�##j��#P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</w:t>
        <w:br/>
        <w:t>���#�#��##/��V�"�H</w:t>
      </w:r>
      <w:r>
        <w:rPr/>
        <w:t>ְ�</w:t>
      </w:r>
      <w:r>
        <w:rPr/>
        <w:t>##�23��#u���&lt;�����q"�D���#�#��~ [��Ũ�)K'�U��&lt;1#ft�-��L#��#!U\�{V�</w:t>
      </w:r>
      <w:r>
        <w:rPr/>
        <w:t>߭���</w:t>
      </w:r>
      <w:r>
        <w:rPr/>
        <w:t>#�вk~��&l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*#�$�</w:t>
      </w:r>
    </w:p>
    <w:p>
      <w:pPr>
        <w:pStyle w:val="PreformattedText"/>
        <w:bidi w:val="0"/>
        <w:jc w:val="left"/>
        <w:rPr/>
      </w:pPr>
      <w:r>
        <w:rPr/>
        <w:t>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ҷHFB##S���B�o! ���2&lt;�)&amp;B�/��,����3���#Z!*�@�#��#�#�����p���G4��W</w:t>
      </w:r>
      <w:r>
        <w:rPr/>
        <w:t>،</w:t>
      </w:r>
      <w:r>
        <w:rPr/>
        <w:t>p�k��#�#k</w:t>
      </w:r>
    </w:p>
    <w:p>
      <w:pPr>
        <w:pStyle w:val="PreformattedText"/>
        <w:bidi w:val="0"/>
        <w:jc w:val="left"/>
        <w:rPr/>
      </w:pPr>
      <w:r>
        <w:rPr/>
        <w:t>Y��wM���X�i��&amp;c#4��l�e�[��k��}i�p��-�If�^��$#��f#P�To��</w:t>
        <w:tab/>
        <w:t>���#@�Te#�&gt;#v�0</w:t>
      </w:r>
    </w:p>
    <w:p>
      <w:pPr>
        <w:pStyle w:val="PreformattedText"/>
        <w:bidi w:val="0"/>
        <w:jc w:val="left"/>
        <w:rPr/>
      </w:pPr>
      <w:r>
        <w:rPr/>
        <w:t>t�"���Ȇ�������#��]#��`�#^�A��ӈ�##Kn08X8p��#Q�����d�1d��E����O���}I#�"#�θ#%#�����q##X#�eZ̃j]#&gt;�&lt;Ƥ�i,��#v�0&amp;Js�q�#$3/Qt#�A��#�##�#�</w:t>
        <w:br/>
        <w:t>ES#B#,kT�U����io�A�/</w:t>
      </w:r>
      <w:r>
        <w:rPr>
          <w:rtl w:val="true"/>
        </w:rPr>
        <w:t>܋</w:t>
      </w:r>
      <w:r>
        <w:rPr/>
        <w:t>"e�e�?���3Ǟw�i��{�N�wҩ��6##T�f#�Md�$"�M�{��ZI�#q</w:t>
        <w:br/>
        <w:t>�N`���#�*`�#�#7#_(W��#d]�|xv#��ŀ#M#</w:t>
        <w:br/>
        <w:t>���e��N�L###*��).��</w:t>
        <w:tab/>
        <w:t>�"�#�&lt;C~�aqO�Tj��d0�#�#��'#1##��'�@|t</w:t>
      </w:r>
    </w:p>
    <w:p>
      <w:pPr>
        <w:pStyle w:val="PreformattedText"/>
        <w:bidi w:val="0"/>
        <w:jc w:val="left"/>
        <w:rPr/>
      </w:pPr>
      <w:r>
        <w:rPr/>
        <w:t>#��K#P#�#1�#)~0mx:</w:t>
        <w:tab/>
        <w:t>�O�*{�D�(��B��</w:t>
        <w:br/>
        <w:t>=##B#�4�,��Ä�����$���4��[%�&gt;d�E�7��M�`VO�#h��a#T#!@jw###���Jd��&lt;p�5#��!#D����[�S^��`��</w:t>
        <w:tab/>
        <w:t>8��eg}�Ts�j��j�#ɎuW��v��#�o�u7��K�A�/�����S�k�}��u����.�0"Y#��}#�#�#!���p;�#�����+</w:t>
      </w:r>
      <w:r>
        <w:rPr>
          <w:rtl w:val="true"/>
        </w:rPr>
        <w:t></w:t>
      </w:r>
      <w:r>
        <w:rPr>
          <w:rtl w:val="true"/>
        </w:rPr>
        <w:t>ץ</w:t>
      </w:r>
      <w:r>
        <w:rPr>
          <w:rtl w:val="true"/>
        </w:rPr>
        <w:t>#�</w:t>
      </w:r>
      <w:r>
        <w:rPr/>
        <w:t>#4</w:t>
      </w:r>
      <w:r>
        <w:rPr/>
        <w:t>�#���u�#^�#��o�V#IXj�=���z�#:V#���]��.�7���/�����]�c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u##6��_/���j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3#���X�##�Xl</w:t>
        <w:br/>
        <w:t>�u4#@0&gt;���/;A��)�y���</w:t>
      </w:r>
      <w:r>
        <w:rPr/>
        <w:t>ؖ��</w:t>
      </w:r>
      <w:r>
        <w:rPr/>
        <w:t>/�"ˌq�3</w:t>
      </w:r>
      <w:r>
        <w:rPr>
          <w:rtl w:val="true"/>
        </w:rPr>
        <w:t>ٸ</w:t>
      </w:r>
      <w:r>
        <w:rPr/>
        <w:t>9</w:t>
      </w:r>
      <w:r>
        <w:rPr/>
        <w:t>#��#\���&amp;~���{#AI��l��f*FD��CԆ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.0[@</w:t>
      </w:r>
      <w:r>
        <w:rPr>
          <w:rtl w:val="true"/>
        </w:rPr>
        <w:t>ذ</w:t>
      </w:r>
      <w:r>
        <w:rPr/>
        <w:t>,��#�c,]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�[�#"�5U����9���.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t�\��B%�&amp;</w:t>
      </w:r>
      <w:r>
        <w:rPr/>
        <w:t>؀</w:t>
      </w:r>
      <w:r>
        <w:rPr/>
        <w:t>F=U����Ry</w:t>
      </w:r>
      <w:r>
        <w:rPr/>
        <w:t>岒���</w:t>
      </w:r>
      <w:r>
        <w:rPr/>
        <w:t>##A�O2�&amp;,/��&gt;0j��#��i#�##.�`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��9#��#6BW#�J1</w:t>
      </w:r>
      <w:r>
        <w:rPr>
          <w:rtl w:val="true"/>
        </w:rPr>
        <w:t>ݐ</w:t>
      </w:r>
      <w:r>
        <w:rPr/>
        <w:t>#���$�.�\�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%#�E�H6����#j�A�"z�f�Q�$�#��#6��p0</w:t>
      </w:r>
      <w:r>
        <w:rPr>
          <w:rtl w:val="true"/>
        </w:rPr>
        <w:t>ޔ</w:t>
      </w:r>
      <w:r>
        <w:rPr/>
        <w:t>u�]#ow�z�#:1�Q1�19</w:t>
      </w:r>
      <w:r>
        <w:rPr>
          <w:rtl w:val="true"/>
        </w:rPr>
        <w:t>ޏ</w:t>
      </w:r>
      <w:r>
        <w:rPr/>
        <w:t>�</w:t>
      </w:r>
      <w:r>
        <w:rPr/>
        <w:t>C+H� �|�b�#ù4�Ur8#�f��@##,h��S|�bh#��#�?M:�Pa�FY�ID�#�&lt;2��p#��ax"#�(#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u*�Af�##�1�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(/�Ui3ʘ#H�C�G�#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0ĵ#���U55�����#�_#�#8#p"�D����~������#f#,"wm����nh#�"���mWs��#Y��}#Yj�TbN</w:t>
        <w:tab/>
        <w:t>/GI�����.�#bż#YO</w:t>
      </w:r>
      <w:r>
        <w:rPr/>
        <w:t>ꉉ�</w:t>
      </w:r>
      <w:r>
        <w:rPr/>
        <w:t>#�M�d�j�I&amp;ph���U��=#'#B�d�#`#���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#sЂ�#�&amp;��]t��ɉiȥG��Ձ���B</w:t>
        <w:br/>
        <w:t>��|�</w:t>
      </w:r>
      <w:r>
        <w:rPr/>
        <w:t>䘆�</w:t>
      </w:r>
      <w:r>
        <w:rPr/>
        <w:t>:8I��#/�&gt;##L#' 1�bs�F�#)7�TSd�~!�~�#�[պ��N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cx��#@�����\50:�#���X#3</w:t>
        <w:br/>
        <w:t>�}�&lt;8�</w:t>
      </w:r>
      <w:r>
        <w:rPr>
          <w:rtl w:val="true"/>
        </w:rPr>
        <w:t>۾</w:t>
      </w:r>
      <w:r>
        <w:rPr/>
        <w:t>�</w:t>
      </w:r>
      <w:r>
        <w:rPr/>
        <w:t>H�#�&lt;.�\�����K��;�##���U���# pi@A#X#i~�</w:t>
        <w:br/>
        <w:br/>
        <w:t>[�#�N#m&amp;��j+u��##8#���Ն#��� �n�</w:t>
      </w:r>
    </w:p>
    <w:p>
      <w:pPr>
        <w:pStyle w:val="PreformattedText"/>
        <w:bidi w:val="0"/>
        <w:jc w:val="left"/>
        <w:rPr/>
      </w:pPr>
      <w:r>
        <w:rPr/>
        <w:t>##p�5�mh~�M</w:t>
      </w:r>
      <w:r>
        <w:rPr/>
        <w:t>ጀ</w:t>
      </w:r>
      <w:r>
        <w:rPr/>
        <w:t>fp�</w:t>
      </w:r>
      <w:r>
        <w:rPr>
          <w:rtl w:val="true"/>
        </w:rPr>
        <w:t>ݶ�</w:t>
      </w:r>
      <w:r>
        <w:rPr/>
        <w:t>2</w:t>
      </w:r>
      <w:r>
        <w:rPr/>
        <w:t>ȼ#��0��h���!v����</w:t>
        <w:br/>
        <w:t>~��e���r�=#0�lc�'�#���+���z�s '#N#�#8#��D�#��{�\�_##;�Y�#0EJ4�OJ#@�#\�O��κ8#</w:t>
      </w:r>
      <w:r>
        <w:rPr>
          <w:rtl w:val="true"/>
        </w:rPr>
        <w:t xml:space="preserve">ܜ </w:t>
      </w:r>
      <w:r>
        <w:rPr>
          <w:rtl w:val="true"/>
        </w:rPr>
        <w:t>*�</w:t>
      </w:r>
      <w:r>
        <w:rPr/>
        <w:t>3</w:t>
      </w:r>
      <w:r>
        <w:rPr>
          <w:rtl w:val="true"/>
        </w:rPr>
        <w:t>.(��</w:t>
      </w:r>
      <w:r>
        <w:rPr/>
        <w:t>3</w:t>
      </w:r>
      <w:r>
        <w:rPr/>
        <w:t>#+�#;�Ȩ#�����#��#��#�=�a9#��I��������|\#c</w:t>
        <w:br/>
        <w:t>28�D��#��</w:t>
        <w:tab/>
        <w:t>T&amp;#���#@</w:t>
      </w:r>
      <w:r>
        <w:rPr>
          <w:rtl w:val="true"/>
        </w:rPr>
        <w:t>ے</w:t>
      </w:r>
      <w:r>
        <w:rPr/>
        <w:t>#�#��%�#�z#���z</w:t>
      </w:r>
      <w:r>
        <w:rPr/>
        <w:t>݉��</w:t>
      </w:r>
      <w:r>
        <w:rPr/>
        <w:t>#;K��</w:t>
        <w:tab/>
        <w:t>��� V �n#V�n</w:t>
        <w:tab/>
        <w:t>�#:)�����U54�#�x#gAc@� ���#�yxA��,+�K�#�i</w:t>
        <w:tab/>
        <w:t>��)|S###O���9�</w:t>
      </w:r>
      <w:r>
        <w:rPr>
          <w:rtl w:val="true"/>
        </w:rPr>
        <w:t>׉</w:t>
      </w:r>
    </w:p>
    <w:p>
      <w:pPr>
        <w:pStyle w:val="PreformattedText"/>
        <w:bidi w:val="0"/>
        <w:jc w:val="left"/>
        <w:rPr/>
      </w:pPr>
      <w:r>
        <w:rPr/>
        <w:t>##NH</w:t>
      </w:r>
      <w:r>
        <w:rPr>
          <w:rtl w:val="true"/>
        </w:rPr>
        <w:t>ދ</w:t>
      </w:r>
      <w:r>
        <w:rPr>
          <w:rtl w:val="true"/>
        </w:rPr>
        <w:t>#�</w:t>
      </w:r>
      <w:r>
        <w:rPr/>
        <w:t>8</w:t>
      </w:r>
      <w:r>
        <w:rPr/>
        <w:t>�#k ��5D�cu��#�="%F�R��9��u�#�#5�#e�#��#</w:t>
      </w:r>
      <w:r>
        <w:rPr>
          <w:rtl w:val="true"/>
        </w:rPr>
        <w:t>ڀ</w:t>
      </w:r>
      <w:r>
        <w:rPr/>
        <w:t>`Bi�016@#QD#�M��#�#��##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��#˳.��Y���44O\#Y�M||3#�~�#�^#`H�#@&amp;���,�n#?0~����8"���6!���hl#xO�VE6xd#�#�]</w:t>
      </w:r>
    </w:p>
    <w:p>
      <w:pPr>
        <w:pStyle w:val="PreformattedText"/>
        <w:bidi w:val="0"/>
        <w:jc w:val="left"/>
        <w:rPr/>
      </w:pPr>
      <w:r>
        <w:rPr/>
        <w:t>͝</w:t>
      </w:r>
      <w:r>
        <w:rPr/>
        <w:t>4�_��9�u"�D����##��G#��F</w:t>
      </w:r>
    </w:p>
    <w:p>
      <w:pPr>
        <w:pStyle w:val="PreformattedText"/>
        <w:bidi w:val="0"/>
        <w:jc w:val="left"/>
        <w:rPr/>
      </w:pPr>
      <w:r>
        <w:rPr/>
        <w:t>V�[�VWJ���#D@#$��BF��Q�D#Q#.?�o�Ӿ_"@�#���#wu����</w:t>
      </w:r>
      <w:r>
        <w:rPr/>
        <w:t>ۖ</w:t>
      </w:r>
      <w:r>
        <w:rPr/>
        <w:t>蔃</w:t>
      </w:r>
      <w:r>
        <w:rPr/>
        <w:t>zK�$�#N�V^�#��V�f#�</w:t>
      </w:r>
      <w:r>
        <w:rPr>
          <w:rtl w:val="true"/>
        </w:rPr>
        <w:t>ڸ</w:t>
      </w:r>
      <w:r>
        <w:rPr/>
        <w:t>n{�&gt;#"�Y;��Ƶb��'��.{Y�&gt;��Sгs7#Œ�#�#Ruk#J#��ɸ�_��n�f�@9#�Ee�'M</w:t>
      </w:r>
      <w:r>
        <w:rPr/>
        <w:t>֥�</w:t>
      </w:r>
      <w:r>
        <w:rPr/>
        <w:t>}#��y����"���#�6an�</w:t>
      </w:r>
      <w:r>
        <w:rPr>
          <w:rtl w:val="true"/>
        </w:rPr>
        <w:t>ڀ</w:t>
      </w:r>
      <w:r>
        <w:rPr/>
        <w:t>�</w:t>
      </w:r>
      <w:r>
        <w:rPr/>
        <w:t>Q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'S#�B���M�#�&lt;�G</w:t>
      </w:r>
      <w:r>
        <w:rPr>
          <w:rtl w:val="true"/>
        </w:rPr>
        <w:t>ش</w:t>
      </w:r>
      <w:r>
        <w:rPr/>
        <w:t>e�����½`B��2Th#ª</w:t>
        <w:tab/>
        <w:t>��@�Dg#��4�#���##ϼ���)#{��q�HB#,(\ Ih4���?�#�7t��#O�ъȖ-�Y�w�#�f�</w:t>
      </w:r>
      <w:r>
        <w:rPr/>
        <w:t>塂</w:t>
      </w:r>
      <w:r>
        <w:rPr/>
        <w:t>7�#�#�&amp;#�M�M�#����@��p=�Ь��ii^�u?�Y��M</w:t>
      </w:r>
      <w:r>
        <w:rPr/>
        <w:t>벳�</w:t>
      </w:r>
      <w:r>
        <w:rPr/>
        <w:t>#��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�#�(BC</w:t>
      </w:r>
      <w:r>
        <w:rPr>
          <w:rtl w:val="true"/>
        </w:rPr>
        <w:t>ܖ</w:t>
      </w:r>
      <w:r>
        <w:rPr/>
        <w:t>m�5̤,,�j#B</w:t>
        <w:br/>
        <w:t>G=+I���</w:t>
        <w:tab/>
        <w:t>g�H#�#�j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�</w:t>
        <w:tab/>
        <w:t>@&gt;�U�̝��v�</w:t>
      </w:r>
      <w:r>
        <w:rPr/>
        <w:t>ٝ</w:t>
      </w:r>
      <w:r>
        <w:rPr/>
        <w:t>[P#�l��*�#E�\#J�9�FP</w:t>
      </w:r>
      <w:r>
        <w:rPr/>
        <w:t>ۡ�</w:t>
      </w:r>
      <w:r>
        <w:rPr/>
        <w:t>#��@�H$��`w�#��#�&lt;</w:t>
        <w:tab/>
        <w:t>I��P�%0�"Z��4�##2�@j��.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"�D���##'#�#p@��#��#�S@6q=##Y�7��1����ҝ�&gt;�����</w:t>
      </w:r>
      <w:r>
        <w:rPr>
          <w:rtl w:val="true"/>
        </w:rPr>
        <w:t>ع</w:t>
      </w:r>
      <w:r>
        <w:rPr/>
        <w:t>Q�v#E.</w:t>
      </w:r>
    </w:p>
    <w:p>
      <w:pPr>
        <w:pStyle w:val="PreformattedText"/>
        <w:bidi w:val="0"/>
        <w:jc w:val="left"/>
        <w:rPr/>
      </w:pPr>
      <w:r>
        <w:rPr/>
        <w:t>@���o���*N�8d���H`]�1�#n����&gt;�v)j# ���@C�6s��5[#t#����AM�j�#OnղS#cE�z8A�iu/D�A�#[�ͺ7l����KG�#8��&amp;M�RT\�r</w:t>
      </w:r>
      <w:r>
        <w:rPr>
          <w:rtl w:val="true"/>
        </w:rPr>
        <w:t>ݢ</w:t>
      </w:r>
      <w:r>
        <w:rPr/>
        <w:t>��</w:t>
      </w:r>
      <w:r>
        <w:rPr/>
        <w:t>秦�</w:t>
      </w:r>
      <w:r>
        <w:rPr/>
        <w:t>i</w:t>
      </w:r>
      <w:r>
        <w:rPr>
          <w:rtl w:val="true"/>
        </w:rPr>
        <w:t>ڬ</w:t>
      </w:r>
      <w:r>
        <w:rPr>
          <w:rtl w:val="true"/>
        </w:rPr>
        <w:t>)**���</w:t>
      </w:r>
      <w:r>
        <w:rPr/>
        <w:t>4</w:t>
      </w:r>
      <w:r>
        <w:rPr/>
        <w:t>��)#�#�#�X`VH}#�K�\QI^�|34�3���##^��vC�cE�ZUV��]\�</w:t>
        <w:br/>
        <w:t>���&amp;��##Mz�O</w:t>
        <w:br/>
        <w:t>��7�X�e��&amp;M#</w:t>
      </w:r>
      <w:r>
        <w:rPr/>
        <w:t>۷���</w:t>
      </w:r>
      <w:r>
        <w:rPr/>
        <w:t>R#�CS=�1�#�</w:t>
        <w:br/>
        <w:t>�5p-��N�A�D#w#�|�ʒ#���ɗ���</w:t>
      </w:r>
      <w:r>
        <w:rPr/>
        <w:t>ؚ�</w:t>
      </w:r>
      <w:r>
        <w:rPr/>
        <w:t>c</w:t>
      </w:r>
      <w:r>
        <w:rPr>
          <w:rtl w:val="true"/>
        </w:rPr>
        <w:t>ۏ</w:t>
      </w:r>
      <w:r>
        <w:rPr/>
        <w:t>?/Lj�</w:t>
      </w:r>
      <w:r>
        <w:rPr>
          <w:rtl w:val="true"/>
        </w:rPr>
        <w:t>ޣ</w:t>
      </w:r>
      <w:r>
        <w:rPr/>
        <w:t>M[�#%</w:t>
        <w:br/>
        <w:t>�Y�_�#�#c##�C��@#4#u���M$��?-�,����L������&gt;���i</w:t>
      </w:r>
      <w:r>
        <w:rPr>
          <w:rtl w:val="true"/>
        </w:rPr>
        <w:t>߆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MY���l]��ҽ��[�N#$��Qe#8ҳH��&gt;�;��###�hr@�L����</w:t>
      </w:r>
      <w:r>
        <w:rPr>
          <w:rtl w:val="true"/>
        </w:rPr>
        <w:t>ܦ</w:t>
      </w:r>
      <w:r>
        <w:rPr/>
        <w:t>�</w:t>
      </w:r>
      <w:r>
        <w:rPr/>
        <w:t>Z'�&gt;#B�(&gt;�</w:t>
      </w:r>
      <w:r>
        <w:rPr/>
        <w:t>؂</w:t>
      </w:r>
      <w:r>
        <w:rPr/>
        <w:t>�</w:t>
      </w:r>
      <w:r>
        <w:rPr/>
        <w:t xml:space="preserve">P�����d;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r��&amp;b&amp;�TF���&amp;��#8#p"�D��D�#</w:t>
      </w:r>
      <w:r>
        <w:rPr>
          <w:rtl w:val="true"/>
        </w:rPr>
        <w:t>ٿ</w:t>
      </w:r>
      <w:r>
        <w:rPr/>
        <w:t>'Zζ�]#�#�]]��#*�n��^=z�j�Z^</w:t>
        <w:tab/>
        <w:t>�$��7]��NZ�b�+��4��</w:t>
      </w:r>
      <w:r>
        <w:rPr/>
        <w:t>֮�֦�</w:t>
      </w:r>
      <w:r>
        <w:rPr/>
        <w:t>S##�[����?���w���ӻ�`9X&gt;��K�m�6�%#�t��'#+y��##�</w:t>
      </w:r>
      <w:r>
        <w:rPr>
          <w:rtl w:val="true"/>
        </w:rPr>
        <w:t>ߒ</w:t>
      </w:r>
      <w:r>
        <w:rPr/>
        <w:t>��</w:t>
      </w:r>
      <w:r>
        <w:rPr/>
        <w:t>'���`k#��</w:t>
      </w:r>
      <w:r>
        <w:rPr>
          <w:rtl w:val="true"/>
        </w:rPr>
        <w:t>ޚ�����ٻ</w:t>
      </w:r>
      <w:r>
        <w:rPr/>
        <w:t>���</w:t>
      </w:r>
      <w:r>
        <w:rPr/>
        <w:t>#KW��ҩs��|��3</w:t>
      </w:r>
      <w:r>
        <w:rPr>
          <w:rtl w:val="true"/>
        </w:rPr>
        <w:t>׬</w:t>
      </w:r>
      <w:r>
        <w:rPr/>
        <w:t>]</w:t>
      </w:r>
      <w:r>
        <w:rPr>
          <w:rtl w:val="true"/>
        </w:rPr>
        <w:t>޵</w:t>
      </w:r>
      <w:r>
        <w:rPr/>
        <w:t>[+в��]</w:t>
      </w:r>
      <w:r>
        <w:rPr>
          <w:rtl w:val="true"/>
        </w:rPr>
        <w:t>ܪ</w:t>
      </w:r>
      <w:r>
        <w:rPr/>
        <w:t>U��C�O�n����#��#'��+�������</w:t>
      </w:r>
      <w:r>
        <w:rPr>
          <w:rtl w:val="true"/>
        </w:rPr>
        <w:t>ۥ</w:t>
      </w:r>
      <w:r>
        <w:rPr/>
        <w:t>m��</w:t>
      </w:r>
    </w:p>
    <w:p>
      <w:pPr>
        <w:pStyle w:val="PreformattedText"/>
        <w:bidi w:val="0"/>
        <w:jc w:val="left"/>
        <w:rPr/>
      </w:pPr>
      <w:r>
        <w:rPr/>
        <w:t>[�Oxm�w�N�D��]�}��7��ҺE#M�?���xL�(��5n�(9�ɟ���[�#,l��$�i�/��z�ĉ˖,kҼEj�t��#�4o�\#�j��#�0z�#��h</w:t>
      </w:r>
      <w:r>
        <w:rPr>
          <w:rtl w:val="true"/>
        </w:rPr>
        <w:t>ۺ</w:t>
      </w:r>
      <w:r>
        <w:rPr/>
        <w:t>���</w:t>
      </w:r>
      <w:r>
        <w:rPr/>
        <w:t>{��d��#���W#E�[�&gt;x����</w:t>
      </w:r>
      <w:r>
        <w:rPr>
          <w:rtl w:val="true"/>
        </w:rPr>
        <w:t>״�</w:t>
      </w:r>
      <w:r>
        <w:rPr/>
        <w:t>9</w:t>
      </w:r>
      <w:r>
        <w:rPr/>
        <w:t>&lt;��?������l��9y��z�#�i���/���/�s</w:t>
      </w:r>
      <w:r>
        <w:rPr>
          <w:rtl w:val="true"/>
        </w:rPr>
        <w:t>ݍ</w:t>
      </w:r>
      <w:r>
        <w:rPr/>
        <w:t>�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Ң]B��F����7g�����</w:t>
      </w:r>
      <w:r>
        <w:rPr>
          <w:rtl w:val="true"/>
        </w:rPr>
        <w:t>ޞ</w:t>
      </w:r>
      <w:r>
        <w:rPr/>
        <w:t>#�Jo��ʒE��u�#pM���w'|8w��##z#�#U�3g�\�z��)��nX����s���</w:t>
      </w:r>
      <w:r>
        <w:rPr/>
        <w:t>ު�</w:t>
      </w:r>
      <w:r>
        <w:rPr/>
        <w:t>N</w:t>
      </w:r>
      <w:r>
        <w:rPr/>
        <w:t>۠�����</w:t>
      </w:r>
      <w:r>
        <w:rPr/>
        <w:t>c���y</w:t>
      </w:r>
      <w:r>
        <w:rPr>
          <w:rtl w:val="true"/>
        </w:rPr>
        <w:t>ݺ</w:t>
      </w:r>
      <w:r>
        <w:rPr/>
        <w:t>���</w:t>
      </w:r>
      <w:r>
        <w:rPr/>
        <w:t>Ŵ#�</w:t>
      </w:r>
      <w:r>
        <w:rPr>
          <w:rtl w:val="true"/>
        </w:rPr>
        <w:t>ם</w:t>
      </w:r>
      <w:r>
        <w:rPr/>
        <w:t>9</w:t>
      </w:r>
      <w:r>
        <w:rPr/>
        <w:t>�#Fa&gt;�j�;o�z��#��+�S���u</w:t>
      </w:r>
      <w:r>
        <w:rPr/>
        <w:t>۶���</w:t>
      </w:r>
      <w:r>
        <w:rPr/>
        <w:t>k6���l��tU#���v��[����_O�voNn��]��B/���ԩ��##u���%��^��#��_DF��'�i�##'#N#�##�#8</w:t>
      </w:r>
      <w:r>
        <w:rPr>
          <w:rtl w:val="true"/>
        </w:rPr>
        <w:t>܏</w:t>
      </w:r>
      <w:r>
        <w:rPr/>
        <w:t>�</w:t>
      </w:r>
      <w:r>
        <w:rPr/>
        <w:t>#Y���#�_���&gt;A�#���r{�f�|��#���{�i�vl�</w:t>
        <w:br/>
        <w:t>���`ѤI�'$5���k+�K?���PyŴ�f���N#s���_5#�##</w:t>
      </w:r>
      <w:r>
        <w:rPr>
          <w:rtl w:val="true"/>
        </w:rPr>
        <w:t>د</w:t>
      </w:r>
      <w:r>
        <w:rPr/>
        <w:t>[�.��qN�#�V�X�i�Ύ��##�q�#cN#����Ͼ#'#��)�~_U#J�R�#K�n�</w:t>
      </w:r>
      <w:r>
        <w:rPr>
          <w:rtl w:val="true"/>
        </w:rPr>
        <w:t>س</w:t>
      </w:r>
      <w:r>
        <w:rPr/>
        <w:t>O��#�#�ϗ#JxJb7��8%��9?g������</w:t>
      </w:r>
      <w:r>
        <w:rPr>
          <w:rtl w:val="true"/>
        </w:rPr>
        <w:t>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֮�</w:t>
      </w:r>
      <w:r>
        <w:rPr/>
        <w:t>6������_�pSI;v�9�'�;i��?##W|���#~Zt���#z�$�#�INv</w:t>
      </w:r>
      <w:r>
        <w:rPr>
          <w:rtl w:val="true"/>
        </w:rPr>
        <w:t>ޥ</w:t>
      </w:r>
      <w:r>
        <w:rPr/>
        <w:t>�</w:t>
      </w:r>
      <w:r>
        <w:rPr/>
        <w:t>]թC�7�~���</w:t>
        <w:br/>
        <w:t>�m(��������&gt;�r�#�̚�� ���p��O[�h��_}��ҕ��8��)�φ��O�/9��q'�4c�</w:t>
      </w:r>
      <w:r>
        <w:rPr>
          <w:rtl w:val="true"/>
        </w:rPr>
        <w:t>ܟ</w:t>
      </w:r>
      <w:r>
        <w:rPr/>
        <w:t>�</w:t>
      </w:r>
      <w:r>
        <w:rPr/>
        <w:t>.OKJ#��#/^7w�\M��6���m�Gc�7�|</w:t>
      </w:r>
      <w:r>
        <w:rPr>
          <w:rtl w:val="true"/>
        </w:rPr>
        <w:t>ߠ</w:t>
      </w:r>
      <w:r>
        <w:rPr/>
        <w:t>��</w:t>
      </w:r>
      <w:r>
        <w:rPr/>
        <w:t>Ͼl�����#�.�"�G#}�bP-Ɵs��g��h���ӿ�</w:t>
        <w:tab/>
        <w:t>��/��f��#O8q�б#:u#4�ϸQ�tnӝc�o�#N#=t�N�n�����Y;vfM�2{</w:t>
      </w:r>
      <w:r>
        <w:rPr>
          <w:rtl w:val="true"/>
        </w:rPr>
        <w:t>׎�ל</w:t>
      </w:r>
      <w:r>
        <w:rPr/>
        <w:t>k�V=</w:t>
      </w:r>
      <w:r>
        <w:rPr>
          <w:rtl w:val="true"/>
        </w:rPr>
        <w:t>ߜ</w:t>
      </w:r>
      <w:r>
        <w:rPr/>
        <w:t>�</w:t>
      </w:r>
      <w:r>
        <w:rPr/>
        <w:t>I4�͚�Î�n�7���#���J"#~^WU#~�W#�i#�ui�FM��#���{��w����v����w#����9#@#����t��y\�+u"�D���?%##����i�:�^#,�uKҍ�5C�#:��#s`8̞&gt;�Y��#��#��6-Z@�#0n��;w��</w:t>
      </w:r>
      <w:r>
        <w:rPr/>
        <w:t>ܱ</w:t>
      </w:r>
      <w:r>
        <w:rPr/>
        <w:t>9OΞ=��,g�l:�q#��h��a�6n��=mZ7#&lt;��#'�ӵm'��=._�#�#7ir�SF�?q���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k#����sq��Y;�#���j*�P��###�1Y#�4ӵ}����##-Z�x���}�6m���</w:t>
      </w:r>
      <w:r>
        <w:rPr/>
        <w:t>۝</w:t>
      </w:r>
      <w:r>
        <w:rPr/>
        <w:t>�����</w:t>
      </w:r>
      <w:r>
        <w:rPr/>
        <w:br/>
        <w:t>�BHu��iA�N]:����&amp;�*c�#�:a��O���%=��Z8��+�l</w:t>
      </w:r>
      <w:r>
        <w:rPr>
          <w:rtl w:val="true"/>
        </w:rPr>
        <w:t>ޑ�</w:t>
      </w:r>
      <w:r>
        <w:rPr/>
        <w:t>3</w:t>
      </w:r>
      <w:r>
        <w:rPr/>
        <w:t>'?����#� �wµ#�+</w:t>
      </w:r>
      <w:r>
        <w:rPr>
          <w:rtl w:val="true"/>
        </w:rPr>
        <w:t>ݼ</w:t>
      </w:r>
      <w:r>
        <w:rPr/>
        <w:t>y</w:t>
      </w:r>
      <w:r>
        <w:rPr/>
        <w:t>熍</w:t>
      </w:r>
      <w:r>
        <w:rPr/>
        <w:t>#</w:t>
      </w:r>
      <w:r>
        <w:rPr>
          <w:rtl w:val="true"/>
        </w:rPr>
        <w:t>׮</w:t>
      </w:r>
      <w:r>
        <w:rPr/>
        <w:t>Y��p�Ȼz���Y�{��-�7#&lt;t�ŧ\յC��</w:t>
      </w:r>
      <w:r>
        <w:rPr/>
        <w:t>ٙ</w:t>
      </w:r>
      <w:r>
        <w:rPr/>
        <w:t>#�;r�����9�;CU�[����yȝ��'37�#</w:t>
      </w:r>
      <w:r>
        <w:rPr>
          <w:rtl w:val="true"/>
        </w:rPr>
        <w:t>ߺ</w:t>
      </w:r>
      <w:r>
        <w:rPr/>
        <w:t>�</w:t>
      </w:r>
      <w:r>
        <w:rPr/>
        <w:t>ƻ#}</w:t>
      </w:r>
      <w:r>
        <w:rPr/>
        <w:t>鑝</w:t>
      </w:r>
      <w:r>
        <w:rPr/>
        <w:t>#yn�թ}�3�:���gu����#�#w��Qcw�</w:t>
      </w:r>
      <w:r>
        <w:rPr/>
        <w:t>ً��</w:t>
      </w:r>
      <w:r>
        <w:rPr/>
        <w:t>3N9/ow��-[�pdӦm��"</w:t>
        <w:tab/>
        <w:t>}�%��9�aCF�n</w:t>
      </w:r>
      <w:r>
        <w:rPr>
          <w:rtl w:val="true"/>
        </w:rPr>
        <w:t>ۺ</w:t>
      </w:r>
      <w:r>
        <w:rPr/>
        <w:t>k����|#�#7��EPc##�j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L�fvnN����2wf�</w:t>
      </w:r>
      <w:r>
        <w:rPr>
          <w:rtl w:val="true"/>
        </w:rPr>
        <w:t>ݻ</w:t>
      </w:r>
      <w:r>
        <w:rPr>
          <w:rtl w:val="true"/>
        </w:rPr>
        <w:t>/!�</w:t>
      </w:r>
      <w:r>
        <w:rPr/>
        <w:t>0</w:t>
      </w:r>
      <w:r>
        <w:rPr>
          <w:rtl w:val="true"/>
        </w:rPr>
        <w:t>�_��+��#���)</w:t>
      </w:r>
      <w:r>
        <w:rPr/>
        <w:t>8</w:t>
      </w:r>
      <w:r>
        <w:rPr/>
        <w:t>��S�nwb��d�ʊ�]�w�9��ͅW�#WΘ�t</w:t>
      </w:r>
      <w:r>
        <w:rPr/>
        <w:t>玬</w:t>
      </w:r>
      <w:r>
        <w:rPr/>
        <w:t>#��{�r3�wU��&gt;�/�#</w:t>
        <w:tab/>
        <w:t>b�D��Q#:zO�sd'#N#�##�#p@�qy</w:t>
      </w:r>
      <w:r>
        <w:rPr/>
        <w:t>ۜ</w:t>
      </w:r>
      <w:r>
        <w:rPr/>
        <w:t>F#�#��#EQ#�'���i�F�E�f��##�[��DBa��v�</w:t>
      </w:r>
      <w:r>
        <w:rPr/>
        <w:t>ֻ</w:t>
      </w:r>
      <w:r>
        <w:rPr/>
        <w:t>Q�s�9��ˮ#!##I?�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(������hT�E�0J#AN##��1�Cj�&amp;2�q�V,_��#u��1�I�#��y}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�b���@#�#� #fiAI���)5</w:t>
      </w:r>
      <w:r>
        <w:rPr/>
        <w:t>ָ</w:t>
      </w:r>
      <w:r>
        <w:rPr/>
        <w:t>Q�U</w:t>
      </w:r>
      <w:r>
        <w:rPr/>
        <w:t>떍</w:t>
      </w:r>
      <w:r>
        <w:rPr/>
        <w:t>#�]���{VF��M�6Z�pNn^Π�#Q�#H�#�P�Ѽ�Di !s4'����#5k�ѣk�EzK�Ңf#��Æ</w:t>
      </w:r>
    </w:p>
    <w:p>
      <w:pPr>
        <w:pStyle w:val="PreformattedText"/>
        <w:bidi w:val="0"/>
        <w:jc w:val="left"/>
        <w:rPr/>
      </w:pPr>
      <w:r>
        <w:rPr/>
        <w:t>���#��ᗞ|�~�"�G�ƢѪ�2����#A�##��I�#%{�y􅲊�##��i�#,s��O;��_���^9�Qs~����Y���P&lt;�����</w:t>
      </w:r>
      <w:r>
        <w:rPr>
          <w:rtl w:val="true"/>
        </w:rPr>
        <w:t>݌</w:t>
      </w:r>
      <w:r>
        <w:rPr/>
        <w:t>��</w:t>
      </w:r>
      <w:r>
        <w:rPr/>
        <w:t>#*;Q"#�#*�%�&gt;?~��̎#��k���##�c!K#�U#U#Z��i�p(N�$JVt#�#�gi��y�</w:t>
        <w:br/>
        <w:t>5I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</w:t>
      </w:r>
      <w:r>
        <w:rPr>
          <w:rtl w:val="true"/>
        </w:rPr>
        <w:t>ܪ</w:t>
      </w:r>
      <w:r>
        <w:rPr/>
        <w:t>e��-��#��#�l��6d���ҹs�y�I]�w�#:�P#C�QT�I�</w:t>
        <w:br/>
      </w:r>
      <w:r>
        <w:rPr/>
        <w:t>۠</w:t>
      </w:r>
      <w:r>
        <w:rPr/>
        <w:t>xPJIl�OS#�\z�e7\q��#��C#UA��A�����4ʉ�##'#q##��#�#���##�#�K�#%��m:dg�*�/T��m</w:t>
      </w:r>
      <w:r>
        <w:rPr/>
        <w:t>۶�</w:t>
      </w:r>
      <w:r>
        <w:rPr/>
        <w:t>W#[�h��j#������#ǌF##��Ќ`$LLA)���T�d�e*�+�#�##X0��#ȂĢᲲ��`��k##</w:t>
      </w:r>
    </w:p>
    <w:p>
      <w:pPr>
        <w:pStyle w:val="PreformattedText"/>
        <w:bidi w:val="0"/>
        <w:jc w:val="left"/>
        <w:rPr/>
      </w:pPr>
      <w:r>
        <w:rPr/>
        <w:t>+)�Ι�l��#&gt;ƽe��p$һgo(y#_�#}l]��Xx�����s�#gu��#��������k##�WYU��#F#y�շMJ#Я#�#�X&lt;�Kn�,c�%�p8#���U6Oo�i�)'�v���7n�#h#�(@�&amp;�cR&lt;�Bk;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#E��w�\ey&lt;#&amp;[*#('jnNNYq����u��H��</w:t>
        <w:tab/>
        <w:t>�^��#</w:t>
      </w:r>
      <w:r>
        <w:rPr>
          <w:rtl w:val="true"/>
        </w:rPr>
        <w:t>޷</w:t>
      </w:r>
      <w:r>
        <w:rPr/>
        <w:t>k_^z�6�uVz���#�{</w:t>
      </w:r>
      <w:r>
        <w:rPr/>
        <w:t>㒬</w:t>
      </w:r>
      <w:r>
        <w:rPr/>
        <w:t>j `��x�*�##1.#5].,�]�b���]�Yg�ywEE#J)E�EU����@��#fEeE4#�TM�����</w:t>
        <w:br/>
        <w:t>����=�����##�շu��#=ﬓ/8��6�#�c��##a*��o�~��#���Z$#k</w:t>
      </w:r>
      <w:r>
        <w:rPr/>
        <w:t>߮</w:t>
      </w:r>
      <w:r>
        <w:rPr/>
        <w:t>c&lt;#[�j#-3�9�##��d�I�&amp;W^x��#O�x`eU%##EV�L�w;i��s�\�##'#N#�4#N��F�������P�H����A]d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ܒ</w:t>
      </w:r>
      <w:r>
        <w:rPr/>
        <w:t>���</w:t>
      </w:r>
      <w:r>
        <w:rPr/>
        <w:t>O?</w:t>
      </w:r>
      <w:r>
        <w:rPr>
          <w:rtl w:val="true"/>
        </w:rPr>
        <w:t>ݴ</w:t>
      </w:r>
      <w:r>
        <w:rPr/>
        <w:t>egӖ</w:t>
      </w:r>
      <w:r>
        <w:rPr>
          <w:rtl w:val="true"/>
        </w:rPr>
        <w:t>ޑ</w:t>
      </w:r>
      <w:r>
        <w:rPr/>
        <w:t>�</w:t>
      </w:r>
      <w:r>
        <w:rPr/>
        <w:t>F��1���˗�����-6��#�gΜ�������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Bh#�II+U�h�P�#��T�ҴU�&gt;Uj�о��i��k�*Q��## 1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</w:t>
        <w:softHyphen/>
        <w:t>�b�1��</w:t>
      </w:r>
    </w:p>
    <w:p>
      <w:pPr>
        <w:pStyle w:val="PreformattedText"/>
        <w:bidi w:val="0"/>
        <w:jc w:val="left"/>
        <w:rPr/>
      </w:pPr>
      <w:r>
        <w:rPr/>
        <w:t>6#</w:t>
      </w:r>
      <w:r>
        <w:rPr/>
        <w:t>۰���</w:t>
      </w:r>
      <w:r>
        <w:rPr/>
        <w:t>s93��#�PUU_h��h���W;gg��������~#Wnl��</w:t>
      </w:r>
      <w:r>
        <w:rPr>
          <w:rtl w:val="true"/>
        </w:rPr>
        <w:t>׶</w:t>
      </w:r>
      <w:r>
        <w:rPr/>
        <w:t>l4SlG�G}���=;I:����</w:t>
      </w:r>
      <w:r>
        <w:rPr/>
        <w:t>虳��</w:t>
      </w:r>
      <w:r>
        <w:rPr>
          <w:rtl w:val="true"/>
        </w:rPr>
        <w:t>ݰ</w:t>
      </w:r>
      <w:r>
        <w:rPr/>
        <w:t>��</w:t>
      </w:r>
      <w:r>
        <w:rPr/>
        <w:t>u`������# ���</w:t>
      </w:r>
      <w:r>
        <w:rPr>
          <w:rtl w:val="true"/>
        </w:rPr>
        <w:t>ڳ</w:t>
      </w:r>
      <w:r>
        <w:rPr/>
        <w:t>wo_O</w:t>
      </w:r>
      <w:r>
        <w:rPr/>
        <w:t>ٙ</w:t>
      </w:r>
      <w:r>
        <w:rPr/>
        <w:t>#</w:t>
      </w:r>
      <w:r>
        <w:rPr/>
        <w:t>쥩�</w:t>
      </w:r>
      <w:r>
        <w:rPr/>
        <w:t>i����#���y����e��###o̕]���3����_Cc�###@�</w:t>
      </w:r>
      <w:r>
        <w:rPr/>
        <w:t>㕣</w:t>
      </w:r>
      <w:r>
        <w:rPr/>
        <w:t>G#��#:v�������K��k��bk�\�o�ӽ�wGo</w:t>
      </w:r>
      <w:r>
        <w:rPr/>
        <w:t>߮</w:t>
      </w:r>
      <w:r>
        <w:rPr/>
        <w:t>|!_G#�qo��[#z���%�����M����C=�v}���</w:t>
      </w:r>
      <w:r>
        <w:rPr>
          <w:rtl w:val="true"/>
        </w:rPr>
        <w:t>ޏ</w:t>
      </w:r>
      <w:r>
        <w:rPr/>
        <w:t>{�ņmO|�</w:t>
      </w:r>
      <w:r>
        <w:rPr/>
        <w:t>؉</w:t>
      </w:r>
      <w:r>
        <w:rPr/>
        <w:t>cou�����##�_�ҕ#��(#��r���'�#���</w:t>
      </w:r>
      <w:r>
        <w:rPr/>
        <w:t>݅�</w:t>
      </w:r>
      <w:r>
        <w:rPr/>
        <w:t>Psaxv�]��#}~|ź�{</w:t>
      </w:r>
      <w:r>
        <w:rPr>
          <w:rtl w:val="true"/>
        </w:rPr>
        <w:t>ڗ</w:t>
      </w:r>
      <w:r>
        <w:rPr/>
        <w:t>�</w:t>
      </w:r>
      <w:r>
        <w:rPr/>
        <w:t>#&lt;�#��?�i�����9w����T�}�#</w:t>
      </w:r>
      <w:r>
        <w:rPr>
          <w:rtl w:val="true"/>
        </w:rPr>
        <w:t>ڸ</w:t>
      </w:r>
      <w:r>
        <w:rPr/>
        <w:t>�������</w:t>
      </w:r>
      <w:r>
        <w:rPr/>
        <w:t>i���}�{Y]�#����###�S[�8p�Ȣe���-##����</w:t>
      </w:r>
      <w:r>
        <w:rPr/>
        <w:t>ܶ�</w:t>
      </w:r>
      <w:r>
        <w:rPr/>
        <w:t>QY</w:t>
        <w:tab/>
        <w:t>w�s�g=��:��;����_X</w:t>
      </w:r>
      <w:r>
        <w:rPr/>
        <w:t>߹�</w:t>
      </w:r>
      <w:r>
        <w:rPr/>
        <w:t>P#z��)��q��O��Y��K��#&gt;6pb���C#�W�u��/~/_�kYT&lt;x����o���###</w:t>
      </w:r>
      <w:r>
        <w:rPr>
          <w:rtl w:val="true"/>
        </w:rPr>
        <w:t>ں</w:t>
      </w:r>
      <w:r>
        <w:rPr/>
        <w:t>��</w:t>
      </w:r>
      <w:r>
        <w:rPr/>
        <w:t>l*5&lt;&gt;&lt;yi��</w:t>
      </w:r>
      <w:r>
        <w:rPr/>
        <w:t>瞮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0��SO��wo����s'���D�.����}#����]#M����I'#��"#�?�����#�O.V V V V�#���%[|�#A�;�U##�#&gt;+U��7^{�g�[�]��:n</w:t>
      </w:r>
      <w:r>
        <w:rPr/>
        <w:t>٥</w:t>
      </w:r>
      <w:r>
        <w:rPr/>
        <w:t>�</w:t>
      </w:r>
      <w:r>
        <w:rPr/>
        <w:t>EŎ�kg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K��Pl̦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#�#�=�f��Ɔ���#��#lU\�J�]�GԜ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O���@\��V�E��Ο#1��rc{.��˟���cɋO{���W�����ƣ���&lt;ct�j����</w:t>
      </w:r>
      <w:r>
        <w:rPr/>
        <w:t>ِͯ��</w:t>
      </w:r>
      <w:r>
        <w:rPr/>
        <w:t>-l��)��%�?7ti��D1�[��������k��M%#��#��</w:t>
      </w:r>
      <w:r>
        <w:rPr/>
        <w:t>ٛ�</w:t>
      </w:r>
      <w:r>
        <w:rPr/>
        <w:t>t���_�#�</w:t>
        <w:tab/>
        <w:t>���^�ђo�[�qnp�w��e��#-*I+T�v�ҕɋ5ˠ��W�#k�L&amp;[+#��u#����%�u����u?��#�ћG�xc�Xlm#j���0Y��93��YA&amp;�r�</w:t>
      </w:r>
      <w:r>
        <w:rPr>
          <w:rtl w:val="true"/>
        </w:rPr>
        <w:t>ݫ����</w:t>
      </w:r>
      <w:r>
        <w:rPr>
          <w:rtl w:val="true"/>
        </w:rPr>
        <w:t>#�-�#</w:t>
      </w:r>
      <w:r>
        <w:rPr/>
        <w:t>0</w:t>
      </w:r>
      <w:r>
        <w:rPr/>
        <w:t>NG�</w:t>
      </w:r>
      <w:r>
        <w:rPr/>
        <w:t>簃�</w:t>
      </w:r>
      <w:r>
        <w:rPr/>
        <w:t>#��)�%NZ�s�T&gt;18X5�uM���L�U�j�f#</w:t>
      </w:r>
      <w:r>
        <w:rPr/>
        <w:t>ؙ</w:t>
      </w:r>
      <w:r>
        <w:rPr/>
        <w:t>[#͉��#�CK1#Ӳ#�|~�Rs</w:t>
      </w:r>
      <w:r>
        <w:rPr>
          <w:rtl w:val="true"/>
        </w:rPr>
        <w:t>ݦ</w:t>
      </w:r>
      <w:r>
        <w:rPr/>
        <w:t>b�</w:t>
      </w:r>
      <w:r>
        <w:rPr>
          <w:rtl w:val="true"/>
        </w:rPr>
        <w:t>ݝ</w:t>
      </w:r>
      <w:r>
        <w:rPr/>
        <w:t>�</w:t>
      </w:r>
      <w:r>
        <w:rPr/>
        <w:tab/>
        <w:t>�*{V��_��r������%�V�Z#@�</w:t>
      </w:r>
      <w:r>
        <w:rPr>
          <w:rtl w:val="true"/>
        </w:rPr>
        <w:t>܍</w:t>
      </w:r>
      <w:r>
        <w:rPr/>
        <w:t>��</w:t>
      </w:r>
      <w:r>
        <w:rPr/>
        <w:t>c�6�!#�lYe��d�##u#=u�\*�4�v��Dj�����+�u]_ӱ����#���F&gt;cH#+#�#�"�S��1V V V�#*#��;(v�VwV�;n��7^���3��rF�#=�"%�ƙb"�Z'#'��k0�:#�F�H#8�#^��AMG�2�&lt;(�##Q=�r�Z0�T#`��J#I�a�B�d4I1_���s��������+#?5x���#V�#����O#y�� �C��ė^��,AoH�#n�(c�#�D#a;#��$�͚~X�</w:t>
        <w:br/>
        <w:t>3i�%~#�##DF</w:t>
      </w:r>
    </w:p>
    <w:p>
      <w:pPr>
        <w:pStyle w:val="PreformattedText"/>
        <w:bidi w:val="0"/>
        <w:jc w:val="left"/>
        <w:rPr/>
      </w:pPr>
      <w:r>
        <w:rPr/>
        <w:t>|#��k#0�2�#�#�̆�VE�</w:t>
      </w:r>
      <w:r>
        <w:rPr/>
        <w:t>犑</w:t>
      </w:r>
      <w:r>
        <w:rPr/>
        <w:t>#L⫤ I��*!ӎ�</w:t>
      </w:r>
      <w:r>
        <w:rPr/>
        <w:t>鴍</w:t>
      </w:r>
      <w:r>
        <w:rPr/>
        <w:t>{5#\���)���1#C�#��f�ԁb��"�K�#�# �&lt;�#�f#G�Y~2��#T</w:t>
      </w:r>
      <w:r>
        <w:rPr>
          <w:rtl w:val="true"/>
        </w:rPr>
        <w:t>ء</w:t>
      </w:r>
      <w:r>
        <w:rPr/>
        <w:t>�</w:t>
      </w:r>
      <w:r>
        <w:rPr/>
        <w:t>J3##��</w:t>
      </w:r>
      <w:r>
        <w:rPr>
          <w:rtl w:val="true"/>
        </w:rPr>
        <w:t>ء</w:t>
      </w:r>
      <w:r>
        <w:rPr/>
        <w:t>�</w:t>
      </w:r>
      <w:r>
        <w:rPr/>
        <w:t>#,�A�#��Zv��9̋�&lt;�##f#�#gI)b&gt;rj6"̓j#m��4��#T���t��#�1BMEZ��D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.=�=8</w:t>
        <w:br/>
        <w:t>��#pE�|8m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&gt;;\�#X#��������c�#Y</w:t>
      </w:r>
      <w:r>
        <w:rPr>
          <w:rtl w:val="true"/>
        </w:rPr>
        <w:t>۾</w:t>
      </w:r>
      <w:r>
        <w:rPr/>
        <w:t>�</w:t>
      </w:r>
      <w:r>
        <w:rPr/>
        <w:t>t�^��#�#�</w:t>
        <w:br/>
        <w:t>�</w:t>
        <w:br/>
        <w:t>�</w:t>
        <w:br/>
        <w:t>�</w:t>
        <w:br/>
        <w:t>�</w:t>
        <w:br/>
        <w:t>�C�x\$�m�R+�##���o��b�8=pvc�###K�+#D�D</w:t>
        <w:tab/>
        <w:t>�`�+�#T=n�*����h##��a�#�ÎÒb�d�j&lt;���ՀGg�'*��#?s�1�#=D�pY��������{��^#\�δ�\v###m��P��d���</w:t>
        <w:br/>
        <w:t>�{a</w:t>
        <w:tab/>
        <w:t>�F)�!�Ib#�)�yU|Ozp</w:t>
      </w:r>
      <w:r>
        <w:rPr>
          <w:rtl w:val="true"/>
        </w:rPr>
        <w:t>ؠ</w:t>
      </w:r>
      <w:r>
        <w:rPr/>
        <w:t>���</w:t>
      </w:r>
      <w:r>
        <w:rPr/>
        <w:t>;AE(#`#�&amp;#�#�ʨpª#�q��X#�"jn�#5��@�04#��4�3zB�]_</w:t>
        <w:br/>
        <w:t>W(.��#�ȵ#�##9�գ�#�o��.��U���</w:t>
        <w:tab/>
        <w:t>#�AS2�ɠJ*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J��#</w:t>
        <w:br/>
        <w:t>�G#w��)�8C##YU#�"���f#ղ��y��6�#�X#��!N�je��##E#�A�#�\�#|�#��#§#�RuB��-#!�##3�w</w:t>
        <w:br/>
        <w:t>E�{��N�$VU��mOx��b�V}�#�@�n��s#m#��m��/���+�/.V V V V�v#�oq</w:t>
      </w:r>
      <w:r>
        <w:rPr>
          <w:rtl w:val="true"/>
        </w:rPr>
        <w:t>ގ</w:t>
      </w:r>
      <w:r>
        <w:rPr/>
        <w:t>j�1�#�^#d�)�(#�#��� �9�62"QYS��&amp;�H�#˥��@�#]^##%U</w:t>
        <w:br/>
        <w:t>sIj�����i`thu�W&lt;��"�%jUL7(*#��u�#���e</w:t>
      </w:r>
      <w:r>
        <w:rPr/>
        <w:t>麵����</w:t>
      </w:r>
      <w:r>
        <w:rPr/>
        <w:t>F���e�[#q�#�R��#(�RF[0u#���#x�#��H#�#</w:t>
        <w:br/>
        <w:t>�P1�#</w:t>
      </w:r>
      <w:r>
        <w:rPr/>
        <w:t>๫</w:t>
      </w:r>
      <w:r>
        <w:rPr/>
        <w:t>Qg#N#�3��Ӆ�#{#�k�B#C�k|�T�D=��Z`)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[�#BR#�%\O�!�OR#��#�#@� -##+h�"?�@�#$u�PҚ��zHCt������ET���F��@��##=# �T�@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23�ƶ�&amp;F�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0���jTZ�#ց6#B2���C�dF�#3�,5�t�d#�#3AF</w:t>
        <w:tab/>
        <w:t>�#�#��@����</w:t>
        <w:br/>
        <w:t>�#�@����#��Q�#�iD�N##lMå�y�#�Ŏ�!�</w:t>
        <w:br/>
        <w:t>�</w:t>
        <w:br/>
        <w:t>�</w:t>
        <w:br/>
        <w:t>�</w:t>
        <w:br/>
        <w:t>��#�Ɏ+b#��</w:t>
        <w:br/>
        <w:t>H�F1\#M�I�0xh$~`{dBK#bn��ȡ�G#��2jh� ###mh�pU�[�ȶ#HE</w:t>
        <w:tab/>
        <w:t>%Kh#��z����������:}�*��|}���'�Ps}##</w:t>
      </w:r>
    </w:p>
    <w:p>
      <w:pPr>
        <w:pStyle w:val="PreformattedText"/>
        <w:bidi w:val="0"/>
        <w:jc w:val="left"/>
        <w:rPr/>
      </w:pPr>
      <w:r>
        <w:rPr/>
        <w:t>TI*a�*#��:e��2I/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_���#rp*ε��ժ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(TӴ4�#%���#G#�K%\}R%���0���2iRS##39�&amp;��#v#�~</w:t>
        <w:br/>
        <w:t>"��#WB8��d��ɗ�����Y}"�b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/>
        <w:t>ꉓ�</w:t>
      </w:r>
      <w:r>
        <w:rPr/>
        <w:t>##�tdhBc)S�)</w:t>
      </w:r>
      <w:r>
        <w:rPr>
          <w:rtl w:val="true"/>
        </w:rPr>
        <w:t>܀</w:t>
      </w:r>
      <w:r>
        <w:rPr/>
        <w:t>]</w:t>
      </w:r>
      <w:r>
        <w:rPr/>
        <w:t>֕</w:t>
      </w:r>
      <w:r>
        <w:rPr/>
        <w:t>###z�&gt;�ϡ�#���h=�i��B��-=</w:t>
      </w:r>
    </w:p>
    <w:p>
      <w:pPr>
        <w:pStyle w:val="PreformattedText"/>
        <w:bidi w:val="0"/>
        <w:jc w:val="left"/>
        <w:rPr/>
      </w:pPr>
      <w:r>
        <w:rPr/>
        <w:t>W���</w:t>
        <w:tab/>
        <w:t>�w.��%�L``]#���n��_}r�S</w:t>
      </w:r>
    </w:p>
    <w:p>
      <w:pPr>
        <w:pStyle w:val="PreformattedText"/>
        <w:bidi w:val="0"/>
        <w:jc w:val="left"/>
        <w:rPr/>
      </w:pPr>
      <w:r>
        <w:rPr/>
        <w:t>#$�b�#��y#g#!##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d�T�������</w:t>
        <w:br/>
        <w:t>T</w:t>
        <w:br/>
        <w:t>Bp/�#(.#�!�6��##AG���D|�#����2Ļ����E4�Q#`n#�#�#��t:CQą##q��^;#fc4-B��X��b#b#b#b#b#�I��#�H#�K�p�####IEND�B`��)##D#d#####################]%$#�#�####################################�r###�#</w:t>
        <w:br/>
        <w:t>�#########</w:t>
        <w:br/>
        <w:t>##s##�@####�#�##A####?#####�#####�#####��####�#####P#i#c#t#u#r#e# #2#1#####"�####�########�#######�b##��(####�@b#ĺ+��M</w:t>
      </w:r>
      <w:r>
        <w:rPr>
          <w:rtl w:val="true"/>
        </w:rPr>
        <w:t>ئ</w:t>
      </w:r>
      <w:r>
        <w:rPr/>
        <w:t>�</w:t>
      </w:r>
      <w:r>
        <w:rPr/>
        <w:t>!��#�(######�#####S##n#��(##�@b#ĺ+��M</w:t>
      </w:r>
      <w:r>
        <w:rPr>
          <w:rtl w:val="true"/>
        </w:rPr>
        <w:t>ئ</w:t>
      </w:r>
      <w:r>
        <w:rPr/>
        <w:t>�</w:t>
      </w:r>
      <w:r>
        <w:rPr/>
        <w:t>!�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C#####���j####sRGB#��#�###</w:t>
        <w:tab/>
        <w:t>pHYs###t###t#�f#x##��IDATx^�]#���#�g|g}�eY�</w:t>
      </w:r>
      <w:r>
        <w:rPr>
          <w:rtl w:val="true"/>
        </w:rPr>
        <w:t>ݝ</w:t>
      </w:r>
      <w:r>
        <w:rPr/>
        <w:t>��</w:t>
      </w:r>
      <w:r>
        <w:rPr/>
        <w:t>R7��(uw/�</w:t>
        <w:br/>
        <w:t>uw���-�B##Jqwg]����dvY(P�#:��o�L&amp;y�&amp;y�{�=�-��cR��#R#HY e��#R#HY e�?l#�##!u��#R#HY e��#R#HY e#�#��{��,��@�#)#�,��@�#)#�,��-�Z��p��^�~�iu&amp;6���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2&amp;�X&amp;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B��&amp;���ű�AghO�e#��I�R#��#�#�2L��U�#Yv��O</w:t>
      </w:r>
      <w:r>
        <w:rPr>
          <w:rtl w:val="true"/>
        </w:rPr>
        <w:t>ו</w:t>
      </w:r>
      <w:r>
        <w:rPr/>
        <w:t>.#�:�#�ų��r#��#y�#xm���hyY�}#Ê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�K</w:t>
      </w:r>
      <w:r>
        <w:rPr/>
        <w:t>݄������</w:t>
      </w:r>
      <w:r>
        <w:rPr/>
        <w:t>,��@�#)#�A#�##���#�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e���X�k0�a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</w:t>
      </w:r>
      <w:r>
        <w:rPr/>
        <w:t>ؓ�</w:t>
      </w:r>
      <w:r>
        <w:rPr/>
        <w:t>#�er�%q�H[R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d��b�E���.�*#h#���XV`�C</w:t>
      </w:r>
      <w:r>
        <w:rPr/>
        <w:t>ꕲ</w:t>
      </w:r>
      <w:r>
        <w:rPr/>
        <w:t>@�#)#�,����c��p#�U��{##g���� 0n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WL��@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Ȉ�%᫨�#Y�#�#�#���t"u���#,#'��YF��</w:t>
      </w:r>
    </w:p>
    <w:p>
      <w:pPr>
        <w:pStyle w:val="PreformattedText"/>
        <w:bidi w:val="0"/>
        <w:jc w:val="left"/>
        <w:rPr/>
      </w:pPr>
      <w:r>
        <w:rPr/>
        <w:t>H�</w:t>
      </w:r>
      <w:r>
        <w:rPr>
          <w:rtl w:val="true"/>
        </w:rPr>
        <w:t>ܫ�</w:t>
      </w:r>
      <w:r>
        <w:rPr>
          <w:rtl w:val="true"/>
        </w:rPr>
        <w:t>#�</w:t>
      </w:r>
      <w:r>
        <w:rPr/>
        <w:t>7</w:t>
      </w:r>
      <w:r>
        <w:rPr/>
        <w:t>�S��</w:t>
        <w:tab/>
        <w:t>�CwC��)#�,���?�#�NB#)��:ϋ#)��</w:t>
      </w:r>
      <w:r>
        <w:rPr>
          <w:rtl w:val="true"/>
        </w:rPr>
        <w:t>ݖ</w:t>
      </w:r>
      <w:r>
        <w:rPr/>
        <w:t>%*�.r��� ��s��ip</w:t>
        <w:tab/>
        <w:t>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[�K�</w:t>
      </w:r>
      <w:r>
        <w:rPr/>
        <w:t>۞�</w:t>
      </w:r>
      <w:r>
        <w:rPr/>
        <w:t>R��#�_#�##ě#��"/#�Z#�p�#Z��Μ:n�#)#�,��@�#�l�]q#hU,�UWǶ�V��#+�^)-f(� I�d0:\V2+�D��X�f�#��#~</w:t>
      </w:r>
      <w:r>
        <w:rPr/>
        <w:t>ꕳ</w:t>
      </w:r>
      <w:r>
        <w:rPr/>
        <w:t>.����#~�F��q&amp;8��#v�^)(���)�G�6b�####$@��#</w:t>
      </w:r>
      <w:r>
        <w:rPr/>
        <w:t>ܿ��</w:t>
      </w:r>
      <w:r>
        <w:rPr/>
        <w:t>p*X�6�*��SwJ�#)#�,����i�]�UKV.?}�UW\2��k�#}�#��-�X�/�ӸL##�`��r#�U2����##�����#5MkYVRWY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?#Hc|A&amp;�a�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~&amp;�a&lt;#L�����#����c� ��1#8#&lt;�;�I##ЏSS��yC���M�&gt;#�</w:t>
        <w:br/>
        <w:t>�)</w:t>
        <w:br/>
        <w:t>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#��t�_k�=���weO{�v���w�����_��/��</w:t>
      </w:r>
      <w:r>
        <w:rPr>
          <w:rtl w:val="true"/>
        </w:rPr>
        <w:t>ز</w:t>
      </w:r>
      <w:r>
        <w:rPr/>
        <w:t>�</w:t>
      </w:r>
      <w:r>
        <w:rPr/>
        <w:t>i�_{Iv��</w:t>
      </w:r>
      <w:r>
        <w:rPr>
          <w:rtl w:val="true"/>
        </w:rPr>
        <w:t>ן</w:t>
      </w:r>
      <w:r>
        <w:rPr/>
        <w:t>�����</w:t>
      </w:r>
      <w:r>
        <w:rPr/>
        <w:t>Z��U�#)#�;,�O�0����W�v�ŵ���#</w:t>
      </w:r>
      <w:r>
        <w:rPr>
          <w:rtl w:val="true"/>
        </w:rPr>
        <w:t>׍</w:t>
      </w:r>
      <w:r>
        <w:rPr/>
        <w:t>&lt;��_L}��w#��_�^y</w:t>
      </w:r>
      <w:r>
        <w:rPr>
          <w:rtl w:val="true"/>
        </w:rPr>
        <w:t>۽</w:t>
      </w:r>
      <w:r>
        <w:rPr/>
        <w:t>�</w:t>
      </w:r>
      <w:r>
        <w:rPr/>
        <w:t>�z���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џ�Iw=8�</w:t>
      </w:r>
      <w:r>
        <w:rPr>
          <w:rtl w:val="true"/>
        </w:rPr>
        <w:t>ߔ</w:t>
      </w:r>
      <w:r>
        <w:rPr/>
        <w:t>�</w:t>
      </w:r>
      <w:r>
        <w:rPr/>
        <w:t>WE�@�yz�)y�#��q�4��^����3d&gt;мeO�l�##=?s]��#k^{�Ӻ�</w:t>
      </w:r>
      <w:r>
        <w:rPr>
          <w:rtl w:val="true"/>
        </w:rPr>
        <w:t>ث</w:t>
      </w:r>
      <w:r>
        <w:rPr/>
        <w:t>�</w:t>
      </w:r>
      <w:r>
        <w:rPr/>
        <w:t>@�^���_����S&gt;�q����������ǟ�4�C���&lt;�#(���#��#&lt;#�z%�3���zhQ���@Ĭ�c�##�9�#&lt;��հ���Sz��h</w:t>
      </w:r>
      <w:r>
        <w:rPr>
          <w:rtl w:val="true"/>
        </w:rPr>
        <w:t>؟</w:t>
      </w:r>
      <w:r>
        <w:rPr/>
        <w:t>�</w:t>
      </w:r>
      <w:r>
        <w:rPr/>
        <w:t>H@x\YD�(�#4&gt;fc��p#':�=�#b#&lt;S�̤u+:�#��#TE#!oZ:��HZ�[�@�*�#5P��тS#��-�#�T�KPf��$W</w:t>
        <w:br/>
        <w:t xml:space="preserve"> ��XN5�</w:t>
      </w:r>
      <w:r>
        <w:rPr>
          <w:rtl w:val="true"/>
        </w:rPr>
        <w:t>ܪ</w:t>
      </w:r>
      <w:r>
        <w:rPr/>
        <w:t>�</w:t>
      </w:r>
      <w:r>
        <w:rPr/>
        <w:t>L�eU$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$##�**�JX���%p��[##�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a�:�gY#�1#`(Z:g�</w:t>
      </w:r>
      <w:r>
        <w:rPr>
          <w:rtl w:val="true"/>
        </w:rPr>
        <w:t>ה</w:t>
      </w:r>
      <w:r>
        <w:rPr/>
        <w:t>R�lZ#$�rl��kv#�Ѳ� ��#Ĥm##O��h�#�#��J����d�</w:t>
      </w:r>
      <w:r>
        <w:rPr/>
        <w:t>ٰ��</w:t>
      </w:r>
      <w:r>
        <w:rPr/>
        <w:t>M�{#��A�f#�E�vl��b��</w:t>
      </w:r>
      <w:r>
        <w:rPr>
          <w:rtl w:val="true"/>
        </w:rPr>
        <w:t>݋</w:t>
      </w:r>
      <w:r>
        <w:rPr/>
        <w:t>��</w:t>
      </w:r>
      <w:r>
        <w:rPr/>
        <w:tab/>
        <w:t>q.�#�$���L�MG�am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##�/�!'4��ai��&amp;��#�###�(gS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#�I�#�#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E�#�#]j���</w:t>
      </w:r>
      <w:r>
        <w:rPr/>
        <w:t>댆</w:t>
      </w:r>
      <w:r>
        <w:rPr/>
        <w:t>lO#�&lt;#��I��LN79\#x)� �#�#��</w:t>
      </w:r>
      <w:r>
        <w:rPr/>
        <w:t>㢒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�e��#n"\0�w�(��]�!�8.�#�1LN��m��h��k#�</w:t>
      </w:r>
      <w:r>
        <w:rPr>
          <w:rtl w:val="true"/>
        </w:rPr>
        <w:t>ڑ</w:t>
      </w:r>
      <w:r>
        <w:rPr/>
        <w:t>`�BJj��$�#��1�{�I��#9#7#h~0���##�:Nc�#��G&amp;�@Χ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O�#)#�c#�5#�j^���#i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\z�</w:t>
        <w:tab/>
        <w:t>�#c#�?����#���##�[Sy�)��k#�ȑ#�&gt;G������?zx�S���'�t�-O</w:t>
      </w:r>
    </w:p>
    <w:p>
      <w:pPr>
        <w:pStyle w:val="PreformattedText"/>
        <w:bidi w:val="0"/>
        <w:jc w:val="left"/>
        <w:rPr/>
      </w:pPr>
      <w:r>
        <w:rPr/>
        <w:t>=�O�l�#g�����VM⥇?x</w:t>
      </w:r>
      <w:r>
        <w:rPr/>
        <w:t>䁷��</w:t>
      </w:r>
      <w:r>
        <w:rPr/>
        <w:br/>
        <w:t>�7���;�lJ|����y�m��#�1Zg�</w:t>
      </w:r>
      <w:r>
        <w:rPr/>
        <w:t>٨</w:t>
      </w:r>
      <w:r>
        <w:rPr/>
        <w:t>5��i/&gt;�ъ</w:t>
      </w:r>
    </w:p>
    <w:p>
      <w:pPr>
        <w:pStyle w:val="PreformattedText"/>
        <w:bidi w:val="0"/>
        <w:jc w:val="left"/>
        <w:rPr/>
      </w:pPr>
      <w:r>
        <w:rPr/>
        <w:t>e#���8��D��05a#��=##1�#��|V�l|��##�F�?���#��1����Y���q�`#mla?`·���&amp;*�H�{A�t�#���</w:t>
      </w:r>
      <w:r>
        <w:rPr/>
        <w:t>٘�</w:t>
      </w:r>
      <w:r>
        <w:rPr/>
        <w:t>X5bX���#KS0�!=�#��8A#x�M�V#�</w:t>
      </w:r>
    </w:p>
    <w:p>
      <w:pPr>
        <w:pStyle w:val="PreformattedText"/>
        <w:bidi w:val="0"/>
        <w:jc w:val="left"/>
        <w:rPr/>
      </w:pPr>
      <w:r>
        <w:rPr/>
        <w:t>8#@#E#1w�#5#2��</w:t>
        <w:br/>
        <w:t>��"�mY5k6}?u�7�7��K#~0�ĺ����d����</w:t>
        <w:tab/>
        <w:t>͊�#�#ͦ8�=e��q�0�1#���R�##�$ȕ�x#30f{�^H��#;lt�D#�d��I�dw#����&gt;BE��O3�=E���#n�w�;�O��A;����ο�#6� +$#�}t���w~�*�&gt;�#�#&gt;</w:t>
      </w:r>
      <w:r>
        <w:rPr>
          <w:rtl w:val="true"/>
        </w:rPr>
        <w:t>ٸ</w:t>
      </w:r>
      <w:r>
        <w:rPr/>
        <w:t>u�#��Z^QR#Ā�`��$6���%�o�̎#�0��X�#0*�e�#�7}��9-��</w:t>
      </w:r>
      <w:r>
        <w:rPr>
          <w:rtl w:val="true"/>
        </w:rPr>
        <w:t>׈</w:t>
      </w:r>
      <w:r>
        <w:rPr/>
        <w:t>�</w:t>
      </w:r>
      <w:r>
        <w:rPr/>
        <w:t>)���@&amp;�e�##�"�A#������#�/A4�h##'#�t�2M�?qcl(Y����</w:t>
      </w:r>
      <w:r>
        <w:rPr/>
        <w:t>߬</w:t>
      </w:r>
      <w:r>
        <w:rPr/>
        <w:t>_R#�fy##qK��yk��nՒee���6 �#;�w�e�</w:t>
      </w:r>
      <w:r>
        <w:rPr/>
        <w:t>ܱ�</w:t>
      </w:r>
      <w:r>
        <w:rPr/>
        <w:t>V^�|њ#�W�\\�&gt;a��#�#i9�Ϲ.���c�d_�V#�N6ƾ�</w:t>
      </w:r>
    </w:p>
    <w:p>
      <w:pPr>
        <w:pStyle w:val="PreformattedText"/>
        <w:bidi w:val="0"/>
        <w:jc w:val="left"/>
        <w:rPr/>
      </w:pPr>
      <w:r>
        <w:rPr/>
        <w:t>#��K��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,����f��'Oq����,^�p�!#G�(��)��3hd��F#d���mkJ��7�#ӡ{�#M[��/��Y[#~�w:w�r�#ƞyJ]U��W�P4��#;�#x</w:t>
      </w:r>
      <w:r>
        <w:rPr/>
        <w:t>숣</w:t>
      </w:r>
      <w:r>
        <w:rPr/>
        <w:t>{��#��5���##f���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ǌ#���w���-n�0��&amp;�O�E!���#��Z$v2��#��|n|#����#��Sz�g5��q�`�</w:t>
      </w:r>
      <w:r>
        <w:rPr/>
        <w:t>ꧩ</w:t>
      </w:r>
      <w:r>
        <w:rPr/>
        <w:t>=?e����YC�#A#�-p�f�</w:t>
        <w:br/>
        <w:t>�ҋ�</w:t>
      </w:r>
      <w:r>
        <w:rPr/>
        <w:t>۞���</w:t>
      </w:r>
      <w:r>
        <w:rPr/>
        <w:t>'</w:t>
      </w:r>
      <w:r>
        <w:rPr>
          <w:rtl w:val="true"/>
        </w:rPr>
        <w:t>޼</w:t>
      </w:r>
      <w:r>
        <w:rPr/>
        <w:t>���</w:t>
      </w:r>
      <w:r>
        <w:rPr/>
        <w:t>oҭ���\�t`s@#S�M��m`�0ё�J�L�d#��x�g.�p��G��T]ɸ�#�=�����t�u�NXWV�#\�$!#�vi�/�Ѭ�'_=�ī7&lt;��=#���#�?���#&gt;���_���N0�#���æ1��7�#pT��#�Ȋ�%��,��dA��#Lc�#��[n�)�&amp;#��L�Ϊ"</w:t>
        <w:tab/>
        <w:t>Ü)�##Ӎ��8i�Q�%#4`�v��ќ��K#"sX�`#v�{��#!6�Q����"$dZ@�p]MziҘK�&lt;�sg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ހ</w:t>
      </w:r>
      <w:r>
        <w:rPr/>
        <w:t>Dp��'1�,X�lI�)�H</w:t>
      </w:r>
    </w:p>
    <w:p>
      <w:pPr>
        <w:pStyle w:val="PreformattedText"/>
        <w:bidi w:val="0"/>
        <w:jc w:val="left"/>
        <w:rPr/>
      </w:pPr>
      <w:r>
        <w:rPr/>
        <w:t>&amp;DB2x"�a�P#v�&gt;j��Z#�P8s���/���}��q�#���ħ</w:t>
      </w:r>
      <w:r>
        <w:rPr>
          <w:rtl w:val="true"/>
        </w:rPr>
        <w:t>߼</w:t>
      </w:r>
      <w:r>
        <w:rPr/>
        <w:t>��W���[Wl_h#X`�#j�2�vOX�#o�#M7���D..s�_�v</w:t>
        <w:tab/>
        <w:t>�</w:t>
      </w:r>
      <w:r>
        <w:rPr>
          <w:rtl w:val="true"/>
        </w:rPr>
        <w:t>ם</w:t>
      </w:r>
      <w:r>
        <w:rPr/>
        <w:t>7</w:t>
      </w:r>
      <w:r>
        <w:rPr/>
        <w:t>�[��##V�^z����?��</w:t>
      </w:r>
      <w:r>
        <w:rPr/>
        <w:t>뮞</w:t>
      </w:r>
      <w:r>
        <w:rPr/>
        <w:t>1k)�x���#h�#5�#V�D</w:t>
        <w:br/>
        <w:t>+!�&amp;�ч��9��K�;��@#ea@�O#�`###�(]~�#6��w�D#e��D�H�Ǆ#�v�:xs�#�~���M#���,��@##�L��1</w:t>
      </w:r>
      <w:r>
        <w:rPr>
          <w:rtl w:val="true"/>
        </w:rPr>
        <w:t>ׯ</w:t>
      </w:r>
      <w:r>
        <w:rPr/>
        <w:t>[�a�@��L!a0EE�</w:t>
      </w:r>
      <w:r>
        <w:rPr>
          <w:rtl w:val="true"/>
        </w:rPr>
        <w:t>ݮ</w:t>
      </w:r>
      <w:r>
        <w:rPr/>
        <w:t>���</w:t>
      </w:r>
      <w:r>
        <w:rPr/>
        <w:t>#-tF#&lt;4�����t�</w:t>
      </w:r>
    </w:p>
    <w:p>
      <w:pPr>
        <w:pStyle w:val="PreformattedText"/>
        <w:bidi w:val="0"/>
        <w:jc w:val="left"/>
        <w:rPr/>
      </w:pPr>
      <w:r>
        <w:rPr/>
        <w:t>b�Qȝ��&gt;���#WM�%PH#Q#��#��8N�#�H�#K$�'#�]p�Ǟ���##�y�K��</w:t>
        <w:tab/>
        <w:t>���jѧ_O�O6��@!#������h�#љ[#���gg=�#�9��x�?���#����##�+p#9</w:t>
        <w:br/>
      </w:r>
      <w:r>
        <w:rPr>
          <w:rtl w:val="true"/>
        </w:rPr>
        <w:t>ࢢ</w:t>
      </w:r>
      <w:r>
        <w:rPr/>
        <w:t>����ؑ</w:t>
      </w:r>
      <w:r>
        <w:rPr/>
        <w:t>?A�m�#�#�{���g?����t��������n}��#o�p�</w:t>
      </w:r>
      <w:r>
        <w:rPr>
          <w:rtl w:val="true"/>
        </w:rPr>
        <w:t>و</w:t>
      </w:r>
      <w:r>
        <w:rPr/>
        <w:t xml:space="preserve"> �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;�K�9�=#@#i6#v�PO�#�Ίa.Ǯ�`j�e�Y��###$����FE$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|3����{b�G�&gt;�ƃ����C�?��{#���eW=v��h��'#�+.��&lt;#I�Lk#�Mh= �����ltC^?�#�##���#�3΍�#��#�U�#�-�3�7��p#�1x�0�0</w:t>
        <w:tab/>
        <w:t>#3,��3$##�Qc#�bo�S#Q.#��V0LQ����#�</w:t>
      </w:r>
      <w:r>
        <w:rPr>
          <w:rtl w:val="true"/>
        </w:rPr>
        <w:t>ݯ</w:t>
      </w:r>
      <w:r>
        <w:rPr/>
        <w:t>_v�,#h��$��#z</w:t>
      </w:r>
      <w:r>
        <w:rPr>
          <w:rtl w:val="true"/>
        </w:rPr>
        <w:t>ه</w:t>
      </w:r>
      <w:r>
        <w:rPr/>
        <w:t>O�'�+��6�j��N#A��##J��#hl#f74�6�-��)#eU��x��W�{�O����##���c�&amp;���3W�u���&gt;##h�#N</w:t>
        <w:tab/>
        <w:t>*8#N�</w:t>
      </w:r>
    </w:p>
    <w:p>
      <w:pPr>
        <w:pStyle w:val="PreformattedText"/>
        <w:bidi w:val="0"/>
        <w:jc w:val="left"/>
        <w:rPr/>
      </w:pPr>
      <w:r>
        <w:rPr/>
        <w:t>GE���^� �ψ��1J)��bL�q�!6</w:t>
      </w:r>
      <w:r>
        <w:rPr>
          <w:rtl w:val="true"/>
        </w:rPr>
        <w:t>ض</w:t>
      </w:r>
      <w:r>
        <w:rPr/>
        <w:t>}��}z���5//##1#�#F#\Ϥ)��$�</w:t>
      </w:r>
      <w:r>
        <w:rPr>
          <w:rtl w:val="true"/>
        </w:rPr>
        <w:t>ز</w:t>
      </w:r>
      <w:r>
        <w:rPr/>
        <w:t>E�#���</w:t>
      </w:r>
      <w:r>
        <w:rPr>
          <w:rtl w:val="true"/>
        </w:rPr>
        <w:t>ݵ</w:t>
      </w:r>
      <w:r>
        <w:rPr/>
        <w:t>�&amp;Md��R�#����#|�</w:t>
      </w:r>
      <w:r>
        <w:rPr/>
        <w:t>ؘ</w:t>
      </w:r>
      <w:r>
        <w:rPr/>
        <w:t>Ն�Ih#�?##~�]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,w^���Uj#NY`_��N�&lt;�U�#h���o�]1�l�����U��c�?�#�B�KF��n</w:t>
      </w:r>
      <w:r>
        <w:rPr/>
        <w:t>ۤ</w:t>
      </w:r>
      <w:r>
        <w:rPr/>
        <w:t>7�te�#����z##�q�#E��l�6T���v�A#�/</w:t>
      </w:r>
      <w:r>
        <w:rPr>
          <w:rtl w:val="true"/>
        </w:rPr>
        <w:t>޴</w:t>
      </w:r>
      <w:r>
        <w:rPr/>
        <w:t>m��</w:t>
      </w:r>
      <w:r>
        <w:rPr>
          <w:rtl w:val="true"/>
        </w:rPr>
        <w:t>ٳ</w:t>
      </w:r>
      <w:r>
        <w:rPr/>
        <w:t>#l|�!C]n��:f#��Y#W#z��HT͜3��.�h</w:t>
      </w:r>
      <w:r>
        <w:rPr>
          <w:rtl w:val="true"/>
        </w:rPr>
        <w:t>ڤ</w:t>
      </w:r>
      <w:r>
        <w:rPr/>
        <w:t>n=�jj*LV�i�#C�#&lt;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ޫ�</w:t>
      </w:r>
      <w:r>
        <w:rPr/>
        <w:t>qPe#��U '##+���L#��&gt;l#�#�&gt;dB��!&gt;Ha#</w:t>
        <w:br/>
        <w:t>�q�#��c�=�һ/l(�"�#�:�</w:t>
      </w:r>
      <w:r>
        <w:rPr>
          <w:rtl w:val="true"/>
        </w:rPr>
        <w:t>ۯ</w:t>
      </w:r>
      <w:r>
        <w:rPr/>
        <w:t>�</w:t>
      </w:r>
      <w:r>
        <w:rPr/>
        <w:t>g�Y�gd.Z��: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S##����##31�S`#a��</w:t>
        <w:tab/>
        <w:t>R�-M�:&amp;i����#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�ƨ*&lt;[#.k�t9���5�Wv#]�_#q�a�]r���^</w:t>
      </w:r>
      <w:r>
        <w:rPr>
          <w:rtl w:val="true"/>
        </w:rPr>
        <w:t>ڮ</w:t>
      </w:r>
      <w:r>
        <w:rPr/>
        <w:t>S�8[��O#&lt;��+a�1��#�7V&amp;,bc(;��6D&gt;m\Ԁ�b#�#�E�#�::h�###��AfI�##���#}MhͦV���q_�O�S-�#&lt;!�#XGN6%</w:t>
      </w:r>
      <w:r>
        <w:rPr>
          <w:rtl w:val="true"/>
        </w:rPr>
        <w:t>ފ</w:t>
      </w:r>
      <w:r>
        <w:rPr/>
        <w:t>���</w:t>
      </w:r>
      <w:r>
        <w:rPr/>
        <w:t>%�#�A��W##</w:t>
      </w:r>
      <w:r>
        <w:rPr>
          <w:rtl w:val="true"/>
        </w:rPr>
        <w:t>ݦ</w:t>
      </w:r>
      <w:r>
        <w:rPr/>
        <w:t>l�y����w&lt;�o`OS#�#Xϖ�`##(Ё</w:t>
      </w:r>
    </w:p>
    <w:p>
      <w:pPr>
        <w:pStyle w:val="PreformattedText"/>
        <w:bidi w:val="0"/>
        <w:jc w:val="left"/>
        <w:rPr/>
      </w:pPr>
      <w:r>
        <w:rPr/>
        <w:t>6�Km�I:�7##�Ή#éG\(</w:t>
      </w:r>
      <w:r>
        <w:rPr>
          <w:rtl w:val="true"/>
        </w:rPr>
        <w:t>ژ</w:t>
      </w:r>
      <w:r>
        <w:rPr/>
        <w:t>�</w:t>
      </w:r>
      <w:r>
        <w:rPr/>
        <w:t>U�#���g#�#%3-Gv#</w:t>
      </w:r>
      <w:r>
        <w:rPr/>
        <w:t>ٌ</w:t>
      </w:r>
      <w:r>
        <w:rPr/>
        <w:t>#�g�{�u�]�)'e#�p</w:t>
      </w:r>
      <w:r>
        <w:rPr/>
        <w:t>٫</w:t>
      </w:r>
      <w:r>
        <w:rPr/>
        <w:t>_���©���#��n��li��X1\9���O��KM7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Nx��I��~��#�# q����Jt+�ՒP�#bа##Oz��w^���C�##��##e�:��#��b��h�E#�r�]���</w:t>
        <w:tab/>
        <w:t>f�v#��K�[</w:t>
      </w:r>
    </w:p>
    <w:p>
      <w:pPr>
        <w:pStyle w:val="PreformattedText"/>
        <w:bidi w:val="0"/>
        <w:jc w:val="left"/>
        <w:rPr/>
      </w:pPr>
      <w:r>
        <w:rPr/>
        <w:t>\�����e��m��O3���,��N��YK6]q���UUS��~�y^��ȳw�j</w:t>
      </w:r>
      <w:r>
        <w:rPr>
          <w:rtl w:val="true"/>
        </w:rPr>
        <w:t>ޱ</w:t>
      </w:r>
      <w:r>
        <w:rPr/>
        <w:t>b�w&gt;����r��e55U##��s</w:t>
      </w:r>
      <w:r>
        <w:rPr>
          <w:rtl w:val="true"/>
        </w:rPr>
        <w:t>ז͚</w:t>
      </w:r>
      <w:r>
        <w:rPr/>
        <w:t>�</w:t>
      </w:r>
      <w:r>
        <w:rPr/>
        <w:t>o�Z�q�F6X�#&lt;#r�&lt;j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Q�����/\1��#ǜq�#</w:t>
      </w:r>
      <w:r>
        <w:rPr>
          <w:rtl w:val="true"/>
        </w:rPr>
        <w:t>ھ</w:t>
      </w:r>
      <w:r>
        <w:rPr/>
        <w:t>r���N�##�s[�Z�8z�#3g|�</w:t>
      </w:r>
      <w:r>
        <w:rPr/>
        <w:t>֫</w:t>
      </w:r>
      <w:r>
        <w:rPr/>
        <w:t>_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z�l-�����#����Y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#`r,�W�#L������p'�S#31&amp;&amp;�XW��6RN�u��A�� ��b5.+�Gё^##%MWt^T���ѫ�#1</w:t>
      </w:r>
    </w:p>
    <w:p>
      <w:pPr>
        <w:pStyle w:val="PreformattedText"/>
        <w:bidi w:val="0"/>
        <w:jc w:val="left"/>
        <w:rPr/>
      </w:pPr>
      <w:r>
        <w:rPr/>
        <w:t>_z��.#</w:t>
      </w:r>
      <w:r>
        <w:rPr>
          <w:rtl w:val="true"/>
        </w:rPr>
        <w:t></w:t>
      </w:r>
      <w:r>
        <w:rPr>
          <w:rtl w:val="true"/>
        </w:rPr>
        <w:t>ڰ</w:t>
      </w:r>
      <w:r>
        <w:rPr/>
        <w:t>S{��</w:t>
      </w:r>
      <w:r>
        <w:rPr>
          <w:rtl w:val="true"/>
        </w:rPr>
        <w:t>٭</w:t>
      </w:r>
      <w:r>
        <w:rPr/>
        <w:t>C�.�{��V#d��j�Ed���[Vl�PVW[V]��bCyd�?�Ͳ#�vA�M��</w:t>
      </w:r>
      <w:r>
        <w:rPr/>
        <w:t>۟�</w:t>
      </w:r>
      <w:r>
        <w:rPr/>
        <w:t>]T^�#6;���&amp;��j�L���M%�</w:t>
      </w:r>
      <w:r>
        <w:rPr>
          <w:rtl w:val="true"/>
        </w:rPr>
        <w:t>܁</w:t>
      </w:r>
      <w:r>
        <w:rPr/>
        <w:t>���</w:t>
      </w:r>
      <w:r>
        <w:rPr/>
        <w:t>?�M�O##��#�#�#&lt;��U3�����V�~�5g</w:t>
      </w:r>
    </w:p>
    <w:p>
      <w:pPr>
        <w:pStyle w:val="PreformattedText"/>
        <w:bidi w:val="0"/>
        <w:jc w:val="left"/>
        <w:rPr/>
      </w:pPr>
      <w:r>
        <w:rPr/>
        <w:t>8�����ȼ�?)����#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>
          <w:rtl w:val="true"/>
        </w:rPr>
        <w:t>ڴ</w:t>
      </w:r>
      <w:r>
        <w:rPr/>
        <w:t>q�</w:t>
      </w:r>
      <w:r>
        <w:rPr>
          <w:rtl w:val="true"/>
        </w:rPr>
        <w:t>ڲ</w:t>
      </w:r>
      <w:r>
        <w:rPr/>
        <w:t>5</w:t>
      </w:r>
      <w:r>
        <w:rPr/>
        <w:t>ձ����J�vѦ5#C�y�##�sU�[Wm]��z���Ҩa��#�#^4#�,.D�YS�a��</w:t>
      </w:r>
      <w:r>
        <w:rPr/>
        <w:t>۫�</w:t>
      </w:r>
      <w:r>
        <w:rPr/>
        <w:t>#�nCx���:f���#�r</w:t>
      </w:r>
      <w:r>
        <w:rPr>
          <w:rtl w:val="true"/>
        </w:rPr>
        <w:t>ے</w:t>
      </w:r>
      <w:r>
        <w:rPr/>
        <w:t>M�ʪKJJ�1#�_�$LC$I</w:t>
        <w:br/>
        <w:t>�#�8#��nIEEiEu��m�D&lt;=�#@`�</w:t>
        <w:tab/>
        <w:t>�#�h��%�+�o�)+��V#�#Ӳ]P�3B[k6-(</w:t>
      </w:r>
      <w:r>
        <w:rPr/>
        <w:t>ް�</w:t>
      </w:r>
      <w:r>
        <w:rPr/>
        <w:t>&amp;�&amp;z###/je�K7#��PW�N�N#ʊ�K</w:t>
      </w:r>
      <w:r>
        <w:rPr>
          <w:rtl w:val="true"/>
        </w:rPr>
        <w:t>ו</w:t>
      </w:r>
      <w:r>
        <w:rPr/>
        <w:t>�</w:t>
      </w:r>
      <w:r>
        <w:rPr/>
        <w:t>)�j��l��#%��$�@mնe#�o)�)f�Hyx�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ZN#o��FN9��z</w:t>
      </w:r>
      <w:r>
        <w:rPr>
          <w:rtl w:val="true"/>
        </w:rPr>
        <w:t>ݔ</w:t>
      </w:r>
      <w:r>
        <w:rPr/>
        <w:t>9</w:t>
      </w:r>
      <w:r>
        <w:rPr/>
        <w:t>�ը5|z�k��zT�a#z��V�ymyEi(���dP�#&lt;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ҍ�**�+j*7Vlf��[#�I�#���e��m^����{�</w:t>
      </w:r>
      <w:r>
        <w:rPr>
          <w:rtl w:val="true"/>
        </w:rPr>
        <w:t>׭</w:t>
      </w:r>
      <w:r>
        <w:rPr/>
        <w:t>I#�#l�Z��x��#/#s$��#&amp;�p,Tc�e#�l)_��fcim�7#�Y##0T�vͶ�</w:t>
      </w:r>
      <w:r>
        <w:rPr/>
        <w:t>몫</w:t>
      </w:r>
      <w:r>
        <w:rPr/>
        <w:t>8</w:t>
      </w:r>
      <w:r>
        <w:rPr>
          <w:rtl w:val="true"/>
        </w:rPr>
        <w:t>ޓ</w:t>
      </w:r>
      <w:r>
        <w:rPr/>
        <w:t>��</w:t>
      </w:r>
      <w:r>
        <w:rPr/>
        <w:t>#C#��ϗ`�e��T��U�n*��#��#</w:t>
        <w:br/>
        <w:t>%E#�&amp;XN���-[��$TYR[��t�n#�</w:t>
      </w:r>
      <w:r>
        <w:rPr>
          <w:rtl w:val="true"/>
        </w:rPr>
        <w:t>ޠ</w:t>
      </w:r>
      <w:r>
        <w:rPr>
          <w:rtl w:val="true"/>
        </w:rPr>
        <w:t>#</w:t>
      </w:r>
      <w:r>
        <w:rPr/>
        <w:t>2</w:t>
      </w:r>
      <w:r>
        <w:rPr/>
        <w:t>#�##���#��j�#�E#�Z#p�ip�K�U.�##�a��#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�</w:t>
      </w:r>
      <w:r>
        <w:rPr/>
        <w:t>ޫ</w:t>
      </w:r>
      <w:r>
        <w:rPr/>
        <w:t>\,2t�0S�e##�"��u�2��#���Ò�$*�b��@Be�</w:t>
        <w:tab/>
        <w:t>FɎ�5wZ9�#f�#�f�#��s�#,�M9��#T#g��u#LN��#V�f�S(�v#РD�jrU����#����&lt;#"*#@�#w��</w:t>
      </w:r>
      <w:r>
        <w:rPr/>
        <w:t>䅟�</w:t>
      </w:r>
      <w:r>
        <w:rPr/>
        <w:t>+](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 0]t##0�A��YC��te2V�1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7��&gt;���!�#2��N��#3��[Pd�m5�u���E���V����#����3I�%�%#{���F##</w:t>
      </w:r>
      <w:r>
        <w:rPr>
          <w:rtl w:val="true"/>
        </w:rPr>
        <w:t>ݻ</w:t>
      </w:r>
      <w:r>
        <w:rPr/>
        <w:t>����</w:t>
      </w:r>
      <w:r>
        <w:rPr/>
        <w:t>i�E7?&lt;����#9�^��n�M#��[�&gt;</w:t>
      </w:r>
      <w:r>
        <w:rPr/>
        <w:t>뛟���</w:t>
      </w:r>
      <w:r>
        <w:rPr/>
        <w:t>#����#,�'�</w:t>
        <w:br/>
      </w:r>
      <w:r>
        <w:rPr>
          <w:rtl w:val="true"/>
        </w:rPr>
        <w:t>ݗ</w:t>
      </w:r>
      <w:r>
        <w:rPr/>
        <w:t>�</w:t>
      </w:r>
      <w:r>
        <w:rPr/>
        <w:t>KT�#�pb���.�~��:���#�;��@��l.��</w:t>
      </w:r>
      <w:r>
        <w:rPr/>
        <w:t>⻮</w:t>
      </w:r>
      <w:r>
        <w:rPr/>
        <w:t>XQ���</w:t>
      </w:r>
      <w:r>
        <w:rPr>
          <w:rtl w:val="true"/>
        </w:rPr>
        <w:t>ݟ</w:t>
      </w:r>
      <w:r>
        <w:rPr/>
        <w:t>�</w:t>
      </w:r>
      <w:r>
        <w:rPr/>
        <w:t>홎</w:t>
      </w:r>
      <w:r>
        <w:rPr/>
        <w:t>#�U</w:t>
      </w:r>
      <w:r>
        <w:rPr>
          <w:rtl w:val="true"/>
        </w:rPr>
        <w:t>ם</w:t>
      </w:r>
      <w:r>
        <w:rPr/>
        <w:t>&gt;k��fm:�|�#Sg̘�h�qG#w�iW���#fO�t�'?,�g�#�9</w:t>
        <w:br/>
        <w:t>�[#x�I#�#�J�#'hk�</w:t>
      </w:r>
      <w:r>
        <w:rPr/>
        <w:t>ֽ</w:t>
      </w:r>
      <w:r>
        <w:rPr/>
        <w:t>;k����E�Ԩl#��n##�:������rRy|��</w:t>
      </w:r>
      <w:r>
        <w:rPr>
          <w:rtl w:val="true"/>
        </w:rPr>
        <w:t>߼</w:t>
      </w:r>
      <w:r>
        <w:rPr/>
        <w:t>��###W��Έ-��&gt;����#02MC�J]�n�k3&gt;�&gt;w.~��1����.=�ґ�#�</w:t>
      </w:r>
      <w:r>
        <w:rPr/>
        <w:t>免�</w:t>
      </w:r>
      <w:r>
        <w:rPr/>
        <w:t>+����ϧO��k�)r</w:t>
        <w:tab/>
        <w:t>%˟s</w:t>
      </w:r>
      <w:r>
        <w:rPr/>
        <w:t>橗�</w:t>
      </w:r>
      <w:r>
        <w:rPr/>
        <w:t>z�!n)#�</w:t>
      </w:r>
      <w:r>
        <w:rPr>
          <w:rtl w:val="true"/>
        </w:rPr>
        <w:t>ړ</w:t>
      </w:r>
      <w:r>
        <w:rPr/>
        <w:t>S����#/���~##h{�#���S���Qǜ#�\&lt;�ϣ|HMs�s�#�#99]##6R�m~o����u</w:t>
      </w:r>
      <w:r>
        <w:rPr/>
        <w:t>鶸�</w:t>
      </w:r>
      <w:r>
        <w:rPr/>
        <w:t>g;u�JX�+6���#?v��}�DB\2�`��u�-�0��#��#��d#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թ��)�Mx��#E8t�1��C�Q�+V�2��i3��m2#��|Z�!�F�7z@�A9D�*y��</w:t>
        <w:tab/>
        <w:t>�̚#�6���qcz##��So�0�#b|��.|����,�"΄�X�մ</w:t>
      </w:r>
      <w:r>
        <w:rPr/>
        <w:t>￝</w:t>
      </w:r>
      <w:r>
        <w:rPr/>
        <w:t>1]3b�G#�;x���;���;}�</w:t>
      </w:r>
      <w:r>
        <w:rPr>
          <w:rtl w:val="true"/>
        </w:rPr>
        <w:t>ل</w:t>
      </w:r>
      <w:r>
        <w:rPr/>
        <w:t>�</w:t>
      </w:r>
      <w:r>
        <w:rPr/>
        <w:t>_{��h~��[/:�X=j##f��#</w:t>
      </w:r>
      <w:r>
        <w:rPr>
          <w:rtl w:val="true"/>
        </w:rPr>
        <w:t>ޘ</w:t>
      </w:r>
      <w:r>
        <w:rPr/>
        <w:t>����</w:t>
      </w:r>
      <w:r>
        <w:rPr/>
        <w:t>ә(��ʻ#�z��I�t(��"�bt��#�~��7?�be��񸍻��|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ŕ�~+��)\�##�R]�O[`W~�j�iL##�d��u5j�t�N����th�##\=�D#V</w:t>
      </w:r>
    </w:p>
    <w:p>
      <w:pPr>
        <w:pStyle w:val="PreformattedText"/>
        <w:bidi w:val="0"/>
        <w:jc w:val="left"/>
        <w:rPr/>
      </w:pPr>
      <w:r>
        <w:rPr/>
        <w:t>8#�^#V#�D1��L�����J#�#</w:t>
      </w:r>
      <w:r>
        <w:rPr/>
        <w:t>ۜ</w:t>
      </w:r>
      <w:r>
        <w:rPr/>
        <w:t>1�#I��7W�#��`^h�W��##Gr#��#eđ#�D��T#]�bHӶE#��#��a�M#�H</w:t>
      </w:r>
      <w:r>
        <w:rPr/>
        <w:t>۲�</w:t>
      </w:r>
      <w:r>
        <w:rPr/>
        <w:t>#�o����#8TN�e��GN#n#d�7^�'�#���</w:t>
        <w:tab/>
        <w:t>p@8&lt;_#�(�*��Cv�zv�MQ.Иtp�e%�#��-l�#�_�d</w:t>
      </w:r>
      <w:r>
        <w:rPr/>
        <w:t>㆕</w:t>
      </w:r>
      <w:r>
        <w:rPr/>
        <w:t>#�t�</w:t>
      </w:r>
      <w:r>
        <w:rPr>
          <w:rtl w:val="true"/>
        </w:rPr>
        <w:t>ۯ</w:t>
      </w:r>
      <w:r>
        <w:rPr/>
        <w:t>w�##�:5���g�}��_�#�#:F�-�}#M-'�8�&lt;Pq�#</w:t>
      </w:r>
      <w:r>
        <w:rPr>
          <w:rtl w:val="true"/>
        </w:rPr>
        <w:t>ۯ</w:t>
      </w:r>
      <w:r>
        <w:rPr/>
        <w:t>c;O�#�vF#�#�##�cd�#Q���</w:t>
        <w:tab/>
        <w:t>P</w:t>
      </w:r>
      <w:r>
        <w:rPr>
          <w:rtl w:val="true"/>
        </w:rPr>
        <w:t>ߩ</w:t>
      </w:r>
      <w:r>
        <w:rPr/>
        <w:t>J�C���ΐӼ�)�#�#�"�8Z6��'���#�)L��gboL}���n�a�O�;�#�}hAF��v՝O���</w:t>
      </w:r>
      <w:r>
        <w:rPr/>
        <w:t>餐</w:t>
      </w:r>
      <w:r>
        <w:rPr/>
        <w:t>#��dS��^����O�Ek:t�2�</w:t>
      </w:r>
      <w:r>
        <w:rPr>
          <w:rtl w:val="true"/>
        </w:rPr>
        <w:t>א</w:t>
      </w:r>
      <w:r>
        <w:rPr/>
        <w:t>�</w:t>
      </w:r>
      <w:r>
        <w:rPr/>
        <w:t>#�.X8�˩#���-�z�#7&gt;��=q1ҦK</w:t>
      </w:r>
      <w:r>
        <w:rPr/>
        <w:t>뾃��</w:t>
      </w:r>
      <w:r>
        <w:rPr/>
        <w:br/>
        <w:t>�^��}�?�ӆ#�$n</w:t>
      </w:r>
      <w:r>
        <w:rPr/>
        <w:t>ٰ��</w:t>
      </w:r>
      <w:r>
        <w:rPr/>
        <w:t>'ǽ=�u6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�G��{����W3'+���v�����;�|����{u#</w:t>
      </w:r>
      <w:r>
        <w:rPr>
          <w:rtl w:val="true"/>
        </w:rPr>
        <w:t>ػ</w:t>
      </w:r>
      <w:r>
        <w:rPr/>
        <w:t>���</w:t>
      </w:r>
      <w:r>
        <w:rPr/>
        <w:t>R���)_</w:t>
      </w:r>
      <w:r>
        <w:rPr>
          <w:rtl w:val="true"/>
        </w:rPr>
        <w:t>ع</w:t>
      </w:r>
      <w:r>
        <w:rPr/>
        <w:t>�</w:t>
      </w:r>
      <w:r>
        <w:rPr/>
        <w:t>:/</w:t>
        <w:tab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v=#IҀf#���#��y�u-Z��Z!����#��n1�0�|��ϟ{��Ǫ�pz��~}�#�RZ����T��K�#�8dg���#V����l</w:t>
        <w:tab/>
        <w:t>�r#��#����/�##��#�`�]�ny��WjM�]</w:t>
      </w:r>
      <w:r>
        <w:rPr/>
        <w:t>箽</w:t>
      </w:r>
      <w:r>
        <w:rPr/>
        <w:t>z�����f}:��sW.���.#�P@��#I'7�#���#��9�������xz�{��</w:t>
        <w:br/>
        <w:t>#�v�</w:t>
      </w:r>
      <w:r>
        <w:rPr/>
        <w:t>ֻ</w:t>
      </w:r>
      <w:r>
        <w:rPr/>
        <w:t>G��f#�~��u ��=��.�s</w:t>
      </w:r>
      <w:r>
        <w:rPr/>
        <w:t>١</w:t>
      </w:r>
      <w:r>
        <w:rPr/>
        <w:t>S����[4e£�~��{��s:���sh�@���</w:t>
      </w:r>
      <w:r>
        <w:rPr/>
        <w:t>ٟ</w:t>
      </w:r>
      <w:r>
        <w:rPr/>
        <w:t>L|��x�ɨ�~����o����#=[t�</w:t>
      </w:r>
      <w:r>
        <w:rPr>
          <w:rtl w:val="true"/>
        </w:rPr>
        <w:t>ݥ��޽</w:t>
      </w:r>
      <w:r>
        <w:rPr/>
        <w:t>#��j</w:t>
      </w:r>
      <w:r>
        <w:rPr>
          <w:rtl w:val="true"/>
        </w:rPr>
        <w:t>ޢ</w:t>
      </w:r>
      <w:r>
        <w:rPr/>
        <w:t>����������</w:t>
      </w:r>
      <w:r>
        <w:rPr/>
        <w:t>tO�R#HY`�����*7�r�`�#��#�#���=�</w:t>
      </w:r>
      <w:r>
        <w:rPr>
          <w:rtl w:val="true"/>
        </w:rPr>
        <w:t>ڣ</w:t>
      </w:r>
      <w:r>
        <w:rPr/>
        <w:t>��</w:t>
      </w:r>
      <w:r>
        <w:rPr/>
        <w:t>O</w:t>
      </w:r>
      <w:r>
        <w:rPr>
          <w:rtl w:val="true"/>
        </w:rPr>
        <w:t>޾</w:t>
      </w:r>
      <w:r>
        <w:rPr/>
        <w:t>��</w:t>
      </w:r>
      <w:r>
        <w:rPr/>
        <w:t>@I�#���=�_b�E##9#c|###���=2�E%f7#�i���xd�/s###</w:t>
      </w:r>
      <w:r>
        <w:rPr>
          <w:rtl w:val="true"/>
        </w:rPr>
        <w:t>ٻ</w:t>
      </w:r>
      <w:r>
        <w:rPr/>
        <w:t>y%��8�����ĸ#��f��k�-���{#����|���#�|�~�#�i��@��Z��##�R�,�^�#�W��,�x#�U#�</w:t>
      </w:r>
      <w:r>
        <w:rPr/>
        <w:t>ّ</w:t>
      </w:r>
      <w:r>
        <w:rPr/>
        <w:t>f@�#�W�B�uuP��D����###i�6P�RF�#�</w:t>
        <w:br/>
        <w:t>��4k���koxd�#���qw�p�eEm���##�n-��#��#br��#V%Y3Σo'!:</w:t>
      </w:r>
    </w:p>
    <w:p>
      <w:pPr>
        <w:pStyle w:val="PreformattedText"/>
        <w:bidi w:val="0"/>
        <w:jc w:val="left"/>
        <w:rPr/>
      </w:pPr>
      <w:r>
        <w:rPr/>
        <w:t>!�t=k��O�R#x�gq����#w:���Bu�#�th�%S��V�(j��#�{���r�ī�\|x�a#J#~6������hz�#�#��ɇn#_#��^��#_�</w:t>
      </w:r>
      <w:r>
        <w:rPr>
          <w:rtl w:val="true"/>
        </w:rPr>
        <w:t>ڲ</w:t>
      </w:r>
      <w:r>
        <w:rPr/>
        <w:t>#����/�^�z=��#x�</w:t>
      </w:r>
    </w:p>
    <w:p>
      <w:pPr>
        <w:pStyle w:val="PreformattedText"/>
        <w:bidi w:val="0"/>
        <w:jc w:val="left"/>
        <w:rPr/>
      </w:pPr>
      <w:r>
        <w:rPr/>
        <w:t>#&lt;y����{���/-��1��_�1o���l��S�xb���^}��#_��:�J�|8�K��V.[��|K¥t���</w:t>
      </w:r>
      <w:r>
        <w:rPr>
          <w:rtl w:val="true"/>
        </w:rPr>
        <w:t>ޛ</w:t>
      </w:r>
      <w:r>
        <w:rPr/>
        <w:t>������</w:t>
      </w:r>
      <w:r>
        <w:rPr/>
        <w:t>{n������Xy��#7�JK�#�(���o���#o|�;#:u�)�OLCr</w:t>
        <w:tab/>
        <w:t>##td�%;�</w:t>
        <w:br/>
        <w:t>�</w:t>
        <w:br/>
        <w:t>'</w:t>
        <w:tab/>
        <w:t>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~V��(2#��_�#d��[�~;</w:t>
      </w:r>
      <w:r>
        <w:rPr/>
        <w:t>竘</w:t>
      </w:r>
      <w:r>
        <w:rPr/>
        <w:t>##(;��#�����~�c�"E�#]��#\s(�I�#��#�#E#oK#͘#Fhr����-�1��;U�</w:t>
      </w:r>
      <w:r>
        <w:rPr>
          <w:rtl w:val="true"/>
        </w:rPr>
        <w:t>צ</w:t>
      </w:r>
      <w:r>
        <w:rPr/>
        <w:t>��</w:t>
      </w:r>
      <w:r>
        <w:rPr/>
        <w:t>a'������-W�W�#�</w:t>
      </w:r>
      <w:r>
        <w:rPr/>
        <w:t>照</w:t>
      </w:r>
      <w:r>
        <w:rPr/>
        <w:t>n��#��#��Y���_�hĝ#xBK��(8#y�~ǂ�%(#�1[k�}:�����Y��'#7��q�&lt;p�#�]=�Ï��8E��e�n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I8䷼��#�*#�����+o�8��;����##J/H_�v���3#��~�x"#U�#�����#&amp;^7�q#�r�-��#P�"��#N�s�#J�c)#�,@!�##=x�#��`�Ȁre&amp;����&lt;��#�(�;"����#m0��#%bqq#@���1##e���##M�##O��t���T!.###���A@��m1#��pL�d#��!ZQ�#c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)���&amp;</w:t>
      </w:r>
      <w:r>
        <w:rPr>
          <w:rtl w:val="true"/>
        </w:rPr>
        <w:t>ګ</w:t>
      </w:r>
      <w:r>
        <w:rPr/>
        <w:t>Z�mH��#({Zmx#Y��grU�[&gt;7��3����$'���ow���</w:t>
      </w:r>
    </w:p>
    <w:p>
      <w:pPr>
        <w:pStyle w:val="PreformattedText"/>
        <w:bidi w:val="0"/>
        <w:jc w:val="left"/>
        <w:rPr/>
      </w:pPr>
      <w:r>
        <w:rPr/>
        <w:t>k|�?�HR�D#�$&gt;�&gt;�yvsli]|;'%��5$#�#�a�2���#z.##��</w:t>
        <w:br/>
        <w:t>�Me�y��#%�e�{��#}����D�#1#�##N"Q�s���##�&gt;���-ek�y�</w:t>
      </w:r>
      <w:r>
        <w:rPr/>
        <w:t>溊�</w:t>
      </w:r>
      <w:r>
        <w:rPr/>
        <w:t>R9]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�%�����o-</w:t>
      </w:r>
      <w:r>
        <w:rPr>
          <w:rtl w:val="true"/>
        </w:rPr>
        <w:t>ߚ</w:t>
      </w:r>
      <w:r>
        <w:rPr/>
        <w:t>�������</w:t>
      </w:r>
      <w:r>
        <w:rPr/>
        <w:t>_�P���ԙ���#r##�3##r#4g3�9#�~��*</w:t>
      </w:r>
      <w:r>
        <w:rPr/>
        <w:t>뮿�</w:t>
      </w:r>
      <w:r>
        <w:rPr/>
        <w:t>%kj�\OF�t�t�%#��z�/�˕#\&gt;�S{�X|�W|�by���#��f##)�x�~�ͳ���T�K#�c�c�&gt;�%/M�]�\�</w:t>
      </w:r>
      <w:r>
        <w:rPr/>
        <w:t>쬟</w:t>
      </w:r>
      <w:r>
        <w:rPr/>
        <w:t>#.��ӯ&lt;s</w:t>
      </w:r>
      <w:r>
        <w:rPr/>
        <w:t>谫</w:t>
      </w:r>
      <w:r>
        <w:rPr/>
        <w:t>o���u�\�Z&gt;|��#���#����ʪ��&gt;������d�#��������)_#</w:t>
        <w:tab/>
        <w:t>o#{����d�#Kgz���l�V]#</w:t>
      </w:r>
      <w:r>
        <w:rPr>
          <w:rtl w:val="true"/>
        </w:rPr>
        <w:t>٭</w:t>
      </w:r>
      <w:r>
        <w:rPr/>
        <w:t>�</w:t>
      </w:r>
      <w:r>
        <w:rPr/>
        <w:t>&amp;E��A�#ҭy�Vy�Hl�&lt;��{#�=���y</w:t>
      </w:r>
      <w:r>
        <w:rPr>
          <w:rtl w:val="true"/>
        </w:rPr>
        <w:t>ف</w:t>
      </w:r>
      <w:r>
        <w:rPr/>
        <w:t>�</w:t>
      </w:r>
      <w:r>
        <w:rPr/>
        <w:t>B&lt;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g�&gt;��;���(����]�~�� 7}`���#��</w:t>
      </w:r>
      <w:r>
        <w:rPr>
          <w:rtl w:val="true"/>
        </w:rPr>
        <w:t>ܣ</w:t>
      </w:r>
      <w:r>
        <w:rPr/>
        <w:t>O]��O�Cimǝw�</w:t>
        <w:tab/>
        <w:t>�##F&gt;�����y3Ĥ]4���G����'&amp;&gt;{}</w:t>
      </w:r>
    </w:p>
    <w:p>
      <w:pPr>
        <w:pStyle w:val="PreformattedText"/>
        <w:bidi w:val="0"/>
        <w:jc w:val="left"/>
        <w:rPr/>
      </w:pPr>
      <w:r>
        <w:rPr/>
        <w:t>'�&lt;�F</w:t>
      </w:r>
      <w:r>
        <w:rPr>
          <w:rtl w:val="true"/>
        </w:rPr>
        <w:t>ߑ</w:t>
      </w:r>
      <w:r>
        <w:rPr/>
        <w:t>##����;��a�&amp;W�##���!</w:t>
      </w:r>
      <w:r>
        <w:rPr>
          <w:rtl w:val="true"/>
        </w:rPr>
        <w:t>ٹ�</w:t>
      </w:r>
      <w:r>
        <w:rPr>
          <w:rtl w:val="true"/>
        </w:rPr>
        <w:t>!�</w:t>
      </w:r>
      <w:r>
        <w:rPr/>
        <w:t>1</w:t>
      </w:r>
      <w:r>
        <w:rPr/>
        <w:t>'�#*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Uej%϶i��NTK���͡H4�vD���:��#�^s�)_��#��GN�1#\������q</w:t>
      </w:r>
      <w:r>
        <w:rPr/>
        <w:t>֖������</w:t>
      </w:r>
      <w:r>
        <w:rPr/>
        <w:t>#u�V�y�Ƈ�L��#�#3h�6��_��ɐ��^��_���</w:t>
      </w:r>
      <w:r>
        <w:rPr>
          <w:rtl w:val="true"/>
        </w:rPr>
        <w:t>ߺ</w:t>
      </w:r>
      <w:r>
        <w:rPr/>
        <w:t>��</w:t>
      </w:r>
      <w:r>
        <w:rPr/>
        <w:t>#˷I�{�r�</w:t>
      </w:r>
    </w:p>
    <w:p>
      <w:pPr>
        <w:pStyle w:val="PreformattedText"/>
        <w:bidi w:val="0"/>
        <w:jc w:val="left"/>
        <w:rPr/>
      </w:pPr>
      <w:r>
        <w:rPr/>
        <w:t>#�)}/�#�#��#Yi��O���w#�6#�#}��#F��0��G.^#^/�#�g��k��#�����u��0���o9�_���7���ҕ��</w:t>
      </w:r>
      <w:r>
        <w:rPr>
          <w:rtl w:val="true"/>
        </w:rPr>
        <w:t>כ</w:t>
      </w:r>
      <w:r>
        <w:rPr/>
        <w:t>�</w:t>
      </w:r>
      <w:r>
        <w:rPr/>
        <w:t>*X4j�c�5i�P��##rv#���#�</w:t>
      </w:r>
      <w:r>
        <w:rPr/>
        <w:t>삝�</w:t>
      </w:r>
      <w:r>
        <w:rPr/>
        <w:t>#S3Q�#)#�C#�#WE�#�@��</w:t>
      </w:r>
    </w:p>
    <w:p>
      <w:pPr>
        <w:pStyle w:val="PreformattedText"/>
        <w:bidi w:val="0"/>
        <w:jc w:val="left"/>
        <w:rPr/>
      </w:pPr>
      <w:r>
        <w:rPr/>
        <w:t>&amp;#1�^�" �S�K�l#�,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</w:t>
        <w:br/>
        <w:t>#{]#7���#�f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R���a�#$$��-�Oe]#��Z#�#�gA#�#�</w:t>
        <w:tab/>
        <w:t>���l�e�#3S��##�L���##���)�#yG#�q�#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ch��]#IP��P�`��</w:t>
      </w:r>
      <w:r>
        <w:rPr/>
        <w:t>ࠢ�</w:t>
      </w:r>
      <w:r>
        <w:rPr/>
        <w:t>4��p՟��~��w9)]3�Ag��#�%^a��#��(&amp;��##��/A� �#�Қ�3�</w:t>
      </w:r>
      <w:r>
        <w:rPr/>
        <w:t>٠</w:t>
      </w:r>
      <w:r>
        <w:rPr/>
        <w:t>;��Ì#�#���+�_�#�ι��;O#|��(H����Q#I��#�d�]��#��W#�QtU�#a���V����x���#4���#nx��VmK���ʥw��+P�-�9��y��#�v�3##��7���jg��QM];���-���6�Nxu6���R�3l��'#~V��f2##�57�y</w:t>
      </w:r>
      <w:r>
        <w:rPr/>
        <w:t>唥���</w:t>
      </w:r>
      <w:r>
        <w:rPr/>
        <w:t>#|�5O</w:t>
      </w:r>
    </w:p>
    <w:p>
      <w:pPr>
        <w:pStyle w:val="PreformattedText"/>
        <w:bidi w:val="0"/>
        <w:jc w:val="left"/>
        <w:rPr/>
      </w:pPr>
      <w:r>
        <w:rPr/>
        <w:t>#�=J�aCo���}��T��#��)w�|k:z.�����{��Z�#�#u�Y�#�|���W�Io����###,B|###D��\+�[1�+�oZĸ���VZ�ɢ��B�`��5����W��"#�#���/B��#�¼�#Y&gt;��#�#=�0B��~����#</w:t>
      </w:r>
      <w:r>
        <w:rPr/>
        <w:t>鉐</w:t>
      </w:r>
      <w:r>
        <w:rPr/>
        <w:t>#R�$�\n&gt;�#F�p�X�#����#��#^*z�[��</w:t>
        <w:tab/>
        <w:t>~U��O]�´/�¾�����N}#��o���g���ˎ�y�ѧ~���w�pc��#q�%7�rs#\&gt;����=���\#G=r���33#�$���#���o�r�#</w:t>
      </w:r>
      <w:r>
        <w:rPr>
          <w:rtl w:val="true"/>
        </w:rPr>
        <w:t>ה</w:t>
      </w:r>
      <w:r>
        <w:rPr/>
        <w:t>kU#��F�#�d%՛����##�otkW��U\2�������~#��v��'US;��.��.���}���#�O�y�#S����w��</w:t>
      </w:r>
      <w:r>
        <w:rPr/>
        <w:t>夾</w:t>
      </w:r>
      <w:r>
        <w:rPr/>
        <w:t>h���#WM���Z���c_���o#N���K�h����\s��#oRf�#�$e����^��{#U�-�=��+���pŏ#�?w�T#���&amp;�Q�#</w:t>
        <w:tab/>
        <w:t>3���7��</w:t>
      </w:r>
      <w:r>
        <w:rPr/>
        <w:t>ؓ</w:t>
      </w:r>
      <w:r>
        <w:rPr/>
        <w:t>##5~�e�eK�y</w:t>
      </w:r>
      <w:r>
        <w:rPr/>
        <w:t>莹��</w:t>
      </w:r>
      <w:r>
        <w:rPr/>
        <w:t>UHj��H##������3.?�ψ��#��G@2����94Օ�#v��N�</w:t>
        <w:br/>
        <w:t>_.�&lt;h�#˂V����&amp;�8��Q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�;�x�s�S#F</w:t>
        <w:tab/>
        <w:t>�_�pl�җ-��#</w:t>
        <w:tab/>
        <w:t>T##�E4#l</w:t>
        <w:tab/>
        <w:t>#��</w:t>
      </w:r>
      <w:r>
        <w:rPr>
          <w:rtl w:val="true"/>
        </w:rPr>
        <w:t>ދ</w:t>
      </w:r>
      <w:r>
        <w:rPr/>
        <w:t>�</w:t>
      </w:r>
      <w:r>
        <w:rPr/>
        <w:t>չ##�Ψ��F��#�#�$�z�����kn�#�|#n{#`1Q�#��D�##V�J�*�GU4ɄO_@i</w:t>
        <w:tab/>
        <w:t>##[#�ϡ#C�ɔ(�#�3l�^�V##K#����2��Ef</w:t>
      </w:r>
      <w:r>
        <w:rPr>
          <w:rtl w:val="true"/>
        </w:rPr>
        <w:t>ޢ</w:t>
      </w:r>
      <w:r>
        <w:rPr/>
        <w:t>�</w:t>
      </w:r>
      <w:r>
        <w:rPr/>
        <w:t>%#�h�#/&amp;�.�$#%/]o}�~�#]M Y�)q#�#x}��_�</w:t>
        <w:br/>
        <w:t>�j�#�L��###Y�0�#e�=y�W&lt;����</w:t>
      </w:r>
      <w:r>
        <w:rPr/>
        <w:t>ꎻ����</w:t>
      </w:r>
      <w:r>
        <w:rPr/>
        <w:t>'&amp;��!��0�0�����#~9cIf</w:t>
      </w:r>
      <w:r>
        <w:rPr>
          <w:rtl w:val="true"/>
        </w:rPr>
        <w:t>ځ</w:t>
      </w:r>
      <w:r>
        <w:rPr/>
        <w:t>�</w:t>
      </w:r>
      <w:r>
        <w:rPr/>
        <w:t>]�а�,=&lt;��ǿ�lSaA�'/��n#-����.�p����\�́MZ��#Q�&lt;�j#.���#oz��i��Ņ��G_qT�###d���V.*�#�#��o���#�g�=�+_�F�#&gt;:yʋ����fC#&gt;��[�</w:t>
      </w:r>
      <w:r>
        <w:rPr>
          <w:rtl w:val="true"/>
        </w:rPr>
        <w:t>ޓ</w:t>
      </w:r>
      <w:r>
        <w:rPr/>
        <w:t>E!��[_&gt;���M=��S.;a��+o8����|^�#�=�nG��##Yy���X�</w:t>
      </w:r>
      <w:r>
        <w:rPr/>
        <w:t>ٛ�</w:t>
      </w:r>
      <w:r>
        <w:rPr/>
        <w:t>q��ei9�#^xu��N�Z#�@Y#��.���g�Vj,̸�</w:t>
      </w:r>
    </w:p>
    <w:p>
      <w:pPr>
        <w:pStyle w:val="PreformattedText"/>
        <w:bidi w:val="0"/>
        <w:jc w:val="left"/>
        <w:rPr/>
      </w:pPr>
      <w:r>
        <w:rPr/>
        <w:t>ᒏ��j˚-a�fS|c]y�Y��#�&gt;�'�"C�:R���#�.��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�ӱ��wn���7����so?�w#����3gO�1U��I�m?������#&gt;~�Tq_y��</w:t>
      </w:r>
      <w:r>
        <w:rPr>
          <w:rtl w:val="true"/>
        </w:rPr>
        <w:t>ێ</w:t>
      </w:r>
      <w:r>
        <w:rPr/>
        <w:t>#=���o{�#I#4�[��#���/��#�/_�����/�k��,#��U����#q��`�w7=tMy����y���6�{5#��N/�l</w:t>
      </w:r>
    </w:p>
    <w:p>
      <w:pPr>
        <w:pStyle w:val="PreformattedText"/>
        <w:bidi w:val="0"/>
        <w:jc w:val="left"/>
        <w:rPr/>
      </w:pPr>
      <w:r>
        <w:rPr/>
        <w:t>m#�D�+n���o�}##����;N�6Lf�V�{�]�n���#z&gt;}�-�r#O�q�����z[�~��Sz</w:t>
      </w:r>
    </w:p>
    <w:p>
      <w:pPr>
        <w:pStyle w:val="PreformattedText"/>
        <w:bidi w:val="0"/>
        <w:jc w:val="left"/>
        <w:rPr/>
      </w:pPr>
      <w:r>
        <w:rPr/>
        <w:t>g��#</w:t>
      </w:r>
      <w:r>
        <w:rPr>
          <w:rtl w:val="true"/>
        </w:rPr>
        <w:t>߾</w:t>
      </w:r>
      <w:r>
        <w:rPr/>
        <w:t>�ᯞ���</w:t>
      </w:r>
      <w:r>
        <w:rPr/>
        <w:t>_z����=l�'&lt;qA]����</w:t>
      </w:r>
      <w:r>
        <w:rPr>
          <w:rtl w:val="true"/>
        </w:rPr>
        <w:t>ۮ</w:t>
      </w:r>
      <w:r>
        <w:rPr/>
        <w:t>}@b|���2�H�ΈYM3s���#�y ,�#s�M7�8}��97�~�#�8�s���#�å��##���h��#z�����#�WX�j�{_�[cF6+eȫ�U�#�#���##��#��ɥ�o}FS�NY e�_�����Z��N)#+X��E�</w:t>
        <w:br/>
        <w:t>M�M$�BFMM�2������Ȗ��fC��$��EKCJEH)�$��F-�SJ#Ѳh�,�(�'�j��e�͵JI(\#�T�q4��.��&amp;����b�'bH�.�U����0�-����#k���Q]S�</w:t>
        <w:tab/>
        <w:t>�*O��##</w:t>
        <w:tab/>
        <w:t>�&amp;�VE����Y�󆕒�Z#V�B#&gt;���sy���@#�xyL�����1/��#�#G\�</w:t>
        <w:br/>
        <w:t>�#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O�j|#�#\���\�ŋ|�{*�#�#��/}9</w:t>
      </w:r>
      <w:r>
        <w:rPr/>
        <w:t>顧</w:t>
      </w:r>
      <w:r>
        <w:rPr/>
        <w:t>#�FC</w:t>
        <w:tab/>
        <w:t>%��l#�#\����9�s~��`�hU#�~���DԢ</w:t>
        <w:br/>
        <w:t>v��B</w:t>
      </w:r>
    </w:p>
    <w:p>
      <w:pPr>
        <w:pStyle w:val="PreformattedText"/>
        <w:bidi w:val="0"/>
        <w:jc w:val="left"/>
        <w:rPr/>
      </w:pPr>
      <w:r>
        <w:rPr/>
        <w:t>##U�##b�h���е�`BUʎ��jG</w:t>
      </w:r>
    </w:p>
    <w:p>
      <w:pPr>
        <w:pStyle w:val="PreformattedText"/>
        <w:bidi w:val="0"/>
        <w:jc w:val="left"/>
        <w:rPr/>
      </w:pPr>
      <w:r>
        <w:rPr/>
        <w:t>##'���(�FZ���]#�u*�Ү�#@#�24�Zw�K7PV#�##(�v##̳V�v�r3s�#�fŒ#[#��K�W��l=��</w:t>
      </w:r>
      <w:r>
        <w:rPr>
          <w:rtl w:val="true"/>
        </w:rPr>
        <w:t>ف</w:t>
      </w:r>
      <w:r>
        <w:rPr/>
        <w:t>�</w:t>
      </w:r>
      <w:r>
        <w:rPr/>
        <w:t>v�:�d_�#�!q��U���#��JQ4�2^��#OLz�#��</w:t>
      </w:r>
      <w:r>
        <w:rPr/>
        <w:t>ۧ�</w:t>
      </w:r>
      <w:r>
        <w:rPr/>
        <w:t>#�s�T�#.^*�\�&amp;];4������/gN��</w:t>
      </w:r>
      <w:r>
        <w:rPr/>
        <w:t>ⵯ�</w:t>
      </w:r>
      <w:r>
        <w:rPr/>
        <w:t>}y������</w:t>
      </w:r>
    </w:p>
    <w:p>
      <w:pPr>
        <w:pStyle w:val="PreformattedText"/>
        <w:bidi w:val="0"/>
        <w:jc w:val="left"/>
        <w:rPr/>
      </w:pPr>
      <w:r>
        <w:rPr/>
        <w:t>'^��Gn�0!�0#�[Q-</w:t>
        <w:br/>
        <w:t>����i#</w:t>
      </w:r>
      <w:r>
        <w:rPr/>
        <w:t>﻿��</w:t>
      </w:r>
      <w:r>
        <w:rPr/>
        <w:t>v</w:t>
      </w:r>
      <w:r>
        <w:rPr/>
        <w:t>쨳</w:t>
      </w:r>
      <w:r>
        <w:rPr/>
        <w:t>_���#o��}��</w:t>
        <w:br/>
        <w:t>�+#W�n��Q�r�9(���H��#9##�-p�#F6'�(</w:t>
        <w:tab/>
        <w:t>��A6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I,[1U�vD&lt;Kʷ��V�&amp;#�#j�#��jh"b#�z7#���u^�N�#�5��.�-���΢����W����QÑo���\/K0��K,���</w:t>
        <w:tab/>
        <w:t>�m��9#y��</w:t>
        <w:br/>
        <w:t>�#`%����#�5#�5M/JE2#�~L˦���E���k#�3</w:t>
      </w:r>
      <w:r>
        <w:rPr/>
        <w:t>奈</w:t>
      </w:r>
      <w:r>
        <w:rPr/>
        <w:t>U���/�t�CwϘ�#]t��#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Mr�</w:t>
      </w:r>
      <w:r>
        <w:rPr/>
        <w:t>۷</w:t>
      </w:r>
      <w:r>
        <w:rPr/>
        <w:t>i/#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۴</w:t>
      </w:r>
      <w:r>
        <w:rPr/>
        <w:t>*�^T�!#����k�W/�5�G^����4i��k�z��G.#s^vf�#O�ZhK�$#s�h</w:t>
      </w:r>
      <w:r>
        <w:rPr>
          <w:rtl w:val="true"/>
        </w:rPr>
        <w:t>ܘ</w:t>
      </w:r>
      <w:r>
        <w:rPr/>
        <w:t>o���R#HY`����a~0#(#���B�#����K#��&amp;���"���#.#�i�Z#a?�)##?�##*Xd��Wvsd</w:t>
        <w:br/>
        <w:t>1�P�6^����(�&gt;�p���G��)�$@�j��`k</w:t>
        <w:tab/>
        <w:t>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A#k#��#�*�ɾ̴,�W�</w:t>
        <w:br/>
        <w:t>#�^/򭼢+';[��pU�G�#e����{�#�I*������-#�#D���i##�#�#I]Q#��ͺ�=�t_��TN��#&amp;�}�m�]u�/=�l�#</w:t>
        <w:tab/>
        <w:t>��&amp;�6#Z�5Z#�����^u�%���a�#� �j�j�Ҍ*����5#�-��r/##�D�!K�D��#�l(bCai#�#�##S"�h$�U�2�</w:t>
        <w:tab/>
        <w:t>^��e ?�Uc���̸#�Jr��</w:t>
      </w:r>
      <w:r>
        <w:rPr/>
        <w:t>귧</w:t>
      </w:r>
      <w:r>
        <w:rPr/>
        <w:t>Ea��G#���(</w:t>
      </w:r>
      <w:r>
        <w:rPr>
          <w:rtl w:val="true"/>
        </w:rPr>
        <w:t>ݲ</w:t>
      </w:r>
      <w:r>
        <w:rPr/>
        <w:t>�</w:t>
      </w:r>
      <w:r>
        <w:rPr/>
        <w:t>#�_t�i��v[�6Ψ���gd�#]�d�8�N���k+�͘&lt;���.�����_��/��T#�x��#��</w:t>
      </w:r>
      <w:r>
        <w:rPr>
          <w:rtl w:val="true"/>
        </w:rPr>
        <w:t>ݣ</w:t>
      </w:r>
      <w:r>
        <w:rPr/>
        <w:t>�����</w:t>
      </w:r>
      <w:r>
        <w:rPr/>
        <w:t>^��Ϋ/#��7�y���?2��[�B#�*^���ϯ���o�`�</w:t>
      </w:r>
    </w:p>
    <w:p>
      <w:pPr>
        <w:pStyle w:val="PreformattedText"/>
        <w:bidi w:val="0"/>
        <w:jc w:val="left"/>
        <w:rPr/>
      </w:pPr>
      <w:r>
        <w:rPr/>
        <w:t>g����uB�s@��i��#�����{�%�\z��o#w���y4������6A�e�k)���#I���:�#�yx#Tu�#��# �##@IkT�b�N#�t��+#�UV��#���]p</w:t>
      </w:r>
      <w:r>
        <w:rPr/>
        <w:t>݄</w:t>
      </w:r>
      <w:r>
        <w:rPr/>
        <w:t>k+jB#+���#g�#b���Qc����#@r0$�,##�!�</w:t>
        <w:tab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H��#0��03n,_���q�]r</w:t>
      </w:r>
      <w:r>
        <w:rPr>
          <w:rtl w:val="true"/>
        </w:rPr>
        <w:t>ݥ</w:t>
      </w:r>
      <w:r>
        <w:rPr/>
        <w:t>#���#�r�YG#8�#�3$.�9#�^�#</w:t>
      </w:r>
    </w:p>
    <w:p>
      <w:pPr>
        <w:pStyle w:val="PreformattedText"/>
        <w:bidi w:val="0"/>
        <w:jc w:val="left"/>
        <w:rPr/>
      </w:pPr>
      <w:r>
        <w:rPr/>
        <w:t>GYU0���#��=���0Ͳ��=�B##����{����p�-W�v��iS��m���,��%M��n�'-��a�#f7��^��O�{չ'�#s�ċν��#�yg�^�</w:t>
        <w:br/>
        <w:t>�⊵�����</w:t>
        <w:tab/>
        <w:t>��#</w:t>
      </w:r>
      <w:r>
        <w:rPr>
          <w:rtl w:val="true"/>
        </w:rPr>
        <w:t></w:t>
      </w:r>
      <w:r>
        <w:rPr>
          <w:rtl w:val="true"/>
        </w:rPr>
        <w:t>ޙ</w:t>
      </w:r>
      <w:r>
        <w:rPr/>
        <w:t>w\���ϗ�)o��tĀ#�##v���#���s�I�C)#�,@3Ʉ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�</w:t>
      </w:r>
      <w:r>
        <w:rPr/>
        <w:t>ܶ�</w:t>
      </w:r>
      <w:r>
        <w:rPr/>
        <w:t>)</w:t>
      </w:r>
      <w:r>
        <w:rPr>
          <w:rtl w:val="true"/>
        </w:rPr>
        <w:t>܇</w:t>
      </w:r>
      <w:r>
        <w:rPr/>
        <w:t>�</w:t>
      </w:r>
      <w:r>
        <w:rPr/>
        <w:t>#�aS�E</w:t>
        <w:tab/>
        <w:t>��+OM��ẟf�#�x�V�5%#�#�N�#P�9e�#��X#��0#"�</w:t>
        <w:br/>
        <w:t>����`uk�</w:t>
        <w:tab/>
        <w:t>&amp;(#Eӥ�.#@</w:t>
        <w:tab/>
        <w:t>6a#x�#�����}Ѐ�Pc#B�6�#�,LH*T�#f�I����)S��Y�r�'Kk�u���;/��#</w:t>
        <w:br/>
        <w:t>���###Έ0 �H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B���&amp;�#K�:#��**+b�(&amp;V�b#�RAv���#]�#A� 1�u#!</w:t>
        <w:tab/>
        <w:t>��j</w:t>
      </w:r>
      <w:r>
        <w:rPr/>
        <w:t>٬</w:t>
      </w:r>
      <w:r>
        <w:rPr/>
        <w:t>u�6]ӂ��M˫ʊ��K�ա�m��&gt;��~�#�=��M[U�Vo</w:t>
      </w:r>
      <w:r>
        <w:rPr/>
        <w:t>ܶ�</w:t>
      </w:r>
      <w:r>
        <w:rPr/>
        <w:t>jk�#���</w:t>
      </w:r>
      <w:r>
        <w:rPr/>
        <w:t>َ���</w:t>
      </w:r>
      <w:r>
        <w:rPr/>
        <w:t>[˲�Z#4�Т�_�m�6��M��@�����#2u%���##J��r�A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D�&amp;79�����b��̙�am�h�#�#</w:t>
      </w:r>
      <w:r>
        <w:rPr/>
        <w:t>ֹ�</w:t>
      </w:r>
      <w:r>
        <w:rPr/>
        <w:t>E2���</w:t>
        <w:br/>
        <w:t>#���p"�</w:t>
        <w:br/>
        <w:t>#ť#��VÇ#��uA�#C�c��h�4�(#�</w:t>
      </w:r>
      <w:r>
        <w:rPr/>
        <w:t>ٰ</w:t>
      </w:r>
      <w:r>
        <w:rPr/>
        <w:t>jy$TQW#jբ�</w:t>
      </w:r>
      <w:r>
        <w:rPr/>
        <w:t>٧</w:t>
      </w:r>
      <w:r>
        <w:rPr/>
        <w:t>_1j�(�</w:t>
        <w:tab/>
        <w:t>�#��</w:t>
      </w:r>
      <w:r>
        <w:rPr>
          <w:rtl w:val="true"/>
        </w:rPr>
        <w:t>ڷ</w:t>
      </w:r>
      <w:r>
        <w:rPr/>
        <w:t>m���[�m[��⒪���</w:t>
      </w:r>
      <w:r>
        <w:rPr>
          <w:rtl w:val="true"/>
        </w:rPr>
        <w:t>ږ</w:t>
      </w:r>
      <w:r>
        <w:rPr/>
        <w:t>�</w:t>
      </w:r>
      <w:r>
        <w:rPr/>
        <w:t>[#wԨ�&amp;yi�`��=�##�օ6��\YU��t;�F���?��#</w:t>
        <w:br/>
        <w:t>�6�[I�ɫ</w:t>
      </w:r>
      <w:r>
        <w:rPr>
          <w:rtl w:val="true"/>
        </w:rPr>
        <w:t>ׯ</w:t>
      </w:r>
      <w:r>
        <w:rPr/>
        <w:t>�</w:t>
      </w:r>
      <w:r>
        <w:rPr/>
        <w:t>Z�����xkU��#c�;��CNFJ��-�"�|��P4������6==���.&lt;��Ӛ�#A�5��k��&lt;͆�9�}A.�R?̘�jS�?���^#��ʅ�oӖU�#��4��~C��BK��M#��^VU]#�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_uY��</w:t>
      </w:r>
    </w:p>
    <w:p>
      <w:pPr>
        <w:pStyle w:val="PreformattedText"/>
        <w:bidi w:val="0"/>
        <w:jc w:val="left"/>
        <w:rPr/>
      </w:pPr>
      <w:r>
        <w:rPr/>
        <w:t>t&lt;|��M�$l</w:t>
      </w:r>
      <w:r>
        <w:rPr/>
        <w:t>䲢�</w:t>
      </w:r>
      <w:r>
        <w:rPr/>
        <w:t>#+#W#ϝ7/�0�b��A#f�#�"����#���6#�@��#}iy</w:t>
      </w:r>
      <w:r>
        <w:rPr/>
        <w:t>۷</w:t>
      </w:r>
      <w:r>
        <w:rPr/>
        <w:t>l/</w:t>
      </w:r>
      <w:r>
        <w:rPr/>
        <w:t>۸������</w:t>
      </w:r>
      <w:r>
        <w:rPr/>
        <w:t>###u��+���#-h��f��x�ր+{�#C:4m</w:t>
        <w:tab/>
        <w:t>��h��EkV��8��#]��E��&amp;�9#[t��##�n��#U�U�k"�</w:t>
      </w:r>
    </w:p>
    <w:p>
      <w:pPr>
        <w:pStyle w:val="PreformattedText"/>
        <w:bidi w:val="0"/>
        <w:jc w:val="left"/>
        <w:rPr/>
      </w:pPr>
      <w:r>
        <w:rPr/>
        <w:t>#v�22�W�^�h�JU���:�o��f"ZԬ�[���Y���n+/)���l</w:t>
      </w:r>
      <w:r>
        <w:rPr>
          <w:rtl w:val="true"/>
        </w:rPr>
        <w:t>޾</w:t>
      </w:r>
      <w:r>
        <w:rPr/>
        <w:t>���</w:t>
      </w:r>
      <w:r>
        <w:rPr/>
        <w:t>#r�#��?+3#�Jh��\�4��6o</w:t>
      </w:r>
      <w:r>
        <w:rPr>
          <w:rtl w:val="true"/>
        </w:rPr>
        <w:t>ؤ</w:t>
      </w:r>
      <w:r>
        <w:rPr/>
        <w:t>V�=��:��###8#i�$�n��o������)M5&gt;e��#�b�]�U_��D�#���R#V��p�|��</w:t>
        <w:tab/>
        <w:t>J1�D[���|</w:t>
      </w:r>
      <w:r>
        <w:rPr/>
        <w:t>ۙ��</w:t>
      </w:r>
      <w:r>
        <w:rPr/>
        <w:t>#E�2���L#�����ɰ\��fTu#�#�#P�&gt;�vy��\_��m#UG</w:t>
      </w:r>
      <w:r>
        <w:rPr>
          <w:rtl w:val="true"/>
        </w:rPr>
        <w:t>܅�</w:t>
      </w:r>
      <w:r>
        <w:rPr/>
        <w:t>3</w:t>
      </w:r>
      <w:r>
        <w:rPr/>
        <w:t>�.�</w:t>
      </w:r>
      <w:r>
        <w:rPr/>
        <w:t>ܾ</w:t>
      </w:r>
      <w:r>
        <w:rPr/>
        <w:t>o�ӯ= ����s"L$�Y�#[k#A�(#��T#�̴r�����w���o}c�#N��������U���&gt;���#�8�/&lt;dz@###�J#�H#�</w:t>
      </w:r>
      <w:r>
        <w:rPr>
          <w:rtl w:val="true"/>
        </w:rPr>
        <w:t>׿</w:t>
      </w:r>
      <w:r>
        <w:rPr/>
        <w:t>�</w:t>
      </w:r>
      <w:r>
        <w:rPr/>
        <w:t>#T}#�)hX#PM[�jyEU9�L6�</w:t>
        <w:br/>
        <w:t>nT#�TS3�F�Ӈ&lt;��j</w:t>
        <w:br/>
        <w:t>��������:#N��:f���+-h]S҃� �m�/7�j&amp;#�1�b�V�n��4�</w:t>
      </w:r>
      <w:r>
        <w:rPr/>
        <w:t>䋚</w:t>
      </w:r>
      <w:r>
        <w:rPr/>
        <w:t>{�B#k�tM�k��&amp;#BM�:#�o��]R�Uf�_#-=R\��B�2��0��Ww�r2/R)#'&gt;iXqh(�UUT���AR]�#�#�$�:&lt;]#��#�2�[�7G�:Y���l�!qP�&amp;#,ш�Q�[��{�v�J#{#�-s�yx�(�_��`J��¨�˶GBp����#������F#~`��C�dkhsM](�c9�</w:t>
        <w:tab/>
        <w:t>#</w:t>
      </w:r>
      <w:r>
        <w:rPr/>
        <w:t>۴</w:t>
      </w:r>
      <w:r>
        <w:rPr/>
        <w:t>i�#1#�U�Ś��</w:t>
      </w:r>
      <w:r>
        <w:rPr>
          <w:rtl w:val="true"/>
        </w:rPr>
        <w:t>ߺ</w:t>
      </w:r>
      <w:r>
        <w:rPr/>
        <w:t>#x� i8oz�I��|#�h��'�#Ux��M#"�(�#K.��(��#&gt;$</w:t>
      </w:r>
    </w:p>
    <w:p>
      <w:pPr>
        <w:pStyle w:val="PreformattedText"/>
        <w:bidi w:val="0"/>
        <w:jc w:val="left"/>
        <w:rPr/>
      </w:pPr>
      <w:r>
        <w:rPr/>
        <w:t>V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S�Y�##�TW���P̐�]�QT��X##Ҷ-��#3&lt;͂-Z��u�"ln�P�#��5��"�@�����%f�6�&gt;r�] L�zUvl#�($����PI�6M�#!�Iv3#||�</w:t>
        <w:br/>
        <w:t>;Ѣ�YoQ��#�#�#����V�#�-qU�m��#��T##y</w:t>
      </w:r>
    </w:p>
    <w:p>
      <w:pPr>
        <w:pStyle w:val="PreformattedText"/>
        <w:bidi w:val="0"/>
        <w:jc w:val="left"/>
        <w:rPr/>
      </w:pPr>
      <w:r>
        <w:rPr/>
        <w:t>uU��Mј��-2</w:t>
        <w:br/>
        <w:t>��~</w:t>
      </w:r>
      <w:r>
        <w:rPr>
          <w:rtl w:val="true"/>
        </w:rPr>
        <w:t>ؾ</w:t>
      </w:r>
      <w:r>
        <w:rPr/>
        <w:t>�</w:t>
      </w:r>
      <w:r>
        <w:rPr/>
        <w:t>vkI�Ze����9B:�%###l|Q�n�#:��W�4�m���ЬD�nsy�Ze��`�\���b����d��%��x�%"�#V�#�[p$̀�</w:t>
      </w:r>
      <w:r>
        <w:rPr>
          <w:rtl w:val="true"/>
        </w:rPr>
        <w:t>׮</w:t>
      </w:r>
      <w:r>
        <w:rPr/>
        <w:t>�</w:t>
      </w:r>
      <w:r>
        <w:rPr/>
        <w:t>XIUE�ł#( )3;�I�/#u+5]G2#�'##z�Z����4��#R#���</w:t>
        <w:br/>
        <w:t>:#]��B#X9L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o���?</w:t>
      </w:r>
      <w:r>
        <w:rPr/>
        <w:t>ඊ��</w:t>
      </w:r>
      <w:r>
        <w:rPr/>
        <w:t>p$A��M��+o9��#-#f#��N#�0��#�#:4P���@�##��Tg�&gt;�W���c#�r��~</w:t>
      </w:r>
      <w:r>
        <w:rPr/>
        <w:t>瞷�</w:t>
      </w:r>
      <w:r>
        <w:rPr/>
        <w:t>}��{����##tj?��uM�f.+�</w:t>
      </w:r>
      <w:r>
        <w:rPr>
          <w:rtl w:val="true"/>
        </w:rPr>
        <w:t>ܦ</w:t>
      </w:r>
      <w:r>
        <w:rPr/>
        <w:t>e�q##�l�ų���wP��#�����P��+�;l@���nm</w:t>
      </w:r>
      <w:r>
        <w:rPr>
          <w:rtl w:val="true"/>
        </w:rPr>
        <w:t>ۿ</w:t>
      </w:r>
      <w:r>
        <w:rPr/>
        <w:t>���</w:t>
      </w:r>
      <w:r>
        <w:rPr/>
        <w:t>+���O�}</w:t>
      </w:r>
      <w:r>
        <w:rPr>
          <w:rtl w:val="true"/>
        </w:rPr>
        <w:t>ڑ</w:t>
      </w:r>
      <w:r>
        <w:rPr/>
        <w:t>�</w:t>
      </w:r>
      <w:r>
        <w:rPr/>
        <w:t>&gt;�t</w:t>
      </w:r>
      <w:r>
        <w:rPr>
          <w:rtl w:val="true"/>
        </w:rPr>
        <w:t>ޏ</w:t>
      </w:r>
      <w:r>
        <w:rPr/>
        <w:t>KV������#�:�Ԡ�|�z��-�w\�I�����f�9c��</w:t>
      </w:r>
      <w:r>
        <w:rPr>
          <w:rtl w:val="true"/>
        </w:rPr>
        <w:t>ٮ</w:t>
      </w:r>
      <w:r>
        <w:rPr/>
        <w:t>��</w:t>
      </w:r>
      <w:r>
        <w:rPr/>
        <w:t>##�EitQ#�5##it#7"��1�-�$i`&lt;�Ig�Hb���E���d�xƫ3���rv#[#�w�</w:t>
        <w:tab/>
        <w:t>�T</w:t>
        <w:tab/>
      </w:r>
      <w:r>
        <w:rPr/>
        <w:t>瘡</w:t>
      </w:r>
      <w:r>
        <w:rPr/>
        <w:t>C#�#PT#�� .###e#�$+z�+�####D#��z2�n����K#.A#7I\����E#�#\pJ&lt;0(�"�c�H�"#��#�̋���x���Σ�####��p��*�#vi�#ɭC[#?#)����h#,�5##W�����#�`7�4##�!��+R#�^�#q���"�e�##b��8�#'#k(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3���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$#�P�#u#n((�Z�h|&lt;y�k��t�#�#�6#���d�#&lt;c���#zl�.��#|�6C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.L�#�#��ar�</w:t>
        <w:br/>
        <w:t>##&amp;["}�#���0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w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V#�G�#tZ1(9�&lt;|Ñ###L��p�C�#�v��#��#V�#F#�#zwQ�P�#q� X8#ZD#,�4x&gt;@�g:��##��</w:t>
      </w:r>
    </w:p>
    <w:p>
      <w:pPr>
        <w:pStyle w:val="PreformattedText"/>
        <w:bidi w:val="0"/>
        <w:jc w:val="left"/>
        <w:rPr/>
      </w:pPr>
      <w:r>
        <w:rPr/>
        <w:t>A�#����q/:e##�x#�J#He�#R��_&lt;4���������Q3*f��h"$#</w:t>
        <w:br/>
        <w:t>�-(-4�J|�Wn�vi����5e�2IL#{�##ɿ#�urt%�E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_</w:t>
      </w:r>
      <w:r>
        <w:rPr>
          <w:rtl w:val="true"/>
        </w:rPr>
        <w:t>ޢ</w:t>
      </w:r>
      <w:r>
        <w:rPr/>
        <w:t>z��@�Ǖ</w:t>
      </w:r>
      <w:r>
        <w:rPr>
          <w:rtl w:val="true"/>
        </w:rPr>
        <w:t>ݣ</w:t>
      </w:r>
      <w:r>
        <w:rPr/>
        <w:t>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%�*P���#&gt;r�G��X�}s͗��#�+9X5�#n���O</w:t>
      </w:r>
      <w:r>
        <w:rPr>
          <w:rtl w:val="true"/>
        </w:rPr>
        <w:t>ޙ�</w:t>
      </w:r>
      <w:r>
        <w:rPr/>
        <w:t>4</w:t>
      </w:r>
      <w:r>
        <w:rPr/>
        <w:t>�E�p5</w:t>
      </w:r>
      <w:r>
        <w:rPr/>
        <w:t>۲</w:t>
      </w:r>
      <w:r>
        <w:rPr/>
        <w:t>E�h8q��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�����x�c�#1K����W,+u�})N</w:t>
      </w:r>
      <w:r>
        <w:rPr/>
        <w:t>课���</w:t>
      </w:r>
      <w:r>
        <w:rPr/>
        <w:t>#)#�T#t^v</w:t>
      </w:r>
    </w:p>
    <w:p>
      <w:pPr>
        <w:pStyle w:val="PreformattedText"/>
        <w:bidi w:val="0"/>
        <w:jc w:val="left"/>
        <w:rPr/>
      </w:pPr>
      <w:r>
        <w:rPr/>
        <w:t>bLm R#7H��-phD��Ó�R�#</w:t>
      </w:r>
      <w:r>
        <w:rPr/>
        <w:t>ܷ�</w:t>
      </w:r>
      <w:r>
        <w:rPr/>
        <w:t>K�]�\c�Br�Ŏ�6ˤaJ�O@8ěJ3##*�`#ѩy^'�Fg�#@</w:t>
      </w:r>
      <w:r>
        <w:rPr>
          <w:rtl w:val="true"/>
        </w:rPr>
        <w:t>ޡ</w:t>
      </w:r>
      <w:r>
        <w:rPr/>
        <w:t>:���x�#�����8q�$Xh��</w:t>
      </w:r>
      <w:r>
        <w:rPr/>
        <w:t>٥</w:t>
      </w:r>
      <w:r>
        <w:rPr/>
        <w:t>x�#��P����EL�HX��w�</w:t>
        <w:br/>
        <w:t>c]�k7��@0�e#�`u#A8�2��{�J��#�"#$p�</w:t>
      </w:r>
    </w:p>
    <w:p>
      <w:pPr>
        <w:pStyle w:val="PreformattedText"/>
        <w:bidi w:val="0"/>
        <w:jc w:val="left"/>
        <w:rPr/>
      </w:pPr>
      <w:r>
        <w:rPr/>
        <w:t>.K��^#�G�g�r#�#�!���</w:t>
      </w:r>
      <w:r>
        <w:rPr/>
        <w:t>⿈�</w:t>
      </w:r>
      <w:r>
        <w:rPr/>
        <w:t>ʖ[��n1</w:t>
      </w:r>
    </w:p>
    <w:p>
      <w:pPr>
        <w:pStyle w:val="PreformattedText"/>
        <w:bidi w:val="0"/>
        <w:jc w:val="left"/>
        <w:rPr/>
      </w:pPr>
      <w:r>
        <w:rPr/>
        <w:br/>
        <w:t>&amp;�#�T,�`'���#2#iO##X#\/�#����p����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</w:t>
      </w:r>
      <w:r>
        <w:rPr>
          <w:rtl w:val="true"/>
        </w:rPr>
        <w:t>ڄ</w:t>
      </w:r>
      <w:r>
        <w:rPr/>
        <w:t>x��#PZϑ\u�m�~�&lt;72����r#I#�$q�-�J������v�Cw�8{q�����#u����#��a���B�#�#�N�##D�P���#���#Ȅ��#D�� �#m2`R��ug\�#�@?#�##�6��#��+H2{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-�#�i *�k##����#G�Ċ#Ƞ6��UG��@�b#T# #��#�T�;&lt;���#�2$_2˺i##���F�&amp;�B#�Θv����l����_��)#�,��#�#W�!N�vp��oK#gÀ�5%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�,\��&amp;#��i#��#�uF��A�3}��#M#�A��F#1E]�p)ư#m���iȐ?򸑟Ϟt�i�&gt;��'A_</w:t>
      </w:r>
      <w:r>
        <w:rPr/>
        <w:t>֨�</w:t>
      </w:r>
      <w:r>
        <w:rPr/>
        <w:t>G�&gt;�0��~��/�~o�&amp;#���3�M^^��geу�:�#</w:t>
        <w:br/>
        <w:t>�&gt;z{NM�Y��:#3�����#(5��8�/w=�ǿ�#����JŎ#|#N/#���</w:t>
      </w:r>
    </w:p>
    <w:p>
      <w:pPr>
        <w:pStyle w:val="PreformattedText"/>
        <w:bidi w:val="0"/>
        <w:jc w:val="left"/>
        <w:rPr/>
      </w:pPr>
      <w:r>
        <w:rPr/>
        <w:t>eg(I"��o��o�$,�&amp;A���l#}#P�-�#�#�I#n/RТ�#@��#d�0JN���J�u#F�h�f~�)��{#��#��-����'#@+�</w:t>
      </w:r>
      <w:r>
        <w:rPr>
          <w:rtl w:val="true"/>
        </w:rPr>
        <w:t>܎</w:t>
      </w:r>
      <w:r>
        <w:rPr/>
        <w:t>�</w:t>
      </w:r>
      <w:r>
        <w:rPr/>
        <w:t>`�ʻ�^�)��#*U�`Cj#��~Ai�����Tm����#�</w:t>
      </w:r>
      <w:r>
        <w:rPr/>
        <w:t>㼩�</w:t>
      </w:r>
      <w:r>
        <w:rPr/>
        <w:t xml:space="preserve">L}�b��#󀇆��is��l�# </w:t>
        <w:tab/>
        <w:t>#�0 8[o</w:t>
      </w:r>
      <w:r>
        <w:rPr>
          <w:rtl w:val="true"/>
        </w:rPr>
        <w:t>ގ</w:t>
      </w:r>
      <w:r>
        <w:rPr>
          <w:rtl w:val="true"/>
        </w:rPr>
        <w:t>`&amp;��</w:t>
      </w:r>
      <w:r>
        <w:rPr/>
        <w:t>0</w:t>
      </w:r>
      <w:r>
        <w:rPr/>
        <w:t>�#�#�;˦�#F##R�#y{�����##��#z��;v���.?��+�^u�#��v��w���#</w:t>
      </w:r>
      <w:r>
        <w:rPr>
          <w:rtl w:val="true"/>
        </w:rPr>
        <w:t>ޚ</w:t>
      </w:r>
      <w:r>
        <w:rPr>
          <w:rtl w:val="true"/>
        </w:rPr>
        <w:t>/��^���#</w:t>
      </w:r>
      <w:r>
        <w:rPr>
          <w:rtl w:val="true"/>
        </w:rPr>
        <w:t>ܠ</w:t>
      </w:r>
      <w:r>
        <w:rPr/>
        <w:br/>
        <w:t>��#�m#�q�Np# #�=#P�/e��Bi.�C��`��@-�Kn$</w:t>
        <w:br/>
        <w:t>1�7#u�</w:t>
      </w:r>
      <w:r>
        <w:rPr>
          <w:rtl w:val="true"/>
        </w:rPr>
        <w:t>࠴</w:t>
      </w:r>
      <w:r>
        <w:rPr/>
        <w:t>��</w:t>
      </w:r>
      <w:r>
        <w:rPr/>
        <w:t>#��#�&gt;#�#�����)�+�Er���#��##�f0#Pv��#��f!�5zCt#�)�b���/�-�8�R��#R#�w-�#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^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,��</w:t>
      </w:r>
      <w:r>
        <w:rPr>
          <w:rtl w:val="true"/>
        </w:rPr>
        <w:t>ۄ</w:t>
      </w:r>
      <w:r>
        <w:rPr/>
        <w:t>%{#�h8V�N7/���#/;#y�#��</w:t>
        <w:br/>
        <w:t>�q</w:t>
      </w:r>
      <w:r>
        <w:rPr/>
        <w:t>؏</w:t>
      </w:r>
      <w:r>
        <w:rPr/>
        <w:t>~K��##I.�0#�\h� ##�����#����;�;���h5�С��v#U���H��#0��.�ҥ�D"</w:t>
        <w:br/>
        <w:t>�B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�E�Y��##?�lp�x"�#�2}i-</w:t>
      </w:r>
      <w:r>
        <w:rPr/>
        <w:t>۵</w:t>
      </w:r>
      <w:r>
        <w:rPr/>
        <w:t>8��~�O~j�A�#&lt;���&gt;k#r�`քPY}#n�&amp;�#��K�����E�#�o=[�##��&amp;#�B�Ŏ</w:t>
      </w:r>
      <w:r>
        <w:rPr/>
        <w:t>ٍ�</w:t>
      </w:r>
      <w:r>
        <w:rPr/>
        <w:t>#��Q���P#|O�?4�hV��##!�#WOV��3#0�z��#�~���,-����9�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@V�</w:t>
      </w:r>
    </w:p>
    <w:p>
      <w:pPr>
        <w:pStyle w:val="PreformattedText"/>
        <w:bidi w:val="0"/>
        <w:jc w:val="left"/>
        <w:rPr/>
      </w:pPr>
      <w:r>
        <w:rPr/>
        <w:t>w#����7{G�8#!E 9��#F�1_��1#��#��|v$��kg��v�jx;#�K���#����4�mf#Y#�U��H##{�-M#-��## ���w�(�{�&gt;#�#</w:t>
        <w:tab/>
        <w:t>��X�#+l���#λ��.&lt;��#O���n��j#r#E-"3`#8�wL��p��##��W�#�KC�/ad��Y��-��#B���t##N#%��#ms� }oce\A"�5,#�#��{#��#O���`V�RJ�y�5�#d��</w:t>
      </w:r>
      <w:r>
        <w:rPr>
          <w:rtl w:val="true"/>
        </w:rPr>
        <w:t>ف</w:t>
      </w:r>
      <w:r>
        <w:rPr/>
        <w:t>�</w:t>
      </w:r>
      <w:r>
        <w:rPr/>
        <w:t>;]�� j����&gt;����,���N�</w:t>
        <w:br/>
        <w:t>�*�F</w:t>
      </w:r>
    </w:p>
    <w:p>
      <w:pPr>
        <w:pStyle w:val="PreformattedText"/>
        <w:bidi w:val="0"/>
        <w:jc w:val="left"/>
        <w:rPr/>
      </w:pPr>
      <w:r>
        <w:rPr/>
        <w:t>##�#�l��!�#�@Ue</w:t>
        <w:br/>
        <w:t>#&amp;�Au��Î;�#C#I\!2#</w:t>
      </w:r>
    </w:p>
    <w:p>
      <w:pPr>
        <w:pStyle w:val="PreformattedText"/>
        <w:bidi w:val="0"/>
        <w:jc w:val="left"/>
        <w:rPr/>
      </w:pPr>
      <w:r>
        <w:rPr/>
        <w:t>!�#�p���j#1## �&lt;5�H�%f�#�p�3�_&gt;</w:t>
      </w:r>
      <w:r>
        <w:rPr/>
        <w:t>ꔃ</w:t>
      </w:r>
      <w:r>
        <w:rPr/>
        <w:t>8w"�Vb���Dm�"+�?�6[�m</w:t>
      </w:r>
      <w:r>
        <w:rPr>
          <w:rtl w:val="true"/>
        </w:rPr>
        <w:t>ٲ</w:t>
      </w:r>
      <w:r>
        <w:rPr/>
        <w:t>�</w:t>
      </w:r>
      <w:r>
        <w:rPr/>
        <w:t>x��M%e5��v#�ˑh��*�#9</w:t>
      </w:r>
      <w:r>
        <w:rPr/>
        <w:t>ܑ</w:t>
      </w:r>
      <w:r>
        <w:rPr/>
        <w:t>X</w:t>
      </w:r>
      <w:r>
        <w:rPr>
          <w:rtl w:val="true"/>
        </w:rPr>
        <w:t>܊</w:t>
      </w:r>
      <w:r>
        <w:rPr/>
        <w:t>�</w:t>
      </w:r>
      <w:r>
        <w:rPr/>
        <w:t>#Z��2Y##��#��W�Vl��j��**��#�qY�����,@#�</w:t>
      </w:r>
    </w:p>
    <w:p>
      <w:pPr>
        <w:pStyle w:val="PreformattedText"/>
        <w:bidi w:val="0"/>
        <w:jc w:val="left"/>
        <w:rPr/>
      </w:pPr>
      <w:r>
        <w:rPr/>
        <w:t>0�H#</w:t>
      </w:r>
      <w:r>
        <w:rPr/>
        <w:t>֞��</w:t>
      </w:r>
      <w:r>
        <w:rPr/>
        <w:t>Y��b�?�#��d#a#Ԙ���`C}�##�#JA#�#(�#� #C����wn��Fh�~#���U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8�A%���D��� �</w:t>
      </w:r>
      <w:r>
        <w:rPr/>
        <w:t>ᜱ��</w:t>
      </w:r>
      <w:r>
        <w:rPr/>
        <w:t>z���#���</w:t>
      </w:r>
      <w:r>
        <w:rPr/>
        <w:t>큰</w:t>
      </w:r>
      <w:r>
        <w:rPr/>
        <w:t>#Q����~1�#</w:t>
        <w:br/>
        <w:t>��?(x�7#WI~|#T�@uQ#�Q����#��]I#8</w:t>
      </w:r>
      <w:r>
        <w:rPr/>
        <w:t>۠�</w:t>
      </w:r>
      <w:r>
        <w:rPr/>
        <w:t>$L�@'�#@#��x��#���K#�E����#����#bKz#mO#=�(��Q#�c#��</w:t>
      </w:r>
    </w:p>
    <w:p>
      <w:pPr>
        <w:pStyle w:val="PreformattedText"/>
        <w:bidi w:val="0"/>
        <w:jc w:val="left"/>
        <w:rPr/>
      </w:pPr>
      <w:r>
        <w:rPr/>
        <w:t>ƨ��#�#���6� ��G#Q3#v��#�T0�b#�#8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�^��'�a?�_</w:t>
      </w:r>
    </w:p>
    <w:p>
      <w:pPr>
        <w:pStyle w:val="PreformattedText"/>
        <w:bidi w:val="0"/>
        <w:jc w:val="left"/>
        <w:rPr/>
      </w:pPr>
      <w:r>
        <w:rPr/>
        <w:t>G�S�H8�#i��j{pI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ۑ</w:t>
      </w:r>
      <w:r>
        <w:rPr/>
        <w:t>4</w:t>
      </w:r>
      <w:r>
        <w:rPr/>
        <w:t>��=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</w:p>
    <w:p>
      <w:pPr>
        <w:pStyle w:val="PreformattedText"/>
        <w:bidi w:val="0"/>
        <w:jc w:val="left"/>
        <w:rPr/>
      </w:pPr>
      <w:r>
        <w:rPr/>
        <w:t>'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!�</w:t>
        <w:br/>
        <w:t>�2���</w:t>
        <w:br/>
        <w:t>M2�v�#�{�v X�#;��F#���#b)2#�7�#]0�j�#������Q#wt5�)e��#�!#�##tFW{&amp;�R#(XÈ���Zt�o�!��[#=��#ELcÚ��"v̀�p�����X\�`5`0'�:l#N��5Zv�m�)C��T6dXU##</w:t>
      </w:r>
    </w:p>
    <w:p>
      <w:pPr>
        <w:pStyle w:val="PreformattedText"/>
        <w:bidi w:val="0"/>
        <w:jc w:val="left"/>
        <w:rPr/>
      </w:pPr>
      <w:r>
        <w:rPr/>
        <w:t>f�Zt��(#Q��#�s�&lt;��c{&gt;���G#��1�/��pN62[{[��1�#�Zw�-j�w�-z�</w:t>
        <w:tab/>
        <w:t>���#~ԩ��x���n|</w:t>
      </w:r>
      <w:r>
        <w:rPr/>
        <w:t>澧</w:t>
      </w:r>
      <w:r>
        <w:rPr/>
        <w:t>_���#z��f������h#��lg#�#�H#�#��H#�.k#9#BB�#��#6�#X#�#�)0S#k#̆6��y#^#{^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b@#%P�#�</w:t>
      </w:r>
      <w:r>
        <w:rPr>
          <w:rtl w:val="true"/>
        </w:rPr>
        <w:t>ߘ</w:t>
      </w:r>
      <w:r>
        <w:rPr/>
        <w:t>=ᖱ]24��(&gt;��/�T.�W�/�ɝ��#р_(���j�#3</w:t>
      </w:r>
      <w:r>
        <w:rPr/>
        <w:t>门</w:t>
      </w:r>
      <w:r>
        <w:rPr/>
        <w:t>/�#P(�AZ�ư�\v%&amp;��7���=��`�:ɰ�Hȳ=`�=#K</w:t>
      </w:r>
      <w:r>
        <w:rPr/>
        <w:t>磊</w:t>
      </w:r>
      <w:r>
        <w:rPr/>
        <w:t>N��6��,#��S��#�#�3X#�=��##���&lt;ïb�g��e�b��)�#��SQeR,��9�#�e�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6</w:t>
      </w:r>
      <w:r>
        <w:rPr/>
        <w:t>ް�</w:t>
      </w:r>
      <w:r>
        <w:rPr/>
        <w:t>e#XG</w:t>
        <w:br/>
        <w:t>��KQ3##QY���H��_�^��#2�qE�5</w:t>
        <w:br/>
        <w:t>##�@qB#!�:�F�#�_#��&gt;������=m�-@&amp;�#�=�e#�$�dg �@��_�]�8#փ�</w:t>
      </w:r>
      <w:r>
        <w:rPr/>
        <w:t>ؑ���</w:t>
      </w:r>
      <w:r>
        <w:rPr/>
        <w:t>#�ɴB#�T����b7��;��q</w:t>
        <w:tab/>
        <w:t>'�;#�����</w:t>
        <w:br/>
        <w:t>����-��#�#����##�W##;�F�#zj�#</w:t>
      </w:r>
      <w:r>
        <w:rPr>
          <w:rtl w:val="true"/>
        </w:rPr>
        <w:t>ݡ</w:t>
      </w:r>
      <w:r>
        <w:rPr/>
        <w:t>���</w:t>
      </w:r>
      <w:r>
        <w:rPr/>
        <w:t>#m</w:t>
      </w:r>
      <w:r>
        <w:rPr>
          <w:rtl w:val="true"/>
        </w:rPr>
        <w:t>ߪ</w:t>
      </w:r>
      <w:r>
        <w:rPr/>
        <w:t>8</w:t>
      </w:r>
      <w:r>
        <w:rPr>
          <w:rtl w:val="true"/>
        </w:rPr>
        <w:t>&amp;�#�@</w:t>
      </w:r>
      <w:r>
        <w:rPr/>
        <w:t>0</w:t>
      </w:r>
      <w:r>
        <w:rPr/>
        <w:t>��r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�##��V#̴��h#22UR�##�#;�#�0</w:t>
      </w:r>
      <w:r>
        <w:rPr>
          <w:rtl w:val="true"/>
        </w:rPr>
        <w:t>ݸ</w:t>
      </w:r>
      <w:r>
        <w:rPr/>
        <w:t>I����K�R#HY��k�]�#�8�k</w:t>
      </w:r>
      <w:r>
        <w:rPr/>
        <w:t>ۙ</w:t>
      </w:r>
      <w:r>
        <w:rPr/>
        <w:t>_�bʠ��&amp;</w:t>
      </w:r>
      <w:r>
        <w:rPr>
          <w:rtl w:val="true"/>
        </w:rPr>
        <w:t>ھ</w:t>
      </w:r>
      <w:r>
        <w:rPr/>
        <w:t>(#�&gt;:#�</w:t>
      </w:r>
    </w:p>
    <w:p>
      <w:pPr>
        <w:pStyle w:val="PreformattedText"/>
        <w:bidi w:val="0"/>
        <w:jc w:val="left"/>
        <w:rPr/>
      </w:pPr>
      <w:r>
        <w:rPr/>
        <w:t>z���O#?�T�?���I�+�4�#`#f�K���$jM�B�</w:t>
      </w:r>
    </w:p>
    <w:p>
      <w:pPr>
        <w:pStyle w:val="PreformattedText"/>
        <w:bidi w:val="0"/>
        <w:jc w:val="left"/>
        <w:rPr/>
      </w:pPr>
      <w:r>
        <w:rPr/>
        <w:t>"##�#�[��@�#�###�&gt;�##��%D#+�$����#uG�###e#Y�#�SF</w:t>
        <w:br/>
        <w:t>���%����Y�D����S-�E# �#XBS</w:t>
      </w:r>
    </w:p>
    <w:p>
      <w:pPr>
        <w:pStyle w:val="PreformattedText"/>
        <w:bidi w:val="0"/>
        <w:jc w:val="left"/>
        <w:rPr/>
      </w:pPr>
      <w:r>
        <w:rPr/>
        <w:t>Q�A�[�j~E�6^�i#�</w:t>
        <w:tab/>
        <w:t>o����~6�!�d��#H ^1�</w:t>
        <w:tab/>
        <w:t>�g�7#f��#4�ŵ�,�Y#w#�#Q��P�&amp;��#��</w:t>
      </w:r>
    </w:p>
    <w:p>
      <w:pPr>
        <w:pStyle w:val="PreformattedText"/>
        <w:bidi w:val="0"/>
        <w:jc w:val="left"/>
        <w:rPr/>
      </w:pPr>
      <w:r>
        <w:rPr/>
        <w:t>Т%�d@c#�/$��i�e#J#��&amp;#Rj</w:t>
        <w:br/>
        <w:t>�#�Ȇ#�P,#�## �!�ES4neH��p|#�#�#C�L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{�@���T�4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ȑ����E#�r�(�</w:t>
        <w:tab/>
        <w:t>a�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v�d�b#RL������#����7�#R�#\##�T64�`�E��ay#&lt;++qIUʹ�#��O�</w:t>
      </w:r>
      <w:r>
        <w:rPr>
          <w:rtl w:val="true"/>
        </w:rPr>
        <w:t>߃ؗ</w:t>
      </w:r>
      <w:r>
        <w:rPr/>
        <w:t>#3</w:t>
      </w:r>
      <w:r>
        <w:rPr/>
        <w:t>y/�-e��e2#���Ѹ����-`���F#�u#�#J�����#8s�q��#~�U�</w:t>
      </w:r>
    </w:p>
    <w:p>
      <w:pPr>
        <w:pStyle w:val="PreformattedText"/>
        <w:bidi w:val="0"/>
        <w:jc w:val="left"/>
        <w:rPr/>
      </w:pPr>
      <w:r>
        <w:rPr/>
        <w:t>#BI=Ƹd3#</w:t>
      </w:r>
      <w:r>
        <w:rPr/>
        <w:t>腌</w:t>
      </w:r>
      <w:r>
        <w:rPr/>
        <w:t>I#'G��`�Y#eI����{��»�#@�F#D#�#</w:t>
      </w:r>
    </w:p>
    <w:p>
      <w:pPr>
        <w:pStyle w:val="PreformattedText"/>
        <w:bidi w:val="0"/>
        <w:jc w:val="left"/>
        <w:rPr/>
      </w:pPr>
      <w:r>
        <w:rPr/>
        <w:t>Spq��AbA�##^�U�%�#^���</w:t>
        <w:tab/>
        <w:t>K�$��� #��:#@u!���#ʼhFu("�P1��=D#�kSt#��E �#5t�#]#\,KT�##�~T�#D�#��@�(���,##j%#B#M#�e#�7Q'</w:t>
        <w:tab/>
        <w:t>�=�#��o�q�pӨD�{#����{C���##��##(��J�.#,OH� �##4#D#Z#�6�qq�#H�#)MP�##F��b%(��p#�qb"JX�A1#FMS$�V&amp;�[ZBe�J###|�G!0###i�sб@�#+�A��i��#�F��H���Ij��#�##�_�m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ʍ�#@,İ�u#cv�Yg���#0�</w:t>
      </w:r>
      <w:r>
        <w:rPr>
          <w:rtl w:val="true"/>
        </w:rPr>
        <w:t>؛</w:t>
      </w:r>
      <w:r>
        <w:rPr/>
        <w:t>lQf{����'��#(e�f��_���r�I�&amp;9L#q�\`�6:*9,�5� _#y��5)</w:t>
      </w:r>
      <w:r>
        <w:rPr>
          <w:rtl w:val="true"/>
        </w:rPr>
        <w:t>ڂ</w:t>
      </w:r>
      <w:r>
        <w:rPr/>
        <w:t>SPҐS���4</w:t>
      </w:r>
    </w:p>
    <w:p>
      <w:pPr>
        <w:pStyle w:val="PreformattedText"/>
        <w:bidi w:val="0"/>
        <w:jc w:val="left"/>
        <w:rPr/>
      </w:pPr>
      <w:r>
        <w:rPr/>
        <w:t>A##���#��w��xg#"��#:;��#�����#����=��!��l,�$��3KW�+��##Mn#D]���_T�</w:t>
        <w:br/>
        <w:t>�Y�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ǜi /.�&amp;d��H�##5,y w�sQ��#������N��7�u���&amp;TI#</w:t>
      </w:r>
      <w:r>
        <w:rPr/>
        <w:t>؂</w:t>
      </w:r>
      <w:r>
        <w:rPr/>
        <w:t>,7յ$7��S#�}���Ǆ�[[#%̫�������l</w:t>
      </w:r>
      <w:r>
        <w:rPr>
          <w:rtl w:val="true"/>
        </w:rPr>
        <w:t>߆</w:t>
      </w:r>
      <w:r>
        <w:rPr/>
        <w:t>H!�</w:t>
      </w:r>
      <w:r>
        <w:rPr>
          <w:rtl w:val="true"/>
        </w:rPr>
        <w:t>ښ</w:t>
      </w:r>
      <w:r>
        <w:rPr/>
        <w:t>#</w:t>
        <w:tab/>
        <w:t>pLφHt#�]q#�bpL���#�[�4#��)Ȯ���c�"�!&amp;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#�#��</w:t>
        <w:tab/>
        <w:t>�F#����)n�#�[���(��A##�H#��#`$��Q�(f�#�q��8�!�1HZ��%��:�</w:t>
        <w:br/>
        <w:t>5�#�#G#6�r#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q��#####</w:t>
        <w:br/>
        <w:t>��cH�#�e#%#��b#</w:t>
        <w:br/>
        <w:t>�#�(Υ�&gt;�##xR�.�V�&gt;�#�##��n=bJ���{�D���9��#�,t#�##</w:t>
        <w:br/>
        <w:t>$r�jh.#b�\�c}��H��:Ɗkr �{(�P�Jp���uH���B�!�`�#9@�U�V#����#��B�#�S��}#�#�</w:t>
        <w:tab/>
        <w:t>i&gt;(m�46#79y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=�BSAb�9#�#�b�p{#�PƠ�Bŝ�</w:t>
        <w:tab/>
        <w:t>�#%#��#]G#��%l�#��ȵ$�Τ����"b�#?]U�*###</w:t>
      </w:r>
      <w:r>
        <w:rPr>
          <w:rtl w:val="true"/>
        </w:rPr>
        <w:t>؍</w:t>
      </w:r>
      <w:r>
        <w:rPr/>
        <w:t>`*�#�#�j#�##b�P�����#�</w:t>
      </w:r>
      <w:r>
        <w:rPr>
          <w:rtl w:val="true"/>
        </w:rPr>
        <w:t>ک</w:t>
      </w:r>
      <w:r>
        <w:rPr/>
        <w:t>#@���"#U�� �#�����l̍{$�f�#(�#�Yi�8��X�.%�4#!nO�^#.8�*�'����Uτ�:k�#��#���z</w:t>
      </w:r>
    </w:p>
    <w:p>
      <w:pPr>
        <w:pStyle w:val="PreformattedText"/>
        <w:bidi w:val="0"/>
        <w:jc w:val="left"/>
        <w:rPr/>
      </w:pPr>
      <w:r>
        <w:rPr/>
        <w:t>_�G��L�j�r0��"|�x� ��;��r�V����,�+!�#���o#7�#��5p��5�#e�Ɔ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]I�z =M�#+�-��leEx4lB�%�Y��5~6�t#W</w:t>
      </w:r>
      <w:r>
        <w:rPr/>
        <w:t>銪�</w:t>
      </w:r>
      <w:r>
        <w:rPr/>
        <w:t>##�#�-e��</w:t>
        <w:br/>
        <w:t>�N&lt;J,�#@</w:t>
      </w:r>
      <w:r>
        <w:rPr>
          <w:rtl w:val="true"/>
        </w:rPr>
        <w:t>܈</w:t>
      </w:r>
      <w:r>
        <w:rPr/>
        <w:t>�</w:t>
      </w:r>
      <w:r>
        <w:rPr/>
        <w:t>E7�(YL�R��'�@#bQp�#P`</w:t>
      </w:r>
      <w:r>
        <w:rPr/>
        <w:t>֔</w:t>
      </w:r>
      <w:r>
        <w:rPr/>
        <w:t>P~&amp;���#��A&lt;M��)A4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</w:t>
      </w:r>
      <w:r>
        <w:rPr>
          <w:rtl w:val="true"/>
        </w:rPr>
        <w:t>݌</w:t>
      </w:r>
      <w:r>
        <w:rPr/>
        <w:t>�</w:t>
      </w:r>
      <w:r>
        <w:rPr/>
        <w:t>z#s1�#�)J#��#f;�#~����pQ��#�#0��v#p#ħ0��2#�\��</w:t>
        <w:tab/>
        <w:t>a8����˂���</w:t>
        <w:br/>
        <w:t>��qF7�q������K�###=�w#Yh3#ơ#�b�#�A�&gt;� ��"#</w:t>
      </w:r>
    </w:p>
    <w:p>
      <w:pPr>
        <w:pStyle w:val="PreformattedText"/>
        <w:bidi w:val="0"/>
        <w:jc w:val="left"/>
        <w:rPr/>
      </w:pPr>
      <w:r>
        <w:rPr/>
        <w:t>g&amp;��x&lt;��#�¸�#��e�#.�#</w:t>
      </w:r>
      <w:r>
        <w:rPr/>
        <w:t>ֺ</w:t>
      </w:r>
      <w:r>
        <w:rPr/>
        <w:t>`�ʅ##?&amp;@�$����##%+�#����#B�6q�!x#k���#�#�$I�J#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T</w:t>
      </w:r>
      <w:r>
        <w:rPr>
          <w:rtl w:val="true"/>
        </w:rPr>
        <w:t>ף</w:t>
      </w:r>
      <w:r>
        <w:rPr/>
        <w:t>zW�@����</w:t>
      </w:r>
      <w:r>
        <w:rPr/>
        <w:t>߭���</w:t>
      </w:r>
      <w:r>
        <w:rPr/>
        <w:t>+���~�##cE�P�]��##@�2#p#�#�#�ze#�'X</w:t>
        <w:tab/>
        <w:t>x�#ˇr�!ӐT�%s5�#�l�#gQ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ȨJ�Vs�@3�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?��#�:��MO�^P?]pqA)��#�E#N#y�*�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Q� �#���)qr�|��#xV#\bM&lt;\����!|�Ycr2�Y(tA����1�����\b`B�#�#�-���h��lʔ)</w:t>
      </w:r>
      <w:r>
        <w:rPr>
          <w:rtl w:val="true"/>
        </w:rPr>
        <w:t>ݻ</w:t>
      </w:r>
      <w:r>
        <w:rPr/>
        <w:t>woZXh#</w:t>
      </w:r>
      <w:r>
        <w:rPr/>
        <w:t>驅</w:t>
      </w:r>
      <w:r>
        <w:rPr/>
        <w:t>&lt;#.���&amp;</w:t>
      </w:r>
      <w:r>
        <w:rPr/>
        <w:t>碀</w:t>
      </w:r>
      <w:r>
        <w:rPr/>
        <w:t>'�+6#����&lt; �a�##�</w:t>
      </w:r>
      <w:r>
        <w:rPr/>
        <w:t>墦</w:t>
      </w:r>
      <w:r>
        <w:rPr/>
        <w:t>#Ga#�#'��P�#���B�#�\��#��#G�����a"�*31���P���O#?#\��#���#0c</w:t>
      </w:r>
      <w:r>
        <w:rPr/>
        <w:t>ꕲ</w:t>
      </w:r>
      <w:r>
        <w:rPr/>
        <w:t>@�#�P#</w:t>
      </w:r>
      <w:r>
        <w:rPr/>
        <w:t>슫</w:t>
      </w:r>
      <w:r>
        <w:rPr/>
        <w:t>6����[��#��C#&amp;XE#���#\��-����u�{;#K ��iK#�XL@fCaKY</w:t>
      </w:r>
      <w:r>
        <w:rPr/>
        <w:t>𪦀</w:t>
      </w:r>
      <w:r>
        <w:rPr/>
        <w:t>(#</w:t>
      </w:r>
      <w:r>
        <w:rPr>
          <w:rtl w:val="true"/>
        </w:rPr>
        <w:t>ܗ</w:t>
      </w:r>
      <w:r>
        <w:rPr/>
        <w:t>�</w:t>
      </w:r>
      <w:r>
        <w:rPr/>
        <w:t>#�&amp;</w:t>
        <w:tab/>
        <w:t>\U#`3O#�Z����B�#{�=w6o��ēOD�I�a^y��DBm�[(�e�</w:t>
      </w:r>
      <w:r>
        <w:rPr/>
        <w:t>߯</w:t>
      </w:r>
      <w:r>
        <w:rPr/>
        <w:t>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QAF KH����@��Q�hES����#��w�~�TSHf�#B.D�6����S#;��#</w:t>
      </w:r>
      <w:r>
        <w:rPr>
          <w:rtl w:val="true"/>
        </w:rPr>
        <w:t>ٷ</w:t>
      </w:r>
      <w:r>
        <w:rPr/>
        <w:t>&lt;�</w:t>
        <w:br/>
        <w:t>&lt;#�K�8�#�#���(��Ti+#�/�||��#8�(ueM�#����#v��kH������r:#�#�_�)�#�##�##�&gt;x���~�%�b&lt;#=�K�##d�)t^</w:t>
      </w:r>
      <w:r>
        <w:rPr/>
        <w:t>֧�</w:t>
      </w:r>
      <w:r>
        <w:rPr/>
        <w:t>&gt;~~��+�#&gt;</w:t>
      </w:r>
      <w:r>
        <w:rPr/>
        <w:t>鵗</w:t>
      </w:r>
      <w:r>
        <w:rPr/>
        <w:t>#x��l��</w:t>
      </w:r>
      <w:r>
        <w:rPr/>
        <w:t>늋�</w:t>
      </w:r>
      <w:r>
        <w:rPr/>
        <w:t>&gt;{�</w:t>
      </w:r>
      <w:r>
        <w:rPr>
          <w:rtl w:val="true"/>
        </w:rPr>
        <w:t>ޟ</w:t>
      </w:r>
      <w:r>
        <w:rPr/>
        <w:t>��</w:t>
      </w:r>
      <w:r>
        <w:rPr/>
        <w:t>#�"{֍�z�lJ�#�#&gt;?�Q</w:t>
      </w:r>
      <w:r>
        <w:rPr/>
        <w:t>ٟ</w:t>
      </w:r>
      <w:r>
        <w:rPr/>
        <w:t>1_�L&amp;�IP�#�Z��##���</w:t>
      </w:r>
      <w:r>
        <w:rPr>
          <w:rtl w:val="true"/>
        </w:rPr>
        <w:t>ۈ�</w:t>
      </w:r>
      <w:r>
        <w:rPr/>
        <w:t>9</w:t>
      </w:r>
      <w:r>
        <w:rPr/>
        <w:t>��l�#q�E:�����Go��</w:t>
      </w:r>
      <w:r>
        <w:rPr>
          <w:rtl w:val="true"/>
        </w:rPr>
        <w:t>ߺ</w:t>
      </w:r>
      <w:r>
        <w:rPr/>
        <w:t>c�^</w:t>
      </w:r>
      <w:r>
        <w:rPr>
          <w:rtl w:val="true"/>
        </w:rPr>
        <w:t>ݓ</w:t>
      </w:r>
      <w:r>
        <w:rPr/>
        <w:t>'p�'�:FO'�դf�#|��[�-*#�t��,�#�3�n���s��4^3��</w:t>
      </w:r>
    </w:p>
    <w:p>
      <w:pPr>
        <w:pStyle w:val="PreformattedText"/>
        <w:bidi w:val="0"/>
        <w:jc w:val="left"/>
        <w:rPr/>
      </w:pPr>
      <w:r>
        <w:rPr/>
        <w:t>f���I��w��S�xu��}��oC��~U#�~���##~hQf��#H#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a�_###=</w:t>
        <w:tab/>
        <w:t>#�&lt;x�&gt;|���#��?��6��gg�'##�#��`�?I##&lt;6��#Q|�ͷz��վ}�x&lt;&gt;z��W^qŐ�ð'</w:t>
        <w:br/>
        <w:t>x#�#b�R�_�H��#�B�#�R#��#D7)5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#���L�SS#^������#�)h��DU�#����</w:t>
        <w:br/>
        <w:t>C'P�&lt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pʒdVJN�</w:t>
      </w:r>
      <w:r>
        <w:rPr/>
        <w:t>እ</w:t>
      </w:r>
      <w:r>
        <w:rPr/>
        <w:t>&gt;�,��������Q��;����pu##TĒ�#�#�4!�_`*p#}(r��#m ֎���#���#W*#�g]�?v)�1"_##_�H�</w:t>
        <w:br/>
        <w:t>�+�l�Xɺ#��</w:t>
      </w:r>
      <w:r>
        <w:rPr>
          <w:rtl w:val="true"/>
        </w:rPr>
        <w:t>؈</w:t>
      </w:r>
      <w:r>
        <w:rPr/>
        <w:t>�</w:t>
      </w:r>
      <w:r>
        <w:rPr/>
        <w:t>,��bM#�y���@�aE</w:t>
      </w:r>
      <w:r>
        <w:rPr/>
        <w:t>ׇ</w:t>
      </w:r>
      <w:r>
        <w:rPr/>
        <w:t>o����_=��3n�#y���#s�qǻ9��,o@�#S��&lt;��YM2��:�%+��m/&gt;���/X#��###8{��x$z��#�.#͈#�#����'#�#5��6m�o</w:t>
      </w:r>
      <w:r>
        <w:rPr>
          <w:rtl w:val="true"/>
        </w:rPr>
        <w:t>ٸ</w:t>
      </w:r>
      <w:r>
        <w:rPr/>
        <w:t>iSIqYy��#�Ɯ{^VV�2�Pl��KJ��lZ�z</w:t>
      </w:r>
      <w:r>
        <w:rPr/>
        <w:t>耾</w:t>
      </w:r>
      <w:r>
        <w:rPr/>
        <w:t>Bv��/��</w:t>
      </w:r>
      <w:r>
        <w:rPr>
          <w:rtl w:val="true"/>
        </w:rPr>
        <w:t>ڶ</w:t>
      </w:r>
      <w:r>
        <w:rPr/>
        <w:t>��</w:t>
      </w:r>
      <w:r>
        <w:rPr/>
        <w:t>'�#��m����z</w:t>
        <w:tab/>
        <w:t>�##�&lt;z��</w:t>
      </w:r>
      <w:r>
        <w:rPr/>
        <w:t>ް�</w:t>
      </w:r>
      <w:r>
        <w:rPr/>
        <w:t>Ms�~�</w:t>
      </w:r>
    </w:p>
    <w:p>
      <w:pPr>
        <w:pStyle w:val="PreformattedText"/>
        <w:bidi w:val="0"/>
        <w:jc w:val="left"/>
        <w:rPr/>
      </w:pPr>
      <w:r>
        <w:rPr/>
        <w:t>=.�;�����&gt;&lt;3myi�:�y{�m��7|��nU�#p��2g��rU�� ;��*��5W\�q�7�2#�#˖�#J�v-^��D�h��#{���̞��˳�8���_�t�s�e���f�D��7-3#��#�y�U[#��</w:t>
      </w:r>
      <w:r>
        <w:rPr/>
        <w:t>ܵ</w:t>
      </w:r>
      <w:r>
        <w:rPr/>
        <w:t>(�#Q�.�u</w:t>
      </w:r>
      <w:r>
        <w:rPr>
          <w:rtl w:val="true"/>
        </w:rPr>
        <w:t>ڹ</w:t>
      </w:r>
      <w:r>
        <w:rPr/>
        <w:t>#)���/?���G#</w:t>
      </w:r>
      <w:r>
        <w:rPr>
          <w:rtl w:val="true"/>
        </w:rPr>
        <w:t>߿</w:t>
      </w:r>
      <w:r>
        <w:rPr/>
        <w:t>W7&lt;��W/{��##\#u��</w:t>
      </w:r>
      <w:r>
        <w:rPr>
          <w:rtl w:val="true"/>
        </w:rPr>
        <w:t>ݺ</w:t>
      </w:r>
      <w:r>
        <w:rPr/>
        <w:t>u�d�#s�7��=��#�e���O�v�ĳ�[�;���QS���d�j�7��1�Y8ӗW�Gq�##��˷l�p</w:t>
      </w:r>
      <w:r>
        <w:rPr>
          <w:rtl w:val="true"/>
        </w:rPr>
        <w:t>ء���</w:t>
      </w:r>
      <w:r>
        <w:rPr/>
        <w:t>5</w:t>
      </w:r>
      <w:r>
        <w:rPr/>
        <w:t>#�b����5������F��#�#I�����ξ��ac�;�c��W�0���/��ӯfΝ�]V���3�f��1#\&gt;�#�xu��}</w:t>
      </w:r>
      <w:r>
        <w:rPr>
          <w:rtl w:val="true"/>
        </w:rPr>
        <w:t>ڵ</w:t>
      </w:r>
      <w:r>
        <w:rPr/>
        <w:t>j���_|?��&amp;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s�#�&lt;,�u=�Ҥ⊲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r8�o���[-M#|�ȁ��"�����#���#\y]�;��c�:b�</w:t>
      </w:r>
      <w:r>
        <w:rPr>
          <w:rtl w:val="true"/>
        </w:rPr>
        <w:t>ܟ</w:t>
      </w:r>
      <w:r>
        <w:rPr/>
        <w:t>&gt;��##+�:��</w:t>
      </w:r>
      <w:r>
        <w:rPr/>
        <w:t>֭�</w:t>
      </w:r>
      <w:r>
        <w:rPr/>
        <w:t>nZ�aKYYIi�՛p�Ӄ.�##/Zp����#�;w9�##|����[��JzF���� �[]��#�VTV�8�~���p#����B�yÖW�y��G�i9�#wz^PY�xMBq-�����N�K�#^�"�C##��Ҫ�?����ǹ=�%��#7�C��sgo���Z��E�#ǟ~"#�2b���9�ϧp�?n"M5(e�F#�)##�U#�+�����3m�##�J��O���Jw{##o�##�&lt;^�+�����nI��e���w���#�</w:t>
      </w:r>
      <w:r>
        <w:rPr/>
        <w:t>ٓ</w:t>
      </w:r>
      <w:r>
        <w:rPr/>
        <w:t>&lt;��#����5�#��i�n-��n��r�����#�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##o#��vg"�C#S�~##�S~`}~##z�#:lHi��#�# �7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9��?�h��uS�L���#�Dee�+����/�8</w:t>
        <w:tab/>
        <w:t>��w�~{�����/���y�vZ#�o%��#/����P��iA��[�m��)</w:t>
      </w:r>
      <w:r>
        <w:rPr>
          <w:rtl w:val="true"/>
        </w:rPr>
        <w:t>ݾ��</w:t>
      </w:r>
      <w:r>
        <w:rPr>
          <w:rtl w:val="true"/>
        </w:rPr>
        <w:t>+�</w:t>
      </w:r>
      <w:r>
        <w:rPr>
          <w:rtl w:val="true"/>
        </w:rPr>
        <w:t>ݰ</w:t>
      </w:r>
      <w:r>
        <w:rPr/>
        <w:t>��</w:t>
      </w:r>
      <w:r>
        <w:rPr/>
        <w:t>K���</w:t>
        <w:tab/>
        <w:t>�#����m�'n+)�</w:t>
      </w:r>
      <w:r>
        <w:rPr>
          <w:rtl w:val="true"/>
        </w:rPr>
        <w:t>ݫ</w:t>
      </w:r>
      <w:r>
        <w:rPr/>
        <w:t>˽��{�#�w���{#��lU��b�M7e#</w:t>
        <w:br/>
      </w:r>
      <w:r>
        <w:rPr/>
        <w:t>۵����</w:t>
      </w:r>
      <w:r>
        <w:rPr/>
        <w:t>w�X�8#��g��#9�s��Y92/�</w:t>
      </w:r>
      <w:r>
        <w:rPr/>
        <w:t>ۗ</w:t>
      </w:r>
      <w:r>
        <w:rPr/>
        <w:t>,���79�</w:t>
      </w:r>
      <w:r>
        <w:rPr>
          <w:rtl w:val="true"/>
        </w:rPr>
        <w:t>ق</w:t>
      </w:r>
      <w:r>
        <w:rPr/>
        <w:t>۝</w:t>
      </w:r>
      <w:r>
        <w:rPr/>
        <w:t>�</w:t>
      </w:r>
      <w:r>
        <w:rPr/>
        <w:t>$'��{��G~�����g�xr��M^���#��˗�[���+/#�g#|����#8�M�6z��#�G,Y���G#v�]�a!�#�#i#����D@�</w:t>
        <w:br/>
        <w:t>f�##��V-Ⴉ��&gt;��#��</w:t>
      </w:r>
      <w:r>
        <w:rPr>
          <w:rtl w:val="true"/>
        </w:rPr>
        <w:t>ؽ</w:t>
      </w:r>
      <w:r>
        <w:rPr/>
        <w:t>W���#�#cvA��m�&lt;~�]�W�</w:t>
      </w:r>
      <w:r>
        <w:rPr>
          <w:rtl w:val="true"/>
        </w:rPr>
        <w:t>ڰ</w:t>
      </w:r>
      <w:r>
        <w:rPr/>
        <w:t>�</w:t>
      </w:r>
      <w:r>
        <w:rPr/>
        <w:t>d�=�7��k</w:t>
      </w:r>
      <w:r>
        <w:rPr>
          <w:rtl w:val="true"/>
        </w:rPr>
        <w:t>ݼ</w:t>
      </w:r>
      <w:r>
        <w:rPr/>
        <w:t>yYi</w:t>
      </w:r>
      <w:r>
        <w:rPr/>
        <w:t>闟</w:t>
      </w:r>
      <w:r>
        <w:rPr/>
        <w:t>~4{��###^�m</w:t>
      </w:r>
      <w:r>
        <w:rPr/>
        <w:t>ۛ</w:t>
      </w:r>
      <w:r>
        <w:rPr/>
        <w:t>o�3w�#�����#���s˖-�UUwN��IA���#�Fb�UՓ��b��#�7n���A�n]��</w:t>
      </w:r>
      <w:r>
        <w:rPr>
          <w:rtl w:val="true"/>
        </w:rPr>
        <w:t>أ</w:t>
      </w:r>
      <w:r>
        <w:rPr/>
        <w:t>On�</w:t>
        <w:br/>
        <w:t>m_��</w:t>
      </w:r>
      <w:r>
        <w:rPr/>
        <w:t>ֻ</w:t>
      </w:r>
      <w:r>
        <w:rPr/>
        <w:t>#j</w:t>
      </w:r>
      <w:r>
        <w:rPr/>
        <w:t>ަ</w:t>
      </w:r>
      <w:r>
        <w:rPr/>
        <w:t>c���W��h��u��#�#�H(d</w:t>
        <w:tab/>
        <w:t>|~A~vn�</w:t>
      </w:r>
      <w:r>
        <w:rPr>
          <w:rtl w:val="true"/>
        </w:rPr>
        <w:t>ܜ</w:t>
      </w:r>
      <w:r>
        <w:rPr/>
        <w:t>\�</w:t>
      </w:r>
      <w:r>
        <w:rPr/>
        <w:t>ۙ��</w:t>
      </w:r>
      <w:r>
        <w:rPr/>
        <w:t>[���F�#�����n�</w:t>
      </w:r>
    </w:p>
    <w:p>
      <w:pPr>
        <w:pStyle w:val="PreformattedText"/>
        <w:bidi w:val="0"/>
        <w:jc w:val="left"/>
        <w:rPr/>
      </w:pPr>
      <w:r>
        <w:rPr/>
        <w:t>]##�</w:t>
      </w:r>
      <w:r>
        <w:rPr>
          <w:rtl w:val="true"/>
        </w:rPr>
        <w:t>ޥ</w:t>
      </w:r>
      <w:r>
        <w:rPr/>
        <w:t>�</w:t>
      </w:r>
      <w:r>
        <w:rPr/>
        <w:t>&gt;�`{i�ǟ|��{����#�^�x��#~#�#=��Ü(#4b��#|�h��a��uÇ����Z�v#�#�µ�#�#�?��#L#��`��=�s��Ǎ+�#m</w:t>
      </w:r>
      <w:r>
        <w:rPr>
          <w:rtl w:val="true"/>
        </w:rPr>
        <w:t>ۼ</w:t>
      </w:r>
      <w:r>
        <w:rPr/>
        <w:t>#�x�����;��:���E��f-[��</w:t>
      </w:r>
      <w:r>
        <w:rPr>
          <w:rtl w:val="true"/>
        </w:rPr>
        <w:t>ر</w:t>
      </w:r>
      <w:r>
        <w:rPr/>
        <w:t>���</w:t>
      </w:r>
      <w:r>
        <w:rPr/>
        <w:t>GckV��</w:t>
      </w:r>
      <w:r>
        <w:rPr>
          <w:rtl w:val="true"/>
        </w:rPr>
        <w:t>ܥ</w:t>
      </w:r>
      <w:r>
        <w:rPr>
          <w:rtl w:val="true"/>
        </w:rPr>
        <w:t>˼</w:t>
      </w:r>
      <w:r>
        <w:rPr/>
        <w:t>9</w:t>
      </w:r>
      <w:r>
        <w:rPr/>
        <w:t>�&gt;�</w:t>
      </w:r>
      <w:r>
        <w:rPr/>
        <w:t>蓄�</w:t>
      </w:r>
      <w:r>
        <w:rPr/>
        <w:t>=���i��#�#��[o��i##�tP�����n��6��W�</w:t>
      </w:r>
      <w:r>
        <w:rPr>
          <w:rtl w:val="true"/>
        </w:rPr>
        <w:t>ޟ</w:t>
      </w:r>
      <w:r>
        <w:rPr/>
        <w:t>~���e+�xt�-����KϮ�x�ʛ�`\��]</w:t>
      </w:r>
      <w:r>
        <w:rPr>
          <w:rtl w:val="true"/>
        </w:rPr>
        <w:t>ھ��</w:t>
      </w:r>
      <w:r>
        <w:rPr/>
        <w:t>3</w:t>
      </w:r>
      <w:r>
        <w:rPr/>
        <w:t>sf/�V�&gt;��[��:���&gt;m���#C(����/Z��K�#�f�y�����#�#xg$v�rV���#��#�U�</w:t>
        <w:br/>
        <w:t>�����gd��,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)#�&lt;�~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#3#FN]St�� ����Lo�R~��{?{��}�###HMs*,�}�̌���#��dG���@#R#�y####&gt;{�Ll��</w:t>
      </w:r>
      <w:r>
        <w:rPr>
          <w:rtl w:val="true"/>
        </w:rPr>
        <w:t>݌��</w:t>
      </w:r>
      <w:r>
        <w:rPr>
          <w:rtl w:val="true"/>
        </w:rPr>
        <w:t>#!�</w:t>
      </w:r>
      <w:r>
        <w:rPr/>
        <w:t>0</w:t>
      </w:r>
      <w:r>
        <w:rPr/>
        <w:br/>
        <w:t>^���ǟ�X�j��%U��s�-lV�"/3kƷ�dee5k���y��K*�t�N#;��f?���#�</w:t>
      </w:r>
      <w:r>
        <w:rPr/>
        <w:t>ۜ</w:t>
      </w:r>
      <w:r>
        <w:rPr/>
        <w:t>6zԩ�\P</w:t>
      </w:r>
      <w:r>
        <w:rPr>
          <w:rtl w:val="true"/>
        </w:rPr>
        <w:t>ؤ</w:t>
      </w:r>
      <w:r>
        <w:rPr/>
        <w:t>��</w:t>
      </w:r>
      <w:r>
        <w:rPr/>
        <w:t>/���Đ�CϿ�C#=,-#�#*gcZj</w:t>
      </w:r>
      <w:r>
        <w:rPr/>
        <w:t>۶�</w:t>
      </w:r>
      <w:r>
        <w:rPr/>
        <w:t>;����9�C���#;</w:t>
      </w:r>
      <w:r>
        <w:rPr/>
        <w:t>꘣�</w:t>
      </w:r>
      <w:r>
        <w:rPr/>
        <w:t>i</w:t>
      </w:r>
      <w:r>
        <w:rPr>
          <w:rtl w:val="true"/>
        </w:rPr>
        <w:t>޴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L�$#-p�e�&gt;��~#{}��#�L��2\#\y�aG#</w:t>
      </w:r>
      <w:r>
        <w:rPr/>
        <w:t>ֶ</w:t>
      </w:r>
      <w:r>
        <w:rPr/>
        <w:t>M#P��Q</w:t>
        <w:br/>
        <w:t>#3Z�j^�,��c��������Ϙ����Ke�}���#hr��q�F? Uf#ɯ��y&lt;bh</w:t>
      </w:r>
      <w:r>
        <w:rPr>
          <w:rtl w:val="true"/>
        </w:rPr>
        <w:t>ڰ</w:t>
      </w:r>
      <w:r>
        <w:rPr/>
        <w:t>�</w:t>
      </w:r>
      <w:r>
        <w:rPr/>
        <w:t>#j</w:t>
      </w:r>
      <w:r>
        <w:rPr>
          <w:rtl w:val="true"/>
        </w:rPr>
        <w:t>ߡݢ</w:t>
      </w:r>
      <w:r>
        <w:rPr/>
        <w:t>##k�</w:t>
      </w:r>
      <w:r>
        <w:rPr/>
        <w:t>ؒ�</w:t>
      </w:r>
      <w:r>
        <w:rPr/>
        <w:t>K�###KC##Iȑ8#1�#��#�}5���'���k��5�/X���&lt;</w:t>
      </w:r>
      <w:r>
        <w:rPr/>
        <w:t>炳</w:t>
      </w:r>
      <w:r>
        <w:rPr/>
        <w:t>#9�Е�g#��9g�u��#�v��ѻo~9e�/����{��##&gt;���_Z�l��#�˪k�.YR^�}���K#-jպ���_#�}��5+���</w:t>
      </w:r>
      <w:r>
        <w:rPr>
          <w:rtl w:val="true"/>
        </w:rPr>
        <w:t>ظ</w:t>
      </w:r>
      <w:r>
        <w:rPr/>
        <w:t>[�un�\��H$#�{�~}O;���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~�N�</w:t>
      </w:r>
      <w:r>
        <w:rPr/>
        <w:t>֝</w:t>
      </w:r>
      <w:r>
        <w:rPr/>
        <w:t>Ǟr���#�(h�R�/</w:t>
        <w:tab/>
        <w:t>QP�#^FZ�ˏ?{</w:t>
      </w:r>
      <w:r>
        <w:rPr>
          <w:rtl w:val="true"/>
        </w:rPr>
        <w:t>ݵ</w:t>
      </w:r>
      <w:r>
        <w:rPr/>
        <w:t>�</w:t>
      </w:r>
      <w:r>
        <w:rPr/>
        <w:t>GC��#;��O&gt;&gt;�#�&lt;�</w:t>
      </w:r>
      <w:r>
        <w:rPr/>
        <w:t>믻�</w:t>
      </w:r>
      <w:r>
        <w:rPr/>
        <w:t>x�����=�#�ӂi�x��Ͽ#5j��G#u��v��#g</w:t>
      </w:r>
      <w:r>
        <w:rPr/>
        <w:t>ܸ</w:t>
      </w:r>
      <w:r>
        <w:rPr/>
        <w:t>y�##�WZR�h���#6,Z�x</w:t>
      </w:r>
      <w:r>
        <w:rPr/>
        <w:t>۶��֭</w:t>
      </w:r>
      <w:r>
        <w:rPr/>
        <w:t>_�h�</w:t>
      </w:r>
      <w:r>
        <w:rPr>
          <w:rtl w:val="true"/>
        </w:rPr>
        <w:t>س</w:t>
      </w:r>
      <w:r>
        <w:rPr/>
        <w:t>N?w̉���#���</w:t>
      </w:r>
      <w:r>
        <w:rPr/>
        <w:t>켂��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d��##~�^�.#F�t���_������#n�2t��/���C#94���uP�UP�zt�9���#G#�</w:t>
        <w:br/>
        <w:t>�j"q�I'#~��##:`��ū7�~��7[��#,Z�b</w:t>
      </w:r>
      <w:r>
        <w:rPr>
          <w:rtl w:val="true"/>
        </w:rPr>
        <w:t>ي</w:t>
      </w:r>
      <w:r>
        <w:rPr/>
        <w:t>5</w:t>
      </w:r>
      <w:r>
        <w:rPr>
          <w:rtl w:val="true"/>
        </w:rPr>
        <w:t>�</w:t>
      </w:r>
      <w:r>
        <w:rPr/>
        <w:t>6</w:t>
      </w:r>
      <w:r>
        <w:rPr/>
        <w:t>���e�gL�#�z/���#�:�k�n&amp;��#�s�n#\|</w:t>
      </w:r>
      <w:r>
        <w:rPr/>
        <w:t>֑</w:t>
      </w:r>
      <w:r>
        <w:rPr/>
        <w:t>G#�v���^~�eG#w�a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ϣ���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{P�1#/���N�)F�:��"ǓK`@��#�i���^)#�,�#����U�����b�#&gt;;*,#��</w:t>
        <w:br/>
        <w:t>�# #X</w:t>
      </w:r>
      <w:r>
        <w:rPr/>
        <w:t>ዂ</w:t>
      </w:r>
      <w:r>
        <w:rPr/>
        <w:t>#�#,�%</w:t>
      </w:r>
      <w:r>
        <w:rPr/>
        <w:t>ٍ�</w:t>
      </w:r>
      <w:r>
        <w:rPr/>
        <w:t>2��V�k1���@�4#�#:�����#s������ƍq</w:t>
      </w:r>
      <w:r>
        <w:rPr>
          <w:rtl w:val="true"/>
        </w:rPr>
        <w:t>ڶ</w:t>
      </w:r>
      <w:r>
        <w:rPr/>
        <w:t>[#����Q#��#�����=�(#I9&amp;+#�2Z�8�</w:t>
      </w:r>
      <w:r>
        <w:rPr/>
        <w:t>㬲</w:t>
      </w:r>
      <w:r>
        <w:rPr/>
        <w:t>k#89##z����A##�i���-[�n���CIp�Ev�VW[</w:t>
      </w:r>
      <w:r>
        <w:rPr>
          <w:rtl w:val="true"/>
        </w:rPr>
        <w:t>ݹ</w:t>
      </w:r>
      <w:r>
        <w:rPr/>
        <w:t>}���MG#|е�]</w:t>
      </w:r>
      <w:r>
        <w:rPr>
          <w:rtl w:val="true"/>
        </w:rPr>
        <w:t>׼</w:t>
      </w:r>
      <w:r>
        <w:rPr/>
        <w:t>���</w:t>
      </w:r>
      <w:r>
        <w:rPr/>
        <w:t>?��C���?�w?�(-#�}��tb[$(#���R�#x0�4-�#Hf�!�Řu��ORM*���#�#Ƭq�D##�cf�.w4#���r#�`fVqYem(��m#�P�@�#O#�k%�f##wB�O&lt;��-�V&gt;���m;vn�##�#ZLx���UVU�#1P�)'���E��W^}����5�ҡ���#;#i�n7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"�4�ǁ8Ӽ�:w���q�</w:t>
      </w:r>
    </w:p>
    <w:p>
      <w:pPr>
        <w:pStyle w:val="PreformattedText"/>
        <w:bidi w:val="0"/>
        <w:jc w:val="left"/>
        <w:rPr/>
      </w:pPr>
      <w:r>
        <w:rPr/>
        <w:t xml:space="preserve">#���@z#����U[����!H���(�XUUu </w:t>
      </w:r>
      <w:r>
        <w:rPr/>
        <w:t>谎�</w:t>
      </w:r>
      <w:r>
        <w:rPr/>
        <w:t>#H##����$?g��C/���Ï9��;&amp;��`��{�e�����##����9���?aμ�^�'-#D��H��L##&gt;#��v#�#6oI�#5��OS�6J�GP</w:t>
      </w:r>
      <w:r>
        <w:rPr/>
        <w:t>瑌</w:t>
      </w:r>
      <w:r>
        <w:rPr/>
        <w:t>#m#�� g����wbaa��D#~n8(%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.-|E$�P#�#��#V���4#�xNVN���s#</w:t>
        <w:br/>
        <w:t>��##y͕W�t�I#����'���#�C��X�4#�q����+c#�hn�s�#\�:,#M��q�5#�pG�(/��#US4���#�7&lt;##���8�Z�"[#��#�</w:t>
      </w:r>
      <w:r>
        <w:rPr/>
        <w:t>۴</w:t>
      </w:r>
      <w:r>
        <w:rPr/>
        <w:t>m�[���=�Ѓ#</w:t>
        <w:br/>
        <w:t>e`b�H4��#�J�j\.#$\)Q�Ĵ�9V]U���g_[#3=C��2�#�j</w:t>
      </w:r>
      <w:r>
        <w:rPr>
          <w:rtl w:val="true"/>
        </w:rPr>
        <w:t>ع</w:t>
      </w:r>
      <w:r>
        <w:rPr/>
        <w:t xml:space="preserve">#��tѝ#�� 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؉</w:t>
      </w:r>
      <w:r>
        <w:rPr/>
        <w:t>g]n9#I#df�##U��*�#�W�#)#�3-�+�r*���</w:t>
      </w:r>
    </w:p>
    <w:p>
      <w:pPr>
        <w:pStyle w:val="PreformattedText"/>
        <w:bidi w:val="0"/>
        <w:jc w:val="left"/>
        <w:rPr/>
      </w:pPr>
      <w:r>
        <w:rPr/>
        <w:t>##H�`UF�,��H�</w:t>
        <w:br/>
        <w:t>��Ǆ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R&amp;��H��xO#y�s�ӡH)���</w:t>
      </w:r>
      <w:r>
        <w:rPr/>
        <w:t>徳�</w:t>
      </w:r>
      <w:r>
        <w:rPr/>
        <w:t>T��#��օ��.���o#�tm�#�E�"�#sw�6�#���-#�y�c�.��\uՕ͛��ҹ�-#@ȫ{��P��Ï&lt;��C#J#�����O?��iAA�.�&gt;x�ô�t�[�('/`�3{��9�ǹ��Q�m</w:t>
      </w:r>
      <w:r>
        <w:rPr/>
        <w:t>۲�</w:t>
      </w:r>
      <w:r>
        <w:rPr/>
        <w:t>˺�h##�F�q��E#x##�V)o!�#Y\h#XJB#</w:t>
      </w:r>
      <w:r>
        <w:rPr>
          <w:rtl w:val="true"/>
        </w:rPr>
        <w:t>ޠ</w:t>
      </w:r>
      <w:r>
        <w:rPr/>
        <w:t>���</w:t>
      </w:r>
      <w:r>
        <w:rPr/>
        <w:t>Q#-�r͒��##�g��p�CZ��b��h�[�od5����˒,M��n�&amp;�6��#���#??��#�v4#�#�#���`��QT�C##���ϼ���9Æ#p���#1</w:t>
      </w:r>
    </w:p>
    <w:p>
      <w:pPr>
        <w:pStyle w:val="PreformattedText"/>
        <w:bidi w:val="0"/>
        <w:jc w:val="left"/>
        <w:rPr/>
      </w:pPr>
      <w:r>
        <w:rPr/>
        <w:t>^"�^�x�q��T#�w��g���</w:t>
      </w:r>
      <w:r>
        <w:rPr>
          <w:rtl w:val="true"/>
        </w:rPr>
        <w:t>ٵ</w:t>
      </w:r>
      <w:r>
        <w:rPr/>
        <w:t>s��9�w�#hgBSñ#$#@|��oМ��W���bѯ����s`����/�WYSW#�o</w:t>
      </w:r>
      <w:r>
        <w:rPr/>
        <w:t>ܼ�</w:t>
      </w:r>
      <w:r>
        <w:rPr/>
        <w:t>m��e���#⡇#�k�x�#���K/����+</w:t>
      </w:r>
      <w:r>
        <w:rPr>
          <w:rtl w:val="true"/>
        </w:rPr>
        <w:t>׬</w:t>
      </w:r>
      <w:r>
        <w:rPr/>
        <w:t>��</w:t>
      </w:r>
      <w:r>
        <w:rPr/>
        <w:t>ì���+/�d�#�gg�̙� #</w:t>
        <w:br/>
        <w:t>��#'a&lt;##9�G2�#�#�</w:t>
      </w:r>
      <w:r>
        <w:rPr>
          <w:rtl w:val="true"/>
        </w:rPr>
        <w:t>ݲ</w:t>
      </w:r>
      <w:r>
        <w:rPr/>
        <w:t>���</w:t>
      </w:r>
      <w:r>
        <w:rPr/>
        <w:t>c�(��</w:t>
      </w:r>
      <w:r>
        <w:rPr>
          <w:rtl w:val="true"/>
        </w:rPr>
        <w:t>ݸ</w:t>
      </w:r>
      <w:r>
        <w:rPr/>
        <w:t>q-#�B�A@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~�0���2�s��ͧM�</w:t>
        <w:br/>
        <w:t>L�h�|EQ�w�##�</w:t>
        <w:tab/>
        <w:t>##�#n�s�#�N��˰��#�3Q#srr##�#&lt;'#}l�n�#%1w��!�#O��</w:t>
      </w:r>
      <w:r>
        <w:rPr>
          <w:rtl w:val="true"/>
        </w:rPr>
        <w:t>ۓ</w:t>
      </w:r>
      <w:r>
        <w:rPr/>
        <w:t>�</w:t>
      </w:r>
      <w:r>
        <w:rPr/>
        <w:t>=��#~��^#^�[��A�#�</w:t>
      </w:r>
      <w:r>
        <w:rPr>
          <w:rtl w:val="true"/>
        </w:rPr>
        <w:t>ޣ</w:t>
      </w:r>
      <w:r>
        <w:rPr/>
        <w:t>[�#g�#W��͛W._A�X#a##vRB#!4J</w:t>
      </w:r>
      <w:r>
        <w:rPr>
          <w:rtl w:val="true"/>
        </w:rPr>
        <w:t>ۃ</w:t>
      </w:r>
      <w:r>
        <w:rPr/>
        <w:t>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rPr>
          <w:rtl w:val="true"/>
        </w:rPr>
        <w:t>ن���</w:t>
      </w:r>
      <w:r>
        <w:rPr/>
        <w:t>8</w:t>
      </w:r>
      <w:r>
        <w:rPr/>
        <w:t>.��</w:t>
        <w:br/>
        <w:t>#i���p$�(j�###�</w:t>
        <w:br/>
        <w:t>.����#q</w:t>
      </w:r>
      <w:r>
        <w:rPr/>
        <w:t>ܸ�</w:t>
      </w:r>
      <w:r>
        <w:rPr/>
        <w:t>-E�:u�q</w:t>
      </w:r>
      <w:r>
        <w:rPr>
          <w:rtl w:val="true"/>
        </w:rPr>
        <w:t>ݺ</w:t>
      </w:r>
      <w:r>
        <w:rPr/>
        <w:t>��</w:t>
      </w:r>
      <w:r>
        <w:rPr/>
        <w:br/>
        <w:t>xR�.YĹ</w:t>
      </w:r>
      <w:r>
        <w:rPr>
          <w:rtl w:val="true"/>
        </w:rPr>
        <w:t>܈</w:t>
      </w:r>
      <w:r>
        <w:rPr/>
        <w:t>##��̴�vl�qŢ��%8��_|</w:t>
      </w:r>
      <w:r>
        <w:rPr>
          <w:rtl w:val="true"/>
        </w:rPr>
        <w:t>ߩ</w:t>
      </w:r>
      <w:r>
        <w:rPr/>
        <w:t>c���i�#��##����#��B##d#�+�o��</w:t>
      </w:r>
      <w:r>
        <w:rPr>
          <w:rtl w:val="true"/>
        </w:rPr>
        <w:t>޺</w:t>
      </w:r>
      <w:r>
        <w:rPr/>
        <w:t>U;ȅL���9�f��#��KE#���i�U)#�#</w:t>
      </w:r>
      <w:r>
        <w:rPr/>
        <w:t>ؕ</w:t>
      </w:r>
      <w:r>
        <w:rPr/>
        <w:t>_E#H)��)E��sr��*�_��%7��dŚ3ϸ��##{��g_z�3�#���#���gz�4[#��1i�LF#��b��##`҃L���x#�D##�:#_I�Wf���f#n�#d2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&amp;#Gp3&gt;|%1#|�W#��-&lt;#.�#�4&amp;#�</w:t>
      </w:r>
      <w:r>
        <w:rPr>
          <w:rtl w:val="true"/>
        </w:rPr>
        <w:t>ڹ��</w:t>
      </w:r>
      <w:r>
        <w:rPr/>
        <w:t>3</w:t>
      </w:r>
      <w:r>
        <w:rPr/>
        <w:t>�uuw�)g{�:����?��_��.��9�o��#l$�#s</w:t>
        <w:tab/>
        <w:t>�c�#Oz�6��QI�%����P#8'�#/{�&gt;�ȕ+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�j����p�SǌA��3�&lt;���_M�����</w:t>
      </w:r>
      <w:r>
        <w:rPr>
          <w:rtl w:val="true"/>
        </w:rPr>
        <w:t>ݻ</w:t>
      </w:r>
      <w:r>
        <w:rPr/>
        <w:t>o�&gt;}z�����ѣ{���I�#�D�#��Ï#եs���&gt;��+o#9��!};��/Hi��/�,8U6�:1F��m��Cu����#HK��M�$</w:t>
      </w:r>
      <w:r>
        <w:rPr>
          <w:rtl w:val="true"/>
        </w:rPr>
        <w:t>ث</w:t>
      </w: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ǜ}F</w:t>
      </w:r>
      <w:r>
        <w:rPr/>
        <w:t>붝</w:t>
      </w:r>
      <w:r>
        <w:rPr/>
        <w:t>#;��^=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c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nnF���g��ɜѦ����#�Hrp�&gt;}�</w:t>
      </w:r>
    </w:p>
    <w:p>
      <w:pPr>
        <w:pStyle w:val="PreformattedText"/>
        <w:bidi w:val="0"/>
        <w:jc w:val="left"/>
        <w:rPr/>
      </w:pPr>
      <w:r>
        <w:rPr/>
        <w:t>h</w:t>
      </w:r>
      <w:r>
        <w:rPr>
          <w:rtl w:val="true"/>
        </w:rPr>
        <w:t>ٲ</w:t>
      </w:r>
      <w:r>
        <w:rPr/>
        <w:t>�</w:t>
      </w:r>
      <w:r>
        <w:rPr/>
        <w:t>#���`</w:t>
        <w:tab/>
        <w:t>�{�����T#</w:t>
        <w:br/>
        <w:t>�y�</w:t>
      </w:r>
      <w:r>
        <w:rPr>
          <w:rtl w:val="true"/>
        </w:rPr>
        <w:t>ر</w:t>
      </w:r>
      <w:r>
        <w:rPr/>
        <w:t>c�|�#���y���};u��3�,.+m</w:t>
      </w:r>
      <w:r>
        <w:rPr>
          <w:rtl w:val="true"/>
        </w:rPr>
        <w:t>ٲ</w:t>
      </w:r>
      <w:r>
        <w:rPr/>
        <w:t>������</w:t>
      </w:r>
      <w:r>
        <w:rPr/>
        <w:t>#e&gt;�I.�#�M�Sd�����`�#�s�#�FD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�5�n��?�������sǞ</w:t>
      </w:r>
      <w:r>
        <w:rPr>
          <w:rtl w:val="true"/>
        </w:rPr>
        <w:t>پ</w:t>
      </w:r>
      <w:r>
        <w:rPr/>
        <w:t>G&gt;�!###����.9��#�-[v�#W{\��O;u�igΚ=#���/�`�Yg�#7c�b���SO?������9��sss�##�y����u�lբ##[##{F�-�#{�C�&lt;#u/</w:t>
        <w:tab/>
        <w:t>J�p</w:t>
      </w:r>
      <w:r>
        <w:rPr/>
        <w:t>䨨</w:t>
      </w:r>
      <w:r>
        <w:rPr/>
        <w:t>ă*&gt;�M</w:t>
        <w:br/>
        <w:t>���D$#9�ȅ�_�\�1c��w���{nv��9�9&gt;�7�I��`��#�/.)9s̘�n�##+;;����#o���#a���9������?�u��g�5��￻�#=�l*</w:t>
        <w:br/>
        <w:t>#&lt;q}�r�#i�8�1�Nl</w:t>
      </w:r>
      <w:r>
        <w:rPr>
          <w:rtl w:val="true"/>
        </w:rPr>
        <w:t>ۦ</w:t>
      </w:r>
      <w:r>
        <w:rPr/>
        <w:t>#�r�5�#;���=:p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1���f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#G|�ɧW\umuUMQ�f���ѫ3#��</w:t>
      </w:r>
      <w:r>
        <w:rPr>
          <w:rtl w:val="true"/>
        </w:rPr>
        <w:t>ܦ</w:t>
      </w:r>
      <w:r>
        <w:rPr/>
        <w:t>龻��</w:t>
      </w:r>
      <w:r>
        <w:rPr/>
        <w:t>g�Ek�?��p�N#y</w:t>
        <w:tab/>
        <w:t>�c��#��aC/���;&amp;</w:t>
      </w:r>
      <w:r>
        <w:rPr>
          <w:rtl w:val="true"/>
        </w:rPr>
        <w:t>܊</w:t>
      </w:r>
      <w:r>
        <w:rPr/>
        <w:t>�</w:t>
      </w:r>
      <w:r>
        <w:rPr/>
        <w:t>Q��##fd�b�a�����SO�p��hs����G6Ks#9��-�M#7�&gt;�#��3#�,�����3�&lt;S��K.&lt;#�ȯ��f</w:t>
      </w:r>
      <w:r>
        <w:rPr>
          <w:rtl w:val="true"/>
        </w:rPr>
        <w:t>ڷ</w:t>
      </w:r>
      <w:r>
        <w:rPr/>
        <w:t>s#���RպR�w�#�d#�#x�i�</w:t>
      </w:r>
      <w:r>
        <w:rPr/>
        <w:t>嵧</w:t>
      </w:r>
      <w:r>
        <w:rPr/>
        <w:t>###�Y�TN#�?#��|��W^z��ǟ</w:t>
      </w:r>
      <w:r>
        <w:rPr>
          <w:rtl w:val="true"/>
        </w:rPr>
        <w:t>ٲ</w:t>
      </w:r>
      <w:r>
        <w:rPr>
          <w:rtl w:val="true"/>
        </w:rPr>
        <w:t>}��</w:t>
      </w:r>
      <w:r>
        <w:rPr/>
        <w:t>7</w:t>
      </w:r>
      <w:r>
        <w:rPr/>
        <w:t>�p��##s�#eJ�'#U���������#�?�������#�#ҽ�B{��OB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*#]7gά�#�M�-[�#��m��_�#���u�#��</w:t>
      </w:r>
      <w:r>
        <w:rPr>
          <w:rtl w:val="true"/>
        </w:rPr>
        <w:t>ء</w:t>
      </w:r>
      <w:r>
        <w:rPr/>
        <w:t>�</w:t>
      </w:r>
      <w:r>
        <w:rPr/>
        <w:t>#�}#�L�#�n��A�W����#$�p�</w:t>
        <w:tab/>
        <w:t>�4���ZR���_"���%#;�P���p#�&lt;</w:t>
        <w:br/>
        <w:t>��=�a�4#�r#�s��O�#y3HPZ��#D��.�|m�"</w:t>
      </w:r>
      <w:r>
        <w:rPr/>
        <w:t>ޭ</w:t>
      </w:r>
      <w:r>
        <w:rPr/>
        <w:t>#`4!�</w:t>
        <w:br/>
        <w:t>��P�4B#V</w:t>
      </w:r>
      <w:r>
        <w:rPr/>
        <w:t>֘</w:t>
      </w:r>
      <w:r>
        <w:rPr/>
        <w:t>A��]�$�h��#�(��!�����x�p�##Q4�#6+��#X�##��S�n�</w:t>
      </w:r>
      <w:r>
        <w:rPr/>
        <w:t>엠</w:t>
      </w:r>
      <w:r>
        <w:rPr/>
        <w:t>&lt;d;v</w:t>
      </w:r>
      <w:r>
        <w:rPr/>
        <w:t>腠</w:t>
      </w:r>
      <w:r>
        <w:rPr/>
        <w:t>###�����T��x4�I#�x�#���#��e#Qh##r�s</w:t>
        <w:tab/>
        <w:t>��#,�.##3jV���� 2�0'� ��%jj�#��Ά��S�F�(�"��@07#�q�Ae#h��zXg�#�0���o��}��'���]�#��B�],�X�%%��-�#��$#ʐ�DQ�|</w:t>
      </w:r>
      <w:r>
        <w:rPr/>
        <w:t>餮</w:t>
      </w:r>
      <w:r>
        <w:rPr/>
        <w:tab/>
        <w:t>�N�%�#�BN##8y����#�I��L#�J��#q#3����+t� �</w:t>
        <w:tab/>
        <w:t>Q���͜ �3</w:t>
        <w:br/>
        <w:t>�8�#%յ��g#|`/�&amp;S[Q�y]�#}#W]S�#T�=#+#�R"##A�RO��%�]j,�@t#u�u#a\��i��1]�p���#�##�m|����p#Xk�h&lt;����BG#��P0�|�#g#(i��U#�#��##r##��E|��.</w:t>
        <w:tab/>
        <w:t>���VUS�v�pRQy �@�L�x$#�/1@N/���#a;��&lt;E##�Q#X��P�a*��&amp;J���#�?\+%b�������HD�@#V6mo#</w:t>
        <w:br/>
        <w:t>�Ak�v�j���</w:t>
        <w:br/>
        <w:t>x=##�PW��#X#:�,V{��F�Q�;#Ӄ#�Hg��#YK#-�l��&amp;*'�����0�K#d�p�|D��#��"T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)�WW#�+�e# +_S�����=�қ�tj�w#��</w:t>
        <w:tab/>
        <w:t>+.�U,�á�##iwu��S��T�R#�OZ`W\5���=���l�#j1|b�#!#�7S�~�ɔ�#{Nc���xɉcG#2���&amp;=#����C_��g��r��</w:t>
      </w:r>
      <w:r>
        <w:rPr/>
        <w:t>勗</w:t>
      </w:r>
      <w:r>
        <w:rPr/>
        <w:t>#;�#�,</w:t>
        <w:tab/>
        <w:t>gl:�</w:t>
      </w:r>
      <w:r>
        <w:rPr/>
        <w:t>䓞���</w:t>
      </w:r>
      <w:r>
        <w:rPr/>
        <w:t>HsfX�_���3/��E���ˮ#��Ўm���`mM�%#]pҩ��#���#Z�i�x�</w:t>
      </w:r>
      <w:r>
        <w:rPr>
          <w:rtl w:val="true"/>
        </w:rPr>
        <w:t>ד</w:t>
      </w:r>
      <w:r>
        <w:rPr/>
        <w:t>٪�</w:t>
      </w:r>
      <w:r>
        <w:rPr/>
        <w:t>]�</w:t>
        <w:br/>
        <w:t>�o���w�=`ȡ[K��#��=��;�xd�a�2��'O����թK��#�#�6P(</w:t>
      </w:r>
      <w:r>
        <w:rPr>
          <w:rtl w:val="true"/>
        </w:rPr>
        <w:t>מל</w:t>
      </w:r>
      <w:r>
        <w:rPr/>
        <w:t>���</w:t>
      </w:r>
      <w:r>
        <w:rPr/>
        <w:t>!/��B�;:��#U?�h</w:t>
        <w:tab/>
        <w:t>=q#W�+]$��҇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�&gt;F���#?��jN#��tP�f#��?��;�#��$#�#�</w:t>
      </w:r>
      <w:r>
        <w:rPr>
          <w:rtl w:val="true"/>
        </w:rPr>
        <w:t>ڼ</w:t>
      </w:r>
      <w:r>
        <w:rPr/>
        <w:t>y�#�&lt;z�M7eefRd�Ox����s��#�+Q=#|ǲ�ee�##(�W��N����</w:t>
        <w:br/>
        <w:tab/>
        <w:t>����b#P���+-/�Jnā#�x�I#���򪬬����N9��n</w:t>
      </w:r>
      <w:r>
        <w:rPr>
          <w:rtl w:val="true"/>
        </w:rPr>
        <w:t>ݺ</w:t>
      </w:r>
      <w:r>
        <w:rPr/>
        <w:t>��</w:t>
      </w:r>
      <w:r>
        <w:rPr/>
        <w:t>#�� ��#�����MY e�?�#��</w:t>
        <w:tab/>
        <w:t>###9kɦ.]�3��7q��#-�q#�#�}C�Z\��g?�l#}&gt;yf��͎=���ʊ�n}�(�%h�?�8��#+��V�</w:t>
      </w:r>
      <w:r>
        <w:rPr/>
        <w:t>ؖ�</w:t>
      </w:r>
      <w:r>
        <w:rPr/>
        <w:t>$s��##�#0�����]{��+#��#uC^�rƈ��fϜ=p�c�dd.^�#�#�t�h��ѣO:~���#W~�ɬ�##</w:t>
      </w:r>
      <w:r>
        <w:rPr>
          <w:rtl w:val="true"/>
        </w:rPr>
        <w:t>ߧ</w:t>
      </w:r>
      <w:r>
        <w:rPr/>
        <w:t>{��];���ǳ�]</w:t>
      </w:r>
      <w:r>
        <w:rPr/>
        <w:t>ֺ</w:t>
      </w:r>
      <w:r>
        <w:rPr/>
        <w:t>y���9s�o��/����o�"�1g�ef��� a#r�J1�#QQ!#�ǆ*8{���:���WY�&amp;U�##0�Ykc���H)����##</w:t>
      </w:r>
      <w:r>
        <w:rPr>
          <w:rtl w:val="true"/>
        </w:rPr>
        <w:t>م</w:t>
      </w:r>
      <w:r>
        <w:rPr/>
        <w:t>�</w:t>
      </w:r>
      <w:r>
        <w:rPr/>
        <w:t>:�A����lv�[#�#�#���</w:t>
        <w:tab/>
        <w:t>I���C����?p�_D##���#</w:t>
        <w:tab/>
        <w:t>Y�i#�iC�S���/��O8�n#��0</w:t>
      </w:r>
    </w:p>
    <w:p>
      <w:pPr>
        <w:pStyle w:val="PreformattedText"/>
        <w:bidi w:val="0"/>
        <w:jc w:val="left"/>
        <w:rPr/>
      </w:pPr>
      <w:r>
        <w:rPr/>
        <w:t>%�y��o?#^#?�p#l�##�#&lt;j��s�|</w:t>
      </w:r>
      <w:r>
        <w:rPr/>
        <w:t>ܿ�</w:t>
      </w:r>
      <w:r>
        <w:rPr/>
        <w:t xml:space="preserve">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x�P�##�</w:t>
      </w:r>
      <w:r>
        <w:rPr>
          <w:rtl w:val="true"/>
        </w:rPr>
        <w:t>ݧ</w:t>
      </w:r>
      <w:r>
        <w:rPr/>
        <w:t>#jP;���]v�&lt;�##���#��$����z�,�����#���#���.І7J�</w:t>
        <w:tab/>
        <w:t>#}#YN#!ʓ�I�O�6cjVv [�D#��%�7�q#�s�#s�!#�u��SN;��&gt;&gt;��s&amp;��#j���#�e���?3##�c(\#�;��2Ы�1�KC�##��#S#��/��#R��#-����h�,##вuэ7^ӣG�G#�������&amp;�y�</w:t>
      </w:r>
      <w:r>
        <w:rPr/>
        <w:t>٫</w:t>
      </w:r>
      <w:r>
        <w:rPr>
          <w:rtl w:val="true"/>
        </w:rPr>
        <w:t>׬</w:t>
      </w:r>
      <w:r>
        <w:rPr/>
        <w:t>�</w:t>
      </w:r>
      <w:r>
        <w:rPr/>
        <w:t>teq(o�H�w�2p��h4��#�"�i/#L}�#�#�#��r�N�ï�g_�##!�zs�\#d�s@��i.[a�:�����-*j��x4M��#��#��4�</w:t>
      </w:r>
      <w:r>
        <w:rPr/>
        <w:t>윜��</w:t>
      </w:r>
      <w:r>
        <w:rPr/>
        <w:t>\�����[�)�jQ#�(R�F#�S��#R#��X`W�����In�\w;�]</w:t>
      </w:r>
      <w:r>
        <w:rPr/>
        <w:t>筨</w:t>
      </w:r>
      <w:r>
        <w:rPr/>
        <w:t>#�#��N?���#~������͖###Y����sF�#�_�h�j���##w���WO#s�#S�(j�4��#,�Id����l</w:t>
      </w:r>
      <w:r>
        <w:rPr>
          <w:rtl w:val="true"/>
        </w:rPr>
        <w:t>ע</w:t>
      </w:r>
      <w:r>
        <w:rPr/>
        <w:t>Y^~�nh�H-f���SS#bE#~�#J�ZJ�έ±�%+#Bex���=zv�i�#G�#{�1����kVքK������</w:t>
        <w:tab/>
        <w:t>�E�.]#5B#�#ECK##�Y��U�a��</w:t>
      </w:r>
      <w:r>
        <w:rPr/>
        <w:t>﹄�</w:t>
      </w:r>
      <w:r>
        <w:rPr/>
        <w:t xml:space="preserve">VK�\T#��r4/���#�pfPԤ�����U��# </w:t>
      </w:r>
      <w:r>
        <w:rPr>
          <w:rtl w:val="true"/>
        </w:rPr>
        <w:t>ب</w:t>
      </w:r>
      <w:r>
        <w:rPr>
          <w:rtl w:val="true"/>
        </w:rPr>
        <w:t>#/�#(���_�������</w:t>
      </w:r>
      <w:r>
        <w:rPr/>
        <w:t>9</w:t>
      </w:r>
      <w:r>
        <w:rPr/>
        <w:t>;.���c=�0q3�#,�w]��yS#�?Y�gq�nJR\��"j�F�6�l~R2K#e�7�l*//�</w:t>
      </w:r>
      <w:r>
        <w:rPr>
          <w:rtl w:val="true"/>
        </w:rPr>
        <w:t>گ</w:t>
      </w:r>
      <w:r>
        <w:rPr/>
        <w:t>KӜ�v��&lt;����;##t��#&amp;����?���##�#,X4��#</w:t>
      </w:r>
      <w:r>
        <w:rPr>
          <w:rtl w:val="true"/>
        </w:rPr>
        <w:t>ߙ���</w:t>
      </w:r>
      <w:r>
        <w:rPr/>
        <w:t>5#7</w:t>
      </w:r>
      <w:r>
        <w:rPr/>
        <w:t>�q��}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Ͻ���/~��ĘK�l��+z�g?�5�#ժC��N]�-X&lt;�c��9��d#�#��#?��яU��G#\#�~��#��t�����hs�O};��o��Ѻc�Q�##�nՊ���"��:��aCA�</w:t>
      </w:r>
      <w:r>
        <w:rPr>
          <w:rtl w:val="true"/>
        </w:rPr>
        <w:t></w:t>
      </w:r>
      <w:r>
        <w:rPr>
          <w:rtl w:val="true"/>
        </w:rPr>
        <w:t>س</w:t>
      </w:r>
      <w:r>
        <w:rPr/>
        <w:t>u����#�#c�|#(À��KV�D*(#H/�#Q#p�q@"��y</w:t>
        <w:tab/>
        <w:t>N����#R�#����#����?��@TN�#t#��:#�l����9�P#+t�$�ο�:,4�������H�8)#�,�;,�|�S��['��#�#�bHJ��##��#(dӰ"�lP"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B��#I#2�QO͂*���.)#���V�Ǧo</w:t>
      </w:r>
    </w:p>
    <w:p>
      <w:pPr>
        <w:pStyle w:val="PreformattedText"/>
        <w:bidi w:val="0"/>
        <w:jc w:val="left"/>
        <w:rPr/>
      </w:pPr>
      <w:r>
        <w:rPr/>
        <w:t>#����#]�#̰�r%��gj#�}�#ҁM�F`�C!!J�</w:t>
        <w:br/>
        <w:t>ժ1-#�G�#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i&gt;m8#���J�</w:t>
        <w:br/>
        <w:t>J�K7U�#I��$���</w:t>
        <w:tab/>
        <w:t>7Y#�a�^�D#$)T�kD&gt;��ˢ8m�k�/�]##�y�#�P#�e�4</w:t>
      </w:r>
      <w:r>
        <w:rPr/>
        <w:t>正</w:t>
      </w:r>
      <w:r>
        <w:rPr/>
        <w:t>.�������_4t�w�#�L���@�����W��)#�Y#�</w:t>
        <w:tab/>
        <w:t>W�</w:t>
      </w:r>
      <w:r>
        <w:rPr/>
        <w:t>ۙ</w:t>
      </w:r>
      <w:r>
        <w:rPr/>
        <w:t>O�thL{�</w:t>
      </w:r>
      <w:r>
        <w:rPr>
          <w:rtl w:val="true"/>
        </w:rPr>
        <w:t>߀</w:t>
      </w:r>
      <w:r>
        <w:rPr/>
        <w:t>#�����=@W�C ��#T�#�P�����#*��#���"$j#�Cn�)��.��s��ƋΓ#�#+w�##�$b#g:|N6�##y�@[#W�u0�`#d"��</w:t>
        <w:tab/>
        <w:t>##�]8�A���#S��R"#֍��9#�#�^�K��$��7�?^_�D���*Q�</w:t>
      </w:r>
      <w:r>
        <w:rPr/>
        <w:t>ٟ�</w:t>
      </w:r>
      <w:r>
        <w:rPr/>
        <w:t>#��q��ǐ���,��@�#)#�=#���©�����C�J��Fd%:###r35�vKe�M��- *��#~#*#��#�</w:t>
      </w:r>
      <w:r>
        <w:rPr/>
        <w:t>딩</w:t>
      </w:r>
      <w:r>
        <w:rPr/>
        <w:t>#1#:#�յ1�CX&amp;7��7#��5l��%���x��Yq��DBuI��j�#��d��#x#j�#Z�6��S�j���#�,��@�#��#v�U�#�S��#E[#x���IZ�</w:t>
      </w:r>
    </w:p>
    <w:p>
      <w:pPr>
        <w:pStyle w:val="PreformattedText"/>
        <w:bidi w:val="0"/>
        <w:jc w:val="left"/>
        <w:rPr/>
      </w:pPr>
      <w:r>
        <w:rPr/>
        <w:t>g�m��Ҹ��s@�@B{�sKe#��.��C�$L�$�G##�"��Ñ�#H��#w�ճ�������#�&lt;ǹ�|�B���;#~)��#P1gT#����u��</w:t>
        <w:tab/>
        <w:t>nRS��#n#�#����_#�}��+���+�j^�#)#�,���o�������j��</w:t>
        <w:br/>
        <w:t>�϶;��E%!�=�����#4�$��&amp;##�+PY-#qAU�#+�,op�l@��##o��#��.�</w:t>
      </w:r>
      <w:r>
        <w:rPr>
          <w:rtl w:val="true"/>
        </w:rPr>
        <w:t>ڵ</w:t>
      </w:r>
      <w:r>
        <w:rPr/>
        <w:t>�</w:t>
      </w:r>
      <w:r>
        <w:rPr/>
        <w:t>K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]j�6��#~�-�I��0#�Ӫ������M�I���[##g#/E4ErIq#���u�����ʴ�#�*Ti�#W1��/oi�)#�,��@�#)#��#��^�z�q��xl�b###K####rp#�#l���n-��nQ%]�#�g�h���[#c��[D�B Ȯ�e+#9�0#$AU�#6:��g��#6�sB#W#����#=���)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]W�M���HQWk�-Q���c#</w:t>
      </w:r>
    </w:p>
    <w:p>
      <w:pPr>
        <w:pStyle w:val="PreformattedText"/>
        <w:bidi w:val="0"/>
        <w:jc w:val="left"/>
        <w:rPr/>
      </w:pPr>
      <w:r>
        <w:rPr/>
        <w:t>#U#"d�W�F8��9k�3i�#�et#�</w:t>
      </w:r>
      <w:r>
        <w:rPr/>
        <w:t>ؓ��</w:t>
      </w:r>
      <w:r>
        <w:rPr/>
        <w:t>WV�2#xx��(���#��2#�#FFZ#</w:t>
      </w:r>
      <w:r>
        <w:rPr/>
        <w:t>㋋</w:t>
      </w:r>
      <w:r>
        <w:rPr/>
        <w:t>~�#�3qӔ#</w:t>
      </w:r>
      <w:r>
        <w:rPr>
          <w:rtl w:val="true"/>
        </w:rPr>
        <w:t>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-�t��i�#�N���;�v��N</w:t>
      </w:r>
      <w:r>
        <w:rPr>
          <w:rtl w:val="true"/>
        </w:rPr>
        <w:t>ޅ</w:t>
      </w:r>
      <w:r>
        <w:rPr/>
        <w:t>�</w:t>
      </w:r>
      <w:r>
        <w:rPr/>
        <w:t>z�-hG��5#mt##t���Ql8#</w:t>
      </w:r>
      <w:r>
        <w:rPr>
          <w:rtl w:val="true"/>
        </w:rPr>
        <w:t>ݣ</w:t>
      </w:r>
      <w:r>
        <w:rPr/>
        <w:t>���</w:t>
      </w:r>
      <w:r>
        <w:rPr/>
        <w:t>I:�r�#</w:t>
      </w:r>
      <w:r>
        <w:rPr/>
        <w:t>婩�</w:t>
      </w:r>
      <w:r>
        <w:rPr/>
        <w:t>Z�#�y_D�&lt;F#ʜ#��&gt;���#��@�M��</w:t>
      </w:r>
    </w:p>
    <w:p>
      <w:pPr>
        <w:pStyle w:val="PreformattedText"/>
        <w:bidi w:val="0"/>
        <w:jc w:val="left"/>
        <w:rPr/>
      </w:pPr>
      <w:r>
        <w:rPr/>
        <w:t>$#��ψ�֏��_����</w:t>
      </w:r>
      <w:r>
        <w:rPr>
          <w:rtl w:val="true"/>
        </w:rPr>
        <w:t>ڗ</w:t>
      </w:r>
      <w:r>
        <w:rPr/>
        <w:t>�</w:t>
      </w:r>
      <w:r>
        <w:rPr/>
        <w:t>'B����N�$���B�a�3l?</w:t>
      </w:r>
      <w:r>
        <w:rPr>
          <w:rtl w:val="true"/>
        </w:rPr>
        <w:t>ݻ</w:t>
      </w:r>
      <w:r>
        <w:rPr/>
        <w:t>?#���Xa%WRN#���v/�3[��F#�c�@�q</w:t>
      </w:r>
      <w:r>
        <w:rPr>
          <w:rtl w:val="true"/>
        </w:rPr>
        <w:t>ޥ</w:t>
      </w:r>
      <w:r>
        <w:rPr/>
        <w:t>�</w:t>
      </w:r>
      <w:r>
        <w:rPr/>
        <w:t>X,q~#$��j&gt;�c�=F#���#k�0R�/�A�N##�#B�HKe�#��</w:t>
        <w:br/>
        <w:t>iZDFnJ����J�##�t{��m^��_#��8���N#1�BS�#zm����</w:t>
        <w:br/>
        <w:t>/Ey#�#Ae#�k�4l�&lt;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</w:t>
      </w:r>
      <w:r>
        <w:rPr>
          <w:rtl w:val="true"/>
        </w:rPr>
        <w:t>ذ �</w:t>
      </w:r>
      <w:r>
        <w:rPr/>
        <w:t>7</w:t>
      </w:r>
      <w:r>
        <w:rPr>
          <w:rtl w:val="true"/>
        </w:rPr>
        <w:t>&lt;��</w:t>
      </w:r>
      <w:r>
        <w:rPr/>
        <w:t>6</w:t>
      </w:r>
      <w:r>
        <w:rPr/>
        <w:t>�,���o�����sN�</w:t>
      </w:r>
      <w:r>
        <w:rPr>
          <w:rtl w:val="true"/>
        </w:rPr>
        <w:t>ۀ</w:t>
      </w:r>
      <w:r>
        <w:rPr/>
        <w:t>�</w:t>
      </w:r>
      <w:r>
        <w:rPr/>
        <w:t>#W9���#����c�</w:t>
      </w:r>
      <w:r>
        <w:rPr/>
        <w:t>ㅍ��</w:t>
      </w:r>
      <w:r>
        <w:rPr/>
        <w:t>#�#�0Ce��CR/���}��#1�#ԣ��v-^�_�#\�##l�a�a �-�I���Z#��΁�UƐ#�����#�#�##OBQ##��F��!�#�B#_���1�m</w:t>
      </w:r>
      <w:r>
        <w:rPr>
          <w:rtl w:val="true"/>
        </w:rPr>
        <w:t>޼</w:t>
      </w:r>
      <w:r>
        <w:rPr/>
        <w:t>��</w:t>
      </w:r>
      <w:r>
        <w:rPr/>
        <w:t>B#f#��R̘}U��gK/c-�Xȏ�r��M�xyL*4#��W�#W</w:t>
        <w:tab/>
        <w:t>�</w:t>
      </w:r>
    </w:p>
    <w:p>
      <w:pPr>
        <w:pStyle w:val="PreformattedText"/>
        <w:bidi w:val="0"/>
        <w:jc w:val="left"/>
        <w:rPr/>
      </w:pPr>
      <w:r>
        <w:rPr/>
        <w:t>n�lm�M)�#��m��#|��</w:t>
        <w:br/>
        <w:t>��]��^�`���p�ӻL̴ť�#���4M��Āe�M�#_���</w:t>
      </w:r>
      <w:r>
        <w:rPr/>
        <w:t>۬</w:t>
      </w:r>
      <w:r>
        <w:rPr/>
        <w:t>Ɵ�W�ˀL&amp;fj�L:;�C��0t�$�p�P6��l��v��Ɉ#�#GhU�ɞ$s],r?(,#�##�aR���###��#Q6���V���p#�wp�</w:t>
      </w:r>
    </w:p>
    <w:p>
      <w:pPr>
        <w:pStyle w:val="PreformattedText"/>
        <w:bidi w:val="0"/>
        <w:jc w:val="left"/>
        <w:rPr/>
      </w:pPr>
      <w:r>
        <w:rPr/>
        <w:t>#�RXVUY�Ɗ#z�ˈo�v�#Ѡ^��Us�V\�.�+3�H��.=�1¢�+�;"�%X�d)�v�g\�o�����'����m�#��:���</w:t>
      </w:r>
    </w:p>
    <w:p>
      <w:pPr>
        <w:pStyle w:val="PreformattedText"/>
        <w:bidi w:val="0"/>
        <w:jc w:val="left"/>
        <w:rPr/>
      </w:pPr>
      <w:r>
        <w:rPr/>
        <w:t>A�#e_=�W�#��=#��#�</w:t>
        <w:br/>
        <w:t>1PD˾@�L� !!#�</w:t>
        <w:tab/>
        <w:t>6��</w:t>
      </w:r>
    </w:p>
    <w:p>
      <w:pPr>
        <w:pStyle w:val="PreformattedText"/>
        <w:bidi w:val="0"/>
        <w:jc w:val="left"/>
        <w:rPr/>
      </w:pPr>
      <w:r>
        <w:rPr/>
        <w:t>B#J���tXI�,e���#?��#�s#h��#M���N�3o�ҫa&lt;r#�p#�#-7�AUâ�)�#h�x#v�կ9�/5*��?�#�40k�*k�]^��]##N��</w:t>
      </w:r>
      <w:r>
        <w:rPr/>
        <w:t>ચ�</w:t>
      </w:r>
      <w:r>
        <w:rPr/>
        <w:t>.�~��b#W�пBR�Ί</w:t>
        <w:tab/>
        <w:t>�/�J�Y��j#�##I!S�cU��l��</w:t>
        <w:br/>
        <w:t>��m��#�K�N�)</w:t>
      </w:r>
      <w:r>
        <w:rPr/>
        <w:t>ֹ</w:t>
      </w:r>
      <w:r>
        <w:rPr/>
        <w:t>g�;�A#���#�6���Ԏ�×b��nr���fX�&lt;�#</w:t>
        <w:tab/>
        <w:t>����#���U�bv�#�##�)Y*��&lt;l,�gY�J�#"R#�*</w:t>
      </w:r>
      <w:r>
        <w:rPr/>
        <w:t>暑</w:t>
      </w:r>
      <w:r>
        <w:rPr/>
        <w:t>(��7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j�#�����C[#�������r###/R�~�z�#{�</w:t>
      </w:r>
    </w:p>
    <w:p>
      <w:pPr>
        <w:pStyle w:val="PreformattedText"/>
        <w:bidi w:val="0"/>
        <w:jc w:val="left"/>
        <w:rPr/>
      </w:pPr>
      <w:r>
        <w:rPr/>
        <w:t>6���Y��#8��M#�^�wFG#�#�#�&lt;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:#q�p�[</w:t>
        <w:tab/>
        <w:t>�%n##o#���&gt;���o������r;�d�=:�hp�)#�#�����}����}�=�7n3�VJ,A6���:Ð3�#qCR#3����z�]��?�#M�"e��#~�#�#W�&lt;#%�U�=n�V��O�HTi&gt;Y��#�Cswֆ4��o�g#�9�#�u���N���S��#� �⁩H���XW�K#M3�W�##�#�vpK��"�#�.�K�����#�#� �</w:t>
      </w:r>
      <w:r>
        <w:rPr/>
        <w:t>㎪�</w:t>
      </w:r>
      <w:r>
        <w:rPr/>
        <w:t>B�L@���##�&amp;�_�fu�=�ɞ�����|#���</w:t>
      </w:r>
      <w:r>
        <w:rPr/>
        <w:t>଍��</w:t>
      </w:r>
      <w:r>
        <w:rPr/>
        <w:t>t��f*Q��}�5��#�-(q�#</w:t>
      </w:r>
      <w:r>
        <w:rPr/>
        <w:t>弎�</w:t>
      </w:r>
      <w:r>
        <w:rPr/>
        <w:br/>
        <w:t>1tY##����~����l1q�I�S���!#�a��Z�*�$q�ι4�#���f;�p#9Ob#K�</w:t>
      </w:r>
      <w:r>
        <w:rPr>
          <w:rtl w:val="true"/>
        </w:rPr>
        <w:t>ߥ</w:t>
      </w:r>
      <w:r>
        <w:rPr/>
        <w:t>����</w:t>
      </w:r>
      <w:r>
        <w:rPr/>
        <w:t>'���Gq�'3z�*&lt;���#�Ę1.��=�V)2QNt�F"W�#ӧ��P�#6�T�������+�g#�Gm�%_�Θ�-%���:H#�Om�#����/^r]g��=C7#Nu#�_�����-�#�##Tx#��#�#"�Ho�=�_�7)#�,�o�����m��{iv#S�</w:t>
      </w:r>
      <w:r>
        <w:rPr>
          <w:rtl w:val="true"/>
        </w:rPr>
        <w:t>އ֮</w:t>
      </w:r>
      <w:r>
        <w:rPr/>
        <w:t>#p&lt;��Ÿ#z#ы1Q�B|��#�94#���p#~#gL7�j#���`��%mtK��+#r�E�c-t#"3 �AQF�##�9��I#A�%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qw#��</w:t>
        <w:br/>
        <w:t>�#A"�u��t�A#+ę��U##'u�Nn�K�������FEw'�#H�͞&amp;m##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ˡ@Q</w:t>
      </w:r>
      <w:r>
        <w:rPr/>
        <w:t>ଞ�</w:t>
      </w:r>
      <w:r>
        <w:rPr/>
        <w:t>E3�^.&gt;#`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|�ny\j�q</w:t>
      </w:r>
      <w:r>
        <w:rPr/>
        <w:t>弿</w:t>
      </w:r>
      <w:r>
        <w:rPr/>
        <w:t>&gt;��U��%&amp;\�U#��L��[��Teh��#�Q�r</w:t>
      </w:r>
      <w:r>
        <w:rPr>
          <w:rtl w:val="true"/>
        </w:rPr>
        <w:t>ݵ</w:t>
      </w:r>
      <w:r>
        <w:rPr/>
        <w:t>+�l���@N{Fox�`f#�#�"\�"�H�3#l���J:��J�|��# z�M#L'R��&gt;�l#���X6�t���#p)�#�#��`ĕh�;~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\;�#��##rI#g3�c�o</w:t>
      </w:r>
      <w:r>
        <w:rPr>
          <w:rtl w:val="true"/>
        </w:rPr>
        <w:t>ݒݒ</w:t>
      </w:r>
      <w:r>
        <w:rPr/>
        <w:t>�</w:t>
      </w:r>
      <w:r>
        <w:rPr/>
        <w:t>#KV#�,��#�e��9Pit/</w:t>
      </w:r>
    </w:p>
    <w:p>
      <w:pPr>
        <w:pStyle w:val="PreformattedText"/>
        <w:bidi w:val="0"/>
        <w:jc w:val="left"/>
        <w:rPr/>
      </w:pPr>
      <w:r>
        <w:rPr/>
        <w:t>0Q7��9c�#�k|8�6#�#�v�Նȶ���C���#9lO�</w:t>
        <w:br/>
        <w:t>�z���Q1�Tj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!G##��#�����ro�,52�,�����#;</w:t>
      </w:r>
    </w:p>
    <w:p>
      <w:pPr>
        <w:pStyle w:val="PreformattedText"/>
        <w:bidi w:val="0"/>
        <w:jc w:val="left"/>
        <w:rPr/>
      </w:pPr>
      <w:r>
        <w:rPr/>
        <w:t>@��:����0��|��~^</w:t>
      </w:r>
      <w:r>
        <w:rPr/>
        <w:t>ֳ</w:t>
      </w:r>
      <w:r>
        <w:rPr/>
        <w:t>h�ʇ�{��g^}�7</w:t>
      </w:r>
      <w:r>
        <w:rPr/>
        <w:t>֬� ���</w:t>
      </w:r>
      <w:r>
        <w:rPr/>
        <w:t>#�#�u��P��s��=��qn���'#~���*�+��n#(�##J����0�##B#(��)1A��</w:t>
        <w:tab/>
        <w:t>��3�#6]`�#+s�##8���8�#��_�N��}�#�#</w:t>
      </w:r>
    </w:p>
    <w:p>
      <w:pPr>
        <w:pStyle w:val="PreformattedText"/>
        <w:bidi w:val="0"/>
        <w:jc w:val="left"/>
        <w:rPr/>
      </w:pPr>
      <w:r>
        <w:rPr/>
        <w:t>͇</w:t>
      </w:r>
      <w:r>
        <w:rPr/>
        <w:t>v�##�#����v�</w:t>
      </w:r>
      <w:r>
        <w:rPr>
          <w:rtl w:val="true"/>
        </w:rPr>
        <w:t>ר</w:t>
      </w:r>
      <w:r>
        <w:rPr/>
        <w:t>ec���*#�{�|\gUC�,)�qq#�J�#A#�##�j�V�:+�L.n�#+a���',A���V��=6 f��V 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ӯ#.�#��RY�����{�5�v####S���Hp#</w:t>
        <w:tab/>
        <w:t>#�3TQ�3z\5��^:h�(G���!�Y�i#P�fA�W�ZB��</w:t>
      </w:r>
      <w:r>
        <w:rPr/>
        <w:t xml:space="preserve">蚢� </w:t>
      </w:r>
      <w:r>
        <w:rPr/>
        <w:t>##zi�#l#</w:t>
        <w:tab/>
        <w:t>EA�θ��Y)j�#�K0�#���l�##����̫Ýf�#="ku�##�#H�ΰ�N</w:t>
        <w:tab/>
        <w:t>�&amp;b��d^�d�/�#!a@xCTL#TD�Q��&gt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x#x���i)#�LSGa#g;</w:t>
        <w:tab/>
        <w:t>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#�񀋖dbiG#�q��TF�$�w�,1�Hq(�A�##����#�R#g�x=���7��d�����k$0�h%��}�Ku&amp;e��#v��/��f�#�O��z�N��[#��#~wZ]m��i</w:t>
      </w:r>
      <w:r>
        <w:rPr>
          <w:rtl w:val="true"/>
        </w:rPr>
        <w:t>ߛ</w:t>
      </w:r>
      <w:r>
        <w:rPr/>
        <w:t>q�ŸKK�#/^W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m�^�|�</w:t>
      </w:r>
      <w:r>
        <w:rPr>
          <w:rtl w:val="true"/>
        </w:rPr>
        <w:t>ڊ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#</w:t>
        <w:tab/>
        <w:t>������Έ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</w:t>
      </w:r>
    </w:p>
    <w:p>
      <w:pPr>
        <w:pStyle w:val="PreformattedText"/>
        <w:bidi w:val="0"/>
        <w:jc w:val="left"/>
        <w:rPr/>
      </w:pPr>
      <w:r>
        <w:rPr/>
        <w:t>%�W#�U)#�7#��%#7��2#�Q&lt;��Y��xՊ�%�+u�#,I���Фg�^m����5#P#��Ոx��8�%/#�##Zt^��V#.R����7/</w:t>
        <w:tab/>
        <w:t>Q#��d##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Xa���#��F�dT�2���#j��#�</w:t>
        <w:tab/>
        <w:t>�Q�4�y�����#</w:t>
      </w:r>
      <w:r>
        <w:rPr/>
        <w:t>㉱�</w:t>
      </w:r>
      <w:r>
        <w:rPr/>
        <w:t>16Ga�#5ǧ�bB#kJ��}aW#4#x�07#(��&lt;�#�#���8#�##��v�[#)�IM�Z�v</w:t>
        <w:tab/>
        <w:t>?#�?/��g#�"/�</w:t>
        <w:br/>
        <w:t>��n/bLV��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S7*#��8#11#6�SK�#�%�XK���F���A�#t�#�I#&lt;;�#a7��###aM#</w:t>
        <w:br/>
        <w:t>,Q���|�2�D$�2</w:t>
        <w:tab/>
        <w:t>x</w:t>
      </w:r>
      <w:r>
        <w:rPr>
          <w:rtl w:val="true"/>
        </w:rPr>
        <w:t>׀</w:t>
      </w:r>
      <w:r>
        <w:rPr/>
        <w:t>�</w:t>
      </w:r>
      <w:r>
        <w:rPr/>
        <w:t>,|</w:t>
      </w:r>
    </w:p>
    <w:p>
      <w:pPr>
        <w:pStyle w:val="PreformattedText"/>
        <w:bidi w:val="0"/>
        <w:jc w:val="left"/>
        <w:rPr/>
      </w:pPr>
      <w:r>
        <w:rPr/>
        <w:t>ą5�#)���ҡ�##4KW##�|C�8#|��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###T^���z���sL@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xXZ"��H�E���#���8$&amp;�7#u�#�#��A���\��O��&amp;x#�</w:t>
      </w:r>
    </w:p>
    <w:p>
      <w:pPr>
        <w:pStyle w:val="PreformattedText"/>
        <w:bidi w:val="0"/>
        <w:jc w:val="left"/>
        <w:rPr/>
      </w:pPr>
      <w:r>
        <w:rPr/>
        <w:t>A"r#~ei�v����L�7e���#~^wy#�����d�&amp;#[X7�~b���o</w:t>
      </w:r>
      <w:r>
        <w:rPr/>
        <w:t>궇�</w:t>
      </w:r>
      <w:r>
        <w:rPr/>
        <w:t>w�3lp��VM3|�_O��ŗ�^:w</w:t>
      </w:r>
      <w:r>
        <w:rPr/>
        <w:t>봙���</w:t>
      </w:r>
      <w:r>
        <w:rPr/>
        <w:t>#6w��{�yl����Vm��Ɇa���a΢��&lt;���/�8kˁC#���</w:t>
      </w:r>
      <w:r>
        <w:rPr/>
        <w:t>믾</w:t>
      </w:r>
      <w:r>
        <w:rPr/>
        <w:t>8eќ5�Ჶ-Z?���i�-��</w:t>
      </w:r>
      <w:r>
        <w:rPr/>
        <w:t>۟�</w:t>
      </w:r>
      <w:r>
        <w:rPr/>
        <w:t>#o�vO���W��\�xˇ_�</w:t>
      </w:r>
      <w:r>
        <w:rPr/>
        <w:t>߳</w:t>
      </w:r>
      <w:r>
        <w:rPr/>
        <w:t>W���\x#H�*##p�##�HQ��շ�#?#��#�b7�����R�e'0�i�b7����(:�%��������)u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���K�&lt;##&amp;1�##-�#=�)���� ��ySz��y� �Z#U�,��LɔyC#</w:t>
      </w:r>
    </w:p>
    <w:p>
      <w:pPr>
        <w:pStyle w:val="PreformattedText"/>
        <w:bidi w:val="0"/>
        <w:jc w:val="left"/>
        <w:rPr/>
      </w:pPr>
      <w:r>
        <w:rPr/>
        <w:t>#���!�"</w:t>
      </w:r>
      <w:r>
        <w:rPr>
          <w:rtl w:val="true"/>
        </w:rPr>
        <w:t>ޢ</w:t>
      </w:r>
      <w:r>
        <w:rPr/>
        <w:t>fW)wJ|;r������q#Iv�#�Y25����#&gt;�L�cV����NXQ�z��5��</w:t>
      </w:r>
      <w:r>
        <w:rPr>
          <w:rtl w:val="true"/>
        </w:rPr>
        <w:t>ݑ</w:t>
      </w:r>
      <w:r>
        <w:rPr>
          <w:rtl w:val="true"/>
        </w:rPr>
        <w:t>҈</w:t>
      </w:r>
      <w:r>
        <w:rPr/>
        <w:t>8</w:t>
      </w:r>
      <w:r>
        <w:rPr/>
        <w:t xml:space="preserve"> ��IZ�A�u�_�CȖ4���s��##v�� ���A��"+#�##x#J�#C@#�</w:t>
        <w:tab/>
        <w:t>0&lt;�K�</w:t>
        <w:br/>
        <w:t>M-#{Q�MN#�:'���#�#�`_�Z�J�#"�v�k/</w:t>
      </w:r>
    </w:p>
    <w:p>
      <w:pPr>
        <w:pStyle w:val="PreformattedText"/>
        <w:bidi w:val="0"/>
        <w:jc w:val="left"/>
        <w:rPr/>
      </w:pPr>
      <w:r>
        <w:rPr/>
        <w:t>0X#�7�#�#X��tO+�F##�τ#��bx3\�cB#��K3wP�#�#ά#&lt;d#�</w:t>
      </w:r>
      <w:r>
        <w:rPr/>
        <w:t>֠</w:t>
      </w:r>
      <w:r>
        <w:rPr/>
        <w:t>#��,h�#`#�#(c�5�#ed�</w:t>
        <w:tab/>
        <w:t>l�v�.�o�#�t�</w:t>
      </w:r>
      <w:r>
        <w:rPr/>
        <w:t>٬</w:t>
      </w:r>
      <w:r>
        <w:rPr/>
        <w:t xml:space="preserve"> �</w:t>
      </w:r>
      <w:r>
        <w:rPr/>
        <w:t>#1�#�#e7�VB��"JDK�0��</w:t>
        <w:br/>
        <w:t>�FKt%t#�#+�#� �b��=�?0/R#�bz-��d[#!NM�;W�#UT9#}�W?��Ƨ,���^,���������2A"0��:��B#}�##M�v���~_pke�#�8t��q7]n%�7?�#t�XT���s#����Cz���(#�����#�Y�uա#?-����{���#�=�����x�</w:t>
      </w:r>
    </w:p>
    <w:p>
      <w:pPr>
        <w:pStyle w:val="PreformattedText"/>
        <w:bidi w:val="0"/>
        <w:jc w:val="left"/>
        <w:rPr/>
      </w:pPr>
      <w:r>
        <w:rPr/>
        <w:t>7_~�q�#&lt;�#��8��S.����#��#��Lϭ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�į$�%ɝ���O���Y#�#S#E��#2#QR��#�#��x�</w:t>
        <w:tab/>
        <w:t>��</w:t>
      </w:r>
    </w:p>
    <w:p>
      <w:pPr>
        <w:pStyle w:val="PreformattedText"/>
        <w:bidi w:val="0"/>
        <w:jc w:val="left"/>
        <w:rPr/>
      </w:pPr>
      <w:r>
        <w:rPr/>
        <w:t>9t��#B�_QK0$6���¦f�&amp;1��Ҁ#�/���[���h,"��%��h1�QE�]-#�#</w:t>
      </w:r>
      <w:r>
        <w:rPr>
          <w:rtl w:val="true"/>
        </w:rPr>
        <w:t>ي</w:t>
      </w:r>
      <w:r>
        <w:rPr/>
        <w:t>A&amp;`/g�Y�2#�ax�#�1%c�#�#���#d�#;##Q��#�[#L�������#j{9&gt;Z"�</w:t>
        <w:tab/>
        <w:t>D�h��##�#"�PT#?��1�Z! ##��#tK �%yu�E"P�'  '#�˂[���&lt;˹��Q#����&amp;R��/�#�#���3�#�k��#��,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f�nf#f�i��f�2�-#�ҳ,=���)b�##�k�$&amp;(��s��J �#f�#��H�</w:t>
      </w:r>
      <w:r>
        <w:rPr/>
        <w:t>싨</w:t>
      </w:r>
      <w:r>
        <w:rPr/>
        <w:t>#�#�r�p&lt;�r#ki��#y�V#1OS�e��I�XS�#�#|y��,/J��#u0�\!</w:t>
      </w:r>
      <w:r>
        <w:rPr>
          <w:rtl w:val="true"/>
        </w:rPr>
        <w:t>޺</w:t>
      </w:r>
      <w:r>
        <w:rPr/>
        <w:t>W#�#U ���������O</w:t>
        <w:tab/>
        <w:t>��kg$��{�_�G)#�,@#�M�*#�8/</w:t>
        <w:br/>
        <w:t>#��x�^}_~��g#YW��~�cwM|*#VJ6+3�����'d&amp;�i^3�����5'�I�Q1d��h��t��#W#r�!(�,0�m�jr3[6�i�1����UkV�T�#=����</w:t>
      </w:r>
      <w:r>
        <w:rPr>
          <w:rtl w:val="true"/>
        </w:rPr>
        <w:t></w:t>
      </w:r>
      <w:r>
        <w:rPr>
          <w:rtl w:val="true"/>
        </w:rPr>
        <w:t>׷</w:t>
      </w:r>
      <w:r>
        <w:rPr/>
        <w:t>W��#Z�&lt;p��.���Qg̟�##?�7�#�i##2�R�1e#�#��B�##�5�##4 s��#6��iJ�#��,wx�#�L��F��ͦ#�b�hFFơ���#��#�#x8</w:t>
      </w:r>
      <w:r>
        <w:rPr/>
        <w:t>۬</w:t>
      </w:r>
      <w:r>
        <w:rPr/>
        <w:t>U����#�i�&amp;#Nd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k#W#eX##Ў^%#</w:t>
        <w:br/>
        <w:t>��D�#�#Wy�ӈ�#='0���8�%in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=#��c</w:t>
        <w:tab/>
        <w:t>�##</w:t>
        <w:br/>
        <w:t>X-���#"#s6+|/=�9��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��C��g#uB</w:t>
      </w:r>
      <w:r>
        <w:rPr>
          <w:rtl w:val="true"/>
        </w:rPr>
        <w:t>ڠ</w:t>
      </w:r>
      <w:r>
        <w:rPr/>
        <w:t>�</w:t>
      </w:r>
      <w:r>
        <w:rPr/>
        <w:t>!#��|��#U��N���*+B��x�*�Tia#L21����V#T</w:t>
      </w:r>
      <w:r>
        <w:rPr/>
        <w:t>݊</w:t>
      </w:r>
      <w:r>
        <w:rPr/>
        <w:t>%���4#�#u</w:t>
      </w:r>
    </w:p>
    <w:p>
      <w:pPr>
        <w:pStyle w:val="PreformattedText"/>
        <w:bidi w:val="0"/>
        <w:jc w:val="left"/>
        <w:rPr/>
      </w:pPr>
      <w:r>
        <w:rPr/>
        <w:t>q.#����I�)��#�</w:t>
        <w:tab/>
        <w:t>#rNj!��#Ȁ�(�#�,H0��M #</w:t>
        <w:br/>
        <w:t>#!��</w:t>
        <w:tab/>
        <w:t>�##���##9��#�`������(�#W�!l�az�A�!�x:��2�u�G�2�#!�ɵ��#�0�V�+j����nw�e�#*�#t MA��*��fő#��4��#��P�#d�N��G�A�%�i3</w:t>
      </w:r>
      <w:r>
        <w:rPr/>
        <w:t>沑</w:t>
      </w:r>
      <w:r>
        <w:rPr/>
        <w:t>4�m���D�E�#��R�n�#)#�#�M�*'��y#�`�&amp;͜=����������#]{�O?-0t</w:t>
      </w:r>
      <w:r>
        <w:rPr/>
        <w:t>֟</w:t>
      </w:r>
      <w:r>
        <w:rPr/>
        <w:t>._~�i/&gt;��O�v�ȃÑX&lt;���</w:t>
        <w:br/>
        <w:t>#�4��W���&gt;�B˖-Zwl��F3�̬���r��#&amp;</w:t>
      </w:r>
    </w:p>
    <w:p>
      <w:pPr>
        <w:pStyle w:val="PreformattedText"/>
        <w:bidi w:val="0"/>
        <w:jc w:val="left"/>
        <w:rPr/>
      </w:pPr>
      <w:r>
        <w:rPr/>
        <w:t>è���</w:t>
      </w:r>
      <w:r>
        <w:rPr/>
        <w:t>ޯ�</w:t>
      </w:r>
      <w:r>
        <w:rPr/>
        <w:t>3#���s�\{�%A�#�]�Ƨ��v�)�=���#3���L�%!#����##�</w:t>
      </w:r>
      <w:r>
        <w:rPr/>
        <w:t>탗��</w:t>
      </w:r>
      <w:r>
        <w:rPr/>
        <w:t>%�#kx;(��{��pr#���� ��v.�-�D�+�q������yk�T_N˼~ãe���}���ɑ�P�����f�X#a�|~#�sϺ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y###d�I##�\#��#���#��#</w:t>
      </w:r>
      <w:r>
        <w:rPr>
          <w:rtl w:val="true"/>
        </w:rPr>
        <w:t>ސ</w:t>
      </w:r>
      <w:r>
        <w:rPr/>
        <w:t>#��#�=�c��m"#J.#�#���̈́~���/�#�%�1���`"�n/�G#�LZ�*�JJ�_Ϲ=MZ�R##,���</w:t>
      </w:r>
      <w:r>
        <w:rPr>
          <w:rtl w:val="true"/>
        </w:rPr>
        <w:t>י</w:t>
      </w:r>
      <w:r>
        <w:rPr/>
        <w:t>^���o��i�###yr]z�Z)���pO��|���v#Rg�cr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j���#W��Q`#�##���[#pu�wEx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2ɗ;�Վ�r1S�#B��##�#�j���:��#�j��E(�hg{�a�#�</w:t>
      </w:r>
      <w:r>
        <w:rPr/>
        <w:t>݆�</w:t>
      </w:r>
      <w:r>
        <w:rPr/>
        <w:t>##J�����9��%</w:t>
      </w:r>
      <w:r>
        <w:rPr>
          <w:rtl w:val="true"/>
        </w:rPr>
        <w:t>ގ</w:t>
      </w:r>
      <w:r>
        <w:rPr/>
        <w:t>�</w:t>
      </w:r>
      <w:r>
        <w:rPr/>
        <w:t>$O��E��#�K;�4�</w:t>
      </w:r>
      <w:r>
        <w:rPr>
          <w:rtl w:val="true"/>
        </w:rPr>
        <w:t>׈</w:t>
      </w:r>
      <w:r>
        <w:rPr/>
        <w:t>��</w:t>
      </w:r>
      <w:r>
        <w:rPr/>
        <w:t>ϴ��</w:t>
      </w:r>
      <w:r>
        <w:rPr/>
        <w:t>￟</w:t>
      </w:r>
      <w:r>
        <w:rPr/>
        <w:t>g�Qi#�#�e�j#��ǜ(��#R]!!��18��Y�G�r��x5o:��ˌ[r�q���#��#���JƁ�#</w:t>
      </w:r>
      <w:r>
        <w:rPr/>
        <w:t>۴�</w:t>
      </w:r>
      <w:r>
        <w:rPr/>
        <w:t>5%R |i�2��5#�[#{��)#�#�#W5�?v�#n 'h#�H�Yv#�k�n#=���_~�g#y��W���</w:t>
      </w:r>
      <w:r>
        <w:rPr>
          <w:rtl w:val="true"/>
        </w:rPr>
        <w:t>ݪ</w:t>
      </w:r>
      <w:r>
        <w:rPr/>
        <w:t>y��G����#��+o�0u�T�O��#�X�#0�t�����7�</w:t>
      </w:r>
      <w:r>
        <w:rPr/>
        <w:t>队</w:t>
      </w:r>
      <w:r>
        <w:rPr/>
        <w:t>-��</w:t>
        <w:br/>
        <w:t>S#]</w:t>
      </w:r>
      <w:r>
        <w:rPr>
          <w:rtl w:val="true"/>
        </w:rPr>
        <w:t>ۻ</w:t>
      </w:r>
      <w:r>
        <w:rPr/>
        <w:t>��|��q7?���/����ǟ�~u�M#&gt;v�c����9�|�#�5+�+#;�lUT#KDEJ&amp;ǲ#C�d�-0�O</w:t>
        <w:tab/>
        <w:t>ҩ���#�t�s�9���@��%�$p0��_NhIf�ȓ#z�/T�#�IL�^##?#�$��{�C1#Pp�#��3�</w:t>
        <w:tab/>
        <w:t>�c�%�;+_1���y9L4_-##��ISlңN�c2��#���,_�D#��N�̸#�7#%M$��#/��(c��Y#@�0��nE�f#�p[tDOH�*�ql�c(^#.#%.25bz�˃g��#�#�</w:t>
        <w:tab/>
        <w:t xml:space="preserve"> Ҵ�Nq�&amp;iU�#��</w:t>
        <w:br/>
        <w:t>HF"dH�_),�\�&lt;��&lt;�Y�8</w:t>
      </w:r>
      <w:r>
        <w:rPr/>
        <w:t>쒙��</w:t>
      </w:r>
      <w:r>
        <w:rPr/>
        <w:t>6P_�(Z#-8�8��</w:t>
        <w:tab/>
        <w:t>]�#���#�#��</w:t>
      </w:r>
      <w:r>
        <w:rPr/>
        <w:t>ֲ�</w:t>
      </w:r>
      <w:r>
        <w:rPr/>
        <w:t>e(qU#���[f�\�p��T����{l��#�@#����#@#�4�]</w:t>
      </w:r>
      <w:r>
        <w:rPr>
          <w:rtl w:val="true"/>
        </w:rPr>
        <w:t>ڤ</w:t>
      </w:r>
      <w:r>
        <w:rPr/>
        <w:t>~ƫ�##�5D#!�`�MH�i�T��"�#�F #��b��?���L�Z�</w:t>
        <w:tab/>
        <w:t>�7��K�Q?}!#^#H�K�_�lKF��Z�P%����U�#�$���C?��`�p��r�����\W�#QӲ)��T�</w:t>
      </w:r>
      <w:r>
        <w:rPr/>
        <w:t>逡</w:t>
      </w:r>
      <w:r>
        <w:rPr/>
        <w:t>#��"gh���#�C#&amp;y���B��#6@�0��C��W'����2#�j�F�O#��7g�T�R#HY`'���n��̺F�#{2��-#�rj���/кѴ.#;�g��1E��G#&lt;`��ƌ��A�P</w:t>
      </w:r>
      <w:r>
        <w:rPr>
          <w:rtl w:val="true"/>
        </w:rPr>
        <w:t>׫</w:t>
      </w:r>
      <w:r>
        <w:rPr/>
        <w:t>��</w:t>
      </w:r>
      <w:r>
        <w:rPr/>
        <w:t>&amp;=/�g�NM</w:t>
        <w:br/>
        <w:t>r#�</w:t>
        <w:br/>
        <w:t>��#&amp;j������.������KP\v�n</w:t>
      </w:r>
      <w:r>
        <w:rPr>
          <w:rtl w:val="true"/>
        </w:rPr>
        <w:t>ݤ</w:t>
      </w:r>
      <w:r>
        <w:rPr/>
        <w:t>m�#��u������</w:t>
      </w:r>
      <w:r>
        <w:rPr>
          <w:rtl w:val="true"/>
        </w:rPr>
        <w:t>ݚ��޹</w:t>
      </w:r>
      <w:r>
        <w:rPr/>
        <w:t>{�v[�md�DϾmz��Exm]U4Vs��#�nW$�#�#B�I�##f��Mu�</w:t>
      </w:r>
      <w:r>
        <w:rPr>
          <w:rtl w:val="true"/>
        </w:rPr>
        <w:t>ކ�����</w:t>
      </w:r>
      <w:r>
        <w:rPr>
          <w:rtl w:val="true"/>
        </w:rPr>
        <w:t>;$</w:t>
      </w:r>
      <w:r>
        <w:rPr/>
        <w:t>3</w:t>
      </w:r>
      <w:r>
        <w:rPr/>
        <w:t>��#��� �#���_#�g5��4����]""4�Npw6������##�u�#�)�d){���g$���#�*��y��N#3</w:t>
      </w:r>
    </w:p>
    <w:p>
      <w:pPr>
        <w:pStyle w:val="PreformattedText"/>
        <w:bidi w:val="0"/>
        <w:jc w:val="left"/>
        <w:rPr/>
      </w:pPr>
      <w:r>
        <w:rPr/>
        <w:t>]�#�vM#�;#�#�i�h����|�2#�#�(8n���'P�r��-�</w:t>
        <w:br/>
        <w:t>L#���=�n9�0;_2͈.�э#D#rP���2��#�</w:t>
        <w:br/>
        <w:t>[��\5�?/��wpE���lF�##H"�)#��p`n�_#�#�o�a�ō�Z#&gt;0YT�vi�N9��&lt;E#z%1�O9��];#m9���*d9��#�#�2��~#�#3r��U�</w:t>
      </w:r>
      <w:r>
        <w:rPr>
          <w:rtl w:val="true"/>
        </w:rPr>
        <w:t>غ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���D�@�N�</w:t>
      </w:r>
      <w:r>
        <w:rPr>
          <w:rtl w:val="true"/>
        </w:rPr>
        <w:t>ئ</w:t>
      </w:r>
      <w:r>
        <w:rPr/>
        <w:t>(���?O�</w:t>
      </w:r>
      <w:r>
        <w:rPr/>
        <w:t>؄</w:t>
      </w:r>
      <w:r>
        <w:rPr/>
        <w:t>�</w:t>
      </w:r>
      <w:r>
        <w:rPr/>
        <w:t>7#E�EOM##��A���#��v�#�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3 oQPr7</w:t>
      </w:r>
    </w:p>
    <w:p>
      <w:pPr>
        <w:pStyle w:val="PreformattedText"/>
        <w:bidi w:val="0"/>
        <w:jc w:val="left"/>
        <w:rPr/>
      </w:pPr>
      <w:r>
        <w:rPr/>
        <w:t>`#��ՄO#���K����RO�qSO#�#�</w:t>
        <w:tab/>
        <w:t>XQ</w:t>
      </w:r>
      <w:r>
        <w:rPr/>
        <w:t>开��</w:t>
      </w:r>
      <w:r>
        <w:rPr/>
        <w:t>Vm�#w����#�fd=#W�&lt;^�;�`�9W��e��Uk�X#v#�JWt�#k+���}\�</w:t>
      </w:r>
      <w:r>
        <w:rPr>
          <w:rtl w:val="true"/>
        </w:rPr>
        <w:t>ڻ</w:t>
      </w:r>
      <w:r>
        <w:rPr/>
        <w:t>�</w:t>
      </w:r>
      <w:r>
        <w:rPr/>
        <w:t>#�[</w:t>
      </w:r>
      <w:r>
        <w:rPr/>
        <w:t>7</w:t>
      </w:r>
      <w:r>
        <w:rPr>
          <w:rtl w:val="true"/>
        </w:rPr>
        <w:t>�#�+�</w:t>
      </w:r>
      <w:r>
        <w:rPr/>
        <w:t>4</w:t>
      </w:r>
      <w:r>
        <w:rPr/>
        <w:t>�n���D�5ӽE�HuɲO�M�D_��</w:t>
      </w:r>
      <w:r>
        <w:rPr>
          <w:rtl w:val="true"/>
        </w:rPr>
        <w:t>ރ</w:t>
      </w:r>
      <w:r>
        <w:rPr/>
        <w:t>�</w:t>
      </w:r>
      <w:r>
        <w:rPr/>
        <w:t>(�r�</w:t>
      </w:r>
      <w:r>
        <w:rPr>
          <w:rtl w:val="true"/>
        </w:rPr>
        <w:t>܌</w:t>
      </w:r>
      <w:r>
        <w:rPr>
          <w:rtl w:val="true"/>
        </w:rPr>
        <w:t>@</w:t>
      </w:r>
      <w:r>
        <w:rPr/>
        <w:t>0</w:t>
      </w:r>
      <w:r>
        <w:rPr/>
        <w:t>S,��r�lI�#�*�#�R'���#</w:t>
      </w:r>
      <w:r>
        <w:rPr>
          <w:rtl w:val="true"/>
        </w:rPr>
        <w:t>׏</w:t>
      </w:r>
      <w:r>
        <w:rPr/>
        <w:t>j.</w:t>
        <w:tab/>
        <w:t>J�����l�r#2.�#V#��&amp;R#��35��,����j��p#���tu�81C�����6��6�P^�#�!#���</w:t>
      </w:r>
      <w:r>
        <w:rPr/>
        <w:t>ֽ</w:t>
      </w:r>
      <w:r>
        <w:rPr/>
        <w:t>�NC��,,ʉ�QLg&lt;Ǵo�#�#</w:t>
      </w:r>
      <w:r>
        <w:rPr>
          <w:rtl w:val="true"/>
        </w:rPr>
        <w:t>ݻ</w:t>
      </w:r>
      <w:r>
        <w:rPr/>
        <w:t>�</w:t>
      </w:r>
      <w:r>
        <w:rPr/>
        <w:t>&gt;����y�##�#�f&amp;$Y�</w:t>
      </w:r>
      <w:r>
        <w:rPr/>
        <w:t>ܺ�</w:t>
      </w:r>
      <w:r>
        <w:rPr>
          <w:rtl w:val="true"/>
        </w:rPr>
        <w:t>ۇ</w:t>
      </w:r>
      <w:r>
        <w:rPr/>
        <w:t>�</w:t>
      </w:r>
      <w:r>
        <w:rPr/>
        <w:t>##_ul�6���</w:t>
      </w:r>
      <w:r>
        <w:rPr>
          <w:rtl w:val="true"/>
        </w:rPr>
        <w:t>܁</w:t>
      </w:r>
      <w:r>
        <w:rPr/>
        <w:t>&gt;];��</w:t>
      </w:r>
      <w:r>
        <w:rPr>
          <w:rtl w:val="true"/>
        </w:rPr>
        <w:t>ۦ</w:t>
      </w:r>
      <w:r>
        <w:rPr/>
        <w:t>I#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����ӡI�t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ԭO���zw�#��#5=��BCA#</w:t>
      </w:r>
    </w:p>
    <w:p>
      <w:pPr>
        <w:pStyle w:val="PreformattedText"/>
        <w:bidi w:val="0"/>
        <w:jc w:val="left"/>
        <w:rPr/>
      </w:pPr>
      <w:r>
        <w:rPr/>
        <w:t>*}�2�4������ƍ��ύwv:�##��Av�</w:t>
      </w:r>
      <w:r>
        <w:rPr>
          <w:rtl w:val="true"/>
        </w:rPr>
        <w:t>؟</w:t>
      </w:r>
      <w:r>
        <w:rPr/>
        <w:t>��</w:t>
      </w:r>
      <w:r>
        <w:rPr/>
        <w:t>o����1{:�#j$�c4�#K#_#�h�p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.�#���/�*'ML�����Y���#�{�#i��c]�#A�9�#��M,xA#@�#�$pn#5u�p#)d��Bw���</w:t>
      </w:r>
      <w:r>
        <w:rPr/>
        <w:t>۫�</w:t>
      </w:r>
      <w:r>
        <w:rPr/>
        <w:t>9�U�,]���{w�i�J�H##�/Џ8#��{##�(`Ǟ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T�#��&amp;;S�������4Q@� b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@��N�$�:#��ru#ZP#�MTd�#w�A#�#|#�#�,U��##h�U�n�InwZ�/=�#�Ѣ�Vz��u�)��[�#��YYE��k�H�</w:t>
      </w:r>
      <w:r>
        <w:rPr/>
        <w:t>ܲ�</w:t>
      </w:r>
      <w:r>
        <w:rPr/>
        <w:t>###��F"���i����</w:t>
      </w:r>
      <w:r>
        <w:rPr/>
        <w:t>ۨ</w:t>
      </w:r>
      <w:r>
        <w:rPr/>
        <w:t>\�l���#���#�0#���##!!��µ�</w:t>
      </w:r>
      <w:r>
        <w:rPr>
          <w:rtl w:val="true"/>
        </w:rPr>
        <w:t>޵</w:t>
      </w:r>
      <w:r>
        <w:rPr/>
        <w:t>�</w:t>
      </w:r>
      <w:r>
        <w:rPr/>
        <w:t>gJ����B�#H�)P#�#�C9C�b�z#xҠ�#2�]�#��0��k��#°</w:t>
        <w:tab/>
        <w:t>�76�#]��m[Eo#�N�[t�#y��#TK.Y�9X�Q�y�$3#�$\V#l</w:t>
      </w:r>
      <w:r>
        <w:rPr/>
        <w:t>١</w:t>
      </w:r>
      <w:r>
        <w:rPr/>
        <w:t>�</w:t>
      </w:r>
      <w:r>
        <w:rPr/>
        <w:t>-7M��2k��Eʟ!f#;v�</w:t>
      </w:r>
      <w:r>
        <w:rPr>
          <w:rtl w:val="true"/>
        </w:rPr>
        <w:t>޼</w:t>
      </w:r>
      <w:r>
        <w:rPr/>
        <w:t>9</w:t>
      </w:r>
      <w:r>
        <w:rPr/>
        <w:t>�bmEmEŪ�~T�/Ȉo�̀C�b�z#���A*</w:t>
      </w:r>
      <w:r>
        <w:rPr>
          <w:rtl w:val="true"/>
        </w:rPr>
        <w:t>ڌ</w:t>
      </w:r>
      <w:r>
        <w:rPr/>
        <w:t>�</w:t>
      </w:r>
      <w:r>
        <w:rPr/>
        <w:t>@���.�j��A]�%$0P!�#g#�#�pվ:������ϗM��ӬD�</w:t>
      </w:r>
      <w:r>
        <w:rPr>
          <w:rtl w:val="true"/>
        </w:rPr>
        <w:t>ێ��</w:t>
      </w:r>
      <w:r>
        <w:rPr>
          <w:rtl w:val="true"/>
        </w:rPr>
        <w:t>#[�</w:t>
      </w:r>
      <w:r>
        <w:rPr/>
        <w:t>3</w:t>
      </w:r>
      <w:r>
        <w:rPr/>
        <w:t>�##�б�</w:t>
      </w:r>
      <w:r>
        <w:rPr>
          <w:rtl w:val="true"/>
        </w:rPr>
        <w:t>ب</w:t>
      </w:r>
      <w:r>
        <w:rPr/>
        <w:t>V#QB�j)(��% �Yգ �F�P�^#G��*�u�!#U#UW#z#kH�����*�8��ģz�N#�7*���#�Z�ƨS�^��%�R�Ң�8�##�t�T�</w:t>
      </w:r>
    </w:p>
    <w:p>
      <w:pPr>
        <w:pStyle w:val="PreformattedText"/>
        <w:bidi w:val="0"/>
        <w:jc w:val="left"/>
        <w:rPr/>
      </w:pPr>
      <w:r>
        <w:rPr/>
        <w:t>h�$�</w:t>
        <w:br/>
        <w:t>��#��i�N�o</w:t>
      </w:r>
      <w:r>
        <w:rPr/>
        <w:t>ܑ�</w:t>
      </w:r>
      <w:r>
        <w:rPr/>
        <w:t>}n�����X��#�[O�[��M=��#����C�t�1Ԙ#M##"�m��(U��=�����</w:t>
      </w:r>
      <w:r>
        <w:rPr>
          <w:rtl w:val="true"/>
        </w:rPr>
        <w:t>ـ</w:t>
      </w:r>
      <w:r>
        <w:rPr/>
        <w:t>t8~H��.�L�� !��3��6�#�mP��#od#�J&lt;,�J͖u�9*�?��ɷ2s��#�r�t�[�y �YSQ6�#W��</w:t>
      </w:r>
      <w:r>
        <w:rPr>
          <w:rtl w:val="true"/>
        </w:rPr>
        <w:t>޼</w:t>
      </w:r>
      <w:r>
        <w:rPr/>
        <w:t>\�Ì3�8O�#@W$#j�w�#;�I\#�#�#���K#`!]Ζ��S2�</w:t>
      </w:r>
      <w:r>
        <w:rPr/>
        <w:t>߮��</w:t>
      </w:r>
      <w:r>
        <w:rPr/>
        <w:t>t3(cA�˖�"ȅn�{9&gt;�#"kn=�5B&gt;�&amp;˭e5��f~R5���o^�����I�(##��XE�#m�s1-\R����k��ռ(#'7�v�Kг�Z�d</w:t>
        <w:tab/>
        <w:t>#{���Y#����###�g��#�#v�fJ#���6���G</w:t>
      </w:r>
    </w:p>
    <w:p>
      <w:pPr>
        <w:pStyle w:val="PreformattedText"/>
        <w:bidi w:val="0"/>
        <w:jc w:val="left"/>
        <w:rPr/>
      </w:pPr>
      <w:r>
        <w:rPr/>
        <w:t>嫝��</w:t>
      </w:r>
      <w:r>
        <w:rPr/>
        <w:t>ɐ~}</w:t>
        <w:tab/>
        <w:t xml:space="preserve"> �#l_�^� Iz#Fd��@�###:E%��}�Ծ##�#|��K#�##��L��E�wA9#�r�D��b��#l�6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��##�5�#�6�#ғ</w:t>
      </w:r>
      <w:r>
        <w:rPr>
          <w:rtl w:val="true"/>
        </w:rPr>
        <w:t>܈</w:t>
      </w:r>
      <w:r>
        <w:rPr/>
        <w:t>U&amp;�J�PJ##��##^��6��#D���K�&gt;��H</w:t>
      </w:r>
      <w:r>
        <w:rPr>
          <w:rtl w:val="true"/>
        </w:rPr>
        <w:t>ݣ</w:t>
      </w:r>
      <w:r>
        <w:rPr/>
        <w:t>V{jBJY e�}�#��#&lt;</w:t>
      </w:r>
      <w:r>
        <w:rPr/>
        <w:t>봽�</w:t>
      </w:r>
      <w:r>
        <w:rPr/>
        <w:t>8#�##Cz���0</w:t>
        <w:tab/>
        <w:t>7�#�\34�dl07Rx#�#E�#YD&amp;@#��2#�ƌ#�-�_��`��lA�0P#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6�ġ$����f\qD##�σ�K�#�`�#ò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#I���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(�&amp;3�#��Y��'#�#|!</w:t>
      </w:r>
      <w:r>
        <w:rPr/>
        <w:t>䯂�</w:t>
      </w:r>
      <w:r>
        <w:rPr/>
        <w:t>##�H��3vȳi�#</w:t>
      </w:r>
      <w:r>
        <w:rPr/>
        <w:t>訪���̣�</w:t>
      </w:r>
      <w:r>
        <w:rPr/>
        <w:t>2#</w:t>
        <w:tab/>
        <w:t>#���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8�LBM�iQyJQM#�g�7ѝ#�����W&amp;Ĉ���ҍ���!4USS&lt;o��zs�#ҋ���_���&amp;##X�Ht�b�J�#Cq.#N�-�#�B�� c�~N:##�&amp;</w:t>
      </w:r>
      <w:r>
        <w:rPr/>
        <w:t>㓥</w:t>
      </w:r>
      <w:r>
        <w:rPr/>
        <w:t>W��&gt;�!'M�}#]u#9{�xTBr�;����c�#R���#�q�e�M####�w#�#��#����#�Z�#�)rf����</w:t>
        <w:tab/>
        <w:t>�+ti�(_/ǂ�?.���#G���#l]elkybŬ�Nmk"�U�%9mO#�NTO�[Nt#9�TC�JC&gt;</w:t>
      </w:r>
      <w:r>
        <w:rPr>
          <w:rtl w:val="true"/>
        </w:rPr>
        <w:t>ܞ</w:t>
      </w:r>
      <w:r>
        <w:rPr>
          <w:rtl w:val="true"/>
        </w:rPr>
        <w:t>[@</w:t>
      </w:r>
      <w:r>
        <w:rPr/>
        <w:t>8</w:t>
      </w:r>
      <w:r>
        <w:rPr/>
        <w:t>�#c#</w:t>
      </w:r>
      <w:r>
        <w:rPr>
          <w:rtl w:val="true"/>
        </w:rPr>
        <w:t>و</w:t>
      </w:r>
      <w:r>
        <w:rPr/>
        <w:t>&lt;�U[��q#�eV#�#�</w:t>
        <w:tab/>
        <w:t>#&amp;]&amp;��Ÿ���</w:t>
      </w:r>
      <w:r>
        <w:rPr>
          <w:rtl w:val="true"/>
        </w:rPr>
        <w:t>ڎ</w:t>
      </w:r>
      <w:r>
        <w:rPr/>
        <w:t>�</w:t>
      </w:r>
      <w:r>
        <w:rPr/>
        <w:t>s�#Z�#(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#���l��#G�#9l�2Z�r�i#�)!��\�*#�4#8H�x��#��</w:t>
        <w:tab/>
        <w:t>Ua���-�#</w:t>
      </w:r>
      <w:r>
        <w:rPr>
          <w:rtl w:val="true"/>
        </w:rPr>
        <w:t>۽</w:t>
      </w:r>
      <w:r>
        <w:rPr/>
        <w:t>m#ԉ��+k�����[�����ej4o�a2&lt;SX%�^.�F��M�#�u##H#�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Ht�X����#�B�U��#̄OE�</w:t>
        <w:tab/>
        <w:t>9#i3�'S��� �jx�#�d�]�#���q{�</w:t>
        <w:tab/>
        <w:t>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@H��`�'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2�^`��#�#�IQ�@��&amp;ʂ��h�K%�#%�c�</w:t>
        <w:br/>
        <w:t>#*��:��$##b1y�#� �C��X�y�?�w���VL��#��z*#�S�-'`�z�[-`{c��</w:t>
        <w:tab/>
        <w:t>@wT��#2�?j�#��~-�2ɫ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ɡ��#�m8�86�$�hQ}z�PL!���a Ǔ#��,5�IiQяb5#�@�b#���)��h4"�����Vi#|��R�u</w:t>
        <w:tab/>
        <w:t>�T�^`�`%\V#�'B#�DA�HpI��[r�]�#�&lt;#6�n��jb#�#��</w:t>
        <w:tab/>
        <w:t>Vo?����#�f#����</w:t>
      </w:r>
      <w:r>
        <w:rPr/>
        <w:t>졇��</w:t>
      </w:r>
      <w:r>
        <w:rPr/>
        <w:t>9�j�</w:t>
        <w:br/>
        <w:t>��Ty�#@�</w:t>
        <w:br/>
        <w:t>�'�%�K�$��C"</w:t>
      </w:r>
      <w:r>
        <w:rPr/>
        <w:t>횔</w:t>
      </w:r>
      <w:r>
        <w:rPr/>
        <w:t>~�#2���@t#vx��o���:�C�l��#5��j�[0BQ�</w:t>
      </w:r>
      <w:r>
        <w:rPr/>
        <w:t>֭</w:t>
      </w:r>
      <w:r>
        <w:rPr/>
        <w:t>|�c�@�̄����0��vvj</w:t>
        <w:br/>
        <w:t xml:space="preserve"> /�N�|&lt;�#l\�Qn���H�A��t���H�b��������"���####)ţ##$+��.�z,a/��@Y�v#⥂NC</w:t>
        <w:br/>
        <w:t>��#�a-�Y�ez\#g#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Ř</w:t>
      </w:r>
    </w:p>
    <w:p>
      <w:pPr>
        <w:pStyle w:val="PreformattedText"/>
        <w:bidi w:val="0"/>
        <w:jc w:val="left"/>
        <w:rPr/>
      </w:pPr>
      <w:r>
        <w:rPr/>
        <w:t>&amp;��#s�nj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`�Z#��H�4#'�!�`�#�`|#i%�##�8%�}R��̞��j#�yx3�UA�s#Wa���2�JY e�}�#���##</w:t>
      </w:r>
      <w:r>
        <w:rPr>
          <w:rtl w:val="true"/>
        </w:rPr>
        <w:t>ٸ</w:t>
      </w:r>
      <w:r>
        <w:rPr/>
        <w:t>g\��</w:t>
        <w:br/>
        <w:t>�#g���</w:t>
      </w:r>
      <w:r>
        <w:rPr>
          <w:rtl w:val="true"/>
        </w:rPr>
        <w:t>ם</w:t>
      </w:r>
      <w:r>
        <w:rPr/>
        <w:t>��</w:t>
      </w:r>
      <w:r>
        <w:rPr/>
        <w:t>D��!�Q�$���;W4�</w:t>
      </w:r>
      <w:r>
        <w:rPr/>
        <w:t>ٙ</w:t>
      </w:r>
      <w:r>
        <w:rPr/>
        <w:t>d'�</w:t>
      </w:r>
      <w:r>
        <w:rPr>
          <w:rtl w:val="true"/>
        </w:rPr>
        <w:t>ۇ�</w:t>
      </w:r>
      <w:r>
        <w:rPr>
          <w:rtl w:val="true"/>
        </w:rPr>
        <w:t>'#�</w:t>
      </w:r>
      <w:r>
        <w:rPr/>
        <w:t>6</w:t>
      </w:r>
      <w:r>
        <w:rPr/>
        <w:t>�#�/�ϖl#E#l�eBu��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+�</w:t>
      </w:r>
      <w:r>
        <w:rPr/>
        <w:t>𧻓</w:t>
      </w:r>
      <w:r>
        <w:rPr/>
        <w:t>p��#.#�/9WH�ɐ�f��</w:t>
      </w:r>
      <w:r>
        <w:rPr/>
        <w:t>ۧ</w:t>
      </w:r>
      <w:r>
        <w:rPr/>
        <w:t>W�6bB#/�W�*Ӥ#</w:t>
      </w:r>
    </w:p>
    <w:p>
      <w:pPr>
        <w:pStyle w:val="PreformattedText"/>
        <w:bidi w:val="0"/>
        <w:jc w:val="left"/>
        <w:rPr/>
      </w:pPr>
      <w:r>
        <w:rPr/>
        <w:t>h�#������$q#��t}L��#���4rj��&gt;K�c�#���G�#���0k��</w:t>
      </w:r>
      <w:r>
        <w:rPr/>
        <w:t>ۖ</w:t>
      </w:r>
      <w:r>
        <w:rPr/>
        <w:t>K�l&amp;#"qx� �</w:t>
      </w:r>
      <w:r>
        <w:rPr>
          <w:rtl w:val="true"/>
        </w:rPr>
        <w:t>ۉ</w:t>
      </w:r>
      <w:r>
        <w:rPr/>
        <w:t>�</w:t>
      </w:r>
      <w:r>
        <w:rPr/>
        <w:t>(��#�����Ou�Z�</w:t>
      </w:r>
      <w:r>
        <w:rPr/>
        <w:t>馚</w:t>
      </w:r>
      <w:r>
        <w:rPr/>
        <w:t>-��bJnt��?#��Ȃ�CD.��H��&amp;#�x��#7�zQv�#o�#�#�b""HI�@M�#�k���2�ZCs��#H</w:t>
      </w:r>
      <w:r>
        <w:rPr/>
        <w:t>ٔ��</w:t>
      </w:r>
      <w:r>
        <w:rPr/>
        <w:t>#1�]</w:t>
      </w:r>
      <w:r>
        <w:rPr/>
        <w:t>퀩���</w:t>
      </w:r>
      <w:r>
        <w:rPr/>
        <w:t>Lqz0�#</w:t>
      </w:r>
      <w:r>
        <w:rPr>
          <w:rtl w:val="true"/>
        </w:rPr>
        <w:t>ܒ</w:t>
      </w:r>
      <w:r>
        <w:rPr/>
        <w:t>TQl</w:t>
      </w:r>
      <w:r>
        <w:rPr>
          <w:rtl w:val="true"/>
        </w:rPr>
        <w:t>ߩ</w:t>
      </w:r>
      <w:r>
        <w:rPr/>
        <w:t>:ǣ�X#�c ��fp\�.��˄H���&lt;�#���Ng�:�U�E�E�LBe?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�#����v�m��#�3�i�,Ψ0�$#��r��0F�#�cF;q#��Q`����s#���#P#���o��ǧmp�Ar�^`</w:t>
        <w:tab/>
        <w:t xml:space="preserve"> ����#:#��L��b;DZ##</w:t>
      </w:r>
      <w:r>
        <w:rPr/>
        <w:t>桦</w:t>
      </w:r>
      <w:r>
        <w:rPr/>
        <w:t>N"#������&amp;�Ah�Л�\��T���#�.��t#�?#�#;�0w�*�Z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#5\����#jͣ&gt;����Xf�##W9Z#�W�#)#�#�#W�9m/#j��#chx9#Z�_#��</w:t>
      </w:r>
      <w:r>
        <w:rPr>
          <w:rtl w:val="true"/>
        </w:rPr>
        <w:t>ݿ</w:t>
      </w:r>
      <w:r>
        <w:rPr/>
        <w:t>���</w:t>
      </w:r>
      <w:r>
        <w:rPr/>
        <w:t>#AF0#��#��)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b�{�óO^�}�Sv��#"fL</w:t>
      </w:r>
      <w:r>
        <w:rPr/>
        <w:t>䘩</w:t>
      </w:r>
      <w:r>
        <w:rPr/>
        <w:t>K?]�u!��lM�?X`&amp;D���^‖I�%d�KV$"�Q�E`# 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XuZ���Z�#��f�</w:t>
      </w:r>
      <w:r>
        <w:rPr/>
        <w:t>ٰ</w:t>
      </w:r>
      <w:r>
        <w:rPr/>
        <w:t>#�#�#F���-q�#�e�aF�U.�A#���x�;���</w:t>
      </w:r>
      <w:r>
        <w:rPr/>
        <w:t>⿔</w:t>
      </w:r>
      <w:r>
        <w:rPr/>
        <w:t>##��#_���*G�nxe��0�#��e}��Ɩ̗6e�xU�@�.#0!##��+����ûX�#�s��,#��#�#.#��l#;�#g9d7�~�Pv#U�kd�o0�#AA#UuLSFqt#��p#�BD#</w:t>
      </w:r>
      <w:r>
        <w:rPr/>
        <w:t>謚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�#C$��AJ&lt;��1{s�!N�r.�q#�b��z`¢`�#p�O.�{#j�pr�K#�mkm8�Ozs�#��pb�G##_#�j��(a;�iP�j3�E�{�#��i�#(�h��@R#���RP����􀢂tQ�a����#J�5\#�</w:t>
      </w:r>
      <w:r>
        <w:rPr/>
        <w:t>ᢏ�</w:t>
      </w:r>
      <w:r>
        <w:rPr/>
        <w:t>U��[</w:t>
      </w:r>
      <w:r>
        <w:rPr/>
        <w:t>指</w:t>
      </w:r>
      <w:r>
        <w:rPr/>
        <w:t>*�#</w:t>
      </w:r>
      <w:r>
        <w:rPr/>
        <w:t>僌</w:t>
      </w:r>
      <w:r>
        <w:rPr/>
        <w:t>#�4�_��.R</w:t>
        <w:br/>
        <w:t>�&gt;</w:t>
        <w:tab/>
        <w:t>�###�#�"ձ#���O^�#)#�{,�+�#}�����a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#4���1�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?l�p�̾�����v�#m\�#5����#[D���E#7�</w:t>
      </w:r>
      <w:r>
        <w:rPr/>
        <w:t>ٛ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4gVl�����#{��o$.���]""�^8#T.&gt;}�#K�#n,�</w:t>
      </w:r>
    </w:p>
    <w:p>
      <w:pPr>
        <w:pStyle w:val="PreformattedText"/>
        <w:bidi w:val="0"/>
        <w:jc w:val="left"/>
        <w:rPr/>
      </w:pPr>
      <w:r>
        <w:rPr/>
        <w:t>H-���^q#H�`�A&lt;#\#�#�Eb�T#N�m#;�uHI�#v�'N#�$�6��</w:t>
      </w:r>
      <w:r>
        <w:rPr/>
        <w:t>ٞ���</w:t>
      </w:r>
      <w:r>
        <w:rPr/>
        <w:t>#7##BT�#�d)k#� ��#�p###���@#�</w:t>
      </w:r>
    </w:p>
    <w:p>
      <w:pPr>
        <w:pStyle w:val="PreformattedText"/>
        <w:bidi w:val="0"/>
        <w:jc w:val="left"/>
        <w:rPr/>
      </w:pPr>
      <w:r>
        <w:rPr/>
        <w:t>#�_L�#QќJ�#{�</w:t>
      </w:r>
      <w:r>
        <w:rPr>
          <w:rtl w:val="true"/>
        </w:rPr>
        <w:t>ߵ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4#��a����BP�͒�W6��]�̀�#U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٭</w:t>
      </w:r>
      <w:r>
        <w:rPr/>
        <w:t>!#�Z9������Z�Fv2E</w:t>
      </w:r>
    </w:p>
    <w:p>
      <w:pPr>
        <w:pStyle w:val="PreformattedText"/>
        <w:bidi w:val="0"/>
        <w:jc w:val="left"/>
        <w:rPr/>
      </w:pPr>
      <w:r>
        <w:rPr/>
        <w:t>i#^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o�t�&gt;c=̳C��#�J���#�I$D.0A΍��\���#�h�#PU-��=�#I�5EFiaV�ac���`q9=�Pp�D#</w:t>
      </w:r>
      <w:r>
        <w:rPr>
          <w:rtl w:val="true"/>
        </w:rPr>
        <w:t>ﲝ</w:t>
      </w:r>
      <w:r>
        <w:rPr/>
        <w:t>�����</w:t>
      </w:r>
      <w:r>
        <w:rPr/>
        <w:t>r*#�+�*#�q�J�</w:t>
      </w:r>
      <w:r>
        <w:rPr/>
        <w:t>柰�</w:t>
      </w:r>
      <w:r>
        <w:rPr/>
        <w:t>We��#DM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OX�`-bm��NR��#r</w:t>
        <w:br/>
        <w:t>�j###�U�$L@_#ftƚ�#t��p�F#���M�Oz�#5T�W#"8����#`�a�e���M���-�J����-�e_c�J�#�</w:t>
        <w:br/>
        <w:t>#%ǋ]#�#�z##"XuUF��?�?E��^#�#&gt;DpMO##@�a�9#�W�#)#�#</w:t>
      </w:r>
      <w:r>
        <w:rPr/>
        <w:t>ؕ</w:t>
      </w:r>
      <w:r>
        <w:rPr/>
        <w:t>_���|��$�c�,$��hh��r#z�!�#��</w:t>
        <w:tab/>
        <w:t>��P�|E{�V##��9%905�/N"}Cp�#&lt;�?&gt;ձu�QD���#1BH{}�$E�(ѱ#�G��=�Rj����]���##�h��o�����;�#�)�=!�#~#B�&gt;�;u�#kK#</w:t>
        <w:tab/>
        <w:t>p��m#b�o��~��.�~˶b�#�#t3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6��##�A���#�#ST7�im#�</w:t>
        <w:br/>
        <w:t>��ƾ����7|��#�1�)av#�#JK#�0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to�#vyc"H9�#���#\��������t##LB�l</w:t>
      </w:r>
      <w:r>
        <w:rPr>
          <w:rtl w:val="true"/>
        </w:rPr>
        <w:t>׈</w:t>
      </w:r>
      <w:r>
        <w:rPr/>
        <w:tab/>
        <w:t>X��k�n�zukV#�~�SY`</w:t>
      </w:r>
      <w:r>
        <w:rPr/>
        <w:t>ર</w:t>
      </w:r>
      <w:r>
        <w:rPr/>
        <w:t>$h�+##&gt;�(���#�J=#gh#�</w:t>
      </w:r>
      <w:r>
        <w:rPr>
          <w:rtl w:val="true"/>
        </w:rPr>
        <w:t>ޥ</w:t>
      </w:r>
      <w:r>
        <w:rPr/>
        <w:t>�</w:t>
      </w:r>
      <w:r>
        <w:rPr/>
        <w:t>I'�s�;#+�OL�*�</w:t>
        <w:tab/>
        <w:t>O8J�xAJ�#�F�l�K̋#�q��2*#z&amp;�#��iԈ�l���#���J�kL��###���</w:t>
      </w:r>
      <w:r>
        <w:rPr/>
        <w:t>짩��</w:t>
      </w:r>
      <w:r>
        <w:rPr/>
        <w:t>#K8#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ǒ�j��#x�#OQ�#��RG</w:t>
        <w:tab/>
        <w:t>�h{n�)=#E��f�k7~K����=&gt;�CR�K�#��L�[��V �</w:t>
      </w:r>
      <w:r>
        <w:rPr/>
        <w:t>ۘ</w:t>
      </w:r>
      <w:r>
        <w:rPr/>
        <w:tab/>
        <w:t>⥸##�B�,f#�I �԰��-�R�#\F4#¤�#�##�##�J0�"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[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Ժ�#3</w:t>
      </w:r>
      <w:r>
        <w:rPr/>
        <w:t>ヅ�</w:t>
      </w:r>
      <w:r>
        <w:rPr/>
        <w:t>&lt;�U���9��x�įJ�Ā�jD�#�##��:�#�O��"oPC�͉t`�Ἴ#9�H�##!�D##���D�g��#��]�#�v$���Ȉ*#s</w:t>
        <w:tab/>
        <w:t>~�r��]JXQ�Q�0��#�#!�t?;�#��td��1#���#</w:t>
        <w:br/>
        <w:t>���]h��##Ե#5#�9&lt;�M,�!�'�#� ��!#Q�c(�#�T</w:t>
        <w:tab/>
        <w:t>�#N#I#2�&gt;�#e�#O��7r�#��P�T</w:t>
      </w:r>
      <w:r>
        <w:rPr/>
        <w:t>۞�</w:t>
      </w:r>
      <w:r>
        <w:rPr/>
        <w:t>'4�%C8�#����;#�R`҃ˇ#G#)8v���7#/�</w:t>
      </w:r>
      <w:r>
        <w:rPr/>
        <w:t>ᯢ�</w:t>
      </w:r>
      <w:r>
        <w:rPr/>
        <w:t>O����tÈf�M�#�d��#T��#�^�i�VI�#[�</w:t>
        <w:br/>
        <w:t>�$B=#�A##�lұBA=�k�oj�o</w:t>
        <w:tab/>
        <w:t>�~T��-X�#{</w:t>
      </w:r>
      <w:r>
        <w:rPr>
          <w:rtl w:val="true"/>
        </w:rPr>
        <w:t>ٷ�</w:t>
      </w:r>
      <w:r>
        <w:rPr>
          <w:rtl w:val="true"/>
        </w:rPr>
        <w:t>=</w:t>
      </w:r>
      <w:r>
        <w:rPr/>
        <w:t>1</w:t>
      </w:r>
      <w:r>
        <w:rPr/>
        <w:t>##E�I��HU�0�҂#&gt;#[��v���@</w:t>
      </w:r>
      <w:r>
        <w:rPr/>
        <w:t>߱</w:t>
      </w:r>
      <w:r>
        <w:rPr/>
        <w:t>L##v.-�#�u'H�K#l�#`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\Fr)#��7�sE���##B�#5��T#�#]P����&lt;kk�\���e�mu��v##�`$���#�$8i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G���##&gt;#�l�qE</w:t>
      </w:r>
    </w:p>
    <w:p>
      <w:pPr>
        <w:pStyle w:val="PreformattedText"/>
        <w:bidi w:val="0"/>
        <w:jc w:val="left"/>
        <w:rPr/>
      </w:pPr>
      <w:r>
        <w:rPr/>
        <w:t>#b�n�G���#�:#gy#�q���rQ��"rH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DE�s;�#f�r��B�#�</w:t>
      </w:r>
      <w:r>
        <w:rPr>
          <w:rtl w:val="true"/>
        </w:rPr>
        <w:t>޺</w:t>
      </w:r>
      <w:r>
        <w:rPr/>
        <w:t>�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F�B��&lt;�M-]a�V�sB��.O#�=�\���t#��)f#K#��#MB�#�A�#</w:t>
        <w:br/>
        <w:t>��ZY@�dm����##C,#N,�:O�0��t�8�I"��F#JX�#��o!#�,7t��*]</w:t>
        <w:br/>
        <w:t>n�fչ��#�TA�#�v���$#�#�</w:t>
      </w:r>
    </w:p>
    <w:p>
      <w:pPr>
        <w:pStyle w:val="PreformattedText"/>
        <w:bidi w:val="0"/>
        <w:jc w:val="left"/>
        <w:rPr/>
      </w:pPr>
      <w:r>
        <w:rPr/>
        <w:t>#�����[��,#�o�_��=5�#&amp;�p�z�74�</w:t>
      </w:r>
      <w:r>
        <w:rPr>
          <w:rtl w:val="true"/>
        </w:rPr>
        <w:t>ל</w:t>
      </w:r>
      <w:r>
        <w:rPr/>
        <w:t>k#8��E�o[T��#��_�=]�^�~��N��iҷ#�����#�gR������~5����Qs�#���#�S=�,1|�</w:t>
        <w:tab/>
        <w:t>�</w:t>
        <w:tab/>
        <w:t>U�$#�5:#B#�R AeB�*���ek�/YZ~�##%h�3�&lt;#��!C�D#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L#v#�#����9[tԟ5�QǍ�</w:t>
      </w:r>
      <w:r>
        <w:rPr>
          <w:rtl w:val="true"/>
        </w:rPr>
        <w:t>ߧ</w:t>
      </w:r>
      <w:r>
        <w:rPr/>
        <w:t>�</w:t>
      </w:r>
      <w:r>
        <w:rPr/>
        <w:t>n�~</w:t>
        <w:tab/>
        <w:t>��H`�E�;�#bJ��#��ZQ����������g�2|TQ#=�</w:t>
      </w:r>
      <w:r>
        <w:rPr/>
        <w:t>ٗ</w:t>
      </w:r>
      <w:r>
        <w:rPr/>
        <w:t>##y��y��Z�V�d�&lt;#�#��0%#w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</w:t>
        <w:tab/>
        <w:t>b5,��G�#&amp;�?Z#z�(C�=�ʀ}�.�l]�"�M#4�(���</w:t>
        <w:tab/>
        <w:t>S�3��c�</w:t>
      </w:r>
      <w:r>
        <w:rPr>
          <w:rtl w:val="true"/>
        </w:rPr>
        <w:t>ݛ</w:t>
      </w:r>
      <w:r>
        <w:rPr/>
        <w:t>�</w:t>
      </w:r>
      <w:r>
        <w:rPr/>
        <w:t>j</w:t>
        <w:br/>
        <w:t>##N�_p��M���l��#+�v|:���W##��#w#��W�%�}�#��#�</w:t>
      </w:r>
    </w:p>
    <w:p>
      <w:pPr>
        <w:pStyle w:val="PreformattedText"/>
        <w:bidi w:val="0"/>
        <w:jc w:val="left"/>
        <w:rPr/>
      </w:pPr>
      <w:r>
        <w:rPr/>
        <w:t>=#I��8K�ѩ��_��t�</w:t>
      </w:r>
      <w:r>
        <w:rPr>
          <w:rtl w:val="true"/>
        </w:rPr>
        <w:t>ޤ</w:t>
      </w:r>
      <w:r>
        <w:rPr/>
        <w:t>#�z3;�% �#�d�+��F8</w:t>
        <w:tab/>
        <w:t>�:�f��</w:t>
        <w:tab/>
        <w:t>u���NC���I�mr�F&amp;3R�c�$�Z#A$�R���H###&amp;u4��5��@�3��#F�#~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l#tJ9��_�#</w:t>
      </w:r>
      <w:r>
        <w:rPr/>
        <w:t>픖���</w:t>
      </w:r>
      <w:r>
        <w:rPr/>
        <w:t>&gt;˯�`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Ѩ��#����&amp;�#���%ww���6:#�_� ht�e�-�j�c�d�!ʎC6:�?o���#5�m�^�t;��XŹ�#C����##Y�u��GY��-�#l�o�U4</w:t>
        <w:b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dӟ}</w:t>
      </w:r>
      <w:r>
        <w:rPr/>
        <w:t>饏</w:t>
      </w:r>
      <w:r>
        <w:rPr/>
        <w:t>&gt;����JOK</w:t>
      </w:r>
      <w:r>
        <w:rPr/>
        <w:t>߰</w:t>
      </w:r>
      <w:r>
        <w:rPr/>
        <w:t>qCq��#�=^t�?~�p˖�N�[���ycɆh���,���4/�I�v�򳼉��~�J��Ule#9�OU�|�7+ԨѱW���;�</w:t>
      </w:r>
      <w:r>
        <w:rPr>
          <w:rtl w:val="true"/>
        </w:rPr>
        <w:t>߼</w:t>
      </w:r>
      <w:r>
        <w:rPr/>
        <w:t>iά%��#9r#��U#Ukx7+&gt;�г##���+b�##E\</w:t>
        <w:tab/>
        <w:t>�q̩��3��#�0��f�hY#���5%�V��gD]�#=Zn(�+��6�^</w:t>
      </w:r>
      <w:r>
        <w:rPr>
          <w:rtl w:val="true"/>
        </w:rPr>
        <w:t>ٮ</w:t>
      </w:r>
      <w:r>
        <w:rPr/>
        <w:t>s�^={/\����ƍ#&gt;�{�v##&lt;�x[ɏ?���?�(�Xg{#����2��4x�R�����#�k�*LHH�#�b�.�tg\%�B���L���aw����9#��#�������#</w:t>
      </w:r>
    </w:p>
    <w:p>
      <w:pPr>
        <w:pStyle w:val="PreformattedText"/>
        <w:bidi w:val="0"/>
        <w:jc w:val="left"/>
        <w:rPr/>
      </w:pPr>
      <w:r>
        <w:rPr/>
        <w:t>5#i���0#�?#O#Mr�#D�q�g�ӑ�#s#,�#��é$`����AL� #�HB�$dKⱟ</w:t>
      </w:r>
      <w:r>
        <w:rPr/>
        <w:t>ٰ</w:t>
      </w:r>
      <w:r>
        <w:rPr/>
        <w:t>#v</w:t>
      </w:r>
      <w:r>
        <w:rPr/>
        <w:t>ܳ</w:t>
      </w:r>
      <w:r>
        <w:rPr/>
        <w:t>}��6ƻ$&amp;���mhl���&amp;��W^��Yr#���z�#�]Z��uN#�</w:t>
        <w:br/>
        <w:t>��y��#0���/��#R#�'[�g�*f��*�#vNvr#�#���'�=q��m���#*�#Y�I�$j�x����H��vӗ̼��V�\��/��~�Y�3�</w:t>
      </w:r>
      <w:r>
        <w:rPr/>
        <w:t>٣</w:t>
      </w:r>
      <w:r>
        <w:rPr/>
        <w:t>G���&gt;�é��z�Q�F~������IOV��Y�9E��]z���{m[��R���a/��#�C�|&lt;(����f��o#����#)�D#�ĳ��X�bS�#}��D�.�&amp;��x���;d�(+�Zǹ/=c�9#�</w:t>
      </w:r>
      <w:r>
        <w:rPr>
          <w:rtl w:val="true"/>
        </w:rPr>
        <w:t>ڦ�</w:t>
      </w:r>
      <w:r>
        <w:rPr>
          <w:rtl w:val="true"/>
        </w:rPr>
        <w:t>#�</w:t>
      </w:r>
      <w:r>
        <w:rPr/>
        <w:t>3</w:t>
      </w:r>
      <w:r>
        <w:rPr/>
        <w:t>�</w:t>
      </w:r>
      <w:r>
        <w:rPr/>
        <w:t>殚</w:t>
      </w:r>
      <w:r>
        <w:rPr/>
        <w:t>q���#��}�}]�v�</w:t>
      </w:r>
      <w:r>
        <w:rPr/>
        <w:t>ۡ</w:t>
      </w:r>
      <w:r>
        <w:rPr/>
        <w:t>K��M�z�</w:t>
      </w:r>
      <w:r>
        <w:rPr>
          <w:rtl w:val="true"/>
        </w:rPr>
        <w:t>ݖ</w:t>
      </w:r>
      <w:r>
        <w:rPr/>
        <w:t>#�#�\�v</w:t>
      </w:r>
      <w:r>
        <w:rPr/>
        <w:t>渉�</w:t>
      </w:r>
      <w:r>
        <w:rPr/>
        <w:t>y��1�ʹ�O")\�#�ǿ��##�L�!\�#pU##7r�Ua=��</w:t>
        <w:tab/>
        <w:t>�t��"yo����N��@�#)#�,����-�[�U;p#�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^</w:t>
      </w:r>
    </w:p>
    <w:p>
      <w:pPr>
        <w:pStyle w:val="PreformattedText"/>
        <w:bidi w:val="0"/>
        <w:jc w:val="left"/>
        <w:rPr/>
      </w:pPr>
      <w:r>
        <w:rPr/>
        <w:t>#�%5��8�^�</w:t>
      </w:r>
      <w:r>
        <w:rPr>
          <w:rtl w:val="true"/>
        </w:rPr>
        <w:t>ۻ</w:t>
      </w:r>
      <w:r>
        <w:rPr>
          <w:rtl w:val="true"/>
        </w:rPr>
        <w:t>=�</w:t>
      </w:r>
      <w:r>
        <w:rPr/>
        <w:t>9</w:t>
      </w:r>
      <w:r>
        <w:rPr/>
        <w:t>�\v���t���#^�;�k�#���bʄ</w:t>
        <w:tab/>
      </w:r>
      <w:r>
        <w:rPr>
          <w:rtl w:val="true"/>
        </w:rPr>
        <w:t>׷</w:t>
      </w:r>
      <w:r>
        <w:rPr/>
        <w:t>�</w:t>
      </w:r>
      <w:r>
        <w:rPr/>
        <w:t>[��͛/����/?|�#tj</w:t>
      </w:r>
      <w:r>
        <w:rPr>
          <w:rtl w:val="true"/>
        </w:rPr>
        <w:t>ߡ</w:t>
      </w:r>
      <w:r>
        <w:rPr/>
        <w:t>Y��#&gt;�a��C�x��W�}4C2���{#|��Y+/���W���#&lt;0�u˂*uk�O��^w��W#a#B�:�����w-�*�c�]O=z_��#�z</w:t>
      </w:r>
      <w:r>
        <w:rPr/>
        <w:t>튵�</w:t>
      </w:r>
      <w:r>
        <w:rPr/>
        <w:t>&lt;��yW_�_��O��</w:t>
      </w:r>
      <w:r>
        <w:rPr>
          <w:rtl w:val="true"/>
        </w:rPr>
        <w:t>ؼ</w:t>
      </w:r>
      <w:r>
        <w:rPr/>
        <w:t>u�+�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?�</w:t>
      </w:r>
      <w:r>
        <w:rPr/>
        <w:t>顭�</w:t>
      </w:r>
      <w:r>
        <w:rPr/>
        <w:t>&gt;��3K#o#7��#���3��Y��#_&gt;��#O�|��#�u����V��]#�##�(���W����/�*�,#��</w:t>
      </w:r>
      <w:r>
        <w:rPr>
          <w:rtl w:val="true"/>
        </w:rPr>
        <w:t>ٸ</w:t>
      </w:r>
      <w:r>
        <w:rPr/>
        <w:t>jb�;</w:t>
      </w:r>
      <w:r>
        <w:rPr>
          <w:rtl w:val="true"/>
        </w:rPr>
        <w:t>ۄ</w:t>
      </w:r>
      <w:r>
        <w:rPr/>
        <w:t>���</w:t>
      </w:r>
      <w:r>
        <w:rPr/>
        <w:t>U##��Q�V�#����#@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?�u</w:t>
      </w:r>
      <w:r>
        <w:rPr/>
        <w:t>ܸ���</w:t>
      </w:r>
      <w:r>
        <w:rPr/>
        <w:t>T#w�#�A���Bl��?����%w��5vK�)#��6�6�_#bs:���?��</w:t>
      </w:r>
    </w:p>
    <w:p>
      <w:pPr>
        <w:pStyle w:val="PreformattedText"/>
        <w:bidi w:val="0"/>
        <w:jc w:val="left"/>
        <w:rPr/>
      </w:pPr>
      <w:r>
        <w:rPr/>
        <w:t>k|K��##�a;�]��dS�n{�</w:t>
      </w:r>
      <w:r>
        <w:rPr>
          <w:rtl w:val="true"/>
        </w:rPr>
        <w:t></w:t>
      </w:r>
      <w:r>
        <w:rPr>
          <w:rtl w:val="true"/>
        </w:rPr>
        <w:t>ڡ</w:t>
      </w:r>
      <w:r>
        <w:rPr/>
        <w:t>��</w:t>
      </w:r>
      <w:r>
        <w:rPr/>
        <w:t>#�#L#�&gt;�A��#8ϜYsg͜</w:t>
      </w:r>
      <w:r>
        <w:rPr/>
        <w:t>٦</w:t>
      </w:r>
      <w:r>
        <w:rPr/>
        <w:t>m�o&amp;/lբ���M[#:��-e�ñ�!Ct+���3c���#�̩+O&gt;��H,�x����`m�~�#������{�ɦ�\.���?xX��-#z#)^hoAz�</w:t>
        <w:tab/>
        <w:t>G#�����M�6{�ҥ�M�V.�|��Q!3��2�#o</w:t>
      </w:r>
      <w:r>
        <w:rPr/>
        <w:t>ް</w:t>
      </w:r>
      <w:r>
        <w:rPr/>
        <w:t>qՈ���K�##�XRi#����C�#��.�Z�n�������&gt;��.]��g���f����G��~����S�f##�%*#����0�$?4�`����q.�&gt;##��#j</w:t>
      </w:r>
      <w:r>
        <w:rPr/>
        <w:t>ٍ�</w:t>
      </w:r>
      <w:r>
        <w:rPr/>
        <w:t>k�#���L@!h���y̬#͇�E#xW@�qs���!#j�1#��T##$-�#1k�ϻ</w:t>
      </w:r>
      <w:r>
        <w:rPr>
          <w:rtl w:val="true"/>
        </w:rPr>
        <w:t>ݸ</w:t>
      </w:r>
      <w:r>
        <w:rPr/>
        <w:t>�����</w:t>
      </w:r>
      <w:r>
        <w:rPr/>
        <w:t>{���</w:t>
      </w:r>
      <w:r>
        <w:rPr/>
        <w:t>۰</w:t>
      </w:r>
      <w:r>
        <w:rPr/>
        <w:t>�</w:t>
      </w:r>
      <w:r>
        <w:rPr/>
        <w:t>V�W4�i�?��;�k</w:t>
      </w:r>
      <w:r>
        <w:rPr/>
        <w:t>ܶ</w:t>
      </w:r>
      <w:r>
        <w:rPr/>
        <w:t>Q#��Vu,�j����_�,�+��`#k5=#V$cb#���#����G���%��̨#e�</w:t>
      </w:r>
      <w:r>
        <w:rPr/>
        <w:t>ᜬ</w:t>
      </w:r>
      <w:r>
        <w:rPr/>
        <w:t>#����;/���K��m��#&lt;�#2&amp;$��̌�#�#8�</w:t>
      </w:r>
      <w:r>
        <w:rPr/>
        <w:t>۴</w:t>
      </w:r>
      <w:r>
        <w:rPr/>
        <w:t>mաe#r�#z�6�JJ�m��#���+�#�h�O�n���</w:t>
        <w:tab/>
        <w:t>W_7xH_;�Ɛ#�Ͽ��3���g_1��##t</w:t>
      </w:r>
      <w:r>
        <w:rPr/>
        <w:t>߸</w:t>
      </w:r>
      <w:r>
        <w:rPr/>
        <w:t>aka^A8^�f�� �/�����$#��R�@r6###B�#|##,Y�2?77#�D��,HnN���#y��O&gt;x�g����O</w:t>
      </w:r>
      <w:r>
        <w:rPr/>
        <w:t>֮</w:t>
      </w:r>
      <w:r>
        <w:rPr/>
        <w:t>]�|C�@�TJJ��*#R��":�#��###$D9�`�##�mR#J�S#HY e��#R#�[,���jP��!f��Q�dT#��a</w:t>
        <w:tab/>
        <w:t>�Ca����&amp;&lt;�vU�#�=g��3�&lt;�k�N(������v�#o���`##wIY�##P�B�#�#^x��Sǌ�</w:t>
      </w:r>
      <w:r>
        <w:rPr/>
        <w:t>ަ��</w:t>
      </w:r>
      <w:r>
        <w:rPr/>
        <w:t>uK�.[�</w:t>
      </w:r>
      <w:r>
        <w:rPr/>
        <w:t>ؓ</w:t>
      </w:r>
      <w:r>
        <w:rPr/>
        <w:t>kj�?��;�N[��l���#�x</w:t>
      </w:r>
      <w:r>
        <w:rPr>
          <w:rtl w:val="true"/>
        </w:rPr>
        <w:t>ٲ</w:t>
      </w:r>
      <w:r>
        <w:rPr/>
        <w:t>W��</w:t>
      </w:r>
      <w:r>
        <w:rPr/>
        <w:t>蓯��</w:t>
      </w:r>
      <w:r>
        <w:rPr/>
        <w:t>q��##z��&lt;��\9s���#n}|���Ͼ��t����?�O�^�^��K�Ϝ�j���E�y[7o�</w:t>
      </w:r>
      <w:r>
        <w:rPr>
          <w:rtl w:val="true"/>
        </w:rPr>
        <w:t>ܣ</w:t>
      </w:r>
      <w:r>
        <w:rPr/>
        <w:t>{�WZ�bIED��+��g.�S�����J����$=w�ʥo������k"#�_���U[f�^г_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2Z�]0P��</w:t>
        <w:br/>
        <w:t>#&amp;s�R���#`�</w:t>
        <w:br/>
        <w:t>#e#x̌#�G�E/!n�J�%#�</w:t>
        <w:tab/>
        <w:t>�</w:t>
        <w:br/>
        <w:t>#OC=ҩ&lt;�gI�S#HY e��#R#��,��U���#�$T# Cu�$^.)�</w:t>
      </w:r>
      <w:r>
        <w:rPr>
          <w:rtl w:val="true"/>
        </w:rPr>
        <w:t>ھ</w:t>
      </w:r>
      <w:r>
        <w:rPr/>
        <w:t>�</w:t>
      </w:r>
      <w:r>
        <w:rPr/>
        <w:t>J��iM�-�5G:#�</w:t>
        <w:tab/>
        <w:t>�n�P]#�D�K�v15�#.��</w:t>
        <w:tab/>
        <w:t>��r+�R^�.�m�#L/�^�1</w:t>
      </w:r>
      <w:r>
        <w:rPr>
          <w:rtl w:val="true"/>
        </w:rPr>
        <w:t>ٲ</w:t>
      </w:r>
      <w:r>
        <w:rPr/>
        <w:t>h#��EKV'���m#��O(̂�+Q#�� ��07�</w:t>
      </w:r>
      <w:r>
        <w:rPr>
          <w:rtl w:val="true"/>
        </w:rPr>
        <w:t>׊</w:t>
      </w:r>
      <w:r>
        <w:rPr/>
        <w:t>�</w:t>
      </w:r>
      <w:r>
        <w:rPr/>
        <w:t>&amp;�@���z�</w:t>
      </w:r>
      <w:r>
        <w:rPr/>
        <w:t>֚�����</w:t>
      </w:r>
      <w:r>
        <w:rPr/>
        <w:t>Z##f5�#1��V�]YS#i</w:t>
      </w:r>
      <w:r>
        <w:rPr>
          <w:rtl w:val="true"/>
        </w:rPr>
        <w:t>ڢ</w:t>
      </w:r>
      <w:r>
        <w:rPr/>
        <w:t>���</w:t>
      </w:r>
      <w:r>
        <w:rPr/>
        <w:t>#</w:t>
        <w:tab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uU$!��U��#����_</w:t>
      </w:r>
      <w:r>
        <w:rPr/>
        <w:t>ֺ</w:t>
      </w:r>
      <w:r>
        <w:rPr/>
        <w:t>i��MV�?3�#'��d�*��kQ�#������:�x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=����4r�����J��3�#���#�į#uA3U+S�0v���</w:t>
      </w:r>
      <w:r>
        <w:rPr>
          <w:rtl w:val="true"/>
        </w:rPr>
        <w:t>ݹ</w:t>
      </w:r>
      <w:r>
        <w:rPr/>
        <w:t>�</w:t>
      </w:r>
      <w:r>
        <w:rPr/>
        <w:t>##�Qk�</w:t>
      </w:r>
      <w:r>
        <w:rPr>
          <w:rtl w:val="true"/>
        </w:rPr>
        <w:t>ט</w:t>
      </w:r>
      <w:r>
        <w:rPr/>
        <w:t>:ҕ"#�#�X#�?k�T�S#HY e��#�##�~\#�(#:����Hw#�Ed�U�j#j��#i4�L"���@R�L&lt;#��</w:t>
      </w:r>
      <w:r>
        <w:rPr>
          <w:rtl w:val="true"/>
        </w:rPr>
        <w:t>ޘ</w:t>
      </w:r>
      <w:r>
        <w:rPr/>
        <w:t>#�@#Z|��W̰�ı�M##iP��#�g��h��J�Ģ�#�j��ǋ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#��#3 �j*#ʂ�</w:t>
        <w:tab/>
        <w:t>XTe8C�j(#�+E%#��#�w�</w:t>
      </w:r>
      <w:r>
        <w:rPr>
          <w:rtl w:val="true"/>
        </w:rPr>
        <w:t>ڙ</w:t>
      </w:r>
      <w:r>
        <w:rPr/>
        <w:t>7</w:t>
      </w:r>
      <w:r>
        <w:rPr/>
        <w:t>N|��^h��Y�TC|#N(���&lt;#)�&amp;�~�#^</w:t>
      </w:r>
    </w:p>
    <w:p>
      <w:pPr>
        <w:pStyle w:val="PreformattedText"/>
        <w:bidi w:val="0"/>
        <w:jc w:val="left"/>
        <w:rPr/>
      </w:pPr>
      <w:r>
        <w:rPr/>
        <w:t>*v��l#</w:t>
        <w:tab/>
        <w:t>Dk��e(�V�H</w:t>
      </w:r>
      <w:r>
        <w:rPr>
          <w:rtl w:val="true"/>
        </w:rPr>
        <w:t>گ</w:t>
      </w:r>
      <w:r>
        <w:rPr/>
        <w:t>g`��#��;�q�#'�#���a�Ag��UV��P�B&lt;��"6��W9�#Z�:E�#)#�,��@�#�,�[q����#C7-#Z�(#������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P#7��*ZP�&amp;��#�À�#�G�]]&gt;��A�R4��32$��B�#ˇ�#|]��`#</w:t>
        <w:tab/>
        <w:t>��,]6D '@#0hP�#��8��:��#*G��##v</w:t>
        <w:br/>
        <w:t>��t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z1?��aU#�m�#�fc�D�:*��-#3d��#B��h###�j��Ȣ��</w:t>
        <w:tab/>
        <w:t>uP�]�u�#��DX#[#�Ǚ�%w(#���?��_�����3��c�</w:t>
      </w:r>
      <w:r>
        <w:rPr>
          <w:rtl w:val="true"/>
        </w:rPr>
        <w:t>ݟ</w:t>
      </w:r>
      <w:r>
        <w:rPr/>
        <w:t>�</w:t>
      </w:r>
      <w:r>
        <w:rPr/>
        <w:t>.���#kV#�#3V#wc#���g[S�NY e��#R#HY�g#�U�����KVr$��x#�!S�.�/�9%��Gk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�#�vA�#��@�-�#2��###/j����3�##F</w:t>
      </w:r>
    </w:p>
    <w:p>
      <w:pPr>
        <w:pStyle w:val="PreformattedText"/>
        <w:bidi w:val="0"/>
        <w:jc w:val="left"/>
        <w:rPr/>
      </w:pPr>
      <w:r>
        <w:rPr/>
        <w:t>#�###��Zk�s#BE�Z###�h��</w:t>
      </w:r>
      <w:r>
        <w:rPr>
          <w:rtl w:val="true"/>
        </w:rPr>
        <w:t>ػ</w:t>
      </w:r>
      <w:r>
        <w:rPr/>
        <w:br/>
        <w:t>#;��=.O�-���]I###�#��8�#(#(#��#-�8#�b�B�##č��g7���#���3��eCB�##��i�}o�Ν3r�{�w�#W##�#�DS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T��#�&gt;��QI�b�#��</w:t>
        <w:br/>
        <w:t>�(��CνSq,K!]BOT�&gt;�#�4�B�#\##g��+D#�["#�+T�q�����L�o�]�M&amp;�~��# e�P#��p#A�{��1�*�:u����҈+�Ȃ�����#�X��#wI�6��b�jdQ��Ԗ</w:t>
      </w:r>
      <w:r>
        <w:rPr>
          <w:rtl w:val="true"/>
        </w:rPr>
        <w:t>ٷ</w:t>
      </w:r>
      <w:r>
        <w:rPr/>
        <w:t>#��z&lt;#�r[|�_</w:t>
      </w:r>
      <w:r>
        <w:rPr/>
        <w:t>߷�</w:t>
      </w:r>
      <w:r>
        <w:rPr/>
        <w:t>D��N:�#����{��y1��#����@�g�}u�}��i�#�O�O������&gt;�</w:t>
      </w:r>
      <w:r>
        <w:rPr/>
        <w:t>۷����</w:t>
      </w:r>
      <w:r>
        <w:rPr/>
        <w:t>X{Uy��}�#�vps#y���zn�Zd�n##�$x�#XqD</w:t>
        <w:br/>
        <w:t>�</w:t>
        <w:br/>
        <w:t>#��*~&amp;�$�#�</w:t>
      </w:r>
      <w:r>
        <w:rPr/>
        <w:t>਋</w:t>
      </w:r>
      <w:r>
        <w:rPr/>
        <w:t>#hF*�9o ��#���#)�</w:t>
      </w:r>
      <w:r>
        <w:rPr/>
        <w:t>弖����</w:t>
      </w:r>
      <w:r>
        <w:rPr/>
        <w:t>#4�</w:t>
        <w:tab/>
        <w:t>�R#~�1k5��r�#D�#�ȩ�r�</w:t>
        <w:br/>
        <w:t>#��#��t�*#�t�z#�f���  #Fh�:�Η�~���#(rK�q�G6�:,��*#���8��#���</w:t>
      </w:r>
      <w:r>
        <w:rPr>
          <w:rtl w:val="true"/>
        </w:rPr>
        <w:t>ޝ</w:t>
      </w:r>
      <w:r>
        <w:rPr/>
        <w:t>�</w:t>
      </w:r>
      <w:r>
        <w:rPr/>
        <w:t>~���y#�</w:t>
        <w:tab/>
        <w:t>�g̚6��#q�2��es)#~IE6�*T"#�2��:��,�'�#���y#]�P~r�=��wĴ�n�#&lt;#x#�,�_�@{\�q#��=5##�Ԧ�;��N�#�SQ�u�%�</w:t>
      </w:r>
      <w:r>
        <w:rPr/>
        <w:t>䝨���</w:t>
      </w:r>
      <w:r>
        <w:rPr/>
        <w:t>ZpU���*�D`M˗�J3�</w:t>
        <w:tab/>
        <w:t>?�7+�l#��� E�9f##�`sU*#6#�g�8k˄��BBs;�U-</w:t>
      </w:r>
      <w:r>
        <w:rPr/>
        <w:t>ٌ</w:t>
      </w:r>
      <w:r>
        <w:rPr/>
        <w:t>nj@��b#���7#�#���B��wW�#�l#�Mj:#�L���"��q�U#�������,�Y���g�#�#�qյ�K�=t+�hU[</w:t>
      </w:r>
      <w:r>
        <w:rPr/>
        <w:t>؃</w:t>
      </w:r>
      <w:r>
        <w:rPr/>
        <w:t>3#�</w:t>
      </w:r>
      <w:r>
        <w:rPr/>
        <w:t>⺝</w:t>
      </w:r>
      <w:r>
        <w:rPr/>
        <w:t>ȧ#N�Yo�#�o</w:t>
      </w:r>
      <w:r>
        <w:rPr/>
        <w:t>ܽ����������</w:t>
      </w:r>
      <w:r>
        <w:rPr/>
        <w:t>##cR�;�#�(�U)8'(;H#K�)*['e�#���d}K�����0#�n�$��nId��ti�Z����Ec</w:t>
      </w:r>
      <w:r>
        <w:rPr>
          <w:rtl w:val="true"/>
        </w:rPr>
        <w:t>߈</w:t>
      </w:r>
      <w:r>
        <w:rPr/>
        <w:t>�</w:t>
      </w:r>
      <w:r>
        <w:rPr/>
        <w:t>~���s;#P����B�g�"Ma</w:t>
      </w:r>
      <w:r>
        <w:rPr>
          <w:rtl w:val="true"/>
        </w:rPr>
        <w:t>ܪ</w:t>
      </w:r>
      <w:r>
        <w:rPr/>
        <w:t>�</w:t>
      </w:r>
      <w:r>
        <w:rPr/>
        <w:t>#w/�$7#�᪟����ǳ�g#�#??#��W�����$�r�͈����#Ms����F# a*9#5#´�Fm�AN4��@pq�D�#�sЎ+�@�b$~H�r�&lt;�d��B�Pe�#i+�U�gR�h+dX&amp;��#�</w:t>
      </w:r>
      <w:r>
        <w:rPr>
          <w:rtl w:val="true"/>
        </w:rPr>
        <w:t>ڞ</w:t>
      </w:r>
      <w:r>
        <w:rPr/>
        <w:br/>
        <w:t>�N�$��4���NKg�</w:t>
        <w:br/>
        <w:t>U#��\i.¾j��D#�-Q#u"��v��n�C�p)#k</w:t>
        <w:tab/>
        <w:t>'#�&lt;&amp;C%f��PQ��#����,�D���yq�C�y��,�Y���g��Z�+z</w:t>
      </w:r>
      <w:r>
        <w:rPr/>
        <w:t>돎�</w:t>
      </w:r>
      <w:r>
        <w:rPr/>
        <w:t>٪���</w:t>
      </w:r>
      <w:r>
        <w:rPr/>
        <w:t>#��#xB���B�i��i�2</w:t>
      </w:r>
    </w:p>
    <w:p>
      <w:pPr>
        <w:pStyle w:val="PreformattedText"/>
        <w:bidi w:val="0"/>
        <w:jc w:val="left"/>
        <w:rPr/>
      </w:pPr>
      <w:r>
        <w:rPr/>
        <w:t>"P#�aAS######8�P����, #�ĀI|X�k��#3#A��&amp;[`x�##Ms�#�,#��)�H9 �gh�i�W��A2˦y��y�8X�I��A6A@M##tx�:d��84�##�&amp;#!*</w:t>
        <w:br/>
        <w:t>HN��5Sw�^���{&amp;�</w:t>
        <w:tab/>
        <w:t>ʺE�</w:t>
        <w:tab/>
        <w:t xml:space="preserve">44#�"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W</w:t>
        <w:br/>
        <w:t>M:�1�f4Cq�#vn�����-@#��2��#Pgu��i���#c�#�#&lt;#x#�,pHZ`�:6�#��+�)�χx�#�d��:#�1m?�#�Y����5UK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5M#�14��MƠy�#�2</w:t>
      </w:r>
    </w:p>
    <w:p>
      <w:pPr>
        <w:pStyle w:val="PreformattedText"/>
        <w:bidi w:val="0"/>
        <w:jc w:val="left"/>
        <w:rPr/>
      </w:pPr>
      <w:r>
        <w:rPr/>
        <w:t>[�e�1]3�#jhH��#�(#W�f��/��Y[�{`#�h#j�-#�</w:t>
      </w:r>
      <w:r>
        <w:rPr>
          <w:rtl w:val="true"/>
        </w:rPr>
        <w:t>ـ</w:t>
      </w:r>
      <w:r>
        <w:rPr/>
        <w:t>b##��DI��@/K� �.#�`*����wh�X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Fg�����_f�#���gR-��t#��#g�ZFE[����5�0U##V�s #���s���7LI+�%a#g��</w:t>
      </w:r>
      <w:r>
        <w:rPr/>
        <w:t>ۧ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o#�4�qaj�\�f����#����)�#�#&lt;#x#</w:t>
      </w:r>
      <w:r>
        <w:rPr/>
        <w:t>؏�</w:t>
      </w:r>
      <w:r>
        <w:rPr/>
        <w:t>j��!�zΘ�#�#�#P^#��o�={�B#-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8�#y#��"�\@#7Vd�v9�I##wn#$#G��N�XYY��{o(Z���vl��1IF#�am����#w#ò�D#S�T�����Q#�"%|4���^z+̖#�(#�e�dO#�#+"�###k7m#���#�N��`^JK�,k�}f</w:t>
        <w:tab/>
        <w:t>�/�c�A</w:t>
      </w:r>
      <w:r>
        <w:rPr/>
        <w:t>萕��</w:t>
      </w:r>
      <w:r>
        <w:rPr/>
        <w:t>#N�'3w�{oŶZ��l��S#�����.###S#'##�#���U#�</w:t>
        <w:tab/>
        <w:t>r�/7��</w:t>
      </w:r>
    </w:p>
    <w:p>
      <w:pPr>
        <w:pStyle w:val="PreformattedText"/>
        <w:bidi w:val="0"/>
        <w:jc w:val="left"/>
        <w:rPr/>
      </w:pPr>
      <w:r>
        <w:rPr/>
        <w:br/>
        <w:t>������A6�</w:t>
      </w:r>
      <w:r>
        <w:rPr>
          <w:rtl w:val="true"/>
        </w:rPr>
        <w:t>׼</w:t>
      </w:r>
      <w:r>
        <w:rPr/>
        <w:t>g#�#�#&lt;#|?#|�_u��#[�</w:t>
      </w:r>
      <w:r>
        <w:rPr/>
        <w:t>䭹</w:t>
      </w:r>
      <w:r>
        <w:rPr/>
        <w:t>xmW##</w:t>
        <w:br/>
        <w:t>�a�^�H"@?�/#4]����]��?m���I9�i�|(�Τ"��YA1[##�x:#�}Lֆu</w:t>
      </w:r>
      <w:r>
        <w:rPr/>
        <w:t>۟</w:t>
      </w:r>
      <w:r>
        <w:rPr/>
        <w:t>zⅺ��a#�#9Ic'����l_�b�#_}</w:t>
      </w:r>
      <w:r>
        <w:rPr/>
        <w:t>㒋�</w:t>
      </w:r>
      <w:r>
        <w:rPr/>
        <w:t>&lt;o��\���#U�#��Lւ����#�#S����J�#,1#�7F���#|U�#�B#��</w:t>
      </w:r>
    </w:p>
    <w:p>
      <w:pPr>
        <w:pStyle w:val="PreformattedText"/>
        <w:bidi w:val="0"/>
        <w:jc w:val="left"/>
        <w:rPr/>
      </w:pPr>
      <w:r>
        <w:rPr/>
        <w:t>#�&gt;=�#G�#���/�_�k��]��9j���A&gt;#��L�J�,�##b�#-��2</w:t>
        <w:tab/>
        <w:t>+#�k�b)��##gKɄ.3!H)��#�I����#�#������#���[Y�#W���9�#^���{н�=#x#�,�Y�#��W�.�_�#�/_�#�"#o����Ȑ</w:t>
      </w:r>
      <w:r>
        <w:rPr>
          <w:rtl w:val="true"/>
        </w:rPr>
        <w:t>ی</w:t>
      </w:r>
      <w:r>
        <w:rPr/>
        <w:t>���</w:t>
      </w:r>
      <w:r>
        <w:rPr/>
        <w:t>g�</w:t>
      </w:r>
      <w:r>
        <w:rPr/>
        <w:t>߹</w:t>
      </w:r>
      <w:r>
        <w:rPr/>
        <w:t>m��#�j"MG#~��˫</w:t>
      </w:r>
      <w:r>
        <w:rPr>
          <w:rtl w:val="true"/>
        </w:rPr>
        <w:t>ׯ</w:t>
      </w:r>
      <w:r>
        <w:rPr/>
        <w:t>~��g�</w:t>
      </w:r>
      <w:r>
        <w:rPr>
          <w:rtl w:val="true"/>
        </w:rPr>
        <w:t>ݼ</w:t>
      </w:r>
      <w:r>
        <w:rPr/>
        <w:t>j��A�z}&gt;u�SO���#�"��-US�/Z�q[mM�#�#�&amp;�3fM?����r�Wm�4y��3�&lt;y��Mǝp4j#���+�w�:��Q��m�`�'#Y�#?�l��k7l��#K��</w:t>
      </w:r>
      <w:r>
        <w:rPr/>
        <w:t>߰</w:t>
      </w:r>
      <w:r>
        <w:rPr/>
        <w:t>a</w:t>
      </w:r>
      <w:r>
        <w:rPr>
          <w:rtl w:val="true"/>
        </w:rPr>
        <w:t>׮�����</w:t>
      </w:r>
      <w:r>
        <w:rPr>
          <w:rtl w:val="true"/>
        </w:rPr>
        <w:t>#�#�</w:t>
      </w:r>
      <w:r>
        <w:rPr/>
        <w:t>4</w:t>
      </w:r>
      <w:r>
        <w:rPr/>
        <w:t>�XJ���x��G#����]z�o�#y�Б'����A#���</w:t>
      </w:r>
      <w:r>
        <w:rPr>
          <w:rtl w:val="true"/>
        </w:rPr>
        <w:t>ޞ�ނ</w:t>
      </w:r>
      <w:r>
        <w:rPr/>
        <w:t>�</w:t>
      </w:r>
      <w:r>
        <w:rPr/>
        <w:t>'L��̠��m����o�~w�#ӿ��i���d���_~y�#�&gt;#;9/'�kQϗ�z��W'̜�t�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(?�f:z���##�</w:t>
      </w:r>
    </w:p>
    <w:p>
      <w:pPr>
        <w:pStyle w:val="PreformattedText"/>
        <w:bidi w:val="0"/>
        <w:jc w:val="left"/>
        <w:rPr/>
      </w:pPr>
      <w:r>
        <w:rPr/>
        <w:t>49p�#���^��)Y��#��,q�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Y��#V�BW�4��Q��ӯ��_#�E�#�#&lt;#x#8p#�ͯ</w:t>
      </w:r>
      <w:r>
        <w:rPr>
          <w:rtl w:val="true"/>
        </w:rPr>
        <w:t>ڏ</w:t>
      </w:r>
      <w:r>
        <w:rPr/>
        <w:t>w� )'#��</w:t>
      </w:r>
    </w:p>
    <w:p>
      <w:pPr>
        <w:pStyle w:val="PreformattedText"/>
        <w:bidi w:val="0"/>
        <w:jc w:val="left"/>
        <w:rPr/>
      </w:pPr>
      <w:r>
        <w:rPr/>
        <w:t>p,+�i&lt;���O8��k��=��</w:t>
      </w:r>
      <w:r>
        <w:rPr>
          <w:rtl w:val="true"/>
        </w:rPr>
        <w:t>ڦ</w:t>
      </w:r>
      <w:r>
        <w:rPr/>
        <w:t>��</w:t>
      </w:r>
      <w:r>
        <w:rPr/>
        <w:t>n&gt;���'�&lt;�ɗ�~�9�ϛ���#����x��;��#v�QC�=q�������]�3��U+#��ұ#O</w:t>
        <w:tab/>
        <w:t>s���7����</w:t>
      </w:r>
      <w:r>
        <w:rPr/>
        <w:t>ް</w:t>
      </w:r>
      <w:r>
        <w:rPr/>
        <w:t>~���[��t`�</w:t>
      </w:r>
      <w:r>
        <w:rPr/>
        <w:t>֝�</w:t>
      </w:r>
      <w:r>
        <w:rPr/>
        <w:t>HZ�|`��^������'#w�###z�sN?7�#�X{�n���K�L�Q�#�##</w:t>
        <w:br/>
        <w:t>&lt;89+V�##�N9�Ԉ��N5��\^���w&gt;��jz�������oO</w:t>
      </w:r>
      <w:r>
        <w:rPr>
          <w:rtl w:val="true"/>
        </w:rPr>
        <w:t>ݴ</w:t>
      </w:r>
      <w:r>
        <w:rPr/>
        <w:t>e�Gc'm</w:t>
      </w:r>
      <w:r>
        <w:rPr>
          <w:rtl w:val="true"/>
        </w:rPr>
        <w:t>ڸ</w:t>
      </w:r>
      <w:r>
        <w:rPr/>
        <w:t>�</w:t>
      </w:r>
      <w:r>
        <w:rPr/>
        <w:t>'o���s</w:t>
        <w:br/>
        <w:t>�#���</w:t>
        <w:tab/>
        <w:t>Օ�#��</w:t>
      </w:r>
      <w:r>
        <w:rPr>
          <w:rtl w:val="true"/>
        </w:rPr>
        <w:t>׳</w:t>
      </w:r>
      <w:r>
        <w:rPr/>
        <w:t>�</w:t>
      </w:r>
      <w:r>
        <w:rPr/>
        <w:t>=</w:t>
      </w:r>
      <w:r>
        <w:rPr/>
        <w:t>郏</w:t>
      </w:r>
      <w:r>
        <w:rPr/>
        <w:t>&amp;|�`</w:t>
      </w:r>
      <w:r>
        <w:rPr/>
        <w:t>洩</w:t>
      </w:r>
      <w:r>
        <w:rPr/>
        <w:t>3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#�^q#��D�Y#�[�a��#�#��</w:t>
      </w:r>
      <w:r>
        <w:rPr>
          <w:rtl w:val="true"/>
        </w:rPr>
        <w:t>ڹ�</w:t>
      </w:r>
      <w:r>
        <w:rPr>
          <w:rtl w:val="true"/>
        </w:rPr>
        <w:t>#</w:t>
      </w:r>
      <w:r>
        <w:rPr/>
        <w:t>9</w:t>
      </w:r>
      <w:r>
        <w:rPr/>
        <w:t>O��mI�m�[��h��9�&amp;�4CV���5g��+�D#w#�r</w:t>
      </w:r>
      <w:r>
        <w:rPr>
          <w:rtl w:val="true"/>
        </w:rPr>
        <w:t>ۦ�</w:t>
      </w:r>
      <w:r>
        <w:rPr/>
        <w:t>6</w:t>
      </w:r>
      <w:r>
        <w:rPr/>
        <w:t>�vRo[�</w:t>
      </w:r>
      <w:r>
        <w:rPr>
          <w:rtl w:val="true"/>
        </w:rPr>
        <w:t>޳</w:t>
      </w:r>
      <w:r>
        <w:rPr/>
        <w:tab/>
        <w:t>�+;O���i��A�0#�z���</w:t>
      </w:r>
      <w:r>
        <w:rPr/>
        <w:t>۶�</w:t>
      </w:r>
      <w:r>
        <w:rPr/>
        <w:t>m~o=���Y���g#�#�d��q#���₧�u#��s@##��#z�@�&gt;���6e#.</w:t>
      </w:r>
      <w:r>
        <w:rPr>
          <w:rtl w:val="true"/>
        </w:rPr>
        <w:t>ڼ</w:t>
      </w:r>
      <w:r>
        <w:rPr/>
        <w:t>�</w:t>
      </w:r>
      <w:r>
        <w:rPr/>
        <w:t>:�~ce�n}��ʺ����O=�#����#QU</w:t>
      </w:r>
      <w:r>
        <w:rPr>
          <w:rtl w:val="true"/>
        </w:rPr>
        <w:t>ݔ</w:t>
      </w:r>
      <w:r>
        <w:rPr/>
        <w:t>WX</w:t>
      </w:r>
      <w:r>
        <w:rPr>
          <w:rtl w:val="true"/>
        </w:rPr>
        <w:t>ڳ</w:t>
      </w:r>
      <w:r>
        <w:rPr/>
        <w:t>k�P�?�gO�UmZ</w:t>
        <w:tab/>
        <w:t>�|�|�Me��#ǎ8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ƌ�</w:t>
      </w:r>
      <w:r>
        <w:rPr/>
        <w:t>騾</w:t>
      </w:r>
      <w:r>
        <w:rPr/>
        <w:t>a�DD�5}�H#�B�O�E�!8[��#o�gD]H##�~&lt;��u#\�#���:#q�&gt;R'@�]'i���˒ϴYͲYN�)���</w:t>
      </w:r>
    </w:p>
    <w:p>
      <w:pPr>
        <w:pStyle w:val="PreformattedText"/>
        <w:bidi w:val="0"/>
        <w:jc w:val="left"/>
        <w:rPr/>
      </w:pPr>
      <w:r>
        <w:rPr/>
        <w:t>+w�8�#�#���</w:t>
      </w:r>
      <w:r>
        <w:rPr>
          <w:rtl w:val="true"/>
        </w:rPr>
        <w:t>׵</w:t>
      </w:r>
      <w:r>
        <w:rPr/>
        <w:t>s�e�V�X���c���s#�#$�0�5#�nZ�t��#���¼pIǢ#E�������P�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�����8x#���#���g'�o6�#�h��s#x"��db#� ���j i#�!I�#���#J`"]�u#W�#e##6����"�#ak&lt;%#��f#I#�#�ф�U'|gqdJ�#���B�h#}@R���</w:t>
      </w:r>
      <w:r>
        <w:rPr/>
        <w:t>ᬠ</w:t>
      </w:r>
      <w:r>
        <w:rPr/>
        <w:t>#��n�:Q`)"���l�����#�l�S��$%�$#�F�#%#@PtnZ7�#�P�#���{�#�`#�`#Z#�5x#</w:t>
      </w:r>
      <w:r>
        <w:rPr>
          <w:rtl w:val="true"/>
        </w:rPr>
        <w:t>נ</w:t>
      </w:r>
      <w:r>
        <w:rPr/>
        <w:t>�</w:t>
      </w:r>
      <w:r>
        <w:rPr/>
        <w:t>|�#�#�#&lt;#x#��#</w:t>
      </w:r>
      <w:r>
        <w:rPr>
          <w:rtl w:val="true"/>
        </w:rPr>
        <w:t>؛</w:t>
      </w:r>
      <w:r>
        <w:rPr/>
        <w:t>_���w������#4#t�#@�#�###��f͞��["�Y�bc�.e�}��e@A��#A^</w:t>
      </w:r>
      <w:r>
        <w:rPr/>
        <w:t>֨</w:t>
      </w:r>
      <w:r>
        <w:rPr/>
        <w:t>4�Qi#"#�C�#PO�</w:t>
      </w:r>
    </w:p>
    <w:p>
      <w:pPr>
        <w:pStyle w:val="PreformattedText"/>
        <w:bidi w:val="0"/>
        <w:jc w:val="left"/>
        <w:rPr/>
      </w:pPr>
      <w:r>
        <w:rPr/>
        <w:t>K##���</w:t>
      </w:r>
      <w:r>
        <w:rPr>
          <w:rtl w:val="true"/>
        </w:rPr>
        <w:t>ߺ</w:t>
      </w:r>
      <w:r>
        <w:rPr/>
        <w:t>m�-�F�8�8��\�J���|�xn�&gt;=g͜</w:t>
      </w:r>
      <w:r>
        <w:rPr>
          <w:rtl w:val="true"/>
        </w:rPr>
        <w:t>ޤ</w:t>
      </w:r>
      <w:r>
        <w:rPr/>
        <w:t>4</w:t>
      </w:r>
      <w:r>
        <w:rPr>
          <w:rtl w:val="true"/>
        </w:rPr>
        <w:t>�#</w:t>
      </w:r>
      <w:r>
        <w:rPr/>
        <w:t>3</w:t>
      </w:r>
      <w:r>
        <w:rPr/>
        <w:t>#C~J�xL�</w:t>
      </w:r>
    </w:p>
    <w:p>
      <w:pPr>
        <w:pStyle w:val="PreformattedText"/>
        <w:bidi w:val="0"/>
        <w:jc w:val="left"/>
        <w:rPr/>
      </w:pPr>
      <w:r>
        <w:rPr/>
        <w:t>#�</w:t>
        <w:tab/>
        <w:t>��|&amp;���gd#�</w:t>
        <w:tab/>
        <w:t>|T15��E�+H�K�#</w:t>
        <w:br/>
        <w:t>d#z��~�ƭ[�f����S2��;6#|\,�#�$�#���##Y֊E�$�à�#�����ę��}���_~���</w:t>
      </w:r>
      <w:r>
        <w:rPr>
          <w:rtl w:val="true"/>
        </w:rPr>
        <w:t>ﺦ</w:t>
      </w:r>
      <w:r>
        <w:rPr/>
        <w:t>{�·_~�#����c�57�n��Š�7��n�L[+#��v���#Ƚ�</w:t>
      </w:r>
      <w:r>
        <w:rPr/>
        <w:t>߭��</w:t>
      </w:r>
      <w:r>
        <w:rPr/>
        <w:t>c�=F&lt;&gt;��X�;��w�#D`]�M���u�..`r\D�&gt;sW�N�o[d�Z��_�]#��~�V�r�W�E��F��#�t�#�#��#X�#����[&lt;U.�##gwRZ���%�&amp;�Q%�}�?��#���N�ǶXǗ#S�F}N�#s���#o�,�Y���g��f���U#Q3�</w:t>
      </w:r>
      <w:r>
        <w:rPr>
          <w:rtl w:val="true"/>
        </w:rPr>
        <w:t>݌</w:t>
      </w:r>
      <w:r>
        <w:rPr/>
        <w:t>�͟</w:t>
      </w:r>
      <w:r>
        <w:rPr/>
        <w:t>n.��#�0��&lt;��g�9�����</w:t>
      </w:r>
      <w:r>
        <w:rPr/>
        <w:t>棎�</w:t>
      </w:r>
      <w:r>
        <w:rPr/>
        <w:t>7</w:t>
      </w:r>
      <w:r>
        <w:rPr/>
        <w:t>举</w:t>
      </w:r>
      <w:r>
        <w:rPr/>
        <w:t>o���</w:t>
        <w:tab/>
        <w:t>�##K6̝7�1�YK������Esk�b;wV�^��[�n�'MW�(�7����9|��e&gt;��###���-�#w̰�O#4��7rs�%#�f͚/#�1c?^�~�o.&gt;GM��N�R##���o\�=�x�q'���</w:t>
        <w:tab/>
        <w:t>��#z��#��m#�Q��$�&gt;R���c�rs</w:t>
      </w:r>
      <w:r>
        <w:rPr/>
        <w:t>֬</w:t>
      </w:r>
      <w:r>
        <w:rPr/>
        <w:t>^�ҫop�z��A�4����M������ϗ#z���_X�bɧ�'����:##��p�##</w:t>
      </w:r>
      <w:r>
        <w:rPr/>
        <w:t>֮</w:t>
      </w:r>
      <w:r>
        <w:rPr/>
        <w:t>]�|�������?��u.�R��r����P�m�������m��@#�8h#���#���##�#�e#&lt;~��Z�E#D\8��:�k��#�fpC�#�#��l#�</w:t>
      </w:r>
      <w:r>
        <w:rPr/>
        <w:t>㺱</w:t>
      </w:r>
      <w:r>
        <w:rPr/>
        <w:t>\!wc7j�#Ҁ#�Z�j�(�;4�%��A�#}#hZ�iLfD��8�A*#�!�#l��#0"���</w:t>
        <w:tab/>
        <w:t>=q�� #Gk�$0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*hbq /aD</w:t>
      </w:r>
      <w:r>
        <w:rPr>
          <w:rtl w:val="true"/>
        </w:rPr>
        <w:t>ڨ</w:t>
      </w:r>
      <w:r>
        <w:rPr/>
        <w:t>8</w:t>
      </w:r>
      <w:r>
        <w:rPr/>
        <w:t>�#p##E7</w:t>
      </w:r>
      <w:r>
        <w:rPr/>
        <w:t>瘎�</w:t>
      </w:r>
      <w:r>
        <w:rPr/>
        <w:t>-9"�m: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(</w:t>
      </w:r>
      <w:r>
        <w:rPr/>
        <w:t>咄�</w:t>
      </w:r>
      <w:r>
        <w:rPr/>
        <w:t>#Z�V#���[�#��t���#B�to�C��nǼN#�S���v����</w:t>
        <w:tab/>
        <w:t>�n�#z��</w:t>
        <w:br/>
        <w:t>���jG���z��#^</w:t>
      </w:r>
      <w:r>
        <w:rPr>
          <w:rtl w:val="true"/>
        </w:rPr>
        <w:t>ݭ</w:t>
      </w:r>
      <w:r>
        <w:rPr/>
        <w:t>3</w:t>
      </w:r>
      <w:r>
        <w:rPr/>
        <w:t>m�j</w:t>
      </w:r>
      <w:r>
        <w:rPr>
          <w:rtl w:val="true"/>
        </w:rPr>
        <w:t>ئ</w:t>
      </w:r>
      <w:r>
        <w:rPr/>
        <w:t>D��j'#s�-+</w:t>
        <w:tab/>
        <w:t>+</w:t>
      </w:r>
      <w:r>
        <w:rPr/>
        <w:t>日</w:t>
      </w:r>
      <w:r>
        <w:rPr/>
        <w:t>@���������rǆ#;��C'�tD�#=#.ZS�+</w:t>
      </w:r>
      <w:r>
        <w:rPr>
          <w:rtl w:val="true"/>
        </w:rPr>
        <w:t>ڻ</w:t>
      </w:r>
      <w:r>
        <w:rPr>
          <w:rtl w:val="true"/>
        </w:rPr>
        <w:t></w:t>
      </w:r>
      <w:r>
        <w:rPr>
          <w:rtl w:val="true"/>
        </w:rPr>
        <w:t>׾</w:t>
      </w:r>
      <w:r>
        <w:rPr/>
        <w:t>�</w:t>
      </w:r>
      <w:r>
        <w:rPr/>
        <w:t>z���]��^�Z�f��ǝ</w:t>
      </w:r>
      <w:r>
        <w:rPr>
          <w:rtl w:val="true"/>
        </w:rPr>
        <w:t>ء</w:t>
      </w:r>
      <w:r>
        <w:rPr/>
        <w:t>�</w:t>
      </w:r>
      <w:r>
        <w:rPr/>
        <w:t>C"��F#Ǐ&lt;Ɵ�E�Z?ˇB���#��M��e����_2��#K�</w:t>
        <w:br/>
        <w:t>:�#'9}���#�v�^]|�#��:H�###:��)I�`Y##��#y԰\h</w:t>
      </w:r>
      <w:r>
        <w:rPr/>
        <w:t>ْ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g�е�&lt;T#�7s�E��\y~���]�#�]�h+�SO;�n]�#�3���t��eU��}�##2hк#;6o�[�v�e�]:x@#�#v(j������hƒ������5���5#o##�"!s##�A�U��#��՗D�\#�! �A$#I#�#8##�#�#. '&amp;�#!6�u#�c#�x���,����</w:t>
        <w:tab/>
        <w:t>��M�ήV'����=Q�K��' $4##,�#`sD��/�x���H#��\��`?x�p�#���#G��</w:t>
      </w:r>
      <w:r>
        <w:rPr>
          <w:rtl w:val="true"/>
        </w:rPr>
        <w:t>ݺ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K�BW�</w:t>
      </w:r>
      <w:r>
        <w:rPr>
          <w:rtl w:val="true"/>
        </w:rPr>
        <w:t>׍</w:t>
      </w:r>
      <w:r>
        <w:rPr/>
        <w:t>�</w:t>
      </w:r>
      <w:r>
        <w:rPr/>
        <w:t>:#</w:t>
      </w:r>
    </w:p>
    <w:p>
      <w:pPr>
        <w:pStyle w:val="PreformattedText"/>
        <w:bidi w:val="0"/>
        <w:jc w:val="left"/>
        <w:rPr/>
      </w:pPr>
      <w:r>
        <w:rPr/>
        <w:t>H�#��%�#K���[�,�Y���g�oc���#/��T����u�!��#]��?m�u�#h#�&amp;G·ҁa#&lt;�##�Q��#&amp;c��#Gq)J�'�!0�#��\���q�_�[�p�##�i*��1(_�SJa�H�T�4 j�Cbp#(1�62�a��$��!�hѵ�#�R�&amp;U���(հS\Z�(#o#c�TI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d�jH�r&gt;Vb�%J#�%nƠ�N2�#?:�!�#��)�Ls,�@ҁ�3h�P#�O��4ebQ�$Ǵ)t���9?�#�zA�#R�N##�|�|���#�����:6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;.%`##Q�0#��#�A��#�X�(</w:t>
        <w:tab/>
        <w:t>#�*9�*#��#����B</w:t>
        <w:tab/>
        <w:t>#�</w:t>
        <w:br/>
        <w:t>`#�Ψ��S�#U��SN#�Ca�6��mѕ�ǂ��=#nH�RH�������#�##��(�#�w�##���;��#�"�(�YB�#�#(�ւ"�s�f,XYi�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x&amp;�#p���##z#�#�#&lt;#x#�.#h_#�Ҝv#�ʍ##�##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&amp;��x�g#ED�&gt;2</w:t>
        <w:tab/>
        <w:t>ƀD��&amp;#�#�@���3�F�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N</w:t>
        <w:tab/>
        <w:t>@2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</w:t>
        <w:tab/>
        <w:t>N#A�#(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�1�� �:M�����q��D2%��6kXi</w:t>
        <w:tab/>
        <w:t>��24�1�@l�#I# �i�8#�#��#�Q�A�##��##Sw�$#h�e##</w:t>
        <w:tab/>
        <w:t>��R�9Mb�dx�2$�%#y�)��#��@�1�y��e# #h�#�?c���sVN</w:t>
      </w:r>
      <w:r>
        <w:rPr>
          <w:rtl w:val="true"/>
        </w:rPr>
        <w:t>ټ</w:t>
      </w:r>
      <w:r>
        <w:rPr/>
        <w:t>{#�����##:��L#�3�#4###�###�#��4S�##</w:t>
        <w:br/>
        <w:t>�ȃe)I���&amp;#�h@�v#i#��f)M�X���Yd3���c�l���Z�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)c#F`��8��#�#x"#p#�}�#ŗ|��2�#���r##d�X��###u�Pg</w:t>
        <w:tab/>
        <w:t>{a&amp;�2R#+#�.�#p�P�t��d*#d��H��#�"��Xi3��0M�#���#���n�D#�m�#O����,#�{�z#�,�Y�gf�����.�&gt; \E�#.��̄��B��#��y����#S�/fҮ���Ss�8-#�E�#iЩ�</w:t>
      </w:r>
      <w:r>
        <w:rPr/>
        <w:t>窏�</w:t>
      </w:r>
      <w:r>
        <w:rPr/>
        <w:t>#Rw����;�T�q 9���Q�#��B#��~#|#QN���8�\7�B&lt;#�#</w:t>
      </w:r>
      <w:r>
        <w:rPr/>
        <w:t>᧐�</w:t>
      </w:r>
      <w:r>
        <w:rPr/>
        <w:t>H��=&lt;�ᖊF*#��!#� �#�[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#�T?�;�P:#\#U�,d#�(%@�#�#�e�JA�N&gt;�|#�����#İ#G#жy��MB��5K�#Y�Ibl�Ar��x����#Cq�zv,.-@aJ��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&lt;9�đC�̜����y�#!�,�</w:t>
      </w:r>
      <w:r>
        <w:rPr>
          <w:rtl w:val="true"/>
        </w:rPr>
        <w:t>׳</w:t>
      </w:r>
      <w:r>
        <w:rPr/>
        <w:t xml:space="preserve">ź�T"R�4�m�(�&amp;R�H-#&l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  <w:br/>
        <w:t>��6҈�J���bGn�#��#�O+�M�kzv�##���i�~��#]]D#�:&lt;u���y�Ta��������iu�\#��6l</w:t>
      </w:r>
      <w:r>
        <w:rPr>
          <w:rtl w:val="true"/>
        </w:rPr>
        <w:t>؞</w:t>
      </w:r>
      <w:r>
        <w:rPr/>
        <w:t>N�0C�</w:t>
      </w:r>
      <w:r>
        <w:rPr/>
        <w:t>ֻ�</w:t>
      </w:r>
      <w:r>
        <w:rPr/>
        <w:t>cǲ$j6QH�M#�arCј#I#��D##ЖT��&gt;�#&lt;#x#�,�,�#W��#�n����+�iO��##H�fV9�#��V\��Q��#q}#W9b:��9�w#�!yR#&gt;0�98#�&amp;�� �#��)#9��8#�X.</w:t>
      </w:r>
      <w:r>
        <w:rPr>
          <w:rtl w:val="true"/>
        </w:rPr>
        <w:t>ߖ</w:t>
      </w:r>
      <w:r>
        <w:rPr/>
        <w:t>��</w:t>
      </w:r>
      <w:r>
        <w:rPr/>
        <w:t>&amp;D#�F#�:a�8��y['��#�f#S60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I���h�a#��#�(���X#W#�ɶ�$vK�i[</w:t>
        <w:tab/>
        <w:t>��#�d��քG���H�lC�3��:��,�'�S�6��&lt;��a(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?�= � 02�u�B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ɀ�,</w:t>
        <w:br/>
        <w:t>FZ����$���##R�bn$Ә�j���##�jc�A9GF#���ox����X&lt;v����6��#]�����`J#3�*�#�#E3���J�U�3%��ZSZ�'�dJ�ţ�����G#1BC��t���K�?ndQa�f2i-�@���8E�t��R�*/�4�;#f2#��z������f#�&lt;����7=���#��L��x�yg��##%�z�Ul3�3��f9q@(/�</w:t>
        <w:br/>
        <w:t>���P`���Z��ϳ�g#�#��#h��z�^��rC#͌a���~�ǡ����</w:t>
      </w:r>
      <w:r>
        <w:rPr/>
        <w:t>䝻��</w:t>
      </w:r>
      <w:r>
        <w:rPr/>
        <w:t>6#�o7�f#���S"Sq�+</w:t>
        <w:tab/>
        <w:t>��ME4Hz8y�^&amp;�*��#��-#� TaB$v���"j@$-</w:t>
        <w:br/>
        <w:t>_[##+�;#o#i��8�#A_�U�e##���</w:t>
      </w:r>
      <w:r>
        <w:rPr/>
        <w:t>윮</w:t>
      </w:r>
      <w:r>
        <w:rPr/>
        <w:t>Hj0��a8#�#ւD#�\�1��Y������?</w:t>
      </w:r>
      <w:r>
        <w:rPr/>
        <w:t>؁</w:t>
      </w:r>
      <w:r>
        <w:rPr/>
        <w:t>��</w:t>
      </w:r>
      <w:r>
        <w:rPr/>
        <w:t>I}�N:�!]�Y�F� #�v�W&amp;�ZFP�+��*##�2ԃ��#8�T~</w:t>
      </w:r>
      <w:r>
        <w:rPr/>
        <w:t>뎝�</w:t>
      </w:r>
      <w:r>
        <w:rPr/>
        <w:t>L�A%��#a�n�� �aR�##x��w�\���7�,�Q���j#R#�qt�.VK�ǟ&lt;��+N��/�8/�x��3�[_Yw�NFӖ��,��#&amp;�T�y�����|%��:���*#�,)q��+�.R��g�ZZ���{���̑����VSӖ�^#�o��&lt;��5�w����]�n��S�8q���o��Az7����p�U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$##y���b=t��O��Ԛ�+^��p�~2�#x��#�&lt;j�#���){�����Q�</w:t>
      </w:r>
    </w:p>
    <w:p>
      <w:pPr>
        <w:pStyle w:val="PreformattedText"/>
        <w:bidi w:val="0"/>
        <w:jc w:val="left"/>
        <w:rPr/>
      </w:pPr>
      <w:r>
        <w:rPr/>
        <w:t>؄</w:t>
      </w:r>
      <w:r>
        <w:rPr/>
        <w:t>S�'�h1�Y��ǳ�g#�#�#��#��#���m��Yh#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x</w:t>
        <w:br/>
        <w:t>�h�#ts#�O7h#</w:t>
        <w:br/>
        <w:t>-��$��#��a����YD ��#�`"�#�7��#UFp�#�#�2�</w:t>
        <w:tab/>
        <w:t>#:l[ 02#@�#�#��;����$���#;�l,#zZ�D�&gt;����N�E�#P�C�#�q�#�5�#=r��#ȑ#u�s�,@�8#.#���D�#V��\��###�*$�#���U&gt;*�~Ö�����&gt;�9QT</w:t>
      </w:r>
    </w:p>
    <w:p>
      <w:pPr>
        <w:pStyle w:val="PreformattedText"/>
        <w:bidi w:val="0"/>
        <w:jc w:val="left"/>
        <w:rPr/>
      </w:pPr>
      <w:r>
        <w:rPr/>
        <w:t>բ���#ѥ�#��������/&lt;��__t��W�TB��X:�a]e��G��#��#w���#���9g��~��#����O'��ғ#�-xz���_xT�]~�?�}��g�M��t���#�o���w�w�=��ӽsw K�e�����=�\~©G��6���#����x�</w:t>
      </w:r>
      <w:r>
        <w:rPr>
          <w:rtl w:val="true"/>
        </w:rPr>
        <w:t>޷</w:t>
      </w:r>
      <w:r>
        <w:rPr/>
        <w:t>F�#kb����M�1��?|��#&gt;��~}�_y������ŝ�~�պ��M##�ǟ-�Yw����Ƽ�v�����?�N�E���##</w:t>
        <w:br/>
        <w:t>����2�zQ�V�\�q�6Q#�g#�##�f#����^��#&lt;#x#�y[`�|���O</w:t>
      </w:r>
      <w:r>
        <w:rPr/>
        <w:t>؅</w:t>
      </w:r>
      <w:r>
        <w:rPr/>
        <w:t>G#B��#^�71�g�*��3TsX#c#���IL��̄�����,�̉9�#��~@�#X#�(�</w:t>
      </w:r>
      <w:r>
        <w:rPr/>
        <w:t>ّ�����</w:t>
      </w:r>
      <w:r>
        <w:rPr/>
        <w:t>:�B{#�#���ЛX���#�(0SH�8�#PzuddAFK15��#��#�5�3</w:t>
        <w:br/>
        <w:t>N*���︬H</w:t>
      </w:r>
      <w:r>
        <w:rPr/>
        <w:t>䐳�</w:t>
      </w:r>
      <w:r>
        <w:rPr/>
        <w:t>&gt;'#�</w:t>
        <w:tab/>
        <w:t>$�g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@8#��#)�8����9c#,":#�#k�~���F�#�#6###�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/)3WL�Z��CP���#�ɉ##D��</w:t>
        <w:br/>
        <w:t>�Y�}Ţ�7���#��w#�#TcZ�</w:t>
        <w:br/>
        <w:t>�e��o����#��W�#Qv1v##� �=~ʴ��_�h�իW�5�����s�8c����O�p���#�&lt;(]�vB���mO4|������_~</w:t>
      </w:r>
      <w:r>
        <w:rPr/>
        <w:t>僓</w:t>
      </w:r>
      <w:r>
        <w:rPr/>
        <w:t>N9���YS�#&gt;��C��M�#8*#M�z�mW_{��C�C�E]d���x�</w:t>
      </w:r>
      <w:r>
        <w:rPr/>
        <w:t>֛�</w:t>
      </w:r>
      <w:r>
        <w:rPr/>
        <w:t>0ylV��/������#�[���[��hQAQV������c{]����vF��l.��G��L�������</w:t>
      </w:r>
      <w:r>
        <w:rPr>
          <w:rtl w:val="true"/>
        </w:rPr>
        <w:t>ח</w:t>
      </w:r>
      <w:r>
        <w:rPr/>
        <w:t>.]���#jz4(�w����d������</w:t>
      </w:r>
      <w:r>
        <w:rPr/>
        <w:t>֔</w:t>
      </w:r>
      <w:r>
        <w:rPr/>
        <w:t>/d��8�#q�-dD�t�#��;�g#�#�#~�#h��.�����+���o#�7q#�#�#�n���H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N��&amp;-#vв��\�i�e.#�h�2���</w:t>
      </w:r>
    </w:p>
    <w:p>
      <w:pPr>
        <w:pStyle w:val="PreformattedText"/>
        <w:bidi w:val="0"/>
        <w:jc w:val="left"/>
        <w:rPr/>
      </w:pPr>
      <w:r>
        <w:rPr/>
        <w:t>CShί��a��#�CCW�Ƚ��`:��g�#�-SQ�7�T H�ᕂԺDI����}�*5ğ��,(��#c#H�</w:t>
        <w:br/>
        <w:t>DդO#�7�S84��+2H�#�5###�#/Y;#�#WćD#�0c+~t�</w:t>
        <w:tab/>
        <w:t>{���##�?���#:)�$ln##1�,L_1as�r#b#{t#��ʯ�)n����&amp;�p�#��2��j#��s��4}���t�sO�3A�tJ�l�Z�r�#}�#-#u��������{g�'#�fҔ�'�6~��K�8��fӔ͑G��G�~�}��{�m���҇������</w:t>
      </w:r>
      <w:r>
        <w:rPr/>
        <w:t>߭��</w:t>
      </w:r>
      <w:r>
        <w:rPr/>
        <w:t>x�����zu</w:t>
      </w:r>
      <w:r>
        <w:rPr/>
        <w:t>홱</w:t>
      </w:r>
      <w:r>
        <w:rPr/>
        <w:t>3#M'�#o�</w:t>
      </w:r>
      <w:r>
        <w:rPr/>
        <w:t>햛</w:t>
      </w:r>
      <w:r>
        <w:rPr/>
        <w:t>o8���:eUD*o�����s���Y</w:t>
      </w:r>
      <w:r>
        <w:rPr/>
        <w:t>ᬿ</w:t>
      </w:r>
      <w:r>
        <w:rPr/>
        <w:t>^�#�'��«�����#x�#�p�a�_��l1#m�"ń��?##��n�</w:t>
      </w:r>
      <w:r>
        <w:rPr/>
        <w:t>녷</w:t>
      </w:r>
      <w:r>
        <w:rPr/>
        <w:t>_X�j�s�&lt;�Ԏ�D</w:t>
      </w:r>
      <w:r>
        <w:rPr/>
        <w:t>啿��</w:t>
      </w:r>
      <w:r>
        <w:rPr/>
        <w:t>__~�y�'�#�#��^P�pC�$��xm=\�#���a&lt;#x#��Y�[D�Z�U��*���2�aI�?�#�}%A&gt;�c}!!L$��#2�xx�#</w:t>
      </w:r>
      <w:r>
        <w:rPr/>
        <w:t>쪮</w:t>
      </w:r>
      <w:r>
        <w:rPr/>
        <w:t>L7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㑦���</w:t>
      </w:r>
      <w:r>
        <w:rPr/>
        <w:t>2z�#�#n�u��Br8�͒�#���B�J�$��#6Rt�#3�7#�o#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Ы#��#K#��0���,#</w:t>
      </w:r>
      <w:r>
        <w:rPr/>
        <w:t>噑</w:t>
      </w:r>
      <w:r>
        <w:rPr/>
        <w:t>Ξ-�fe p��#&lt;i-�ɕ�v`���v#�e#�rK���7�-q#�-#���#��#��#.����\#�#O����#</w:t>
        <w:br/>
        <w:t>J"�Hm��#��N#��#i#�u�^�d��&lt;����k^}��##|�����Ca�Ӧ�Y�#�GcQUK5�</w:t>
      </w:r>
      <w:r>
        <w:rPr/>
        <w:t>ㆥ</w:t>
      </w:r>
      <w:r>
        <w:rPr/>
        <w:t>#Z2��#OTR1�;MˊD� 2u�I�&gt;�x���3&gt;#;��.��BAA##��ӊ��2y�##�O�1{���D2m�z2#ϨI�&amp;��#�TQq���G����k������'�#+!�ϴv7�n</w:t>
      </w:r>
      <w:r>
        <w:rPr>
          <w:rtl w:val="true"/>
        </w:rPr>
        <w:t>ظ</w:t>
      </w:r>
      <w:r>
        <w:rPr/>
        <w:t>}՚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cK���N��</w:t>
      </w:r>
      <w:r>
        <w:rPr/>
        <w:t>஻�</w:t>
      </w:r>
      <w:r>
        <w:rPr/>
        <w:t>.)ɹ�#�ĵ&amp;�y(Z</w:t>
        <w:br/>
        <w:t>�#P#�|�-#�$x�_���x#�,�Y���w��W�֏#X#�6�w�"b�-A@��#�#C7G�;���f̞�|SŖ����ı��f�v�6����5���b����A#��p#���̅����W�z{ʔYs�,��s������#Ü#'T��##K�p#'3�l�#�ҋ�-�#�1�3\V�#�q#?#TP&lt;�b$)#�!L�#l#�&lt;��[��#}p#���#��S�#�|/��=ul#��:�ѵu�</w:t>
        <w:br/>
        <w:t>c��^#�ʑ</w:t>
      </w:r>
      <w:r>
        <w:rPr/>
        <w:t>脦�</w:t>
      </w:r>
      <w:r>
        <w:rPr/>
        <w:t>#�F�O3]</w:t>
        <w:br/>
        <w:t>�#1b��U#V��#p��+N=���9��5e1P</w:t>
      </w:r>
      <w:r>
        <w:rPr>
          <w:rtl w:val="true"/>
        </w:rPr>
        <w:t>ש�</w:t>
      </w:r>
      <w:r>
        <w:rPr>
          <w:rtl w:val="true"/>
        </w:rPr>
        <w:t>#</w:t>
      </w:r>
      <w:r>
        <w:rPr>
          <w:rtl w:val="true"/>
        </w:rPr>
        <w:t>׳</w:t>
      </w:r>
      <w:r>
        <w:rPr/>
        <w:t>g1#�ӣsq��K���p^���#,�</w:t>
      </w:r>
      <w:r>
        <w:rPr>
          <w:rtl w:val="true"/>
        </w:rPr>
        <w:t>ܡ��</w:t>
      </w:r>
      <w:r>
        <w:rPr/>
        <w:t>2</w:t>
      </w:r>
      <w:r>
        <w:rPr/>
        <w:t>"O���m�a�t�X�|��$���S�?�#��</w:t>
      </w:r>
      <w:r>
        <w:rPr/>
        <w:t>詑</w:t>
      </w:r>
      <w:r>
        <w:rPr/>
        <w:t>A��T�ʊ���#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N]�u#�|#�ˊKsu#�S���}O9���x�</w:t>
      </w:r>
      <w:r>
        <w:rPr>
          <w:rtl w:val="true"/>
        </w:rPr>
        <w:t>ܙ</w:t>
      </w:r>
      <w:r>
        <w:rPr/>
        <w:t>��</w:t>
      </w:r>
      <w:r>
        <w:rPr/>
        <w:t>####�Qց��</w:t>
        <w:br/>
        <w:t>4�~</w:t>
      </w:r>
      <w:r>
        <w:rPr>
          <w:rtl w:val="true"/>
        </w:rPr>
        <w:t>ۦ</w:t>
      </w:r>
      <w:r>
        <w:rPr/>
        <w:t>�</w:t>
      </w:r>
      <w:r>
        <w:rPr/>
        <w:t>ɬ���#�g��;v�m</w:t>
      </w:r>
      <w:r>
        <w:rPr>
          <w:rtl w:val="true"/>
        </w:rPr>
        <w:t>ڹ</w:t>
      </w:r>
      <w:r>
        <w:rPr/>
        <w:t>iˆ]�F���#G�a�#��8B�d�##</w:t>
        <w:tab/>
        <w:t>'I�-w�*�x�g#�#�#&lt;#|##|�8�S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L�#��,&gt;���~��eŝ��?"E'����//,��]�y#�#��&lt;"7/u��#&gt;�ǉ;v�������2��3z*�#?��{�f�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���#����!�z�j�=</w:t>
      </w:r>
      <w:r>
        <w:rPr/>
        <w:t>݇</w:t>
      </w:r>
      <w:r>
        <w:rPr/>
        <w:t>#ǚ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ڠ�����</w:t>
      </w:r>
      <w:r>
        <w:rPr>
          <w:rtl w:val="true"/>
        </w:rPr>
        <w:t>#�#�#�</w:t>
      </w:r>
      <w:r>
        <w:rPr>
          <w:rtl w:val="true"/>
        </w:rPr>
        <w:t>ݰ</w:t>
      </w:r>
      <w:r>
        <w:rPr/>
        <w:t>�</w:t>
      </w:r>
      <w:r>
        <w:rPr/>
        <w:t>o��}�a�#uli�����%+VE�#�#���ɫ�5�&lt;_���!S;dHO�#4#�1|</w:t>
      </w:r>
      <w:r>
        <w:rPr>
          <w:rtl w:val="true"/>
        </w:rPr>
        <w:t>ܡ</w:t>
      </w:r>
      <w:r>
        <w:rPr/>
        <w:t>��</w:t>
      </w:r>
      <w:r>
        <w:rPr/>
        <w:t>U�0�r�F�#-�#�g�����Ԁ_�0�#�J@^�e�#/#P��U�+��S���s�����Xv�)��#r�q*�e�</w:t>
        <w:br/>
      </w:r>
    </w:p>
    <w:p>
      <w:pPr>
        <w:pStyle w:val="PreformattedText"/>
        <w:bidi w:val="0"/>
        <w:jc w:val="left"/>
        <w:rPr/>
      </w:pPr>
      <w:r>
        <w:rPr/>
        <w:t>J�(!E�5нL�g� #�7�#VS,49�,JI����,���#�?UK�y3L�/f�</w:t>
      </w:r>
      <w:r>
        <w:rPr>
          <w:rtl w:val="true"/>
        </w:rPr>
        <w:t>ڸ</w:t>
      </w:r>
      <w:r>
        <w:rPr/>
        <w:t>~��#'</w:t>
      </w:r>
    </w:p>
    <w:p>
      <w:pPr>
        <w:pStyle w:val="PreformattedText"/>
        <w:bidi w:val="0"/>
        <w:jc w:val="left"/>
        <w:rPr/>
      </w:pPr>
      <w:r>
        <w:rPr/>
        <w:t>?q��y5����z#Mb�*##�5?�#��##�B�#T�3f�e�E��8��2�ˀ�H�nȅ(�J�09(U@k�_#B!#ҠMF�� �H)#:�</w:t>
        <w:br/>
        <w:t>�B�r�Y%NP������AJ#��3r�?#^�&lt;#x#�IX`�����e�!!��� #|�7v��x��G#�7�{�#Î#�#�y��#</w:t>
      </w:r>
      <w:r>
        <w:rPr>
          <w:rtl w:val="true"/>
        </w:rPr>
        <w:t>ׯ</w:t>
      </w:r>
      <w:r>
        <w:rPr/>
        <w:t>�</w:t>
      </w:r>
      <w:r>
        <w:rPr/>
        <w:t>]�l��cǝp԰e�</w:t>
      </w:r>
      <w:r>
        <w:rPr>
          <w:rtl w:val="true"/>
        </w:rPr>
        <w:t>ו</w:t>
      </w:r>
      <w:r>
        <w:rPr/>
        <w:t>��</w:t>
      </w:r>
      <w:r>
        <w:rPr/>
        <w:t>Ƣ�L�4h�#H##8a˶#�&gt;��</w:t>
      </w:r>
    </w:p>
    <w:p>
      <w:pPr>
        <w:pStyle w:val="PreformattedText"/>
        <w:bidi w:val="0"/>
        <w:jc w:val="left"/>
        <w:rPr/>
      </w:pPr>
      <w:r>
        <w:rPr/>
        <w:t>����</w:t>
      </w:r>
      <w:r>
        <w:rPr>
          <w:rtl w:val="true"/>
        </w:rPr>
        <w:t>ڭ</w:t>
      </w:r>
      <w:r>
        <w:rPr/>
        <w:t>Ӑ��#���X[��s�T�H-Z�4�P�����?�u</w:t>
      </w:r>
      <w:r>
        <w:rPr>
          <w:rtl w:val="true"/>
        </w:rPr>
        <w:t>ޒ</w:t>
      </w:r>
      <w:r>
        <w:rPr/>
        <w:t>���</w:t>
      </w:r>
      <w:r>
        <w:rPr/>
        <w:t>ħ�N�</w:t>
      </w:r>
      <w:r>
        <w:rPr>
          <w:rtl w:val="true"/>
        </w:rPr>
        <w:t>ؽ</w:t>
      </w:r>
      <w:r>
        <w:rPr/>
        <w:t>�</w:t>
      </w:r>
      <w:r>
        <w:rPr/>
        <w:t>a��&gt;��n4c�D�&gt;]�͘9u������9s�&gt;�</w:t>
      </w:r>
      <w:r>
        <w:rPr/>
        <w:t>艟</w:t>
      </w:r>
      <w:r>
        <w:rPr/>
        <w:t>O}��*�j3�V�&gt;</w:t>
      </w:r>
      <w:r>
        <w:rPr/>
        <w:t>儭</w:t>
      </w:r>
      <w:r>
        <w:rPr/>
        <w:t>N���^���?�k�?��C�_e�����i�W9�#p�#�mf(E����B~�n��KC�/cd4]�y#m�!�</w:t>
      </w:r>
      <w:r>
        <w:rPr/>
        <w:t>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</w:t>
        <w:b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pH#P��#E�?g�#�#����_ɒ��O&amp;XR##��)�#�3##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#%O��#��B�(�$Mb�t�J���Aa#Z!H#�X�4�##�b,�#��4#�F�J�:##G1�H�#������$���Ud��#�z#�#�#&lt;#x#��#�#��v�@m#pz</w:t>
      </w:r>
      <w:r>
        <w:rPr>
          <w:rtl w:val="true"/>
        </w:rPr>
        <w:t>ׯ</w:t>
      </w:r>
      <w:r>
        <w:rPr/>
        <w:t>�</w:t>
      </w:r>
      <w:r>
        <w:rPr/>
        <w:t>&gt;d�0�#�O6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b��_������%��Tկ</w:t>
      </w:r>
      <w:r>
        <w:rPr>
          <w:rtl w:val="true"/>
        </w:rPr>
        <w:t>ؼ</w:t>
      </w:r>
      <w:r>
        <w:rPr/>
        <w:t>F#E"}E�#�#�#�D�k�nf�`�</w:t>
      </w:r>
      <w:r>
        <w:rPr>
          <w:rtl w:val="true"/>
        </w:rPr>
        <w:t>޽</w:t>
      </w:r>
      <w:r>
        <w:rPr/>
        <w:t>�</w:t>
      </w:r>
      <w:r>
        <w:rPr/>
        <w:t>V&lt;b�Q�/�##������</w:t>
      </w:r>
      <w:r>
        <w:rPr/>
        <w:t>嗝</w:t>
      </w:r>
      <w:r>
        <w:rPr/>
        <w:t>z��#?#�quM-|#��tʿ�y���O���O�t�7�āW^��w=�f�g���</w:t>
        <w:tab/>
        <w:t>ǌ���s*+vO��� �EE��#��_~#�$#�ȯ�R}WSy�y#@R*�#L��#��</w:t>
        <w:tab/>
        <w:t>HN5#�3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@�#U�U�#EI�Ex</w:t>
      </w:r>
      <w:r>
        <w:rPr>
          <w:rtl w:val="true"/>
        </w:rPr>
        <w:t>א</w:t>
      </w:r>
      <w:r>
        <w:rPr/>
        <w:t>ժ"�4Ci&lt;��</w:t>
        <w:tab/>
        <w:t> </w:t>
        <w:tab/>
        <w:t>�c�#�J#��Ϗ&gt;v�]7�Η%e��ɨ��#���#cÍd�W�|V�bxZ��|h�A#9#p#��&amp;�e#��9Ke2H !#5�</w:t>
        <w:tab/>
        <w:t>~B�r#��@~#</w:t>
      </w:r>
      <w:r>
        <w:rPr/>
        <w:t>ْ�</w:t>
      </w:r>
      <w:r>
        <w:rPr/>
        <w:t>##�U�y(G`c։Ƿ��#�8O�ʻ�=#x#�,�=-�#\u��##�9�&lt;����</w:t>
        <w:tab/>
        <w:t>d�L�#`l�#QǏ���#OO��LMB���T#�#�:0#e#��p������B##[��3��#¨�j���w�#�jE�Yg�#ShP�/�թ�������#ADF��k�kYS\�t�k��</w:t>
      </w:r>
      <w:r>
        <w:rPr>
          <w:rtl w:val="true"/>
        </w:rPr>
        <w:t>׳</w:t>
      </w:r>
      <w:r>
        <w:rPr/>
        <w:t>��</w:t>
      </w:r>
      <w:r>
        <w:rPr/>
        <w:t>~�#Pĭ[�#d%F�&amp;�!HTB[#�#�̼-=#��#��-��v�h�&lt;#��2#no#w�S#�F}Ir��#1pq���Aj+��Ψ#�j������D��T�Ɏ�)@�J#�-�#6�^�M�t#�pR�#~���CĚpA�#xt��</w:t>
        <w:tab/>
        <w:t>��#�T`V�4D�#"&amp;�}�*�P#��##ZPsG;���$C��#�!���\��=�V!#�#�,�Y���g��h���GG��o3n#���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</w:t>
      </w:r>
      <w:r>
        <w:rPr>
          <w:rtl w:val="true"/>
        </w:rPr>
        <w:t>ل</w:t>
      </w:r>
      <w:r>
        <w:rPr/>
        <w:t>�</w:t>
      </w:r>
      <w:r>
        <w:rPr/>
        <w:t>k�+#���`p��#}��{�����?����## ��#4%#�BW�#񋴕#2����&gt;|��b6Ob8P�'N��#v�~�#���#��</w:t>
      </w:r>
      <w:r>
        <w:rPr/>
        <w:t>劫</w:t>
      </w:r>
      <w:r>
        <w:rPr/>
        <w:t>.�</w:t>
        <w:tab/>
        <w:t>��B��Zq�L�,� d����##,�</w:t>
        <w:tab/>
        <w:t>�|���|�+#=��=w��(SԔI���@�Y��&gt;s�</w:t>
        <w:br/>
        <w:t>7��##��-����#{*�#� +#�0'x��wH�#�3���.#�r@#�#p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^�##p�7</w:t>
      </w:r>
      <w:r>
        <w:rPr/>
        <w:t>݄</w:t>
      </w:r>
      <w:r>
        <w:rPr/>
        <w:t>G��$e#�7���R�1?i�K�s[#t�\(R��##�w8�#�r��v��rk^</w:t>
      </w:r>
      <w:r>
        <w:rPr>
          <w:rtl w:val="true"/>
        </w:rPr>
        <w:t>ܟ</w:t>
      </w:r>
      <w:r>
        <w:rPr/>
        <w:t>�</w:t>
      </w:r>
      <w:r>
        <w:rPr/>
        <w:t>#�,mC�y��x#�#�#&lt;#x#��#�V�*#��P��2</w:t>
      </w:r>
      <w:r>
        <w:rPr/>
        <w:t>֬</w:t>
      </w:r>
      <w:r>
        <w:rPr/>
        <w:t>L���6o�1���#�#</w:t>
      </w:r>
      <w:r>
        <w:rPr>
          <w:rtl w:val="true"/>
        </w:rPr>
        <w:t>ޙ</w:t>
      </w:r>
      <w:r>
        <w:rPr/>
        <w:t>�</w:t>
      </w:r>
      <w:r>
        <w:rPr/>
        <w:t>ќ���8qd�1�v����O����_#</w:t>
      </w:r>
      <w:r>
        <w:rPr/>
        <w:t>߲</w:t>
      </w:r>
      <w:r>
        <w:rPr/>
        <w:t>e��##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h�e#W�ʖ�#;�����[w�Z����^-�#_r�/ƌ�|�</w:t>
      </w:r>
    </w:p>
    <w:p>
      <w:pPr>
        <w:pStyle w:val="PreformattedText"/>
        <w:bidi w:val="0"/>
        <w:jc w:val="left"/>
        <w:rPr/>
      </w:pPr>
      <w:r>
        <w:rPr/>
        <w:t>3f.�|Ѽ#�:̚=�W�A��w_�bVe��N&gt;��v�'�O�U�{��N������M#7�2���Ny5�;L+}��! �jV��W����#���#��w�#�</w:t>
      </w:r>
      <w:r>
        <w:rPr/>
        <w:t>ۡ</w:t>
      </w:r>
      <w:r>
        <w:rPr/>
        <w:t>ϯr</w:t>
        <w:br/>
        <w:t>V#w#Y!�h#�8##1ΝƉv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��uD#uJ��I#�uZt��ʴ��Dvi+!�?�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\���Ec#A#PE�S#ps#��#)#�R��#k�(Z8p�</w:t>
      </w:r>
      <w:r>
        <w:rPr/>
        <w:t>脵��</w:t>
      </w:r>
      <w:r>
        <w:rPr/>
        <w:t>#�{#�,�Y�����#�*#�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K�$N#</w:t>
      </w:r>
    </w:p>
    <w:p>
      <w:pPr>
        <w:pStyle w:val="PreformattedText"/>
        <w:bidi w:val="0"/>
        <w:jc w:val="left"/>
        <w:rPr/>
      </w:pPr>
      <w:r>
        <w:rPr/>
        <w:t>v��e�v�q!z��z#�</w:t>
      </w:r>
      <w:r>
        <w:rPr>
          <w:rtl w:val="true"/>
        </w:rPr>
        <w:t>ڲ</w:t>
      </w:r>
      <w:r>
        <w:rPr/>
        <w:t>u˲��Ņ�E��</w:t>
      </w:r>
      <w:r>
        <w:rPr>
          <w:rtl w:val="true"/>
        </w:rPr>
        <w:t>ܦ</w:t>
      </w:r>
      <w:r>
        <w:rPr/>
        <w:t>T��#�(��� t�</w:t>
      </w:r>
      <w:r>
        <w:rPr/>
        <w:t>؃</w:t>
      </w:r>
      <w:r>
        <w:rPr/>
        <w:t>�</w:t>
      </w:r>
      <w:r>
        <w:rPr/>
        <w:t>b���L{P.\_[�p�f��C#�c�#�)</w:t>
      </w:r>
      <w:r>
        <w:rPr/>
        <w:t>߮���</w:t>
      </w:r>
      <w:r>
        <w:rPr/>
        <w:t>i�iS+����&gt;%�6��.�Y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�t)Oj��sV�q}�#}K�Kg�]�uG��##q�#�x</w:t>
      </w:r>
    </w:p>
    <w:p>
      <w:pPr>
        <w:pStyle w:val="PreformattedText"/>
        <w:bidi w:val="0"/>
        <w:jc w:val="left"/>
        <w:rPr/>
      </w:pPr>
      <w:r>
        <w:rPr/>
        <w:t>E�:###���&lt;#`N)</w:t>
      </w:r>
      <w:r>
        <w:rPr/>
        <w:t>ٖ</w:t>
      </w:r>
      <w:r>
        <w:rPr/>
        <w:t>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X�}#�|�#�#�#7"#��###DT����K-�A+jP\#S#�"��N�!��#��:#��#JM:�ǭ�D�J��##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</w:t>
      </w:r>
      <w:r>
        <w:rPr>
          <w:rtl w:val="true"/>
        </w:rPr>
        <w:t>ץ</w:t>
      </w:r>
      <w:r>
        <w:rPr/>
        <w:t>�୯</w:t>
      </w:r>
      <w:r>
        <w:rPr/>
        <w:t>(�#�{t�t#h^n��E%��D�L[#zNm#W��8��#�f#:к��P`qk�c#���x#�,�Y���w�@�����g���m��}ɻ.��#��D�#�#�</w:t>
        <w:br/>
        <w:t>0&gt;�b3��!!�#A��)V!R�E5��o�L3�##~��Y:o�2%�M]#B"�#�</w:t>
        <w:br/>
        <w:t>0Ȱ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##Xo</w:t>
        <w:br/>
        <w:t>�~##</w:t>
      </w:r>
    </w:p>
    <w:p>
      <w:pPr>
        <w:pStyle w:val="PreformattedText"/>
        <w:bidi w:val="0"/>
        <w:jc w:val="left"/>
        <w:rPr/>
      </w:pPr>
      <w:r>
        <w:rPr/>
        <w:t>J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̩�</w:t>
      </w:r>
      <w:r>
        <w:rPr/>
        <w:t>H�~J@񸸙@J���&lt;%�������#�#�T��#�</w:t>
      </w:r>
      <w:r>
        <w:rPr>
          <w:rtl w:val="true"/>
        </w:rPr>
        <w:t>ל</w:t>
      </w:r>
      <w:r>
        <w:rPr>
          <w:rtl w:val="true"/>
        </w:rPr>
        <w:t>#����\</w:t>
      </w:r>
      <w:r>
        <w:rPr/>
        <w:t>9</w:t>
      </w:r>
      <w:r>
        <w:rPr/>
        <w:t>q�#���#l#'l&gt;</w:t>
      </w:r>
      <w:r>
        <w:rPr>
          <w:rtl w:val="true"/>
        </w:rPr>
        <w:t>ٯ</w:t>
      </w:r>
      <w:r>
        <w:rPr/>
        <w:t>�</w:t>
      </w:r>
      <w:r>
        <w:rPr/>
        <w:t>#�Y�##�#���#�@�</w:t>
      </w:r>
      <w:r>
        <w:rPr/>
        <w:t>社</w:t>
      </w:r>
      <w:r>
        <w:rPr/>
        <w:t>g'�#�h1�� #n�#&gt;}�-�[t#P_�#�:6</w:t>
      </w:r>
      <w:r>
        <w:rPr>
          <w:rtl w:val="true"/>
        </w:rPr>
        <w:t>ڏ</w:t>
      </w:r>
      <w:r>
        <w:rPr/>
        <w:t>����</w:t>
      </w:r>
      <w:r>
        <w:rPr/>
        <w:t>*�#J�P����ʽ�#�7��#ԣL3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%�#B,��G�W���sO�F�&lt;���q���;p�U�ǉ#6g��`�</w:t>
      </w:r>
      <w:r>
        <w:rPr>
          <w:rtl w:val="true"/>
        </w:rPr>
        <w:t>ݫ</w:t>
      </w:r>
      <w:r>
        <w:rPr/>
        <w:t>9</w:t>
      </w:r>
      <w:r>
        <w:rPr/>
        <w:t>#</w:t>
      </w:r>
      <w:r>
        <w:rPr/>
        <w:t>誠�</w:t>
      </w:r>
      <w:r>
        <w:rPr/>
        <w:t>aE�&gt;o)PN����##���m</w:t>
      </w:r>
      <w:r>
        <w:rPr/>
        <w:t>〭�</w:t>
      </w:r>
      <w:r>
        <w:rPr/>
        <w:t>9�6��}&lt;#x#�,�Y�X�=���5PU�#�s��uw�&amp;u��#��@ZHsI[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*�H��vT�j�4#aV�b�`��4#e��</w:t>
      </w:r>
      <w:r>
        <w:rPr/>
        <w:t>ぉ�</w:t>
      </w:r>
      <w:r>
        <w:rPr/>
        <w:t>E�&lt;�#VD�P"V��\�|%;��R</w:t>
        <w:tab/>
        <w:t>*c�1��2�j�)�##�b��#�f#Be��8k�#���Pui���#|ɀ�#�#�8##R�#�\�D#=u���#</w:t>
      </w:r>
      <w:r>
        <w:rPr/>
        <w:t>۞�</w:t>
      </w:r>
      <w:r>
        <w:rPr/>
        <w:t>{�_k�#��v�����</w:t>
      </w:r>
      <w:r>
        <w:rPr>
          <w:rtl w:val="true"/>
        </w:rPr>
        <w:t>޷</w:t>
      </w:r>
      <w:r>
        <w:rPr/>
        <w:t>�۟��</w:t>
      </w:r>
      <w:r>
        <w:rPr/>
        <w:t>I�k!�h�i�� �</w:t>
      </w:r>
      <w:r>
        <w:rPr/>
        <w:t>٠</w:t>
      </w:r>
      <w:r>
        <w:rPr/>
        <w:t>�</w:t>
      </w:r>
      <w:r>
        <w:rPr/>
        <w:br/>
        <w:t>!V�E��3�#s|�{���O�#?#JA$'</w:t>
        <w:tab/>
        <w:t>#�C��_��#~:#B�M�#���##A�c�#�,&gt;�ĺqC4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����+��G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]8E�X-qCt�)�#F#�###h�m##S�{#���ɺ��</w:t>
      </w:r>
      <w:r>
        <w:rPr/>
        <w:t>֦�</w:t>
      </w:r>
      <w:r>
        <w:rPr/>
        <w:t>##�&lt;P�</w:t>
      </w:r>
      <w:r>
        <w:rPr>
          <w:rtl w:val="true"/>
        </w:rPr>
        <w:t>ߺ</w:t>
      </w:r>
      <w:r>
        <w:rPr/>
        <w:t>S�v&lt;#x#�_�@�8�U���H�e#wZ���:�v'�$��̘�P@�!���^�#��e�Mw�h���J�{����#�sX�i���ŋ�S&gt;g��xö3����_�#�i�R#�$�##"���(�}#�.�.(�W#���-��</w:t>
      </w:r>
      <w:r>
        <w:rPr>
          <w:rtl w:val="true"/>
        </w:rPr>
        <w:t>ݳ</w:t>
      </w:r>
      <w:r>
        <w:rPr/>
        <w:t>�</w:t>
      </w:r>
      <w:r>
        <w:rPr/>
        <w:t>g#�#�##�#��������</w:t>
      </w:r>
    </w:p>
    <w:p>
      <w:pPr>
        <w:pStyle w:val="PreformattedText"/>
        <w:bidi w:val="0"/>
        <w:jc w:val="left"/>
        <w:rPr/>
      </w:pPr>
      <w:r>
        <w:rPr/>
        <w:t>z�</w:t>
      </w:r>
      <w:r>
        <w:rPr/>
        <w:t>ۖ</w:t>
      </w:r>
      <w:r>
        <w:rPr/>
        <w:t>@�=��f��#�#�Ղ~Z�#.���l�����-(�##�+n�d?������Ƕ#��q��#&amp;���̯��eCr;#ip�8z��U�#z��ǾN��=#x#�,�Y`##hϯ�����A#r�I{</w:t>
        <w:br/>
        <w:t>�~#�8YEh���D#�I� ��|������P$#�dP�x��C#�����r��6s�\X�,{�qwle�# ��#X�^�#�</w:t>
      </w:r>
      <w:r>
        <w:rPr>
          <w:rtl w:val="true"/>
        </w:rPr>
        <w:t>ؾ</w:t>
      </w:r>
      <w:r>
        <w:rPr/>
        <w:t>��</w:t>
      </w:r>
      <w:r>
        <w:rPr/>
        <w:t>&gt;#+r�X�4�8Ê�ƨ�Tv#D�#6�v��IT��W��ul&lt;��*�,�Y���g��Y����w�����0j#��#�B�</w:t>
        <w:tab/>
        <w:t>#���R�I#�"���#�##=|���%��h��h�}�!G}4B�%��n�f��d������</w:t>
      </w:r>
      <w:r>
        <w:rPr>
          <w:rtl w:val="true"/>
        </w:rPr>
        <w:t>߀</w:t>
      </w:r>
      <w:r>
        <w:rPr/>
        <w:t>"BZ#U#:ӎW�EX-�</w:t>
      </w:r>
      <w:r>
        <w:rPr>
          <w:rtl w:val="true"/>
        </w:rPr>
        <w:t>ݯ�����</w:t>
      </w:r>
      <w:r>
        <w:rPr>
          <w:rtl w:val="true"/>
        </w:rPr>
        <w:t>[</w:t>
      </w:r>
      <w:r>
        <w:rPr/>
        <w:t>8</w:t>
      </w:r>
      <w:r>
        <w:rPr>
          <w:rtl w:val="true"/>
        </w:rPr>
        <w:t>�</w:t>
      </w:r>
      <w:r>
        <w:rPr/>
        <w:t>۶</w:t>
      </w:r>
      <w:r>
        <w:rPr/>
        <w:t>�</w:t>
      </w:r>
      <w:r>
        <w:rPr/>
        <w:t>}q#Q�$�#�C�lҪ���^�##�.���B%�#����#�w�g#�#�#&lt;#��#�q�%���4#a�"##~(�Q#�#T�@�#��:�q(7�Z��A���M���#��,�</w:t>
      </w:r>
      <w:r>
        <w:rPr/>
        <w:t>訪惻�</w:t>
      </w:r>
      <w:r>
        <w:rPr/>
        <w:t>#��-�������DS��CZl�oH�#Ah��Ȫ�LC#���#����,��E�0��c�n;^#�'|�#�p#�k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@��</w:t>
      </w:r>
      <w:r>
        <w:rPr/>
        <w:t>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Hn���#��</w:t>
        <w:tab/>
        <w:t>__��#&lt;#x#��[`/�7���k!�7X0�9#4�,#�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T</w:t>
      </w:r>
    </w:p>
    <w:p>
      <w:pPr>
        <w:pStyle w:val="PreformattedText"/>
        <w:bidi w:val="0"/>
        <w:jc w:val="left"/>
        <w:rPr/>
      </w:pPr>
      <w:r>
        <w:rPr/>
        <w:t>#�f�F</w:t>
        <w:br/>
        <w:t>�a��g�*�h���9��4H'�##���)����e��D;�)�h4�N��V4/�^##�#</w:t>
        <w:tab/>
        <w:t>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L8-l�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d"R�##���##�����!o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j#</w:t>
      </w:r>
      <w:r>
        <w:rPr>
          <w:rtl w:val="true"/>
        </w:rPr>
        <w:t>ץ</w:t>
      </w:r>
      <w:r>
        <w:rPr/>
        <w:t>C�#�o-�</w:t>
        <w:br/>
        <w:t>{��?�#�;A�#�#&lt;#x#�IZ�+�ʩ#</w:t>
      </w:r>
      <w:r>
        <w:rPr>
          <w:rtl w:val="true"/>
        </w:rPr>
        <w:t>ت</w:t>
      </w:r>
      <w:r>
        <w:rPr/>
        <w:t>d��JkV��#bh�!cX����`P</w:t>
        <w:br/>
        <w:t>�e�4-#=�#!���ah##�Q~��%�#����r�#ԙ�[���m��OT&lt;3</w:t>
      </w:r>
    </w:p>
    <w:p>
      <w:pPr>
        <w:pStyle w:val="PreformattedText"/>
        <w:bidi w:val="0"/>
        <w:jc w:val="left"/>
        <w:rPr/>
      </w:pPr>
      <w:r>
        <w:rPr/>
        <w:t>S��##�C"�C��#g�|L#&gt;</w:t>
      </w:r>
    </w:p>
    <w:p>
      <w:pPr>
        <w:pStyle w:val="PreformattedText"/>
        <w:bidi w:val="0"/>
        <w:jc w:val="left"/>
        <w:rPr/>
      </w:pPr>
      <w:r>
        <w:rPr/>
        <w:t>#���</w:t>
        <w:br/>
        <w:t>���7\�Do��Z�#R{R&gt;[n9�%&gt;mSA�ϛ�i�#�#&lt;#x#�y[��~#Q</w:t>
        <w:tab/>
        <w:t>��B�m�a�.#xČ-A8=��</w:t>
      </w:r>
      <w:r>
        <w:rPr>
          <w:rtl w:val="true"/>
        </w:rPr>
        <w:t>ߵ</w:t>
      </w:r>
      <w:r>
        <w:rPr/>
        <w:t>�</w:t>
      </w:r>
      <w:r>
        <w:rPr/>
        <w:t>v��MKWn�Y���!�y#�###ņ����#=w���G��4ev�ɬk�2�</w:t>
      </w:r>
      <w:r>
        <w:rPr/>
        <w:t>쓳</w:t>
      </w:r>
      <w:r>
        <w:rPr/>
        <w:t>)#�</w:t>
        <w:br/>
        <w:t>�&lt;��eO��##1QB��###�^S�vî5k*"qC��#~|��M���Z#�$���+�#7#|a���~N��</w:t>
      </w:r>
      <w:r>
        <w:rPr/>
        <w:t>鐵����� �</w:t>
      </w:r>
      <w:r>
        <w:rPr/>
        <w:t>u}O��Gz,�</w:t>
        <w:br/>
        <w:t>��</w:t>
        <w:br/>
        <w:t>|�H}�/#��#@</w:t>
      </w:r>
      <w:r>
        <w:rPr>
          <w:rtl w:val="true"/>
        </w:rPr>
        <w:t>ߛ��</w:t>
      </w:r>
      <w:r>
        <w:rPr>
          <w:rtl w:val="true"/>
        </w:rPr>
        <w:t>_</w:t>
      </w:r>
      <w:r>
        <w:rPr/>
        <w:t>6</w:t>
      </w:r>
      <w:r>
        <w:rPr>
          <w:rtl w:val="true"/>
        </w:rPr>
        <w:t>�</w:t>
      </w:r>
      <w:r>
        <w:rPr>
          <w:rtl w:val="true"/>
        </w:rPr>
        <w:t>ל</w:t>
      </w:r>
      <w:r>
        <w:rPr/>
        <w:t>g#�#�#��#�V{Btm##�g#�#�x�Z#}4�</w:t>
        <w:br/>
        <w:t>���#���O���{S�yk��#=�q�V?��R&gt;�#��\���X\UY�</w:t>
      </w:r>
      <w:r>
        <w:rPr>
          <w:rtl w:val="true"/>
        </w:rPr>
        <w:t>غ</w:t>
      </w:r>
      <w:r>
        <w:rPr/>
        <w:t>�</w:t>
      </w:r>
      <w:r>
        <w:rPr/>
        <w:t>r</w:t>
      </w:r>
      <w:r>
        <w:rPr>
          <w:rtl w:val="true"/>
        </w:rPr>
        <w:t>׎</w:t>
      </w:r>
      <w:r>
        <w:rPr/>
        <w:t>�</w:t>
      </w:r>
      <w:r>
        <w:rPr/>
        <w:t>Uk7m�R#O�ćD6(R�D��,*3K#�^�"S�4��l��Dl#�d��&lt;��L��Ƕn�\�jÎ����-�!����,��#��� O�8</w:t>
        <w:br/>
        <w:t>��A�#����x?#�#h����\�#3��*��O���H_#}v#5IM#���</w:t>
        <w:br/>
        <w:t>�����U���?��|o�(m��NZ�����#_</w:t>
      </w:r>
      <w:r>
        <w:rPr>
          <w:rtl w:val="true"/>
        </w:rPr>
        <w:t>ݭ</w:t>
      </w:r>
      <w:r>
        <w:rPr/>
        <w:t>-�;�g����u��$O�UdΑ}'��������#4��</w:t>
      </w:r>
      <w:r>
        <w:rPr/>
        <w:t>ٜ�</w:t>
      </w:r>
      <w:r>
        <w:rPr/>
        <w:t>Kr]qԯ|�$��</w:t>
      </w:r>
      <w:r>
        <w:rPr>
          <w:rtl w:val="true"/>
        </w:rPr>
        <w:t>ݽ</w:t>
      </w:r>
      <w:r>
        <w:rPr/>
        <w:t>�</w:t>
      </w:r>
      <w:r>
        <w:rPr/>
        <w:t>m[s{�1[#�#���(��(-��k8ı=�#`��R�lҺc�6��:&gt;�#��=��vk5N�I9�S����{�m#�[RyZ����#^?o3�#�##q#�]w9�0Z�� ŏ��$�QT�#L�9���^���[����Ǟ:�[���#��;�^~�ɟ�o���#�?o���P�T"�U��</w:t>
        <w:br/>
        <w:t>a��#:��#o.X��W�E#sX����M�l�ӏ�����?�|b��]J�;#�_#Z�eΙ&lt;�w�]�kn���k[�n��¡#������#�7��%K#�#q�#����^~}�</w:t>
      </w:r>
      <w:r>
        <w:rPr>
          <w:rtl w:val="true"/>
        </w:rPr>
        <w:t>ܭ</w:t>
      </w:r>
      <w:r>
        <w:rPr/>
        <w:t>c��|��5G#6��#�</w:t>
      </w:r>
    </w:p>
    <w:p>
      <w:pPr>
        <w:pStyle w:val="PreformattedText"/>
        <w:bidi w:val="0"/>
        <w:jc w:val="left"/>
        <w:rPr/>
      </w:pPr>
      <w:r>
        <w:rPr/>
        <w:t>W���J�nv#��w��9w</w:t>
      </w:r>
      <w:r>
        <w:rPr/>
        <w:t>遼</w:t>
      </w:r>
      <w:r>
        <w:rPr/>
        <w:t>o#�$�$JsD5�f��liJ�1D##W�p�p</w:t>
        <w:tab/>
        <w:t>���</w:t>
      </w:r>
      <w:r>
        <w:rPr>
          <w:rtl w:val="true"/>
        </w:rPr>
        <w:t>ف</w:t>
      </w:r>
      <w:r>
        <w:rPr/>
        <w:t>A�'K\#.*��</w:t>
        <w:br/>
        <w:t>]aҨ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M�w���S\m]���#:�w����##��e����D�2��h��|#��i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2�:�R�0T#�np�Y&amp;*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C#�T����A</w:t>
        <w:br/>
        <w:t>#0�e+P]G</w:t>
      </w:r>
      <w:r>
        <w:rPr>
          <w:rtl w:val="true"/>
        </w:rPr>
        <w:t>ڇ</w:t>
      </w:r>
      <w:r>
        <w:rPr/>
        <w:t>��</w:t>
      </w:r>
      <w:r>
        <w:rPr/>
        <w:t>gH�,Zr �S�g8��u�)�l��-�t��Ii##�U��΢*#6�Mx����s�@</w:t>
      </w:r>
      <w:r>
        <w:rPr/>
        <w:t>놪�</w:t>
      </w:r>
      <w:r>
        <w:rPr/>
        <w:t>"�#�#�E���</w:t>
        <w:tab/>
        <w:t>�?Ú��*:�n�N��</w:t>
        <w:tab/>
        <w:t>.�ț#E�#,</w:t>
      </w:r>
      <w:r>
        <w:rPr/>
        <w:t>㨞</w:t>
      </w:r>
      <w:r>
        <w:rPr/>
        <w:t>p�!2�j�q#@59��2u�Y�n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v��#[�� ��Z2�2Ȥ}6˘�m�~�#�|�</w:t>
        <w:br/>
        <w:t>#`d���fA</w:t>
      </w:r>
      <w:r>
        <w:rPr>
          <w:rtl w:val="true"/>
        </w:rPr>
        <w:t>ݕ</w:t>
      </w:r>
      <w:r>
        <w:rPr/>
        <w:t>��</w:t>
      </w:r>
      <w:r>
        <w:rPr/>
        <w:t>u\5D�E�Q#MbD|�</w:t>
      </w:r>
      <w:r>
        <w:rPr>
          <w:rtl w:val="true"/>
        </w:rPr>
        <w:t>ڼ</w:t>
      </w:r>
      <w:r>
        <w:rPr/>
        <w:t>nd#4I��#�##�gi,#5z=#�$��W#���t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(&lt;��R9��E�Q,#7�d#hKR�&amp;�I�#Iˁ�=�#a#</w:t>
      </w:r>
      <w:r>
        <w:rPr/>
        <w:t>۰</w:t>
      </w:r>
      <w:r>
        <w:rPr/>
        <w:t>@4#p�#l��#�?9#������</w:t>
      </w:r>
      <w:r>
        <w:rPr>
          <w:rtl w:val="true"/>
        </w:rPr>
        <w:t>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1����&gt;H��@#�%Z6P4#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$$QK�#K�9&amp;��</w:t>
        <w:br/>
        <w:t>\�ȝ���}0I���`ft</w:t>
      </w:r>
      <w:r>
        <w:rPr/>
        <w:t>ؐ�</w:t>
      </w:r>
      <w:r>
        <w:rPr/>
        <w:t>##%�TVA7yFC֎#M9��;�K@##�#"�#��`*i#I�2y��#�bGC���##�"&lt;}���#{�z#�1-�7���,�</w:t>
      </w:r>
      <w:r>
        <w:rPr>
          <w:rtl w:val="true"/>
        </w:rPr>
        <w:t>ݺ</w:t>
      </w:r>
      <w:r>
        <w:rPr/>
        <w:t>����</w:t>
      </w:r>
      <w:r>
        <w:rPr/>
        <w:t>)�GO#?{�q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Q�$3񁝻�#dw/�q����z˕�5y��E,'#|����q�\�kk����s�/;�c�|</w:t>
      </w:r>
      <w:r>
        <w:rPr>
          <w:rtl w:val="true"/>
        </w:rPr>
        <w:t>ۯ</w:t>
      </w:r>
      <w:r>
        <w:rPr/>
        <w:t>&amp;���iˮ��#�~�[n�</w:t>
      </w:r>
      <w:r>
        <w:rPr/>
        <w:t>쎛�</w:t>
      </w:r>
      <w:r>
        <w:rPr/>
        <w:t>hh��Y#E��ex��)�</w:t>
        <w:br/>
        <w:t>�;��E��D*</w:t>
      </w:r>
      <w:r>
        <w:rPr>
          <w:rtl w:val="true"/>
        </w:rPr>
        <w:t>ٽ</w:t>
      </w:r>
      <w:r>
        <w:rPr/>
        <w:t>cg[</w:t>
        <w:tab/>
        <w:t>Ҧ�#��x����{</w:t>
      </w:r>
      <w:r>
        <w:rPr/>
        <w:t>붵</w:t>
      </w:r>
      <w:r>
        <w:rPr/>
        <w:t>#c?�c#�ıӻ�&lt;����</w:t>
      </w:r>
      <w:r>
        <w:rPr>
          <w:rtl w:val="true"/>
        </w:rPr>
        <w:t>ظ</w:t>
      </w:r>
      <w:r>
        <w:rPr/>
        <w:t>e�g�'���3�l'</w:t>
      </w:r>
      <w:r>
        <w:rPr/>
        <w:t>㾟</w:t>
      </w:r>
      <w:r>
        <w:rPr/>
        <w:t>#�~:#,��&lt;�#��#��v#�q�##�#6p9���u#�-</w:t>
      </w:r>
      <w:r>
        <w:rPr>
          <w:rtl w:val="true"/>
        </w:rPr>
        <w:t>߾</w:t>
      </w:r>
      <w:r>
        <w:rPr/>
        <w:t>ni��e�</w:t>
      </w:r>
      <w:r>
        <w:rPr/>
        <w:t>֭</w:t>
      </w:r>
      <w:r>
        <w:rPr>
          <w:rtl w:val="true"/>
        </w:rPr>
        <w:t>ؾ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6�</w:t>
      </w:r>
      <w:r>
        <w:rPr>
          <w:rtl w:val="true"/>
        </w:rPr>
        <w:t>ݵ</w:t>
      </w:r>
      <w:r>
        <w:rPr/>
        <w:t>m{%�#������m���yL##��B9K����,&gt;(e��$#n��#�(:�#��ZJ�l?��`#��&amp;#p�!�N[</w:t>
        <w:br/>
        <w:t>�8##&amp;0�ɣ#�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ʴ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,�#�,�'HQ��V�##+ʌ�o�</w:t>
        <w:br/>
        <w:t>j#</w:t>
        <w:br/>
        <w:t>#+j�#6�</w:t>
      </w:r>
    </w:p>
    <w:p>
      <w:pPr>
        <w:pStyle w:val="PreformattedText"/>
        <w:bidi w:val="0"/>
        <w:jc w:val="left"/>
        <w:rPr/>
      </w:pPr>
      <w:r>
        <w:rPr/>
        <w:t>L�i"�G^��c �i�</w:t>
      </w:r>
      <w:r>
        <w:rPr/>
        <w:t>֚�������</w:t>
      </w:r>
      <w:r>
        <w:rPr/>
        <w:t>##�3hU�����'</w:t>
      </w:r>
    </w:p>
    <w:p>
      <w:pPr>
        <w:pStyle w:val="PreformattedText"/>
        <w:bidi w:val="0"/>
        <w:jc w:val="left"/>
        <w:rPr/>
      </w:pPr>
      <w:r>
        <w:rPr/>
        <w:t>#%iCC#*T*�D&lt;äz'�&gt;c�e[D.</w:t>
        <w:br/>
        <w:t>2Xd��b��#��p��u�^�^#�L`�3���#3QT��9)�IJ���sI��_�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ð#NG7l�0|�##��3#�VG���K��c�&gt;&gt;��q���.+�b%#d�#��i�r�~#'C�[�.o�|uX)�P#P�edtS</w:t>
        <w:tab/>
        <w:t>�</w:t>
      </w:r>
      <w:r>
        <w:rPr>
          <w:rtl w:val="true"/>
        </w:rPr>
        <w:t>ق</w:t>
      </w:r>
      <w:r>
        <w:rPr/>
        <w:t>-#�#</w:t>
      </w:r>
      <w:r>
        <w:rPr/>
        <w:t>젴��</w:t>
      </w:r>
      <w:r>
        <w:rPr/>
        <w:t>#��TMEaRL��tP�qM��Y��tC#��S���#�#�8�d#�m����pA&lt;c��#�Ӛn#�j�&amp;�@�H�</w:t>
        <w:tab/>
        <w:t>p4*��39[�#�K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̚�De)#�k'�#n#�P#�#�#�iar#P��t{M{#8�#</w:t>
      </w:r>
      <w:r>
        <w:rPr>
          <w:rtl w:val="true"/>
        </w:rPr>
        <w:t>؋</w:t>
      </w:r>
      <w:r>
        <w:rPr/>
        <w:t>_��`_#�#�$#h9##U#K���@�F$C�,�0ma�#=z����^#�I�5��x.�IP#I&amp;&amp;�,�#��</w:t>
      </w:r>
      <w:r>
        <w:rPr/>
        <w:t>۷</w:t>
      </w:r>
      <w:r>
        <w:rPr>
          <w:rtl w:val="true"/>
        </w:rPr>
        <w:t>ߑ</w:t>
      </w:r>
      <w:r>
        <w:rPr/>
        <w:t>Ç���##�</w:t>
      </w:r>
      <w:r>
        <w:rPr>
          <w:rtl w:val="true"/>
        </w:rPr>
        <w:t>ﮪ</w:t>
      </w:r>
      <w:r>
        <w:rPr/>
        <w:t>X��a�##�oHaQA8�#�r���2��</w:t>
        <w:br/>
        <w:t>�l #g�~��+��򲁧�~:&amp;���2xʔ)�?���h"�kL��]N8��#%Ņ##Uյ#q` X�#PsVP%e?'����[���a��#4��\l#0:�O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o�Y�&amp;#</w:t>
      </w:r>
      <w:r>
        <w:rPr>
          <w:rtl w:val="true"/>
        </w:rPr>
        <w:t>ݼ</w:t>
      </w:r>
      <w:r>
        <w:rPr/>
        <w:t>y��#�\��</w:t>
        <w:br/>
        <w:t>�#��#C�cQe��]$���%s#��'c�N�8���#Bxђ�/��6�^#'1R��s6K��b#�#r�\Y��R(��&amp;\[&lt;�</w:t>
        <w:tab/>
        <w:br/>
        <w:t>#f##C,ϗ������=A�D��#2�&lt;_��[9bq���#�</w:t>
      </w:r>
    </w:p>
    <w:p>
      <w:pPr>
        <w:pStyle w:val="PreformattedText"/>
        <w:bidi w:val="0"/>
        <w:jc w:val="left"/>
        <w:rPr/>
      </w:pPr>
      <w:r>
        <w:rPr/>
        <w:t>Ҕ##��</w:t>
      </w:r>
    </w:p>
    <w:p>
      <w:pPr>
        <w:pStyle w:val="PreformattedText"/>
        <w:bidi w:val="0"/>
        <w:jc w:val="left"/>
        <w:rPr/>
      </w:pPr>
      <w:r>
        <w:rPr/>
        <w:t>%u#R'�#ƃ</w:t>
      </w:r>
      <w:r>
        <w:rPr/>
        <w:t>铂</w:t>
      </w:r>
      <w:r>
        <w:rPr/>
        <w:t>"�#()_,��A�p,#�?�e����|��##ӝ�BnL���T��#�#:�]����&gt;A�#��,�#`�s��&lt;6�+v#\0Mx�B�lQ��E#��lJ���"J�m</w:t>
      </w:r>
      <w:r>
        <w:rPr/>
        <w:t>۷���</w:t>
      </w:r>
      <w:r>
        <w:rPr/>
        <w:t>{�yYa_#E�s��#6$�</w:t>
        <w:tab/>
        <w:t>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?#[r#yq-)�@�#�f�_����=��?������K��####���\����#�}�w</w:t>
      </w:r>
      <w:r>
        <w:rPr/>
        <w:t>֬���</w:t>
      </w:r>
      <w:r>
        <w:rPr/>
        <w:t>&amp;�Y�v��WmȒ�#�###���,�#�#�#�T���rZ#[#�04#�r��Jf�x���[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Ψqu�M~!�Gg��J#�_###^hA!7 ��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  <w:br/>
        <w:t>m#�</w:t>
        <w:tab/>
        <w:t>�^�������ko_�d#���##r��Ʀ�}�N��&lt;'I�E#�x�&gt;�,͉��pr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ep#f҉7��P�r!����&amp;/�-�7�S#;�+�</w:t>
      </w:r>
      <w:r>
        <w:rPr>
          <w:rtl w:val="true"/>
        </w:rPr>
        <w:t>ـ</w:t>
      </w:r>
      <w:r>
        <w:rPr/>
        <w:t>O�B�y�/�|�(�#�5U���Ӌ9�Ϲ</w:t>
      </w:r>
      <w:r>
        <w:rPr>
          <w:rtl w:val="true"/>
        </w:rPr>
        <w:t>׾</w:t>
      </w:r>
      <w:r>
        <w:rPr/>
        <w:t>g��g���#H8c</w:t>
      </w:r>
      <w:r>
        <w:rPr>
          <w:rtl w:val="true"/>
        </w:rPr>
        <w:t>ߋ</w:t>
      </w:r>
      <w:r>
        <w:rPr/>
        <w:t>��</w:t>
      </w:r>
      <w:r>
        <w:rPr/>
        <w:t>I���44�#�#/��]}�i�s�Ҍ��</w:t>
      </w:r>
      <w:r>
        <w:rPr/>
        <w:t>۶</w:t>
      </w:r>
      <w:r>
        <w:rPr/>
        <w:t>m���#�˓����Uk*���</w:t>
      </w:r>
      <w:r>
        <w:rPr/>
        <w:t>۱��</w:t>
      </w:r>
      <w:r>
        <w:rPr/>
        <w:t>(�$#�</w:t>
        <w:br/>
        <w:t>��c�tH�����k+O:����0s���:W��������d��)�w#&lt;�k�R2�g�H:�h��'�x�՗�t�����ɸ�##v|���E���_vW�b$�~y#��#~�)%��ɟZ\�;p`#DIZX#�</w:t>
      </w:r>
      <w:r>
        <w:rPr>
          <w:rtl w:val="true"/>
        </w:rPr>
        <w:t>ܭ</w:t>
      </w:r>
      <w:r>
        <w:rPr/>
        <w:t>S��[#]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m��</w:t>
      </w:r>
      <w:r>
        <w:rPr/>
        <w:t>ؔ�</w:t>
      </w:r>
      <w:r>
        <w:rPr/>
        <w:t>ax�#�8 *j��`#�8�U[�X��#6�w��"��)_&amp;e0V(��)#I��#�#�###���S�dQY�ETB�`��^�#���#�h</w:t>
      </w:r>
      <w:r>
        <w:rPr/>
        <w:t>ꤣ</w:t>
      </w:r>
      <w:r>
        <w:rPr/>
        <w:t>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Y#�.&lt;�#�T#�sϿ��U#6�*�XP��5s��O&gt;\�u{}�^Ŵ�"�fѲ����#7i�#�/Y�bMS��K���#��7�8~F}Sb@ϮS��#7vvS�����Rh���5#_i~a,#Y�~c~(k��#�n�2m��E��J�sB�</w:t>
        <w:br/>
        <w:t>�D#����</w:t>
      </w:r>
      <w:r>
        <w:rPr>
          <w:rtl w:val="true"/>
        </w:rPr>
        <w:t>ڥ</w:t>
      </w:r>
      <w:r>
        <w:rPr/>
        <w:t>˾\��v�G3-+Q</w:t>
      </w:r>
      <w:r>
        <w:rPr>
          <w:rtl w:val="true"/>
        </w:rPr>
        <w:t>޵</w:t>
      </w:r>
      <w:r>
        <w:rPr/>
        <w:t>�</w:t>
      </w:r>
      <w:r>
        <w:rPr/>
        <w:t>#������gl[�ju��D�Z�r��%���ERe"��ɘ</w:t>
        <w:tab/>
        <w:t>�;#</w:t>
      </w:r>
      <w:r>
        <w:rPr/>
        <w:t>坻</w:t>
      </w:r>
      <w:r>
        <w:rPr/>
        <w:t>ɢT���w�.����K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Rc�^#�aM����={t�h��w&gt;[&lt;{�m�</w:t>
        <w:br/>
        <w:t>�#0��՛�l��L��s̓</w:t>
        <w:br/>
        <w:br/>
        <w:t>s-=)qY#��p�=�^}�%�}��a##</w:t>
      </w:r>
      <w:r>
        <w:rPr/>
        <w:t>ꫲ�</w:t>
      </w:r>
      <w:r>
        <w:rPr/>
        <w:br/>
        <w:t>��\?n����</w:t>
      </w:r>
      <w:r>
        <w:rPr>
          <w:rtl w:val="true"/>
        </w:rPr>
        <w:t>ח</w:t>
      </w:r>
      <w:r>
        <w:rPr/>
        <w:t>#t���Ǎ[Է��h��E&amp;#�X�1����~��#�f~&gt;?�#*��#��m5���l�e#�kJʺ�8#B3"#�:��+o��</w:t>
      </w:r>
      <w:r>
        <w:rPr/>
        <w:t>٧</w:t>
      </w:r>
      <w:r>
        <w:rPr/>
        <w:t>gyg�R#�</w:t>
      </w:r>
      <w:r>
        <w:rPr>
          <w:rtl w:val="true"/>
        </w:rPr>
        <w:t>޽</w:t>
      </w:r>
      <w:r>
        <w:rPr/>
        <w:t>-եk����#��0u�JJJ�B�i�g,��</w:t>
      </w:r>
      <w:r>
        <w:rPr/>
        <w:t>鬆</w:t>
      </w:r>
      <w:r>
        <w:rPr/>
        <w:t>H�c���#��$e#�s#��-���#�:G#�_~�j�gS#�[���8��S�#��'͜6��#ջ��#�6V�_�a����&amp;,�f��#��-���#ck�#5�MA?-S��#;^|����dc�.#mj�O�#��4?m�#T�##}"�#�J���ǳ�g���#�v8�'E�)�</w:t>
      </w:r>
      <w:r>
        <w:rPr>
          <w:rtl w:val="true"/>
        </w:rPr>
        <w:t>׬</w:t>
      </w:r>
      <w:r>
        <w:rPr/>
        <w:t>!�x�������W+Vn|⩗wm�=kւ��r��EK�Y�e�#7l�0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##JTѓ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d�&amp;�NBB���B3��#u���sf-[0k�̊��mJ#q$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ϰ��,�</w:t>
      </w:r>
      <w:r>
        <w:rPr/>
        <w:t>۩</w:t>
      </w:r>
      <w:r>
        <w:rPr/>
        <w:t>C1�Ӝ@�Ժ�X�ie:t(�Q�e</w:t>
      </w:r>
      <w:r>
        <w:rPr>
          <w:rtl w:val="true"/>
        </w:rPr>
        <w:t>ޢ</w:t>
      </w:r>
      <w:r>
        <w:rPr/>
        <w:t>9</w:t>
      </w:r>
      <w:r>
        <w:rPr/>
        <w:t>(!��#MK�E�`��0b�#�T#jp�T6h#D#�#b8�%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2�</w:t>
      </w:r>
      <w:r>
        <w:rPr/>
        <w:t>߶</w:t>
      </w:r>
      <w:r>
        <w:rPr/>
        <w:t>D�#�##�&lt;�n#qL!�#"#r#i�d1/�+�K�#�z�#��</w:t>
      </w:r>
      <w:r>
        <w:rPr/>
        <w:t>ި��</w:t>
      </w:r>
      <w:r>
        <w:rPr/>
        <w:t>I2#y�#(�#�b�R�/#5�Pl�/#�R@K#�=�_����-[���N�5s�����w���b�[�|�P�##�y#F�����I#�#�</w:t>
        <w:br/>
        <w:t>�,_��;�IL��w&gt;���'���#�&gt;#��#�'�ewZ�`�#/�Vlk�{�O�rY��</w:t>
      </w:r>
      <w:r>
        <w:rPr>
          <w:rtl w:val="true"/>
        </w:rPr>
        <w:t>ݶ</w:t>
      </w:r>
      <w:r>
        <w:rPr/>
        <w:t>mǨ���������@�����#^��4!#�y#�p#;w�~�#��Tf������m������7w��w����~�?�J=x�#S&gt;�U^���_~�Q�`��w�-_�����՗����</w:t>
      </w:r>
    </w:p>
    <w:p>
      <w:pPr>
        <w:pStyle w:val="PreformattedText"/>
        <w:bidi w:val="0"/>
        <w:jc w:val="left"/>
        <w:rPr/>
      </w:pPr>
      <w:r>
        <w:rPr/>
        <w:t>#��?�vZ�M8�yQb��fb�h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Ŀ^</w:t>
      </w:r>
      <w:r>
        <w:rPr>
          <w:rtl w:val="true"/>
        </w:rPr>
        <w:t>ز</w:t>
      </w:r>
      <w:r>
        <w:rPr/>
        <w:t>�</w:t>
      </w:r>
      <w:r>
        <w:rPr/>
        <w:t>.?���+�N[�#��#�y��Q#�#&gt;#"y#�.�&lt;���?�ĳ�#yv~Y�[�«/�47?��y���Jm���·##�$��e�#b��5y��M#�͙9��{_��Z&lt;���K/$S�ҕ�#}��p�Oђϼ�b]}ʇ�)ͫ���U�#d8�#!���i����k�F?�xʣ#�V���n�Ʒ^###?v��</w:t>
      </w:r>
      <w:r>
        <w:rPr>
          <w:rtl w:val="true"/>
        </w:rPr>
        <w:t>ٳ</w:t>
      </w:r>
      <w:r>
        <w:rPr/>
        <w:t>#��Z���s�O�&amp;Ь�##��#UT�W�W^�]8c���^|+�#</w:t>
        <w:br/>
        <w:t>0BP��</w:t>
        <w:br/>
        <w:t>�|��#�#��</w:t>
      </w:r>
      <w:r>
        <w:rPr>
          <w:rtl w:val="true"/>
        </w:rPr>
        <w:t>ש</w:t>
      </w:r>
      <w:r>
        <w:rPr/>
        <w:t>ǒ��G6����</w:t>
      </w:r>
      <w:r>
        <w:rPr>
          <w:rtl w:val="true"/>
        </w:rPr>
        <w:t>޻</w:t>
      </w:r>
      <w:r>
        <w:rPr/>
        <w:t>#Z�n++�/����Uk�}!���f#��Mk���Ԑ �#^#�A)w�����xB���#z�d$�%</w:t>
      </w:r>
      <w:r>
        <w:rPr/>
        <w:t>䨈�</w:t>
      </w:r>
      <w:r>
        <w:rPr/>
        <w:t>"B��#� O�w#�##�#{���r���</w:t>
      </w:r>
      <w:r>
        <w:rPr/>
        <w:t>ܳ</w:t>
      </w:r>
      <w:r>
        <w:rPr/>
        <w:t>N��z'���ҹS���|��i�SϿ���q��z�U����KNy��#&amp;O�����+�##8�k�&gt;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ٽ</w:t>
      </w:r>
      <w:r>
        <w:rPr/>
        <w:t>{ɠ!={��XX�=���&lt;��l��ӏ���#7b�#g#7��O�,]#�#B#�(�"x#T�#�#G#+�#�",Oe�����������p��7�}����E�Y���'#C�q��#~��A��Ak�U1#��</w:t>
      </w:r>
      <w:r>
        <w:rPr/>
        <w:t>魣</w:t>
      </w:r>
      <w:r>
        <w:rPr/>
        <w:t>A��'�m��Y�$#��w��#��#�j�av0���m���L!#�1�#�_c��#U#�~_��#XV6A:���֍�8u�#�#0#!!0#%��##ϊM�Ȇu[��</w:t>
      </w:r>
      <w:r>
        <w:rPr>
          <w:rtl w:val="true"/>
        </w:rPr>
        <w:t>ٹ</w:t>
      </w:r>
      <w:r>
        <w:rPr/>
        <w:t>���</w:t>
      </w:r>
      <w:r>
        <w:rPr/>
        <w:t>g�#�g�ko�#��cJ*</w:t>
      </w:r>
      <w:r>
        <w:rPr/>
        <w:t>٘�</w:t>
      </w:r>
      <w:r>
        <w:rPr/>
        <w:t>6c#*#�r#Z��6�6��W����������#�IK</w:t>
      </w:r>
    </w:p>
    <w:p>
      <w:pPr>
        <w:pStyle w:val="PreformattedText"/>
        <w:bidi w:val="0"/>
        <w:jc w:val="left"/>
        <w:rPr/>
      </w:pPr>
      <w:r>
        <w:rPr/>
        <w:t>f#�9��[��</w:t>
      </w:r>
      <w:r>
        <w:rPr>
          <w:rtl w:val="true"/>
        </w:rPr>
        <w:t>ݐ</w:t>
      </w:r>
      <w:r>
        <w:rPr/>
        <w:t>#�&gt;�x�%�^�</w:t>
      </w:r>
      <w:r>
        <w:rPr/>
        <w:t>۫</w:t>
      </w:r>
      <w:r>
        <w:rPr/>
        <w:t>~w�_._0wAeUm��gE##9��h�`#��:|���.���{o�</w:t>
      </w:r>
      <w:r>
        <w:rPr/>
        <w:t>ؙ</w:t>
      </w:r>
      <w:r>
        <w:rPr/>
        <w:t>\�a3�e�-�#c�]:w��so������+{�#y�/N�1�#^�`�a</w:t>
        <w:tab/>
        <w:t>�E%#���+/���C�a�#��ˮ#�Ȫ5</w:t>
      </w:r>
      <w:r>
        <w:rPr/>
        <w:t>뗬</w:t>
      </w:r>
      <w:r>
        <w:rPr/>
        <w:t>Z9{�:��#Q_�t��]�##A��I�Ç��;��#/��bg#��#�w#zx��4�3%����]q�U��W}{�HX)��"�h$��ҥ7��M0�#_=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���##1��#�����#��$��##��e���Ƌj�*oh#��!C�\w�5�]vB��R˖�huS#(Q#��%o��ā�#����P���t�</w:t>
        <w:tab/>
        <w:t>W^p�e#��jņ�#��~�##!��L�.�p�"��</w:t>
      </w:r>
    </w:p>
    <w:p>
      <w:pPr>
        <w:pStyle w:val="PreformattedText"/>
        <w:bidi w:val="0"/>
        <w:jc w:val="left"/>
        <w:rPr/>
      </w:pPr>
      <w:r>
        <w:rPr/>
        <w:t>[#)#�{&amp;��ͨ�:</w:t>
      </w:r>
      <w:r>
        <w:rPr/>
        <w:t>惱</w:t>
      </w:r>
      <w:r>
        <w:rPr/>
        <w:t>g�u��W]y�e'��#�$�gr��LjISa�\�������K.��M���k�^#V.�=�k�#��_q��ǟO#��&lt;x`</w:t>
      </w:r>
      <w:r>
        <w:rPr>
          <w:rtl w:val="true"/>
        </w:rPr>
        <w:t>ߎ</w:t>
      </w:r>
      <w:r>
        <w:rPr/>
        <w:t>]��^q�/N�%=]SS�7o�5c��##�##��`MH����#�����,�?d���*#o�}.�B�.�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</w:r>
      <w:r>
        <w:rPr/>
        <w:t>ܱ�</w:t>
      </w:r>
      <w:r>
        <w:rPr/>
        <w:t>_�����7&gt;��m�}R�O���c_~�����</w:t>
      </w:r>
      <w:r>
        <w:rPr/>
        <w:t>֛</w:t>
      </w:r>
      <w:r>
        <w:rPr>
          <w:rtl w:val="true"/>
        </w:rPr>
        <w:t></w:t>
      </w:r>
      <w:r>
        <w:rPr>
          <w:rtl w:val="true"/>
        </w:rPr>
        <w:t>۽</w:t>
      </w:r>
      <w:r>
        <w:rPr/>
        <w:t>g�y�r�q#�;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藧�</w:t>
      </w:r>
      <w:r>
        <w:rPr/>
        <w:t>8�o�#]���2</w:t>
      </w:r>
      <w:r>
        <w:rPr>
          <w:rtl w:val="true"/>
        </w:rPr>
        <w:t>݌</w:t>
      </w:r>
      <w:r>
        <w:rPr/>
        <w:t>�</w:t>
      </w:r>
      <w:r>
        <w:rPr/>
        <w:t>-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׫</w:t>
      </w:r>
      <w:r>
        <w:rPr/>
        <w:t>�</w:t>
      </w:r>
      <w:r>
        <w:rPr/>
        <w:t>i{ ,�p�y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**/)ε�@�R����k�N�##�Xid5]�E��#����'o}��?�~</w:t>
      </w:r>
      <w:r>
        <w:rPr/>
        <w:t>۵</w:t>
      </w:r>
      <w:r>
        <w:rPr/>
        <w:t>###����kr�#͊����N:~Xʊ��J#�F�,�m���r(Z###YlH��</w:t>
      </w:r>
      <w:r>
        <w:rPr>
          <w:rtl w:val="true"/>
        </w:rPr>
        <w:t>د</w:t>
      </w:r>
      <w:r>
        <w:rPr/>
        <w:t>*XC#�(��#sw#���&amp;i���#� �D6�[��P#HD&gt;9#�I��.��A���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�LSSc*��С��G#hl�\w�W]w��uˠ#�_�#I�}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l�ct�#D�</w:t>
        <w:br/>
        <w:t>�ka(F�0##��&lt;#cm8+�����5��#��&amp;��pVV (�74�#)r�(����#o��5���#</w:t>
        <w:br/>
        <w:t>��?�'Tͩt#v!$�x�/L��bo#e.��_�t�##��&amp;�^�S��t�D;#���|^���d7#�p&lt;]W#��-##)#O���</w:t>
      </w:r>
      <w:r>
        <w:rPr>
          <w:rtl w:val="true"/>
        </w:rPr>
        <w:t>ۺ</w:t>
      </w:r>
      <w:r>
        <w:rPr/>
        <w:t>t��#�^#�##��#(�l���\Y��\��c���UM��}a_�N���/q�A�#�u�jj�A##</w:t>
        <w:br/>
        <w:t>#ɬ#,���w���;7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c��et#�#B!#��P@�G� ##KfDAT�</w:t>
        <w:tab/>
        <w:t>C7:��PT*��##�I�+#����CT�d#�##v'��T#��X��L#�4�`�v0�O#B��#%y�M���t�%��##r#�r�#7�D���2��j���hTc$��$�##i���ϫkj����W�V�-A#x�OQ)MIC4Yˠwz*�2��e��##ӱ#_�X��S���'�z�'#6c��#N:���#�##h���#�C</w:t>
      </w:r>
      <w:r>
        <w:rPr/>
        <w:t>ީ</w:t>
      </w:r>
      <w:r>
        <w:rPr/>
        <w:t>z#�9Y�}##/�#^@��#w����i;���pbc,R�xRO�M%i7!}&lt;</w:t>
      </w:r>
    </w:p>
    <w:p>
      <w:pPr>
        <w:pStyle w:val="PreformattedText"/>
        <w:bidi w:val="0"/>
        <w:jc w:val="left"/>
        <w:rPr/>
      </w:pPr>
      <w:r>
        <w:rPr/>
        <w:t>#���M]C##��-</w:t>
      </w:r>
    </w:p>
    <w:p>
      <w:pPr>
        <w:pStyle w:val="PreformattedText"/>
        <w:bidi w:val="0"/>
        <w:jc w:val="left"/>
        <w:rPr/>
      </w:pPr>
      <w:r>
        <w:rPr/>
        <w:t>D��� �6</w:t>
      </w:r>
      <w:r>
        <w:rPr>
          <w:rtl w:val="true"/>
        </w:rPr>
        <w:t>ظ</w:t>
      </w:r>
      <w:r>
        <w:rPr/>
        <w:t>#E�6\K��mx���&amp;OYx�#�)�*R#�3###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#�/�d�i� �'�L��$��j�m�ː�#�</w:t>
        <w:br/>
        <w:t xml:space="preserve">%#E6#:XE#�hvW�#��y[��# </w:t>
        <w:tab/>
        <w:t>��q#YQBX�W(R{#�#W����#�+�|F�P#y��fiF#�#�#��#</w:t>
        <w:br/>
        <w:t>�#+!�Ų�,#=8��f9xRm#�t��c�]#|�#�|�#�%�DD�R�z�Y�?���X�xm</w:t>
      </w:r>
      <w:r>
        <w:rPr/>
        <w:t>箽�</w:t>
      </w:r>
      <w:r>
        <w:rPr/>
        <w:t>#���.��o�#�K��M[!�N###��#;��(_ͮ�d,�T����d�"�#</w:t>
      </w:r>
      <w:r>
        <w:rPr/>
        <w:t>怃</w:t>
      </w:r>
      <w:r>
        <w:rPr/>
        <w:t>$Ϟ;?H�#���5�Gi'�#P#����f���</w:t>
      </w:r>
      <w:r>
        <w:rPr>
          <w:rtl w:val="true"/>
        </w:rPr>
        <w:t>ݵ</w:t>
      </w:r>
      <w:r>
        <w:rPr/>
        <w:t>ȃC�#��H#6lZoщ��#H!h���2-</w:t>
        <w:br/>
        <w:t>y�#�FD=�N [o�#�������</w:t>
      </w:r>
    </w:p>
    <w:p>
      <w:pPr>
        <w:pStyle w:val="PreformattedText"/>
        <w:bidi w:val="0"/>
        <w:jc w:val="left"/>
        <w:rPr/>
      </w:pPr>
      <w:r>
        <w:rPr/>
        <w:t>#�1�HI�#Y{#�+��#��D��X��</w:t>
      </w:r>
      <w:r>
        <w:rPr/>
        <w:t>ꩾ</w:t>
      </w:r>
      <w:r>
        <w:rPr/>
        <w:t>}z�T�����?�:lD��x#`#�#�}��N&amp;�h�w����#7���f�]ԥ�##)�JSf�#JB##C###�|Ʃ'���</w:t>
      </w:r>
      <w:r>
        <w:rPr>
          <w:rtl w:val="true"/>
        </w:rPr>
        <w:t>׷</w:t>
      </w:r>
      <w:r>
        <w:rPr/>
        <w:t>��</w:t>
      </w:r>
      <w:r>
        <w:rPr/>
        <w:t>T�#��Ğz�qS&gt;K�#�y�#g�uDR��5��#0�Tx#EhCh4#</w:t>
      </w:r>
      <w:r>
        <w:rPr>
          <w:rtl w:val="true"/>
        </w:rPr>
        <w:t>ד���</w:t>
      </w:r>
      <w:r>
        <w:rPr/>
        <w:t>4</w:t>
      </w:r>
      <w:r>
        <w:rPr>
          <w:rtl w:val="true"/>
        </w:rPr>
        <w:t>�</w:t>
      </w:r>
      <w:r>
        <w:rPr/>
        <w:t>0#</w:t>
      </w:r>
      <w:r>
        <w:rPr/>
        <w:t>��,#y#�ʕ+)*�</w:t>
      </w:r>
      <w:r>
        <w:rPr/>
        <w:t>ؘ�</w:t>
      </w:r>
      <w:r>
        <w:rPr/>
        <w:t>F#���4k#AQ*0&amp;�</w:t>
        <w:br/>
        <w:t>�#�#�^*#%�o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6#.Q</w:t>
      </w:r>
      <w:r>
        <w:rPr>
          <w:rtl w:val="true"/>
        </w:rPr>
        <w:t>ڬ</w:t>
      </w:r>
      <w:r>
        <w:rPr/>
        <w:t>�</w:t>
      </w:r>
      <w:r>
        <w:rPr/>
        <w:t>T��##u�/-Ϲ��#/��#�#Y1�#���####p�m##</w:t>
        <w:br/>
        <w:t>�KW�#�@MSd����$�u-#e�7^wõ�\XT#�'cH�T�$�o��#P9��S)M��*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hq�/</w:t>
      </w:r>
      <w:r>
        <w:rPr/>
        <w:t>鐞�</w:t>
      </w:r>
      <w:r>
        <w:rPr/>
        <w:t>u��T#y�ɧ|���D"q��!</w:t>
        <w:br/>
        <w:t>P#n$�f�#K��Y���O�#�y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o�#������|�1#|�,�#���Dgh#��ȋ�dTd�4%#�#�#x[ђĄt�#9Id�`��'���_�r�)'�r</w:t>
        <w:br/>
        <w:t>tZD�$�JH��(9�B@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i�#t�##t�-���P�#�s$:�#�#P�!�#��m#�ɂ��&lt;DG�#���</w:t>
        <w:tab/>
        <w:t>z���#�C\.ŀ\ǅ�Ж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(:9���#8����_E��%�w�Æ�U�jx�XʏHV2��</w:t>
      </w:r>
      <w:r>
        <w:rPr>
          <w:rtl w:val="true"/>
        </w:rPr>
        <w:t>ء</w:t>
      </w:r>
      <w:r>
        <w:rPr/>
        <w:t>+ #j]B#</w:t>
        <w:tab/>
        <w:t>�##�4#Q]���&lt;#�#dDt���#�</w:t>
      </w:r>
      <w:r>
        <w:rPr>
          <w:rtl w:val="true"/>
        </w:rPr>
        <w:t>ڽ</w:t>
      </w:r>
      <w:r>
        <w:rPr/>
        <w:t>�֝</w:t>
      </w:r>
      <w:r>
        <w:rPr/>
        <w:t>U���Ɍ�u</w:t>
      </w:r>
      <w:r>
        <w:rPr/>
        <w:t>ָ�</w:t>
      </w:r>
      <w:r>
        <w:rPr/>
        <w:t>#�J�o����#K#5ʺ�_p�Ƀ#w�5��#?��јɕ��F�##� �I2O#�#�xk�y��l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</w:t>
      </w:r>
      <w:r>
        <w:rPr/>
        <w:t>煻</w:t>
      </w:r>
      <w:r>
        <w:rPr/>
        <w:t>t/�!z���ɸIS&gt;�=w��K~s��&gt;#�Y�|���Uu�DI8�đ�#/�8e�ҥ��͚~ι'#?bdʌ�k#�M}�~</w:t>
      </w:r>
      <w:r>
        <w:rPr>
          <w:rtl w:val="true"/>
        </w:rPr>
        <w:t>ݺ</w:t>
      </w:r>
      <w:r>
        <w:rPr/>
        <w:t>��</w:t>
      </w:r>
      <w:r>
        <w:rPr/>
        <w:t>#s��3�</w:t>
      </w:r>
      <w:r>
        <w:rPr/>
        <w:t>֬�</w:t>
      </w:r>
      <w:r>
        <w:rPr/>
        <w:t>-(:a�aS�Ξ:q��#k$&gt;��sF,X4�</w:t>
      </w:r>
      <w:r>
        <w:rPr>
          <w:rtl w:val="true"/>
        </w:rPr>
        <w:t>א</w:t>
      </w:r>
      <w:r>
        <w:rPr/>
        <w:t>�</w:t>
      </w:r>
      <w:r>
        <w:rPr/>
        <w:t>eE�s#.�+/#Խ�%#� s�Yge���_#�Ť��}1��#�#��T#h�TՎM���#�9�87�K��o����9);u����#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d#&gt;#g#��}��V2���z��i�^���N��g�v#T�?z����#iJ��3F��R</w:t>
      </w:r>
      <w:r>
        <w:rPr>
          <w:rtl w:val="true"/>
        </w:rPr>
        <w:t>ۥ</w:t>
      </w:r>
      <w:r>
        <w:rPr/>
        <w:t>[���m]��o���</w:t>
      </w:r>
      <w:r>
        <w:rPr>
          <w:rtl w:val="true"/>
        </w:rPr>
        <w:t>ٽ�</w:t>
      </w:r>
      <w:r>
        <w:rPr/>
        <w:t>6</w:t>
      </w:r>
      <w:r>
        <w:rPr>
          <w:rtl w:val="true"/>
        </w:rPr>
        <w:t>�</w:t>
      </w:r>
      <w:r>
        <w:rPr/>
        <w:t>5</w:t>
      </w:r>
      <w:r>
        <w:rPr/>
        <w:t>i��##h-3w</w:t>
      </w:r>
      <w:r>
        <w:rPr/>
        <w:t>梡</w:t>
      </w:r>
      <w:r>
        <w:rPr/>
        <w:t>G�:�Ⱦc?��Ÿ���,�I�N8���#�V</w:t>
        <w:tab/>
        <w:t>�#�#�2q�kf}�h��</w:t>
      </w:r>
      <w:r>
        <w:rPr>
          <w:rtl w:val="true"/>
        </w:rPr>
        <w:t>ٱ</w:t>
      </w:r>
      <w:r>
        <w:rPr/>
        <w:t>D*�Ԏ&gt;z���+#I&gt;|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ׯ</w:t>
      </w:r>
      <w:r>
        <w:rPr/>
        <w:t>&lt;��������IS&amp;�yg�X#7�Ww��%�_���W^�b���}�##&gt;hԘ�g�\�r��`q�'�0lp����ǌ�8z�$Uk#</w:t>
      </w:r>
      <w:r>
        <w:rPr>
          <w:rtl w:val="true"/>
        </w:rPr>
        <w:t>أ</w:t>
      </w:r>
      <w:r>
        <w:rPr/>
        <w:t>t���#�:%K6�v��##?x���Q���R����#�8��#��</w:t>
      </w:r>
      <w:r>
        <w:rPr/>
        <w:t>ֽ��</w:t>
      </w:r>
      <w:r>
        <w:rPr/>
        <w:t>g�W�#6�g�⎳��=���O;�#�E###x��\ғZ����^�=#�#v[+�g���g#"���m�GL#�p�z�As$�&amp;������HPq#@#7��g</w:t>
      </w:r>
      <w:r>
        <w:rPr/>
        <w:t>٘</w:t>
      </w:r>
      <w:r>
        <w:rPr/>
        <w:t>M�6#�#����!��XJW4�A#8#�t�####��\�#�F�N#��</w:t>
      </w:r>
      <w:r>
        <w:rPr>
          <w:rtl w:val="true"/>
        </w:rPr>
        <w:t>׸</w:t>
      </w:r>
      <w:r>
        <w:rPr/>
        <w:t>#'fX�#�#��h��|�#�tL#y#�B#W$�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|��"D#̈��C��#�5��Շ&gt;��+�</w:t>
      </w:r>
      <w:r>
        <w:rPr>
          <w:rtl w:val="true"/>
        </w:rPr>
        <w:t>ܬ</w:t>
      </w:r>
      <w:r>
        <w:rPr/>
        <w:t>�</w:t>
      </w:r>
      <w:r>
        <w:rPr/>
        <w:t>|@{�g��#j��v##�o�?��q�#�### ##Ƭ��o�X�6#ǭ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M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,�</w:t>
      </w:r>
      <w:r>
        <w:rPr/>
        <w:t>긇�����</w:t>
      </w:r>
      <w:r>
        <w:rPr/>
        <w:t>el#����#�n�����d�^�z��y���?��ZD��k##��IDAT�#C#</w:t>
      </w:r>
      <w:r>
        <w:rPr>
          <w:rtl w:val="true"/>
        </w:rPr>
        <w:t>ﮩ</w:t>
      </w:r>
      <w:r>
        <w:rPr/>
        <w:t>Y�hk��#��Jnrha#6+��M��Z�q'#Ѩ�ET��#$�U!.�TS;wV��\ұ�'� P7EbZ�H*Ɏ�</w:t>
        <w:br/>
        <w:t>�~���DF��#E����#u*S˘9##�o�#��#˟~c#"�����d$)�:�K�t#K#��#���#�#</w:t>
        <w:br/>
        <w:t>ry�7</w:t>
      </w:r>
    </w:p>
    <w:p>
      <w:pPr>
        <w:pStyle w:val="PreformattedText"/>
        <w:bidi w:val="0"/>
        <w:jc w:val="left"/>
        <w:rPr/>
      </w:pPr>
      <w:r>
        <w:rPr/>
        <w:t>5#I76�</w:t>
        <w:br/>
        <w:br/>
        <w:t>r��,##&gt;��c���?��p��#g#Dh��9+�TZ#�QXA#</w:t>
        <w:br/>
        <w:t>��LE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$����\?R���b$i)#�Y��&amp;</w:t>
        <w:tab/>
        <w:t>~�R)�6#�#�gvT6QF�G��b-#�&amp;d�P*��V�~);���</w:t>
        <w:tab/>
        <w:t>cw</w:t>
      </w:r>
      <w:r>
        <w:rPr/>
        <w:t>徭</w:t>
      </w:r>
      <w:r>
        <w:rPr/>
        <w:t>Zj0O�##X���%��#�B�P��#�#I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h�2pS�]ˋ#[�$#����pA�k������[~{#C#V��B����j!##T�ΛI�#7�k</w:t>
      </w:r>
      <w:r>
        <w:rPr/>
        <w:t>ۚ</w:t>
      </w:r>
      <w:r>
        <w:rPr/>
        <w:t>63��#�7.~�</w:t>
        <w:tab/>
        <w:t>w��###�j�t]b</w:t>
        <w:br/>
        <w:t>�q!#��0��P�</w:t>
      </w:r>
      <w:r>
        <w:rPr>
          <w:rtl w:val="true"/>
        </w:rPr>
        <w:t>י�</w:t>
      </w:r>
      <w:r>
        <w:rPr>
          <w:rtl w:val="true"/>
        </w:rPr>
        <w:t>#�</w:t>
      </w:r>
      <w:r>
        <w:rPr/>
        <w:t>2</w:t>
      </w:r>
      <w:r>
        <w:rPr/>
        <w:t>�$�Hix#34p��~#�g��X#�U#��+ɒDо##��NŢ�p�##��#l�</w:t>
      </w:r>
      <w:r>
        <w:rPr>
          <w:rtl w:val="true"/>
        </w:rPr>
        <w:t>ݒ</w:t>
      </w:r>
      <w:r>
        <w:rPr/>
        <w:t>�֗��</w:t>
      </w:r>
      <w:r>
        <w:rPr/>
        <w:t>VN����$3�tծ�#ț=</w:t>
        <w:br/>
        <w:t>C2�j4�#/��iEKCi4�#�3V��N���@#�GY#p�[vV��</w:t>
      </w:r>
      <w:r>
        <w:rPr/>
        <w:t>֧</w:t>
      </w:r>
      <w:r>
        <w:rPr/>
        <w:t>sY�)��;#�</w:t>
      </w:r>
      <w:r>
        <w:rPr/>
        <w:t>閿���</w:t>
      </w:r>
      <w:r>
        <w:rPr/>
        <w:t>/c�!�l[)��0��i?�^�=#�#[�+���Q3����#W9?6C+�#�#�#V L#!i`#�#�#�;�#�#HA��#ҲX��# r�#�V</w:t>
        <w:tab/>
        <w:t>�R-�Sm�ʡ�L#�#TP�2##��#�</w:t>
        <w:tab/>
        <w:t>ar��CY#�Բ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:#&amp;�#</w:t>
        <w:br/>
        <w:t>#��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j#i#��X��#���Nr�</w:t>
        <w:tab/>
        <w:t>�#�#���{"���</w:t>
      </w:r>
      <w:r>
        <w:rPr/>
        <w:t>铮</w:t>
      </w:r>
      <w:r>
        <w:rPr/>
        <w:t>"�#�@#���1��DT�1;��1#6��'2DΙ9`̩[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�#�2N�ДI:�#Έ��#@�H�#�F�t�Ɔ#gA{��u��+#�</w:t>
        <w:br/>
        <w:t>#���#Q#w�K#u�P�gz�BC#��q�</w:t>
        <w:tab/>
        <w:t>7���\�F��&lt;��0r��</w:t>
        <w:br/>
        <w:t>B�##WѫVW,��_��_6</w:t>
      </w:r>
      <w:r>
        <w:rPr>
          <w:rtl w:val="true"/>
        </w:rPr>
        <w:t>ڋ</w:t>
      </w:r>
      <w:r>
        <w:rPr>
          <w:rtl w:val="true"/>
        </w:rPr>
        <w:t>!�͙</w:t>
      </w:r>
      <w:r>
        <w:rPr/>
        <w:t>9</w:t>
      </w:r>
      <w:r>
        <w:rPr/>
        <w:t>�����h�!$�A]#�#%��#�#)�\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s'�#T�u]��&gt;�%#&amp;�eh&amp;�</w:t>
      </w:r>
      <w:r>
        <w:rPr/>
        <w:t>됌�</w:t>
      </w:r>
      <w:r>
        <w:rPr/>
        <w:t>h�t�#�,#*#�`#$#!͌�#�#�</w:t>
        <w:br/>
        <w:t>Hd~:n�#�,�R�=�����</w:t>
      </w:r>
      <w:r>
        <w:rPr>
          <w:rtl w:val="true"/>
        </w:rPr>
        <w:t>ߕ</w:t>
      </w:r>
      <w:r>
        <w:rPr/>
        <w:t>u��#��#�ws\�����d#��#EM�p%(S2H�d#Bt�h���#���koIPI�p</w:t>
        <w:br/>
        <w:t>q��v</w:t>
      </w:r>
      <w:r>
        <w:rPr>
          <w:rtl w:val="true"/>
        </w:rPr>
        <w:t>װ</w:t>
      </w:r>
      <w:r>
        <w:rPr/>
        <w:t>#</w:t>
        <w:tab/>
        <w:t>�B{S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s#�5�L-@#!��.���P�#�M5i#�|#��#�q#"�,#72Y���|&amp;#�l%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KW#3iɥQ#2�*�#�C</w:t>
        <w:br/>
        <w:t>�#YxKS�\�Y9��r�#:��j� Q6#</w:t>
      </w:r>
    </w:p>
    <w:p>
      <w:pPr>
        <w:pStyle w:val="PreformattedText"/>
        <w:bidi w:val="0"/>
        <w:jc w:val="left"/>
        <w:rPr/>
      </w:pPr>
      <w:r>
        <w:rPr/>
        <w:t>9;pȁ���=�J'L:. �Ȓ.H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 Y�LW�V�#yU;.Q6#�Y��1Bx�8�nɶ</w:t>
      </w:r>
      <w:r>
        <w:rPr/>
        <w:t>ُ�</w:t>
      </w:r>
      <w:r>
        <w:rPr/>
        <w:t>7�k��Vs�#�8f��Y!�P��3:��# 0a�#D#��-SDC-�#�M�&lt;H��#�#Z�E�#��#x�#0�-UfA MA��g�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Ы#B�xGQ#�#&amp;#��L�AM#�~Bi&gt;efR�\�-9#��?��Q##W#R���a##F�aY��"�#'#���&amp;~�j����r#L��+Ϩ�(&amp;T�=\�3}�y���`�����1��</w:t>
      </w:r>
      <w:r>
        <w:rPr/>
        <w:t>种</w:t>
      </w:r>
      <w:r>
        <w:rPr/>
        <w:t>/��]�Z#�\C(#D##��2�z��;�g#)#$�p�r&amp;���(#P##2�S���#�:$ @�̈P#%�7�#��|0#QH��h�f9��B�1�&amp;,����P�Q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j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ҔO#�#n#4N��4�B�#_ʔL� 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a2�#�4�2���8�#/#f�#������o��##</w:t>
      </w:r>
    </w:p>
    <w:p>
      <w:pPr>
        <w:pStyle w:val="PreformattedText"/>
        <w:bidi w:val="0"/>
        <w:jc w:val="left"/>
        <w:rPr/>
      </w:pPr>
      <w:r>
        <w:rPr/>
        <w:t>#E��1�����(�BԱ�sC��#�#�##c#&lt;dȼG�:�!E#�dp:i###�MZ��)�#!�sq0jɉ#N�")��?���%8#���p�ƭ�`C�"�G42��i#���#p��y*pU#p#m#�#��#,f�#�#+���e~#�#�n�#ø</w:t>
      </w:r>
      <w:r>
        <w:rPr/>
        <w:t>밬</w:t>
      </w:r>
      <w:r>
        <w:rPr/>
        <w:t>#��+��&lt;+�7�:�S#�"#</w:t>
        <w:tab/>
        <w:t>R�ơƓ��#�#�;D#k��#M),)DV?�F#�###na@##`�б1��(6�X:#'A�##</w:t>
      </w:r>
    </w:p>
    <w:p>
      <w:pPr>
        <w:pStyle w:val="PreformattedText"/>
        <w:bidi w:val="0"/>
        <w:jc w:val="left"/>
        <w:rPr/>
      </w:pPr>
      <w:r>
        <w:rPr/>
        <w:t>s##��t&amp;��D#�7r&lt;�y#�'���0p#�z��,[�</w:t>
        <w:tab/>
        <w:t>�i#(Rd�@�f2� �F�##x#,#.��#��'nu2) #"��'#~hrjd#��#.����#@Z!I��!u&lt;�#f1����M�I�Ǥ�#4*�(�#�r6��#QC�#�T^p�xl�����/�Љ�#��k�&lt;R�f�Zc}&amp;#Q�Y���#�B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�#��9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Ŏ�##��5��{�#m##���#2�"�##�#g�N�#��</w:t>
      </w:r>
      <w:r>
        <w:rPr>
          <w:rtl w:val="true"/>
        </w:rPr>
        <w:t>ޑ</w:t>
      </w: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S.X#?a#I���9aΆ��a�#�%#Ɏ�����$���</w:t>
      </w:r>
      <w:r>
        <w:rPr/>
        <w:t>֪��</w:t>
      </w:r>
      <w:r>
        <w:rPr/>
        <w:t>3gC�7�NpP,��8��#7;�#/#�?�#�N��o�����˓�&gt;)�Ri�#.#Tf��#$�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̕���!Sd^�w���#��[Ȣ$B# �#| ���H�7J�`��##����#xᵊY-#</w:t>
        <w:tab/>
        <w:t>^���###���"if�#DD��e�##�</w:t>
      </w:r>
      <w:r>
        <w:rPr/>
        <w:t>ְ�</w:t>
      </w:r>
      <w:r>
        <w:rPr/>
        <w:t>H�f�4M^`#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h</w:t>
      </w:r>
      <w:r>
        <w:rPr>
          <w:rtl w:val="true"/>
        </w:rPr>
        <w:t>߀</w:t>
      </w:r>
      <w:r>
        <w:rPr/>
        <w:t>{#L/NA@CDN8##ȑ�ru: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[J�##��#�sX#�q�CN=F#�7#��Q�̈́{�G�3���#���2���:��'-�FJ#�,�V�</w:t>
        <w:tab/>
        <w:t>#R�+��</w:t>
      </w:r>
      <w:r>
        <w:rPr/>
        <w:t>ㅌ���</w:t>
      </w:r>
      <w:r>
        <w:rPr/>
        <w:t>i#�%�L���0��P#:N���Ίj2\T`#[c-#EF��������`�Es��B�´��Ԭ�#����#�U���#���#�h�##x[�N#D��G�+#�hs̸��� ]��</w:t>
      </w:r>
      <w:r>
        <w:rPr/>
        <w:t>֨�����</w:t>
      </w:r>
      <w:r>
        <w:rPr/>
        <w:t>#�K�</w:t>
      </w:r>
      <w:r>
        <w:rPr>
          <w:rtl w:val="true"/>
        </w:rPr>
        <w:t>׊</w:t>
      </w:r>
      <w:r>
        <w:rPr/>
        <w:t>\w�#�#P�#����kC�|��ki����}�p*#m�d��oDa�]'�v�W�r����m�o���?`k4{����e#���#B��O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bw8�#��+������#Y�/[5r�u���-�#C;G�</w:t>
      </w:r>
      <w:r>
        <w:rPr>
          <w:rtl w:val="true"/>
        </w:rPr>
        <w:t>ھ</w:t>
      </w:r>
      <w:r>
        <w:rPr/>
        <w:t>�</w:t>
      </w:r>
      <w:r>
        <w:rPr/>
        <w:t>m�}�#nx#|��g����ճ�g���#��#���y�##.}#�&amp;R##�3��$�����p�;�R����#C##809��</w:t>
        <w:tab/>
        <w:t>��x�#`8��OR)#SL�{���&lt;ҁ)#7�Cc#�{#�#��,(}J^����A#��ϦX�$P����HH#�#�#�~,87h#�##SS#�#V�s(n+�U��1�$N�</w:t>
      </w:r>
    </w:p>
    <w:p>
      <w:pPr>
        <w:pStyle w:val="PreformattedText"/>
        <w:bidi w:val="0"/>
        <w:jc w:val="left"/>
        <w:rPr/>
      </w:pPr>
      <w:r>
        <w:rPr/>
        <w:t>#�Lm���p!#Ĉ##&amp;��̃���$&gt;�$Pa#����^`�$�#G&amp;#3W��C�¤#p�)!,egP��p1%N</w:t>
        <w:br/>
        <w:t>X�l���##�\�#��f��o�v#&lt;��#�Ҹ��Ҷ��aHj=a!z�@`���)� *|\�,�S���###�O� rk+-��#f#u�,���3N�#zm6r�T�,Y���0�{R�?��#{oy@Xd������#�Z###��˜hV9Ӱ�΢]˭</w:t>
      </w:r>
      <w:r>
        <w:rPr>
          <w:rtl w:val="true"/>
        </w:rPr>
        <w:t>ױ</w:t>
      </w:r>
      <w:r>
        <w:rPr/>
        <w:t>-��.w</w:t>
      </w:r>
      <w:r>
        <w:rPr>
          <w:rtl w:val="true"/>
        </w:rPr>
        <w:t>ھ</w:t>
      </w:r>
      <w:r>
        <w:rPr/>
        <w:t>#�~���#a;��Z����]����Y���#h���U�t�</w:t>
      </w:r>
      <w:r>
        <w:rPr/>
        <w:t>ַ</w:t>
      </w:r>
      <w:r>
        <w:rPr/>
        <w:t>'�#�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|~#��| â#ц�'��5#W9�(����w=^��#�#� �.#EG�ǜ��#�#&gt;*�Bp###�</w:t>
        <w:br/>
        <w:t>#H(##�B�D-U�f%��a#)#�lԞ#:!�#��#�&lt;P#�</w:t>
      </w:r>
      <w:r>
        <w:rPr/>
        <w:t>茈</w:t>
      </w:r>
      <w:r>
        <w:rPr/>
        <w:t>#�\@`#�t#�lCt(m��!#ЅS#A#�8�&amp;��#�!#":Fz�t��p͕</w:t>
        <w:br/>
        <w:t>s�&lt;#�#�d�##�T</w:t>
        <w:tab/>
        <w:t xml:space="preserve">��9➀�3v # x�#u#] �#�@� #��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(#n&amp;#���#)##�</w:t>
        <w:tab/>
        <w:t>#x��o�##��</w:t>
        <w:tab/>
        <w:t>��-�r�v�u�_r�##�#;s8y�Ϲ#B�#</w:t>
        <w:tab/>
        <w:t>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R���|��E����S���#�;�#f</w:t>
      </w:r>
      <w:r>
        <w:rPr/>
        <w:t>۸��</w:t>
      </w:r>
      <w:r>
        <w:rPr/>
        <w:t>]ZQ�3};P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❎</w:t>
      </w:r>
      <w:r>
        <w:rPr/>
        <w:t>g#�#�M#|�@~k&lt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F���Ϧ��+�9j�#s!##)#��+�Ȕ]��#D#�.�4�� ��_�C�T��#=#H�ɴ#�#�Qj#�#�# #Ԕup#��k�j�#jqЌ�Z��O`��W���p#jԋ\#�!H��#Dri ��#0P�</w:t>
        <w:tab/>
        <w:t>�k�hբ�����kw�O�3���#!�[��02qM�#D,#8��b"���##s_#�@�_�i��#���[#���{k�n#�,%�AK#�##��e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t��#���;B9bH#O�6swUC�#�#pyAd�b�#��#�T2�I##$�'�*bR�*����1�"###l0�;</w:t>
        <w:br/>
        <w:t>�#�r##�v@��F�#��</w:t>
      </w:r>
      <w:r>
        <w:rPr>
          <w:rtl w:val="true"/>
        </w:rPr>
        <w:t>܅</w:t>
      </w:r>
      <w:r>
        <w:rPr/>
        <w:t>��</w:t>
      </w:r>
      <w:r>
        <w:rPr/>
        <w:t>Ț;���5���Vg�</w:t>
        <w:br/>
        <w:t>#\�Юx��8|�#Qւ�</w:t>
      </w:r>
      <w:r>
        <w:rPr>
          <w:rtl w:val="true"/>
        </w:rPr>
        <w:t>ھ</w:t>
      </w:r>
      <w:r>
        <w:rPr/>
        <w:t>###�~���m�Y�����#�#��]�9t�#x###�v�=���#�#�2�|���ի���L�</w:t>
      </w:r>
      <w:r>
        <w:rPr>
          <w:rtl w:val="true"/>
        </w:rPr>
        <w:t>ر</w:t>
      </w:r>
      <w:r>
        <w:rPr/>
        <w:t>ew�.#��P##�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P���#�MM`S�M�M'���L�&amp;#Eg��m��#j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I�P�#</w:t>
      </w:r>
      <w:r>
        <w:rPr/>
        <w:t>ꔅ</w:t>
      </w:r>
      <w:r>
        <w:rPr/>
        <w:t>##�F�U3h�a��</w:t>
        <w:br/>
        <w:t>-##IP�</w:t>
      </w:r>
      <w:r>
        <w:rPr/>
        <w:t>ܲ�</w:t>
      </w:r>
      <w:r>
        <w:rPr/>
        <w:t>Ri`�`Me�fw����</w:t>
      </w:r>
      <w:r>
        <w:rPr>
          <w:rtl w:val="true"/>
        </w:rPr>
        <w:t>שּׁߵ</w:t>
      </w:r>
      <w:r>
        <w:rPr/>
        <w:t>�</w:t>
      </w:r>
      <w:r>
        <w:rPr/>
        <w:t>:Ҙ�����w=��#�Wo���$�i�20�</w:t>
        <w:tab/>
        <w:t>���&gt;^�#�</w:t>
      </w:r>
      <w:r>
        <w:rPr/>
        <w:t>এ��</w:t>
      </w:r>
      <w:r>
        <w:rPr/>
        <w:t>8�D��Df���h���&amp;!{#Ћ ���S&amp;�zk�#z��&lt;��3�#o����#�M;vW�l��#2~��82#+�j��mU��s}C�b{MZ5��</w:t>
        <w:br/>
        <w:t>#$:c5V�#�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^S�;�</w:t>
      </w:r>
      <w:r>
        <w:rPr/>
        <w:t>ؔ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?t��LO�p�(�#�.��i&lt;��#�7|�$�#�#&amp;</w:t>
        <w:br/>
        <w:t>2����&gt;�hE���A����8�~�#8HX:�,d����t[dJ###�m��0���8���#"�����#�3Rx�$�|</w:t>
      </w:r>
      <w:r>
        <w:rPr/>
        <w:t>ۖ��</w:t>
      </w:r>
      <w:r>
        <w:rPr/>
        <w:t>a#�v�#qC;z��!�$#y###�$d#(�#'7��x}�l�E"�p</w:t>
        <w:tab/>
        <w:t>U#��v�52x�.�#�c�#�U#�i`���#���5)�6��##�j��</w:t>
      </w:r>
      <w:r>
        <w:rPr>
          <w:rtl w:val="true"/>
        </w:rPr>
        <w:t>س</w:t>
      </w:r>
      <w:r>
        <w:rPr/>
        <w:t>�</w:t>
      </w:r>
      <w:r>
        <w:rPr/>
        <w:t>g���#��WUR#�}f#$���$��\��za�k���~�#��| ��T�n�j6&amp;��χ#�#��#���#��}�[6T�9v1#����PUY_S�|��e_��n}VF</w:t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֧</w:t>
      </w:r>
      <w:r>
        <w:rPr>
          <w:rtl w:val="true"/>
        </w:rPr>
        <w:t>ة</w:t>
      </w:r>
      <w:r>
        <w:rPr/>
        <w:t>@q �+e�s��</w:t>
      </w:r>
      <w:r>
        <w:rPr/>
        <w:t>끕</w:t>
      </w:r>
      <w:r>
        <w:rPr/>
        <w:t>#���ˍ��u���|�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9;�{#�</w:t>
      </w:r>
      <w:r>
        <w:rPr>
          <w:rtl w:val="true"/>
        </w:rPr>
        <w:t>ػ</w:t>
      </w:r>
      <w:r>
        <w:rPr/>
        <w:t>k��L������g|�Q�����</w:t>
      </w:r>
      <w:r>
        <w:rPr>
          <w:rtl w:val="true"/>
        </w:rPr>
        <w:t>߿</w:t>
      </w:r>
      <w:r>
        <w:rPr/>
        <w:t>���</w:t>
      </w:r>
      <w:r>
        <w:rPr/>
        <w:t>W�B"�%##�%"���,�kj�����v-�{�?^�</w:t>
      </w:r>
      <w:r>
        <w:rPr>
          <w:rtl w:val="true"/>
        </w:rPr>
        <w:t>ڧ</w:t>
      </w:r>
      <w:r>
        <w:rPr/>
        <w:t>��</w:t>
      </w:r>
      <w:r>
        <w:rPr/>
        <w:t>A]���VD7�p�#&amp;�;��9�B���-���%}�_�{P�)</w:t>
      </w:r>
    </w:p>
    <w:p>
      <w:pPr>
        <w:pStyle w:val="PreformattedText"/>
        <w:bidi w:val="0"/>
        <w:jc w:val="left"/>
        <w:rPr/>
      </w:pPr>
      <w:r>
        <w:rPr/>
        <w:t>$ H#��������E#z��&lt;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n{V�����?\|�-g#Sz�#ty���'#��#.��#��#�oX���2v՚"yY�dWt�/�#�?����&gt;#*��:��a#]p�����OS��#����#��R��</w:t>
      </w:r>
    </w:p>
    <w:p>
      <w:pPr>
        <w:pStyle w:val="PreformattedText"/>
        <w:bidi w:val="0"/>
        <w:jc w:val="left"/>
        <w:rPr/>
      </w:pPr>
      <w:r>
        <w:rPr/>
        <w:t>:��*�˥��n��#���#o�#�]�0���3�g�M�p�oL&lt; ���V2##!m#���d:#6Q��LT�#��L#j9�#��*8#�@</w:t>
        <w:br/>
        <w:t>##*;#r##md�!�̓L���~���#d&gt;TK#�QB}r��~; ��P##a�#^#��#;p�[�#��#�#Ef�1�i��'�#M/�P��#j#�q��bR�V�2's$</w:t>
      </w:r>
      <w:r>
        <w:rPr>
          <w:rtl w:val="true"/>
        </w:rPr>
        <w:t>ߐ</w:t>
      </w:r>
      <w:r>
        <w:rPr/>
        <w:t>H�p��r�]?Ȩ#�"9�6ͳ��)�k���7�α#�&gt;�#R#LA΅�)A&amp;#���-B</w:t>
      </w:r>
      <w:r>
        <w:rPr>
          <w:rtl w:val="true"/>
        </w:rPr>
        <w:t>ގ</w:t>
      </w:r>
      <w:r>
        <w:rPr/>
        <w:t>�����̼�</w:t>
      </w:r>
      <w:r>
        <w:rPr/>
        <w:t>&lt;#x#8$,�m�U-�v�Q�f���'�pd�#ըMQ5�#=v�g�s�qC_~���;����ʤ�#�w##&lt;��W�����]Q����#u�#���#���</w:t>
      </w:r>
      <w:r>
        <w:rPr/>
        <w:t>䟮��</w:t>
      </w:r>
      <w:r>
        <w:rPr/>
        <w:t>'��s���#{����Z7m�|KSk�#U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BQ�#d%�2����7G�#kJ�[��</w:t>
      </w:r>
      <w:r>
        <w:rPr/>
        <w:t>ָ��</w:t>
      </w:r>
      <w:r>
        <w:rPr/>
        <w:t>丙�</w:t>
      </w:r>
      <w:r>
        <w:rPr/>
        <w:t>o^_���w=��}�%C#����w�u���d��'�r��G��</w:t>
      </w:r>
      <w:r>
        <w:rPr/>
        <w:t>㖇</w:t>
      </w:r>
      <w:r>
        <w:rPr/>
        <w:t>o��[yC�5E#lZ4��q����7^�?�2^#��,�uuM�#���&gt;</w:t>
      </w:r>
      <w:r>
        <w:rPr>
          <w:rtl w:val="true"/>
        </w:rPr>
        <w:t>ڵ</w:t>
      </w:r>
      <w:r>
        <w:rPr/>
        <w:t>����</w:t>
      </w:r>
      <w:r>
        <w:rPr/>
        <w:t>#�##u#N��Q�'1y�oo����#���#~$X���[���_o�t�'���$bqU����[n�KNc�������</w:t>
      </w:r>
      <w:r>
        <w:rPr>
          <w:rtl w:val="true"/>
        </w:rPr>
        <w:t>ڦ</w:t>
      </w:r>
      <w:r>
        <w:rPr/>
        <w:t>�</w:t>
      </w:r>
      <w:r>
        <w:rPr/>
        <w:t>(#a#</w:t>
      </w:r>
      <w:r>
        <w:rPr>
          <w:rtl w:val="true"/>
        </w:rPr>
        <w:t>ޒ���</w:t>
      </w:r>
      <w:r>
        <w:rPr>
          <w:rtl w:val="true"/>
        </w:rPr>
        <w:t>��</w:t>
      </w:r>
      <w:r>
        <w:rPr/>
        <w:t>7</w:t>
      </w:r>
      <w:r>
        <w:rPr/>
        <w:t>��Oo�G�~e&lt;-�&gt;��C��o�PH&amp;##ZI��o�#8$�#�#�#hu�8����B�E�;.�cB&lt;#f�#�#$6[d�##�P+#0���##⎁�##�*Z##C</w:t>
      </w:r>
    </w:p>
    <w:p>
      <w:pPr>
        <w:pStyle w:val="PreformattedText"/>
        <w:bidi w:val="0"/>
        <w:jc w:val="left"/>
        <w:rPr/>
      </w:pPr>
      <w:r>
        <w:rPr/>
        <w:t>b�C�~4��h#�&lt;�i�M��#�#���;[L��a)#�h�����</w:t>
        <w:br/>
        <w:t>�#�F�%H�#��#��#o#R^�#�#�#��H(ƿ#%</w:t>
        <w:tab/>
        <w:t>-��z�#B�A6#WP�J#�ȴ��"�g��#ž��#��#d.��#o#����&amp;���#�B'��#�%�</w:t>
      </w:r>
    </w:p>
    <w:p>
      <w:pPr>
        <w:pStyle w:val="PreformattedText"/>
        <w:bidi w:val="0"/>
        <w:jc w:val="left"/>
        <w:rPr/>
      </w:pPr>
      <w:r>
        <w:rPr/>
        <w:t>d��"5�#�D�#L��#}��{�z#�,p�[����#� ~}B#!E�1���TG#�c�86F%�=r���;�*#rs�v.�(E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PƓE���</w:t>
        <w:br/>
        <w:t>r�B#�</w:t>
        <w:br/>
        <w:t>%�#z��k#��*�,/#�u</w:t>
        <w:tab/>
        <w:t>r�l�&amp;*�e#sq�����|�#</w:t>
        <w:br/>
        <w:t>��j#cH�Ûm��</w:t>
      </w:r>
    </w:p>
    <w:p>
      <w:pPr>
        <w:pStyle w:val="PreformattedText"/>
        <w:bidi w:val="0"/>
        <w:jc w:val="left"/>
        <w:rPr/>
      </w:pPr>
      <w:r>
        <w:rPr/>
        <w:t>}�#-#�"`0��#-��</w:t>
      </w:r>
      <w:r>
        <w:rPr/>
        <w:t>끧</w:t>
      </w:r>
      <w:r>
        <w:rPr/>
        <w:t>#��{;� B#&gt;#�y���#HOa`��#���t�R�##��##V��.�L#��w��#YE���P#��"^�xH#�{�����^u�_}��'���#1#,X��</w:t>
      </w:r>
      <w:r>
        <w:rPr/>
        <w:t>ֿ���</w:t>
      </w:r>
      <w:r>
        <w:rPr/>
        <w:t>;3�#�;9$��&lt;���p#h[[�~�</w:t>
        <w:tab/>
        <w:t>�#AT|#2�#�4I���!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g��k�o</w:t>
      </w:r>
      <w:r>
        <w:rPr/>
        <w:t>ܹ</w:t>
      </w:r>
      <w:r>
        <w:rPr/>
        <w:t>yǠ��Q�-��|�l��#���F�9{�?1��?B�sr`��(�V���#;�#��5#��</w:t>
        <w:br/>
        <w:t>�rG�jWt��ƪ���&amp;Rf�#��q�ɹ��#�#�̂g#�|E&amp;�+�# e�y� #ɥ����P��4�cR"#�!</w:t>
        <w:br/>
        <w:t>Š*T@�A#�^#�%�JȦ����Ԩ#�T��k����#�##�s�~�E%�%���)ǀ;</w:t>
        <w:tab/>
        <w:t>i</w:t>
      </w:r>
    </w:p>
    <w:p>
      <w:pPr>
        <w:pStyle w:val="PreformattedText"/>
        <w:bidi w:val="0"/>
        <w:jc w:val="left"/>
        <w:rPr/>
      </w:pPr>
      <w:r>
        <w:rPr/>
        <w:t>#��##�J</w:t>
        <w:br/>
        <w:t>`��B</w:t>
        <w:tab/>
        <w:t>ȓ!�0�#�w��</w:t>
      </w:r>
      <w:r>
        <w:rPr/>
        <w:t>訠�</w:t>
      </w:r>
      <w:r>
        <w:rPr/>
        <w:t>#��#�#ts��\c#P�c'�#�M�#p�8� #FRm��##&gt;#L��#!�n����Y���!h�o�Bly��I</w:t>
        <w:tab/>
        <w:t>�(�&gt;�fN[����baX�Z�eSM}-*���5dS�Xc#2���0�3���i��"ԩ#��2J#�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! b##;Ĭ�г�#1��1#�#</w:t>
        <w:tab/>
        <w:t>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Ɇ���#F&amp;#]*$</w:t>
      </w:r>
      <w:r>
        <w:rPr/>
        <w:t>֡�</w:t>
      </w:r>
      <w:r>
        <w:rPr/>
        <w:t>#���y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@,Q�m��|�/_|��3N�E��#�SF�A��B�6B#(;��kf�J#��V�#B##-��d#�#0��P��(MG�#�I#���N�:��q��</w:t>
      </w:r>
      <w:r>
        <w:rPr>
          <w:rtl w:val="true"/>
        </w:rPr>
        <w:t>޽</w:t>
      </w:r>
      <w:r>
        <w:rPr/>
        <w:t>�</w:t>
      </w:r>
      <w:r>
        <w:rPr/>
        <w:t>&lt;bpUU�q��#�</w:t>
      </w:r>
      <w:r>
        <w:rPr/>
        <w:t>䕗�</w:t>
      </w:r>
      <w:r>
        <w:rPr/>
        <w:t>x��;:�v�h&amp;</w:t>
      </w:r>
      <w:r>
        <w:rPr/>
        <w:t>ꃀ</w:t>
      </w:r>
      <w:r>
        <w:rPr/>
        <w:t>٥</w:t>
      </w:r>
      <w:r>
        <w:rPr/>
        <w:t>9���ZDr�n�(�Cf��h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l�.##h�|���ZD�x�z,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c�}s#�$^�#�##�</w:t>
        <w:tab/>
        <w:t>(#l[##�#Pu��^3U���2#��0G#Q##�</w:t>
      </w:r>
      <w:r>
        <w:rPr>
          <w:rtl w:val="true"/>
        </w:rPr>
        <w:t>ں</w:t>
      </w:r>
      <w:r>
        <w:rPr/>
        <w:t>#'##BlΨN#��#�p�#��H�</w:t>
        <w:br/>
        <w:t>H���V��_}kӦ�O��Fe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:�v�V?#i�ɺŽ�&amp;�qɔ�cGU}ur��#��#$E�#r�n���l�</w:t>
      </w:r>
      <w:r>
        <w:rPr>
          <w:rtl w:val="true"/>
        </w:rPr>
        <w:t>޹</w:t>
      </w:r>
      <w:r>
        <w:rPr/>
        <w:t>###B#l����j�&amp;0�~�;#h]i�).X��=MDPQc##-��s�D*���}����&lt;�G#4�#o</w:t>
      </w:r>
      <w:r>
        <w:rPr>
          <w:rtl w:val="true"/>
        </w:rPr>
        <w:t>ڱ</w:t>
      </w:r>
      <w:r>
        <w:rPr/>
        <w:t>##�K��#h�B�(���#H�#��r�</w:t>
      </w:r>
      <w:r>
        <w:rPr>
          <w:rtl w:val="true"/>
        </w:rPr>
        <w:t>ܫ</w:t>
      </w:r>
      <w:r>
        <w:rPr/>
        <w:t>���</w:t>
      </w:r>
      <w:r>
        <w:rPr/>
        <w:t>ks���#P��"eT�n���T#k�</w:t>
      </w:r>
      <w:r>
        <w:rPr>
          <w:rtl w:val="true"/>
        </w:rPr>
        <w:t>ܭ</w:t>
      </w:r>
      <w:r>
        <w:rPr/>
        <w:t>E</w:t>
      </w:r>
      <w:r>
        <w:rPr>
          <w:rtl w:val="true"/>
        </w:rPr>
        <w:t>ߤ</w:t>
      </w:r>
      <w:r>
        <w:rPr/>
        <w:t>����</w:t>
      </w:r>
      <w:r>
        <w:rPr/>
        <w:t>mm���� �#�x���]պ���5N</w:t>
        <w:br/>
        <w:t>q̪��W^����h�6w�#�_#~cy[z#�,�S��Wpխ���o�</w:t>
        <w:tab/>
        <w:t>��Y�$#��</w:t>
        <w:tab/>
        <w:t>3y��#¾�o����&gt;|��#���#d6t�y#_z��7</w:t>
      </w:r>
      <w:r>
        <w:rPr>
          <w:rtl w:val="true"/>
        </w:rPr>
        <w:t>ߞ���</w:t>
      </w:r>
      <w:r>
        <w:rPr/>
        <w:t>8</w:t>
      </w:r>
      <w:r>
        <w:rPr/>
        <w:t>�o�#�ei</w:t>
        <w:tab/>
        <w:t>�XJM}#�@�##w#��1Q##����T��gR�NY*k�z�##o�y��w���#��,G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v&amp;�'u�I#QZO*4#���=�����#=��3��&gt;a���G�X�d�[#�&lt;f��x�:;�##�|���#�|X�TǓ�S�#Ɉ�+O���;#�\��3O#�K��֊Q1��</w:t>
      </w:r>
    </w:p>
    <w:p>
      <w:pPr>
        <w:pStyle w:val="PreformattedText"/>
        <w:bidi w:val="0"/>
        <w:jc w:val="left"/>
        <w:rPr/>
      </w:pPr>
      <w:r>
        <w:rPr/>
        <w:t>j#G##�#�+�FQ-v����~��7GO����#9�oQ�����q�~��g�[�zy��##]��M�t����xC�D�</w:t>
        <w:tab/>
        <w:t>;�1���Z"���###��ƦF�#F�y�̩�^#5j��϶n[S�/ \]#����8#����Sk��;��]#ց�[�#&amp;�# #n#�#�#A)�K�&gt;�%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&gt;�KI�^]#v/�'�$#�P��%#HF �#�ԝ�����/��jD�p5S=iҜ�:mƔYMM</w:t>
      </w:r>
    </w:p>
    <w:p>
      <w:pPr>
        <w:pStyle w:val="PreformattedText"/>
        <w:bidi w:val="0"/>
        <w:jc w:val="left"/>
        <w:rPr/>
      </w:pPr>
      <w:r>
        <w:rPr/>
        <w:t>p</w:t>
        <w:tab/>
        <w:t>�R��T�#i��#�t��[�_�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jPi�#�#��C#O&lt;��#��������}�z��#Q]��Pu3�*#R�#*,��\&gt;@���P�ʳ��h�A*</w:t>
      </w:r>
      <w:r>
        <w:rPr/>
        <w:t>짲</w:t>
      </w:r>
      <w:r>
        <w:rPr/>
        <w:t>K�\�l/#(Q��#.�#[����N���8�9��e*#�:�)_&gt;�'Q�#�f#o���.Q�l*/D�e�##9##�d#�(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?o��/_�l|&gt;[##�q###����6��˫#|�b_yCC���~���&gt;�d#q##�#��h#�o0]�Ϧ�0#S�,*+H�</w:t>
        <w:br/>
        <w:t>T�MI�&gt;�SR#�#���#�bH�E��#?bZ��C����3��������K�Jln#�&lt;�fJ�(#�B#�#��TQ���Q��uA#</w:t>
        <w:tab/>
        <w:t>�*�QyAJ#R2�����&lt;&amp;g���</w:t>
      </w:r>
      <w:r>
        <w:rPr/>
        <w:t>۫</w:t>
      </w:r>
      <w:r>
        <w:rPr/>
        <w:t>k��#</w:t>
        <w:br/>
        <w:t>]#UB%�)3#</w:t>
      </w:r>
      <w:r>
        <w:rPr/>
        <w:t>֣�</w:t>
      </w:r>
      <w:r>
        <w:rPr/>
        <w:t>#%��@6�@&gt;�V:�#Pyu#�����Q���,p�Z����{[����##��}##��;a#W��̊E�?���TU</w:t>
      </w:r>
      <w:r>
        <w:rPr>
          <w:rtl w:val="true"/>
        </w:rPr>
        <w:t>ݾ</w:t>
      </w:r>
      <w:r>
        <w:rPr/>
        <w:t>k#</w:t>
      </w:r>
      <w:r>
        <w:rPr>
          <w:rtl w:val="true"/>
        </w:rPr>
        <w:t>ظ</w:t>
      </w:r>
      <w:r>
        <w:rPr/>
        <w:t>�</w:t>
      </w:r>
      <w:r>
        <w:rPr/>
        <w:t>\�A���#�K���;j�#�q�o�A</w:t>
        <w:br/>
        <w:t>P0'�{���������#���#�.]�J</w:t>
        <w:br/>
        <w:t>�:t.(�R��CἬ.]K�P ;�</w:t>
      </w:r>
      <w:r>
        <w:rPr>
          <w:rtl w:val="true"/>
        </w:rPr>
        <w:t>߻</w:t>
      </w:r>
      <w:r>
        <w:rPr/>
        <w:t>+��w�P�W�uWVq�E�</w:t>
      </w:r>
      <w:r>
        <w:rPr/>
        <w:t>ֱ�</w:t>
      </w:r>
      <w:r>
        <w:rPr/>
        <w:t>ȗ��</w:t>
      </w:r>
      <w:r>
        <w:rPr>
          <w:rtl w:val="true"/>
        </w:rPr>
        <w:t>إ</w:t>
      </w:r>
      <w:r>
        <w:rPr/>
        <w:t>ci�2�?�s�&gt;�:�#�t�X8�o�&gt;#ʷo</w:t>
      </w:r>
      <w:r>
        <w:rPr>
          <w:rtl w:val="true"/>
        </w:rPr>
        <w:t>ޡ</w:t>
      </w:r>
      <w:r>
        <w:rPr/>
        <w:t>�</w:t>
      </w:r>
      <w:r>
        <w:rPr/>
        <w:t>ʈ��:�#�*+1!&gt;���#�</w:t>
      </w:r>
      <w:r>
        <w:rPr>
          <w:rtl w:val="true"/>
        </w:rPr>
        <w:t>ף</w:t>
      </w:r>
      <w:r>
        <w:rPr/>
        <w:t>���</w:t>
      </w:r>
      <w:r>
        <w:rPr/>
        <w:t>{�.U</w:t>
      </w:r>
      <w:r>
        <w:rPr/>
        <w:t>۷�</w:t>
      </w:r>
      <w:r>
        <w:rPr/>
        <w:t>T���];v-�</w:t>
      </w:r>
      <w:r>
        <w:rPr>
          <w:rtl w:val="true"/>
        </w:rPr>
        <w:t>ץ</w:t>
      </w:r>
      <w:r>
        <w:rPr/>
        <w:t>ǐ#z6V4���ν�����D#��$�O�#�̄�|</w:t>
      </w:r>
      <w:r>
        <w:rPr/>
        <w:t>粲�</w:t>
      </w:r>
      <w:r>
        <w:rPr/>
        <w:t>#�M�A��`�,#�r2�X#��#���\�S��s</w:t>
      </w:r>
      <w:r>
        <w:rPr>
          <w:rtl w:val="true"/>
        </w:rPr>
        <w:t>ٶ</w:t>
      </w:r>
      <w:r>
        <w:rPr/>
        <w:t>f[�~e�����#�B�y</w:t>
      </w:r>
      <w:r>
        <w:rPr>
          <w:rtl w:val="true"/>
        </w:rPr>
        <w:t>ݺ</w:t>
      </w:r>
      <w:r>
        <w:rPr/>
        <w:t>��</w:t>
      </w:r>
      <w:r>
        <w:rPr/>
        <w:t>e�u�#�#=�;�##�#�fu)�/,��</w:t>
      </w:r>
      <w:r>
        <w:rPr>
          <w:rtl w:val="true"/>
        </w:rPr>
        <w:t>ح</w:t>
      </w:r>
      <w:r>
        <w:rPr/>
        <w:t>cqI&gt;��#J:�w�</w:t>
      </w:r>
      <w:r>
        <w:rPr>
          <w:rtl w:val="true"/>
        </w:rPr>
        <w:t>ر</w:t>
      </w:r>
      <w:r>
        <w:rPr/>
        <w:t>W�</w:t>
      </w:r>
      <w:r>
        <w:rPr/>
        <w:t>⼰</w:t>
      </w:r>
      <w:r>
        <w:rPr/>
        <w:t>#lIg$�8r�#�$b&amp;#Q�}�_��g�=##�7�N�</w:t>
        <w:tab/>
        <w:t>�����M�Z#�#�A##����3}v`P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t�I'��I���#�B�#5dj*�aC{e�*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#�#04�k��</w:t>
      </w:r>
      <w:r>
        <w:rPr/>
        <w:t>뾞</w:t>
      </w:r>
      <w:r>
        <w:rPr/>
        <w:t>fl�V����@��#8�T�&gt;S���� ^,�-#�7f&amp;��j�+�#��M�vF#���P�o</w:t>
      </w:r>
      <w:r>
        <w:rPr/>
        <w:t>ㆪ�</w:t>
      </w:r>
      <w:r>
        <w:rPr/>
        <w:t>#W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bȑfz��i</w:t>
      </w:r>
      <w:r>
        <w:rPr>
          <w:rtl w:val="true"/>
        </w:rPr>
        <w:t>ێ</w:t>
      </w:r>
      <w:r>
        <w:rPr/>
        <w:t>8</w:t>
      </w:r>
      <w:r>
        <w:rPr/>
        <w:t>��k##u��</w:t>
      </w:r>
      <w:r>
        <w:rPr/>
        <w:t>윬</w:t>
      </w:r>
      <w:r>
        <w:rPr/>
        <w:t>W���7&gt;_�vV�&gt;�aZz�w�#e����F�t��ƪ</w:t>
      </w:r>
      <w:r>
        <w:rPr>
          <w:rtl w:val="true"/>
        </w:rPr>
        <w:t>ޘ</w:t>
      </w:r>
      <w:r>
        <w:rPr/>
        <w:t>2</w:t>
      </w:r>
      <w:r>
        <w:rPr/>
        <w:t>�</w:t>
      </w:r>
      <w:r>
        <w:rPr/>
        <w:t>߱</w:t>
      </w:r>
      <w:r>
        <w:rPr/>
        <w:t>S����P(Y1v��&gt;#^s�</w:t>
      </w:r>
    </w:p>
    <w:p>
      <w:pPr>
        <w:pStyle w:val="PreformattedText"/>
        <w:bidi w:val="0"/>
        <w:jc w:val="left"/>
        <w:rPr/>
      </w:pPr>
      <w:r>
        <w:rPr/>
        <w:t>#_pr�</w:t>
        <w:tab/>
        <w:t>#N#?e��'��Zǯ���;�MY�vy</w:t>
      </w:r>
      <w:r>
        <w:rPr>
          <w:rtl w:val="true"/>
        </w:rPr>
        <w:t>ߞ</w:t>
      </w:r>
      <w:r>
        <w:rPr/>
        <w:t>�</w:t>
      </w:r>
      <w:r>
        <w:rPr/>
        <w:t>uM{��w#.^���3�Um#6�L�r�}�~v�gKg�?-����,��O?�r}�</w:t>
      </w:r>
      <w:r>
        <w:rPr/>
        <w:t>۟</w:t>
      </w:r>
      <w:r>
        <w:rPr/>
        <w:t>LY3w��/��ZX�jպ"�^�v�k#M�;f��e��#��g�]�t�#��|#�/_���oL#?�#�#]�N����ӦN�2o���s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=��</w:t>
      </w:r>
      <w:r>
        <w:rPr/>
        <w:t>ٛ</w:t>
      </w:r>
      <w:r>
        <w:rPr>
          <w:rtl w:val="true"/>
        </w:rPr>
        <w:t>ׯ</w:t>
      </w:r>
      <w:r>
        <w:rPr/>
        <w:t>��</w:t>
      </w:r>
      <w:r>
        <w:rPr/>
        <w:t>sJ�Kw�J�Y���i��</w:t>
      </w:r>
    </w:p>
    <w:p>
      <w:pPr>
        <w:pStyle w:val="PreformattedText"/>
        <w:bidi w:val="0"/>
        <w:jc w:val="left"/>
        <w:rPr/>
      </w:pPr>
      <w:r>
        <w:rPr/>
        <w:t>;����;$+X0���'�p���k�x��ɟ-X�n�qCO</w:t>
      </w:r>
      <w:r>
        <w:rPr>
          <w:rtl w:val="true"/>
        </w:rPr>
        <w:t>ڱ���</w:t>
      </w:r>
      <w:r>
        <w:rPr/>
        <w:t>7</w:t>
      </w:r>
      <w:r>
        <w:rPr/>
        <w:t>_�&gt;m����5��y_�{���q��</w:t>
      </w:r>
      <w:r>
        <w:rPr/>
        <w:t>ۣ�</w:t>
      </w:r>
      <w:r>
        <w:rPr/>
        <w:t>d7�#;��g�̘��G</w:t>
      </w:r>
      <w:r>
        <w:rPr>
          <w:rtl w:val="true"/>
        </w:rPr>
        <w:t>ߞ</w:t>
      </w:r>
      <w:r>
        <w:rPr/>
        <w:t>Y~#O#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O?�����#�3�;'ˎ&gt;���#;�e��Ue�=J#5�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Z#}��cƎ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r֌�+v|��̝+W4�*'��:�����</w:t>
        <w:tab/>
        <w:t>��t��Pv�</w:t>
      </w:r>
      <w:r>
        <w:rPr/>
        <w:t>䏦����</w:t>
      </w:r>
      <w:r>
        <w:rPr/>
        <w:t>Y�#o��3/���#Ƽ3�՗'�]����&gt;����</w:t>
        <w:br/>
        <w:t>�;G�̩U�=o�Ct4��Y��#��Wp��U;�#pk_�c!���X����iZ�##D}�=j�</w:t>
        <w:tab/>
        <w:t>G##��5�</w:t>
        <w:br/>
      </w:r>
      <w:r>
        <w:rPr/>
        <w:t>ؙ</w:t>
      </w:r>
      <w:r>
        <w:rPr/>
        <w:t>#}�#}��A}��VF�R�����</w:t>
        <w:tab/>
        <w:t>��ңSyaa�j+�#�]�;Y�</w:t>
      </w:r>
      <w:r>
        <w:rPr>
          <w:rtl w:val="true"/>
        </w:rPr>
        <w:t>ٻ</w:t>
      </w:r>
      <w:r>
        <w:rPr/>
        <w:t>s###4C#</w:t>
      </w:r>
      <w:r>
        <w:rPr>
          <w:rtl w:val="true"/>
        </w:rPr>
        <w:t>ܣ</w:t>
      </w:r>
      <w:r>
        <w:rPr/>
        <w:t>/�#oC�</w:t>
      </w:r>
      <w:r>
        <w:rPr>
          <w:rtl w:val="true"/>
        </w:rPr>
        <w:t>ٹ</w:t>
      </w:r>
      <w:r>
        <w:rPr/>
        <w:t>{v#ʚ&amp;��u&lt;~�P</w:t>
      </w:r>
      <w:r>
        <w:rPr/>
        <w:t>ఒ</w:t>
      </w:r>
      <w:r>
        <w:rPr/>
        <w:t>#E�p�#</w:t>
      </w:r>
      <w:r>
        <w:rPr/>
        <w:t>ٞ�</w:t>
      </w:r>
      <w:r>
        <w:rPr>
          <w:rtl w:val="true"/>
        </w:rPr>
        <w:t>ݡ</w:t>
      </w:r>
      <w:r>
        <w:rPr/>
        <w:t>��</w:t>
      </w:r>
      <w:r>
        <w:rPr/>
        <w:t>,�Ҳ���</w:t>
      </w:r>
      <w:r>
        <w:rPr/>
        <w:t>좂��</w:t>
      </w:r>
      <w:r>
        <w:rPr/>
        <w:t>Ң�#��#�8��Æ������|#�#&lt;lP�n��v�P</w:t>
      </w:r>
      <w:r>
        <w:rPr/>
        <w:t>֠</w:t>
      </w:r>
      <w:r>
        <w:rPr/>
        <w:t>6��G##��O^Qv�N�T;�`�Q�</w:t>
      </w:r>
    </w:p>
    <w:p>
      <w:pPr>
        <w:pStyle w:val="PreformattedText"/>
        <w:bidi w:val="0"/>
        <w:jc w:val="left"/>
        <w:rPr/>
      </w:pPr>
      <w:r>
        <w:rPr/>
        <w:t>&lt;rD�#E���b^?��#N��u��8�si��#s�#Al5K�:#=x�Q�##s�A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u*&gt;��#]zu�</w:t>
      </w:r>
      <w:r>
        <w:rPr/>
        <w:t>ֹ</w:t>
      </w:r>
      <w:r>
        <w:rPr/>
        <w:t>#��</w:t>
      </w:r>
      <w:r>
        <w:rPr/>
        <w:t>ܼ</w:t>
      </w:r>
      <w:r>
        <w:rPr>
          <w:rtl w:val="true"/>
        </w:rPr>
        <w:t>ܒ</w:t>
      </w:r>
      <w:r>
        <w:rPr/>
        <w:t>���</w:t>
      </w:r>
      <w:r>
        <w:rPr/>
        <w:t>#�Fv��2���</w:t>
      </w:r>
      <w:r>
        <w:rPr/>
        <w:t>،�</w:t>
      </w:r>
      <w:r>
        <w:rPr/>
        <w:t>zu��##����e#3f#¦#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</w:t>
      </w:r>
      <w:r>
        <w:rPr/>
        <w:t>֭�</w:t>
      </w:r>
      <w:r>
        <w:rPr/>
        <w:t>1}A�Vm---&gt;�</w:t>
      </w:r>
      <w:r>
        <w:rPr>
          <w:rtl w:val="true"/>
        </w:rPr>
        <w:t>أ</w:t>
      </w:r>
      <w:r>
        <w:rPr/>
        <w:t xml:space="preserve">#-A&lt;#�}����#�"Uj��#�#ywL#�r�)�c#UX�K#]\��%�J9�Uį˛*#kT����ɁL?�m��?�g��aWN��Ш </w:t>
      </w:r>
    </w:p>
    <w:p>
      <w:pPr>
        <w:pStyle w:val="PreformattedText"/>
        <w:bidi w:val="0"/>
        <w:jc w:val="left"/>
        <w:rPr/>
      </w:pPr>
      <w:r>
        <w:rPr/>
        <w:t>J�</w:t>
      </w:r>
      <w:r>
        <w:rPr>
          <w:rtl w:val="true"/>
        </w:rPr>
        <w:t>ށ�</w:t>
      </w:r>
      <w:r>
        <w:rPr>
          <w:rtl w:val="true"/>
        </w:rPr>
        <w:t>#�</w:t>
      </w:r>
      <w:r>
        <w:rPr/>
        <w:t>4</w:t>
      </w:r>
      <w:r>
        <w:rPr/>
        <w:t>���?���q�/Os��ǝy�`�O����G�Z1o�1��o\eE�#����j�#cg�z�q/��Fq��l���#�#&gt;b��T��#�F�v���Bv�H5~:mf�</w:t>
      </w:r>
      <w:r>
        <w:rPr>
          <w:rtl w:val="true"/>
        </w:rPr>
        <w:t>ۈ</w:t>
      </w:r>
      <w:r>
        <w:rPr/>
        <w:t>��</w:t>
      </w:r>
      <w:r>
        <w:rPr/>
        <w:t>#�#e�a#�{a�#G#&gt;q�gI%����f����wV##d�}��C##��</w:t>
      </w:r>
      <w:r>
        <w:rPr>
          <w:rtl w:val="true"/>
        </w:rPr>
        <w:t>ܓ</w:t>
      </w:r>
      <w:r>
        <w:rPr/>
        <w:t>'L��Ф��$�-���/O�^��g3O?u�[�?�hm�##��!e�*���9���ѥ���SϥŬ;��`̘�g,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Ξ=��������g���³1mx��w���9m����#��ǫl}���##�щ�-�P��8��&lt;��#JtZ�</w:t>
      </w:r>
      <w:r>
        <w:rPr/>
        <w:t>٪�</w:t>
      </w:r>
      <w:r>
        <w:rPr/>
        <w:t>u�H�G�~+��#4x��i�O&lt;��D"</w:t>
      </w:r>
      <w:r>
        <w:rPr>
          <w:rtl w:val="true"/>
        </w:rPr>
        <w:t>ޱ</w:t>
      </w:r>
      <w:r>
        <w:rPr/>
        <w:t>s�g���[c�t2//��#�_x�y}�#=xǳ��#&gt;򄁯���</w:t>
      </w:r>
      <w:r>
        <w:rPr/>
        <w:t>𣏚</w:t>
      </w:r>
      <w:r>
        <w:rPr/>
        <w:t>9y��5����#0=�Ϟv</w:t>
      </w:r>
      <w:r>
        <w:rPr/>
        <w:t>쑇</w:t>
      </w:r>
      <w:r>
        <w:rPr/>
        <w:t>Y�"�s�0�=�����K�^��9�gx��i���zÖ)_n=��ӦM}g���'#1��ǟ;</w:t>
      </w:r>
      <w:r>
        <w:rPr/>
        <w:t>欳</w:t>
      </w:r>
      <w:r>
        <w:rPr/>
        <w:t>O&lt;�ȷF�ӣK���s�#;��K�=nH�#�?}�K�=�##�|����}���&lt;}�����#����w�q���G�[S�����X��˥#�#6�f#�H]T#��7���,�Y��i���UD#}##�ɐ</w:t>
        <w:br/>
        <w:t>��b��ZOK##a��#MX�z�^5S�L���`���x�V�i��$��&amp;�ʘ�#l�6�(#�#J</w:t>
      </w:r>
      <w:r>
        <w:rPr>
          <w:rtl w:val="true"/>
        </w:rPr>
        <w:t>܌��</w:t>
      </w:r>
      <w:r>
        <w:rPr>
          <w:rtl w:val="true"/>
        </w:rPr>
        <w:t>_#�</w:t>
      </w:r>
      <w:r>
        <w:rPr/>
        <w:t>2</w:t>
      </w:r>
      <w:r>
        <w:rPr/>
        <w:t>�Ę#7# ��,�P#)-������Q�#+�}#�#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|9�UZ�@##d��ЍAvz�#.#*ѧ4#�+</w:t>
        <w:tab/>
        <w:t>#��buz�("'\�</w:t>
      </w:r>
      <w:r>
        <w:rPr/>
        <w:t>۱��</w:t>
      </w:r>
      <w:r>
        <w:rPr/>
        <w:t>L��</w:t>
      </w:r>
      <w:r>
        <w:rPr>
          <w:rtl w:val="true"/>
        </w:rPr>
        <w:t>ބ</w:t>
      </w:r>
      <w:r>
        <w:rPr/>
        <w:t>C�#�^��m-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�#�H##U�tҌ�"8�HG�:KU�t�V�##</w:t>
        <w:tab/>
        <w:t xml:space="preserve">*�#1��5 ���7�T##�b#ɸV#zT@-@�N�1�*��4#jL7Ԥ#K�q#�� </w:t>
        <w:br/>
        <w:t>�M"#-+.���]�|I��#���|#��##4p������4?��@6BF#&lt;O��Q˭�B</w:t>
      </w:r>
      <w:r>
        <w:rPr>
          <w:rtl w:val="true"/>
        </w:rPr>
        <w:t>ߝ</w:t>
      </w:r>
      <w:r>
        <w:rPr/>
        <w:t>��</w:t>
      </w:r>
      <w:r>
        <w:rPr/>
        <w:t>#&gt;�{</w:t>
      </w:r>
      <w:r>
        <w:rPr/>
        <w:t>؇</w:t>
      </w:r>
      <w:r>
        <w:rPr/>
        <w:t>.�"B</w:t>
        <w:tab/>
        <w:t>$�EM%�ǒ�N�θȄ��h�#e##��'������rњ��Ғ�BU�/]���Bpe�Ia8&amp;#O�Z���_]з��������#U�#N�qъ5kv_t�vm</w:t>
      </w:r>
      <w:r>
        <w:rPr>
          <w:rtl w:val="true"/>
        </w:rPr>
        <w:t>޲</w:t>
      </w:r>
      <w:r>
        <w:rPr/>
        <w:t>x���]###!#�w#�pP</w:t>
      </w:r>
      <w:r>
        <w:rPr/>
        <w:t>쉶</w:t>
      </w:r>
      <w:r>
        <w:rPr/>
        <w:t>tЕ��N#C�(�e���3#.����Q�</w:t>
      </w:r>
      <w:r>
        <w:rPr/>
        <w:t>֭�</w:t>
      </w:r>
      <w:r>
        <w:rPr/>
        <w:t>UW</w:t>
      </w:r>
      <w:r>
        <w:rPr>
          <w:rtl w:val="true"/>
        </w:rPr>
        <w:t>ݠ</w:t>
      </w:r>
      <w:r>
        <w:rPr/>
        <w:t>�</w:t>
      </w:r>
      <w:r>
        <w:rPr/>
        <w:t>T�^����Y�</w:t>
      </w:r>
    </w:p>
    <w:p>
      <w:pPr>
        <w:pStyle w:val="PreformattedText"/>
        <w:bidi w:val="0"/>
        <w:jc w:val="left"/>
        <w:rPr/>
      </w:pPr>
      <w:r>
        <w:rPr/>
        <w:t>#4bȰ�#���u##��&gt;3j</w:t>
      </w:r>
      <w:r>
        <w:rPr>
          <w:rtl w:val="true"/>
        </w:rPr>
        <w:t>ن</w:t>
      </w:r>
      <w:r>
        <w:rPr/>
        <w:t>&amp;#�@b-�#��E��:���=�#:��:t#</w:t>
      </w:r>
      <w:r>
        <w:rPr>
          <w:rtl w:val="true"/>
        </w:rPr>
        <w:t>ܧ</w:t>
      </w:r>
      <w:r>
        <w:rPr/>
        <w:t>w�@.(�;��{��SX�?��S�#xx�����</w:t>
      </w:r>
      <w:r>
        <w:rPr/>
        <w:t>뗭</w:t>
      </w:r>
      <w:r>
        <w:rPr/>
        <w:t>]�p��I#�~o��55@�'�v��}##y�`(�)��W#(�X&gt;�o�����LZ&lt;pN�,���9����#���#���#�</w:t>
      </w:r>
      <w:r>
        <w:rPr>
          <w:rtl w:val="true"/>
        </w:rPr>
        <w:t>ٺ</w:t>
      </w:r>
      <w:r>
        <w:rPr/>
        <w:t>e�/�n`k�5��#3d�Q'�#Я��&gt;�Ϲ��aC����mg�</w:t>
      </w:r>
      <w:r>
        <w:rPr/>
        <w:t>ٛ�</w:t>
      </w:r>
      <w:r>
        <w:rPr/>
        <w:t>/�����+#�����[I�#9�o��eT�Û��#%E�r�#*vT#{���u��#���v��m</w:t>
      </w:r>
      <w:r>
        <w:rPr/>
        <w:t>۫���</w:t>
      </w:r>
      <w:r>
        <w:rPr/>
        <w:t>6s���F���U�P_#���.=��#G�w�</w:t>
        <w:br/>
        <w:t>#�g#�K�</w:t>
      </w:r>
      <w:r>
        <w:rPr/>
        <w:t>َ</w:t>
      </w:r>
      <w:r>
        <w:rPr/>
        <w:t>=�rX#�n��//&lt;��#�ѭo�O#2Qs��#K#W�����Vl���#{#,:W�##�=i</w:t>
        <w:br/>
        <w:t>?�}�#ʳ�g�#�#��Ux��s��&amp;��[#�#ÿM</w:t>
        <w:br/>
        <w:t>�8�#9����#mf#|#�,T2##A�%�V9#�</w:t>
        <w:br/>
        <w:t>$h|�=$�\T`�$�d#V�#�1��KH�##դ-</w:t>
        <w:tab/>
        <w:t>#s��mp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#�Ѐ##�=�#B-#c#/ph#;�"��Q��E�g#5��hȁjnq#+ !#�B-d#z��#����ċ#CA��#</w:t>
        <w:tab/>
        <w:t>�AD`��#�v��bm###8#G`��8#�#��#�'�W|)</w:t>
        <w:tab/>
        <w:t>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##='�;Pf�V;���`E�#��#c���#�2��#��y#�w�</w:t>
      </w:r>
      <w:r>
        <w:rPr/>
        <w:t>㐳��</w:t>
      </w:r>
      <w:r>
        <w:rPr/>
        <w:t>n��o���Kλ $#3 �C*#g#���#����&gt;#�#+����m??</w:t>
        <w:tab/>
        <w:t>h��a�q�&gt;#��C^?��E�A��#��x#Hb#@#�</w:t>
      </w:r>
      <w:r>
        <w:rPr>
          <w:rtl w:val="true"/>
        </w:rPr>
        <w:t>׀</w:t>
      </w:r>
      <w:r>
        <w:rPr/>
        <w:t>f#�U��eKw�l����ǟz+Ro~&gt;�s��xԠ�5HZi�#r#,��2H �hI5�N��m^�q���#]q��m��#����-#),M1�xj��# �".�#��</w:t>
      </w:r>
      <w:r>
        <w:rPr>
          <w:rtl w:val="true"/>
        </w:rPr>
        <w:t>ݔ</w:t>
      </w:r>
      <w:r>
        <w:rPr/>
        <w:t>Lź�,C��S�:��#ξ���n��_#TUB##��#�T�#/L�8���Ɵ�ˑ�����a&lt;u##i#S�#I4#�#G/e�T�;�h#.7U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dPH#����:^z�9���Y/��</w:t>
      </w:r>
      <w:r>
        <w:rPr/>
        <w:t>ܰ</w:t>
      </w:r>
      <w:r>
        <w:rPr/>
        <w:t>!G#Wj�HS�j��I��NQ(H#Si#�##j#�#�4P m##�#s̈�&gt;�#�#���#</w:t>
      </w:r>
      <w:r>
        <w:rPr>
          <w:rtl w:val="true"/>
        </w:rPr>
        <w:t>پ</w:t>
      </w:r>
      <w:r>
        <w:rPr/>
        <w:t>���</w:t>
      </w:r>
      <w:r>
        <w:rPr/>
        <w:t>/#zx�U2�##;#z��,j$�BN1#�#^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�Y�\���7Kʆ��f�#��� #�G��Ǭ-��;+*J;!�?�{��#&gt;#�LQG#ud&lt;#)�T|��~q���&gt;��#'#s���3F#���nO[~IV�4La0$EEbe</w:t>
      </w:r>
      <w:r>
        <w:rPr/>
        <w:t>羄�</w:t>
      </w:r>
      <w:r>
        <w:rPr/>
        <w:t>/��I�#�9���.��i���{��;�:E#[u�=o�#6�y#�,�#X��~US$��#�O�6K�1#ol��bj�)Ո?bJC}4#ӫ��##�H$��,��TSS��.��#k��Rq��!Z�P��*���x,��#���</w:t>
      </w:r>
      <w:r>
        <w:rPr/>
        <w:t>؁</w:t>
      </w:r>
      <w:r>
        <w:rPr/>
        <w:t>#kJG#�X$U]U��jɄ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]S��t.�Nh՘F6F�#���dc}���&gt;��p�TTih�6D�M�����ƦX5�#I&amp;�JC]4#M�54�6��#�5��#"U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*���#����#�N&lt;#S#���h��#*�</w:t>
      </w:r>
    </w:p>
    <w:p>
      <w:pPr>
        <w:pStyle w:val="PreformattedText"/>
        <w:bidi w:val="0"/>
        <w:jc w:val="left"/>
        <w:rPr/>
      </w:pPr>
      <w:r>
        <w:rPr/>
        <w:t>Q�E$�H(uMM�7#I75�c�4#�#�</w:t>
      </w:r>
      <w:r>
        <w:rPr/>
        <w:t>꺆�</w:t>
      </w:r>
      <w:r>
        <w:rPr/>
        <w:t>H4#M����g"M��Fl�hjL�D#�G�Ԕ�#�qJ��ƚ�#�07��##q4#K�3M���^��\���O8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D�T#���[�!/#</w:t>
      </w:r>
      <w:r>
        <w:rPr>
          <w:rtl w:val="true"/>
        </w:rPr>
        <w:t>ڴ</w:t>
      </w:r>
      <w:r>
        <w:rPr>
          <w:rtl w:val="true"/>
        </w:rPr>
        <w:t>_</w:t>
      </w:r>
      <w:r>
        <w:rPr/>
        <w:t>7</w:t>
      </w:r>
      <w:r>
        <w:rPr/>
        <w:t>X�|\&gt;#�c#7#t�D(#</w:t>
      </w:r>
      <w:r>
        <w:rPr/>
        <w:t>،���</w:t>
      </w:r>
      <w:r>
        <w:rPr/>
        <w:t>D��!�(Ie@"�D#</w:t>
      </w:r>
    </w:p>
    <w:p>
      <w:pPr>
        <w:pStyle w:val="PreformattedText"/>
        <w:bidi w:val="0"/>
        <w:jc w:val="left"/>
        <w:rPr/>
      </w:pPr>
      <w:r>
        <w:rPr/>
        <w:t>$B˲�O&gt;����|��=��</w:t>
      </w:r>
      <w:r>
        <w:rPr>
          <w:rtl w:val="true"/>
        </w:rPr>
        <w:t>ߞ</w:t>
      </w:r>
      <w:r>
        <w:rPr/>
        <w:t>y��͛��\�#�Y�J�ә���N��?��d�6��q�@��ѵw�&gt;��/O)����4T5͝��w�#</w:t>
        <w:br/>
        <w:t>##Ё4A#�)M�n��X}Ӫ�[�z�Ǟ�op�&gt;}�#/^�eQQ^�/n</w:t>
      </w:r>
      <w:r>
        <w:rPr>
          <w:rtl w:val="true"/>
        </w:rPr>
        <w:t>ض</w:t>
      </w:r>
      <w:r>
        <w:rPr/>
        <w:t>#�F!����-�wN�9��#����#�##</w:t>
      </w:r>
      <w:r>
        <w:rPr>
          <w:rtl w:val="true"/>
        </w:rPr>
        <w:t>޷</w:t>
      </w:r>
      <w:r>
        <w:rPr/>
        <w:t>_Euc]m��kp��#lQI�4u�</w:t>
      </w:r>
      <w:r>
        <w:rPr>
          <w:rtl w:val="true"/>
        </w:rPr>
        <w:t>ۼ</w:t>
      </w:r>
      <w:r>
        <w:rPr/>
        <w:t>i����4�#�R�j�x�*���q�,�����z)Z|W���;U#-�7i</w:t>
        <w:br/>
        <w:t>R}�P�#-��?�#���7�o��&amp;�@-1Gz#�93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̳</w:t>
      </w:r>
      <w:r>
        <w:rPr/>
        <w:t>N�C�r�j��vV�#{�I#e9��/4�4�#�R5~A�,&amp;�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���a�</w:t>
      </w:r>
    </w:p>
    <w:p>
      <w:pPr>
        <w:pStyle w:val="PreformattedText"/>
        <w:bidi w:val="0"/>
        <w:jc w:val="left"/>
        <w:rPr/>
      </w:pPr>
      <w:r>
        <w:rPr/>
        <w:t>Z�vmaa~^nh����DBd$�#���8��g�{k��#x�_xi���{Ա}(&amp;��c�?���{���5��O�����]</w:t>
      </w:r>
      <w:r>
        <w:rPr/>
        <w:t>ޭ��</w:t>
      </w:r>
      <w:r>
        <w:rPr/>
        <w:t>b</w:t>
      </w:r>
      <w:r>
        <w:rPr>
          <w:rtl w:val="true"/>
        </w:rPr>
        <w:t>ݶ</w:t>
      </w:r>
      <w:r>
        <w:rPr>
          <w:rtl w:val="true"/>
        </w:rPr>
        <w:t>#��#�#�</w:t>
      </w:r>
      <w:r>
        <w:rPr/>
        <w:t>9</w:t>
      </w:r>
      <w:r>
        <w:rPr/>
        <w:t>#�z*�[P�J�8�ox�#л�#3g��g�.X�}</w:t>
      </w:r>
      <w:r>
        <w:rPr>
          <w:rtl w:val="true"/>
        </w:rPr>
        <w:t>ێ</w:t>
      </w:r>
      <w:r>
        <w:rPr/>
        <w:t>����</w:t>
      </w:r>
      <w:r>
        <w:rPr/>
        <w:t>#�V�Y]VV#</w:t>
        <w:br/>
        <w:t>�W�X���W�#U�Y����a�;�g�#�#_�[#o���}#���Ӳ�S��#�ÊS��#��u���$|_D</w:t>
      </w:r>
      <w:r>
        <w:rPr/>
        <w:t>鈿</w:t>
      </w:r>
      <w:r>
        <w:rPr/>
        <w:t>#�#�#�#�ң#G�#�'2�k��#{�?�:�#�##�b"��&gt;�#�</w:t>
        <w:tab/>
        <w:t>#�9����1#'��8#�'�#�# ���g'�B^bp#��</w:t>
      </w:r>
      <w:r>
        <w:rPr/>
        <w:t>얣</w:t>
      </w:r>
      <w:r>
        <w:rPr/>
        <w:t>#R#2����p�}�#Yx�-�=N#1���G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</w:t>
      </w:r>
      <w:r>
        <w:rPr>
          <w:rtl w:val="true"/>
        </w:rPr>
        <w:t>ݤ</w:t>
      </w:r>
      <w:r>
        <w:rPr/>
        <w:t>Y��HL����Ѐ��##5f�d_�r�tś�#�Ш#�#q\`#t���� NB%ԷLx</w:t>
        <w:tab/>
        <w:t>H###���ľ��/^�&lt;G#(�#�m���ua�`�d#6M�Z�6��.���EW#�p��##fl#����#$^��OB0#(W��X&gt;O����m�#�#��{�#Lo��#:�*�i���iia��n���:�#��:B2,��</w:t>
        <w:br/>
        <w:t>#���</w:t>
      </w:r>
      <w:r>
        <w:rPr>
          <w:rtl w:val="true"/>
        </w:rPr>
        <w:t>ܣ</w:t>
      </w:r>
      <w:r>
        <w:rPr/>
        <w:t>OG�~l</w:t>
        <w:br/>
        <w:t>#$�L��uϽ8�#~</w:t>
      </w:r>
      <w:r>
        <w:rPr/>
        <w:t>۳</w:t>
      </w:r>
      <w:r>
        <w:rPr/>
        <w:t>G7�I�t��O&gt;[T</w:t>
      </w:r>
      <w:r>
        <w:rPr/>
        <w:t>毯</w:t>
      </w:r>
      <w:r>
        <w:rPr/>
        <w:t>J#w</w:t>
        <w:tab/>
        <w:t>S�]z�##r����K��2#�##]ui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|L����Ť1_,Y��#n�p��t\1�&lt;���K�N���Cv^,�p�i#~u��*���_x�-��#uƯG�������\���#�#��˯W#�������lYYAF�n���q#&gt;.�2��#]#Tz���'^�L����</w:t>
      </w:r>
      <w:r>
        <w:rPr/>
        <w:t>㖮</w:t>
      </w:r>
      <w:r>
        <w:rPr/>
        <w:t>[�c��S##�</w:t>
      </w:r>
      <w:r>
        <w:rPr>
          <w:rtl w:val="true"/>
        </w:rPr>
        <w:t>ڨ</w:t>
      </w:r>
      <w:r>
        <w:rPr/>
        <w:t>�</w:t>
      </w:r>
      <w:r>
        <w:rPr/>
        <w:t>R^ί�:�</w:t>
        <w:tab/>
        <w:t>#`����8w������)��;n�3g.E+#�u���m/��џ����a#z��m��/#z�)�#f#�́&amp;�,�{�#Wf#s&gt;�t</w:t>
      </w:r>
      <w:r>
        <w:rPr>
          <w:rtl w:val="true"/>
        </w:rPr>
        <w:t>ژ</w:t>
      </w:r>
      <w:r>
        <w:rPr/>
        <w:t>1</w:t>
      </w:r>
      <w:r>
        <w:rPr>
          <w:rtl w:val="true"/>
        </w:rPr>
        <w:t>�&gt;��</w:t>
      </w:r>
      <w:r>
        <w:rPr/>
        <w:t>6</w:t>
      </w:r>
      <w:r>
        <w:rPr/>
        <w:t>l���k���eQ�D�&gt;#zM#��EW��N$�~��+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ﳞ</w:t>
      </w:r>
      <w:r>
        <w:rPr/>
        <w:t>~��_���!e�_}��e#��b#v|�K/&gt;#n2&lt;�p��t�#&gt;�&gt;s#���y��o�}aq�h</w:t>
      </w:r>
      <w:r>
        <w:rPr>
          <w:rtl w:val="true"/>
        </w:rPr>
        <w:t>ػ</w:t>
      </w:r>
      <w:r>
        <w:rPr/>
        <w:t>�</w:t>
      </w:r>
      <w:r>
        <w:rPr/>
        <w:t>#����o��O�#����#�6?��@����w����������s���T</w:t>
      </w:r>
      <w:r>
        <w:rPr>
          <w:rtl w:val="true"/>
        </w:rPr>
        <w:t>ݧ</w:t>
      </w:r>
      <w:r>
        <w:rPr/>
        <w:t>#&gt;M��g�xFPO&lt;��+#�=�w������U�#�#�(�7����^~����#t�:�~#����</w:t>
        <w:tab/>
        <w:t>�#/38*�J �a��Y�����#�q�e����'�-�^���#�i�5�6s$g\��M#Ҋ�Ps###P�~�����&gt;�;</w:t>
      </w:r>
      <w:r>
        <w:rPr/>
        <w:t>ࣴ</w:t>
      </w:r>
      <w:r>
        <w:rPr/>
        <w:t>9��v�mȅ}#�i�����!Ly"E�?��p�Ĉq#�sPte�/g�##�W#�#����&amp;�U�!��HM#��2���-rF��2f[\:��(�M�S|*�� ;�j�ʊ#+##�J&lt;(@(�o#&gt;Z</w:t>
        <w:tab/>
        <w:t>�#��#�</w:t>
        <w:br/>
        <w:t>�T�#��#�ru(�r</w:t>
        <w:tab/>
        <w:t>���#|��#�O���-�Z��X��v�(#��J��ek#�#5�l]�e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&lt;#LDQ#�K��,1#"m(#��9�F�</w:t>
      </w:r>
      <w:r>
        <w:rPr/>
        <w:t>֮���</w:t>
      </w:r>
      <w:r>
        <w:rPr/>
        <w:t>;�}�N%�#�Ѥ��#f��#4</w:t>
      </w:r>
      <w:r>
        <w:rPr/>
        <w:t>ؔ</w:t>
      </w:r>
      <w:r>
        <w:rPr/>
        <w:t>2F��ӻx9��&gt;C�#A*#2</w:t>
        <w:br/>
        <w:t>�#�Xx�#��P1!��_)���#b���4N��</w:t>
        <w:tab/>
        <w:t>�@l##</w:t>
        <w:tab/>
        <w:t>��x#J</w:t>
      </w:r>
    </w:p>
    <w:p>
      <w:pPr>
        <w:pStyle w:val="PreformattedText"/>
        <w:bidi w:val="0"/>
        <w:jc w:val="left"/>
        <w:rPr/>
      </w:pPr>
      <w:r>
        <w:rPr/>
        <w:t>vC�2;����6</w:t>
        <w:tab/>
        <w:t>�I���/|##!#�r#�0!�#�^(; ^�~"T�~�$d�z�o��[DO�$���|��</w:t>
      </w:r>
      <w:r>
        <w:rPr/>
        <w:t>८�</w:t>
      </w:r>
      <w:r>
        <w:rPr/>
        <w:br/>
        <w:t>##��#�b�P�$S,T��H#!H�9T7̣dJB#R�@0�`#TT�#�#�</w:t>
      </w:r>
      <w:r>
        <w:rPr>
          <w:rtl w:val="true"/>
        </w:rPr>
        <w:t>׌</w:t>
      </w:r>
      <w:r>
        <w:rPr/>
        <w:t>�</w:t>
      </w:r>
      <w:r>
        <w:rPr/>
        <w:t>a�Y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4�s~3���J�#�X�T��11ʯY|�`�,W�$e�</w:t>
        <w:br/>
        <w:t>s�#��&amp;</w:t>
        <w:br/>
        <w:t>9ҨB!��(x##��`##$c�i�#�Z�#�Ձ���g_#</w:t>
      </w:r>
      <w:r>
        <w:rPr>
          <w:rtl w:val="true"/>
        </w:rPr>
        <w:t>މ</w:t>
      </w:r>
      <w:r>
        <w:rPr/>
        <w:t>{#�)[�+��G</w:t>
      </w:r>
    </w:p>
    <w:p>
      <w:pPr>
        <w:pStyle w:val="PreformattedText"/>
        <w:bidi w:val="0"/>
        <w:jc w:val="left"/>
        <w:rPr/>
      </w:pPr>
      <w:r>
        <w:rPr/>
        <w:t>,O�[�h�</w:t>
        <w:br/>
        <w:t>�}##�Q�6��P�f�@K��P�#W��ui�</w:t>
      </w:r>
      <w:r>
        <w:rPr/>
        <w:t>㏾��</w:t>
      </w:r>
      <w:r>
        <w:rPr/>
        <w:t>,����/</w:t>
      </w:r>
      <w:r>
        <w:rPr/>
        <w:t>۩</w:t>
      </w:r>
      <w:r>
        <w:rPr/>
        <w:t>+��`�Y#�</w:t>
        <w:tab/>
        <w:t>���#+����};C��#?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S��TUÎ�x5j�8�oR��#�Yp�#Nħ#bc*B�f</w:t>
      </w:r>
      <w:r>
        <w:rPr/>
        <w:t>煳</w:t>
      </w:r>
      <w:r>
        <w:rPr/>
        <w:t>#�EY�\#t��\9'�_���#!t��t[###t�=�v#��L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-��� (F#�L�#*vg�#�9�nT�#�&amp;�eS�&amp;�#H�Ct�6�#�q��3Q�P�#@ɟ�#</w:t>
        <w:tab/>
        <w:t>#(�� #*&amp;��x!�%</w:t>
      </w:r>
      <w:r>
        <w:rPr/>
        <w:t>ॅ�</w:t>
      </w:r>
      <w:r>
        <w:rPr/>
        <w:t>u"�`#�#OG##6D�i�VYF#���8f8�#�X</w:t>
      </w:r>
    </w:p>
    <w:p>
      <w:pPr>
        <w:pStyle w:val="PreformattedText"/>
        <w:bidi w:val="0"/>
        <w:jc w:val="left"/>
        <w:rPr/>
      </w:pPr>
      <w:r>
        <w:rPr/>
        <w:t>2����Z#�k</w:t>
        <w:br/>
        <w:t>�\��1�8#�Ԑ�j�e���#��"=#�d4B@$�@�&amp;k��B�</w:t>
      </w:r>
    </w:p>
    <w:p>
      <w:pPr>
        <w:pStyle w:val="PreformattedText"/>
        <w:bidi w:val="0"/>
        <w:jc w:val="left"/>
        <w:rPr/>
      </w:pPr>
      <w:r>
        <w:rPr/>
        <w:t>R#I#"�BF��#&gt;i�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.2&gt;(;#~&gt;���]#g2�#�6��iH#P$�8#�):"�&lt;#�fRKI�h�P�U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D�s�2�#�󪫐�C�</w:t>
        <w:br/>
        <w:t>q!;�d��#mt#Z�#�� n��,#R�#�8�J �g�41q�P#��k��P���!�����j</w:t>
        <w:br/>
        <w:t>I�@F��AQm�Ge#x�</w:t>
      </w:r>
    </w:p>
    <w:p>
      <w:pPr>
        <w:pStyle w:val="PreformattedText"/>
        <w:bidi w:val="0"/>
        <w:jc w:val="left"/>
        <w:rPr/>
      </w:pPr>
      <w:r>
        <w:rPr/>
        <w:t>#�#5�M##�t##�</w:t>
        <w:br/>
        <w:t>YW�9#}�#��Ҵ#W=���OyT���Y��#����#�f�##�H�2k�u��xSH2`�Xi�h{}��6n#{7���</w:t>
      </w:r>
      <w:r>
        <w:rPr>
          <w:rtl w:val="true"/>
        </w:rPr>
        <w:t>޻</w:t>
      </w:r>
      <w:r>
        <w:rPr/>
        <w:t>�</w:t>
      </w:r>
      <w:r>
        <w:rPr/>
        <w:t>}</w:t>
      </w:r>
      <w:r>
        <w:rPr>
          <w:rtl w:val="true"/>
        </w:rPr>
        <w:t>ۍ�</w:t>
      </w:r>
      <w:r>
        <w:rPr>
          <w:rtl w:val="true"/>
        </w:rPr>
        <w:t>+���#</w:t>
      </w:r>
      <w:r>
        <w:rPr/>
        <w:t>6</w:t>
      </w:r>
      <w:r>
        <w:rPr/>
        <w:t>����#�d����z</w:t>
      </w:r>
      <w:r>
        <w:rPr/>
        <w:t>뗭</w:t>
      </w:r>
      <w:r>
        <w:rPr/>
        <w:t>M��#R�{Y</w:t>
      </w:r>
      <w:r>
        <w:rPr>
          <w:rtl w:val="true"/>
        </w:rPr>
        <w:t>޽</w:t>
      </w:r>
      <w:r>
        <w:rPr/>
        <w:br/>
        <w:t>�.G�Ks��N"`�!#�ȐA���</w:t>
      </w:r>
      <w:r>
        <w:rPr/>
        <w:t>ۛ</w:t>
      </w:r>
      <w:r>
        <w:rPr/>
        <w:t>*�FR�#q|#s`P�</w:t>
        <w:tab/>
        <w:t>�,#�9�\�B9�#"ÓM#i��Xt��5�#�,���E��(fJ�D�;##��##���</w:t>
      </w:r>
    </w:p>
    <w:p>
      <w:pPr>
        <w:pStyle w:val="PreformattedText"/>
        <w:bidi w:val="0"/>
        <w:jc w:val="left"/>
        <w:rPr/>
      </w:pPr>
      <w:r>
        <w:rPr/>
        <w:t>*�##��i�##</w:t>
        <w:tab/>
        <w:t>�H+���#@##��#�Ϧ���&amp;</w:t>
        <w:br/>
        <w:t>#�#��S#%�#dD�#��bB�?"Q�</w:t>
        <w:br/>
        <w:t>4`#�#��I���</w:t>
      </w:r>
      <w:r>
        <w:rPr>
          <w:rtl w:val="true"/>
        </w:rPr>
        <w:t>״</w:t>
      </w:r>
    </w:p>
    <w:p>
      <w:pPr>
        <w:pStyle w:val="PreformattedText"/>
        <w:bidi w:val="0"/>
        <w:jc w:val="left"/>
        <w:rPr/>
      </w:pPr>
      <w:r>
        <w:rPr/>
        <w:tab/>
        <w:t>.#n��Q##,(�w�BB!�</w:t>
        <w:tab/>
        <w:t>G#�#f=�y��!�=�3#�6%�#�y#$����#SL�DP�F&amp;����j �k�#��)�#��#��b-�X�P������#���#*H_#&gt;H)iI�#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#�</w:t>
        <w:tab/>
        <w:t>� 8.</w:t>
        <w:br/>
        <w:t>�#�#�#���x+1&lt;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Հ��&gt;&amp;+�$|�.�b�B��#�a#�ZYp#�A�Gn2�##T�t7� (�k#�#r#�4�8(;h���</w:t>
      </w:r>
      <w:r>
        <w:rPr/>
        <w:t>༥��</w:t>
      </w:r>
      <w:r>
        <w:rPr/>
        <w:t>p,#�����ű��J�#�)Q$#�B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mF�x#,x3�##�yN�q$�J#i##�@z��#�� �d���bS�o�@��{#��Y���#��</w:t>
        <w:tab/>
        <w:t>чp}�~�f�|�Z+�Mab</w:t>
        <w:br/>
        <w:t>�&lt;�KV(L�i�#�#�g#����"bŦ3X�# d%�h6�</w:t>
        <w:tab/>
        <w:t>%��</w:t>
        <w:br/>
        <w:t>Zp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v�q</w:t>
      </w:r>
      <w:r>
        <w:rPr/>
        <w:t>֝</w:t>
      </w:r>
      <w:r>
        <w:rPr/>
        <w:t>o��Z��#�m#�#��A�3���}�q�WrR��txϺ��W#��#��-S6</w:t>
      </w:r>
      <w:r>
        <w:rPr>
          <w:rtl w:val="true"/>
        </w:rPr>
        <w:t>ݲ</w:t>
      </w:r>
      <w:r>
        <w:rPr/>
        <w:t>`����+��#��Uhw9�u�~��W'�1�V%�Ev#D4�W�D#&gt;��Z#�Vw#AWp</w:t>
      </w:r>
      <w:r>
        <w:rPr>
          <w:rtl w:val="true"/>
        </w:rPr>
        <w:t>ޘ</w:t>
      </w:r>
      <w:r>
        <w:rPr/>
        <w:t>(���U��FҴ�ȟ�#x5Td#f�#!#Bm#P´�e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#H���'j/sH�Ȓ}#��#lƀ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�#F]##�t"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:#+#%</w:t>
        <w:tab/>
        <w:t>���##�4#I�#��U#</w:t>
        <w:tab/>
        <w:t>�8##b�</w:t>
        <w:br/>
        <w:t>#��SN];#l�</w:t>
      </w:r>
      <w:r>
        <w:rPr/>
        <w:t>ୁ��</w:t>
      </w:r>
      <w:r>
        <w:rPr/>
        <w:t>b�#��C�#�r##� #V��Q\#��4�Z�T2�.�=#�r#☦ɱ&gt;��&amp;�#B�l�R��##��R#��T!��&gt;��</w:t>
        <w:br/>
        <w:t>�#¤&gt;�e�A�LՎr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#�</w:t>
      </w:r>
      <w:r>
        <w:rPr>
          <w:rtl w:val="true"/>
        </w:rPr>
        <w:t>ڈ</w:t>
      </w:r>
      <w:r>
        <w:rPr/>
        <w:t>a���#~##bB�##�d#y4���v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,n#U����@�$#2:�e�#��#.#</w:t>
      </w:r>
      <w:r>
        <w:rPr/>
        <w:t>ּ</w:t>
      </w:r>
      <w:r>
        <w:rPr/>
        <w:t>Hd8#�</w:t>
      </w:r>
      <w:r>
        <w:rPr/>
        <w:t>۬�</w:t>
      </w:r>
      <w:r>
        <w:rPr/>
        <w:t>G8���i: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Mǈ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t���#����#ɾ#�ýHT�#�%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#,�,�</w:t>
      </w:r>
    </w:p>
    <w:p>
      <w:pPr>
        <w:pStyle w:val="PreformattedText"/>
        <w:bidi w:val="0"/>
        <w:jc w:val="left"/>
        <w:rPr/>
      </w:pPr>
      <w:r>
        <w:rPr/>
        <w:t>#��!���1�A�g#��EƏ�?�"�vZUS��-�i�K�v��x#�,��^�Uμ�Y��+���;rvd# ###�W`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o�#8��~�����@*�K</w:t>
      </w:r>
      <w:r>
        <w:rPr>
          <w:rtl w:val="true"/>
        </w:rPr>
        <w:t>י</w:t>
      </w:r>
      <w:r>
        <w:rPr/>
        <w:t>o����6#Iɬ*s)̑��#�m!��h#��</w:t>
        <w:br/>
        <w:t>#%�#\���cR(`L�-L�A��(D9L�J�#�7;^q�#�1V�"�����b&gt;m</w:t>
      </w:r>
      <w:r>
        <w:rPr/>
        <w:t>֝</w:t>
      </w:r>
      <w:r>
        <w:rPr/>
        <w:t>/��on�Y�����#I�w$#���n�~���&lt;���K��K���}:��M�</w:t>
        <w:tab/>
        <w:t>�(�s��#�#�j##s���C=P</w:t>
        <w:br/>
      </w:r>
      <w:r>
        <w:rPr>
          <w:rtl w:val="true"/>
        </w:rPr>
        <w:t>ۏ</w:t>
      </w:r>
      <w:r>
        <w:rPr/>
        <w:t>�</w:t>
      </w:r>
      <w:r>
        <w:rPr/>
        <w:t>Ȓ��d;'�#�:#XDG�1#�-p#�aV�T#�##�&gt;�#��0D�C�HJ#bZ#�#��,��!��RI�#�Q#�@#͇:�4jMZ�#�Bj�LfАmp*'��Ef)���P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M���f|�M\S�UAp#�(�af#�Gr�#G#$m}&gt;`#�Sp"R#qsB�#�&gt;#�@xc���[�5��#|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`��b�#�#|@�D�PO�� �9##�M�4#�</w:t>
      </w:r>
    </w:p>
    <w:p>
      <w:pPr>
        <w:pStyle w:val="PreformattedText"/>
        <w:bidi w:val="0"/>
        <w:jc w:val="left"/>
        <w:rPr/>
      </w:pPr>
      <w:r>
        <w:rPr/>
        <w:t>###�ɖQo#</w:t>
        <w:tab/>
        <w:t>{DN#�AN</w:t>
        <w:br/>
        <w:t>�jD�P��#�_�0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%�Q</w:t>
        <w:tab/>
        <w:t>�#�m��/,#�t</w:t>
      </w:r>
      <w:r>
        <w:rPr>
          <w:rtl w:val="true"/>
        </w:rPr>
        <w:t>ڂ</w:t>
      </w:r>
      <w:r>
        <w:rPr/>
        <w:t>�</w:t>
      </w:r>
      <w:r>
        <w:rPr/>
        <w:t>##����&gt;#�#-�U^#(,��1�#�4#��#�w#NP�8#n �#��T2�I!#�T##U�9�&gt;Tw#%���#c�4:�bҾ0N#�7 5�#���#��tH7�5�V#���#��#\B#����`#2#�#$0�#��X#��A</w:t>
        <w:tab/>
        <w:t>f��@B̦#�,�|�E�##���;�g�#�#{�#$��&gt;#�&gt;##��#q�#�L�&gt;����3</w:t>
        <w:br/>
        <w:t>��xʷr�</w:t>
      </w:r>
      <w:r>
        <w:rPr/>
        <w:t>ֻ��</w:t>
      </w:r>
      <w:r>
        <w:rPr/>
        <w:t>iD</w:t>
      </w:r>
    </w:p>
    <w:p>
      <w:pPr>
        <w:pStyle w:val="PreformattedText"/>
        <w:bidi w:val="0"/>
        <w:jc w:val="left"/>
        <w:rPr/>
      </w:pPr>
      <w:r>
        <w:rPr/>
        <w:t>&gt;�h��y�r�.#�����T�9�y#</w:t>
      </w:r>
      <w:r>
        <w:rPr/>
        <w:t>ۢ</w:t>
      </w:r>
      <w:r>
        <w:rPr/>
        <w:t>#&amp;��D�#_��t�Bv��X�O�YU���#�#�#��\))co�Eb#���e:#�##FH��%+#r]��#m�P�JV~�_�"?</w:t>
      </w:r>
      <w:r>
        <w:rPr/>
        <w:t>߸�</w:t>
      </w:r>
      <w:r>
        <w:rPr/>
        <w:t>[��|u���������#dAD��#%�ODD�-e�##U�#�%�#$9#����#�`0�P���&lt;�#�#H&gt;(�#��ǐ</w:t>
        <w:tab/>
        <w:t>�#0��F��h#�8#,l�# �D�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X���pqT,#�#(S#�Gp��'��#n*&amp;K��M#��##�ot�[ #G�2�q#&gt;#$�b��_@]gD�Z���#��##`#��4D-�_#�a��)�D^�</w:t>
      </w:r>
    </w:p>
    <w:p>
      <w:pPr>
        <w:pStyle w:val="PreformattedText"/>
        <w:bidi w:val="0"/>
        <w:jc w:val="left"/>
        <w:rPr/>
      </w:pP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/�#�"��#�A�@��#�K�jh�q#a������P6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I~#�'!#I8##��9Ѡ'���=##/����#��D�s#&lt;C#t#Ճ�p��#ZV�D� ##�x#��H"D#��r�m8#O�#(zC�0�X#�!h#�#dG�#b�&lt;Xa"#DQ.XϤ#IE��xJ�w#Jx#�K1##�@�%#</w:t>
        <w:tab/>
        <w:t>cx�#��#:�"�+���Я��y6##&gt;s�+��#�#�&lt;�Q�&gt;Еscx#�#�#~�#h�_u��</w:t>
        <w:br/>
        <w:t>%#�##�#�k�A#ѡ�H�2M�+v�7j</w:t>
      </w:r>
      <w:r>
        <w:rPr/>
        <w:t>꿟��</w:t>
      </w:r>
      <w:r>
        <w:rPr/>
        <w:t>o�&lt;�r�J��UM�#�#|x���֍�`�#/���</w:t>
      </w:r>
      <w:r>
        <w:rPr>
          <w:rtl w:val="true"/>
        </w:rPr>
        <w:t>޻</w:t>
      </w:r>
      <w:r>
        <w:rPr/>
        <w:t>�</w:t>
      </w:r>
      <w:r>
        <w:rPr/>
        <w:t>�X�#x%���˯�{�##z��Q�#���#o��_�}��#�7v�Hf��t�%��l�#</w:t>
      </w:r>
      <w:r>
        <w:rPr>
          <w:rtl w:val="true"/>
        </w:rPr>
        <w:t>ﺷ</w:t>
      </w:r>
      <w:r>
        <w:rPr/>
        <w:t>�</w:t>
      </w:r>
      <w:r>
        <w:rPr/>
        <w:t>n��#~�.Ft1��~Zr�n#�##�e���#��$#��X�M}�#I����]"�m2f�4��z�1�#</w:t>
      </w:r>
      <w:r>
        <w:rPr>
          <w:rtl w:val="true"/>
        </w:rPr>
        <w:t>ڭ</w:t>
      </w:r>
      <w:r>
        <w:rPr/>
        <w:t>e����m#��-#�#Z�</w:t>
      </w:r>
      <w:r>
        <w:rPr>
          <w:rtl w:val="true"/>
        </w:rPr>
        <w:t>ځ</w:t>
      </w:r>
      <w:r>
        <w:rPr/>
        <w:t>l�-{�m�Y���O�#�}�D���W�/����G� -nj\vN���z</w:t>
      </w:r>
    </w:p>
    <w:p>
      <w:pPr>
        <w:pStyle w:val="PreformattedText"/>
        <w:bidi w:val="0"/>
        <w:jc w:val="left"/>
        <w:rPr/>
      </w:pPr>
      <w:r>
        <w:rPr/>
        <w:t>:�˙g##</w:t>
        <w:br/>
        <w:t>f��'�xJ#Ĵ�#��8M5���&lt;��A'�uJqQ�G#�hh����w45s�M�</w:t>
      </w:r>
      <w:r>
        <w:rPr/>
        <w:t>۵�</w:t>
      </w:r>
      <w:r>
        <w:rPr/>
        <w:t>r��e�0s����^�/�#^YU�qy���d�g#\��'u#��z#�,�Y���g#�#?##|w\�Φy��</w:t>
      </w:r>
      <w:r>
        <w:rPr/>
        <w:t>ܸ</w:t>
      </w:r>
      <w:r>
        <w:rPr/>
        <w:t>r���##���}�u:n�ѥ�#��#��#�#�#���P����e�#�#_Z�1##���M��</w:t>
      </w:r>
      <w:r>
        <w:rPr/>
        <w:t>喕���</w:t>
      </w:r>
      <w:r>
        <w:rPr/>
        <w:t>L</w:t>
      </w:r>
      <w:r>
        <w:rPr>
          <w:rtl w:val="true"/>
        </w:rPr>
        <w:t>ݽ</w:t>
      </w:r>
      <w:r>
        <w:rPr/>
        <w:t>1</w:t>
      </w:r>
      <w:r>
        <w:rPr/>
        <w:t>�f�j�V</w:t>
      </w:r>
      <w:r>
        <w:rPr>
          <w:rtl w:val="true"/>
        </w:rPr>
        <w:t>ׯ</w:t>
      </w:r>
      <w:r>
        <w:rPr/>
        <w:t>��֛��</w:t>
      </w:r>
      <w:r>
        <w:rPr/>
        <w:t>:�r����d�1��##�z��Y���g#�#�#&lt;#x#8D-�#�����8��</w:t>
        <w:br/>
        <w:t>TWW#`��</w:t>
        <w:tab/>
      </w:r>
      <w:r>
        <w:rPr/>
        <w:t>֣</w:t>
      </w:r>
      <w:r>
        <w:rPr/>
        <w:t>4�#�m^I!##�#-��Q�CQ#�#��g�����x�p'P�#�E*H�,j��p�Qǝx�M�񪫮���#&gt;���u��{n���</w:t>
      </w:r>
      <w:r>
        <w:rPr/>
        <w:t>݇�</w:t>
      </w:r>
      <w:r>
        <w:rPr/>
        <w:t>"OX#��90�������g#�#�#&lt;#x#�,�Y�f��ίB#�0=t�К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</w:t>
      </w:r>
      <w:r>
        <w:rPr>
          <w:rtl w:val="true"/>
        </w:rPr>
        <w:t>ج</w:t>
      </w:r>
      <w:r>
        <w:rPr/>
        <w:t>Y��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</w:t>
      </w:r>
      <w:r>
        <w:rPr/>
        <w:t>۰�</w:t>
      </w:r>
      <w:r>
        <w:rPr/>
        <w:t>"��jZ:�I!�F�b#�(#�(���(#V��B�N2ifgew�X�~��#C#d�S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������}��w�ʕ�$!'#a#��|����]{�!�#�#&lt;#x#�,�Y�k����_������Qq\T��L"Σ�e�e,Ͽ��g3'/�</w:t>
      </w:r>
      <w:r>
        <w:rPr>
          <w:rtl w:val="true"/>
        </w:rPr>
        <w:t>إ�ﯽ</w:t>
      </w:r>
      <w:r>
        <w:rPr/>
        <w:t>�������</w:t>
      </w:r>
      <w:r>
        <w:rPr/>
        <w:t>S#O�2_*�E6|Ā�U5���#��n#</w:t>
      </w:r>
      <w:r>
        <w:rPr>
          <w:rtl w:val="true"/>
        </w:rPr>
        <w:t>گ</w:t>
      </w:r>
      <w:r>
        <w:rPr/>
        <w:t>t�#�g,�:iZ8�A�M��#;</w:t>
      </w:r>
      <w:r>
        <w:rPr/>
        <w:t>㌑���</w:t>
      </w:r>
      <w:r>
        <w:rPr/>
        <w:t>#3j���#�#T#MT�����V�[���~ե&lt;##'�#D#� #�}~�# J#DX#R#ȍ���ljJ�0ͺ�D���[�|v`P��#���1#7Q�</w:t>
        <w:br/>
        <w:t>#�P$����#Db^m]���#6�W��"�#)��yG�#2#N�#�˼�g#�#�#&lt;#x#�##��#x��(</w:t>
      </w:r>
      <w:r>
        <w:rPr>
          <w:rtl w:val="true"/>
        </w:rPr>
        <w:t>۾</w:t>
      </w:r>
      <w:r>
        <w:rPr/>
        <w:t>�</w:t>
      </w:r>
      <w:r>
        <w:rPr/>
        <w:t>#T]H</w:t>
      </w:r>
      <w:r>
        <w:rPr>
          <w:rtl w:val="true"/>
        </w:rPr>
        <w:t>ڸ�</w:t>
      </w:r>
      <w:r>
        <w:rPr/>
        <w:t>3</w:t>
      </w:r>
      <w:r>
        <w:rPr>
          <w:rtl w:val="true"/>
        </w:rPr>
        <w:t>##�</w:t>
      </w:r>
      <w:r>
        <w:rPr/>
        <w:t>09</w:t>
      </w:r>
      <w:r>
        <w:rPr/>
        <w:t>d!�rC*"�rP̉h�###1Ya�M�M��e#�A=#�e*5�f�s�:�JT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j2#�I#��h��/�D�#�L �L�(��C#˂Ш�  Q�!�F^����VF</w:t>
      </w:r>
      <w:r>
        <w:rPr>
          <w:rtl w:val="true"/>
        </w:rPr>
        <w:t>޿</w:t>
      </w:r>
      <w:r>
        <w:rPr/>
        <w:t>�</w:t>
      </w:r>
      <w:r>
        <w:rPr/>
        <w:t>;���#</w:t>
        <w:br/>
        <w:t>��Ӗ��R�����#�Th|#�~�����N̳�g#�#�##�#{�#�##�#�H��r4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+z#R{6����1#,g�f#e6h#?%#�ʆ|#�W</w:t>
        <w:tab/>
        <w:t>�#r��p(�#�#0#�w�C~�5Dh##�(�asl�����##�Ԏ#%#���ρ����'k�#�s�M&lt;#x#�,�Y����g�����^��##�o�##$a##��f�n#&lt;#�Ah�</w:t>
        <w:tab/>
        <w:t>#eF��,*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D##�$CE#��A��H��</w:t>
      </w:r>
      <w:r>
        <w:rPr/>
        <w:t>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S�(n_O�e</w:t>
        <w:br/>
        <w:t>��#Gc�h�#�@�ML��I�WR�##^ �#�M#Wy���#��#�:&amp;##}E\�I�&gt;�X����H9#�#&lt; �e#yf�U�=�%�##��F��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</w:t>
      </w:r>
      <w:r>
        <w:rPr>
          <w:rtl w:val="true"/>
        </w:rPr>
        <w:t>׾�</w:t>
      </w:r>
      <w:r>
        <w:rPr/>
        <w:t>7</w:t>
      </w:r>
      <w:r>
        <w:rPr/>
        <w:t>S��U�+��S���s��Ť��#&amp;��H#a</w:t>
      </w:r>
      <w:r>
        <w:rPr>
          <w:rtl w:val="true"/>
        </w:rPr>
        <w:t>ڢ</w:t>
      </w:r>
      <w:r>
        <w:rPr/>
        <w:t>#D#�H�z#�#�#&lt;#x#�,�5#h�����j��)��v�r#�#���eC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Z6��FiXR�#�ƶ��c���D("�##G�)ȵS�HFҠ##h���P��_�!P���.C�X7tԉ@�2##�W9d#�.x���#p�Q�XSQ�#��DzC��H���#�C�b�#�#h��p���#��˳�g#�#?u#��U˷�y�)}#�q����\�Ռ�H�RgO����3|#�#E4�##�!#;��#�m\ui�#��KΎ�#G6s#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l�Tmя#/zL��#�%�#kT�dU�E�9�##�᪟�]���g#�#�#~�#�</w:t>
        <w:br/>
        <w:t>��y&lt;2oX��#���,�CY#���#�#2L#A_T�K�i##���2����?Js�fz��#�x��,�Y���g�og����D���4��ogMo��e#��4KfE�eS��(ɠ5![�fp��2#`81��񫾗���=#x#�,�Y��Y�=�j*���`n#@��Y���#�Q&lt;��v�4LQ�u</w:t>
      </w:r>
    </w:p>
    <w:p>
      <w:pPr>
        <w:pStyle w:val="PreformattedText"/>
        <w:bidi w:val="0"/>
        <w:jc w:val="left"/>
        <w:rPr/>
      </w:pPr>
      <w:r>
        <w:rPr/>
        <w:t>R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  <w:br/>
        <w:t>Y�X#1FIn��,�_��\#�(�#&lt;#x#�,�m-о&gt; ���,#�l����Y�Z��L#c�~�##�Q�&gt;�#��!�Q&amp;�\QZCn÷�Ž�=#x#�,�Y���#f�����g#����#��]#�@�##-#���0 �#��&amp;C�7�:�#�#,Z�5/#л[&lt;#x#�,�Y�#�@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օblo�,��Y��X�#####"c</w:t>
        <w:tab/>
        <w:t>���6ĢH&gt;)�U��#���u˳�g#�#�#&lt;##E�=N�GG�̔�</w:t>
      </w:r>
      <w:r>
        <w:rPr>
          <w:rtl w:val="true"/>
        </w:rPr>
        <w:t>ݳ</w:t>
      </w:r>
      <w:r>
        <w:rPr/>
        <w:t>�</w:t>
      </w:r>
      <w:r>
        <w:rPr/>
        <w:t>g�#�#�`#$��T����r2#</w:t>
        <w:tab/>
        <w:t>����E�#�_�c] ︞#&lt;#x#�,�#��U�=�u�v�#~`#��E�S�#&gt;S�#�)BZ#�rzB����k?#�"�.��;z�һ�2#,��#</w:t>
        <w:br/>
        <w:t>#�=</w:t>
      </w:r>
      <w:r>
        <w:rPr/>
        <w:t>ܷ�</w:t>
      </w:r>
      <w:r>
        <w:rPr/>
        <w:t>ZTu���7�</w:t>
      </w:r>
      <w:r>
        <w:rPr/>
        <w:t>ܲ�</w:t>
      </w:r>
      <w:r>
        <w:rPr/>
        <w:t>7m�N���#�"q��~��Z������7�|</w:t>
      </w:r>
      <w:r>
        <w:rPr>
          <w:rtl w:val="true"/>
        </w:rPr>
        <w:t>ۮ</w:t>
      </w:r>
      <w:r>
        <w:rPr/>
        <w:t>Km�l]�sFm#j</w:t>
      </w:r>
      <w:r>
        <w:rPr>
          <w:rtl w:val="true"/>
        </w:rPr>
        <w:t>ߦ</w:t>
      </w:r>
      <w:r>
        <w:rPr/>
        <w:t>�����</w:t>
      </w:r>
      <w:r>
        <w:rPr/>
        <w:t>VM���#�¹�m�fR#�R#R�#NS#��&amp;�</w:t>
      </w:r>
      <w:r>
        <w:rPr/>
        <w:t>۶</w:t>
      </w:r>
      <w:r>
        <w:rPr/>
        <w:t>ɲ#&lt;�#</w:t>
      </w:r>
    </w:p>
    <w:p>
      <w:pPr>
        <w:pStyle w:val="PreformattedText"/>
        <w:bidi w:val="0"/>
        <w:jc w:val="left"/>
        <w:rPr/>
      </w:pPr>
      <w:r>
        <w:rPr/>
        <w:t>!#</w:t>
        <w:br/>
        <w:t>E+Q#�'7Cs#�p_��9��</w:t>
      </w:r>
      <w:r>
        <w:rPr>
          <w:rtl w:val="true"/>
        </w:rPr>
        <w:t>ס</w:t>
      </w:r>
      <w:r>
        <w:rPr/>
        <w:t>#�K�3j˱�v#����k-�n�b�vM}[ӵ�#~s�S�#]qig#�����.</w:t>
      </w:r>
      <w:r>
        <w:rPr>
          <w:rtl w:val="true"/>
        </w:rPr>
        <w:t>ݏ</w:t>
      </w:r>
      <w:r>
        <w:rPr/>
        <w:t>#�r:�z#�5&gt;#�v.�{#����в���j�����</w:t>
        <w:tab/>
        <w:t>[�=���f#�#&gt;#��?q#����</w:t>
      </w:r>
      <w:r>
        <w:rPr>
          <w:rtl w:val="true"/>
        </w:rPr>
        <w:t>ڶ</w:t>
      </w:r>
      <w:r>
        <w:rPr/>
        <w:t>3</w:t>
      </w:r>
      <w:r>
        <w:rPr/>
        <w:t>*�(d#t�&lt;</w:t>
        <w:br/>
        <w:t>����r�#,�P##�#U~���e�R��9��R�C$##o[�#C�</w:t>
      </w:r>
      <w:r>
        <w:rPr/>
        <w:t>䴝</w:t>
      </w:r>
      <w:r>
        <w:rPr/>
        <w:t>B}�##H'3���Ͳ��f�#1�#�JFw#�##D{��#�?��-��p��#,KXc��Ҍ�T��I14��ȋ�m@S#{��z�##Xf��q</w:t>
      </w:r>
      <w:r>
        <w:rPr>
          <w:rtl w:val="true"/>
        </w:rPr>
        <w:t>ݑ</w:t>
      </w:r>
      <w:r>
        <w:rPr>
          <w:rtl w:val="true"/>
        </w:rPr>
        <w:t>?#�&amp;</w:t>
      </w:r>
      <w:r>
        <w:rPr/>
        <w:t>0</w:t>
      </w:r>
      <w:r>
        <w:rPr>
          <w:rtl w:val="true"/>
        </w:rPr>
        <w:t>���#</w:t>
      </w:r>
      <w:r>
        <w:rPr/>
        <w:t>6</w:t>
      </w:r>
      <w:r>
        <w:rPr/>
        <w:t>Ñ#&gt;8g</w:t>
      </w:r>
      <w:r>
        <w:rPr>
          <w:rtl w:val="true"/>
        </w:rPr>
        <w:t>؈</w:t>
      </w:r>
      <w:r>
        <w:rPr/>
        <w:t>w"�*6d(�#�##v@�#�"���1-�cx#</w:t>
      </w:r>
      <w:r>
        <w:rPr>
          <w:rtl w:val="true"/>
        </w:rPr>
        <w:t>ط</w:t>
      </w:r>
      <w:r>
        <w:rPr/>
        <w:t>�</w:t>
      </w:r>
      <w:r>
        <w:rPr/>
        <w:t>U�#�ų&lt;��</w:t>
      </w:r>
    </w:p>
    <w:p>
      <w:pPr>
        <w:pStyle w:val="PreformattedText"/>
        <w:bidi w:val="0"/>
        <w:jc w:val="left"/>
        <w:rPr/>
      </w:pPr>
      <w:r>
        <w:rPr/>
        <w:t>LT;@�%�4,#7�m�G�#�S</w:t>
        <w:tab/>
        <w:t>��TJ!�#pz##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\��6��Z�#&amp;Œ�</w:t>
        <w:tab/>
        <w:t>,0&amp;k�(DsQ&amp;�%:�</w:t>
      </w:r>
      <w:r>
        <w:rPr/>
        <w:t>؉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Xt#e�#Kh�A󴥂+G</w:t>
        <w:tab/>
        <w:t>#�#Y��ėn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bEG##���K�#S�#��36</w:t>
      </w:r>
      <w:r>
        <w:rPr/>
        <w:t>쬣�</w:t>
      </w:r>
      <w:r>
        <w:rPr/>
        <w:t>(91�u�#�&gt;r��N�#����'�-�h�DQQ�</w:t>
        <w:tab/>
        <w:t xml:space="preserve"> ɲ`t#�!��#fF�$#�\#��I�</w:t>
        <w:tab/>
        <w:t>r�p ��p���f�L6eIi#���4�#1�J#�\�{J�"�o�8)��#+-2!##</w:t>
        <w:tab/>
        <w:t>#��N�#�#�#�#��</w:t>
      </w:r>
      <w:r>
        <w:rPr/>
        <w:t>؅</w:t>
      </w:r>
      <w:r>
        <w:rPr/>
        <w:t>###wR1p3�{#_�C#�s�</w:t>
        <w:tab/>
        <w:t>F��#��ΨO##��İdGrY�i�Ȥ#�e�@�k4l��oȪͰ(���N�r�W�[H��4@�#��xr�VP��gP</w:t>
        <w:tab/>
        <w:t>#I!��#��#�E�4ͳ���?��T��=InZ�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`I?#V)</w:t>
      </w:r>
    </w:p>
    <w:p>
      <w:pPr>
        <w:pStyle w:val="PreformattedText"/>
        <w:bidi w:val="0"/>
        <w:jc w:val="left"/>
        <w:rPr/>
      </w:pPr>
      <w:r>
        <w:rPr/>
        <w:t>#E�T�R#�ÿD#�#��}��302�S��e�#-�&gt;A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g�0#ck�#�'#�-#���������z#�caQ</w:t>
      </w:r>
      <w:r>
        <w:rPr/>
        <w:t>粒�</w:t>
      </w:r>
      <w:r>
        <w:rPr/>
        <w:t>#�Ž��r���+:�&gt;��O�.��D�#3#X�#}%��,͖q��#�?,;�c�6ngV1Rx�dF��@�R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�B,�;X�f$��qU##K��E�#���&gt;�#��#�����#�Fp:�ų��b#g�#�</w:t>
        <w:br/>
        <w:t>#�nd�����#�����1�X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Y���5</w:t>
      </w:r>
      <w:r>
        <w:rPr>
          <w:rtl w:val="true"/>
        </w:rPr>
        <w:t>޹</w:t>
      </w:r>
      <w:r>
        <w:rPr/>
        <w:br/>
        <w:t>]a�IǍ�}�A�~��I�T&amp;�#</w:t>
      </w:r>
      <w:r>
        <w:rPr/>
        <w:t>풢</w:t>
      </w:r>
      <w:r>
        <w:rPr/>
        <w:t>k)��-���x��t��#wo�</w:t>
        <w:br/>
      </w:r>
      <w:r>
        <w:rPr/>
        <w:t>٦</w:t>
      </w:r>
      <w:r>
        <w:rPr/>
        <w:t>��</w:t>
      </w:r>
      <w:r>
        <w:rPr/>
        <w:t>Ŷ��7f�XV&amp;�ol4��$���7&gt;F"[fC�#C�'�</w:t>
        <w:tab/>
        <w:t>p���"&gt;&amp;ϴLE�ǋ#N#�#�a���P���#�h#��#�2���</w:t>
      </w:r>
      <w:r>
        <w:rPr>
          <w:rtl w:val="true"/>
        </w:rPr>
        <w:t>ږ</w:t>
      </w:r>
      <w:r>
        <w:rPr/>
        <w:t>�</w:t>
      </w:r>
      <w:r>
        <w:rPr/>
        <w:t>Vu��b#I�#@t�-�Z#[</w:t>
      </w:r>
      <w:r>
        <w:rPr/>
        <w:t>،</w:t>
      </w:r>
      <w:r>
        <w:rPr/>
        <w:t>H�]�~��#9�#4��L!��#��*�(���v�2���2��+�&gt;###�*8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#] i#"�k#�</w:t>
        <w:br/>
        <w:t>q�##Ȱ�Tf��9�$ϝ��8�H�x�0YZ�- 9A�8��5�</w:t>
        <w:br/>
        <w:t>#�#�`X#�d��</w:t>
        <w:tab/>
        <w:t>,#���### �����%LFi�m</w:t>
        <w:tab/>
        <w:t>�&gt;��l�0#È#</w:t>
      </w:r>
      <w:r>
        <w:rPr/>
        <w:t>֜�</w:t>
      </w:r>
      <w:r>
        <w:rPr/>
        <w:t>C�E�(��QV#��aj���:�#2kI8\#�#H�1B��v</w:t>
      </w:r>
      <w:r>
        <w:rPr/>
        <w:t>݊</w:t>
      </w:r>
      <w:r>
        <w:rPr/>
        <w:t>%[k�J��$d�#I"�`*��</w:t>
        <w:tab/>
        <w:t>#�rA</w:t>
      </w:r>
      <w:r>
        <w:rPr>
          <w:rtl w:val="true"/>
        </w:rPr>
        <w:t>؟</w:t>
      </w:r>
      <w:r>
        <w:rPr/>
        <w:t>�</w:t>
      </w:r>
      <w:r>
        <w:rPr/>
        <w:t>#�#�##e�vn���9�gu��j2eH#� �h"Iw�M#E�|0#Vp�#�DnA�)#��l���#j�</w:t>
      </w:r>
      <w:r>
        <w:rPr>
          <w:rtl w:val="true"/>
        </w:rPr>
        <w:t>ݻ</w:t>
      </w:r>
      <w:r>
        <w:rPr/>
        <w:t>�����</w:t>
      </w:r>
      <w:r>
        <w:rPr/>
        <w:t>lP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2&lt;�r��Y3�1#ÊҴjX#��QT#3#���I��},k�)��82ЬI</w:t>
        <w:tab/>
        <w:t>��3�4O�"n.�M)&amp;��&amp;�b`���=�kH�</w:t>
        <w:br/>
        <w:t>���##qᴂ##5�Q�@</w:t>
        <w:br/>
        <w:t>N##�</w:t>
        <w:tab/>
        <w:t>�$��64#n�#@����8+�QT�</w:t>
      </w:r>
      <w:r>
        <w:rPr/>
        <w:t>瘀</w:t>
      </w:r>
      <w:r>
        <w:rPr/>
        <w:t>e�i��5</w:t>
        <w:tab/>
        <w:t>�E7""�C0#j�Z:#H�#@A��</w:t>
        <w:br/>
        <w:t>�l�&amp;�#���#6uE��6��[$�EyZ�1Y:��,Z����#�C#e�y2#�3��#��#]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 S#�qh�K��(M�y�#����</w:t>
      </w:r>
      <w:r>
        <w:rPr/>
        <w:t>۪</w:t>
      </w:r>
      <w:r>
        <w:rPr/>
        <w:t>e���ʖ�Ӝi�##?*D##�#L��I###p�#@�#������mx#Y]1%6#,�)@]�I##-�</w:t>
      </w:r>
      <w:r>
        <w:rPr>
          <w:rtl w:val="true"/>
        </w:rPr>
        <w:t>ݰ</w:t>
      </w:r>
      <w:r>
        <w:rPr/>
        <w:t>mɪuť��f�;�Ϥ(�\�##w#�M�q�RM�o3#MM�#��:&gt;k��#��#�i�����D�g�#����L�#:G�#�#�՚_L#��,�u#�</w:t>
        <w:br/>
        <w:t>���j�#���</w:t>
      </w:r>
      <w:r>
        <w:rPr>
          <w:rtl w:val="true"/>
        </w:rPr>
        <w:t>ټ</w:t>
      </w:r>
      <w:r>
        <w:rPr/>
        <w:t>ų��c��#�#���!O#,##Wq������С��v##$#w#�##�c�vW�j+c%�#j�Y��6��{����#�E]�+j����kq�ik&lt;+�7�Á�z#�/f����O�#1Tdsr�p��##�y,E�sļ#�#_BIr2�##.�!S##�l�ǟ|k��՟���f�����</w:t>
        <w:tab/>
        <w:t>#r#�#��</w:t>
      </w:r>
    </w:p>
    <w:p>
      <w:pPr>
        <w:pStyle w:val="PreformattedText"/>
        <w:bidi w:val="0"/>
        <w:jc w:val="left"/>
        <w:rPr/>
      </w:pPr>
      <w:r>
        <w:rPr/>
        <w:t>#�#�6r�##�#�4#</w:t>
        <w:tab/>
        <w:t>1�,y##5F�</w:t>
      </w:r>
      <w:r>
        <w:rPr/>
        <w:t>٠</w:t>
      </w:r>
      <w:r>
        <w:rPr/>
        <w:t>I�&lt;%�|X�h?#l��T5Y�u�Ȧ�</w:t>
      </w:r>
      <w:r>
        <w:rPr/>
        <w:t>焔�����</w:t>
      </w:r>
      <w:r>
        <w:rPr/>
        <w:t>/�����K�~&lt;=��#���l!'��Q�%������S�zv.�����3o��Ғ�p�##���#�b�Tm5D</w:t>
        <w:tab/>
        <w:t>&gt;&gt;##Y#+</w:t>
      </w:r>
      <w:r>
        <w:rPr/>
        <w:t>۴</w:t>
      </w:r>
      <w:r>
        <w:rPr/>
        <w:t>?e��E�-#�[�a�k��</w:t>
      </w:r>
      <w:r>
        <w:rPr>
          <w:rtl w:val="true"/>
        </w:rPr>
        <w:t>ߧ</w:t>
      </w:r>
      <w:r>
        <w:rPr/>
        <w:t>O#�</w:t>
      </w:r>
    </w:p>
    <w:p>
      <w:pPr>
        <w:pStyle w:val="PreformattedText"/>
        <w:bidi w:val="0"/>
        <w:jc w:val="left"/>
        <w:rPr/>
      </w:pPr>
      <w:r>
        <w:rPr/>
        <w:t>K,SUW9}��}Je.H��0#f9 #�5D����###��</w:t>
        <w:br/>
        <w:t>DD�p{����q����ŋ�#�Z�]$0f���|��1�#�q�����V:�</w:t>
      </w:r>
    </w:p>
    <w:p>
      <w:pPr>
        <w:pStyle w:val="PreformattedText"/>
        <w:bidi w:val="0"/>
        <w:jc w:val="left"/>
        <w:rPr/>
      </w:pPr>
      <w:r>
        <w:rPr/>
        <w:t>Θ5󞻟�5y͸/�#u(�X�#��#]#�#�</w:t>
      </w:r>
      <w:r>
        <w:rPr>
          <w:rtl w:val="true"/>
        </w:rPr>
        <w:t>ܘ�</w:t>
      </w:r>
      <w:r>
        <w:rPr/>
        <w:t>8</w:t>
      </w:r>
      <w:r>
        <w:rPr/>
        <w:t>c��</w:t>
        <w:tab/>
        <w:t>S?��gвY����#dFf�AF#�#h�ǆ##C�#�#�U#.:##Nmx�|�#�mSC,#?J�Ҹ���L"#</w:t>
        <w:br/>
        <w:t>f�&lt;&lt;4##M#��|��</w:t>
        <w:tab/>
        <w:t>####�T]��ǟy�W���Y20h���#Q`#MO�x.��#�c�#@##j������L�</w:t>
      </w:r>
      <w:r>
        <w:rPr/>
        <w:t>ۭ</w:t>
      </w:r>
      <w:r>
        <w:rPr/>
        <w:t>/.��q��sfMY��-��ԙb�#�/q���#�Q[[��#��#~,�S�#N#1a�##��u��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#�EΏ�#��2/&amp;�4:�-��]#d�����)3:��##rr�##76##�</w:t>
        <w:tab/>
        <w:t>/�|0K�Ck��[#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ܘ�����</w:t>
      </w:r>
      <w:r>
        <w:rPr/>
        <w:t>3</w:t>
      </w:r>
      <w:r>
        <w:rPr/>
        <w:t>�-����#՛�#</w:t>
      </w:r>
      <w:r>
        <w:rPr/>
        <w:t>ܷ�</w:t>
      </w:r>
      <w:r>
        <w:rPr/>
        <w:t>+#a=��Y.#�#����}�����</w:t>
      </w:r>
      <w:r>
        <w:rPr>
          <w:rtl w:val="true"/>
        </w:rPr>
        <w:t>ݻ</w:t>
      </w:r>
      <w:r>
        <w:rPr/>
        <w:t>�</w:t>
      </w:r>
      <w:r>
        <w:rPr/>
        <w:t>X�v��˕#K�j�3|#�#3u8#�#c</w:t>
      </w:r>
      <w:r>
        <w:rPr/>
        <w:t>٠</w:t>
      </w:r>
      <w:r>
        <w:rPr/>
        <w:t>�</w:t>
      </w:r>
      <w:r>
        <w:rPr/>
        <w:t>#�L��E�4ph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�������u@v�#,JDj�N�</w:t>
      </w:r>
      <w:r>
        <w:rPr>
          <w:rtl w:val="true"/>
        </w:rPr>
        <w:t>ס</w:t>
      </w:r>
      <w:r>
        <w:rPr/>
        <w:t>�</w:t>
      </w:r>
      <w:r>
        <w:rPr/>
        <w:t>G���#V###0R</w:t>
      </w:r>
      <w:r>
        <w:rPr>
          <w:rtl w:val="true"/>
        </w:rPr>
        <w:t>܂</w:t>
      </w:r>
      <w:r>
        <w:rPr/>
        <w:t>�</w:t>
      </w:r>
      <w:r>
        <w:rPr/>
        <w:t>#WJ��ʀ�dƗ#F�7�e%�7i�Կ��</w:t>
      </w:r>
      <w:r>
        <w:rPr>
          <w:rtl w:val="true"/>
        </w:rPr>
        <w:t>܌</w:t>
      </w:r>
      <w:r>
        <w:rPr/>
        <w:t>Y�##</w:t>
      </w:r>
      <w:r>
        <w:rPr/>
        <w:t>螗�</w:t>
      </w:r>
      <w:r>
        <w:rPr/>
        <w:t>ǳr&gt;��`</w:t>
      </w:r>
      <w:r>
        <w:rPr>
          <w:rtl w:val="true"/>
        </w:rPr>
        <w:t>ٲ</w:t>
      </w:r>
      <w:r>
        <w:rPr/>
        <w:t>wƌ9�����j#%����+o���</w:t>
      </w:r>
      <w:r>
        <w:rPr/>
        <w:t>ٓ�</w:t>
      </w:r>
      <w:r>
        <w:rPr/>
        <w:t>O�2՟�</w:t>
      </w:r>
      <w:r>
        <w:rPr>
          <w:rtl w:val="true"/>
        </w:rPr>
        <w:t>ݣ</w:t>
      </w:r>
      <w:r>
        <w:rPr/>
        <w:t>,�f�#�Q��#��Vf��Uo�&gt;qЀ~���</w:t>
      </w:r>
      <w:r>
        <w:rPr>
          <w:rtl w:val="true"/>
        </w:rPr>
        <w:t>ګ</w:t>
      </w:r>
      <w:r>
        <w:rPr/>
        <w:t>3</w:t>
      </w:r>
      <w:r>
        <w:rPr>
          <w:rtl w:val="true"/>
        </w:rPr>
        <w:t>�</w:t>
      </w:r>
      <w:r>
        <w:rPr/>
        <w:t>1</w:t>
      </w:r>
      <w:r>
        <w:rPr/>
        <w:t>�</w:t>
        <w:tab/>
        <w:t>�Hz�#�|6�����#d�ҔjA###V#Rx#</w:t>
      </w:r>
      <w:r>
        <w:rPr/>
        <w:t>؇</w:t>
      </w:r>
      <w:r>
        <w:rPr/>
        <w:t>#��U�&lt;[y#8d-@�#.�b�j�#�Ꙧ��#�#I5h�ˤ����s�#�I�U3�Nc�[Z#�5</w:t>
      </w:r>
      <w:r>
        <w:rPr/>
        <w:t>ؗ�</w:t>
      </w:r>
      <w:r>
        <w:rPr/>
        <w:t>zg�#</w:t>
        <w:br/>
        <w:t>�.�����(�̩3�=j8O##-[��EW�w��Ǟzm�̹�V��ӫW��d</w:t>
      </w:r>
      <w:r>
        <w:rPr>
          <w:rtl w:val="true"/>
        </w:rPr>
        <w:t>ܤ</w:t>
      </w:r>
      <w:r>
        <w:rPr/>
        <w:t>�</w:t>
      </w:r>
      <w:r>
        <w:rPr/>
        <w:t>o�=~��u�#6�#�8#�</w:t>
        <w:br/>
        <w:t>����~��w&amp;�x�##]t��aC&gt;�hJi�lİ��X��e�O^1x@��#��{�93#�##���[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0ld��#� ������,[���scZd@��2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=#�#^xi��E#�{�/�#�wP���DQz�</w:t>
      </w:r>
      <w:r>
        <w:rPr/>
        <w:t>폾��</w:t>
      </w:r>
      <w:r>
        <w:rPr/>
        <w:t>d�e=��</w:t>
      </w:r>
      <w:r>
        <w:rPr/>
        <w:t>뼹</w:t>
      </w:r>
      <w:r>
        <w:rPr/>
        <w:t>|</w:t>
      </w:r>
      <w:r>
        <w:rPr/>
        <w:t>֪�</w:t>
      </w:r>
      <w:r>
        <w:rPr/>
        <w:t>##�###sxc�</w:t>
      </w:r>
      <w:r>
        <w:rPr/>
        <w:t>ֻ�</w:t>
      </w:r>
      <w:r>
        <w:rPr/>
        <w:t>t���sV�#?iւ�#���#�b�#;s��3��]�#�</w:t>
      </w:r>
      <w:r>
        <w:rPr>
          <w:rtl w:val="true"/>
        </w:rPr>
        <w:t>ؽ</w:t>
      </w:r>
      <w:r>
        <w:rPr/>
        <w:t>W_[�E^�����]�|&lt;���N</w:t>
        <w:tab/>
        <w:t>�|���G#�&amp;�cY�y�������[�n#ҫo�</w:t>
      </w:r>
    </w:p>
    <w:p>
      <w:pPr>
        <w:pStyle w:val="PreformattedText"/>
        <w:bidi w:val="0"/>
        <w:jc w:val="left"/>
        <w:rPr/>
      </w:pPr>
      <w:r>
        <w:rPr/>
        <w:t>4F�/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JKKMJ��#��#��O�6���N&gt;z��DR�x���Μ9m����I#OW�x6��i#�*#��G5[}�#�8�x5�|�?oO�l</w:t>
        <w:tab/>
        <w:t>'r�#�U�</w:t>
      </w:r>
      <w:r>
        <w:rPr>
          <w:rtl w:val="true"/>
        </w:rPr>
        <w:t>ڴ</w:t>
      </w:r>
      <w:r>
        <w:rPr/>
        <w:t>kwm�&gt;�3�b�#;#7��ʄ�_��xs��#U�#BE�X</w:t>
      </w:r>
      <w:r>
        <w:rPr/>
        <w:t>惏</w:t>
      </w:r>
      <w:r>
        <w:rPr/>
        <w:t>?�/�Α���#[��C�7l�����P'[�e6�#�mh��m-�#&amp;J��Y�~��#�N8� G���o�?i���t)�z�?o����˹+�!�_I��#�=���s#��/.���#N��n����#˲,���K#H ##!��6mS�_5���&amp;i\!�����#�.�����Y @�oJC��</w:t>
      </w:r>
      <w:r>
        <w:rPr>
          <w:rtl w:val="true"/>
        </w:rPr>
        <w:t>߆���</w:t>
      </w:r>
      <w:r>
        <w:rPr>
          <w:rtl w:val="true"/>
        </w:rPr>
        <w:t>{�</w:t>
      </w:r>
      <w:r>
        <w:rPr/>
        <w:t>9</w:t>
      </w:r>
      <w:r>
        <w:rPr/>
        <w:t>g�&lt;�</w:t>
      </w:r>
      <w:r>
        <w:rPr/>
        <w:t>矚���</w:t>
      </w:r>
      <w:r>
        <w:rPr/>
        <w:t>ZgıL{�#�~x����#sØ�#w�u���[vo�xd���##/�����S&amp;/��jnh��</w:t>
      </w:r>
      <w:r>
        <w:rPr>
          <w:rtl w:val="true"/>
        </w:rPr>
        <w:t>ץ</w:t>
      </w:r>
      <w:r>
        <w:rPr/>
        <w:t>ώ-�&amp;M\�eρ.]:�e����55�oMY�Y</w:t>
      </w:r>
      <w:r>
        <w:rPr>
          <w:rtl w:val="true"/>
        </w:rPr>
        <w:t>ڱ</w:t>
      </w:r>
      <w:r>
        <w:rPr/>
        <w:t>Ӈ�#:&lt;m���'#�(#"SZ��uG�Z��[#k#�e�S�.���=7u����w#*(��J[�l͜)k���#�)��</w:t>
        <w:br/>
        <w:t>�0l#Ѷ�~{�Ek�����7���C�#55�gfΛ����K�v���e�6�X�x�C#���;���6� k����v#X�vˊ5</w:t>
      </w:r>
      <w:r>
        <w:rPr/>
        <w:t>۲</w:t>
      </w:r>
      <w:r>
        <w:rPr/>
        <w:t>:wH�#�&gt;sզ�3�m</w:t>
      </w:r>
      <w:r>
        <w:rPr/>
        <w:t>ܰ�</w:t>
      </w:r>
      <w:r>
        <w:rPr/>
        <w:t>dSeA�#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&amp;�L�����#^{�-��n�d����PnQ�M[V#�{���J##�ѱKq�;YQ�OO��z�6ղs;���$�#�lAN�#+{_[|��#�</w:t>
        <w:br/>
        <w:t>1m��y�W�X�</w:t>
        <w:tab/>
        <w:t>.��&amp;�#(��,���</w:t>
      </w:r>
      <w:r>
        <w:rPr/>
        <w:t>۹�</w:t>
      </w:r>
      <w:r>
        <w:rPr/>
        <w:t>d��g_�GF2��?={�M�8����;o�#�#���P���#�G#����*�[�p(��+��/�#</w:t>
      </w:r>
      <w:r>
        <w:rPr/>
        <w:t>碕��</w:t>
      </w:r>
      <w:r>
        <w:rPr/>
        <w:t>Z����4-\�΂M��{#�#�t~##&gt;#��t#~��##(#��####D&lt;%�ɐ�#</w:t>
        <w:br/>
        <w:t>6#</w:t>
        <w:tab/>
        <w:t>ΌH$#����]�47*�8�f���#�gw#�</w:t>
        <w:tab/>
        <w:t>�u#vs�OmҼ0r�</w:t>
        <w:br/>
        <w:t>O#0{</w:t>
      </w:r>
      <w:r>
        <w:rPr/>
        <w:t>蔍��</w:t>
      </w:r>
      <w:r>
        <w:rPr/>
        <w:t>R���U����v�RpǨ�"��`C|��#6�L#7���u�Ĺ0���#kMP</w:t>
      </w:r>
    </w:p>
    <w:p>
      <w:pPr>
        <w:pStyle w:val="PreformattedText"/>
        <w:bidi w:val="0"/>
        <w:jc w:val="left"/>
        <w:rPr/>
      </w:pPr>
      <w:r>
        <w:rPr/>
        <w:t>ϝ�����#^&lt;L�HC;#����k�#</w:t>
      </w:r>
      <w:r>
        <w:rPr>
          <w:rtl w:val="true"/>
        </w:rPr>
        <w:t>۽</w:t>
      </w:r>
      <w:r>
        <w:rPr/>
        <w:t>o�#��k��uPϮ�w��</w:t>
      </w:r>
      <w:r>
        <w:rPr>
          <w:rtl w:val="true"/>
        </w:rPr>
        <w:t>ן����</w:t>
      </w:r>
      <w:r>
        <w:rPr/>
        <w:t>5</w:t>
      </w:r>
      <w:r>
        <w:rPr/>
        <w:t>��_�|��&gt;V]V6</w:t>
      </w:r>
      <w:r>
        <w:rPr/>
        <w:t>坩</w:t>
      </w:r>
      <w:r>
        <w:rPr/>
        <w:t>,#"��h��#���&gt;�'�#��={#͝���-[]L��##�U_</w:t>
      </w:r>
      <w:r>
        <w:rPr/>
        <w:t>۴</w:t>
      </w:r>
      <w:r>
        <w:rPr/>
        <w:t>x�����w</w:t>
        <w:br/>
        <w:t>�u#y�ga�{G</w:t>
      </w:r>
      <w:r>
        <w:rPr>
          <w:rtl w:val="true"/>
        </w:rPr>
        <w:t>ߧ</w:t>
      </w:r>
      <w:r>
        <w:rPr/>
        <w:t>�</w:t>
      </w:r>
      <w:r>
        <w:rPr/>
        <w:t>&amp;F����L</w:t>
      </w:r>
      <w:r>
        <w:rPr>
          <w:rtl w:val="true"/>
        </w:rPr>
        <w:t>ݳ</w:t>
      </w:r>
      <w:r>
        <w:rPr/>
        <w:t>y&gt;nk����^#'�ł��,�Tk��93f��ѣkCU��</w:t>
      </w:r>
      <w:r>
        <w:rPr>
          <w:rtl w:val="true"/>
        </w:rPr>
        <w:t>צ�</w:t>
      </w:r>
      <w:r>
        <w:rPr/>
        <w:t>6</w:t>
      </w:r>
      <w:r>
        <w:rPr/>
        <w:t>=}�ҵ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1zz��U1#.DI�z+#(2Ls#D�#�#���c�</w:t>
      </w:r>
      <w:r>
        <w:rPr>
          <w:rtl w:val="true"/>
        </w:rPr>
        <w:t>ޛ</w:t>
      </w:r>
      <w:r>
        <w:rPr/>
        <w:t>�</w:t>
      </w:r>
      <w:r>
        <w:rPr/>
        <w:t>N���{e����{w</w:t>
      </w:r>
      <w:r>
        <w:rPr>
          <w:rtl w:val="true"/>
        </w:rPr>
        <w:t>ߺ</w:t>
      </w:r>
      <w:r>
        <w:rPr/>
        <w:t>e��w�</w:t>
      </w:r>
      <w:r>
        <w:rPr/>
        <w:t>٦</w:t>
      </w:r>
      <w:r>
        <w:rPr/>
        <w:t>��</w:t>
      </w:r>
      <w:r>
        <w:rPr/>
        <w:t>_'�K͸y���&amp;��y�##u�4E</w:t>
      </w:r>
      <w:r>
        <w:rPr>
          <w:rtl w:val="true"/>
        </w:rPr>
        <w:t>ڣ</w:t>
      </w:r>
      <w:r>
        <w:rPr/>
        <w:t>�</w:t>
      </w:r>
      <w:r>
        <w:rPr/>
        <w:t>-#����e�~��)�#�,.�</w:t>
        <w:tab/>
        <w:t>#1#�`��G#�!A��R��=Y��d#�P���'�`#j</w:t>
      </w:r>
      <w:r>
        <w:rPr/>
        <w:t>ؐ</w:t>
      </w:r>
      <w:r>
        <w:rPr/>
        <w:t>n/&lt;3m</w:t>
      </w:r>
      <w:r>
        <w:rPr/>
        <w:t>톃</w:t>
      </w:r>
      <w:r>
        <w:rPr/>
        <w:t>2�x�t�UK6�</w:t>
      </w:r>
      <w:r>
        <w:rPr/>
        <w:t>ִ��</w:t>
      </w:r>
      <w:r>
        <w:rPr/>
        <w:t>oϱ#</w:t>
      </w:r>
      <w:r>
        <w:rPr>
          <w:rtl w:val="true"/>
        </w:rPr>
        <w:t>ߥ</w:t>
      </w:r>
      <w:r>
        <w:rPr/>
        <w:t>Kak0��dϿ�5IN</w:t>
      </w:r>
      <w:r>
        <w:rPr>
          <w:rtl w:val="true"/>
        </w:rPr>
        <w:t>ۼ</w:t>
      </w:r>
      <w:r>
        <w:rPr/>
        <w:t>m�{�W�H�</w:t>
        <w:br/>
        <w:t>��#�#s#�6453���ϊ#m8U#�%0���vQ��4xA#�EI#�q{U#At#�Q~o�?)��Nk�#N�qtR�����h���</w:t>
      </w:r>
      <w:r>
        <w:rPr>
          <w:rtl w:val="true"/>
        </w:rPr>
        <w:t>ߘ</w:t>
      </w:r>
      <w:r>
        <w:rPr/>
        <w:t>2</w:t>
      </w:r>
      <w:r>
        <w:rPr/>
        <w:t>��м���_��#m�Y��r#����1�Ȟ�G��</w:t>
      </w:r>
      <w:r>
        <w:rPr>
          <w:rtl w:val="true"/>
        </w:rPr>
        <w:t>޻</w:t>
      </w:r>
      <w:r>
        <w:rPr/>
        <w:t>���</w:t>
      </w:r>
      <w:r>
        <w:rPr/>
        <w:t>#:u��3�ħddvț8�</w:t>
      </w:r>
      <w:r>
        <w:rPr/>
        <w:t>꺺̜���</w:t>
      </w:r>
      <w:r>
        <w:rPr/>
        <w:t>@q������w#�?ɵ�]ˉ�+�̌FՉ�͛3c���~��W��\Ur��~��#���"C���ĩSVu�^�#�YS�����o/���y�ț##BF���p��]�n���SeUS�-D|#�����#e��</w:t>
      </w:r>
    </w:p>
    <w:p>
      <w:pPr>
        <w:pStyle w:val="PreformattedText"/>
        <w:bidi w:val="0"/>
        <w:jc w:val="left"/>
        <w:rPr/>
      </w:pPr>
      <w:r>
        <w:rPr/>
        <w:t>_y�[��{#$9%%</w:t>
      </w:r>
      <w:r>
        <w:rPr/>
        <w:t>鎛</w:t>
      </w:r>
      <w:r>
        <w:rPr/>
        <w:t>#�)!�##u�0�L��7��1/I�`�C###w����:X�z��W^�[Ե��4�1i&amp;m��Ξ7}�k�#a)e��#��i�/#&lt;g#�Ɉ�K�yբy�#W���Z�#Sf��</w:t>
      </w:r>
      <w:r>
        <w:rPr>
          <w:rtl w:val="true"/>
        </w:rPr>
        <w:t>ޢ</w:t>
      </w:r>
      <w:r>
        <w:rPr/>
        <w:t>�</w:t>
      </w:r>
      <w:r>
        <w:rPr/>
        <w:t>[���Sz`�Y���}���h&gt;c��Q�g/</w:t>
      </w:r>
      <w:r>
        <w:rPr>
          <w:rtl w:val="true"/>
        </w:rPr>
        <w:t>ڱ�</w:t>
      </w:r>
      <w:r>
        <w:rPr>
          <w:rtl w:val="true"/>
        </w:rPr>
        <w:t>#</w:t>
      </w:r>
      <w:r>
        <w:rPr>
          <w:rtl w:val="true"/>
        </w:rPr>
        <w:t>ޞ</w:t>
      </w:r>
      <w:r>
        <w:rPr/>
        <w:t>#�D�#-�#Rr#9�ħ��WK��#Ч_�v9I�d#�D##��s,+dg���k�����#7���O�����#6x�ԥS��#�%�+�����4Gb��K��էoqmc��=�����hN(=~h��Y��E���A�W��3�#"p�~�����U���OL#2� o�uã�(a� ##A)��ɲ��"o����m;�`8)�#�</w:t>
        <w:br/>
        <w:t>B#uMAh�#G#�h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~�����h��ǂ��f�]�Pa��}�h����#6bQS�x��5d[���E#x</w:t>
      </w:r>
      <w:r>
        <w:rPr>
          <w:rtl w:val="true"/>
        </w:rPr>
        <w:t>ں</w:t>
      </w:r>
      <w:r>
        <w:rPr/>
        <w:t>n��~�������[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c��{�7���1�������c��f�.X�]`��#���`C�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`@�}�����v��o�</w:t>
      </w:r>
    </w:p>
    <w:p>
      <w:pPr>
        <w:pStyle w:val="PreformattedText"/>
        <w:bidi w:val="0"/>
        <w:jc w:val="left"/>
        <w:rPr/>
      </w:pPr>
      <w:r>
        <w:rPr/>
        <w:t>#kˢ#'Mm]�</w:t>
      </w:r>
      <w:r>
        <w:rPr>
          <w:rtl w:val="true"/>
        </w:rPr>
        <w:t>ו</w:t>
      </w:r>
      <w:r>
        <w:rPr/>
        <w:t>���</w:t>
      </w:r>
      <w:r>
        <w:rPr/>
        <w:t>#�Gi��4-lDzt�q������U#8MjU�@l#� #�`#8�#�B��9z��#G���=##����b��-�x��w�|�������0D�#i�!#&amp;��#Kn#�WtG��@�LKzT��N#s�-_#��u�\�H���7��[Y#</w:t>
      </w:r>
      <w:r>
        <w:rPr/>
        <w:t>ܼ</w:t>
      </w:r>
      <w:r>
        <w:rPr/>
        <w:t>oWYyՉ�</w:t>
        <w:br/>
        <w:t xml:space="preserve"> ,�#��#$�#��9Ry���#�z��</w:t>
        <w:tab/>
        <w:t>#F^3�#G#�DD��#�NI��</w:t>
      </w:r>
      <w:r>
        <w:rPr>
          <w:rtl w:val="true"/>
        </w:rPr>
        <w:t>޸</w:t>
      </w:r>
      <w:r>
        <w:rPr/>
        <w:t>��</w:t>
      </w:r>
      <w:r>
        <w:rPr/>
        <w:t>/��g�~����?u�R�S?��w�#p���#���T�#E��#^��}�1ZO�ɷ���=w�9��q7#���;Tu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N�s��E�2A�#���#���vy2ӳ���ɢ#N@�-#�O"�m#)#4�##ΥHIjT�ƍ����###9���w&lt;2��u��#�U��</w:t>
      </w:r>
      <w:r>
        <w:rPr>
          <w:rtl w:val="true"/>
        </w:rPr>
        <w:t>ړ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hhDp|̊2�#4�����E##�_�r���3"kw����[#���{#�Tz�l@��]�g�v��Q�o��#�O�8S_</w:t>
      </w:r>
      <w:r>
        <w:rPr>
          <w:rtl w:val="true"/>
        </w:rPr>
        <w:t>ݴ</w:t>
      </w:r>
      <w:r>
        <w:rPr/>
        <w:t>}���P~���&gt;z</w:t>
      </w:r>
      <w:r>
        <w:rPr/>
        <w:t>߭</w:t>
      </w:r>
      <w:r>
        <w:rPr/>
        <w:t>cF#v����n�}</w:t>
      </w:r>
      <w:r>
        <w:rPr/>
        <w:t>쭣</w:t>
      </w:r>
      <w:r>
        <w:rPr/>
        <w:t>'&lt;xϝ�v����*���W����[�:�sq�`L��h(=V�Ŕ#��|n��</w:t>
      </w:r>
      <w:r>
        <w:rPr>
          <w:rtl w:val="true"/>
        </w:rPr>
        <w:t>ٳ</w:t>
      </w:r>
      <w:r>
        <w:rPr/>
        <w:t>V��</w:t>
      </w:r>
      <w:r>
        <w:rPr>
          <w:rtl w:val="true"/>
        </w:rPr>
        <w:t>ߴ</w:t>
      </w:r>
      <w:r>
        <w:rPr/>
        <w:t>�����</w:t>
      </w:r>
      <w:r>
        <w:rPr/>
        <w:t>撒</w:t>
      </w:r>
      <w:r>
        <w:rPr/>
        <w:t>-#MA,&gt;�1� ����ұ�#&amp;�Xl�#���[&amp;l</w:t>
      </w:r>
      <w:r>
        <w:rPr>
          <w:rtl w:val="true"/>
        </w:rPr>
        <w:t>ݽ��</w:t>
      </w:r>
      <w:r>
        <w:rPr/>
        <w:t>2</w:t>
      </w:r>
      <w:r>
        <w:rPr/>
        <w:t>~�d#B�@�$#�#g#�#�d�sM#s�]7���#�����j�[�d��#|󮱷�r�5�����X#+�s�jH#)��(#�m�h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}¸</w:t>
        <w:tab/>
        <w:t>co�}��G�U#?}f</w:t>
      </w:r>
      <w:r>
        <w:rPr/>
        <w:t>㊣����</w:t>
      </w:r>
      <w:r>
        <w:rPr/>
        <w:t>v#�,��{�H��E�##��9�ty=����v=��#w����#��E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X)#�8/��s�#��</w:t>
      </w:r>
      <w:r>
        <w:rPr>
          <w:rtl w:val="true"/>
        </w:rPr>
        <w:t>ݯ</w:t>
      </w:r>
      <w:r>
        <w:rPr>
          <w:rtl w:val="true"/>
        </w:rPr>
        <w:t>��</w:t>
      </w:r>
      <w:r>
        <w:rPr/>
        <w:t>17</w:t>
      </w:r>
      <w:r>
        <w:rPr/>
        <w:t>�C�å�?��#�y�#�</w:t>
      </w:r>
      <w:r>
        <w:rPr>
          <w:rtl w:val="true"/>
        </w:rPr>
        <w:t>ݽ</w:t>
      </w:r>
      <w:r>
        <w:rPr/>
        <w:t>r��V5��-#8�_*</w:t>
      </w:r>
      <w:r>
        <w:rPr>
          <w:rtl w:val="true"/>
        </w:rPr>
        <w:t>ٶ</w:t>
      </w:r>
      <w:r>
        <w:rPr/>
        <w:t>���</w:t>
      </w:r>
      <w:r>
        <w:rPr/>
        <w:t>嗿�����</w:t>
      </w:r>
      <w:r>
        <w:rPr/>
        <w:t>y�#�~��4#9yl��=��qcfR��qi�W�ǧ#@"</w:t>
        <w:tab/>
        <w:t>��q#p#8��</w:t>
      </w:r>
      <w:r>
        <w:rPr>
          <w:rtl w:val="true"/>
        </w:rPr>
        <w:t>ټ</w:t>
      </w:r>
      <w:r>
        <w:rPr/>
        <w:t>���</w:t>
      </w:r>
      <w:r>
        <w:rPr/>
        <w:t>.��$��ȓ~�#a��#�ұ�4������;��3#�֏�[4~</w:t>
      </w:r>
      <w:r>
        <w:rPr/>
        <w:t>ܵ</w:t>
      </w:r>
      <w:r>
        <w:rPr/>
        <w:t>-J�;����*v$#F�#��k��T5�.�</w:t>
      </w:r>
      <w:r>
        <w:rPr>
          <w:rtl w:val="true"/>
        </w:rPr>
        <w:t>ݫ</w:t>
      </w:r>
      <w:r>
        <w:rPr/>
        <w:t>/�,��~��]w���C�#�</w:t>
      </w:r>
      <w:r>
        <w:rPr>
          <w:rtl w:val="true"/>
        </w:rPr>
        <w:t>ڵ</w:t>
      </w:r>
      <w:r>
        <w:rPr/>
        <w:t>0</w:t>
      </w:r>
      <w:r>
        <w:rPr/>
        <w:t>�}��#�~��\.�Ap�x]&gt;ˌ��V��@R��{��##��</w:t>
      </w:r>
      <w:r>
        <w:rPr>
          <w:rtl w:val="true"/>
        </w:rPr>
        <w:t>ػ</w:t>
      </w:r>
      <w:r>
        <w:rPr/>
        <w:t>�</w:t>
      </w:r>
      <w:r>
        <w:rPr/>
        <w:t>#y�K�pT*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I#8e{&lt;nU3UUu{%����"�Wm Ӊ$�!^I��`#0����$M�NOM�E��P#^$N�#���</w:t>
        <w:tab/>
        <w:t>+V���#����\</w:t>
      </w:r>
      <w:r>
        <w:rPr>
          <w:rtl w:val="true"/>
        </w:rPr>
        <w:t>ܣ</w:t>
      </w:r>
      <w:r>
        <w:rPr/>
        <w:t>7</w:t>
      </w:r>
      <w:r>
        <w:rPr/>
        <w:t>Ϲ`O`#d��k��t��#Ѵ��B�`�</w:t>
        <w:br/>
        <w:t>#�[]�#S�#o�$eF�89b9I�#5o)��GX2��#&amp;#��H�A�A"\�F�#�#QQ0##���Q�7�{��y#r~���##zM</w:t>
      </w:r>
      <w:r>
        <w:rPr>
          <w:rtl w:val="true"/>
        </w:rPr>
        <w:t>؈</w:t>
      </w:r>
      <w:r>
        <w:rPr>
          <w:rtl w:val="true"/>
        </w:rPr>
        <w:t>"(��</w:t>
      </w:r>
      <w:r>
        <w:rPr/>
        <w:t>6</w:t>
      </w:r>
      <w:r>
        <w:rPr/>
        <w:t>�͆ z#���Ƚ^#��u��!</w:t>
      </w:r>
      <w:r>
        <w:rPr>
          <w:rtl w:val="true"/>
        </w:rPr>
        <w:t>ކ</w:t>
      </w:r>
      <w:r>
        <w:rPr/>
        <w:t>R#�P#��TS���{�*��w#���B�!�#�e#TSJ�_AΡ��"#�a#ӣa��M�##�0��ӫO��N���zSS��#ãT#I���\I�����g�#e��\n��#�#7�pC#%�(#$# ^�</w:t>
        <w:br/>
        <w:t>�C�"#u�#��V���?��{�̜����~�</w:t>
      </w:r>
      <w:r>
        <w:rPr/>
        <w:t>֬</w:t>
      </w:r>
      <w:r>
        <w:rPr/>
        <w:t>i񘞙�</w:t>
      </w:r>
      <w:r>
        <w:rPr/>
        <w:t>٥</w:t>
      </w:r>
      <w:r>
        <w:rPr/>
        <w:t>{�n������wh��,���</w:t>
      </w:r>
    </w:p>
    <w:p>
      <w:pPr>
        <w:pStyle w:val="PreformattedText"/>
        <w:bidi w:val="0"/>
        <w:jc w:val="left"/>
        <w:rPr/>
      </w:pPr>
      <w:r>
        <w:rPr/>
        <w:t>d��.Y��S���OO����=����SL4�x&lt;^E���!���u5J�Z�[�w</w:t>
      </w:r>
      <w:r>
        <w:rPr/>
        <w:t>뚝�</w:t>
      </w:r>
      <w:r>
        <w:rPr/>
        <w:t>9``�?��#=&gt;/�� �A*�46#i��S-@#1H��ª#SM�</w:t>
        <w:br/>
        <w:t>#y#��</w:t>
      </w:r>
      <w:r>
        <w:rPr>
          <w:rtl w:val="true"/>
        </w:rPr>
        <w:t>ܜ</w:t>
      </w:r>
      <w:r>
        <w:rPr/>
        <w:t>�</w:t>
      </w:r>
      <w:r>
        <w:rPr/>
        <w:t>W_|#Ƽ����{#}|��]�v</w:t>
      </w:r>
      <w:r>
        <w:rPr>
          <w:rtl w:val="true"/>
        </w:rPr>
        <w:t>࠾�</w:t>
      </w:r>
      <w:r>
        <w:rPr/>
        <w:t>9</w:t>
      </w:r>
      <w:r>
        <w:rPr>
          <w:rtl w:val="true"/>
        </w:rPr>
        <w:t>�</w:t>
      </w:r>
      <w:r>
        <w:rPr/>
        <w:t>7</w:t>
      </w:r>
      <w:r>
        <w:rPr/>
        <w:t>�&lt;�?�</w:t>
        <w:tab/>
        <w:t>�P��4KO��9F�on�Q&gt;M�ú�1̖�{~�f�%���#�#�Fb)r�(��\�#a���#I�)�j5��J�`��%#��g�XT�$##(�/�pȡ``�R4�</w:t>
        <w:tab/>
      </w:r>
      <w:r>
        <w:rPr/>
        <w:t>쫀</w:t>
      </w:r>
      <w:r>
        <w:rPr/>
        <w:t>;#/5EE�^$u�d�)x�#�`(�2�n��d�O��#0z�M#�#-#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bG��j#:���#�#�ʲ��I�Ԑ�(P"�-�#�^��x�o&lt;v�5</w:t>
        <w:br/>
        <w:t>? K�1*��Ǿ��Vò"��@8},�s{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A�-;��.�?uⴣe�1�##vX��ˡVΡ��#8���####"p�W�}#&lt;###</w:t>
      </w:r>
      <w:r>
        <w:rPr>
          <w:rtl w:val="true"/>
        </w:rPr>
        <w:t>ݎ</w:t>
      </w:r>
      <w:r>
        <w:rPr>
          <w:rtl w:val="true"/>
        </w:rPr>
        <w:t>#��.'���</w:t>
      </w:r>
      <w:r>
        <w:rPr/>
        <w:t>42</w:t>
      </w:r>
      <w:r>
        <w:rPr>
          <w:rtl w:val="true"/>
        </w:rPr>
        <w:t>�</w:t>
      </w:r>
      <w:r>
        <w:rPr>
          <w:rtl w:val="true"/>
        </w:rPr>
        <w:t>ڷ</w:t>
      </w:r>
      <w:r>
        <w:rPr/>
        <w:t>#��'�d�o����������#�#��#)U�#I���'�#B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�s��Ɩ�S�'�</w:t>
      </w:r>
      <w:r>
        <w:rPr/>
        <w:t>߯���</w:t>
      </w:r>
      <w:r>
        <w:rPr/>
        <w:t>*�c#:r�k���`���L��</w:t>
      </w:r>
      <w:r>
        <w:rPr/>
        <w:t>恚</w:t>
      </w:r>
      <w:r>
        <w:rPr/>
        <w:t>#���H|�^B��{Ә�O?����#�#������#{ё##���E�E�:�9��6��P#�upwaAznn�ӧ�qP��#</w:t>
      </w:r>
      <w:r>
        <w:rPr>
          <w:rtl w:val="true"/>
        </w:rPr>
        <w:t>ݳ�</w:t>
      </w:r>
      <w:r>
        <w:rPr/>
        <w:t>01</w:t>
      </w:r>
      <w:r>
        <w:rPr/>
        <w:t>#�h#�Ĉ�c�7��UT�CWQ#�*�k�`�_�����ZA�Wn*��ϯ</w:t>
      </w:r>
      <w:r>
        <w:rPr>
          <w:rtl w:val="true"/>
        </w:rPr>
        <w:t>ݼ</w:t>
      </w:r>
      <w:r>
        <w:rPr/>
        <w:t>���������</w:t>
      </w:r>
      <w:r>
        <w:rPr/>
        <w:t>c�0�2�H�</w:t>
        <w:br/>
        <w:t>Y�����f�P#Mgh�k�d#c�v</w:t>
      </w:r>
      <w:r>
        <w:rPr/>
        <w:t>鹩</w:t>
      </w:r>
      <w:r>
        <w:rPr/>
        <w:t>I�5kVj�^S#l</w:t>
        <w:tab/>
        <w:t>��z#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aU���p��)</w:t>
      </w:r>
      <w:r>
        <w:rPr>
          <w:rtl w:val="true"/>
        </w:rPr>
        <w:t>ج</w:t>
      </w:r>
      <w:r>
        <w:rPr/>
        <w:t>��</w:t>
      </w:r>
      <w:r>
        <w:rPr/>
        <w:t>`#����&amp;�#���#�d�g##���.���F�UTrhj��+pG</w:t>
      </w:r>
      <w:r>
        <w:rPr/>
        <w:t>鑬�</w:t>
      </w:r>
      <w:r>
        <w:rPr/>
        <w:t>v8�##;�%</w:t>
      </w:r>
      <w:r>
        <w:rPr>
          <w:rtl w:val="true"/>
        </w:rPr>
        <w:t>ٽ</w:t>
      </w:r>
      <w:r>
        <w:rPr/>
        <w:t>gw&lt;##M2͘i!��#���t�m�#�?J)��f6���=y��R���TT�"��</w:t>
      </w:r>
      <w:r>
        <w:rPr/>
        <w:t>֠�</w:t>
      </w:r>
      <w:r>
        <w:rPr/>
        <w:t>k�#2E=</w:t>
      </w:r>
      <w:r>
        <w:rPr>
          <w:rtl w:val="true"/>
        </w:rPr>
        <w:t>ە</w:t>
      </w:r>
      <w:r>
        <w:rPr/>
        <w:t>��</w:t>
      </w:r>
      <w:r>
        <w:rPr/>
        <w:t>=Qu#</w:t>
        <w:tab/>
        <w:t>�;�m�</w:t>
      </w:r>
    </w:p>
    <w:p>
      <w:pPr>
        <w:pStyle w:val="PreformattedText"/>
        <w:bidi w:val="0"/>
        <w:jc w:val="left"/>
        <w:rPr/>
      </w:pPr>
      <w:r>
        <w:rPr/>
        <w:t>fԨ�/�&lt;�{�#������V#�8##��$WLkF</w:t>
      </w:r>
      <w:r>
        <w:rPr/>
        <w:t>؏</w:t>
      </w:r>
      <w:r>
        <w:rPr>
          <w:rtl w:val="true"/>
        </w:rPr>
        <w:t>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%��AD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!</w:t>
      </w:r>
      <w:r>
        <w:rPr/>
        <w:t>鑲</w:t>
      </w:r>
      <w:r>
        <w:rPr/>
        <w:br/>
        <w:t>{uG.</w:t>
      </w:r>
      <w:r>
        <w:rPr>
          <w:rtl w:val="true"/>
        </w:rPr>
        <w:t>ޱ</w:t>
      </w:r>
      <w:r>
        <w:rPr/>
        <w:t>�</w:t>
      </w:r>
      <w:r>
        <w:rPr/>
        <w:t>#!</w:t>
        <w:br/>
        <w:t>�q����`�</w:t>
      </w:r>
      <w:r>
        <w:rPr/>
        <w:t>۶��</w:t>
      </w:r>
      <w:r>
        <w:rPr/>
        <w:t>nx��K�_?a𚍫;#�#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</w:r>
      <w:r>
        <w:rPr>
          <w:rtl w:val="true"/>
        </w:rPr>
        <w:t>ﭷ</w:t>
      </w:r>
      <w:r>
        <w:rPr/>
        <w:t>���</w:t>
      </w:r>
      <w:r>
        <w:rPr/>
        <w:t>B�A###$p�(#�</w:t>
      </w:r>
      <w:r>
        <w:rPr/>
        <w:t>ٖ</w:t>
      </w:r>
      <w:r>
        <w:rPr/>
        <w:t>XSM�:f�u[U</w:t>
      </w:r>
    </w:p>
    <w:p>
      <w:pPr>
        <w:pStyle w:val="PreformattedText"/>
        <w:bidi w:val="0"/>
        <w:jc w:val="left"/>
        <w:rPr/>
      </w:pPr>
      <w:r>
        <w:rPr/>
        <w:t>]��##ai,W#���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��VUW~�kn�u#��-�#$�!��#{�/i��Y�{��M�3�]�7n"�1����H#b</w:t>
        <w:br/>
        <w:t>#g`�:�_g��#QE=Uz�W��ՍUw�#?�Ɓ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#�P��{��A�&gt;�</w:t>
      </w:r>
      <w:r>
        <w:rPr>
          <w:rtl w:val="true"/>
        </w:rPr>
        <w:t>ڑ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ڽ</w:t>
      </w:r>
      <w:r>
        <w:rPr/>
        <w:t>g</w:t>
      </w:r>
      <w:r>
        <w:rPr/>
        <w:t>߳�</w:t>
      </w:r>
      <w:r>
        <w:rPr/>
        <w:t>zn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</w:t>
      </w:r>
      <w:r>
        <w:rPr>
          <w:rtl w:val="true"/>
        </w:rPr>
        <w:t>ߺ��</w:t>
      </w:r>
      <w:r>
        <w:rPr>
          <w:rtl w:val="true"/>
        </w:rPr>
        <w:t>@���</w:t>
      </w:r>
      <w:r>
        <w:rPr>
          <w:rtl w:val="true"/>
        </w:rPr>
        <w:t>܌��</w:t>
      </w:r>
      <w:r>
        <w:rPr>
          <w:rtl w:val="true"/>
        </w:rPr>
        <w:t>(����</w:t>
      </w:r>
      <w:r>
        <w:rPr/>
        <w:t>4</w:t>
      </w:r>
      <w:r>
        <w:rPr/>
        <w:t>#V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���LL�##X��%eeK�v�F�Ʃ�5�g�A�\�;�)$�#�� #�"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���JL��\"GRUB�</w:t>
      </w:r>
      <w:r>
        <w:rPr>
          <w:rtl w:val="true"/>
        </w:rPr>
        <w:t>ڥ</w:t>
      </w:r>
      <w:r>
        <w:rPr/>
        <w:t>#.#���o��w�N��#$y �#�v8m�j</w:t>
      </w:r>
      <w:r>
        <w:rPr>
          <w:rtl w:val="true"/>
        </w:rPr>
        <w:t>ض</w:t>
      </w:r>
      <w:r>
        <w:rPr/>
        <w:t>t?2;2�M��!G�����f#j�q���`P�jhY�3&amp;�6z��#0��tδ���{���|Æ���~ɥi!����)�##5l</w:t>
      </w:r>
      <w:r>
        <w:rPr>
          <w:rtl w:val="true"/>
        </w:rPr>
        <w:t>ݷ</w:t>
      </w:r>
      <w:r>
        <w:rPr/>
        <w:t>Y`��;��E"���~��%g�u���}� I��q#�h#.�[#�;o</w:t>
      </w:r>
      <w:r>
        <w:rPr>
          <w:rtl w:val="true"/>
        </w:rPr>
        <w:t>ݙ</w:t>
      </w:r>
      <w:r>
        <w:rPr/>
        <w:t>7</w:t>
      </w:r>
      <w:r>
        <w:rPr/>
        <w:t>#�##�X#.�:C��+����Ũ&amp;����C�##�$�#��.1&amp;G�,���#o�#5W�b�a�&amp;)���9�##@q���^_�xѦ�l���������c~���]���v�MC���{����|��e#�q�#|#V,�&amp;�����4q���#��7Ev���o#_Y[#S�#�z�#]X��L���'�Z�t��##�|��</w:t>
      </w:r>
      <w:r>
        <w:rPr>
          <w:rtl w:val="true"/>
        </w:rPr>
        <w:t>ܔ</w:t>
      </w:r>
      <w:r>
        <w:rPr/>
        <w:t>佇</w:t>
      </w:r>
      <w:r>
        <w:rPr/>
        <w:t>k#N^y��VA#F\3�g���,</w:t>
      </w:r>
      <w:r>
        <w:rPr>
          <w:rtl w:val="true"/>
        </w:rPr>
        <w:t>ط</w:t>
      </w:r>
      <w:r>
        <w:rPr/>
        <w:t>��</w:t>
      </w:r>
      <w:r>
        <w:rPr/>
        <w:t>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wR|�H�@ǁ6�##|���)S�-]�a���7�#&lt;r�5kV�\8{}uKyzG�~#eG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颾���</w:t>
      </w:r>
      <w:r>
        <w:rPr/>
        <w:t>ï�s��?#��K���ʺ�ko#�)��9���^_Sq#�#�N�</w:t>
      </w:r>
      <w:r>
        <w:rPr/>
        <w:t>٦</w:t>
      </w:r>
      <w:r>
        <w:rPr>
          <w:rtl w:val="true"/>
        </w:rPr>
        <w:t>�</w:t>
      </w:r>
      <w:r>
        <w:rPr>
          <w:rtl w:val="true"/>
        </w:rPr>
        <w:t>.�</w:t>
      </w:r>
      <w:r>
        <w:rPr>
          <w:rtl w:val="true"/>
        </w:rPr>
        <w:t>י</w:t>
      </w:r>
      <w:r>
        <w:rPr/>
        <w:t>�</w:t>
      </w:r>
      <w:r>
        <w:rPr/>
        <w:t>PD</w:t>
      </w:r>
      <w:r>
        <w:rPr>
          <w:rtl w:val="true"/>
        </w:rPr>
        <w:t>ݰ</w:t>
      </w:r>
      <w:r>
        <w:rPr/>
        <w:t>��</w:t>
      </w:r>
      <w:r>
        <w:rPr/>
        <w:t>֍�V.</w:t>
      </w:r>
      <w:r>
        <w:rPr/>
        <w:t>۶</w:t>
      </w:r>
      <w:r>
        <w:rPr/>
        <w:t>dU�/�ų�#�9GN�,�&gt;�Cz���=Џ�}�mI9�7</w:t>
      </w:r>
      <w:r>
        <w:rPr>
          <w:rtl w:val="true"/>
        </w:rPr>
        <w:t>ߞ</w:t>
      </w:r>
      <w:r>
        <w:rPr/>
        <w:t>���</w:t>
      </w:r>
      <w:r>
        <w:rPr/>
        <w:t>V�\�4�̔#�|��&gt;oǪ���]�/�}Ǘ^�V�ag8Z��-oȀ~�f2�(����*"Q�W�b#�#���YV���K��I��?��{1�`,</w:t>
      </w:r>
      <w:r>
        <w:rPr>
          <w:rtl w:val="true"/>
        </w:rPr>
        <w:t>ޱ</w:t>
      </w:r>
      <w:r>
        <w:rPr/>
        <w:t>�</w:t>
      </w:r>
      <w:r>
        <w:rPr/>
        <w:t>[���####�k&amp;��t��-��.�����n</w:t>
      </w:r>
      <w:r>
        <w:rPr/>
        <w:t>۱�</w:t>
      </w:r>
      <w:r>
        <w:rPr/>
        <w:t>k�}%+;U�"##��D�P��O�����Ӳ�#yA7b�#��{uQY�b@Y�</w:t>
      </w:r>
      <w:r>
        <w:rPr>
          <w:rtl w:val="true"/>
        </w:rPr>
        <w:t>ܤ</w:t>
      </w:r>
      <w:r>
        <w:rPr/>
        <w:t>Lwz�o��z����я�ew}m�#3�</w:t>
      </w:r>
      <w:r>
        <w:rPr/>
        <w:t>ް</w:t>
      </w:r>
      <w:r>
        <w:rPr/>
        <w:t>x���ֆ�#�Đ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�#��</w:t>
      </w:r>
      <w:r>
        <w:rPr>
          <w:rtl w:val="true"/>
        </w:rPr>
        <w:t>ٿ</w:t>
      </w:r>
      <w:r>
        <w:rPr/>
        <w:t></w:t>
      </w:r>
      <w:r>
        <w:rPr/>
        <w:t>###t�K#w��̚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</w:t>
      </w:r>
      <w:r>
        <w:rPr/>
        <w:t>ܷ</w:t>
      </w:r>
      <w:r>
        <w:rPr/>
        <w:t>h�ʕ+6���F�Uu06l�#</w:t>
      </w:r>
      <w:r>
        <w:rPr>
          <w:rtl w:val="true"/>
        </w:rPr>
        <w:t>ڌ</w:t>
      </w:r>
      <w:r>
        <w:rPr>
          <w:rtl w:val="true"/>
        </w:rPr>
        <w:t>#;��</w:t>
      </w:r>
      <w:r>
        <w:rPr/>
        <w:t>0</w:t>
      </w:r>
      <w:r>
        <w:rPr/>
        <w:t>?�_�#{##�=q]m�̽��om</w:t>
        <w:tab/>
        <w:t>�����f-����?���#Gz�</w:t>
      </w:r>
      <w:r>
        <w:rPr/>
        <w:t>ꕑ�</w:t>
      </w:r>
      <w:r>
        <w:rPr/>
        <w:t>#�6�Y�e��=#��</w:t>
        <w:br/>
        <w:t>j������y�</w:t>
      </w:r>
      <w:r>
        <w:rPr>
          <w:rtl w:val="true"/>
        </w:rPr>
        <w:t>ر</w:t>
      </w:r>
      <w:r>
        <w:rPr/>
        <w:t>���</w:t>
      </w:r>
      <w:r>
        <w:rPr/>
        <w:t>]��&lt;�#�VU�#���|n����#���#</w:t>
      </w:r>
      <w:r>
        <w:rPr/>
        <w:t>ힻ</w:t>
      </w:r>
      <w:r>
        <w:rPr/>
        <w:t>n#&lt;�����&amp;O��`�#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ד�</w:t>
      </w:r>
      <w:r>
        <w:rPr>
          <w:rtl w:val="true"/>
        </w:rPr>
        <w:t>=�</w:t>
      </w:r>
      <w:r>
        <w:rPr/>
        <w:t>6</w:t>
      </w:r>
      <w:r>
        <w:rPr/>
        <w:t>�.</w:t>
      </w:r>
      <w:r>
        <w:rPr/>
        <w:t>֫</w:t>
      </w:r>
      <w:r>
        <w:rPr/>
        <w:t>w��#u�;s</w:t>
      </w:r>
      <w:r>
        <w:rPr>
          <w:rtl w:val="true"/>
        </w:rPr>
        <w:t>ׯܻ</w:t>
      </w:r>
      <w:r>
        <w:rPr/>
        <w:t>lS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</w:t>
      </w:r>
      <w:r>
        <w:rPr/>
        <w:t>߮�</w:t>
      </w:r>
      <w:r>
        <w:rPr/>
        <w:t>G��ZQQ]##�M��#=|�k�N5e�#���T��9�kSu���#*�^Ys�pY�MÇ��Y�Μ�+��=u�#��4�#N��#T3�P�a}�</w:t>
      </w:r>
      <w:r>
        <w:rPr/>
        <w:t>魫</w:t>
      </w:r>
      <w:r>
        <w:rPr/>
        <w:t>v�[�v</w:t>
      </w:r>
      <w:r>
        <w:rPr/>
        <w:t>٪</w:t>
      </w:r>
      <w:r>
        <w:rPr/>
        <w:t>e�#�%�ϐ��O#��</w:t>
      </w:r>
      <w:r>
        <w:rPr>
          <w:rtl w:val="true"/>
        </w:rPr>
        <w:t>׽</w:t>
      </w:r>
      <w:r>
        <w:rPr/>
        <w:t>S�###k±[ǎ�ճÛ�g/[������#X����6f�#�,</w:t>
      </w:r>
      <w:r>
        <w:rPr>
          <w:rtl w:val="true"/>
        </w:rPr>
        <w:t>ݸ</w:t>
      </w:r>
      <w:r>
        <w:rPr/>
        <w:t>�</w:t>
      </w:r>
      <w:r>
        <w:rPr/>
        <w:t>`ucsq����#_�6u�#H&gt;��%g�5�%��#&lt;Fh�//��##\L��Q��MOJJK}s��es�Z\�g��k͑</w:t>
      </w:r>
      <w:r>
        <w:rPr/>
        <w:t>֚���</w:t>
      </w:r>
      <w:r>
        <w:rPr/>
        <w:t>=:#�.���q�?}��)k�mՍP�#E�)®�%</w:t>
      </w:r>
      <w:r>
        <w:rPr>
          <w:rtl w:val="true"/>
        </w:rPr>
        <w:t>׏</w:t>
      </w:r>
      <w:r>
        <w:rPr/>
        <w:t>�</w:t>
      </w:r>
      <w:r>
        <w:rPr/>
        <w:t>{xQ�&amp;��f%��]�#���&gt;w#.�[����s#�3##�#E�ēC�I7.�.(wp��]�[�x�F����d#</w:t>
      </w:r>
      <w:r>
        <w:rPr>
          <w:rtl w:val="true"/>
        </w:rPr>
        <w:t>މ</w:t>
      </w:r>
      <w:r>
        <w:rPr/>
        <w:t>#�'#��Qn(##!�h�ɴ��5�v�l^C�#�##�b#-i�b�+#�6tW 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o5�I�H�ț#�#�#D�Ӷ�-##@$XH�� "��#h�Т�$W6���:m##8��##�S#T��(#�2ps)��*�I#Y)!��M#q#%#B#��##Y�K�l}�ũ�</w:t>
      </w:r>
      <w:r>
        <w:rPr>
          <w:rtl w:val="true"/>
        </w:rPr>
        <w:t>ߟ</w:t>
      </w:r>
      <w:r>
        <w:rPr/>
        <w:t>#|���v0����X�e�D#;�;#C�#�'�#Ċ�@#�#�#7R</w:t>
      </w:r>
      <w:r>
        <w:rPr>
          <w:rtl w:val="true"/>
        </w:rPr>
        <w:t>ډ</w:t>
      </w:r>
      <w:r>
        <w:rPr/>
        <w:t>#��X^�#ԣD��#��#���</w:t>
      </w:r>
      <w:r>
        <w:rPr>
          <w:rtl w:val="true"/>
        </w:rPr>
        <w:t>ة</w:t>
      </w:r>
      <w:r>
        <w:rPr/>
        <w:t>#\�#��E;r���5</w:t>
      </w:r>
      <w:r>
        <w:rPr>
          <w:rtl w:val="true"/>
        </w:rPr>
        <w:t>ک</w:t>
      </w:r>
      <w:r>
        <w:rPr/>
        <w:t>S��o��l�?���#3#�-�nbh8"(f�np�</w:t>
      </w:r>
      <w:r>
        <w:rPr/>
        <w:t>ؔ</w:t>
      </w:r>
      <w:r>
        <w:rPr/>
        <w:t>x�#�0\8nB�(��l%U#�#��Y�VblK("�&amp;r�tZ###�j,bA#</w:t>
        <w:br/>
        <w:t>#HI���-�u��xD��J#\��*C���##�0hn</w:t>
        <w:tab/>
        <w:t>1&amp;��H,��%U��S#5;�#�9Y���#�##%�#� ;Q#�D��#p</w:t>
        <w:tab/>
        <w:t>&lt;�c</w:t>
      </w:r>
      <w:r>
        <w:rPr>
          <w:rtl w:val="true"/>
        </w:rPr>
        <w:t>ہ</w:t>
      </w:r>
      <w:r>
        <w:rPr>
          <w:rtl w:val="true"/>
        </w:rPr>
        <w:t>#������</w:t>
      </w:r>
      <w:r>
        <w:rPr>
          <w:rtl w:val="true"/>
        </w:rPr>
        <w:t>ݢ</w:t>
      </w:r>
      <w:r>
        <w:rPr/>
        <w:t>f�,J�</w:t>
      </w:r>
      <w:r>
        <w:rPr>
          <w:rtl w:val="true"/>
        </w:rPr>
        <w:t>ڐ</w:t>
      </w:r>
      <w:r>
        <w:rPr/>
        <w:t>#@F V#�N�h�&gt;}�6�#�E.����eq0~Ab</w:t>
        <w:br/>
        <w:t>#VF#D����&amp;K�p�⢻�2=�Y#S�������}2cE#�x��J�y�##�#����#3</w:t>
        <w:br/>
        <w:t>��ª#�#I#��q�I��#�-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#.��#��h#�SѬ�T#8�</w:t>
      </w:r>
      <w:r>
        <w:rPr/>
        <w:t>ַ</w:t>
      </w:r>
      <w:r>
        <w:rPr/>
        <w:t>@1#�Pv#�t#�.JR0#���2a���F�$�)#�#*��2&lt;�4#g</w:t>
      </w:r>
    </w:p>
    <w:p>
      <w:pPr>
        <w:pStyle w:val="PreformattedText"/>
        <w:bidi w:val="0"/>
        <w:jc w:val="left"/>
        <w:rPr/>
      </w:pPr>
      <w:r>
        <w:rPr/>
        <w:t>#D-T1��e��lNKF</w:t>
        <w:br/>
        <w:t>##��# �6+�Ĺd΅�#�oY,(�m2y��e�%�#�#ȑ��HTml���#&amp;�i�#/�;</w:t>
        <w:tab/>
        <w:t>�V�)�VTI�)��&amp;M���(����P][Y�u�˛�d</w:t>
      </w:r>
      <w:r>
        <w:rPr>
          <w:rtl w:val="true"/>
        </w:rPr>
        <w:t>ޑ</w:t>
      </w:r>
      <w:r>
        <w:rPr/>
        <w:t>�</w:t>
      </w:r>
      <w:r>
        <w:rPr/>
        <w:t>eO����H�d�`2g�#�[����Et5'#R�\�J#b��P�#�x�#8VO�5�x���%��$��*&lt;��#caM�Y�9@^6 {k��G�#)#</w:t>
        <w:br/>
        <w:t>_Xx&amp;#�x#4-\j����</w:t>
        <w:tab/>
        <w:t>05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�1$�#��2�#&gt;J�N�)�</w:t>
      </w:r>
      <w:r>
        <w:rPr>
          <w:rtl w:val="true"/>
        </w:rPr>
        <w:t>ڡ</w:t>
      </w:r>
      <w:r>
        <w:rPr/>
        <w:t>�</w:t>
      </w:r>
      <w:r>
        <w:rPr/>
        <w:t>B*�IVj4�##��n��9t��O���=���q#RXX���#��j#�#"��,8�⋄��W%t#*���#%�U#�FtU+#�#�&gt;�(g</w:t>
      </w:r>
      <w:r>
        <w:rPr>
          <w:rtl w:val="true"/>
        </w:rPr>
        <w:t>܆</w:t>
      </w:r>
      <w:r>
        <w:rPr/>
        <w:t>c�6�f��MC��#��#S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"�F�FA�&lt;b#|��Th##���G�#�#!=��]�q,�E�##$/��u�!##o###�#�$�</w:t>
      </w:r>
      <w:r>
        <w:rPr/>
        <w:t>呼�</w:t>
      </w:r>
      <w:r>
        <w:rPr/>
        <w:t>d��h|��s## C�&amp;�j��#��Hn&lt;#��+P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3�"]�Ӭ�����~)#�A_��#�^#qm%�##8��#�9"L���"�q�,#7��D�l1</w:t>
      </w:r>
    </w:p>
    <w:p>
      <w:pPr>
        <w:pStyle w:val="PreformattedText"/>
        <w:bidi w:val="0"/>
        <w:jc w:val="left"/>
        <w:rPr/>
      </w:pPr>
      <w:r>
        <w:rPr/>
        <w:t>#</w:t>
        <w:br/>
        <w:t>��FD�mM��":�"#�!</w:t>
        <w:tab/>
        <w:t>d�q�#-�][���_���tLQ�_��}.��#*�1I�#ZFH9/�nw</w:t>
        <w:br/>
        <w:t>#-&amp;##�����#Y�/F`c#�V��k�-$!x����s�#�EpD"�##�x###</w:t>
      </w:r>
    </w:p>
    <w:p>
      <w:pPr>
        <w:pStyle w:val="PreformattedText"/>
        <w:bidi w:val="0"/>
        <w:jc w:val="left"/>
        <w:rPr/>
      </w:pPr>
      <w:r>
        <w:rPr/>
        <w:t>F#$:#.=��h��[n#&amp;#��#l�#�0v�#</w:t>
      </w:r>
    </w:p>
    <w:p>
      <w:pPr>
        <w:pStyle w:val="PreformattedText"/>
        <w:bidi w:val="0"/>
        <w:jc w:val="left"/>
        <w:rPr/>
      </w:pPr>
      <w:r>
        <w:rPr/>
        <w:t>H6B#��#���A�4#�Aee#��k�?�`�#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΄�����{��;�g��###��(�#`#�0#Q·</w:t>
      </w:r>
      <w:r>
        <w:rPr>
          <w:rtl w:val="true"/>
        </w:rPr>
        <w:t>ޗ</w:t>
      </w:r>
      <w:r>
        <w:rPr/>
        <w:t>d�g�r:�3;x��#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-�V���ԑ#*q��#�#��.��DAWx��O!���j���lu{#8�#���.@�##"���D@)��8�%p####k�`�8#�����\�#It#2�#��#��[�m��C�#�^#GRU}Ϟ=�^{mQǢ�</w:t>
      </w:r>
      <w:r>
        <w:rPr>
          <w:rtl w:val="true"/>
        </w:rPr>
        <w:t>ݬ</w:t>
      </w:r>
      <w:r>
        <w:rPr/>
        <w:t>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?���nBv#��а��@�O�0�#.#C&lt;#�xn�'#I/X�#�3A�#�\�g#�#H{"�_#%P</w:t>
      </w:r>
      <w:r>
        <w:rPr>
          <w:rtl w:val="true"/>
        </w:rPr>
        <w:t>ظ</w:t>
      </w:r>
      <w:r>
        <w:rPr/>
        <w:t>#�DwR ��!�#g�+��#_##�d@F#�9�,��C�#)#��y����</w:t>
      </w:r>
      <w:r>
        <w:rPr/>
        <w:t>澒��</w:t>
      </w:r>
      <w:r>
        <w:rPr/>
        <w:t>X��_�'ŗ##"#�#n7�#���ɒ�IJ��(&amp;��B�K#d��b�</w:t>
        <w:tab/>
        <w:t>�CSA-(</w:t>
        <w:tab/>
        <w:t>�Ǎ#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ye#2</w:t>
      </w:r>
    </w:p>
    <w:p>
      <w:pPr>
        <w:pStyle w:val="PreformattedText"/>
        <w:bidi w:val="0"/>
        <w:jc w:val="left"/>
        <w:rPr/>
      </w:pPr>
      <w:r>
        <w:rPr/>
        <w:t>`�E�`P��PP�F� �J�t��</w:t>
        <w:tab/>
        <w:t>����</w:t>
      </w:r>
      <w:r>
        <w:rPr/>
        <w:t>؅</w:t>
      </w:r>
      <w:r>
        <w:rPr/>
        <w:t>�</w:t>
      </w:r>
      <w:r>
        <w:rPr/>
        <w:t>0#L��[#���#P�e#)9�aB�֌Ȑ��####�QqP�d�#@�J�</w:t>
      </w:r>
      <w:r>
        <w:rPr>
          <w:rtl w:val="true"/>
        </w:rPr>
        <w:t>ݖ</w:t>
      </w:r>
      <w:r>
        <w:rPr/>
        <w:t>�</w:t>
      </w:r>
      <w:r>
        <w:rPr/>
        <w:t>x�vz�-��</w:t>
      </w:r>
    </w:p>
    <w:p>
      <w:pPr>
        <w:pStyle w:val="PreformattedText"/>
        <w:bidi w:val="0"/>
        <w:jc w:val="left"/>
        <w:rPr/>
      </w:pPr>
      <w:r>
        <w:rPr/>
        <w:t>#�bcx6�#Mv#��Hg�s���</w:t>
      </w:r>
      <w:r>
        <w:rPr/>
        <w:t>꿉���</w:t>
      </w:r>
      <w:r>
        <w:rPr/>
        <w:t>gB�c���̞��#O��d# ��r�t3�l#q҉bj#���#�z��D�#�� %8d</w:t>
      </w:r>
    </w:p>
    <w:p>
      <w:pPr>
        <w:pStyle w:val="PreformattedText"/>
        <w:bidi w:val="0"/>
        <w:jc w:val="left"/>
        <w:rPr/>
      </w:pPr>
      <w:r>
        <w:rPr/>
        <w:t>DV�&amp;9KQ!#�etU�&lt;.?D���8�H</w:t>
      </w:r>
      <w:r>
        <w:rPr>
          <w:rtl w:val="true"/>
        </w:rPr>
        <w:t>ۺ</w:t>
      </w:r>
      <w:r>
        <w:rPr/>
        <w:t>#qI</w:t>
        <w:br/>
        <w:t>҈���p#!�#��u#uch���#p</w:t>
      </w:r>
      <w:r>
        <w:rPr/>
        <w:t>ު</w:t>
      </w:r>
      <w:r>
        <w:rPr/>
        <w:t>:�@�x��#v�F�#ӊ@�'�h��##����#�#,'�kn.ՠq�#"#��2##�š&gt;��##�.B|�#.�#T�a�L����1��5����(�#�l�7��#��##</w:t>
      </w:r>
      <w:r>
        <w:rPr>
          <w:rtl w:val="true"/>
        </w:rPr>
        <w:t>ڇ</w:t>
      </w:r>
      <w:r>
        <w:rPr/>
        <w:t>#��W���</w:t>
      </w:r>
      <w:r>
        <w:rPr>
          <w:rtl w:val="true"/>
        </w:rPr>
        <w:t>ݥ</w:t>
      </w:r>
      <w:r>
        <w:rPr/>
        <w:t>�</w:t>
      </w:r>
      <w:r>
        <w:rPr/>
        <w:t>%���Q�?78##��b��8�jY�$����J#�=#q`#��</w:t>
        <w:tab/>
        <w:t>/A###b�E#��V�Hu�9#�#�6&amp;##</w:t>
        <w:tab/>
        <w:t>���BT�#��&lt;#Iq��@U� �n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Ee#�#�\��C+DZ#`��</w:t>
        <w:tab/>
        <w:t>���B�#�^�&lt;m�K�H�lQv#L]��"@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H��6��,�#R�Hr�&gt;�B#�y􎅆N&lt;�{��#�&lt;��?#̨�@%#�#DY#�#1p��e(�#(�#C;�#&gt;�%###l#wq��B�#*#�zd�L#�#</w:t>
      </w:r>
      <w:r>
        <w:rPr/>
        <w:t>趃�</w:t>
      </w:r>
      <w:r>
        <w:rPr/>
        <w:t>I�#�#.�n�#�DJ�#HC�P�#��d{�r,��#�#a�H�#Hx��##iV�##v</w:t>
      </w:r>
      <w:r>
        <w:rPr>
          <w:rtl w:val="true"/>
        </w:rPr>
        <w:t>܌</w:t>
      </w:r>
      <w:r>
        <w:rPr/>
        <w:t>U�6</w:t>
      </w:r>
      <w:r>
        <w:rPr/>
        <w:t>䬨</w:t>
      </w:r>
      <w:r>
        <w:rPr/>
        <w:t>J��#5�F�KC@��</w:t>
        <w:tab/>
        <w:t>(��p&amp;#�&amp;3#�4�##Q��4=)##g4���#����#/#</w:t>
        <w:br/>
        <w:t>�*���##Qg��#��###���#`�`��o#�#��yD��#��##�284</w:t>
      </w:r>
      <w:r>
        <w:rPr/>
        <w:t>ٌ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j�n��#</w:t>
        <w:tab/>
        <w:t>#�G��E�#ĠYbQ�0�qL��#2q#�a�#*��#� j�nDr#�#�#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�B��##�� U#azCU#R+</w:t>
        <w:tab/>
        <w:t>��b8</w:t>
        <w:br/>
        <w:t>��</w:t>
      </w:r>
    </w:p>
    <w:p>
      <w:pPr>
        <w:pStyle w:val="PreformattedText"/>
        <w:bidi w:val="0"/>
        <w:jc w:val="left"/>
        <w:rPr/>
      </w:pPr>
      <w:r>
        <w:rPr/>
        <w:t>l6�#M�d2T+*ra#�#��##�#H#��$�2)xCC�#�</w:t>
      </w:r>
      <w:r>
        <w:rPr/>
        <w:t>⽀�</w:t>
      </w:r>
      <w:r>
        <w:rPr/>
        <w:t>K`d#wD�H##�a�'H,o##F#�ly#e#�F�L#g��_^#.�#��</w:t>
      </w:r>
      <w:r>
        <w:rPr>
          <w:rtl w:val="true"/>
        </w:rPr>
        <w:t>ڡ</w:t>
      </w:r>
      <w:r>
        <w:rPr>
          <w:rtl w:val="true"/>
        </w:rPr>
        <w:t>_��:</w:t>
      </w:r>
      <w:r>
        <w:rPr/>
        <w:t>3</w:t>
      </w:r>
      <w:r>
        <w:rPr/>
        <w:t>�b#�_�U2E�?P��D��#�5�;pX��Bʦ�#o����#&lt;��]�O[U</w:t>
      </w:r>
      <w:r>
        <w:rPr>
          <w:rtl w:val="true"/>
        </w:rPr>
        <w:t>݋</w:t>
      </w:r>
      <w:r>
        <w:rPr/>
        <w:t>?\�WfM�@����#�χU�%]�</w:t>
      </w:r>
      <w:r>
        <w:rPr>
          <w:rtl w:val="true"/>
        </w:rPr>
        <w:t>ݞ</w:t>
      </w:r>
      <w:r>
        <w:rPr/>
        <w:t>(��V�����j?_P5�pr��^[5�O�!�=��5�/�5{a</w:t>
      </w:r>
    </w:p>
    <w:p>
      <w:pPr>
        <w:pStyle w:val="PreformattedText"/>
        <w:bidi w:val="0"/>
        <w:jc w:val="left"/>
        <w:rPr/>
      </w:pPr>
      <w:r>
        <w:rPr/>
        <w:t>Z��#��i�@=��%�O#n{�mm�#��w�6##�ќ���]��%�?�t�#�U�o#�%#��#�#�#��#�#/x�m3�#Ƌ'�1u�/�'��~~2#</w:t>
        <w:br/>
        <w:t>D</w:t>
      </w:r>
      <w:r>
        <w:rPr>
          <w:rtl w:val="true"/>
        </w:rPr>
        <w:t>ے</w:t>
      </w:r>
      <w:r>
        <w:rPr/>
        <w:t>%�B*#�</w:t>
      </w:r>
      <w:r>
        <w:rPr>
          <w:rtl w:val="true"/>
        </w:rPr>
        <w:t>ݞ</w:t>
      </w:r>
      <w:r>
        <w:rPr/>
        <w:t>g�%�&amp;�</w:t>
        <w:br/>
        <w:t>^��)�-��Tg����}|ekb�%�=�#�&gt;�X��C#v�F�`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softHyphen/>
        <w:t>�#��CG��#�#</w:t>
        <w:tab/>
        <w:t>##7��Mz����K�D�~</w:t>
        <w:tab/>
        <w:t>`��#���a�8�|</w:t>
        <w:tab/>
        <w:t>#p������L�2 �P</w:t>
        <w:tab/>
        <w:t>��lN�{����#������Gu�h?���#�sGL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/=7?5�:̜#�3���^��Y�#�#~/$U�4�h�#��~ˉG�G~#�s���K#O�$���/]���ϳ�#Y,RO�3i&lt;�?�K#t</w:t>
      </w:r>
      <w:r>
        <w:rPr/>
        <w:t>۟</w:t>
      </w:r>
      <w:r>
        <w:rPr/>
        <w:t>#O�#)�#��#��!t��|�nO��&lt;�=�;#�#��#�n</w:t>
      </w:r>
      <w:r>
        <w:rPr>
          <w:rtl w:val="true"/>
        </w:rPr>
        <w:t>ߝ</w:t>
      </w:r>
      <w:r>
        <w:rPr/>
        <w:t>k�#��C#��#��#�</w:t>
      </w:r>
      <w:r>
        <w:rPr>
          <w:rtl w:val="true"/>
        </w:rPr>
        <w:t>ݘ</w:t>
      </w:r>
      <w:r>
        <w:rPr/>
        <w:t>�</w:t>
      </w:r>
      <w:r>
        <w:rPr/>
        <w:t>$#-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pg\���&gt;}�Ջ��I���.n�#�~�υ�'DV�n#r��&gt;����z�!��,\uK�L�A�A�A�A�A�A�2!���#�Ӭ������������U��S#�[rg�############�</w:t>
        <w:tab/>
        <w:t>#'��2#�4� � � � � � p�!��#��%w&amp;� � � � � � p�#px�e#�i�A�A�A�A�A�A�C�����</w:t>
      </w:r>
      <w:r>
        <w:rPr>
          <w:rtl w:val="true"/>
        </w:rPr>
        <w:t>ܙ</w:t>
      </w:r>
      <w:r>
        <w:rPr/>
        <w:t>�������������</w:t>
      </w:r>
      <w:r>
        <w:rPr/>
        <w:t>eB����L�:�:#8#8#8#8#8#\u#8~��nɝ</w:t>
        <w:tab/>
        <w:t>;#8#8#8#8#8#\&amp;##^u��u�u#p#p#p#p#p#��#p⫮�%w&amp;� � � � � � p�#p�.#�N�############W##�#�[rg�############�</w:t>
        <w:tab/>
        <w:t>#�W]&amp;`�f############�:#����nɝ</w:t>
        <w:tab/>
        <w:t>;#8#8#8#8#8#\&amp;#����#�Ӭ������������U���~���#���U��3a#############�##'����̹�A���#�����K?}##^i_�u�c������_��%</w:t>
      </w:r>
      <w:r>
        <w:rPr>
          <w:rtl w:val="true"/>
        </w:rPr>
        <w:t>״</w:t>
      </w:r>
      <w:r>
        <w:rPr/>
        <w:t>5</w:t>
      </w:r>
      <w:r>
        <w:rPr/>
        <w:t>~�#���#��Ӄ�\�A#�o���n�xG�_�#�=g!##��#8�U_��u���F#'�Et�0#&lt;g</w:t>
      </w:r>
      <w:r>
        <w:rPr/>
        <w:t>۶</w:t>
      </w:r>
      <w:r>
        <w:rPr/>
        <w:t>e�=�##�</w:t>
        <w:tab/>
        <w:t>�6�#ʢ)+�bl��(�'�Ǣ�*��#�Աl#M0�?-�:�#���##�Ÿ��u�2</w:t>
      </w:r>
    </w:p>
    <w:p>
      <w:pPr>
        <w:pStyle w:val="PreformattedText"/>
        <w:bidi w:val="0"/>
        <w:jc w:val="left"/>
        <w:rPr/>
      </w:pPr>
      <w:r>
        <w:rPr/>
        <w:t>۠</w:t>
      </w:r>
      <w:r>
        <w:rPr/>
        <w:t>(Ʀh˶Y�����I�K:N#d���#��#���*^��U,�c(ö���&amp;��Ȑ�=&gt;;S</w:t>
      </w:r>
      <w:r>
        <w:rPr>
          <w:rtl w:val="true"/>
        </w:rPr>
        <w:t>܊�</w:t>
      </w:r>
      <w:r>
        <w:rPr/>
        <w:t>8</w:t>
      </w:r>
      <w:r>
        <w:rPr>
          <w:rtl w:val="true"/>
        </w:rPr>
        <w:t>�</w:t>
      </w:r>
      <w:r>
        <w:rPr/>
        <w:t>5</w:t>
      </w:r>
      <w:r>
        <w:rPr/>
        <w:t>l��h��)</w:t>
      </w:r>
      <w:r>
        <w:rPr/>
        <w:t>۠</w:t>
      </w:r>
      <w:r>
        <w:rPr/>
        <w:t>m��0##�Ц��#C�##'</w:t>
      </w:r>
    </w:p>
    <w:p>
      <w:pPr>
        <w:pStyle w:val="PreformattedText"/>
        <w:bidi w:val="0"/>
        <w:jc w:val="left"/>
        <w:rPr/>
      </w:pPr>
      <w:r>
        <w:rPr/>
        <w:t>&amp;z�)##7m�tN���z�/1ҳ�x</w:t>
      </w:r>
      <w:r>
        <w:rPr>
          <w:rtl w:val="true"/>
        </w:rPr>
        <w:t>ۉ�</w:t>
      </w:r>
      <w:r>
        <w:rPr>
          <w:rtl w:val="true"/>
        </w:rPr>
        <w:t>##~�?�</w:t>
      </w:r>
      <w:r>
        <w:rPr/>
        <w:tab/>
      </w:r>
      <w:r>
        <w:rPr>
          <w:rtl w:val="true"/>
        </w:rPr>
        <w:t>�</w:t>
      </w:r>
      <w:r>
        <w:rPr/>
        <w:t>4</w:t>
      </w:r>
      <w:r>
        <w:rPr>
          <w:rtl w:val="true"/>
        </w:rPr>
        <w:t>�</w:t>
      </w:r>
      <w:r>
        <w:rPr/>
        <w:t>4</w:t>
      </w:r>
      <w:r>
        <w:rPr/>
        <w:t>#Xx@FAnƽ�###�#i�ճ� h�y�#6CƐX##��##m%�l#fbuH_d�##�#���sk��#��N��9��:M�E#�5�o#D�R�DȚ���k</w:t>
        <w:tab/>
        <w:t>###~#��]��&amp;��v#� M%</w:t>
      </w:r>
      <w:r>
        <w:rPr/>
        <w:t>昸</w:t>
      </w:r>
      <w:r>
        <w:rPr/>
        <w:t>=1Q��#�]�6�s�'�#�N������qs#�D{�^Ȯ�y</w:t>
      </w:r>
      <w:r>
        <w:rPr/>
        <w:t>֦</w:t>
      </w:r>
      <w:r>
        <w:rPr/>
        <w:t>#�L�2�x##qb��N#�{&lt;�)�</w:t>
      </w:r>
      <w:r>
        <w:rPr>
          <w:rtl w:val="true"/>
        </w:rPr>
        <w:t>ى</w:t>
      </w:r>
      <w:r>
        <w:rPr/>
        <w:t>#��$#�_�#�</w:t>
        <w:br/>
        <w:t>�cFX���d�|[wx`a��#�o#�mP�#7&amp;�J36M�#�#����#}�]��0�NǢ,\Ɛ�#�!���#��fK��#;</w:t>
        <w:tab/>
        <w:t>ϴ�</w:t>
      </w:r>
      <w:r>
        <w:rPr>
          <w:rtl w:val="true"/>
        </w:rPr>
        <w:t>޶</w:t>
      </w:r>
      <w:r>
        <w:rPr/>
        <w:t>C��#�s���Nr#9#�g#p���x:�}�#H#�g?����#0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ޢ</w:t>
      </w:r>
      <w:r>
        <w:rPr>
          <w:rtl w:val="true"/>
        </w:rPr>
        <w:t>#� #</w:t>
      </w:r>
      <w:r>
        <w:rPr>
          <w:rtl w:val="true"/>
        </w:rPr>
        <w:t>ڠ</w:t>
      </w:r>
      <w:r>
        <w:rPr/>
        <w:t>i#'#+�/S�l#/#�B[��h�nR�i��f�p�eY#�a���8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��Z,m�`0�l6t#&lt;#��i���Ӄ�c�#g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JT�au��##�#�4�6m��x\�c�EӦΚxZ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��L�</w:t>
      </w:r>
      <w:r>
        <w:rPr>
          <w:rtl w:val="true"/>
        </w:rPr>
        <w:t>غ</w:t>
      </w:r>
      <w:r>
        <w:rPr/>
        <w:t>biM�#�M���a�#�)J!#&amp;�m�h��l��`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^j</w:t>
      </w:r>
      <w:r>
        <w:rPr/>
        <w:t>萦</w:t>
      </w:r>
      <w:r>
        <w:rPr/>
        <w:t>#�#h�%G#9�8��#��9��p���#`38;��#f�t����s#��</w:t>
        <w:tab/>
        <w:t>'�e��C�#�#m�%�#,�k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Pg-��u���#�##=�!�'#n��"##*(&amp;�B#��,0T</w:t>
      </w:r>
      <w:r>
        <w:rPr>
          <w:rtl w:val="true"/>
        </w:rPr>
        <w:t>ڤ�</w:t>
      </w:r>
      <w:r>
        <w:rPr/>
        <w:t>5</w:t>
      </w:r>
      <w:r>
        <w:rPr/>
        <w:t>K�"M�q�'##����2###�BA_�̀#�###�##O�)�$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j0��A�Vb�#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5@"#�</w:t>
      </w:r>
    </w:p>
    <w:p>
      <w:pPr>
        <w:pStyle w:val="PreformattedText"/>
        <w:bidi w:val="0"/>
        <w:jc w:val="left"/>
        <w:rPr/>
      </w:pPr>
      <w:r>
        <w:rPr/>
        <w:t>͂</w:t>
      </w:r>
      <w:r>
        <w:rPr/>
        <w:t>6�##f�!�#6��q�M���#�{t��8#ϑ�#�t�#�NL#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-�j��)#���b���#a#��# #6�c;#�B��</w:t>
        <w:tab/>
        <w:t>�#</w:t>
        <w:tab/>
        <w:t>n�#�##ğ#��&amp;C�"c#�͙���###JQ(��=�ɻ�(�U���#%k,��[X~N ��p$��#2#B�#���&amp;I�#ɢD��</w:t>
      </w:r>
      <w:r>
        <w:rPr/>
        <w:t>몪�</w:t>
      </w:r>
      <w:r>
        <w:rPr/>
        <w:t>`O1#/#</w:t>
      </w:r>
      <w:r>
        <w:rPr>
          <w:rtl w:val="true"/>
        </w:rPr>
        <w:t>ۆ</w:t>
      </w:r>
      <w:r>
        <w:rPr/>
        <w:t>�</w:t>
      </w:r>
      <w:r>
        <w:rPr/>
        <w:t>+�i[��҆</w:t>
      </w:r>
      <w:r>
        <w:rPr/>
        <w:t>۲</w:t>
      </w:r>
      <w:r>
        <w:rPr/>
        <w:t>]�A��#�a��!�� X#��҂����:#��Z#g#sBvM#��@�</w:t>
        <w:tab/>
        <w:t>0#K��</w:t>
        <w:tab/>
        <w:t>e��^U��ɓqF�##�#&gt;��`���x#j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�</w:t>
        <w:tab/>
        <w:t>�'##��;��q#�|#8~�ˇ���#���#��O}���|L ��J���#�$2I1���]���pN#���dVVmU�dK#e�\����6�#9�i��a##�#��#��NNq�b�����G#�LNiQb</w:t>
        <w:tab/>
        <w:t>�E#]��(�c%Ў$</w:t>
      </w:r>
      <w:r>
        <w:rPr>
          <w:rtl w:val="true"/>
        </w:rPr>
        <w:t>ޗ</w:t>
      </w:r>
      <w:r>
        <w:rPr/>
        <w:t>����</w:t>
      </w:r>
      <w:r>
        <w:rPr/>
        <w:t>^#J##�#Zb##O</w:t>
      </w:r>
      <w:r>
        <w:rPr>
          <w:rtl w:val="true"/>
        </w:rPr>
        <w:t>ے</w:t>
      </w:r>
      <w:r>
        <w:rPr/>
        <w:t>�</w:t>
      </w:r>
      <w:r>
        <w:rPr/>
        <w:t>Z�\��47Fy�s4%�R�N��4�Fb�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Q8w���c#�#����l�#)�$�#Ab#��3U��H�����-3��R#ˊqM#@�h;b�#%�#��� aC#�K�#Bh�����#Q!G/�!#%�</w:t>
        <w:br/>
        <w:t>h�ͺ#��6$&lt;��#���&gt;O#��9;H�"�f##S�#�dD�O#�#�"��#�6##��Q4!�#0aI!��</w:t>
      </w:r>
      <w:r>
        <w:rPr>
          <w:rtl w:val="true"/>
        </w:rPr>
        <w:t>ٱ</w:t>
      </w:r>
      <w:r>
        <w:rPr/>
        <w:t>#[H�Vtv�</w:t>
        <w:tab/>
        <w:t>�����wk^�Qm�;%z9��y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f##�0��f�sW��M�.0#�D�G0�#���2h�&lt;%�#v�1�#�#�fwL����ğ��</w:t>
        <w:tab/>
        <w:t>X4~8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# �Up#����#� �:cɚ��(34g`��#����#�</w:t>
        <w:tab/>
        <w:t>�'1�%�Ն&lt;�j�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ӼA�</w:t>
        <w:tab/>
        <w:t>#SuZ##7D#��6���j=##~#e��:k�#f'�#?70H^���,1/�mF4p#!�����b�Q�]�</w:t>
      </w:r>
      <w:r>
        <w:rPr/>
        <w:t>݂</w:t>
      </w:r>
      <w:r>
        <w:rPr/>
        <w:t>\FN1�w)�)P2#J�x�2#��t4�</w:t>
        <w:tab/>
        <w:t>&amp;�l��B���#ʙ�</w:t>
      </w:r>
      <w:r>
        <w:rPr/>
        <w:t>煀</w:t>
      </w:r>
      <w:r>
        <w:rPr/>
        <w:t>ë&gt;/�~��#��#ĥe��H4ß,�x}</w:t>
      </w:r>
      <w:r>
        <w:rPr>
          <w:rtl w:val="true"/>
        </w:rPr>
        <w:t>ڻ</w:t>
      </w:r>
      <w:r>
        <w:rPr/>
        <w:t>�</w:t>
      </w:r>
      <w:r>
        <w:rPr/>
        <w:t>M����##���#�#�K#�!U�#�#�%9��9|����Ke#�a#��8P)^b�m</w:t>
      </w:r>
      <w:r>
        <w:rPr/>
        <w:t>䆲</w:t>
      </w:r>
      <w:r>
        <w:rPr/>
        <w:t>8?�,0R�P�=i#-�#��#)Y�d/�X��%�C���#��q�#�</w:t>
      </w:r>
    </w:p>
    <w:p>
      <w:pPr>
        <w:pStyle w:val="PreformattedText"/>
        <w:bidi w:val="0"/>
        <w:jc w:val="left"/>
        <w:rPr/>
      </w:pPr>
      <w:r>
        <w:rPr/>
        <w:t>g�0UH�U[�����g_{��%�</w:t>
      </w:r>
      <w:r>
        <w:rPr>
          <w:rtl w:val="true"/>
        </w:rPr>
        <w:t>܌</w:t>
      </w:r>
      <w:r>
        <w:rPr/>
        <w:t>�</w:t>
      </w:r>
      <w:r>
        <w:rPr/>
        <w:t>#Q�D��M�a�9��M|s��#&amp;M���&gt;�#���GN#X7�#</w:t>
      </w:r>
      <w:r>
        <w:rPr>
          <w:rtl w:val="true"/>
        </w:rPr>
        <w:t>ڂ</w:t>
      </w:r>
      <w:r>
        <w:rPr/>
        <w:t>H�i#v(�:`$ ���aR��~�#��M</w:t>
        <w:tab/>
        <w:t>�#&amp;�W&lt;k��0#n`l��</w:t>
      </w:r>
    </w:p>
    <w:p>
      <w:pPr>
        <w:pStyle w:val="PreformattedText"/>
        <w:bidi w:val="0"/>
        <w:jc w:val="left"/>
        <w:rPr/>
      </w:pPr>
      <w:r>
        <w:rPr/>
        <w:t>6Q�0�&gt;.��d�hA�M�{� �</w:t>
      </w:r>
      <w:r>
        <w:rPr/>
        <w:t>䘇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 ������</w:t>
      </w:r>
      <w:r>
        <w:rPr/>
        <w:t>73q6�J�q�¶�fQh�V�3�#��H�8#�\�##L#�0z�#�`#6�##L�D&lt;G�7a##B �4,T##v���E�#�f�8�ѻ</w:t>
      </w:r>
    </w:p>
    <w:p>
      <w:pPr>
        <w:pStyle w:val="PreformattedText"/>
        <w:bidi w:val="0"/>
        <w:jc w:val="left"/>
        <w:rPr/>
      </w:pPr>
      <w:r>
        <w:rPr/>
        <w:t>#l#6�&amp;���Ħ��#��W�#�,�#�#�1�#o&amp;�S#�##</w:t>
        <w:br/>
        <w:t>�@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�_�n0��2�ƫ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&amp;ǳ�#@�#��#�N,���</w:t>
      </w:r>
      <w:r>
        <w:rPr>
          <w:rtl w:val="true"/>
        </w:rPr>
        <w:t>ܛ</w:t>
      </w:r>
      <w:r>
        <w:rPr/>
        <w:t>���</w:t>
      </w:r>
      <w:r>
        <w:rPr/>
        <w:t>E#�#neaÃ�#�H%dV"�P��Kbi���d�E̅</w:t>
        <w:tab/>
        <w:t>(�2�/�#��%\yg�^�##�iF�#/�k�҈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#9�,x�^�R##</w:t>
        <w:tab/>
        <w:t>�Y#��#�$�</w:t>
      </w:r>
      <w:r>
        <w:rPr/>
        <w:t>暣��</w:t>
      </w:r>
      <w:r>
        <w:rPr/>
        <w:tab/>
        <w:t>�#�#1�%�,�r�9�9^�#��E�#�</w:t>
        <w:br/>
        <w:t>��{�#S[E�1���#0#Ob�#~Wb L�@3��#,/�"`#i#o(��4#��c)^�D�#�%#��a��^��3a��#K�9�Ʒ#^&amp;�X#'H0#��#�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1l�^pLsm���q#�L#8�U�</w:t>
        <w:tab/>
        <w:t>X��/+#��,ba�/###P���[�ƫSL#��V##_��jO�f��{D��G]�`d����?3��LsC}��y�-�3'�#��v��4�P�1*�#��#��ECj�#3�z�$X�Z�b��U���q�/��z�#�irF�#�</w:t>
        <w:br/>
      </w:r>
      <w:r>
        <w:rPr/>
        <w:t>٦</w:t>
      </w:r>
      <w:r>
        <w:rPr/>
        <w:t>��⋓�</w:t>
      </w:r>
      <w:r>
        <w:rPr/>
        <w:t>/#L�3�UkVl</w:t>
      </w:r>
      <w:r>
        <w:rPr>
          <w:rtl w:val="true"/>
        </w:rPr>
        <w:t>ٶ</w:t>
      </w:r>
      <w:r>
        <w:rPr/>
        <w:t>�</w:t>
      </w:r>
      <w:r>
        <w:rPr/>
        <w:t>ѹ�����8�δk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Ԫ�c�-x�8]y:\z���%</w:t>
        <w:br/>
        <w:t>G#hPs$�##��q������#�"Z�a�`</w:t>
      </w:r>
      <w:r>
        <w:rPr/>
        <w:t>᠄</w:t>
      </w:r>
      <w:r>
        <w:rPr/>
        <w:t>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V��Ԝ�n9��E&gt;CW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#��#��#6##</w:t>
      </w:r>
      <w:r>
        <w:rPr>
          <w:rtl w:val="true"/>
        </w:rPr>
        <w:t>ߊ</w:t>
      </w:r>
      <w:r>
        <w:rPr/>
        <w:t>�</w:t>
      </w:r>
      <w:r>
        <w:rPr/>
        <w:t>@�`#�#�C����#��I$##q &amp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���</w:t>
      </w:r>
      <w:r>
        <w:rPr/>
        <w:t>݀</w:t>
      </w:r>
      <w:r>
        <w:rPr/>
        <w:t>+�#�2#]���#�#e���</w:t>
        <w:tab/>
        <w:t>���##"�L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8��h</w:t>
      </w:r>
    </w:p>
    <w:p>
      <w:pPr>
        <w:pStyle w:val="PreformattedText"/>
        <w:bidi w:val="0"/>
        <w:jc w:val="left"/>
        <w:rPr/>
      </w:pPr>
      <w:r>
        <w:rPr/>
        <w:t>9��}#�WF�\.���;#W���#�#�1X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"��i</w:t>
      </w:r>
    </w:p>
    <w:p>
      <w:pPr>
        <w:pStyle w:val="PreformattedText"/>
        <w:bidi w:val="0"/>
        <w:jc w:val="left"/>
        <w:rPr/>
      </w:pPr>
      <w:r>
        <w:rPr/>
        <w:t>n#�#�#hJ�0�����J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</w:t>
        <w:tab/>
        <w:t>���q`p��##�#b#�8�q$\�`$�e�</w:t>
        <w:tab/>
        <w:t>�</w:t>
        <w:br/>
        <w:t>��ma���P�}55����jUe��ʸ��?�:�\#ǿ#�##`#�#bR`#2#�#1;</w:t>
        <w:tab/>
        <w:t>��������E����.S#��An���#b�$�+1fb�Al����U�#-=]z�:�� �##z�m�_Fz������{o�uk6a�#�</w:t>
        <w:br/>
        <w:t>�w"`�� 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2#b�#�%NҳP���FB1V##�Ј_ψ���xX�e</w:t>
        <w:br/>
        <w:t>x#�������T#x2B2H���Rbss˙S��e��0$�Т</w:t>
      </w:r>
      <w:r>
        <w:rPr>
          <w:rtl w:val="true"/>
        </w:rPr>
        <w:t>ݲ</w:t>
      </w:r>
      <w:r>
        <w:rPr/>
        <w:t>����</w:t>
      </w:r>
      <w:r>
        <w:rPr/>
        <w:t>I#�k#�M#��A&amp;#@�M� #1І�[T#5#Ut��?�T���F#�mi�5�&lt;�*XL#�&amp;�x�`E#������#��SO�#�</w:t>
      </w:r>
      <w:r>
        <w:rPr>
          <w:rtl w:val="true"/>
        </w:rPr>
        <w:t>ߧ</w:t>
      </w:r>
      <w:r>
        <w:rPr/>
        <w:t>�</w:t>
      </w:r>
      <w:r>
        <w:rPr/>
        <w:t>K����½��^##u#� @�#�##�Y��#%.##6E�+L:B�#qy|&amp;�x���#�V�#�w�SՉ�_���;@`�@#</w:t>
        <w:tab/>
        <w:t>oT"�#�&amp;#��r�[�lw{����#���6�����y���+��|�Ȫ��_��_�d#:pf</w:t>
      </w:r>
      <w:r>
        <w:rPr/>
        <w:t>ۚ��</w:t>
      </w:r>
      <w:r>
        <w:rPr/>
        <w:t>NWs�����g�</w:t>
      </w:r>
      <w:r>
        <w:rPr>
          <w:rtl w:val="true"/>
        </w:rPr>
        <w:t>ݱ</w:t>
      </w:r>
      <w:r>
        <w:rPr/>
        <w:t>����</w:t>
      </w:r>
      <w:r>
        <w:rPr/>
        <w:t>k�s2�~�o~��#��m\}(����_�</w:t>
      </w:r>
      <w:r>
        <w:rPr/>
        <w:t>ٰ</w:t>
      </w:r>
      <w:r>
        <w:rPr/>
        <w:t>}Ǟ�S+�,�7l #ӟz��;v��3}i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͂��F#�O�����b�����w�������#C#t�?lP���S'�3m��M�#.\1�'�#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</w:t>
        <w:tab/>
        <w:t>�X������s#6#</w:t>
      </w:r>
      <w:r>
        <w:rPr>
          <w:rtl w:val="true"/>
        </w:rPr>
        <w:t>޸</w:t>
      </w:r>
      <w:r>
        <w:rPr/>
        <w:t>t�ƍ#�c�������C</w:t>
      </w:r>
      <w:r>
        <w:rPr>
          <w:rtl w:val="true"/>
        </w:rPr>
        <w:t>ۥ</w:t>
      </w:r>
      <w:r>
        <w:rPr/>
        <w:t>eÆ��##]��i��#R��g�X�9K�#C</w:t>
      </w:r>
      <w:r>
        <w:rPr/>
        <w:t>撓</w:t>
      </w:r>
      <w:r>
        <w:rPr/>
        <w:t>&lt;</w:t>
      </w:r>
      <w:r>
        <w:rPr/>
        <w:t>ْ�</w:t>
      </w:r>
      <w:r>
        <w:rPr/>
        <w:t>d#��#��c�x#ae/?�</w:t>
      </w:r>
      <w:r>
        <w:rPr>
          <w:rtl w:val="true"/>
        </w:rPr>
        <w:t>נ</w:t>
      </w:r>
      <w:r>
        <w:rPr/>
        <w:t>��</w:t>
      </w:r>
      <w:r>
        <w:rPr/>
        <w:t>*��Qʔ���&lt;1z�`�3�;��o��#�#B�#(7O�t#+}60��x7# &amp;#J�YK�^�V$Z��$#e��#�V #"�"Ҝ@#84E�#�d�v�q�#�`���Y��H��c�#c�G�̙S�6\�G��`@zxx��6�b��#^�W)##��#C�)X�`</w:t>
        <w:tab/>
        <w:t>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�S#</w:t>
        <w:tab/>
        <w:t>#"�#[��01�K��G�.</w:t>
      </w:r>
      <w:r>
        <w:rPr>
          <w:rtl w:val="true"/>
        </w:rPr>
        <w:t>گ</w:t>
      </w:r>
      <w:r>
        <w:rPr/>
        <w:t>�</w:t>
      </w:r>
      <w:r>
        <w:rPr/>
        <w:t>qF))t2</w:t>
      </w:r>
      <w:r>
        <w:rPr>
          <w:rtl w:val="true"/>
        </w:rPr>
        <w:t>؝</w:t>
      </w:r>
      <w:r>
        <w:rPr/>
        <w:t>ik#�ʬ�kP~��\���="��4&lt;�BuS��o�&gt;jԨ�@.���#��.e��a�di#y</w:t>
        <w:tab/>
        <w:t>"�#�l%��8</w:t>
        <w:tab/>
        <w:t>϶#/'#:z��w�}</w:t>
      </w:r>
      <w:r>
        <w:rPr/>
        <w:t>뻏</w:t>
      </w:r>
      <w:r>
        <w:rPr/>
        <w:t>u/����Y8�x�E&lt;������# ��ԁ��a�#�&lt;u��)�#�U�aՎ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ӝ#</w:t>
      </w:r>
      <w:r>
        <w:rPr>
          <w:rtl w:val="true"/>
        </w:rPr>
        <w:t>ې</w:t>
      </w:r>
      <w:r>
        <w:rPr/>
        <w:t>#�#�#S���M#:�</w:t>
      </w:r>
      <w:r>
        <w:rPr/>
        <w:t>֬��</w:t>
      </w:r>
      <w:r>
        <w:rPr/>
        <w:t>!)/��#b���4#�fX)�##��</w:t>
      </w:r>
      <w:r>
        <w:rPr>
          <w:rtl w:val="true"/>
        </w:rPr>
        <w:t>چ</w:t>
      </w:r>
      <w:r>
        <w:rPr/>
        <w:t>#(�#+,##�G#i</w:t>
        <w:br/>
        <w:t>�$�o�)����o��ңS#�f՘�r</w:t>
      </w:r>
      <w:r>
        <w:rPr/>
        <w:t>嚔����</w:t>
      </w:r>
      <w:r>
        <w:rPr/>
        <w:t>4��D��#��Պ��D�-Ѱ#�:�#��`����#�~���[��K�̮#�9��&lt;�-���6iԨk�}Y��</w:t>
        <w:br/>
        <w:t>����D�����]��!�_Q#��</w:t>
      </w:r>
      <w:r>
        <w:rPr>
          <w:rtl w:val="true"/>
        </w:rPr>
        <w:t>ؿ</w:t>
      </w:r>
      <w:r>
        <w:rPr/>
        <w:t>�</w:t>
      </w:r>
      <w:r>
        <w:rPr/>
        <w:t>{%�Ca��N���8ZZ���xs�#��9�I���eZ2����2p�#�QoK#p~##.###�����՗�#�M#��##W#�"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8##��g��#�7�=|��#+#�[�9�èkG̘7�tU��yK����W���Nk�#{�#O�����yF#|����##�k</w:t>
      </w:r>
      <w:r>
        <w:rPr>
          <w:rtl w:val="true"/>
        </w:rPr>
        <w:t>׬</w:t>
      </w:r>
      <w:r>
        <w:rPr/>
        <w:t>�</w:t>
      </w:r>
      <w:r>
        <w:rPr/>
        <w:t>ѫh</w:t>
      </w:r>
      <w:r>
        <w:rPr/>
        <w:t>ْ</w:t>
      </w:r>
      <w:r>
        <w:rPr/>
        <w:t>U#G�x�G?�#?{��#���������#���#z}�.�ƌ#���&lt;m������^�at��T���#,���KC�ɷ���#V#+�J.�</w:t>
      </w:r>
      <w:r>
        <w:rPr/>
        <w:t>ֳ</w:t>
      </w:r>
      <w:r>
        <w:rPr/>
        <w:t>2���8vԵ}#�����#ģ#</w:t>
      </w:r>
      <w:r>
        <w:rPr/>
        <w:t>焀��</w:t>
      </w:r>
      <w:r>
        <w:rPr/>
        <w:t>U-�;v�&lt;��?�v</w:t>
      </w:r>
      <w:r>
        <w:rPr>
          <w:rtl w:val="true"/>
        </w:rPr>
        <w:t>߄</w:t>
      </w:r>
      <w:r>
        <w:rPr/>
        <w:t>�</w:t>
      </w:r>
      <w:r>
        <w:rPr/>
        <w:t>y�%/��F��v={#ßs6#�l�#��EI#i�H�/#�#BM�����ж�W0}U�Ĕ#�ì�?35�G��#/mm</w:t>
      </w:r>
      <w:r>
        <w:rPr/>
        <w:t>ܴ��</w:t>
      </w:r>
      <w:r>
        <w:rPr>
          <w:rtl w:val="true"/>
        </w:rPr>
        <w:t>ٺ</w:t>
      </w:r>
      <w:r>
        <w:rPr/>
        <w:t>g��%�#�����#n</w:t>
      </w:r>
      <w:r>
        <w:rPr>
          <w:rtl w:val="true"/>
        </w:rPr>
        <w:t>ۼ</w:t>
      </w:r>
      <w:r>
        <w:rPr/>
        <w:t>kW��}a=x�����Zw�LE�&gt;�#��X#�#b!��7�IKK�</w:t>
      </w:r>
    </w:p>
    <w:p>
      <w:pPr>
        <w:pStyle w:val="PreformattedText"/>
        <w:bidi w:val="0"/>
        <w:jc w:val="left"/>
        <w:rPr/>
      </w:pPr>
      <w:r>
        <w:rPr/>
        <w:t>d�</w:t>
      </w:r>
      <w:r>
        <w:rPr>
          <w:rtl w:val="true"/>
        </w:rPr>
        <w:t>ߺ</w:t>
      </w:r>
      <w:r>
        <w:rPr/>
        <w:t>a����E��#��_&amp;�\�e��U�z�H��/M�9���[���5���Z;o�ʍ;#͘2?)3�cF�eF����x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xɺ����SR6lZ��2�u�EsW�v��N��q���gL��d��z�Nr��\3g+V�=cE��Y�3#����g</w:t>
      </w:r>
      <w:r>
        <w:rPr>
          <w:rtl w:val="true"/>
        </w:rPr>
        <w:t>ߘ</w:t>
      </w:r>
      <w:r>
        <w:rPr/>
        <w:t>5</w:t>
      </w:r>
      <w:r>
        <w:rPr/>
        <w:t>e��#�z�)�7#�#�Qv&lt;&lt;k</w:t>
      </w:r>
      <w:r>
        <w:rPr>
          <w:rtl w:val="true"/>
        </w:rPr>
        <w:t>ނ</w:t>
      </w:r>
      <w:r>
        <w:rPr/>
        <w:t>#%%##�^�dS�~�aI���#�ϟ���g����w���a�ԙSVmX:c��#e�Mͯ&gt;;c����#�#G�[7o��i�&gt;c��S�#���a|�����?&amp;.��Y�H]:�-Z�t��c�g..�&gt;</w:t>
      </w:r>
      <w:r>
        <w:rPr>
          <w:rtl w:val="true"/>
        </w:rPr>
        <w:t>ݹ</w:t>
      </w:r>
      <w:r>
        <w:rPr/>
        <w:t>(�ͤ�c���:u����Xk��y����_Y:wә</w:t>
      </w:r>
      <w:r>
        <w:rPr>
          <w:rtl w:val="true"/>
        </w:rPr>
        <w:t>ړ</w:t>
      </w:r>
      <w:r>
        <w:rPr/>
        <w:t>}z�64k�Y###y��@��v�##?���#</w:t>
      </w:r>
      <w:r>
        <w:rPr>
          <w:rtl w:val="true"/>
        </w:rPr>
        <w:t>ߚ</w:t>
      </w:r>
      <w:r>
        <w:rPr/>
        <w:t>�������</w:t>
      </w:r>
      <w:r>
        <w:rPr/>
        <w:t>'��u���O�Jӧ�{sҺ��7�$�_A�-����L/��v��nF��#o0�&lt;c�����|{�)#]�E*:w��W_��x</w:t>
      </w:r>
      <w:r>
        <w:rPr/>
        <w:t>ᆕ</w:t>
      </w:r>
      <w:r>
        <w:rPr/>
        <w:t>%#z�*�a/���5���9�##�u.L�}J��;�#,��e��]#��xo͖9��</w:t>
      </w:r>
      <w:r>
        <w:rPr/>
        <w:t>ꔙ�</w:t>
      </w:r>
      <w:r>
        <w:rPr/>
        <w:t>V�E�/�1}ƛ+v#�</w:t>
      </w:r>
      <w:r>
        <w:rPr>
          <w:rtl w:val="true"/>
        </w:rPr>
        <w:t xml:space="preserve">ף� </w:t>
      </w:r>
      <w:r>
        <w:rPr>
          <w:rtl w:val="true"/>
        </w:rPr>
        <w:t>#�</w:t>
      </w:r>
      <w:r>
        <w:rPr/>
        <w:t>6</w:t>
      </w:r>
      <w:r>
        <w:rPr/>
        <w:t>L:��{���T��J����#���9c�##�Y�����</w:t>
        <w:tab/>
        <w:t>c#</w:t>
      </w:r>
      <w:r>
        <w:rPr>
          <w:rtl w:val="true"/>
        </w:rPr>
        <w:t>޴</w:t>
      </w:r>
      <w:r>
        <w:rPr/>
        <w:t>IoϚ����{w���#F�W�xs˺�S'-?Rq�g���</w:t>
      </w:r>
      <w:r>
        <w:rPr>
          <w:rtl w:val="true"/>
        </w:rPr>
        <w:t>׬</w:t>
      </w:r>
      <w:r>
        <w:rPr/>
        <w:t>y���O��&lt;�!'��#\US�+�L?�����C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��</w:t>
      </w:r>
      <w:r>
        <w:rPr>
          <w:rtl w:val="true"/>
        </w:rPr>
        <w:t>ݳ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O�0</w:t>
        <w:tab/>
        <w:t>|.?'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$�##�#"��C�]� �D#�1�#�k�x#h(t-�~������</w:t>
      </w:r>
      <w:r>
        <w:rPr/>
        <w:t>譾</w:t>
      </w:r>
      <w:r>
        <w:rPr/>
        <w:t>$ozJ�O}�</w:t>
      </w:r>
      <w:r>
        <w:rPr>
          <w:rtl w:val="true"/>
        </w:rPr>
        <w:t>ٿ���ڷ</w:t>
      </w:r>
      <w:r>
        <w:rPr/>
        <w:t>#yP��H$�#9d-��G��#9X����i��#]�t�</w:t>
      </w:r>
    </w:p>
    <w:p>
      <w:pPr>
        <w:pStyle w:val="PreformattedText"/>
        <w:bidi w:val="0"/>
        <w:jc w:val="left"/>
        <w:rPr/>
      </w:pPr>
      <w:r>
        <w:rPr/>
        <w:t>#�c��aC�$%�����φ)���q��&lt;+W���O��j�.#��GaᙣLdl�&amp;|n�j����$�#���:3��</w:t>
      </w:r>
      <w:r>
        <w:rPr/>
        <w:t>人�</w:t>
      </w:r>
      <w:r>
        <w:rPr/>
        <w:t>S���3����#�х�B�GhS�#�L#�O#����?�[U#1�K�}x��)�T��|�E�j�U#�#;#|E\s�,A[W�xL</w:t>
        <w:tab/>
        <w:t>�Z�#�cuCw</w:t>
        <w:tab/>
        <w:t>��F#��(yYv{e��}��zk�</w:t>
      </w:r>
      <w:r>
        <w:rPr>
          <w:rtl w:val="true"/>
        </w:rPr>
        <w:t>מ</w:t>
      </w:r>
      <w:r>
        <w:rPr/>
        <w:t>���</w:t>
      </w:r>
      <w:r>
        <w:rPr/>
        <w:t>?�JN�#�#�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�X�̝�Rd�p9</w:t>
        <w:tab/>
        <w:t>�#/</w:t>
      </w:r>
      <w:r>
        <w:rPr/>
        <w:t>ꎒ</w:t>
      </w:r>
      <w:r>
        <w:rPr/>
        <w:t>#�����5U�n</w:t>
      </w:r>
      <w:r>
        <w:rPr>
          <w:rtl w:val="true"/>
        </w:rPr>
        <w:t>ٵ</w:t>
      </w:r>
      <w:r>
        <w:rPr/>
        <w:t>����</w:t>
      </w:r>
      <w:r>
        <w:rPr/>
        <w:t>_��r�}������</w:t>
      </w:r>
      <w:r>
        <w:rPr/>
        <w:t>ۣ</w:t>
      </w:r>
      <w:r>
        <w:rPr/>
        <w:t>HU�7_�X[[��_�8-M~���J$4u�l�!��</w:t>
      </w:r>
      <w:r>
        <w:rPr/>
        <w:t>؄</w:t>
      </w:r>
      <w:r>
        <w:rPr/>
        <w:t>�</w:t>
      </w:r>
      <w:r>
        <w:rPr/>
        <w:t>##�FT�#�#V,</w:t>
      </w:r>
      <w:r>
        <w:rPr>
          <w:rtl w:val="true"/>
        </w:rPr>
        <w:t>޲</w:t>
      </w:r>
      <w:r>
        <w:rPr/>
        <w:t>kˑo~�A}�^{mbS�#a</w:t>
      </w:r>
      <w:r>
        <w:rPr>
          <w:rtl w:val="true"/>
        </w:rPr>
        <w:t>ء</w:t>
      </w:r>
      <w:r>
        <w:rPr/>
        <w:t>���</w:t>
      </w:r>
      <w:r>
        <w:rPr/>
        <w:t>#�#t�{g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ڈ</w:t>
      </w:r>
      <w:r>
        <w:rPr/>
        <w:t>��</w:t>
      </w:r>
      <w:r>
        <w:rPr/>
        <w:t>Ϸ�N������p�</w:t>
      </w:r>
      <w:r>
        <w:rPr/>
        <w:t>㛊</w:t>
      </w:r>
      <w:r>
        <w:rPr/>
        <w:t>am</w:t>
      </w:r>
      <w:r>
        <w:rPr>
          <w:rtl w:val="true"/>
        </w:rPr>
        <w:t>ߺ</w:t>
      </w:r>
      <w:r>
        <w:rPr/>
        <w:t>n��]w��s���S</w:t>
      </w:r>
      <w:r>
        <w:rPr>
          <w:rtl w:val="true"/>
        </w:rPr>
        <w:t>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[��</w:t>
      </w:r>
      <w:r>
        <w:rPr/>
        <w:t>덀</w:t>
      </w:r>
      <w:r>
        <w:rPr/>
        <w:t>'�7���#է���M'��\gX#Ͽ7{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_��z{&amp;B�6,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VS^�e�#�`</w:t>
      </w:r>
      <w:r>
        <w:rPr>
          <w:rtl w:val="true"/>
        </w:rPr>
        <w:t>ޛ</w:t>
      </w:r>
      <w:r>
        <w:rPr/>
        <w:t>�</w:t>
      </w:r>
      <w:r>
        <w:rPr/>
        <w:t>#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ν;�l�7g�#�}��ɓ+����#u5��@�#��HS]��I���*�N�u�#��?#Θ����|�����.���Q7�0H�$��%��=�w�j#���1^Q~�W.���#�������xy�[rϘ�`���_���#�#kH����#Z�`�m���</w:t>
      </w:r>
      <w:r>
        <w:rPr/>
        <w:t>֡��</w:t>
      </w:r>
      <w:r>
        <w:rPr/>
        <w:t>Xr�#2�������;���GG���+�#��x7�w#,o�#�o9u����#s</w:t>
      </w:r>
      <w:r>
        <w:rPr/>
        <w:t>筺</w:t>
      </w:r>
      <w:r>
        <w:rPr/>
        <w:t>q���&amp;#OgJE}��M[</w:t>
      </w:r>
      <w:r>
        <w:rPr>
          <w:rtl w:val="true"/>
        </w:rPr>
        <w:t>ߝ</w:t>
      </w:r>
      <w:r>
        <w:rPr/>
        <w:t>����</w:t>
      </w:r>
      <w:r>
        <w:rPr/>
        <w:t>#���G����npQ.��"%#�4D#�G</w:t>
      </w:r>
      <w:r>
        <w:rPr/>
        <w:t>؏</w:t>
      </w:r>
      <w:r>
        <w:rPr/>
        <w:t>#8#ϡ�d����#�N�^s��{�v@��'�</w:t>
        <w:tab/>
        <w:t>��)o�##�կ#C��i�d�#�G</w:t>
      </w:r>
      <w:r>
        <w:rPr>
          <w:rtl w:val="true"/>
        </w:rPr>
        <w:t>ܜ</w:t>
      </w:r>
      <w:r>
        <w:rPr/>
        <w:t>+f�aEB�;�ų��</w:t>
      </w:r>
      <w:r>
        <w:rPr>
          <w:rtl w:val="true"/>
        </w:rPr>
        <w:t>ݴ</w:t>
      </w:r>
      <w:r>
        <w:rPr/>
        <w:t>i�7��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S���#o�U]Y��_~3=9��W�</w:t>
        <w:tab/>
        <w:t>G��f-</w:t>
        <w:tab/>
        <w:t>#���{���9����V</w:t>
      </w:r>
      <w:r>
        <w:rPr>
          <w:rtl w:val="true"/>
        </w:rPr>
        <w:t>ػ</w:t>
      </w:r>
      <w:r>
        <w:rPr/>
        <w:t>o��{o���#�V5,X����K�~�������`VZ�#��RQ^SQY�z�v�#���g�Ƿ�s����!��W9��A��#�#S&gt;#��#v�#)�Lt���3s�#z</w:t>
      </w:r>
    </w:p>
    <w:p>
      <w:pPr>
        <w:pStyle w:val="PreformattedText"/>
        <w:bidi w:val="0"/>
        <w:jc w:val="left"/>
        <w:rPr/>
      </w:pPr>
      <w:r>
        <w:rPr/>
        <w:t>#ҭG���##�E�V.�&gt;�~���;#�� ҅�U]C��G�J.����z�o&gt;��o?N�L\�b#&lt;&gt;#'0�#6#�m#q�.��d���Wo����~����^6��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zѠ��[w��UJ2�r���C�K���#����#/?���k</w:t>
        <w:br/>
        <w:t>UMA2#ÃrŢ�`QA����v��</w:t>
      </w:r>
      <w:r>
        <w:rPr>
          <w:rtl w:val="true"/>
        </w:rPr>
        <w:t>ߵ</w:t>
      </w:r>
      <w:r>
        <w:rPr/>
        <w:t>k������)Ԁӱ6\#7###�p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�K����Y6�#T��Z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�</w:t>
        <w:tab/>
        <w:t>#</w:t>
        <w:tab/>
        <w:t>=#��lX�x+#�l#M#�#2�,#��L,�����+</w:t>
      </w:r>
      <w:r>
        <w:rPr>
          <w:rtl w:val="true"/>
        </w:rPr>
        <w:t>׬</w:t>
      </w:r>
      <w:r>
        <w:rPr/>
        <w:t>z���,�r��5��&gt;��+e�+O�)G�=�##�3#X$��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^))#k������f?x���g�mXs��</w:t>
      </w:r>
      <w:r>
        <w:rPr/>
        <w:t>꿼����</w:t>
      </w:r>
      <w:r>
        <w:rPr/>
        <w:t>'�jk</w:t>
      </w:r>
      <w:r>
        <w:rPr/>
        <w:t>㭑</w:t>
      </w:r>
      <w:r>
        <w:rPr/>
        <w:t>^#{�r�m�{vwye��tMG�X��4���}�##w������</w:t>
        <w:br/>
        <w:t>�O���ѽ;w#0�����"\�g�</w:t>
      </w:r>
      <w:r>
        <w:rPr/>
        <w:t>ޯ��</w:t>
      </w:r>
      <w:r>
        <w:rPr/>
        <w:t>p��v�&gt;0��LMem�[#G�#9��#}{5�7�U�o�zd�</w:t>
      </w:r>
      <w:r>
        <w:rPr/>
        <w:t>ֲ�</w:t>
      </w:r>
      <w:r>
        <w:rPr/>
        <w:t>^�t�@EM]M�VE^�L�1����q�o#ҭ?~J˪</w:t>
      </w:r>
      <w:r>
        <w:rPr/>
        <w:t>㬖�</w:t>
      </w:r>
      <w:r>
        <w:rPr/>
        <w:t>M��#|�HA#D����9YCn#</w:t>
      </w:r>
      <w:r>
        <w:rPr/>
        <w:t>٣</w:t>
      </w:r>
      <w:r>
        <w:rPr/>
        <w:t>KAJ���</w:t>
        <w:tab/>
        <w:t>��/</w:t>
      </w:r>
      <w:r>
        <w:rPr/>
        <w:t>ꑟ�</w:t>
      </w:r>
      <w:r>
        <w:rPr/>
        <w:t>[~�#z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ٹ��</w:t>
      </w:r>
      <w:r>
        <w:rPr/>
        <w:t>7</w:t>
      </w:r>
      <w:r>
        <w:rPr/>
        <w:t>�Яk����=y�j��M;6W�^�{��EuUMuuUi��##}`X�#)</w:t>
      </w:r>
      <w:r>
        <w:rPr>
          <w:rtl w:val="true"/>
        </w:rPr>
        <w:t>ٲ</w:t>
      </w:r>
      <w:r>
        <w:rPr/>
        <w:t>� �</w:t>
      </w:r>
      <w:r>
        <w:rPr/>
        <w:t>#��</w:t>
      </w:r>
      <w:r>
        <w:rPr/>
        <w:t>옗����</w:t>
      </w:r>
      <w:r>
        <w:rPr>
          <w:rtl w:val="true"/>
        </w:rPr>
        <w:t>׻</w:t>
      </w:r>
      <w:r>
        <w:rPr/>
        <w:t>�</w:t>
      </w:r>
      <w:r>
        <w:rPr/>
        <w:t>鲲</w:t>
      </w:r>
      <w:r>
        <w:rPr/>
        <w:t>Pk�#o-**x𾇶�&lt;���ԻO��#�6�[�+�#���L�##���##�#</w:t>
        <w:tab/>
        <w:t>]�t#�hb���oO��h���Z5#A�#B���Y���.Yt{#Y�</w:t>
      </w:r>
      <w:r>
        <w:rPr/>
        <w:t>۷��</w:t>
      </w:r>
      <w:r>
        <w:rPr/>
        <w:t>g����##���j���}#����]</w:t>
        <w:br/>
        <w:t>:{|�##�#�8</w:t>
      </w:r>
    </w:p>
    <w:p>
      <w:pPr>
        <w:pStyle w:val="PreformattedText"/>
        <w:bidi w:val="0"/>
        <w:jc w:val="left"/>
        <w:rPr/>
      </w:pPr>
      <w:r>
        <w:rPr/>
        <w:t>l+$#J��#�'��c��#�-|~�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#�)���[�b��Mg^z��</w:t>
      </w:r>
      <w:r>
        <w:rPr/>
        <w:t>㻫�</w:t>
      </w:r>
      <w:r>
        <w:rPr/>
        <w:t>j�TKq�e�)1�,�D�Ͷ7�##7��~]��w�s˾�`h��]�����ͷ#n;���#</w:t>
      </w:r>
    </w:p>
    <w:p>
      <w:pPr>
        <w:pStyle w:val="PreformattedText"/>
        <w:bidi w:val="0"/>
        <w:jc w:val="left"/>
        <w:rPr/>
      </w:pPr>
      <w:r>
        <w:rPr/>
        <w:t>)��YcF��</w:t>
      </w:r>
      <w:r>
        <w:rPr>
          <w:rtl w:val="true"/>
        </w:rPr>
        <w:t>ٻ</w:t>
      </w:r>
      <w:r>
        <w:rPr/>
        <w:t>[����g���d��y���u���##�#&lt;&gt;�7��ҥCǎ�C##�</w:t>
      </w:r>
      <w:r>
        <w:rPr>
          <w:rtl w:val="true"/>
        </w:rPr>
        <w:t>ޥ</w:t>
      </w:r>
      <w:r>
        <w:rPr/>
        <w:t>˞��</w:t>
      </w:r>
      <w:r>
        <w:rPr/>
        <w:t>֬</w:t>
      </w:r>
      <w:r>
        <w:rPr/>
        <w:t>]</w:t>
      </w:r>
      <w:r>
        <w:rPr/>
        <w:t>3</w:t>
      </w:r>
      <w:r>
        <w:rPr/>
        <w:t>`h��9�#�g��A�r!��W].d�v��#��9OT9</w:t>
        <w:tab/>
        <w:t>#Pqx���u��</w:t>
      </w:r>
      <w:r>
        <w:rPr/>
        <w:t>禾���</w:t>
      </w:r>
      <w:r>
        <w:rPr/>
        <w:t>)���\����/�l:�</w:t>
      </w:r>
      <w:r>
        <w:rPr>
          <w:rtl w:val="true"/>
        </w:rPr>
        <w:t>ګ</w:t>
      </w:r>
      <w:r>
        <w:rPr/>
        <w:t>����</w:t>
      </w:r>
      <w:r>
        <w:rPr/>
        <w:t>#~�?n8��G</w:t>
      </w:r>
      <w:r>
        <w:rPr/>
        <w:t>Ｒ</w:t>
      </w:r>
      <w:r>
        <w:rPr/>
        <w:t>S�Ͽ1e��]#&gt;8vᒕ�L���&gt;���5[�-%�E#e#�����#-���p�}���ԴI3#��_�6T�#IVM�ŌF$�`,;ni#�_ÐA?��/_�1��</w:t>
      </w:r>
      <w:r>
        <w:rPr>
          <w:rtl w:val="true"/>
        </w:rPr>
        <w:t>ק</w:t>
      </w:r>
      <w:r>
        <w:rPr/>
        <w:t>��</w:t>
      </w:r>
      <w:r>
        <w:rPr/>
        <w:t>ǿ#5)�{�</w:t>
      </w:r>
      <w:r>
        <w:rPr/>
        <w:t>۴</w:t>
      </w:r>
      <w:r>
        <w:rPr/>
        <w:t>~�k�^\�b=R�Zca��bJXr�Sf���O�&lt;��?�]\�+I��:����/=y#�#m�P�H2#ǹf���A��Dg�#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#</w:t>
        <w:br/>
        <w:t>#��V͈Z�jZ�$�#��#wmC��</w:t>
        <w:br/>
        <w:t>�iwř*=n�.�3e꫽�w[���=�&gt;~��a�K|���#x�_��#?�����QtB�</w:t>
        <w:tab/>
        <w:t>�M#!.`t���dOJ s�[s#�:r���;����]�#�;r��ǿr�O��?&gt;�W#q</w:t>
      </w:r>
      <w:r>
        <w:rPr/>
        <w:t>麮</w:t>
      </w:r>
      <w:r>
        <w:rPr/>
        <w:t>jȗ�G�#a�#�d{#d t%��g#z��y\�h#�RQ*#��\�n"�&lt;�DЏ[�A�+��pk�#�#�%�q</w:t>
        <w:tab/>
        <w:t>�</w:t>
        <w:tab/>
        <w:t>@��ͷ_������S?��O~#Q"�T#</w:t>
        <w:tab/>
        <w:t>� �d�Q</w:t>
      </w:r>
    </w:p>
    <w:p>
      <w:pPr>
        <w:pStyle w:val="PreformattedText"/>
        <w:bidi w:val="0"/>
        <w:jc w:val="left"/>
        <w:rPr/>
      </w:pPr>
      <w:r>
        <w:rPr/>
        <w:t>AҚ#�}M#4#��</w:t>
      </w:r>
    </w:p>
    <w:p>
      <w:pPr>
        <w:pStyle w:val="PreformattedText"/>
        <w:bidi w:val="0"/>
        <w:jc w:val="left"/>
        <w:rPr/>
      </w:pPr>
      <w:r>
        <w:rPr/>
        <w:t>pW�%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!2M�##</w:t>
      </w:r>
    </w:p>
    <w:p>
      <w:pPr>
        <w:pStyle w:val="PreformattedText"/>
        <w:bidi w:val="0"/>
        <w:jc w:val="left"/>
        <w:rPr/>
      </w:pPr>
      <w:r>
        <w:rPr/>
        <w:t></w:t>
        <w:br/>
        <w:t>W)#�T�##2#�#</w:t>
        <w:br/>
        <w:t>��</w:t>
        <w:tab/>
        <w:t>�*�}���\�N##y��G�r�+/?;���</w:t>
      </w:r>
      <w:r>
        <w:rPr/>
        <w:t>֖</w:t>
      </w:r>
      <w:r>
        <w:rPr/>
        <w:t>fE�U</w:t>
        <w:br/>
        <w:t>���vT#&lt;#Ņ��#�4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e��L:P(EWy#��#Y!S��#\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G��d�2%�Ͳ</w:t>
      </w:r>
      <w:r>
        <w:rPr>
          <w:rtl w:val="true"/>
        </w:rPr>
        <w:t>܁</w:t>
      </w:r>
      <w:r>
        <w:rPr/>
        <w:t>}G��###��w#��M#2`rM�8#��o</w:t>
        <w:tab/>
        <w:t>�k!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#ֈȧ�[n#�,#�</w:t>
      </w:r>
      <w:r>
        <w:rPr/>
        <w:t>冁��</w:t>
      </w:r>
      <w:r>
        <w:rPr/>
        <w:t>#b�(</w:t>
      </w:r>
    </w:p>
    <w:p>
      <w:pPr>
        <w:pStyle w:val="PreformattedText"/>
        <w:bidi w:val="0"/>
        <w:jc w:val="left"/>
        <w:rPr/>
      </w:pPr>
      <w:r>
        <w:rPr/>
        <w:t>#B###�6</w:t>
        <w:br/>
        <w:t>9� Z$�Æ,##C7��#</w:t>
      </w:r>
    </w:p>
    <w:p>
      <w:pPr>
        <w:pStyle w:val="PreformattedText"/>
        <w:bidi w:val="0"/>
        <w:jc w:val="left"/>
        <w:rPr/>
      </w:pPr>
      <w:r>
        <w:rPr/>
        <w:t>#��bFL#�[�#�����������Q$#3U�c�#�P-#�q�AW�##C�#���*#.#����#��G���/�����W�&gt;#��c�3� E�At�</w:t>
        <w:br/>
        <w:t>�#�x]�J�'R,�d.���&lt;co#9{6���#2t#����#|I?��i}�#8~��y#�#�#�"�gPw����7]��###C���-�#E�gd��wO$��w�2���MP#�}V�#</w:t>
      </w:r>
      <w:r>
        <w:rPr/>
        <w:t>߽�</w:t>
      </w:r>
      <w:r>
        <w:rPr/>
        <w:t>%��#�#{��#��#5U#'##u��I�����#Y���I�_����2�#v���7�4zx�����S�gF�������4�C</w:t>
      </w:r>
      <w:r>
        <w:rPr>
          <w:rtl w:val="true"/>
        </w:rPr>
        <w:t>ߺ</w:t>
      </w:r>
      <w:r>
        <w:rPr/>
        <w:t>'?++�G��42�Y�Ͽ��W�#[�X#U�o��Wǎ#��W�MNNm���}��##�#{��#��#}��</w:t>
        <w:tab/>
        <w:t>�##)��)�h�QMQ~��#�%)#+�'?�zjJR��%��qL�#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o�L#;nx��1����&lt;��+F����|2B��##y`�#�#�;v��і#�#</w:t>
      </w:r>
      <w:r>
        <w:rPr>
          <w:rtl w:val="true"/>
        </w:rPr>
        <w:t>߼</w:t>
      </w:r>
      <w:r>
        <w:rPr/>
        <w:t>�d��%w�����cJ��5dp�#�</w:t>
      </w:r>
      <w:r>
        <w:rPr/>
        <w:t>֥</w:t>
      </w:r>
      <w:r>
        <w:rPr/>
        <w:t>%�Ɣ</w:t>
      </w:r>
      <w:r>
        <w:rPr>
          <w:rtl w:val="true"/>
        </w:rPr>
        <w:t>ؾ</w:t>
      </w:r>
      <w:r>
        <w:rPr/>
        <w:t>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P�����;����^�`cM}����3�##r�sO��}�$�����</w:t>
      </w:r>
      <w:r>
        <w:rPr/>
        <w:t>߽</w:t>
      </w:r>
      <w:r>
        <w:rPr/>
        <w:t>g�#�#�y�vN�T#nO��*��(ld�C�#��T�Ŭ�j��άvY��S���</w:t>
        <w:tab/>
        <w:t>(�#���X$���</w:t>
      </w:r>
      <w:r>
        <w:rPr/>
        <w:t>ܷ</w:t>
      </w:r>
      <w:r>
        <w:rPr/>
        <w:t>w�Ys�4Wj3�Y�J���h(R,#�a</w:t>
      </w:r>
      <w:r>
        <w:rPr/>
        <w:t>ܰ��</w:t>
      </w:r>
    </w:p>
    <w:p>
      <w:pPr>
        <w:pStyle w:val="PreformattedText"/>
        <w:bidi w:val="0"/>
        <w:jc w:val="left"/>
        <w:rPr/>
      </w:pPr>
      <w:r>
        <w:rPr/>
        <w:t>MiɁ</w:t>
      </w:r>
      <w:r>
        <w:rPr>
          <w:rtl w:val="true"/>
        </w:rPr>
        <w:t>޽</w:t>
      </w:r>
      <w:r>
        <w:rPr/>
        <w:br/>
        <w:t>6n��#�г�p#T_��J��J,#u'��U�DX?��#���}Ǫ0��#��4�7Y���8</w:t>
        <w:tab/>
        <w:t>v��c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`T�</w:t>
      </w:r>
    </w:p>
    <w:p>
      <w:pPr>
        <w:pStyle w:val="PreformattedText"/>
        <w:bidi w:val="0"/>
        <w:jc w:val="left"/>
        <w:rPr/>
      </w:pPr>
      <w:r>
        <w:rPr/>
        <w:t>-�z����+�-#4�Ǩ#���"g��3S���8Yz�#�ѱ##�#�R##��_-#��t꜍��%#��V6�=y��#}�{k�#�B�$#+j@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x��m�O�#��wn;�_�������/�9��9rl�I�#Ԙ##)�4###�#��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#�#�W}z�m.�x�������#&gt;)K#��a�B�#�U�q��1\V]{��:�#�T(�B##K�#1�</w:t>
      </w:r>
      <w:r>
        <w:rPr/>
        <w:t>톆�</w:t>
      </w:r>
      <w:r>
        <w:rPr/>
        <w:t>Ԁ�g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#����#^@�$Q�R#������2*���]�f՚��gv��w������#Æn(�$�"��g�~�4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pć�A�'}R������#����H8##�#���%�vW�ֆ��ѣF�8</w:t>
      </w:r>
      <w:r>
        <w:rPr/>
        <w:t>٤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y��#���#򕎀#�~���3�##���</w:t>
      </w:r>
      <w:r>
        <w:rPr/>
        <w:t>֑</w:t>
      </w:r>
      <w:r>
        <w:rPr/>
        <w:t>#�&amp;�C����</w:t>
        <w:br/>
        <w:t>��</w:t>
      </w:r>
      <w:r>
        <w:rPr/>
        <w:t>ᡠ���</w:t>
      </w:r>
      <w:r>
        <w:rPr/>
        <w:t>v}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�����</w:t>
      </w:r>
      <w:r>
        <w:rPr>
          <w:rtl w:val="true"/>
        </w:rPr>
        <w:t>ۥ</w:t>
      </w:r>
      <w:r>
        <w:rPr/>
        <w:t>�</w:t>
      </w:r>
      <w:r>
        <w:rPr/>
        <w:t>?��#q����w����M�kn�uC�u��m�[#s�#R�pQ�v#����l#�(��y\��xA�q�&gt;;'5#</w:t>
      </w:r>
    </w:p>
    <w:p>
      <w:pPr>
        <w:pStyle w:val="PreformattedText"/>
        <w:bidi w:val="0"/>
        <w:jc w:val="left"/>
        <w:rPr/>
      </w:pPr>
      <w:r>
        <w:rPr/>
        <w:t>^����#�#�Tо�c.��#;vvy��$�#x</w:t>
      </w:r>
      <w:r>
        <w:rPr>
          <w:rtl w:val="true"/>
        </w:rPr>
        <w:t>ܢ</w:t>
      </w:r>
      <w:r>
        <w:rPr/>
        <w:t>#Hg��]�##X&lt;tP���L�#�Ȱ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Cv#��$�}fFJJ##�?�]</w:t>
      </w:r>
      <w:r>
        <w:rPr>
          <w:rtl w:val="true"/>
        </w:rPr>
        <w:t>߿</w:t>
      </w:r>
      <w:r>
        <w:rPr/>
        <w:t>ǰA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jD�&gt;w��#.�</w:t>
      </w:r>
      <w:r>
        <w:rPr/>
        <w:t>ۢ</w:t>
      </w:r>
      <w:r>
        <w:rPr/>
        <w:t>1G�#Ж\</w:t>
        <w:tab/>
        <w:t>##Lh*�[�M0#�$�LPf�^#�2D�!#4ѯ�n�fU����Z\�\���#</w:t>
      </w:r>
      <w:r>
        <w:rPr/>
        <w:t>۶��</w:t>
      </w:r>
      <w:r>
        <w:rPr/>
        <w:t>#'�4.�6�&gt;y�</w:t>
      </w:r>
      <w:r>
        <w:rPr/>
        <w:t>撽</w:t>
      </w:r>
      <w:r>
        <w:rPr/>
        <w:t>#�m#w�Mco#Z�/�Б�s�,</w:t>
      </w:r>
      <w:r>
        <w:rPr>
          <w:rtl w:val="true"/>
        </w:rPr>
        <w:t>ޱ</w:t>
      </w:r>
      <w:r>
        <w:rPr/>
        <w:t>i[���#�Y�#�m�''�f�N��</w:t>
        <w:br/>
        <w:t>��#:�t�ѭgA�;�'o</w:t>
      </w:r>
      <w:r>
        <w:rPr>
          <w:rtl w:val="true"/>
        </w:rPr>
        <w:t>ݴ</w:t>
      </w:r>
      <w:r>
        <w:rPr/>
        <w:t>u�U����p��#{��93k�ҭ#�dwJ��%�&gt;#/��G#"�#�{6ͯZ�a��=���jt#�Τ#S]_��թ[�,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}�##��{���#�oh</w:t>
        <w:tab/>
        <w:t>5~�G_</w:t>
      </w:r>
      <w:r>
        <w:rPr/>
        <w:t>퐞</w:t>
      </w:r>
      <w:r>
        <w:rPr/>
        <w:t>]YU��&gt;��0GQZ��-#��#6���#sf/</w:t>
      </w:r>
      <w:r>
        <w:rPr>
          <w:rtl w:val="true"/>
        </w:rPr>
        <w:t>ݲ</w:t>
      </w:r>
      <w:r>
        <w:rPr/>
        <w:t>ag^��n#y0?�H#�ә</w:t>
      </w:r>
      <w:r>
        <w:rPr>
          <w:rtl w:val="true"/>
        </w:rPr>
        <w:t>چ</w:t>
      </w:r>
      <w:r>
        <w:rPr/>
        <w:t>N�{v�#�J�Ȁ#]�v�0m�⍻v�#�u.��=+���*�wq~�\[_</w:t>
      </w:r>
      <w:r>
        <w:rPr>
          <w:rtl w:val="true"/>
        </w:rPr>
        <w:t>۾</w:t>
      </w:r>
      <w:r>
        <w:rPr/>
        <w:t>s^~^zumEZ���¬��+wn&lt;�i��s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5k��%k�n,�&lt;5�^�X8=#7�C�f��a#�aX%#����կ05�</w:t>
      </w:r>
      <w:r>
        <w:rPr>
          <w:rtl w:val="true"/>
        </w:rPr>
        <w:t>ڵ</w:t>
      </w:r>
      <w:r>
        <w:rPr/>
        <w:t>W���_�lcnA�7��#��+k�zu��</w:t>
        <w:br/>
        <w:t>�PP#����,�cN~�~��.X^�v��=</w:t>
      </w:r>
      <w:r>
        <w:rPr>
          <w:rtl w:val="true"/>
        </w:rPr>
        <w:t>ۯ</w:t>
      </w:r>
      <w:r>
        <w:rPr/>
        <w:t>#��[��&amp;:e�</w:t>
      </w:r>
      <w:r>
        <w:rPr>
          <w:rtl w:val="true"/>
        </w:rPr>
        <w:t>ڦ</w:t>
      </w:r>
      <w:r>
        <w:rPr/>
        <w:t>��</w:t>
      </w:r>
      <w:r>
        <w:rPr/>
        <w:t>#</w:t>
        <w:br/>
        <w:t>z�,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b,��]�_�8�G�#��R�#�-,#m���U+�[_^}�wq##u�K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M��+*�w�</w:t>
      </w:r>
      <w:r>
        <w:rPr>
          <w:rtl w:val="true"/>
        </w:rPr>
        <w:t>ڵ</w:t>
      </w:r>
      <w:r>
        <w:rPr/>
        <w:t>yǶ�#wkJ,=;�[�\Z��#�sQ��F�#��^#��u����#o</w:t>
      </w:r>
      <w:r>
        <w:rPr>
          <w:rtl w:val="true"/>
        </w:rPr>
        <w:t>޴</w:t>
      </w:r>
      <w:r>
        <w:rPr/>
        <w:t>-� �w�##Z�,w���˷�#+5O�y��-;��\��%T5�_�#�;#�v@m]��9KJ�lK��-*j���0p�@��FΠ;9��n=�$���KN#��.7ŝ#�</w:t>
      </w:r>
      <w:r>
        <w:rPr>
          <w:rtl w:val="true"/>
        </w:rPr>
        <w:t>׿</w:t>
      </w:r>
      <w:r>
        <w:rPr/>
        <w:t>Wj�g�Շ##��'73)k��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P5c#�##��ϖ&lt;�|4;#|##��X#�&lt;�v�������#v*Q#</w:t>
      </w:r>
      <w:r>
        <w:rPr>
          <w:rtl w:val="true"/>
        </w:rPr>
        <w:t>׍</w:t>
      </w:r>
      <w:r>
        <w:rPr/>
        <w:t>T3��</w:t>
      </w:r>
    </w:p>
    <w:p>
      <w:pPr>
        <w:pStyle w:val="PreformattedText"/>
        <w:bidi w:val="0"/>
        <w:jc w:val="left"/>
        <w:rPr/>
      </w:pPr>
      <w:r>
        <w:rPr/>
        <w:t>H]#�#��V�D�k#�Md#&gt;�G�L��#T�)Q���m��#$�Y6��I�#"�M�#ɀ��</w:t>
      </w:r>
      <w:r>
        <w:rPr/>
        <w:t>٧</w:t>
      </w:r>
      <w:r>
        <w:rPr/>
        <w:t>�</w:t>
      </w:r>
      <w:r>
        <w:rPr/>
        <w:t>iӤ&gt;�L��w��ž�=&amp;�οv�nN#�K�c�#��o��n#u��5xo���</w:t>
        <w:tab/>
        <w:t>����j�E������#�]w�5m��}��I���c#9B��X�(F!"�P�#��զY�R*#}��ˆ�w�ԁ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</w:t>
        <w:tab/>
        <w:t>2� �M|L2� 0�#�F�(!�7Q#�m&gt;�s#Մ#��}!�[#G�~��#����G#~?��{h~S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ؖ�</w:t>
      </w:r>
      <w:r>
        <w:rPr/>
        <w:t>8�i#a���%�#y##�</w:t>
        <w:br/>
        <w:t>0_�q��D�W*#�D���`0&lt;�'�'�:��H"#�UDw@FːW#a���8#�-��#�##-1x�V�r���6P�w�#��(#L_�#�&amp; �@��q10A�#Hb�qR��##�#�#�#�)��ɒH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</w:t>
        <w:br/>
        <w:t>#��#X�</w:t>
        <w:br/>
        <w:t>��v##D;I����l�r�9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C#��#��#�#�5U�XL#��##��8q3##'OB�£�#��#?ӧg񮽻��\��?���X!#ϠU���,#�#-Q��81)��&gt;#PcW#�8�����ң</w:t>
        <w:br/>
        <w:t>#�&gt;�q``@#��Sj�#'`$��p#��Ħj��I���##R(�C�#�IÎ�^�PU%%/qc�R�##��C#g�N?�����W?�</w:t>
      </w:r>
      <w:r>
        <w:rPr>
          <w:rtl w:val="true"/>
        </w:rPr>
        <w:t>ۑ</w:t>
      </w:r>
      <w:r>
        <w:rPr/>
        <w:t>���</w:t>
      </w:r>
      <w:r>
        <w:rPr/>
        <w:t>?�O��#oe�##�#��x#���9��wnw�u#��!�E�U�=d&gt;��s#�,�k�����k�#�ų}}�3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;WM�P�s4���_LH�#g���Sg����~�</w:t>
      </w:r>
    </w:p>
    <w:p>
      <w:pPr>
        <w:pStyle w:val="PreformattedText"/>
        <w:bidi w:val="0"/>
        <w:jc w:val="left"/>
        <w:rPr/>
      </w:pPr>
      <w:r>
        <w:rPr/>
        <w:t>c�A#AO��O0�s��m(�ɓ�5��Ç��#��s�#�C��v�#�ų8��E��]����U�4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f�vc��D͟s�#�"�+A��</w:t>
      </w:r>
      <w:r>
        <w:rPr/>
        <w:t>뼦</w:t>
      </w:r>
      <w:r>
        <w:rPr/>
        <w:t>#&gt;����_��nGY1�z�[z#t#!C&amp;#�#`�##tȍm�#m�}��#���#\�#�u��N�CW#ŗV�^QZ~��G��#Il�D-O'#�r���v#^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,��4PR͗����4�#⍚�8DY�WvR�?���}F�Nm�*Q�#%�Q#</w:t>
        <w:tab/>
        <w:t>�����P���####`&gt;C���򎸥��#xէ#��:l#�</w:t>
        <w:br/>
        <w:t>#y��+#J�#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Տ#��Νf�F##�~5��3g#�/%# O0H�#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��u���rʗgRm�#�oh�#�� �{�#j��#�6=1#���</w:t>
      </w:r>
    </w:p>
    <w:p>
      <w:pPr>
        <w:pStyle w:val="PreformattedText"/>
        <w:bidi w:val="0"/>
        <w:jc w:val="left"/>
        <w:rPr/>
      </w:pPr>
      <w:r>
        <w:rPr/>
        <w:t>%�D#��6�+�� 0#�!�G��#^|�#�vH���9N�##G���#####_##�K#J#(�#uT�)�</w:t>
      </w:r>
      <w:r>
        <w:rPr>
          <w:rtl w:val="true"/>
        </w:rPr>
        <w:t>ڄ</w:t>
      </w:r>
      <w:r>
        <w:rPr/>
        <w:t>�</w:t>
      </w:r>
      <w:r>
        <w:rPr/>
        <w:t>UW�I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ڜ</w:t>
      </w:r>
      <w:r>
        <w:rPr/>
        <w:t>��</w:t>
      </w:r>
      <w:r>
        <w:rPr/>
        <w:t>#){�#����#�&amp;B#���V#u���#��M"��M��2V����h-�}�#��#���/��M�##��_�#^&lt;g�#####"�##�#�D�4��##����[#���6^E�{#�#�#%�e�[�H#�BE�GY�DY¶r�W�#�f� z�B���MsP}p��W�r}#F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A�&lt;#m��sa</w:t>
      </w:r>
      <w:r>
        <w:rPr/>
        <w:t>鎱���</w:t>
      </w:r>
      <w:r>
        <w:rPr/>
        <w:t>5�Z�</w:t>
      </w:r>
      <w:r>
        <w:rPr>
          <w:rtl w:val="true"/>
        </w:rPr>
        <w:t>ڨ</w:t>
      </w:r>
      <w:r>
        <w:rPr/>
        <w:t>#�#[%l�</w:t>
      </w:r>
      <w:r>
        <w:rPr>
          <w:rtl w:val="true"/>
        </w:rPr>
        <w:t>إ</w:t>
      </w:r>
      <w:r>
        <w:rPr/>
        <w:t>`�B2�#�#����gc��`{U#��#���tA�/��#�-�###��7�r.u#p#p#�</w:t>
        <w:br/>
        <w:t>#��W]0�6�#��_hO�=h{��q#p#8��#_�l####�O@�c��O�#rLG_��v�W]2��#m#�#U�o</w:t>
      </w:r>
      <w:r>
        <w:rPr>
          <w:rtl w:val="true"/>
        </w:rPr>
        <w:t>ۏ</w:t>
      </w:r>
      <w:r>
        <w:rPr/>
        <w:t>��</w:t>
      </w:r>
      <w:r>
        <w:rPr/>
        <w:t>_�%v�y##p�.#�N�##_##x�sO�A#`6P(�&amp;�E#_b(�L#��H�,&amp;T./%`��B## #E��?��&gt;#���!;#�p� O��#6��T��'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_̋{�#k��1�m���r��s||;d�#OpϏ�#�wA#|#�#&lt;�%�#�B�t�Q�5I��\</w:t>
      </w:r>
      <w:r>
        <w:rPr>
          <w:rtl w:val="true"/>
        </w:rPr>
        <w:t>ח</w:t>
      </w:r>
      <w:r>
        <w:rPr/>
        <w:t>.�#{� �P����6��c�#ȿ#o;g#_T##?�#u�q;#\##P��&amp;��j-*�Z�#p#j��&amp;�ơyM��P'P�Y]� 6��Q�#J�"ţ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ĉh�Id�m;�!#����k��^�d</w:t>
        <w:br/>
        <w:t>�N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y</w:t>
      </w:r>
      <w:r>
        <w:rPr>
          <w:rtl w:val="true"/>
        </w:rPr>
        <w:t>ݤ</w:t>
      </w:r>
      <w:r>
        <w:rPr/>
        <w:t>#I��*�v2M�G#c�#�</w:t>
      </w:r>
      <w:r>
        <w:rPr/>
        <w:t>ֶ�</w:t>
      </w:r>
      <w:r>
        <w:rPr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*#�</w:t>
      </w:r>
    </w:p>
    <w:p>
      <w:pPr>
        <w:pStyle w:val="PreformattedText"/>
        <w:bidi w:val="0"/>
        <w:jc w:val="left"/>
        <w:rPr/>
      </w:pPr>
      <w:r>
        <w:rPr/>
        <w:t>-f�#e@#�F'#tБ�&amp;"#M3Q�O&amp;BJ6��1d��2#nuA�ʴQ��F#`�FY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J�#f���,</w:t>
      </w:r>
      <w:r>
        <w:rPr/>
        <w:t>岬</w:t>
      </w:r>
      <w:r>
        <w:rPr/>
        <w:t>f��+#'��m�ų��##M�Fe`SEx6�#s��"��&amp;��$���Ŋ� y#u~9DE������!j� t3#�##S�h[s#5�4U�S#?�fH�#8B��U)#��&lt;�CD�`���h#.R&lt;�&amp;#Cm&gt;qQ��!�IZ�1#�o�Z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t#�]�%&amp;�#���#�I�&amp;�##�X##��Pu7)��0R(�ciE��###��9#��L#�N�(��[�-#�PF��4U3"Q����</w:t>
        <w:tab/>
        <w:t>�X�##�6=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6</w:t>
      </w:r>
    </w:p>
    <w:p>
      <w:pPr>
        <w:pStyle w:val="PreformattedText"/>
        <w:bidi w:val="0"/>
        <w:jc w:val="left"/>
        <w:rPr/>
      </w:pPr>
      <w:r>
        <w:rPr/>
        <w:t>h�[n��</w:t>
      </w:r>
      <w:r>
        <w:rPr/>
        <w:t>ؐ�</w:t>
      </w:r>
      <w:r>
        <w:rPr/>
        <w:t>7�^ϣ#�</w:t>
      </w:r>
      <w:r>
        <w:rPr/>
        <w:t>톜�</w:t>
      </w:r>
      <w:r>
        <w:rPr/>
        <w:t>e+h#��#�#T#��H*`Q�##��i��#&gt;a</w:t>
      </w:r>
      <w:r>
        <w:rPr/>
        <w:t>䨗��</w:t>
      </w:r>
      <w:r>
        <w:rPr/>
        <w:t xml:space="preserve">#l# �@ɞ� </w:t>
        <w:br/>
        <w:t>#o#xUİ#&amp;.0PB</w:t>
        <w:tab/>
        <w:t>˧�m#���</w:t>
      </w:r>
      <w:r>
        <w:rPr>
          <w:rtl w:val="true"/>
        </w:rPr>
        <w:t>ۂ</w:t>
      </w:r>
      <w:r>
        <w:rPr/>
        <w:t>��</w:t>
      </w:r>
      <w:r>
        <w:rPr/>
        <w:t>`X&amp;�EE��C�</w:t>
      </w:r>
      <w:r>
        <w:rPr/>
        <w:t>߲��</w:t>
      </w:r>
      <w:r>
        <w:rPr/>
        <w:t>&lt;��� �y!���#y�_#�+##�*#K</w:t>
        <w:tab/>
        <w:t>s#C�</w:t>
        <w:br/>
        <w:t>p#���.E�##��I���T</w:t>
      </w:r>
      <w:r>
        <w:rPr>
          <w:rtl w:val="true"/>
        </w:rPr>
        <w:t>ز</w:t>
      </w:r>
      <w:r>
        <w:rPr/>
        <w:t>Һ�[�m\����</w:t>
      </w:r>
      <w:r>
        <w:rPr>
          <w:rtl w:val="true"/>
        </w:rPr>
        <w:t>ښ�</w:t>
      </w:r>
      <w:r>
        <w:rPr/>
        <w:t>0</w:t>
      </w:r>
      <w:r>
        <w:rPr/>
        <w:t>#vBĹ-#�#�$u���G#(,#�;��EJ�t0</w:t>
        <w:tab/>
        <w:tab/>
        <w:t>B#�$#E</w:t>
        <w:tab/>
        <w:t>##4'a�2)�D-#r\#^Ǚ��b*��18h</w:t>
      </w:r>
    </w:p>
    <w:p>
      <w:pPr>
        <w:pStyle w:val="PreformattedText"/>
        <w:bidi w:val="0"/>
        <w:jc w:val="left"/>
        <w:rPr/>
      </w:pPr>
      <w:r>
        <w:rPr/>
        <w:t>#%d#��[�ы�4#�ɛ`]:�����x:����v���$@�#�#,�E�</w:t>
      </w:r>
    </w:p>
    <w:p>
      <w:pPr>
        <w:pStyle w:val="PreformattedText"/>
        <w:bidi w:val="0"/>
        <w:jc w:val="left"/>
        <w:rPr/>
      </w:pPr>
      <w:r>
        <w:rPr/>
        <w:br/>
        <w:t>Mk�ZD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1K�MKb##&lt;CØ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.�e</w:t>
      </w:r>
      <w:r>
        <w:rPr>
          <w:rtl w:val="true"/>
        </w:rPr>
        <w:t>ؠ</w:t>
      </w:r>
      <w:r>
        <w:rPr/>
        <w:t>#,�#�.�L#�d�`{���(�����Č""U�</w:t>
      </w:r>
      <w:r>
        <w:rPr/>
        <w:t>֔</w:t>
      </w:r>
      <w:r>
        <w:rPr/>
        <w:t>x�Q��ċ��Ѵ�ɴ�##��P��1��j�&lt;��2$����*0�j�"��#�#5db�b�lc:���x�,7�N�!h</w:t>
        <w:tab/>
        <w:t>z#�Np;�###�L��-(�c[#���#�#*�`�#ZfiV@�ip1��C�e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y�t���.Z�#"̎���*h+�#�ʇ��C=#�#F\3��#�#90#�H#?%'t,�#ͱ��B9#�1##�dJĴeG��"070=�##=B� q��VRA61A#82a\:�###!I��(JX�b&lt;���</w:t>
      </w:r>
    </w:p>
    <w:p>
      <w:pPr>
        <w:pStyle w:val="PreformattedText"/>
        <w:bidi w:val="0"/>
        <w:jc w:val="left"/>
        <w:rPr/>
      </w:pPr>
      <w:r>
        <w:rPr/>
        <w:t>mq�J2��� Š�&amp;#K0S���#.#�#0H#g0oPU##Z"�&amp;.�#���W�[�#�U��#_u�,�3Q#�OF Qa�F9&gt;|2$&lt;w#0�`��A��m@�@�d-�#�W���Aţ��#�:T�����#h��L��@P����rF2���#�X?E�"��S_7�#My&lt;0-��#</w:t>
      </w:r>
      <w:r>
        <w:rPr>
          <w:rtl w:val="true"/>
        </w:rPr>
        <w:t>ڄ</w:t>
      </w:r>
      <w:r>
        <w:rPr/>
        <w:t>��</w:t>
      </w:r>
      <w:r>
        <w:rPr/>
        <w:t>J��#�`</w:t>
        <w:br/>
        <w:t>�#</w:t>
      </w:r>
      <w:r>
        <w:rPr/>
        <w:t>֢</w:t>
      </w:r>
      <w:r>
        <w:rPr/>
        <w:t>`E0���Q�)+�-�#r7�0x�TPiδ�,�o��5��ɛs�͵T&gt;#7E��r�##</w:t>
      </w:r>
    </w:p>
    <w:p>
      <w:pPr>
        <w:pStyle w:val="PreformattedText"/>
        <w:bidi w:val="0"/>
        <w:jc w:val="left"/>
        <w:rPr/>
      </w:pPr>
      <w:r>
        <w:rPr/>
        <w:t>K��h#�+#G�-j���`Y�L#&lt;Ȝ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&lt;#����|��#?z|λ�#</w:t>
        <w:br/>
        <w:t>###�c(~</w:t>
      </w:r>
      <w:r>
        <w:rPr/>
        <w:t>톝</w:t>
      </w:r>
      <w:r>
        <w:rPr/>
        <w:t>K�m'��`���Y��Cy#(Q#5&amp;r.#(��^]�jP��9#R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�#,1P���+#�p6�#m�y^Q�H3�ԬŃt���</w:t>
      </w:r>
      <w:r>
        <w:rPr>
          <w:rtl w:val="true"/>
        </w:rPr>
        <w:t>ڠ</w:t>
      </w:r>
      <w:r>
        <w:rPr/>
        <w:t>.��u�#�ƁV�:��#��wk6#��,�s#F�@al?Og�68�#:��&lt;#�#�\��g2^�O�#�#����&lt;GK(�,2(�G�#M��^yi�</w:t>
      </w:r>
      <w:r>
        <w:rPr/>
        <w:t>칋</w:t>
      </w:r>
      <w:r>
        <w:rPr/>
        <w:t>K������d#���^E7\�Ǆ�#xд��t</w:t>
      </w:r>
      <w:r>
        <w:rPr>
          <w:rtl w:val="true"/>
        </w:rPr>
        <w:t>ی</w:t>
      </w:r>
      <w:r>
        <w:rPr/>
        <w:t>�</w:t>
      </w:r>
      <w:r>
        <w:rPr/>
        <w:br/>
        <w:t>��,##�J#��#T</w:t>
        <w:br/>
        <w:t>,##V�u�#I�)�1��u�S#��20��dȀLA��#�,#�)�Q7,C��</w:t>
      </w:r>
      <w:r>
        <w:rPr/>
        <w:t>騢�</w:t>
      </w:r>
      <w:r>
        <w:rPr/>
        <w:t>:1]#�!�f</w:t>
      </w:r>
    </w:p>
    <w:p>
      <w:pPr>
        <w:pStyle w:val="PreformattedText"/>
        <w:bidi w:val="0"/>
        <w:jc w:val="left"/>
        <w:rPr/>
      </w:pPr>
      <w:r>
        <w:rPr/>
        <w:t>KG��</w:t>
      </w:r>
      <w:r>
        <w:rPr>
          <w:rtl w:val="true"/>
        </w:rPr>
        <w:t>ڲ</w:t>
      </w:r>
      <w:r>
        <w:rPr/>
        <w:t>�</w:t>
      </w:r>
      <w:r>
        <w:rPr/>
        <w:t>I�&amp;Ŕ#lf&amp;c��.Ê�^�("</w:t>
      </w:r>
    </w:p>
    <w:p>
      <w:pPr>
        <w:pStyle w:val="PreformattedText"/>
        <w:bidi w:val="0"/>
        <w:jc w:val="left"/>
        <w:rPr/>
      </w:pPr>
      <w:r>
        <w:rPr/>
        <w:t>#ь�bL�H�mK�A+��</w:t>
      </w:r>
      <w:r>
        <w:rPr/>
        <w:t>݂����</w:t>
      </w:r>
      <w:r>
        <w:rPr/>
        <w:t>#�P�{�</w:t>
      </w:r>
    </w:p>
    <w:p>
      <w:pPr>
        <w:pStyle w:val="PreformattedText"/>
        <w:bidi w:val="0"/>
        <w:jc w:val="left"/>
        <w:rPr/>
      </w:pPr>
      <w:r>
        <w:rPr/>
        <w:t>p���D?��J#4�-���##��</w:t>
      </w:r>
    </w:p>
    <w:p>
      <w:pPr>
        <w:pStyle w:val="PreformattedText"/>
        <w:bidi w:val="0"/>
        <w:jc w:val="left"/>
        <w:rPr/>
      </w:pPr>
      <w:r>
        <w:rPr/>
        <w:t>#����:�9�#�՟�X��##&gt;</w:t>
        <w:tab/>
        <w:t>##�cY.��'�F�K��Ġ,��0�#|+���Oj�c_�)��&gt;T[a#��5NU�XƷ�D�3#�k�#11�#��/�#�</w:t>
        <w:tab/>
        <w:t>����#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'#&lt;�0���#'#Ux���}nd�d�v�</w:t>
      </w:r>
      <w:r>
        <w:rPr/>
        <w:t>帖</w:t>
      </w:r>
      <w:r>
        <w:rPr/>
        <w:t>P��f���?ZM�K�^"�Λ=o���q��R4�G�Ls2�#2b#m$�)#�s0: *#�%#�&amp;(#�b&lt;��'x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3�lx�x</w:t>
      </w:r>
      <w:r>
        <w:rPr/>
        <w:t>֥�</w:t>
      </w:r>
      <w:r>
        <w:rPr/>
        <w:t>#��O���J 4#�ԕ=7</w:t>
      </w:r>
      <w:r>
        <w:rPr/>
        <w:t>魾</w:t>
      </w:r>
      <w:r>
        <w:rPr/>
        <w:t>7�pM�.#�m��&gt;/Ó��#)��b�cJc��Y&gt;��#A#�#��8�Ը@&amp;�Q�9�i򱜏ɣ�#�VN��2iƲ;�}�K#^.�f"�</w:t>
      </w:r>
      <w:r>
        <w:rPr>
          <w:rtl w:val="true"/>
        </w:rPr>
        <w:t>ޞ</w:t>
      </w:r>
      <w:r>
        <w:rPr/>
        <w:t>W^��#y</w:t>
      </w:r>
    </w:p>
    <w:p>
      <w:pPr>
        <w:pStyle w:val="PreformattedText"/>
        <w:bidi w:val="0"/>
        <w:jc w:val="left"/>
        <w:rPr/>
      </w:pPr>
      <w:r>
        <w:rPr/>
        <w:t>LQI|���#���a��a-A�#��,_��#��Y�w</w:t>
      </w:r>
      <w:r>
        <w:rPr/>
        <w:t>ٚ�</w:t>
      </w:r>
      <w:r>
        <w:rPr/>
        <w:t>;���</w:t>
      </w:r>
      <w:r>
        <w:rPr/>
        <w:t>۳</w:t>
      </w:r>
      <w:r>
        <w:rPr/>
        <w:t>ό7g���*�Y�#L�^y�?=���F��������l</w:t>
      </w:r>
      <w:r>
        <w:rPr/>
        <w:t>۲����</w:t>
      </w:r>
      <w:r>
        <w:rPr/>
        <w:t>;Zb��z��Q-��o�u3��#�f.+���ou���2#��g�\�/nG#[#y���e�</w:t>
      </w:r>
    </w:p>
    <w:p>
      <w:pPr>
        <w:pStyle w:val="PreformattedText"/>
        <w:bidi w:val="0"/>
        <w:jc w:val="left"/>
        <w:rPr/>
      </w:pPr>
      <w:r>
        <w:rPr/>
        <w:t>+#��#)�u�/^��#�Y�jϲ���#�;�</w:t>
      </w:r>
      <w:r>
        <w:rPr>
          <w:rtl w:val="true"/>
        </w:rPr>
        <w:t>נ</w:t>
      </w:r>
      <w:r>
        <w:rPr/>
        <w:t>#w��J#�#8YW�������,��*�]v�� �H#Y#L&amp;�-P#Z��@�</w:t>
        <w:br/>
        <w:t>�-#x�Ȳɬ�SR��!L�1q�#���?�˕�</w:t>
      </w:r>
      <w:r>
        <w:rPr>
          <w:rtl w:val="true"/>
        </w:rPr>
        <w:t>ڡ</w:t>
      </w:r>
      <w:r>
        <w:rPr/>
        <w:t>]���Hx�</w:t>
        <w:softHyphen/>
        <w:t>�#�,��g�9</w:t>
      </w:r>
      <w:r>
        <w:rPr>
          <w:rtl w:val="true"/>
        </w:rPr>
        <w:t>ڔ</w:t>
      </w:r>
      <w:r>
        <w:rPr/>
        <w:t>9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5k{&lt;B��ʂ#P����"��P������ǯO���caF�#�"��1����/L�&gt;j��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#��'</w:t>
        <w:tab/>
        <w:t>Y##�n��a�Ѡ��˳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;|�`s�&lt;��I�ҳ�##�y##ѽ1#V�h#�#�+</w:t>
        <w:br/>
        <w:t>r;��_�Ϩ/��.�U���qx�#`Ѯ�!:��r/&gt;�U�ũ�1g#�GtS$,��#��#S&lt;u��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l#�^��SuXaZ</w:t>
      </w:r>
    </w:p>
    <w:p>
      <w:pPr>
        <w:pStyle w:val="PreformattedText"/>
        <w:bidi w:val="0"/>
        <w:jc w:val="left"/>
        <w:rPr/>
      </w:pPr>
      <w:r>
        <w:rPr/>
        <w:t>:�~�J1���[O�</w:t>
        <w:br/>
        <w:t>����X�z˨�m��&gt;�����#�###���#^{{��k��&gt;</w:t>
      </w:r>
      <w:r>
        <w:rPr>
          <w:rtl w:val="true"/>
        </w:rPr>
        <w:t>ݷ</w:t>
      </w:r>
      <w:r>
        <w:rPr/>
        <w:t>_#�</w:t>
      </w:r>
      <w:r>
        <w:rPr/>
        <w:t>ሼ�</w:t>
      </w:r>
      <w:r>
        <w:rPr/>
        <w:t>i'qi'O�����%s��Ej������_���j�f#�#y���Z�͟�}���ӗWT�v�5l��#�#�]� �#2��=�#_�&lt;e��u��</w:t>
      </w:r>
      <w:r>
        <w:rPr/>
        <w:t>쮪��</w:t>
      </w:r>
      <w:r>
        <w:rPr>
          <w:rtl w:val="true"/>
        </w:rPr>
        <w:t>ݽ���</w:t>
      </w:r>
      <w:r>
        <w:rPr/>
        <w:t>3</w:t>
      </w:r>
      <w:r>
        <w:rPr/>
        <w:t>`��O+8Vvt���=��n[��p�Y�+#�4#������Jj��#={��#</w:t>
      </w:r>
      <w:r>
        <w:rPr/>
        <w:t>ް������</w:t>
      </w:r>
      <w:r>
        <w:rPr/>
        <w:t>K#���{#l</w:t>
      </w:r>
      <w:r>
        <w:rPr/>
        <w:t>۳�</w:t>
      </w:r>
      <w:r>
        <w:rPr/>
        <w:t>T�n#&gt;l�</w:t>
      </w:r>
      <w:r>
        <w:rPr>
          <w:rtl w:val="true"/>
        </w:rPr>
        <w:t>ڍ</w:t>
      </w:r>
      <w:r>
        <w:rPr/>
        <w:t>��</w:t>
      </w:r>
      <w:r>
        <w:rPr/>
        <w:t>&lt;{����y#�S�cfH#D#�Z�~ß���/��o&gt;��u��x��#�</w:t>
      </w:r>
      <w:r>
        <w:rPr>
          <w:rtl w:val="true"/>
        </w:rPr>
        <w:t>ٻ</w:t>
      </w:r>
      <w:r>
        <w:rPr/>
        <w:t>~�-Ƀ##T�ƀ#�K�_W���?�</w:t>
        <w:br/>
        <w:t>(�;3#?���|��z�.��?���Z7dP#�odN2"M��6e˖f�'uG����E�n�n�#ҧ_MӉ</w:t>
      </w:r>
    </w:p>
    <w:p>
      <w:pPr>
        <w:pStyle w:val="PreformattedText"/>
        <w:bidi w:val="0"/>
        <w:jc w:val="left"/>
        <w:rPr/>
      </w:pPr>
      <w:r>
        <w:rPr/>
        <w:t>#w#:X�ά�n�m��.f�|B��e�^|~�#���c_����]n^vyV����Y+W,�#��</w:t>
      </w:r>
      <w:r>
        <w:rPr/>
        <w:t>۷</w:t>
      </w:r>
      <w:r>
        <w:rPr/>
        <w:t>[���{a���S#:#�:��#��.��rK����'��%��O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oL��|Ŷ�#�w���#:�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Δŝ�#�v��#��G#6##t</w:t>
      </w:r>
      <w:r>
        <w:rPr>
          <w:rtl w:val="true"/>
        </w:rPr>
        <w:t>ز</w:t>
      </w:r>
      <w:r>
        <w:rPr/>
        <w:t>s�</w:t>
      </w:r>
      <w:r>
        <w:rPr>
          <w:rtl w:val="true"/>
        </w:rPr>
        <w:t>ڍ</w:t>
      </w:r>
      <w:r>
        <w:rPr>
          <w:rtl w:val="true"/>
        </w:rPr>
        <w:t>#��</w:t>
      </w:r>
      <w:r>
        <w:rPr>
          <w:rtl w:val="true"/>
        </w:rPr>
        <w:t>ز</w:t>
      </w:r>
      <w:r>
        <w:rPr/>
        <w:t>diIǎ#��#�</w:t>
        <w:br/>
        <w:t>����Io.(�/��-Gba�C�����q��dFV�W#�#ƭ��̟6{��ջ+��</w:t>
        <w:tab/>
        <w:t>c</w:t>
      </w:r>
      <w:r>
        <w:rPr>
          <w:rtl w:val="true"/>
        </w:rPr>
        <w:t>ڻ���</w:t>
      </w:r>
      <w:r>
        <w:rPr/>
        <w:t>6</w:t>
      </w:r>
      <w:r>
        <w:rPr/>
        <w:t>s��e�##�;�8�Z�</w:t>
      </w:r>
      <w:r>
        <w:rPr>
          <w:rtl w:val="true"/>
        </w:rPr>
        <w:t>޼</w:t>
      </w:r>
      <w:r>
        <w:rPr/>
        <w:t>囷</w:t>
      </w:r>
      <w:r>
        <w:rPr/>
        <w:t>#�1myE}</w:t>
      </w:r>
      <w:r>
        <w:rPr>
          <w:rtl w:val="true"/>
        </w:rPr>
        <w:t>ݰ</w:t>
      </w:r>
      <w:r>
        <w:rPr/>
        <w:t>�</w:t>
      </w:r>
      <w:r>
        <w:rPr/>
        <w:t>#��\��?g�&lt;V^�p,��[�[]~��-:z���tc�c��n]{Kv��7�3&gt;67%#�e����� �#8�U��p#p#�##|�?k���#a8#�A�&lt;#��P(�#3#§��#D��Cj,�_�eA�hI�hέ!օ��.��O&gt;z��#�κ��[��.��#�x���p*}��</w:t>
      </w:r>
      <w:r>
        <w:rPr>
          <w:rtl w:val="true"/>
        </w:rPr>
        <w:t>ߨ</w:t>
      </w:r>
      <w:r>
        <w:rPr/>
        <w:t>�</w:t>
      </w:r>
      <w:r>
        <w:rPr/>
        <w:t>#M���g��λ</w:t>
      </w:r>
      <w:r>
        <w:rPr/>
        <w:t>٤</w:t>
      </w:r>
      <w:r>
        <w:rPr/>
        <w:t>�</w:t>
      </w:r>
      <w:r>
        <w:rPr/>
        <w:t>Ɩ</w:t>
      </w:r>
      <w:r>
        <w:rPr/>
        <w:t>瞞�</w:t>
      </w:r>
      <w:r>
        <w:rPr/>
        <w:t>q���u�[��#9�g^#8��M7�z��){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4?at�M#�l</w:t>
      </w:r>
      <w:r>
        <w:rPr/>
        <w:t>ܳ��</w:t>
      </w:r>
      <w:r>
        <w:rPr/>
        <w:t>K{O�4d�(��̜�n�Uy�O��yx½�#Z�v�M3+��&lt;r</w:t>
      </w:r>
      <w:r>
        <w:rPr/>
        <w:t>蘏</w:t>
      </w:r>
      <w:r>
        <w:rPr/>
        <w:t>M���[�a��</w:t>
      </w:r>
      <w:r>
        <w:rPr/>
        <w:t>論��������</w:t>
      </w:r>
      <w:r>
        <w:rPr/>
        <w:t>##,#��F�������x��m����P]</w:t>
      </w:r>
      <w:r>
        <w:rPr/>
        <w:t>֘��</w:t>
      </w:r>
      <w:r>
        <w:rPr/>
        <w:t>9���+Vo\�}#J�]I��l[�h�#��W</w:t>
      </w:r>
      <w:r>
        <w:rPr>
          <w:rtl w:val="true"/>
        </w:rPr>
        <w:t>ܫ</w:t>
      </w:r>
      <w:r>
        <w:rPr/>
        <w:t>���</w:t>
      </w:r>
      <w:r>
        <w:rPr/>
        <w:t>^�(q�w�#}Ӛ1}</w:t>
      </w:r>
      <w:r>
        <w:rPr/>
        <w:t>儛���</w:t>
      </w:r>
      <w:r>
        <w:rPr/>
        <w:t>]��v��s</w:t>
      </w:r>
      <w:r>
        <w:rPr/>
        <w:t>݀</w:t>
      </w:r>
      <w:r>
        <w:rPr/>
        <w:t>#���!�q"�E��M2)��2̀��y\~�#0��#E��?[���)�"�#\knY�</w:t>
      </w:r>
      <w:r>
        <w:rPr/>
        <w:t>됖���</w:t>
      </w:r>
      <w:r>
        <w:rPr/>
        <w:t>kPw�L����Y</w:t>
      </w:r>
      <w:r>
        <w:rPr/>
        <w:t>٩</w:t>
      </w:r>
      <w:r>
        <w:rPr/>
        <w:t>��</w:t>
      </w:r>
      <w:r>
        <w:rPr/>
        <w:t>3b</w:t>
      </w:r>
      <w:r>
        <w:rPr/>
        <w:t>嚕�</w:t>
      </w:r>
      <w:r>
        <w:rPr/>
        <w:t>L]#�$O|���#�#{S��#@[�%�T��X��}w##v##��|c��K</w:t>
        <w:tab/>
        <w:t>��c</w:t>
      </w:r>
      <w:r>
        <w:rPr>
          <w:rtl w:val="true"/>
        </w:rPr>
        <w:t>ڃ</w:t>
      </w:r>
      <w:r>
        <w:rPr/>
        <w:t>�</w:t>
      </w:r>
      <w:r>
        <w:rPr/>
        <w:t>N#x]�����&amp;��H�#��(�s#�ohh</w:t>
      </w:r>
      <w:r>
        <w:rPr>
          <w:rtl w:val="true"/>
        </w:rPr>
        <w:t>ݾ</w:t>
      </w:r>
      <w:r>
        <w:rPr/>
        <w:t>u�</w:t>
      </w:r>
      <w:r>
        <w:rPr/>
        <w:t>䉳�</w:t>
      </w:r>
      <w:r>
        <w:rPr/>
        <w:t>w�һ��^�#�#K6�9�ͷ���/o�</w:t>
      </w:r>
      <w:r>
        <w:rPr>
          <w:rtl w:val="true"/>
        </w:rPr>
        <w:t>ڕ</w:t>
      </w:r>
      <w:r>
        <w:rPr/>
        <w:t>�</w:t>
      </w:r>
      <w:r>
        <w:rPr/>
        <w:t>--�(#�#�#���"G##�@&amp;N���f/#��e�</w:t>
      </w:r>
      <w:r>
        <w:rPr>
          <w:rtl w:val="true"/>
        </w:rPr>
        <w:t>׿</w:t>
      </w:r>
      <w:r>
        <w:rPr/>
        <w:t>7</w:t>
      </w:r>
      <w:r>
        <w:rPr/>
        <w:t>��#F������J</w:t>
      </w:r>
      <w:r>
        <w:rPr>
          <w:rtl w:val="true"/>
        </w:rPr>
        <w:t>ٮ</w:t>
      </w:r>
      <w:r>
        <w:rPr/>
        <w:t>�</w:t>
      </w:r>
      <w:r>
        <w:rPr/>
        <w:t>^z=#���{�8z�t��,#7#�</w:t>
      </w:r>
      <w:r>
        <w:rPr/>
        <w:t>ܰ</w:t>
      </w:r>
      <w:r>
        <w:rPr/>
        <w:t>&lt;&lt;�,�-��4���[�#���[����v�d9}�k�k#�����5Ř:}Q&lt;�&lt;���###?~��5��oZ</w:t>
      </w:r>
      <w:r>
        <w:rPr>
          <w:rtl w:val="true"/>
        </w:rPr>
        <w:t>׹</w:t>
      </w:r>
      <w:r>
        <w:rPr/>
        <w:t>��</w:t>
      </w:r>
      <w:r>
        <w:rPr/>
        <w:t>W�^ï#p���ǎ�.Y���c^n~��#o#s�h��oϽ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��|���:��·�</w:t>
      </w:r>
      <w:r>
        <w:rPr/>
        <w:t>爀</w:t>
      </w:r>
      <w:r>
        <w:rPr/>
        <w:t>#_�9��t� p#"pIN;��-#��:&amp;�� �\KN��bMq5t��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HgY#���Z��B�##</w:t>
      </w:r>
    </w:p>
    <w:p>
      <w:pPr>
        <w:pStyle w:val="PreformattedText"/>
        <w:bidi w:val="0"/>
        <w:jc w:val="left"/>
        <w:rPr/>
      </w:pPr>
      <w:r>
        <w:rPr/>
        <w:t>G#�C1j}]�⹫���~��_���t����w�,�:Z�t�E�&lt;��#</w:t>
      </w:r>
      <w:r>
        <w:rPr>
          <w:rtl w:val="true"/>
        </w:rPr>
        <w:t>ס</w:t>
      </w:r>
      <w:r>
        <w:rPr/>
        <w:t>#g�j�#~�C���g�w#��L}��[o#&gt;</w:t>
      </w:r>
      <w:r>
        <w:rPr/>
        <w:t>ꚡ��</w:t>
      </w:r>
      <w:r>
        <w:rPr/>
        <w:t>[�#��###Ə�</w:t>
      </w:r>
      <w:r>
        <w:rPr/>
        <w:t>馑�</w:t>
      </w:r>
      <w:r>
        <w:rPr>
          <w:rtl w:val="true"/>
        </w:rPr>
        <w:t>ڷ</w:t>
      </w:r>
      <w:r>
        <w:rPr/>
        <w:t>�</w:t>
      </w:r>
      <w:r>
        <w:rPr/>
        <w:t>:~�T����lo����R]����~�փ_�ʣ�#�/����r���]n�˧��&amp;�#�#[�(��~�#cG^</w:t>
      </w:r>
      <w:r>
        <w:rPr>
          <w:rtl w:val="true"/>
        </w:rPr>
        <w:t>׽</w:t>
      </w:r>
      <w:r>
        <w:rPr/>
        <w:t>s��#c##&lt;�t�#5dVV�b=</w:t>
        <w:br/>
        <w:t>���:�#�#QXX�n�z�#q�ƚ</w:t>
      </w:r>
    </w:p>
    <w:p>
      <w:pPr>
        <w:pStyle w:val="PreformattedText"/>
        <w:bidi w:val="0"/>
        <w:jc w:val="left"/>
        <w:rPr/>
      </w:pPr>
      <w:r>
        <w:rPr/>
        <w:t>[#�Y�h�U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@#v4�ee��#.</w:t>
        <w:br/>
        <w:t>�a��2@x#*&gt;�N�!�#T#q�#��#�W#Ǎ#s�6bf&lt;;��,��#��e�8N#\��'��s�8�#�OF#�o|��!C#��}��է�a�}���#���#ò�2uJ##!��M�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D� {2NŒ&lt;I7\?r��ջw#mj���1�����6#���z</w:t>
      </w:r>
      <w:r>
        <w:rPr/>
        <w:t>෕��</w:t>
      </w:r>
      <w:r>
        <w:rPr/>
        <w:t>!Æ���ƛ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5���bɲ�#o����o�~`NN���3#�ƨ�����#</w:t>
      </w:r>
      <w:r>
        <w:rPr/>
        <w:t>ᦑ</w:t>
      </w:r>
      <w:r>
        <w:rPr/>
        <w:t>fI�3n�.)`Q�</w:t>
      </w:r>
      <w:r>
        <w:rPr>
          <w:rtl w:val="true"/>
        </w:rPr>
        <w:t>ߗ</w:t>
      </w:r>
      <w:r>
        <w:rPr/>
        <w:t>:v̸#��8r�������E#�#9\;{���cu###B#=n#?#�B�#�1!-�e˾</w:t>
        <w:tab/>
        <w:t>��2j��!C�{</w:t>
      </w:r>
      <w:r>
        <w:rPr/>
        <w:t>݁�</w:t>
      </w:r>
      <w:r>
        <w:rPr>
          <w:rtl w:val="true"/>
        </w:rPr>
        <w:t>ز</w:t>
      </w:r>
      <w:r>
        <w:rPr/>
        <w:t>%��#�,Z�����ғe1]��+�-�L7d��.=U������2��}��e�ͳbzZZn��&gt;}{���c�</w:t>
      </w:r>
    </w:p>
    <w:p>
      <w:pPr>
        <w:pStyle w:val="PreformattedText"/>
        <w:bidi w:val="0"/>
        <w:jc w:val="left"/>
        <w:rPr/>
      </w:pPr>
      <w:r>
        <w:rPr/>
        <w:t>C2SĽ�#,Z�#6v�@�</w:t>
        <w:br/>
        <w:t>|k9C�J#p�����v�� �)#@�#In��H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-#�#8��#D�0jӛ�W7���V�#�T�</w:t>
      </w:r>
      <w:r>
        <w:rPr/>
        <w:t>ۧ�</w:t>
      </w:r>
      <w:r>
        <w:rPr/>
        <w:t>"#��e�'�#-#�#(�D�B���xeQ���N��'Sz��Y�?�ղ�J��fx��#����o}�;</w:t>
      </w:r>
      <w:r>
        <w:rPr>
          <w:rtl w:val="true"/>
        </w:rPr>
        <w:t>ߎ</w:t>
      </w:r>
      <w:r>
        <w:rPr/>
        <w:t>�</w:t>
      </w:r>
      <w:r>
        <w:rPr/>
        <w:br/>
        <w:t>��b</w:t>
        <w:br/>
        <w:t>��#���#6��4Mu����hv��U#�##[@#]=�L9�#DP���/5�#Mp#QW�-���%w�RyF`)Zd#]S-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ù�~��E1#�ME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Ѱ~˸��;��</w:t>
      </w:r>
    </w:p>
    <w:p>
      <w:pPr>
        <w:pStyle w:val="PreformattedText"/>
        <w:bidi w:val="0"/>
        <w:jc w:val="left"/>
        <w:rPr/>
      </w:pPr>
      <w:r>
        <w:rPr/>
        <w:t>#a</w:t>
      </w:r>
      <w:r>
        <w:rPr/>
        <w:t>戴�</w:t>
      </w:r>
      <w:r>
        <w:rPr/>
        <w:t>GmJ�UE#�0ԉ2����}#�#=`�m���</w:t>
      </w:r>
      <w:r>
        <w:rPr>
          <w:rtl w:val="true"/>
        </w:rPr>
        <w:t>ߥ</w:t>
      </w:r>
      <w:r>
        <w:rPr/>
        <w:t>g����#n�#S��Ç��� ����U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A�&lt;#��Z�uAC�#�:.</w:t>
      </w:r>
      <w:r>
        <w:rPr/>
        <w:t>֢�</w:t>
      </w:r>
      <w:r>
        <w:rPr/>
        <w:t>#�(��y6=5�8\)F'1e��ӆ#</w:t>
        <w:tab/>
        <w:t>���,#��˂�##�Tz#�#"T#�d�U`P�G�H�u��q�###Q�#��#9v�G?�eNN�cF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$$W���#W�#~#�S-#�F�#��p2b� �#�#��i�#B</w:t>
        <w:tab/>
        <w:t>#?���E�:��#�(�</w:t>
      </w:r>
      <w:r>
        <w:rPr/>
        <w:t>٬</w:t>
      </w:r>
      <w:r>
        <w:rPr/>
        <w:t>�</w:t>
      </w:r>
      <w:r>
        <w:rPr/>
        <w:t>ry�8r&amp;</w:t>
      </w:r>
      <w:r>
        <w:rPr>
          <w:rtl w:val="true"/>
        </w:rPr>
        <w:t>ݚ</w:t>
      </w:r>
      <w:r>
        <w:rPr/>
        <w:t>�</w:t>
      </w:r>
      <w:r>
        <w:rPr/>
        <w:t>(d0Pd��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�������η####�W�</w:t>
        <w:br/>
        <w:t>�#8</w:t>
        <w:tab/>
        <w:t>ŏA1##�����8��YWt��#\3��������?��O�#�&lt;�@##�#�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</w:t>
        <w:tab/>
        <w:t>;�#W%Q0X.##�#1#��s���zg����G�#�</w:t>
        <w:br/>
        <w:t>�c����w��&lt;#�#�?��Ӣ��##���#�,De#n+$x</w:t>
        <w:tab/>
        <w:t>##y(+��Y$��HЋgd��IL]</w:t>
      </w:r>
      <w:r>
        <w:rPr/>
        <w:t>뉈</w:t>
      </w:r>
      <w:r>
        <w:rPr/>
        <w:t>Y#TϴFK9!�)'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p</w:t>
      </w:r>
      <w:r>
        <w:rPr>
          <w:rtl w:val="true"/>
        </w:rPr>
        <w:t>׎</w:t>
      </w:r>
      <w:r>
        <w:rPr/>
        <w:t>�</w:t>
      </w:r>
      <w:r>
        <w:rPr/>
        <w:t>Pՙ��=#�#�,�~x���Ǿ��#�{�q+�D##:#N��#9�#o�x��###"F+�@�^�#S�r��h&lt;�����N�ǎ��Wz���z�k#��mP�zDQC�J�i��t�QͨD�M�P4#��)S�P�6��F�ǎ�hjlD`zFZjEuEk�e��#�����uӌ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.��#;!�0�.T�#������#�n�ˏ�</w:t>
      </w:r>
      <w:r>
        <w:rPr>
          <w:rtl w:val="true"/>
        </w:rPr>
        <w:t>ٻ</w:t>
      </w:r>
      <w:r>
        <w:rPr/>
        <w:t>a�#�X4�6����PN���#</w:t>
        <w:br/>
        <w:t>#Bա`�L#��d��s</w:t>
      </w:r>
      <w:r>
        <w:rPr>
          <w:rtl w:val="true"/>
        </w:rPr>
        <w:t>׸</w:t>
      </w:r>
      <w:r>
        <w:rPr/>
        <w:t>�</w:t>
      </w:r>
      <w:r>
        <w:rPr/>
        <w:t>+��Y������#|��.=�#���Z5���a�FU�9#j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�����[�l��#�~��c��IDF</w:t>
        <w:br/>
        <w:t>̏##U5�</w:t>
        <w:br/>
        <w:t>Y��#�h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۽</w:t>
      </w:r>
      <w:r>
        <w:rPr/>
        <w:t>�</w:t>
      </w:r>
      <w:r>
        <w:rPr/>
        <w:t>@("�Y��g�4��l��##�`8"2Z�##$#�k̬YK�lZIG�m�v!fk��%�d�#w�,{�Se�#��Y�P�5���</w:t>
      </w:r>
      <w:r>
        <w:rPr/>
        <w:t>砡</w:t>
      </w:r>
      <w:r>
        <w:rPr/>
        <w:t>e@��4��*4% J\#����s�6�s��#Օ#^@�!�m��#��#}U[S�D�`K#C�om#]b8#5� ax4��Z}^wV����ɛ�#OM������###x#�6��#��%K</w:t>
      </w:r>
      <w:r>
        <w:rPr/>
        <w:t>蘟��</w:t>
      </w:r>
      <w:r>
        <w:rPr/>
        <w:t>dus�###gJK;d��#��&lt;qhĠa)9���S#4��#J�]#���&amp;#e]Z0�x��8�#,��#V!:aŪ+##�#�#9b�֍��&lt;��`#Z_Ώ��</w:t>
      </w:r>
      <w:r>
        <w:rPr/>
        <w:t>燀</w:t>
      </w:r>
      <w:r>
        <w:rPr/>
        <w:t>#���a����#�ĭ����[w��C\E`T�#���i#�t#�</w:t>
      </w:r>
      <w:r>
        <w:rPr/>
        <w:t>ꢨ�</w:t>
      </w:r>
      <w:r>
        <w:rPr/>
        <w:t>#</w:t>
      </w:r>
      <w:r>
        <w:rPr>
          <w:rtl w:val="true"/>
        </w:rPr>
        <w:t>܄</w:t>
      </w:r>
      <w:r>
        <w:rPr/>
        <w:t>�</w:t>
      </w:r>
      <w:r>
        <w:rPr/>
        <w:t>K#863%��#ge!^&amp;#ӓ��$�A#B��</w:t>
      </w:r>
    </w:p>
    <w:p>
      <w:pPr>
        <w:pStyle w:val="PreformattedText"/>
        <w:bidi w:val="0"/>
        <w:jc w:val="left"/>
        <w:rPr/>
      </w:pPr>
      <w:r>
        <w:rPr/>
        <w:t>:y�n��%�w�#�����B��?�9ieɦ�ջ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Q�#wX�a˼</w:t>
      </w:r>
      <w:r>
        <w:rPr/>
        <w:t>髗</w:t>
      </w:r>
      <w:r>
        <w:rPr/>
        <w:t>-_���</w:t>
      </w:r>
      <w:r>
        <w:rPr/>
        <w:t>߭</w:t>
      </w:r>
      <w:r>
        <w:rPr/>
        <w:t>s{H{</w:t>
      </w:r>
      <w:r>
        <w:rPr>
          <w:rtl w:val="true"/>
        </w:rPr>
        <w:t>ڶ</w:t>
      </w:r>
      <w:r>
        <w:rPr/>
        <w:t>���</w:t>
      </w:r>
      <w:r>
        <w:rPr/>
        <w:t>f�%�3k��#</w:t>
      </w:r>
      <w:r>
        <w:rPr/>
        <w:t>ۣ</w:t>
      </w:r>
      <w:r>
        <w:rPr/>
        <w:t>F�;�F��ĉs</w:t>
      </w:r>
      <w:r>
        <w:rPr>
          <w:rtl w:val="true"/>
        </w:rPr>
        <w:t>׬�ڷ</w:t>
      </w:r>
      <w:r>
        <w:rPr/>
        <w:t>oǇ</w:t>
      </w:r>
      <w:r>
        <w:rPr/>
        <w:t>￧</w:t>
      </w:r>
      <w:r>
        <w:rPr/>
        <w:t>)X_W[5l����u��tvf������</w:t>
      </w:r>
      <w:r>
        <w:rPr>
          <w:rtl w:val="true"/>
        </w:rPr>
        <w:t>ڞ</w:t>
      </w:r>
      <w:r>
        <w:rPr/>
        <w:t>}{�=��#�o�n@�^]��]�r���3�3s��44-�3����v��Vԭ_��#��URvJ~NF@��2�Ƥ�v���M�##6�C�o��c[��[�b�</w:t>
      </w:r>
      <w:r>
        <w:rPr>
          <w:rtl w:val="true"/>
        </w:rPr>
        <w:t>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</w:t>
      </w:r>
    </w:p>
    <w:p>
      <w:pPr>
        <w:pStyle w:val="PreformattedText"/>
        <w:bidi w:val="0"/>
        <w:jc w:val="left"/>
        <w:rPr/>
      </w:pPr>
      <w:r>
        <w:rPr/>
        <w:t>'�T#.���w�l#�]��*���vh?Q�#i#��(�#�#���x��]#Kv#��4r���35�6#Y�k</w:t>
      </w:r>
      <w:r>
        <w:rPr/>
        <w:t>ۚ���</w:t>
      </w:r>
      <w:r>
        <w:rPr/>
        <w:t>#=^u��</w:t>
      </w:r>
      <w:r>
        <w:rPr/>
        <w:t>؉�</w:t>
      </w:r>
      <w:r>
        <w:rPr/>
        <w:t>&amp;��_ϼ��#7,</w:t>
      </w:r>
      <w:r>
        <w:rPr>
          <w:rtl w:val="true"/>
        </w:rPr>
        <w:t>ߵ</w:t>
      </w:r>
      <w:r>
        <w:rPr/>
        <w:t>��</w:t>
      </w:r>
      <w:r>
        <w:rPr/>
        <w:t>d�</w:t>
      </w:r>
      <w:r>
        <w:rPr>
          <w:rtl w:val="true"/>
        </w:rPr>
        <w:t>ރ�</w:t>
      </w:r>
      <w:r>
        <w:rPr>
          <w:rtl w:val="true"/>
        </w:rPr>
        <w:t>}��</w:t>
      </w:r>
      <w:r>
        <w:rPr>
          <w:rtl w:val="true"/>
        </w:rPr>
        <w:t>ܤ</w:t>
      </w:r>
      <w:r>
        <w:rPr/>
        <w:t>C�ɂ##�f����-qfȐ��~#��)��-\��]v��</w:t>
      </w:r>
      <w:r>
        <w:rPr/>
        <w:t>߽</w:t>
      </w:r>
      <w:r>
        <w:rPr/>
        <w:t>7�#˫[{�#��C�^4A#�f�)(N��L��pê�[��#8�</w:t>
      </w:r>
      <w:r>
        <w:rPr/>
        <w:t>띷�</w:t>
      </w:r>
      <w:r>
        <w:rPr/>
        <w:t>\W#���������#�#ն##�</w:t>
      </w:r>
      <w:r>
        <w:rPr/>
        <w:t>䛱</w:t>
      </w:r>
      <w:r>
        <w:rPr/>
        <w:t>P~���X�[A'��bl|��aJ8t��h��#�##�kǮ9#��T��#�k�</w:t>
      </w:r>
      <w:r>
        <w:rPr/>
        <w:t>됖</w:t>
      </w:r>
      <w:r>
        <w:rPr/>
        <w:t>#��hZ#m���u��o</w:t>
      </w:r>
      <w:r>
        <w:rPr>
          <w:rtl w:val="true"/>
        </w:rPr>
        <w:t>ڲ</w:t>
      </w:r>
      <w:r>
        <w:rPr/>
        <w:t>c</w:t>
      </w:r>
      <w:r>
        <w:rPr>
          <w:rtl w:val="true"/>
        </w:rPr>
        <w:t>ݢ</w:t>
      </w:r>
      <w:r>
        <w:rPr/>
        <w:t>��</w:t>
      </w:r>
      <w:r>
        <w:rPr/>
        <w:t>x0-�S</w:t>
      </w:r>
      <w:r>
        <w:rPr>
          <w:rtl w:val="true"/>
        </w:rPr>
        <w:t>ܯ</w:t>
      </w:r>
      <w:r>
        <w:rPr/>
        <w:t>omsYr��O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ʃ�n#ҿ_��[�O����#+��yzw)#�tY����gL���#��4r��U�</w:t>
      </w:r>
      <w:r>
        <w:rPr/>
        <w:t>֭</w:t>
      </w:r>
      <w:r>
        <w:rPr/>
        <w:t>Z��D�#�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#�7e�k��{;uL��n#���Ap�N��}�#s���#��</w:t>
      </w:r>
      <w:r>
        <w:rPr/>
        <w:t>쐓���</w:t>
      </w:r>
      <w:r>
        <w:rPr/>
        <w:t>##����ySW#:}�w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&gt;jpq�#�r����#</w:t>
      </w:r>
      <w:r>
        <w:rPr/>
        <w:t>߹�</w:t>
      </w:r>
      <w:r>
        <w:rPr/>
        <w:t>?�#��^��Sk��'�w�r#��!@l)HVӍT3��</w:t>
      </w:r>
    </w:p>
    <w:p>
      <w:pPr>
        <w:pStyle w:val="PreformattedText"/>
        <w:bidi w:val="0"/>
        <w:jc w:val="left"/>
        <w:rPr/>
      </w:pPr>
      <w:r>
        <w:rPr/>
        <w:t>H]#�#��V�D�a~p'�A&gt;S2E�?P��D��#�5�;�0,</w:t>
      </w:r>
      <w:r>
        <w:rPr>
          <w:rtl w:val="true"/>
        </w:rPr>
        <w:t>ۏ</w:t>
      </w:r>
      <w:r>
        <w:rPr/>
        <w:t>�</w:t>
      </w:r>
      <w:r>
        <w:rPr/>
        <w:t>m�����4ҹ���g��ʾ���#</w:t>
        <w:tab/>
        <w:t>P#cx�EBS</w:t>
        <w:br/>
        <w:t>��p�#)l�-�M!cТy�#x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8�U3#��tSt#b�(�������R3%Q�</w:t>
        <w:br/>
        <w:t>��#$����Z�f#Bq�]s##A1#��1���d!-�#1</w:t>
      </w:r>
    </w:p>
    <w:p>
      <w:pPr>
        <w:pStyle w:val="PreformattedText"/>
        <w:bidi w:val="0"/>
        <w:jc w:val="left"/>
        <w:rPr/>
      </w:pPr>
      <w:r>
        <w:rPr/>
        <w:t>N+�9�p�#�#�i��#Yv\#�I#�O�X#�#:#�h�RE**Y"D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.��^y�d9��O�E3��#�r#*##��+��jj�i���#��+-�8{�u�U[K�Ӛ�]#�@K&gt;��+*D#$�eª�#�H�Q`�sC#�1#�B�#�C!|*#�,#</w:t>
        <w:tab/>
        <w:t>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tODd��&amp;�M�7}l�%�+��,1��</w:t>
      </w:r>
      <w:r>
        <w:rPr/>
        <w:t>ް</w:t>
      </w:r>
      <w:r>
        <w:rPr/>
        <w:t>t�O��LJX��\##U��#�E5##�I�a$J#��</w:t>
      </w:r>
      <w:r>
        <w:rPr>
          <w:rtl w:val="true"/>
        </w:rPr>
        <w:t>ڬ</w:t>
      </w:r>
      <w:r>
        <w:rPr/>
        <w:t>D[%�g�V�#dI�b�c�L#"P</w:t>
      </w:r>
      <w:r>
        <w:rPr>
          <w:rtl w:val="true"/>
        </w:rPr>
        <w:t>؟��</w:t>
      </w:r>
      <w:r>
        <w:rPr>
          <w:rtl w:val="true"/>
        </w:rPr>
        <w:t>#</w:t>
      </w:r>
      <w:r>
        <w:rPr/>
        <w:t>6</w:t>
      </w:r>
      <w:r>
        <w:rPr/>
        <w:t>��B��</w:t>
        <w:br/>
        <w:t>G[�2���h�����[D!�ϧ�Z�.xbj(]T�D�T�l�LC�#a��KG�'�#�������n�7o\�h}�o~��,��</w:t>
      </w:r>
      <w:r>
        <w:rPr/>
        <w:t>٬</w:t>
      </w:r>
      <w:r>
        <w:rPr/>
        <w:t>@���t���F�ј0g�J����q8B�#K�����#�Y��#�##z�#��</w:t>
        <w:tab/>
        <w:t>,</w:t>
        <w:br/>
        <w:t>�u�����3</w:t>
        <w:br/>
        <w:t>��������S#��#��.&gt;M3u�U������#��YK�#?#��f�W�iT�a�#�Lƈ�5�8�@��� �#5�f���fK������������&gt;�#Y�ze�Ϝ�}�#��WA�*���/�t��}�#px�e����#!@(*�p�B�9�zq)8</w:t>
      </w:r>
      <w:r>
        <w:rPr>
          <w:rtl w:val="true"/>
        </w:rPr>
        <w:t>س</w:t>
      </w:r>
      <w:r>
        <w:rPr/>
        <w:t>.���lY#|�H#��Y#r!�#W%j�@#ˣ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#Y���</w:t>
        <w:tab/>
        <w:t>%#[�4#g%</w:t>
        <w:br/>
        <w:t>�</w:t>
        <w:tab/>
        <w:t>���#(#�E#�G#%D�#X3)�#�#)�B"�T</w:t>
        <w:br/>
        <w:t>�#!W�#Ms�m���#�O</w:t>
      </w:r>
      <w:r>
        <w:rPr/>
        <w:t>ٜ�</w:t>
      </w:r>
      <w:r>
        <w:rPr/>
        <w:t>I��#��c�x}�wR�&gt;(e!�#�##r`̈A�#^NB�#�B�;�#!�L29R#�h��#T�H�=�#��w�3B�##�#�^�/��/Do��v&amp;���#)3C&amp;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h#��CB)#����#�"#it˰#0$�SD�&lt;�q#� #</w:t>
        <w:tab/>
        <w:t>1N���p#��a%�##T#&amp;Gt)#Es�##�)�#�##0I��Lh�#4�</w:t>
      </w:r>
    </w:p>
    <w:p>
      <w:pPr>
        <w:pStyle w:val="PreformattedText"/>
        <w:bidi w:val="0"/>
        <w:jc w:val="left"/>
        <w:rPr/>
      </w:pPr>
      <w:r>
        <w:rPr/>
        <w:t>P #����2 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Q�#�#N���ǂa6#�9q��_���l��^�;�z��Kg�#v�t#�#�fy��J5</w:t>
        <w:tab/>
        <w:t>��Xg�`!�##&amp;#�##YA#�E��@#Q</w:t>
      </w:r>
    </w:p>
    <w:p>
      <w:pPr>
        <w:pStyle w:val="PreformattedText"/>
        <w:bidi w:val="0"/>
        <w:jc w:val="left"/>
        <w:rPr/>
      </w:pPr>
      <w:r>
        <w:rPr/>
        <w:t>G 2#���e(��6&amp;n#s�#c��#�p#�# ��5��,"�8��ct$�#v�#2�#ʃ�G#�dm&gt;F)"�b�#��(~Ų��K˿���kT԰��#�W�,N'###��ë�m�A��UW�R%�W�</w:t>
        <w:tab/>
        <w:t>��Z���LP�#_��</w:t>
        <w:tab/>
        <w:t>]��&gt;�s/'�I��#�#zA3�</w:t>
        <w:br/>
        <w:t>[R�f�&lt;���Dx��YN�k"h##'H"2#�#ln����##�G�~�(/��\;#�s</w:t>
      </w:r>
      <w:r>
        <w:rPr>
          <w:rtl w:val="true"/>
        </w:rPr>
        <w:t>ށ</w:t>
      </w:r>
      <w:r>
        <w:rPr/>
        <w:t>�</w:t>
      </w:r>
      <w:r>
        <w:rPr/>
        <w:t>#_�T##��'1��x����a9�j�#B�.�g|~������+�#�Q'D��#MA0&gt;�#�j�%�#��#]*����9�Ǉ#�|G#+ɨ#{�#�%/]��#�#Lr#T�#n'���#�w���h����i�#�`#���+xq��9#|�#H��m#����?Ϟ��bN�`l8�r¢</w:t>
      </w:r>
      <w:r>
        <w:rPr/>
        <w:t xml:space="preserve">֖��  </w:t>
      </w:r>
      <w:r>
        <w:rPr/>
        <w:t>K��##C#)��:���àaX�9�GL6mr���M�p��������x�#�u��#�=O�� j��#�#�&amp;/���#���C:O</w:t>
      </w:r>
    </w:p>
    <w:p>
      <w:pPr>
        <w:pStyle w:val="PreformattedText"/>
        <w:bidi w:val="0"/>
        <w:jc w:val="left"/>
        <w:rPr/>
      </w:pPr>
      <w:r>
        <w:rPr/>
        <w:t>#��m�&lt;��,ʅ�#����@;#�6���##3## 4#�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|�##�y\/��nb��hR���.l��?#&amp;�K#g�&amp;&amp;3R~��#�GR�O���K##&gt;3#�~�g��i�A�A��C�0*S�,KbQq����##.8ÈE�V�B$|M��N��M�s�M�</w:t>
        <w:br/>
        <w:t>���"����MDk_�V#\~�##��#]##J##�Ċ0�q&lt;##��</w:t>
        <w:tab/>
        <w:t>K�[#��#8�U�Vp#p#�##���J��#�2#�C��#�8�$B�#�E#�/�ƍ}�'�##:)W�*�0�"�m�J�j�`T0��H\�#�###��.4��GG�##�_�#�C###�</w:t>
      </w:r>
      <w:r>
        <w:rPr/>
        <w:t>ܼ��</w:t>
      </w:r>
      <w:r>
        <w:rPr/>
        <w:t>d��</w:t>
      </w:r>
      <w:r>
        <w:rPr>
          <w:rtl w:val="true"/>
        </w:rPr>
        <w:t>܃</w:t>
      </w:r>
      <w:r>
        <w:rPr/>
        <w:t>Ӏ������#���r�v#p#��#��ʑ#:H�</w:t>
      </w:r>
      <w:r>
        <w:rPr>
          <w:rtl w:val="true"/>
        </w:rPr>
        <w:t>ב</w:t>
      </w:r>
      <w:r>
        <w:rPr/>
        <w:t>3#</w:t>
      </w:r>
      <w:r>
        <w:rPr/>
        <w:t>�JD��#</w:t>
        <w:tab/>
        <w:t>�F�`�F^�Y��s^�Op2^Q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a!���7-n�%^#�"�?JE�##�#���##��,</w:t>
      </w:r>
      <w:r>
        <w:rPr/>
        <w:t>喐</w:t>
      </w:r>
      <w:r>
        <w:rPr/>
        <w:t>#i�A�W9�|%�</w:t>
      </w:r>
      <w:r>
        <w:rPr/>
        <w:t>ؗ</w:t>
      </w:r>
      <w:r>
        <w:rPr/>
        <w:t>|l#���/�3=#�/7#g=Y�WH��#�B�#��#5o#�C�</w:t>
      </w:r>
      <w:r>
        <w:rPr/>
        <w:t>㊧</w:t>
      </w:r>
      <w:r>
        <w:rPr/>
        <w:t>#��#���#_��&amp;�#�D#�V�L�E�'#�h#� �#?</w:t>
        <w:tab/>
        <w:t>]��</w:t>
      </w:r>
    </w:p>
    <w:p>
      <w:pPr>
        <w:pStyle w:val="PreformattedText"/>
        <w:bidi w:val="0"/>
        <w:jc w:val="left"/>
        <w:rPr/>
      </w:pPr>
      <w:r>
        <w:rPr/>
        <w:t>l��r;#��#8�U�#a�}###��&amp;#</w:t>
        <w:tab/>
        <w:t>=�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</w:t>
      </w:r>
      <w:r>
        <w:rPr>
          <w:rtl w:val="true"/>
        </w:rPr>
        <w:t>ו���</w:t>
      </w:r>
      <w:r>
        <w:rPr>
          <w:rtl w:val="true"/>
        </w:rPr>
        <w:t>#&lt;��.|!</w:t>
      </w:r>
      <w:r>
        <w:rPr/>
        <w:t>8</w:t>
      </w:r>
      <w:r>
        <w:rPr/>
        <w:t>�#q[8c�7#p��M���####�"Ж���</w:t>
        <w:br/>
        <w:t>�##</w:t>
        <w:br/>
        <w:t>�Om�</w:t>
        <w:br/>
        <w:t>�om#U�.m�u~######.##�#�r!�� �%C��RB�#��x#7#���������#��f�M�#?&lt;���!"��#��)8##</w:t>
      </w:r>
      <w:r>
        <w:rPr>
          <w:rtl w:val="true"/>
        </w:rPr>
        <w:t>׹</w:t>
      </w:r>
      <w:r>
        <w:rPr/>
        <w:t>s��Vm�����3#��n?8</w:t>
      </w:r>
      <w:r>
        <w:rPr>
          <w:rtl w:val="true"/>
        </w:rPr>
        <w:t>ڏ</w:t>
      </w:r>
      <w:r>
        <w:rPr/>
        <w:t>q�}ls#K@��_(^p�m�|��&gt;f#~��?�</w:t>
      </w:r>
      <w:r>
        <w:rPr>
          <w:rtl w:val="true"/>
        </w:rPr>
        <w:t>ݳ</w:t>
      </w:r>
      <w:r>
        <w:rPr/>
        <w:t>��</w:t>
      </w:r>
      <w:r>
        <w:rPr/>
        <w:t>x��#\mrVg��#p]�t�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Ŋ6�Oz�]���c8w�#��|�#��%#t���_:/#��:V/�&amp;�X^?iy���#^u#,�3##�+#�6</w:t>
        <w:br/>
        <w:t>r��|����[�y�#p��4���#]s&lt;�kC�C�#[�!��</w:t>
      </w:r>
    </w:p>
    <w:p>
      <w:pPr>
        <w:pStyle w:val="PreformattedText"/>
        <w:bidi w:val="0"/>
        <w:jc w:val="left"/>
        <w:rPr/>
      </w:pPr>
      <w:r>
        <w:rPr/>
        <w:t>Vl+,�d2Ȇ�b</w:t>
        <w:br/>
        <w:t>%B�#�#!�#o#�$#:#-N#�@�#*�x�F�4b��#�œP*�p1¤ ���,�#@�5D�I�#�F��#)#G�AD#�('/�=�C##��,�#YwD��(t�IT�m�64���#�y(#�G�3�ԉ4�eA</w:t>
      </w:r>
      <w:r>
        <w:rPr/>
        <w:t xml:space="preserve">ۜ��� </w:t>
      </w:r>
      <w:r>
        <w:rPr/>
        <w:t>4O���/##</w:t>
        <w:tab/>
        <w:t>�#H~#$.��#�o�=�#E#"J��k#��mϐ)�Dd���'z��:����JO�MD�</w:t>
        <w:tab/>
        <w:t>#�#G�=</w:t>
        <w:tab/>
        <w:t>#��8��Y"⎉[1L�&amp;��X�f�Y��R)</w:t>
        <w:tab/>
      </w:r>
      <w:r>
        <w:rPr>
          <w:rtl w:val="true"/>
        </w:rPr>
        <w:t>܀</w:t>
      </w:r>
      <w:r>
        <w:rPr/>
        <w:t>+�D�)!�oB�#�~�#j</w:t>
      </w:r>
      <w:r>
        <w:rPr>
          <w:rtl w:val="true"/>
        </w:rPr>
        <w:t>ې</w:t>
      </w:r>
      <w:r>
        <w:rPr/>
        <w:t>��</w:t>
      </w:r>
      <w:r>
        <w:rPr/>
        <w:t>#�h��I&amp;�###�#;�#��q;#�'</w:t>
        <w:br/>
        <w:t>�,</w:t>
        <w:br/>
        <w:t>�$�D�ʸ�L=�,#DO��]</w:t>
        <w:tab/>
        <w:t>9#���m�#R��@�xh�&gt;Bf�4�#�75SC"f�Mr%z!#�Ċ��j7%'S#"�</w:t>
        <w:br/>
        <w:t>ɩ##�#"MJ��#w�@#��[��#l���&lt;��M��#��3M��"q#j+b��"RB2��#2�#&lt;z�2;</w:t>
      </w:r>
    </w:p>
    <w:p>
      <w:pPr>
        <w:pStyle w:val="PreformattedText"/>
        <w:bidi w:val="0"/>
        <w:jc w:val="left"/>
        <w:rPr/>
      </w:pPr>
      <w:r>
        <w:rPr/>
        <w:t>5{�)p{##28���[x#a�#YVH��9��H��w���(�d�P� ��#��#�c�6#��ItѠj�cvd։��P#�#�,LV��:��:</w:t>
        <w:br/>
        <w:t>u�.H�##&gt;�##�2#x��S���$M2l"#"#=y#7�#�'D�</w:t>
      </w:r>
    </w:p>
    <w:p>
      <w:pPr>
        <w:pStyle w:val="PreformattedText"/>
        <w:bidi w:val="0"/>
        <w:jc w:val="left"/>
        <w:rPr/>
      </w:pPr>
      <w:r>
        <w:rPr/>
        <w:t>=���0#�z#�K����\#p�&gt;W���##�0#��X���#n���#�%Q�H�Y�##�H���{+cJzǂ�#I��|�O#k��h#9���</w:t>
        <w:br/>
        <w:t>�/��,J����K�3#�#o�5Ug�3��#�Nl�0P̄�!͊�v�</w:t>
      </w:r>
      <w:r>
        <w:rPr>
          <w:rtl w:val="true"/>
        </w:rPr>
        <w:t>؝</w:t>
      </w:r>
      <w:r>
        <w:rPr/>
        <w:t>hr&lt;��</w:t>
      </w:r>
      <w:r>
        <w:rPr>
          <w:rtl w:val="true"/>
        </w:rPr>
        <w:t>؈</w:t>
      </w:r>
      <w:r>
        <w:rPr/>
        <w:t>��</w:t>
      </w:r>
      <w:r>
        <w:rPr/>
        <w:t>#</w:t>
        <w:br/>
        <w:t>#v1��f�#��#��C`R&amp;#[T�UK�p#��p�#�zȊ�cm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�7�#NT��)�`</w:t>
      </w:r>
      <w:r>
        <w:rPr/>
        <w:t>龒</w:t>
      </w:r>
      <w:r>
        <w:rPr/>
        <w:t>]�p���ս#���-[��q��hr�d5Q^</w:t>
      </w:r>
      <w:r>
        <w:rPr>
          <w:rtl w:val="true"/>
        </w:rPr>
        <w:t>ڔ</w:t>
      </w:r>
      <w:r>
        <w:rPr/>
        <w:t>8</w:t>
      </w:r>
      <w:r>
        <w:rPr>
          <w:rtl w:val="true"/>
        </w:rPr>
        <w:t>#=��</w:t>
      </w:r>
      <w:r>
        <w:rPr/>
        <w:t>4</w:t>
      </w:r>
      <w:r>
        <w:rPr/>
        <w:t>C��a#�#��q�;.#E&lt;7�###V�#���#��@��</w:t>
        <w:tab/>
      </w:r>
      <w:r>
        <w:rPr>
          <w:rtl w:val="true"/>
        </w:rPr>
        <w:t>ވ</w:t>
      </w:r>
      <w:r>
        <w:rPr/>
        <w:t>Z,�O0?Z�LâU��8�#$&amp;</w:t>
        <w:br/>
        <w:t>�l�NP�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q,�(��X"oɲ�#��dʺB���M�F��#O�tS#�`c�l�ee�-[a#�#�</w:t>
        <w:br/>
        <w:t xml:space="preserve">C: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F</w:t>
        <w:br/>
        <w:t>PX#D�24"��3#E�#�4#�k�D`�q�6#��hŰ���)�B�j9##c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(�h��6)NC###���L2-R</w:t>
      </w:r>
    </w:p>
    <w:p>
      <w:pPr>
        <w:pStyle w:val="PreformattedText"/>
        <w:bidi w:val="0"/>
        <w:jc w:val="left"/>
        <w:rPr/>
      </w:pPr>
      <w:r>
        <w:rPr/>
        <w:t>#����f��_�n�6��0qBIP</w:t>
        <w:br/>
        <w:t>QU�=`DEIM�@_��;�# ��Mx�᷅�������#&amp;�#��:���[��&amp;���#q,#�#�3�#f\Sb��{�d�</w:t>
        <w:tab/>
        <w:t>�UZ�1(���t\l�,</w:t>
      </w:r>
    </w:p>
    <w:p>
      <w:pPr>
        <w:pStyle w:val="PreformattedText"/>
        <w:bidi w:val="0"/>
        <w:jc w:val="left"/>
        <w:rPr/>
      </w:pPr>
      <w:r>
        <w:rPr/>
        <w:t>[A�m�Di��E</w:t>
      </w:r>
      <w:r>
        <w:rPr/>
        <w:t>۫�</w:t>
      </w:r>
      <w:r>
        <w:rPr/>
        <w:t>7�Z�^�#;��J�#��?���p���#`#�¤x�FUG�pl�#S�-M �#��(�h�#�c��##m#О��z#{�D�!�dR0##�8,#�z4@�k���</w:t>
      </w:r>
      <w:r>
        <w:rPr>
          <w:rtl w:val="true"/>
        </w:rPr>
        <w:t>ڂ</w:t>
      </w:r>
      <w:r>
        <w:rPr/>
        <w:t>%#�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�nX�{w#�T�(��`{#g�##��#)�d0,#Si�������&amp;�co�</w:t>
        <w:br/>
        <w:t>��IX)#T��#Se��p=�</w:t>
        <w:tab/>
        <w:t>+��#B(�Y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Y��#��&lt;?X</w:t>
      </w:r>
      <w:r>
        <w:rPr/>
        <w:t>٧</w:t>
      </w:r>
      <w:r>
        <w:rPr/>
        <w:t>�</w:t>
      </w:r>
      <w:r>
        <w:rPr/>
        <w:t>z�|��#��V��q�v#�X#�9#�vmO��#%#_vq�[</w:t>
        <w:br/>
        <w:t>]aґ�/|#Ҋ��C�#��]�T5�n�83#j��K&amp;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%^�D8#1</w:t>
      </w:r>
      <w:r>
        <w:rPr>
          <w:rtl w:val="true"/>
        </w:rPr>
        <w:t>א</w:t>
      </w:r>
      <w:r>
        <w:rPr/>
        <w:t>��</w:t>
      </w:r>
      <w:r>
        <w:rPr/>
        <w:t>X�p�rn+��:#�T�#��c�-�ԡ:$��</w:t>
      </w:r>
      <w:r>
        <w:rPr/>
        <w:t>鷗�</w:t>
      </w:r>
      <w:r>
        <w:rPr>
          <w:rtl w:val="true"/>
        </w:rPr>
        <w:t>ݦ</w:t>
      </w:r>
      <w:r>
        <w:rPr/>
        <w:t>#�����#�OO��[U�c�B#�Ι=s���#���#�3�#�1\*,;��d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q�H(#���#h��#5��y�X:�ƸT6I��^��i#�T�VX��#�2'�E#(#J#���$��#��</w:t>
        <w:br/>
        <w:t>���a�,��c�.^TM��</w:t>
      </w:r>
      <w:r>
        <w:rPr>
          <w:rtl w:val="true"/>
        </w:rPr>
        <w:t>ن</w:t>
      </w:r>
      <w:r>
        <w:rPr/>
        <w:t>,����/������#g��O</w:t>
      </w:r>
      <w:r>
        <w:rPr>
          <w:rtl w:val="true"/>
        </w:rPr>
        <w:t>ٲ</w:t>
      </w:r>
      <w:r>
        <w:rPr/>
        <w:t>g���#'����Y���a�,��]��L�E##�##/�"</w:t>
      </w:r>
      <w:r>
        <w:rPr/>
        <w:t>လ��</w:t>
      </w:r>
      <w:r>
        <w:rPr/>
        <w:t>#^6�#Ĩ#��Sdd�u�X��#</w:t>
      </w:r>
      <w:r>
        <w:rPr>
          <w:rtl w:val="true"/>
        </w:rPr>
        <w:t>ߞ</w:t>
      </w:r>
      <w:r>
        <w:rPr/>
        <w:t>9</w:t>
      </w:r>
      <w:r>
        <w:rPr/>
        <w:t>��&gt;#�b��e|#���#�������q�@�t�/##L:L6,�q�-I#�#�^&amp;Y�q~r��_���P��7�jʺ�</w:t>
        <w:tab/>
        <w:t>�j�#&lt;���#_��?�6�w�:i�w���$�]��2�/�F1�</w:t>
      </w:r>
      <w:r>
        <w:rPr/>
        <w:t>좁��</w:t>
      </w:r>
      <w:r>
        <w:rPr/>
        <w:t>ؚ</w:t>
      </w:r>
      <w:r>
        <w:rPr/>
        <w:t>ȉ&gt;: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#CYe[��~:#�:,�b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(;�ᓼ��ĉ#K�-�ţ���#�##��#�C�#�t�D�: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8���Ly{re8|W�</w:t>
        <w:tab/>
        <w:t>#���15Ypˌ�g$7�[*�s&gt;&amp;</w:t>
        <w:tab/>
        <w:t>�#7-�4&amp;���dNx��7B�����)B���#�#�#�#I�~�:i��M���</w:t>
        <w:br/>
        <w:t>�WC#���������</w:t>
      </w:r>
      <w:r>
        <w:rPr>
          <w:rtl w:val="true"/>
        </w:rPr>
        <w:t>ޙ</w:t>
      </w:r>
      <w:r>
        <w:rPr/>
        <w:t>5</w:t>
      </w:r>
      <w:r>
        <w:rPr/>
        <w:t>}��e[#.^����_�̈n�ϰ&gt;�;W�X�a�&gt;#'.</w:t>
      </w:r>
      <w:r>
        <w:rPr>
          <w:rtl w:val="true"/>
        </w:rPr>
        <w:t>ߴ</w:t>
      </w:r>
      <w:r>
        <w:rPr/>
        <w:t>&amp;=?wϮ�E��\���y=���7.#�,�#�i���##&gt;�##�#d�##.[�n</w:t>
      </w:r>
      <w:r>
        <w:rPr>
          <w:rtl w:val="true"/>
        </w:rPr>
        <w:t>ݶ�</w:t>
      </w:r>
      <w:r>
        <w:rPr>
          <w:rtl w:val="true"/>
        </w:rPr>
        <w:t>}#</w:t>
      </w:r>
      <w:r>
        <w:rPr>
          <w:rtl w:val="true"/>
        </w:rPr>
        <w:t>ښ</w:t>
      </w:r>
      <w:r>
        <w:rPr/>
        <w:t>�</w:t>
      </w:r>
      <w:r>
        <w:rPr/>
        <w:t>g�m�##;\</w:t>
      </w:r>
      <w:r>
        <w:rPr/>
        <w:t>٫</w:t>
      </w:r>
      <w:r>
        <w:rPr/>
        <w:t>KG�@���Y�f#�d��ʼ+</w:t>
        <w:tab/>
        <w:t>#Ӳ</w:t>
        <w:br/>
        <w:t>�IlH�İq-򏿽��_f�i&lt;տo###�p�#m?��3�x`@�#n��J~:</w:t>
        <w:tab/>
        <w:t>;#�#=��O`h?���(~-�Z����|H��V�q��5#��##�}�@�u]#Z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&lt;0�t#</w:t>
        <w:tab/>
        <w:t>]2��R##A#/̈́�+# ��%�U�M�?���]ī6�?��+|����9��ro#�#(�</w:t>
      </w:r>
      <w:r>
        <w:rPr>
          <w:rtl w:val="true"/>
        </w:rPr>
        <w:t>ז</w:t>
      </w:r>
      <w:r>
        <w:rPr/>
        <w:t>^�P��#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h�#ӄ�jM�wy��oW�Dw {��U#s3�</w:t>
      </w:r>
      <w:r>
        <w:rPr/>
        <w:t>禇������</w:t>
      </w:r>
      <w:r>
        <w:rPr/>
        <w:t>ev�</w:t>
      </w:r>
      <w:r>
        <w:rPr>
          <w:rtl w:val="true"/>
        </w:rPr>
        <w:t>ޣ</w:t>
      </w:r>
      <w:r>
        <w:rPr/>
        <w:t>7</w:t>
      </w:r>
      <w:r>
        <w:rPr/>
        <w:t>o�W�[SZ#��1{#�{���[�#9r��[Q��Ŀ���y���47t��#G��S9�#�$|#iʜE�6l�v��g��O</w:t>
      </w:r>
      <w:r>
        <w:rPr>
          <w:rtl w:val="true"/>
        </w:rPr>
        <w:t>߼</w:t>
      </w:r>
      <w:r>
        <w:rPr/>
        <w:t>qEY���[�y���L{��#�6�U�#��]K5mZ�Y�#��)UeG�#&gt;Qо���%��#]�p�Ɲ;�t��K�0zYYՙ�gn��#7�͚���7m�#g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e�</w:t>
      </w:r>
      <w:r>
        <w:rPr/>
        <w:t>笩</w:t>
      </w:r>
      <w:r>
        <w:rPr/>
        <w:t>on�</w:t>
      </w:r>
      <w:r>
        <w:rPr/>
        <w:t>٣</w:t>
      </w:r>
      <w:r>
        <w:rPr/>
        <w:t>{Cu</w:t>
      </w:r>
      <w:r>
        <w:rPr>
          <w:rtl w:val="true"/>
        </w:rPr>
        <w:t>ٲ</w:t>
      </w:r>
      <w:r>
        <w:rPr/>
        <w:t>���</w:t>
      </w:r>
      <w:r>
        <w:rPr/>
        <w:t>l</w:t>
      </w:r>
      <w:r>
        <w:rPr>
          <w:rtl w:val="true"/>
        </w:rPr>
        <w:t>ݳ</w:t>
      </w:r>
      <w:r>
        <w:rPr/>
        <w:t>h�F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tu�K��\�dî�G��#��m^��Ly��#���</w:t>
      </w:r>
      <w:r>
        <w:rPr>
          <w:rtl w:val="true"/>
        </w:rPr>
        <w:t>ݹ</w:t>
      </w:r>
      <w:r>
        <w:rPr/>
        <w:t>��</w:t>
      </w:r>
      <w:r>
        <w:rPr/>
        <w:t>U{��:V~��w#</w:t>
      </w:r>
      <w:r>
        <w:rPr/>
        <w:t>ܻ�</w:t>
      </w:r>
      <w:r>
        <w:rPr/>
        <w:t>d��y��Z�[��,*�i*��/��##=����J6�Mk��w{vn</w:t>
      </w:r>
      <w:r>
        <w:rPr/>
        <w:t>۶</w:t>
      </w:r>
      <w:r>
        <w:rPr/>
        <w:t>s���6�</w:t>
      </w:r>
      <w:r>
        <w:rPr>
          <w:rtl w:val="true"/>
        </w:rPr>
        <w:t>ٸ</w:t>
      </w:r>
      <w:r>
        <w:rPr/>
        <w:t>�</w:t>
      </w:r>
      <w:r>
        <w:rPr/>
        <w:t>[�nz��/~s���ǫ+E/���!��#��+/[�r����f�\(�v��.'�jN#�lni]��#�Q��%�</w:t>
      </w:r>
      <w:r>
        <w:rPr>
          <w:rtl w:val="true"/>
        </w:rPr>
        <w:t>ڙ</w:t>
      </w:r>
      <w:r>
        <w:rPr/>
        <w:t>��</w:t>
      </w:r>
      <w:r>
        <w:rPr/>
        <w:t>g_��zc����</w:t>
      </w:r>
      <w:r>
        <w:rPr>
          <w:rtl w:val="true"/>
        </w:rPr>
        <w:t>ڮ</w:t>
      </w:r>
      <w:r>
        <w:rPr/>
        <w:t>GYm����v�&lt;�`�</w:t>
      </w:r>
      <w:r>
        <w:rPr>
          <w:rtl w:val="true"/>
        </w:rPr>
        <w:t>ڸ</w:t>
      </w:r>
      <w:r>
        <w:rPr/>
        <w:t>#��e@:�n=x��7f�</w:t>
      </w:r>
      <w:r>
        <w:rPr/>
        <w:t>ܶ�</w:t>
      </w:r>
      <w:r>
        <w:rPr/>
        <w:t>]�&lt;�#D##P#�����7m</w:t>
      </w:r>
      <w:r>
        <w:rPr/>
        <w:t>ܾ����</w:t>
      </w:r>
      <w:r>
        <w:rPr/>
        <w:t>Ek�S�:gw</w:t>
      </w:r>
      <w:r>
        <w:rPr>
          <w:rtl w:val="true"/>
        </w:rPr>
        <w:t>ۼ</w:t>
      </w:r>
      <w:r>
        <w:rPr/>
        <w:t>{ɩ���</w:t>
      </w:r>
      <w:r>
        <w:rPr/>
        <w:t>ٝ�</w:t>
      </w:r>
      <w:r>
        <w:rPr/>
        <w:t>Z|���)I�U��Y����Ӭ���`���#�;ul#���X�`Ȼ�#Z�rS���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b</w:t>
      </w:r>
      <w:r>
        <w:rPr>
          <w:rtl w:val="true"/>
        </w:rPr>
        <w:t>ޚ</w:t>
      </w:r>
      <w:r>
        <w:rPr/>
        <w:t>2</w:t>
      </w:r>
      <w:r>
        <w:rPr/>
        <w:t>���#��#z�+��</w:t>
      </w:r>
      <w:r>
        <w:rPr>
          <w:rtl w:val="true"/>
        </w:rPr>
        <w:t>ھ</w:t>
      </w:r>
      <w:r>
        <w:rPr/>
        <w:t>o��#�g��"�CfFr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��ʔ�v�yr�N#�W�����m��#u��#</w:t>
      </w:r>
      <w:r>
        <w:rPr>
          <w:rtl w:val="true"/>
        </w:rPr>
        <w:t>ݕ</w:t>
      </w:r>
      <w:r>
        <w:rPr/>
        <w:t>�</w:t>
      </w:r>
      <w:r>
        <w:rPr/>
        <w:t>w�;Q�`��-�v#u�s�##�������F��_��F�#���(�����I#6�9p#��w��������������#6��.����v��]{Jg���dUe��}a�jn</w:t>
        <w:br/>
        <w:t>�4i�����m</w:t>
      </w:r>
      <w:r>
        <w:rPr/>
        <w:t>۩����</w:t>
      </w:r>
      <w:r>
        <w:rPr/>
        <w:t>\#��xF�</w:t>
      </w:r>
      <w:r>
        <w:rPr>
          <w:rtl w:val="true"/>
        </w:rPr>
        <w:t>٭</w:t>
      </w:r>
      <w:r>
        <w:rPr/>
        <w:t>#�#?T9r�xx#yK����$_@�#�</w:t>
      </w:r>
      <w:r>
        <w:rPr/>
        <w:t>߹</w:t>
      </w:r>
      <w:r>
        <w:rPr/>
        <w:t>v�����7i���t�#�Љ�_��i���$�</w:t>
      </w:r>
      <w:r>
        <w:rPr/>
        <w:t>ۤ</w:t>
      </w:r>
      <w:r>
        <w:rPr/>
        <w:t>`DSd���!������</w:t>
      </w:r>
      <w:r>
        <w:rPr>
          <w:rtl w:val="true"/>
        </w:rPr>
        <w:t>ײ</w:t>
      </w:r>
      <w:r>
        <w:rPr/>
        <w:t>��</w:t>
      </w:r>
      <w:r>
        <w:rPr/>
        <w:t>#��^}k��#[7o&gt;���G���l�#��</w:t>
      </w:r>
      <w:r>
        <w:rPr>
          <w:rtl w:val="true"/>
        </w:rPr>
        <w:t>ٲ</w:t>
      </w:r>
      <w:r>
        <w:rPr/>
        <w:t>�</w:t>
      </w:r>
      <w:r>
        <w:rPr/>
        <w:t>pJNZ���=�v-</w:t>
      </w:r>
      <w:r>
        <w:rPr/>
        <w:t>۹</w:t>
      </w:r>
      <w:r>
        <w:rPr/>
        <w:t>k</w:t>
      </w:r>
      <w:r>
        <w:rPr/>
        <w:t>媍�</w:t>
      </w:r>
      <w:r>
        <w:rPr/>
        <w:t>6��X�9�������6#=]]-#1EO�</w:t>
        <w:tab/>
        <w:t>�[/O\�d����h��Li�'�}#�;v��</w:t>
      </w:r>
      <w:r>
        <w:rPr/>
        <w:t>杻</w:t>
      </w:r>
      <w:r>
        <w:rPr/>
        <w:t>2</w:t>
      </w:r>
      <w:r>
        <w:rPr>
          <w:rtl w:val="true"/>
        </w:rPr>
        <w:t>ۥ</w:t>
      </w:r>
      <w:r>
        <w:rPr/>
        <w:t>y8wT��(�M#�</w:t>
      </w:r>
      <w:r>
        <w:rPr/>
        <w:t>爔</w:t>
      </w:r>
      <w:r>
        <w:rPr/>
        <w:t>C�.���'��X#?</w:t>
        <w:tab/>
        <w:t>!�u#��</w:t>
        <w:br/>
        <w:t>#|��</w:t>
        <w:tab/>
        <w:t>���}L�}D� �f��#|��i)#V[[��</w:t>
      </w:r>
    </w:p>
    <w:p>
      <w:pPr>
        <w:pStyle w:val="PreformattedText"/>
        <w:bidi w:val="0"/>
        <w:jc w:val="left"/>
        <w:rPr/>
      </w:pPr>
      <w:r>
        <w:rPr/>
        <w:t>-��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聇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#Ɠ,�#.�#e��#�"�����</w:t>
      </w:r>
      <w:r>
        <w:rPr/>
        <w:t>㥵�</w:t>
      </w:r>
      <w:r>
        <w:rPr/>
        <w:t>|v��!��##VU�#n��~{jmE�#co</w:t>
      </w:r>
      <w:r>
        <w:rPr>
          <w:rtl w:val="true"/>
        </w:rPr>
        <w:t>޶</w:t>
      </w:r>
      <w:r>
        <w:rPr/>
        <w:t>u��</w:t>
      </w:r>
      <w:r>
        <w:rPr>
          <w:rtl w:val="true"/>
        </w:rPr>
        <w:t>ﮀ</w:t>
      </w:r>
      <w:r>
        <w:rPr/>
        <w:t>�</w:t>
      </w:r>
      <w:r>
        <w:rPr/>
        <w:t>#&amp;'���j����g�n#4��Į�k7q#7�������_q����#��~���a}�n^��#&amp;Cf{���'�</w:t>
      </w:r>
      <w:r>
        <w:rPr/>
        <w:t>ָ�</w:t>
      </w:r>
      <w:r>
        <w:rPr/>
        <w:t>@ű###��h��3��Yӫ�@%j����J%</w:t>
      </w:r>
      <w:r>
        <w:rPr/>
        <w:t>䣄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狙���抵���</w:t>
      </w:r>
      <w:r>
        <w:rPr/>
        <w:t>-��.�K#��������m�n</w:t>
      </w:r>
      <w:r>
        <w:rPr>
          <w:rtl w:val="true"/>
        </w:rPr>
        <w:t>ݳ</w:t>
      </w:r>
      <w:r>
        <w:rPr/>
        <w:t>c��e�+�J���Wx�</w:t>
      </w:r>
      <w:r>
        <w:rPr>
          <w:rtl w:val="true"/>
        </w:rPr>
        <w:t>ߣ</w:t>
      </w:r>
      <w:r>
        <w:rPr/>
        <w:t>��̙���</w:t>
      </w:r>
      <w:r>
        <w:rPr/>
        <w:t>]U�(���co.-+}��ɶ�M~gδ##���z#�IOO�kg����ӯ#=\</w:t>
      </w:r>
      <w:r>
        <w:rPr>
          <w:rtl w:val="true"/>
        </w:rPr>
        <w:t>ٿ</w:t>
      </w:r>
      <w:r>
        <w:rPr/>
        <w:t>_�I�̘���a#z-]:w]Ɂ����_�ҷ</w:t>
      </w:r>
      <w:r>
        <w:rPr>
          <w:rtl w:val="true"/>
        </w:rPr>
        <w:t>ߨ</w:t>
      </w:r>
      <w:r>
        <w:rPr/>
        <w:t>y/�0E1�ys��5ia���u�S��c$�]�#��##��#H��Դ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3�(�</w:t>
      </w:r>
      <w:r>
        <w:rPr/>
        <w:t>٫</w:t>
      </w:r>
      <w:r>
        <w:rPr/>
        <w:t>G�7'��_Z*S�##�@Y�g�</w:t>
      </w:r>
      <w:r>
        <w:rPr/>
        <w:t>䩓���</w:t>
      </w:r>
      <w:r>
        <w:rPr/>
        <w:t>o�&gt;~�o�}!�}ǎ���{z����</w:t>
      </w:r>
      <w:r>
        <w:rPr/>
        <w:t>ֿ֖���</w:t>
      </w:r>
      <w:r>
        <w:rPr/>
        <w:t>p���5w�;�#&lt;Yu��ѷ&amp;�#&lt;tLfZʳ�M��p�¯KK#�y���sR��@f�9�w�#�y��ŋ</w:t>
      </w:r>
      <w:r>
        <w:rPr>
          <w:rtl w:val="true"/>
        </w:rPr>
        <w:t>ײ�</w:t>
      </w:r>
      <w:r>
        <w:rPr>
          <w:rtl w:val="true"/>
        </w:rPr>
        <w:t>+</w:t>
      </w:r>
      <w:r>
        <w:rPr/>
        <w:t>#1</w:t>
      </w:r>
      <w:r>
        <w:rPr/>
        <w:t>f�X#�EJ6�z���C#��,�����L�������I�NI*{lO]~�&lt;� M~iNm&lt;��#SZ�cG�</w:t>
      </w:r>
      <w:r>
        <w:rPr>
          <w:rtl w:val="true"/>
        </w:rPr>
        <w:t>ݲ</w:t>
      </w:r>
      <w:r>
        <w:rPr/>
        <w:t>m��##kk#����Μ�#�w�(�1��L!3��{X�#�#H_�j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E[���ei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</w:t>
      </w:r>
      <w:r>
        <w:rPr/>
        <w:t>ؗ</w:t>
      </w:r>
      <w:r>
        <w:rPr/>
        <w:t>fe�Q%{�K�o�,���w#�=nQ#9x</w:t>
      </w:r>
      <w:r>
        <w:rPr/>
        <w:t>訡</w:t>
      </w:r>
      <w:r>
        <w:rPr/>
        <w:t>Ú#�#)�#n#�p����2�Բ$�����=px��=1=��3#w�:]</w:t>
      </w:r>
      <w:r>
        <w:rPr/>
        <w:t>ܷ</w:t>
      </w:r>
      <w:r>
        <w:rPr/>
        <w:t>h���˖m���#�x�%##Կ</w:t>
      </w:r>
      <w:r>
        <w:rPr/>
        <w:t>ۡ</w:t>
      </w:r>
      <w:r>
        <w:rPr/>
        <w:t>=[Wm</w:t>
      </w:r>
      <w:r>
        <w:rPr/>
        <w:t>݈</w:t>
      </w:r>
      <w:r>
        <w:rPr/>
        <w:t>((#.o8�)�/#&lt;�#�F�,�H��U��n?#�#��#�(q�K��i3g�9����������~|ǢN���ˡp##�$l�##��y�&lt;��#���#��lW</w:t>
      </w:r>
      <w:r>
        <w:rPr>
          <w:rtl w:val="true"/>
        </w:rPr>
        <w:t xml:space="preserve">ܫ </w:t>
      </w:r>
      <w:r>
        <w:rPr/>
        <w:t>75</w:t>
      </w:r>
      <w:r>
        <w:rPr>
          <w:rtl w:val="true"/>
        </w:rPr>
        <w:t>�#���</w:t>
      </w:r>
      <w:r>
        <w:rPr>
          <w:rtl w:val="true"/>
        </w:rPr>
        <w:t>ډ</w:t>
      </w:r>
      <w:r>
        <w:rPr/>
        <w:t>o�ե[Qq�8M</w:t>
        <w:tab/>
        <w:t>�gN�9eƒ#=;U�.���,#�#�w�M��</w:t>
      </w:r>
      <w:r>
        <w:rPr>
          <w:rtl w:val="true"/>
        </w:rPr>
        <w:t>ڳ</w:t>
      </w:r>
      <w:r>
        <w:rPr/>
        <w:t>S�/eƌEu-��9�#]�#��Q��a���##mL��O�2�d��,��F#ɰ��i�#�2q</w:t>
      </w:r>
      <w:r>
        <w:rPr>
          <w:rtl w:val="true"/>
        </w:rPr>
        <w:t>ݟ</w:t>
      </w:r>
      <w:r>
        <w:rPr/>
        <w:t>}|U}l]Y�u⫮��pF� �"��h&amp;#�#��##eBlF�##�p�ZJ�_�tS#�f��]��#�-�K�"Hp��$\����e��2r4��b��'*Nn��=�#��_0KUy|</w:t>
      </w:r>
      <w:r>
        <w:rPr/>
        <w:t>۞</w:t>
      </w:r>
      <w:r>
        <w:rPr/>
        <w:t>}MU�###�##~G�.=YVz��;?����G^?��%�U��NM~���=0��4���#���G�O#��'�#j��</w:t>
      </w:r>
      <w:r>
        <w:rPr>
          <w:rtl w:val="true"/>
        </w:rPr>
        <w:t>ژ</w:t>
      </w:r>
      <w:r>
        <w:rPr/>
        <w:t>"%I�#��n�I�gä#�xo#9v��;���o��Wy����*5�����##W�[����0��#z�#oS}d��U�eͻ��&gt;�r��#CU#����#���`���#��#9���n</w:t>
      </w:r>
      <w:r>
        <w:rPr>
          <w:rtl w:val="true"/>
        </w:rPr>
        <w:t>ٶ</w:t>
      </w:r>
      <w:r>
        <w:rPr/>
        <w:t>�</w:t>
      </w:r>
      <w:r>
        <w:rPr/>
        <w:t>hfO#�CD|Vv��_{��w�p</w:t>
      </w:r>
      <w:r>
        <w:rPr/>
        <w:t>݈���</w:t>
      </w:r>
      <w:r>
        <w:rPr/>
        <w:t>!����#)i#������{n��S��#G����1=</w:t>
        <w:br/>
        <w:t>s��V��~����#ǎW�h:t����#A�n��{F�r�#���w��w��ѣg�.w�#��[�V�#��$������#z���</w:t>
        <w:br/>
        <w:t>:�\�~���=z�z���}�&amp;� #.+-Y�%#��#�����ӵs��KW�(��{������#Y�##9��d���Ç�ԕF�#=Z�#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]���k##w����SCZ�њ�#Qv#������Jey�9�Æ]{��qï��w��_����c#�*�l��#�v������o��S����</w:t>
      </w:r>
      <w:r>
        <w:rPr/>
        <w:t>߷</w:t>
      </w:r>
      <w:r>
        <w:rPr/>
        <w:t>xɖ����#��V7l</w:t>
      </w:r>
      <w:r>
        <w:rPr>
          <w:rtl w:val="true"/>
        </w:rPr>
        <w:t>پ</w:t>
      </w:r>
      <w:r>
        <w:rPr/>
        <w:t>�</w:t>
      </w:r>
      <w:r>
        <w:rPr/>
        <w:t>g��#����##7rxZj#�Z1՜v��9�kǍ�</w:t>
      </w:r>
      <w:r>
        <w:rPr/>
        <w:t>ۭ</w:t>
      </w:r>
      <w:r>
        <w:rPr/>
        <w:t>hƌ��{#����Z��</w:t>
      </w:r>
      <w:r>
        <w:rPr>
          <w:rtl w:val="true"/>
        </w:rPr>
        <w:t>ܖ</w:t>
      </w:r>
      <w:r>
        <w:rPr/>
        <w:t>#H#wˍO&lt;��#�#g9##�</w:t>
        <w:br/>
        <w:t>�VV6u�)�E#qL��R�H�j�q�M#ssv�&gt;�h��#�XDd</w:t>
      </w:r>
      <w:r>
        <w:rPr/>
        <w:t>٬</w:t>
      </w:r>
      <w:r>
        <w:rPr/>
        <w:t>i�,k�D/C#8�JIK��G##s��A#v�:�{</w:t>
      </w:r>
      <w:r>
        <w:rPr>
          <w:rtl w:val="true"/>
        </w:rPr>
        <w:t>ߑ�</w:t>
      </w:r>
      <w:r>
        <w:rPr>
          <w:rtl w:val="true"/>
        </w:rPr>
        <w:t>҆������</w:t>
      </w:r>
      <w:r>
        <w:rPr/>
        <w:t>2</w:t>
      </w:r>
      <w:r>
        <w:rPr/>
        <w:t>~@q'\#&amp;"r��z#⧫:B�##���#IK#�g)��Ե�=�=�ăw��=z�</w:t>
      </w:r>
      <w:r>
        <w:rPr/>
        <w:t>蚵����</w:t>
      </w:r>
      <w:r>
        <w:rPr/>
        <w:t>?r���c�N�:U�T#2�� �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F#��#��y�M��)##��~p�</w:t>
      </w:r>
      <w:r>
        <w:rPr/>
        <w:t>ꪺ���</w:t>
      </w:r>
      <w:r>
        <w:rPr/>
        <w:t>#�����#Ɂ����#1�[_y�������&gt;k`�#��#�!7�7���v��s�zv{h�}���#5�Gw�&lt;T]]���� �#oO6!���#���m{�:N���s�ѯ�&lt;�w�v#��#8��pnT$�</w:t>
        <w:tab/>
        <w:t>��A�</w:t>
        <w:br/>
        <w:t xml:space="preserve">##��##���Yz��#?:�х�'�]?�85##6#9�#W�h,*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�#�=�g�W^�GS���?y�+_�vyY�i�={#e�K}�����կ��7�##����f�w</w:t>
        <w:tab/>
        <w:t xml:space="preserve"> mJS#���YY�E^#�T�����##�@�</w:t>
        <w:br/>
        <w:t>�\##%G�#��a)#)�G&lt;P�\##.E#-#b�9#�3&lt;�e�6˔###�Ԙ�p#��#�#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Q��)���#���##ehZ�=�h"|\�].Ϭ�����#v��T�'ɢm��.�"W)</w:t>
      </w:r>
    </w:p>
    <w:p>
      <w:pPr>
        <w:pStyle w:val="PreformattedText"/>
        <w:bidi w:val="0"/>
        <w:jc w:val="left"/>
        <w:rPr/>
      </w:pPr>
      <w:r>
        <w:rPr/>
        <w:t>U_TUA#�N����|</w:t>
      </w:r>
    </w:p>
    <w:p>
      <w:pPr>
        <w:pStyle w:val="PreformattedText"/>
        <w:bidi w:val="0"/>
        <w:jc w:val="left"/>
        <w:rPr/>
      </w:pPr>
      <w:r>
        <w:rPr/>
        <w:t>q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(#v#�&gt;A���[�3�###u����'��</w:t>
      </w:r>
      <w:r>
        <w:rPr>
          <w:rtl w:val="true"/>
        </w:rPr>
        <w:t>׉</w:t>
      </w:r>
      <w:r>
        <w:rPr/>
        <w:t>D�pV�jѐA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ũxT</w:t>
        <w:tab/>
        <w:t>#�#�y��� P#�#0K�N��Hr$i+���("�###̚�����#��a&lt;kmm�#p#��-�PM���PV�������]�ԓ�#�:"�##��0���&gt;��hq#2Y&gt;�_��:c#�$7f�c�#]��##�4��#��#�-�n�˝�Xc�b@�,�###�#4��7��կ&lt;��</w:t>
      </w:r>
      <w:r>
        <w:rPr>
          <w:rtl w:val="true"/>
        </w:rPr>
        <w:t>׿</w:t>
      </w:r>
      <w:r>
        <w:rPr>
          <w:rtl w:val="true"/>
        </w:rPr>
        <w:t>#��</w:t>
      </w:r>
      <w:r>
        <w:rPr/>
        <w:t>0</w:t>
      </w:r>
      <w:r>
        <w:rPr/>
        <w:t>A</w:t>
      </w:r>
      <w:r>
        <w:rPr/>
        <w:t>衇��</w:t>
      </w:r>
      <w:r>
        <w:rPr/>
        <w:t>b)</w:t>
        <w:tab/>
        <w:t>Iw#^H�#U�a�E��@�/NE&lt;#��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x'�#��H�C)#</w:t>
      </w:r>
      <w:r>
        <w:rPr/>
        <w:t>쥬̴��</w:t>
      </w:r>
      <w:r>
        <w:rPr/>
        <w:t>j@ϋ�#�##N#���/O�&gt;��Sa~�.#</w:t>
        <w:tab/>
        <w:t>�(#�#�4������#+�RLS"T(#����`Sr�+!#�����&lt;#�$U7T#�.!##K#L#FI8���</w:t>
        <w:br/>
        <w:t>��i��+#&amp;�e#cii#�v�2v�</w:t>
      </w:r>
      <w:r>
        <w:rPr>
          <w:rtl w:val="true"/>
        </w:rPr>
        <w:t>׷�</w:t>
      </w:r>
      <w:r>
        <w:rPr/>
        <w:t>7</w:t>
      </w:r>
      <w:r>
        <w:rPr/>
        <w:t>����Y�</w:t>
        <w:tab/>
        <w:t>&lt;�l#�[X</w:t>
      </w:r>
      <w:r>
        <w:rPr>
          <w:rtl w:val="true"/>
        </w:rPr>
        <w:t>܄�</w:t>
      </w:r>
      <w:r>
        <w:rPr>
          <w:rtl w:val="true"/>
        </w:rPr>
        <w:t>*�)�##�#)�</w:t>
      </w:r>
      <w:r>
        <w:rPr/>
        <w:t>2</w:t>
      </w:r>
      <w:r>
        <w:rPr/>
        <w:t>l�#��5v��)���������O�^�#-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x"Ib)h�</w:t>
      </w:r>
      <w:r>
        <w:rPr/>
        <w:t>݂</w:t>
      </w:r>
      <w:r>
        <w:rPr/>
        <w:t>w#m��=�###{</w:t>
        <w:br/>
        <w:t>��J���#;:V#y��7�#���;l��P&gt;b@I���\�T}�#��#�s^#�{#�+</w:t>
        <w:tab/>
        <w:t>#�#��~m#�$#���6%##�5�@B##��gI�~Ŋ##9 k¨¬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IB��=z��}0##���##�(��g��#�H�W��</w:t>
      </w:r>
      <w:r>
        <w:rPr/>
        <w:t>ެ</w:t>
      </w:r>
      <w:r>
        <w:rPr/>
        <w:t>E�V7��k�i���#��n�s���H4#Ӣ#�,;��[g�</w:t>
        <w:br/>
        <w:t>�</w:t>
      </w:r>
      <w:r>
        <w:rPr>
          <w:rtl w:val="true"/>
        </w:rPr>
        <w:t>޶</w:t>
      </w:r>
      <w:r>
        <w:rPr>
          <w:rtl w:val="true"/>
        </w:rPr>
        <w:t>#�#</w:t>
      </w:r>
      <w:r>
        <w:rPr/>
        <w:t>8</w:t>
      </w:r>
      <w:r>
        <w:rPr/>
        <w:t>^KEuMS�pl]�_�}�v�(�_�#�b��%�$� �Pt�M�u1�u˶�#�U.��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7n�θ����mGv</w:t>
      </w:r>
    </w:p>
    <w:p>
      <w:pPr>
        <w:pStyle w:val="PreformattedText"/>
        <w:bidi w:val="0"/>
        <w:jc w:val="left"/>
        <w:rPr/>
      </w:pPr>
      <w:r>
        <w:rPr/>
        <w:t>#Н�##�C��</w:t>
      </w:r>
      <w:r>
        <w:rPr>
          <w:rtl w:val="true"/>
        </w:rPr>
        <w:t>ݻ</w:t>
      </w:r>
      <w:r>
        <w:rPr/>
        <w:t>����</w:t>
      </w:r>
      <w:r>
        <w:rPr/>
        <w:t>M������d͈�w��}#�+� �yU��F�#U#=v�k��m{�#����[��z8��!x#��$##�</w:t>
        <w:tab/>
        <w:t>Uӭ��#��hZ&lt;��Q�#�E5Ű#��#�a</w:t>
      </w:r>
      <w:r>
        <w:rPr>
          <w:rtl w:val="true"/>
        </w:rPr>
        <w:t>ۈ</w:t>
      </w:r>
      <w:r>
        <w:rPr>
          <w:rtl w:val="true"/>
        </w:rPr>
        <w:t>#���#��</w:t>
      </w:r>
      <w:r>
        <w:rPr/>
        <w:t>7</w:t>
      </w:r>
      <w:r>
        <w:rPr/>
        <w:t>��=w</w:t>
      </w:r>
      <w:r>
        <w:rPr>
          <w:rtl w:val="true"/>
        </w:rPr>
        <w:t>ܜ��</w:t>
      </w:r>
      <w:r>
        <w:rPr/>
        <w:tab/>
      </w:r>
      <w:r>
        <w:rPr>
          <w:rtl w:val="true"/>
        </w:rPr>
        <w:t>�</w:t>
      </w:r>
      <w:r>
        <w:rPr/>
        <w:t>4</w:t>
      </w:r>
      <w:r>
        <w:rPr>
          <w:rtl w:val="true"/>
        </w:rPr>
        <w:t>#��</w:t>
      </w:r>
      <w:r>
        <w:rPr/>
        <w:t>0</w:t>
      </w:r>
      <w:r>
        <w:rPr/>
        <w:t>b�f�lMӢ���}��3�Q�#D#�</w:t>
        <w:br/>
        <w:t>�W!��`q��TUc</w:t>
      </w:r>
      <w:r>
        <w:rPr>
          <w:rtl w:val="true"/>
        </w:rPr>
        <w:t>ݡ</w:t>
      </w:r>
      <w:r>
        <w:rPr/>
        <w:t>��</w:t>
      </w:r>
      <w:r>
        <w:rPr/>
        <w:t>}���D-�#</w:t>
      </w:r>
    </w:p>
    <w:p>
      <w:pPr>
        <w:pStyle w:val="PreformattedText"/>
        <w:bidi w:val="0"/>
        <w:jc w:val="left"/>
        <w:rPr/>
      </w:pPr>
      <w:r>
        <w:rPr/>
        <w:t>S�</w:t>
      </w:r>
    </w:p>
    <w:p>
      <w:pPr>
        <w:pStyle w:val="PreformattedText"/>
        <w:bidi w:val="0"/>
        <w:jc w:val="left"/>
        <w:rPr/>
      </w:pPr>
      <w:r>
        <w:rPr/>
        <w:t>#^/##�f#</w:t>
      </w:r>
      <w:r>
        <w:rPr/>
        <w:t>ܿ����</w:t>
      </w:r>
      <w:r>
        <w:rPr/>
        <w:t>9�\��dР��(��Z�Ġ&gt;�"ʶ�v�</w:t>
      </w:r>
      <w:r>
        <w:rPr>
          <w:rtl w:val="true"/>
        </w:rPr>
        <w:t>ٱ</w:t>
      </w:r>
      <w:r>
        <w:rPr/>
        <w:t>!T1tĀ�o#��</w:t>
        <w:tab/>
        <w:t>�#�V�,&amp;N^J#G��`� ��#3�ɩ���#P�=�v#9xP@�#KW4��@��X,�����a)�##���Dq�7�Ө��^���Scz�k#��7�kL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�# �/��i�#��#j�+����_�|#�R�eWUCs�</w:t>
      </w:r>
      <w:r>
        <w:rPr>
          <w:rtl w:val="true"/>
        </w:rPr>
        <w:t>޽</w:t>
      </w:r>
      <w:r>
        <w:rPr/>
        <w:t>�</w:t>
      </w:r>
      <w:r>
        <w:rPr/>
        <w:t>#T=�$D</w:t>
      </w:r>
      <w:r>
        <w:rPr>
          <w:rtl w:val="true"/>
        </w:rPr>
        <w:t>ݎ</w:t>
      </w:r>
      <w:r>
        <w:rPr/>
        <w:t>2</w:t>
      </w:r>
      <w:r>
        <w:rPr/>
        <w:t>D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#lI��</w:t>
      </w:r>
      <w:r>
        <w:rPr>
          <w:rtl w:val="true"/>
        </w:rPr>
        <w:t>ޚ�ޛ</w:t>
      </w:r>
      <w:r>
        <w:rPr/>
        <w:t>Ӧ��s��;o�}�</w:t>
      </w:r>
    </w:p>
    <w:p>
      <w:pPr>
        <w:pStyle w:val="PreformattedText"/>
        <w:bidi w:val="0"/>
        <w:jc w:val="left"/>
        <w:rPr/>
      </w:pPr>
      <w:r>
        <w:rPr/>
        <w:t>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ף</w:t>
      </w:r>
      <w:r>
        <w:rPr/>
        <w:t>##S�#˃tZ�H#�#��:��naE;#l#л���z���Q]���CB#81aO�\!�B�V&lt;�0#�f�C���#e�#b��#h�#�Ɗ�v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�###*"'�,�'�|K�B��w�o��pSssksӾC'�����</w:t>
      </w:r>
    </w:p>
    <w:p>
      <w:pPr>
        <w:pStyle w:val="PreformattedText"/>
        <w:bidi w:val="0"/>
        <w:jc w:val="left"/>
        <w:rPr/>
      </w:pPr>
      <w:r>
        <w:rPr/>
        <w:t>F�z�����#2�y[��1=&amp;Һ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͊</w:t>
      </w:r>
      <w:r>
        <w:rPr/>
        <w:t>#FΈ���j�FWm#�|3Tc]=�#�#H�</w:t>
      </w:r>
      <w:r>
        <w:rPr/>
        <w:t>욟</w:t>
      </w:r>
      <w:r>
        <w:rPr/>
        <w:t>7u�</w:t>
      </w:r>
      <w:r>
        <w:rPr>
          <w:rtl w:val="true"/>
        </w:rPr>
        <w:t>׍�</w:t>
      </w:r>
      <w:r>
        <w:rPr>
          <w:rtl w:val="true"/>
        </w:rPr>
        <w:t>^�</w:t>
      </w:r>
      <w:r>
        <w:rPr/>
        <w:t>4</w:t>
      </w:r>
      <w:r>
        <w:rPr/>
        <w:t>�g"Ȁ�%g�u�k�|�#k��Oˏ#�#���X&amp;g�g#p��/�V ���#X�k0�#}##�#(#kk�!@��ґ���#�%��FH�Ád�C�$NR8��Y�m����</w:t>
      </w:r>
      <w:r>
        <w:rPr>
          <w:rtl w:val="true"/>
        </w:rPr>
        <w:t>ޚ</w:t>
      </w:r>
      <w:r>
        <w:rPr/>
        <w:t>�</w:t>
      </w:r>
      <w:r>
        <w:rPr/>
        <w:t>b�AC�=|�#U�G~���m�|hɲU�##&gt;a��a#;��hͬy+</w:t>
      </w:r>
      <w:r>
        <w:rPr>
          <w:rtl w:val="true"/>
        </w:rPr>
        <w:t>ޝ�</w:t>
      </w:r>
      <w:r>
        <w:rPr>
          <w:rtl w:val="true"/>
        </w:rPr>
        <w:t>"=</w:t>
      </w:r>
      <w:r>
        <w:rPr/>
        <w:t>7</w:t>
      </w:r>
      <w:r>
        <w:rPr/>
        <w:t>г��f������|��o��i͖�P#����#C�#</w:t>
      </w:r>
      <w:r>
        <w:rPr>
          <w:rtl w:val="true"/>
        </w:rPr>
        <w:t>ޞ</w:t>
      </w:r>
      <w:r>
        <w:rPr/>
        <w:t>U���4��fwLywΚ5�w�5U~��_K�H��#�Mzw�</w:t>
      </w:r>
      <w:r>
        <w:rPr>
          <w:rtl w:val="true"/>
        </w:rPr>
        <w:t>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˻aH�kV�</w:t>
      </w:r>
      <w:r>
        <w:rPr/>
        <w:t>ܷ</w:t>
      </w:r>
      <w:r>
        <w:rPr/>
        <w:t>w���'#��#_�]k�?t#o</w:t>
      </w:r>
      <w:r>
        <w:rPr/>
        <w:t>범���</w:t>
      </w:r>
      <w:r>
        <w:rPr/>
        <w:t>1u��5�k#Og���4rDϞ9s�-]2s��y�3;���|�MYpd��e˗##����w�f��-*����P�1;3g��^Ǐ#.,</w:t>
      </w:r>
      <w:r>
        <w:rPr/>
        <w:t>씑�</w:t>
      </w:r>
      <w:r>
        <w:rPr/>
        <w:br/>
        <w:t>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X�e���NIM�</w:t>
      </w:r>
    </w:p>
    <w:p>
      <w:pPr>
        <w:pStyle w:val="PreformattedText"/>
        <w:bidi w:val="0"/>
        <w:jc w:val="left"/>
        <w:rPr/>
      </w:pPr>
      <w:r>
        <w:rPr/>
        <w:t>]�#df��</w:t>
      </w:r>
      <w:r>
        <w:rPr/>
        <w:t>ܻ</w:t>
      </w:r>
      <w:r>
        <w:rPr/>
        <w:t>+#A�#��&lt;�</w:t>
      </w:r>
      <w:r>
        <w:rPr>
          <w:rtl w:val="true"/>
        </w:rPr>
        <w:t>ם</w:t>
      </w:r>
      <w:r>
        <w:rPr/>
        <w:t>���</w:t>
      </w:r>
      <w:r>
        <w:rPr/>
        <w:t>M�[����o-[�v���Çw�,;���</w:t>
      </w:r>
      <w:r>
        <w:rPr/>
        <w:t>֣</w:t>
      </w:r>
      <w:r>
        <w:rPr/>
        <w:t>[��ƺ�</w:t>
      </w:r>
      <w:r>
        <w:rPr>
          <w:rtl w:val="true"/>
        </w:rPr>
        <w:t>ڪ</w:t>
      </w:r>
      <w:r>
        <w:rPr/>
        <w:t>�</w:t>
      </w:r>
      <w:r>
        <w:rPr/>
        <w:t>#�%���/\�|���l�s���#N��O#�9����#�#/#��qc���8�R�2z�u�#�u�DrV���_</w:t>
      </w:r>
      <w:r>
        <w:rPr>
          <w:rtl w:val="true"/>
        </w:rPr>
        <w:t>ߢ</w:t>
      </w:r>
      <w:r>
        <w:rPr>
          <w:rtl w:val="true"/>
        </w:rPr>
        <w:t>)/�����������</w:t>
      </w:r>
      <w:r>
        <w:rPr>
          <w:rtl w:val="true"/>
        </w:rPr>
        <w:t>ݷ</w:t>
      </w:r>
      <w:r>
        <w:rPr/>
        <w:t>U5�*+/��##�</w:t>
      </w:r>
      <w:r>
        <w:rPr>
          <w:rtl w:val="true"/>
        </w:rPr>
        <w:t>޲</w:t>
      </w:r>
      <w:r>
        <w:rPr/>
        <w:t>oWZN���#��+/M^�'�_m1�P0�A����j��_?t`c�i���E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ŦesK�k�%#��\�+��</w:t>
        <w:br/>
        <w:t>�7``�3�U�X���6��#�(#3��S'N.Y�s��}�#bE:����i�����-�7kIN�do�oii�7�#�#D:#|#�</w:t>
      </w:r>
      <w:r>
        <w:rPr/>
        <w:t>݈�</w:t>
      </w:r>
      <w:r>
        <w:rPr/>
        <w:t>;t&lt;�wqAzJ�]7l�1gʚ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#Cz��,�c��]�w��8��6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��##n^�`}Eu�#��^�)</w:t>
      </w:r>
      <w:r>
        <w:rPr>
          <w:rtl w:val="true"/>
        </w:rPr>
        <w:t></w:t>
      </w:r>
      <w:r>
        <w:rPr>
          <w:rtl w:val="true"/>
        </w:rPr>
        <w:t>ڔ</w:t>
      </w:r>
      <w:r>
        <w:rPr/>
        <w:t>%KW���X����#!�lv�[�X�W�#j</w:t>
      </w:r>
    </w:p>
    <w:p>
      <w:pPr>
        <w:pStyle w:val="PreformattedText"/>
        <w:bidi w:val="0"/>
        <w:jc w:val="left"/>
        <w:rPr/>
      </w:pPr>
      <w:r>
        <w:rPr/>
        <w:t>##�m�#}��KO�#=s�a͛��#n�7&amp;�</w:t>
      </w:r>
      <w:r>
        <w:rPr>
          <w:rtl w:val="true"/>
        </w:rPr>
        <w:t>߼</w:t>
      </w:r>
      <w:r>
        <w:rPr/>
        <w:t>qGy�##</w:t>
      </w:r>
      <w:r>
        <w:rPr>
          <w:rtl w:val="true"/>
        </w:rPr>
        <w:t>ݍ</w:t>
      </w:r>
      <w:r>
        <w:rPr/>
        <w:t>#x�f�</w:t>
        <w:br/>
        <w:t>##��͵�KV�</w:t>
      </w:r>
      <w:r>
        <w:rPr>
          <w:rtl w:val="true"/>
        </w:rPr>
        <w:t>ٲ</w:t>
      </w:r>
      <w:r>
        <w:rPr/>
        <w:t>u��#�v�;�#$����d�'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��f��:���H�#oLY4o��#G������B#j#����}bwM�Vsτq</w:t>
      </w:r>
    </w:p>
    <w:p>
      <w:pPr>
        <w:pStyle w:val="PreformattedText"/>
        <w:bidi w:val="0"/>
        <w:jc w:val="left"/>
        <w:rPr/>
      </w:pPr>
      <w:r>
        <w:rPr/>
        <w:t>MMo��t�#��:��f�uC,Ay��9+</w:t>
      </w:r>
      <w:r>
        <w:rPr/>
        <w:t>痬</w:t>
      </w:r>
      <w:r>
        <w:rPr>
          <w:rtl w:val="true"/>
        </w:rPr>
        <w:t>ں</w:t>
      </w:r>
      <w:r>
        <w:rPr/>
        <w:t>f�5��L��A�</w:t>
        <w:br/>
        <w:t>����X��c��Mɞ�p��%[9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v�ҳ`բ���]�%E#v�.#j�m���w#g#"�A���F����&lt;���2N8�,#�4��f��</w:t>
      </w:r>
      <w:r>
        <w:rPr>
          <w:rtl w:val="true"/>
        </w:rPr>
        <w:t>ڡ</w:t>
      </w:r>
      <w:r>
        <w:rPr/>
        <w:t>#b##W&amp;#$|#_�u#��|l�_#R#p��m�2%#]�P�J|V�#���#��S�~��</w:t>
      </w:r>
      <w:r>
        <w:rPr/>
        <w:t>ۚ�</w:t>
      </w:r>
      <w:r>
        <w:rPr/>
        <w:t>#Й�l?�r#��wC#�</w:t>
      </w:r>
      <w:r>
        <w:rPr>
          <w:rtl w:val="true"/>
        </w:rPr>
        <w:t>ڡ</w:t>
      </w:r>
      <w:r>
        <w:rPr/>
        <w:t>o#ͤ/�#2���L"&lt;�YD�#��#oyb��S*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+C1@���#iM��ı#D��ғ��fU���Hf]f�/JwN�"�Xk�##WSZF/#y#�#</w:t>
      </w:r>
      <w:r>
        <w:rPr>
          <w:rtl w:val="true"/>
        </w:rPr>
        <w:t>׬</w:t>
      </w:r>
      <w:r>
        <w:rPr/>
        <w:t>��</w:t>
      </w:r>
      <w:r>
        <w:rPr/>
        <w:t>&amp;A�E#Bh4��`�#i��3����I��?���m8B�L�&gt;jː`��0</w:t>
      </w:r>
      <w:r>
        <w:rPr/>
        <w:t>䀢</w:t>
      </w:r>
      <w:r>
        <w:rPr/>
        <w:br/>
        <w:t>#V�4�#�S3�#�Gm���H�Ϫn����#e�����~\n�#�7_|��O���,##��~�xt�9#t��8�@����4�]Úz����#��u��&lt;��T#��dI#�e</w:t>
        <w:br/>
        <w:t>#���xd?�b##|LȿBP#L8#�ijm1t���dWr0#tq#2�B�l01��4��[q?�RZWcjq��J</w:t>
      </w:r>
    </w:p>
    <w:p>
      <w:pPr>
        <w:pStyle w:val="PreformattedText"/>
        <w:bidi w:val="0"/>
        <w:jc w:val="left"/>
        <w:rPr/>
      </w:pPr>
      <w:r>
        <w:rPr/>
        <w:t>H�#�#Y�����4[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j#�*Zb�\�V��+</w:t>
        <w:br/>
        <w:t>k��{{��'�򌛍�%</w:t>
      </w:r>
      <w:r>
        <w:rPr>
          <w:rtl w:val="true"/>
        </w:rPr>
        <w:t>ט</w:t>
      </w:r>
      <w:r>
        <w:rPr/>
        <w:t>U&lt;��U�#b#[S(�#���#��&amp;�#�xz ��!�#���#�##e#)f2&gt;hv1ɥ�##4#�#�˚4����a��#s</w:t>
      </w:r>
    </w:p>
    <w:p>
      <w:pPr>
        <w:pStyle w:val="PreformattedText"/>
        <w:bidi w:val="0"/>
        <w:jc w:val="left"/>
        <w:rPr/>
      </w:pPr>
      <w:r>
        <w:rPr/>
        <w:t>###8�D�D�l0f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</w:t>
        <w:br/>
        <w:t>���a(^Aт#L##���#hHU6����#�:��.�#�#��7�#I�Q�)#A0uR��cX�[)#o</w:t>
      </w:r>
      <w:r>
        <w:rPr/>
        <w:t>ܳ</w:t>
      </w:r>
      <w:r>
        <w:rPr/>
        <w:tab/>
        <w:t>k�~zt��&lt;�v�H�n^��Vcs�#�RR;K�O�-�π��#�A�����8#R Ԋni#�L&lt;%%Y�=�#{S8�Ӝ/�fZ�m�hin.n</w:t>
        <w:tab/>
        <w:t>##�dN��k�#�u�tT5Y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</w:t>
        <w:tab/>
        <w:t>V�f?�����#z</w:t>
      </w:r>
      <w:r>
        <w:rPr>
          <w:rtl w:val="true"/>
        </w:rPr>
        <w:t>ר</w:t>
      </w:r>
      <w:r>
        <w:rPr/>
        <w:t>q�^�b�8#u�r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݄</w:t>
      </w:r>
      <w:r>
        <w:rPr/>
        <w:t>,��</w:t>
      </w:r>
      <w:r>
        <w:rPr/>
        <w:t xml:space="preserve">ܼ </w:t>
      </w:r>
      <w:r>
        <w:rPr/>
        <w:t>q�҂�;'#�#�r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-˵��"��=�`�#t�L��G���yct��#�t#D[\R3��#��%#E.Z]��</w:t>
      </w:r>
      <w:r>
        <w:rPr>
          <w:rtl w:val="true"/>
        </w:rPr>
        <w:t>ے</w:t>
      </w:r>
      <w:r>
        <w:rPr/>
        <w:t>�</w:t>
      </w:r>
      <w:r>
        <w:rPr/>
        <w:t>]#</w:t>
      </w:r>
    </w:p>
    <w:p>
      <w:pPr>
        <w:pStyle w:val="PreformattedText"/>
        <w:bidi w:val="0"/>
        <w:jc w:val="left"/>
        <w:rPr/>
      </w:pPr>
      <w:r>
        <w:rPr/>
        <w:t>3##�#*#�%��D#&gt;o��j���d��#h#�pJ���z����r�sϽ.��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?�&gt;���#ĕ(</w:t>
      </w:r>
      <w:r>
        <w:rPr>
          <w:rtl w:val="true"/>
        </w:rPr>
        <w:t>׶</w:t>
      </w:r>
      <w:r>
        <w:rPr/>
        <w:t>�</w:t>
      </w:r>
      <w:r>
        <w:rPr/>
        <w:t>G:?�##�~��#����##�^�#�S</w:t>
      </w:r>
      <w:r>
        <w:rPr>
          <w:rtl w:val="true"/>
        </w:rPr>
        <w:t>ߖ</w:t>
      </w:r>
      <w:r>
        <w:rPr/>
        <w:t>#�"ʎ8�##�P��r���Ta*U�L#%��=L#7[�e;���#*�C�y�##�5@w##�)N�\t�#&gt;.�a\�#�$�p#�n</w:t>
        <w:tab/>
        <w:t>�##k#�#�����.�dt�ZT=�C����.���K#��#�,h��=w��A��EC</w:t>
        <w:br/>
        <w:t>#��1</w:t>
      </w:r>
      <w:r>
        <w:rPr>
          <w:rtl w:val="true"/>
        </w:rPr>
        <w:t>ی</w:t>
      </w:r>
      <w:r>
        <w:rPr/>
        <w:br/>
        <w:t>.7Q=$�=P��b��s�##y"#ᑃ#9q�dVa��=#PT��#S�3����q�</w:t>
        <w:tab/>
        <w:t>#H�#$6r���Q��θu�#�!#���#&lt;n�����3M��F</w:t>
      </w:r>
      <w:r>
        <w:rPr>
          <w:rtl w:val="true"/>
        </w:rPr>
        <w:t>ޘ</w:t>
      </w:r>
      <w:r>
        <w:rPr/>
        <w:t>�</w:t>
      </w:r>
      <w:r>
        <w:rPr/>
        <w:t>#i;#</w:t>
      </w:r>
      <w:r>
        <w:rPr>
          <w:rtl w:val="true"/>
        </w:rPr>
        <w:t>ך</w:t>
      </w:r>
      <w:r>
        <w:rPr/>
        <w:t>1</w:t>
      </w:r>
      <w:r>
        <w:rPr/>
        <w:t>,^��.#F8p�[�p�B�Ȇ�R��&lt;#Ĳx</w:t>
      </w:r>
      <w:r>
        <w:rPr>
          <w:rtl w:val="true"/>
        </w:rPr>
        <w:t>ޠ</w:t>
      </w:r>
      <w:r>
        <w:rPr/>
        <w:t>5</w:t>
      </w:r>
      <w:r>
        <w:rPr/>
        <w:t>���a�J$#ʀ�#Fmi�����#���_���K��r��(��##�</w:t>
      </w:r>
    </w:p>
    <w:p>
      <w:pPr>
        <w:pStyle w:val="PreformattedText"/>
        <w:bidi w:val="0"/>
        <w:jc w:val="left"/>
        <w:rPr/>
      </w:pPr>
      <w:r>
        <w:rPr/>
        <w:t>JR#/P��Ch��E�o#?Xs}e}#u�M7�=#DJ9#�����</w:t>
        <w:br/>
        <w:t>#DTY#�l�</w:t>
      </w:r>
    </w:p>
    <w:p>
      <w:pPr>
        <w:pStyle w:val="PreformattedText"/>
        <w:bidi w:val="0"/>
        <w:jc w:val="left"/>
        <w:rPr/>
      </w:pPr>
      <w:r>
        <w:rPr/>
        <w:t>V���-@��`cP����sp�#�t�#x#!`1����e���H6�A�</w:t>
        <w:tab/>
        <w:t>i�#�����`C�#:�#�#ihg1\��i�i0Hd,#�+f�#X@�Ȏ�:#Bp#IP��i����#��##s:#R��C�%#��,Ry�9#�</w:t>
        <w:br/>
        <w:t>�RB�#a�$�#�S�n����TX�#9#�Dd#*���#�YK�-</w:t>
      </w:r>
      <w:r>
        <w:rPr/>
        <w:t>݊�</w:t>
      </w:r>
      <w:r>
        <w:rPr/>
        <w:t>`�1� �mJy|.�#�#�#��W\�4�%�#v###�\#6#Z �i��ǳ�Mt^񬊤E���Κ?mҺ�[#dvʾ���T+f��N�#uN�%I�e</w:t>
        <w:tab/>
        <w:t xml:space="preserve">����#Dw3###�ա��Ӵ��#��*eǼ.��,## #�P�b�sL��`#�}rČ#p�#�###�/���X(n6&amp;K��d�%##%�e </w:t>
      </w:r>
      <w:r>
        <w:rPr/>
        <w:t>腐</w:t>
      </w:r>
      <w:r>
        <w:rPr/>
        <w:t>5��#�&amp;�ΨX%#�</w:t>
      </w:r>
      <w:r>
        <w:rPr/>
        <w:t>났</w:t>
      </w:r>
      <w:r>
        <w:rPr/>
        <w:t>#</w:t>
        <w:br/>
        <w:t>�����C� �E�#��O#;!+%S�#$&gt;�"����G##��W}�#��r�E�*�Fs~yY�q#u#��#8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7�PW #��"��Z��Jϡn��;#WT�Kp�!Ԙǁ�X#;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Š�m#0" �#Z�P#@L:#&lt;D�#:�#�#�##��X�BDsr��M{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�1q�P�#�O3�^�#4U��d�v�8##�#GX#�#1#d���z:</w:t>
      </w:r>
      <w:r>
        <w:rPr/>
        <w:t>좓��</w:t>
      </w:r>
      <w:r>
        <w:rPr/>
        <w:t>#�Zd�#Q&gt;ʄ"��ha#</w:t>
        <w:tab/>
        <w:tab/>
        <w:t>�+n�9ķ32�#&gt;</w:t>
        <w:br/>
        <w:t>E]V�@$�a��#�8#��H�$uaLZ#�(��1ƶ#a�LO</w:t>
        <w:br/>
        <w:t>Ȁx�f#4�#FMD#A���K</w:t>
        <w:br/>
        <w:t>$�i#�+#�A�P</w:t>
      </w:r>
    </w:p>
    <w:p>
      <w:pPr>
        <w:pStyle w:val="PreformattedText"/>
        <w:bidi w:val="0"/>
        <w:jc w:val="left"/>
        <w:rPr/>
      </w:pPr>
      <w:r>
        <w:rPr/>
        <w:tab/>
        <w:t>��#�GsP��###(a2�-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#4��2#'7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)��V#Ń L</w:t>
        <w:tab/>
        <w:t>)ph�&amp;#�\���\</w:t>
        <w:br/>
        <w:t>l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q</w:t>
        <w:tab/>
        <w:t>FE�P$##"</w:t>
      </w:r>
      <w:r>
        <w:rPr/>
        <w:t>쐳</w:t>
      </w:r>
      <w:r>
        <w:rPr/>
        <w:t>WhZ##����HH�#T�A�##$MV#��#M�aU"#2��7(s�#n8v5��DE#���i�v���:�1!#6�%#��P#ӥ��#[�#�#$#�M���B9��y�#,HE�*-Y��2�#�vYW��т*Fe#"#�4C���3��e��)����4#�#��5/�4��U��#8���#�����#</w:t>
      </w:r>
      <w:r>
        <w:rPr/>
        <w:t>݇�</w:t>
      </w:r>
      <w:r>
        <w:rPr/>
        <w:t>5Q#�t</w:t>
        <w:br/>
        <w:t>F�X+#e#@uu=#�b����I�&lt;#�</w:t>
      </w:r>
      <w:r>
        <w:rPr/>
        <w:t>㴥</w:t>
      </w:r>
      <w:r>
        <w:rPr/>
        <w:t>!�#�|p#):�b;,�#Q�fO</w:t>
        <w:br/>
        <w:t>'aT##�����W�Ȏ5i�eDd#��!�PbD�##�Rh(�����</w:t>
        <w:br/>
        <w:t>�###��#�n#�B4#�#��ǲ��Cq$#"ő�#��##%���+h�4#�"����-�]��#A*�g���`# �l��yh�J#%jb#�#'z�S~h��/sx�#S��˄�ë.#��Ԭ�C���kξ^I-ƣ�</w:t>
      </w:r>
      <w:r>
        <w:rPr>
          <w:rtl w:val="true"/>
        </w:rPr>
        <w:t>ڷ</w:t>
      </w:r>
      <w:r>
        <w:rPr/>
        <w:tab/>
        <w:t>���?g</w:t>
      </w:r>
      <w:r>
        <w:rPr>
          <w:rtl w:val="true"/>
        </w:rPr>
        <w:t></w:t>
      </w:r>
      <w:r>
        <w:rPr>
          <w:rtl w:val="true"/>
        </w:rPr>
        <w:t>ڂ�</w:t>
      </w:r>
      <w:r>
        <w:rPr>
          <w:rtl w:val="true"/>
        </w:rPr>
        <w:t>/�</w:t>
      </w:r>
      <w:r>
        <w:rPr/>
        <w:t>3</w:t>
      </w:r>
      <w:r>
        <w:rPr/>
        <w:t>Q��I�*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*z�l��#t�|+�I���������#Q|�4wq���s#h;��{�Xu</w:t>
      </w:r>
      <w:r>
        <w:rPr/>
        <w:t>۟</w:t>
      </w:r>
      <w:r>
        <w:rPr/>
        <w:t>#�L����f��@�5�~3#��m&lt;�O:!�</w:t>
        <w:br/>
        <w:t>bD��\#��?��|)L#���6/#��C=�N�!k�#�]�##�X�</w:t>
      </w:r>
      <w:r>
        <w:rPr/>
        <w:t>㧭�</w:t>
      </w:r>
      <w:r>
        <w:rPr/>
        <w:t>D#���B�F"�^0�K7����;����n`�[#�#-</w:t>
        <w:tab/>
        <w:t>����sKu~s^�ù�/���s#���Q[����D�HΠ#O��0}�#8�U��</w:t>
        <w:br/>
        <w:t>8�j##^���r.��#́�A�A�A�!��W]6h��####&gt;7#&gt;҄����A�A��@�ѯ�:�</w:t>
      </w:r>
      <w:r>
        <w:rPr/>
        <w:t>ٙ��������������</w:t>
      </w:r>
      <w:r>
        <w:rPr/>
        <w:t>G��U�#c�############��##�&gt;�ձ��,############.?#N|������A�A�A�A�A�A��@��#^#����A�A�A�A�A�A��#��ˏ�Ӄ������������Ձ�#_uu��3K###########�ˏ�#_u�1vzp#p#p#p#p#p#�:#p��W�:;�t#p#p#p#p#p#��#8���c��� � � � � � pu ��W]#����A�A�A�A�A�A��#��W]~��#############�###?�ձ��,############.?##���#;=8#8#8#8#8#8#\##8�UW�:;�t#p#p#p#p#p#��#8�U�#c�############��##�#xu��3�ϊ#�h���͜������sa/#���1^���h��S^|~R#D����G���/ƿ;�˽@N�####_B##^�%\TgJ�##��i�#��i#���#49�u˶h��l��h�6-\@Y6e��2���#ԃ�#�2i��#��p�m�#\f�v�2l�$�#(</w:t>
        <w:br/>
        <w:t>�16.��Ļ#</w:t>
      </w:r>
      <w:r>
        <w:rPr>
          <w:rtl w:val="true"/>
        </w:rPr>
        <w:t>ב</w:t>
      </w:r>
      <w:r>
        <w:rPr>
          <w:rtl w:val="true"/>
        </w:rPr>
        <w:t>#�</w:t>
      </w:r>
      <w:r>
        <w:rPr/>
        <w:t>7</w:t>
      </w:r>
      <w:r>
        <w:rPr/>
        <w:t>�#���#�C#v�Ͷ?Рɒ�bl�#���k&amp;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&lt;C#��0)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$~/dEm,##�)</w:t>
        <w:br/>
        <w:t>W�</w:t>
      </w:r>
      <w:r>
        <w:rPr/>
        <w:t>߶�����</w:t>
      </w:r>
      <w:r>
        <w:rPr/>
        <w:t>d��ŀ�-�@�dl��q=fg�\b#d�v�?L��Y���H��-1��?Z�s� �B##KC�#������2&amp;�</w:t>
        <w:br/>
        <w:t>#��#���#h#3Cq#���ī###&lt;O��z�o#��y,�Y�/#^#P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ѹ�A�A�#��#_��[2g��##��##�`)��X</w:t>
      </w:r>
      <w:r>
        <w:rPr/>
        <w:t>ۖ</w:t>
      </w:r>
      <w:r>
        <w:rPr/>
        <w:t>,�7��a#i�p�)��u��4��#+�</w:t>
      </w:r>
      <w:r>
        <w:rPr/>
        <w:t>۶</w:t>
      </w:r>
      <w:r>
        <w:rPr/>
        <w:t>b</w:t>
        <w:tab/>
        <w:t>�ͳ6#2��R�ii6�3FT�4��uM�� #�ei</w:t>
        <w:br/>
        <w:t>c������o�;��ή��m��"7�w��#��8#lL7�#:|#H#!##BI�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ǽ�"�rG�]V�Үvw���</w:t>
        <w:br/>
        <w:t>;�&amp;_#��7��G����������{</w:t>
      </w:r>
      <w:r>
        <w:rPr>
          <w:rtl w:val="true"/>
        </w:rPr>
        <w:t>ވ�</w:t>
      </w:r>
      <w:r>
        <w:rPr>
          <w:rtl w:val="true"/>
        </w:rPr>
        <w:t>'</w:t>
      </w:r>
      <w:r>
        <w:rPr/>
        <w:t>9</w:t>
      </w:r>
      <w:r>
        <w:rPr/>
        <w:t>ȕ��#C79��q�e#VgS�e: #�k���#�@h�v-��i��,�͘���Y</w:t>
      </w:r>
      <w:r>
        <w:rPr>
          <w:rtl w:val="true"/>
        </w:rPr>
        <w:t>פ</w:t>
      </w:r>
      <w:r>
        <w:rPr/>
        <w:t>�</w:t>
      </w:r>
      <w:r>
        <w:rPr/>
        <w:t>*g</w:t>
      </w:r>
      <w:r>
        <w:rPr>
          <w:rtl w:val="true"/>
        </w:rPr>
        <w:t>خ�</w:t>
      </w:r>
      <w:r>
        <w:rPr/>
        <w:t>1</w:t>
      </w:r>
      <w:r>
        <w:rPr/>
        <w:t>��):*C</w:t>
      </w:r>
      <w:r>
        <w:rPr>
          <w:rtl w:val="true"/>
        </w:rPr>
        <w:t>ۊ���</w:t>
      </w:r>
      <w:r>
        <w:rPr>
          <w:rtl w:val="true"/>
        </w:rPr>
        <w:t>#</w:t>
      </w:r>
      <w:r>
        <w:rPr/>
        <w:t>7</w:t>
      </w:r>
      <w:r>
        <w:rPr/>
        <w:t>#�f��k�#c��#�+�t*#u�Z�Vi#tD�lp ե4p#0 #J0#�e#�G��F��0��cĺi[�e�#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âL���,�S�� �n�2##+��x�#s`��#�##D#��)�HY�r���!ē�iBg�g�C�m�Dy2#�#\�rTӉ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#��)��x</w:t>
        <w:tab/>
        <w:t>##D��2*#��r�S�q�#�u��#Ǌ�#��ϡ�e%#%�</w:t>
        <w:tab/>
        <w:t>��LP.#{#��%`(�`E���</w:t>
        <w:tab/>
        <w:t>��9��+� U#�G�~�Ϡ</w:t>
      </w:r>
      <w:r>
        <w:rPr>
          <w:rtl w:val="true"/>
        </w:rPr>
        <w:t>״</w:t>
      </w:r>
      <w:r>
        <w:rPr/>
        <w:t>��</w:t>
      </w:r>
      <w:r>
        <w:rPr/>
        <w:t>O##O_�S������#�a��#y�".���C�&amp;����#'#�`��,�ON#�d</w:t>
      </w:r>
      <w:r>
        <w:rPr>
          <w:rtl w:val="true"/>
        </w:rPr>
        <w:t>ڏ</w:t>
      </w:r>
      <w:r>
        <w:rPr/>
        <w:t>g1#�,�X: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$�SL��E�Dr,7�%Ǣ#�eX��D#</w:t>
      </w:r>
      <w:r>
        <w:rPr>
          <w:rtl w:val="true"/>
        </w:rPr>
        <w:t>ﹶ</w:t>
      </w:r>
      <w:r>
        <w:rPr/>
        <w:t>e</w:t>
      </w:r>
      <w:r>
        <w:rPr/>
        <w:t>،</w:t>
      </w:r>
      <w:r>
        <w:rPr/>
        <w:t>Ń� #Ł.X,H#��4�"&gt;�s��H��'?+</w:t>
        <w:br/>
        <w:t>&gt;��#q#�#�X��##1'#1,� �*�#p"�G@�g)#~.��##13�5�:O���;��::SW#:� �#�#�#��i#�</w:t>
        <w:b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/#���P #�H��Mq�"qI4�p�?Ȥ�6O�#�#�#�#9#MQ#ǉ�a</w:t>
        <w:br/>
        <w:t>4#n#uL�#�$Z'�&amp;#�@���#5E�N'#O%�0^Bw@�$��a`</w:t>
      </w:r>
      <w:r>
        <w:rPr/>
        <w:t>ⶭ�</w:t>
      </w:r>
      <w:r>
        <w:rPr/>
        <w:t>7����R.#X#�elˢ#��##,#�a\�2##�1`fM#6�##�#^��8k</w:t>
        <w:tab/>
        <w:t>&amp;Xo"���K����!#�#�"#-##i��H��˷�������!pN"�&gt;��S�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'��M��@#�#�##�</w:t>
      </w:r>
      <w:r>
        <w:rPr/>
        <w:t>߫�</w:t>
      </w:r>
      <w:r>
        <w:rPr/>
        <w:t>#�K�S�&lt;Y�b���#��M9�}c)�����8�����[�2&lt;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h�</w:t>
      </w:r>
      <w:r>
        <w:rPr/>
        <w:t>捻��</w:t>
      </w:r>
      <w:r>
        <w:rPr>
          <w:rtl w:val="true"/>
        </w:rPr>
        <w:t>ٲ</w:t>
      </w:r>
      <w:r>
        <w:rPr/>
        <w:t>�</w:t>
      </w:r>
      <w:r>
        <w:rPr/>
        <w:t>`��</w:t>
      </w:r>
      <w:r>
        <w:rPr/>
        <w:t>퇎</w:t>
      </w:r>
      <w:r>
        <w:rPr/>
        <w:t>WVth��##�I�#F�%�##��#&gt;�LZ��M��#/�4�1#ς��#}Q,�+##X2�`�#s�e��a�"�Q&gt;D|#�+�}8�#M�%�3q�##�"#C�###&gt;�#t�`9.n�D��e#�De</w:t>
      </w:r>
      <w:r>
        <w:rPr/>
        <w:t>݆</w:t>
      </w:r>
      <w:r>
        <w:rPr/>
        <w:t>#��m</w:t>
      </w:r>
      <w:r>
        <w:rPr/>
        <w:t>۲</w:t>
      </w:r>
      <w:r>
        <w:rPr/>
        <w:t>cWQeQ�v��;l.#b#f�,N�9y~�ւ¢��v_x���� ��#2hZ#=C�F#��.H�.�-h�KH���e6ES��J���!#1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c##ԇwYKS}��##�(K�x���E��#�a(#ͺ&gt;��i#�1�j@"</w:t>
        <w:tab/>
        <w:t>m;��K�##ƕHL���T0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��F]*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Lf#�U��7��##�:��</w:t>
      </w:r>
    </w:p>
    <w:p>
      <w:pPr>
        <w:pStyle w:val="PreformattedText"/>
        <w:bidi w:val="0"/>
        <w:jc w:val="left"/>
        <w:rPr/>
      </w:pPr>
      <w:r>
        <w:rPr/>
        <w:t>#̋�� ��#J2M����c򄈉&lt;+Ҭ���t/</w:t>
      </w:r>
      <w:r>
        <w:rPr/>
        <w:t>ٚ</w:t>
      </w:r>
      <w:r>
        <w:rPr/>
        <w:t>8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�H!6%Z��8Bv�R���#</w:t>
        <w:tab/>
        <w:t>�����_�'�3=#&lt;#~Z#x������F��"@�A���$#E#V</w:t>
        <w:tab/>
        <w:t>�###q2"O/�����{#�3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=RVW��#m��##L_�x}iq�k�"#(+�;r�,��a�X`#�#���#�����\}�ZR##'Q�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[�uU�uz�JW2##���*#�T�*���̅N#U#��wECs|B##"� A�����ϡ#�#V�^�9#cr��uG#Uj*��4o��s,+�`�q��#�J��h&lt;v���&gt;�</w:t>
      </w:r>
      <w:r>
        <w:rPr>
          <w:rtl w:val="true"/>
        </w:rPr>
        <w:t>ڂ</w:t>
      </w:r>
      <w:r>
        <w:rPr/>
        <w:t>i���#eq�e$#G�#�#���#�#7PG#T��h�#4#���UG��;�$�!��</w:t>
      </w:r>
      <w:r>
        <w:rPr/>
        <w:t>٬</w:t>
      </w:r>
      <w:r>
        <w:rPr/>
        <w:t>B�&gt;���#q#i7��hG�b�q#5��#]c#�ux#��B###D��#�#;H�1��%�#*#&amp;�I`y#�p&lt;�4&amp;�nb$#���&lt;#�X��@�p�#2��-�#�EG�,�d�#���#�C�J��#��#J�8!�G�#�#k$� �]2</w:t>
        <w:br/>
        <w:t>�#YB�ʚBZM!+#�:���aoA�u###��8#����V�5#�3��"@##x\�V��y�E/$I#�p#?i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��U#��&lt;p|���G�9�R��H##�!������7�=��#C����8%W4#������P@eN�#{��'#��</w:t>
      </w:r>
      <w:r>
        <w:rPr/>
        <w:t>ᇟ</w:t>
      </w:r>
      <w:r>
        <w:rPr/>
        <w:t>ONN����#w_[S]=c�#�</w:t>
      </w:r>
    </w:p>
    <w:p>
      <w:pPr>
        <w:pStyle w:val="PreformattedText"/>
        <w:bidi w:val="0"/>
        <w:jc w:val="left"/>
        <w:rPr/>
      </w:pPr>
      <w:r>
        <w:rPr/>
        <w:t>1��_#���#�V��##3�S��</w:t>
      </w:r>
      <w:r>
        <w:rPr/>
        <w:t>١</w:t>
      </w:r>
      <w:r>
        <w:rPr/>
        <w:t>93#u�Թ�(</w:t>
      </w:r>
      <w:r>
        <w:rPr>
          <w:rtl w:val="true"/>
        </w:rPr>
        <w:t>ڥ</w:t>
      </w:r>
      <w:r>
        <w:rPr/>
        <w:t>w��#�ӬU�Λ�&amp;3��_#T���K/���#��#��ZYS�{@��&gt;����#7l8�itn</w:t>
      </w:r>
      <w:r>
        <w:rPr/>
        <w:t>߬</w:t>
      </w:r>
      <w:r>
        <w:rPr/>
        <w:t>{�##)�ey�^�&gt;�7�|�'mRs8*R#m#(c�ԏ�n��m^5#���Y�&gt;ьH 9��P}���^��\8L#5t�9�⳿</w:t>
      </w:r>
      <w:r>
        <w:rPr/>
        <w:t>߰</w:t>
      </w:r>
      <w:r>
        <w:rPr/>
        <w:t>{�o�̸7��</w:t>
      </w:r>
      <w:r>
        <w:rPr>
          <w:rtl w:val="true"/>
        </w:rPr>
        <w:t>ٱ</w:t>
      </w:r>
      <w:r>
        <w:rPr/>
        <w:t>�</w:t>
      </w:r>
      <w:r>
        <w:rPr/>
        <w:t>EG��#�s��]S�#I���-b���@s5n�#%KNy��,�y�f#TP�ʚ�b�/�2��#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h��#��Rq���T�Ee�m�a#EJ!��d�b##�'��.bu�#�E1#eǩJ�</w:t>
        <w:br/>
        <w:t>0T�jk#�#%#)a������?z</w:t>
      </w:r>
      <w:r>
        <w:rPr/>
        <w:t>磊</w:t>
      </w:r>
      <w:r>
        <w:rPr/>
        <w:t>S�YЩ�2��L##U� a(��)�������j��U�f`u&amp;%b#�u��,�1j���t�#|�#8#�0�R#�'�#�</w:t>
      </w:r>
      <w:r>
        <w:rPr/>
        <w:t>墔��</w:t>
      </w:r>
      <w:r>
        <w:rPr>
          <w:rtl w:val="true"/>
        </w:rPr>
        <w:t>ܢ</w:t>
      </w:r>
      <w:r>
        <w:rPr/>
        <w:br/>
        <w:t>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"�.ͺ4�#*�bMIFo�#�#�#�##��#|i�Z/#��&amp;g3#?t##!��</w:t>
      </w:r>
      <w:r>
        <w:rPr>
          <w:rtl w:val="true"/>
        </w:rPr>
        <w:t>ں</w:t>
      </w:r>
      <w:r>
        <w:rPr/>
        <w:t>�</w:t>
      </w:r>
      <w:r>
        <w:rPr/>
        <w:t>"��κ[��#E#Z#�#]v#sg�Z�~���f�]����y=�N�tV�!?{�wO�ԗ���p���K+�_1����h�</w:t>
      </w:r>
      <w:r>
        <w:rPr/>
        <w:t>֟��</w:t>
      </w:r>
      <w:r>
        <w:rPr/>
        <w:t>s7�z�#7�4c��|P�����N���G�#:&lt;��#GJ_x��</w:t>
      </w:r>
      <w:r>
        <w:rPr>
          <w:rtl w:val="true"/>
        </w:rPr>
        <w:t>׎</w:t>
      </w:r>
      <w:r>
        <w:rPr/>
        <w:t>��</w:t>
      </w:r>
      <w:r>
        <w:rPr/>
        <w:tab/>
        <w:t>ӓ�%�Ժ������_�4���K6���%KV'#S�{�w��#</w:t>
      </w:r>
      <w:r>
        <w:rPr>
          <w:rtl w:val="true"/>
        </w:rPr>
        <w:t>ڶ</w:t>
      </w:r>
      <w:r>
        <w:rPr/>
        <w:t>U</w:t>
      </w:r>
      <w:r>
        <w:rPr>
          <w:rtl w:val="true"/>
        </w:rPr>
        <w:t>ۂ</w:t>
      </w:r>
      <w:r>
        <w:rPr/>
        <w:t>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#9���?�i�</w:t>
      </w:r>
      <w:r>
        <w:rPr>
          <w:rtl w:val="true"/>
        </w:rPr>
        <w:t>ݶ</w:t>
      </w:r>
      <w:r>
        <w:rPr/>
        <w:t>Uk�Q����i##%y̕WD!����C#,�Yʠ#�]ra�#s�9JHpu�V9!������m��^��3W�|L����#�T^���#�{�#�#�8"�F"H ##�UU</w:t>
      </w:r>
      <w:r>
        <w:rPr/>
        <w:t>֫</w:t>
      </w:r>
      <w:r>
        <w:rPr/>
        <w:t>16%�#k@t(�l�"!��D���"1,h���8��g͙�</w:t>
      </w:r>
      <w:r>
        <w:rPr/>
        <w:t>֪</w:t>
      </w:r>
      <w:r>
        <w:rPr/>
        <w:t>[N�\?�l</w:t>
      </w:r>
      <w:r>
        <w:rPr>
          <w:rtl w:val="true"/>
        </w:rPr>
        <w:t>ظ</w:t>
      </w:r>
      <w:r>
        <w:rPr/>
        <w:t>���</w:t>
      </w:r>
      <w:r>
        <w:rPr/>
        <w:t>#{�e�W.xe���#�7������#m��</w:t>
      </w:r>
      <w:r>
        <w:rPr/>
        <w:t>㩓</w:t>
      </w:r>
      <w:r>
        <w:rPr/>
        <w:t>V#(�#�M##(�IDAT,�ѫ3� ej</w:t>
        <w:br/>
        <w:t>#'0rѱ</w:t>
      </w:r>
      <w:r>
        <w:rPr/>
        <w:t>⿾�</w:t>
      </w:r>
      <w:r>
        <w:rPr/>
        <w:t>΂���ѥS�k�?9QT=����^���#�W�\�,o�������FM���^�&lt;u�</w:t>
      </w:r>
      <w:r>
        <w:rPr>
          <w:rtl w:val="true"/>
        </w:rPr>
        <w:t>ۋ</w:t>
      </w:r>
      <w:r>
        <w:rPr/>
        <w:t>���</w:t>
      </w:r>
      <w:r>
        <w:rPr/>
        <w:t>}^{Zu��d��-_̞���оA�{#�;���}�#���</w:t>
      </w:r>
      <w:r>
        <w:rPr>
          <w:rtl w:val="true"/>
        </w:rPr>
        <w:t>ث</w:t>
      </w:r>
      <w:r>
        <w:rPr/>
        <w:t>�#����V$�w�N��n��M������X�lѢ%#�,ɟ1kiF��</w:t>
      </w:r>
      <w:r>
        <w:rPr/>
        <w:t>쌶�</w:t>
      </w:r>
      <w:r>
        <w:rPr/>
        <w:t>#^##O�i��#Y J�d$v���m######</w:t>
      </w:r>
      <w:r>
        <w:rPr>
          <w:rtl w:val="true"/>
        </w:rPr>
        <w:t>߆</w:t>
      </w:r>
      <w:r>
        <w:rPr/>
        <w:t>��</w:t>
      </w:r>
      <w:r>
        <w:rPr/>
        <w:t>_�w_x#�#��#��;��$?`�#w#��M�bXs��#&lt;���w�ͰK#Z�#L��m��BI!]�LJ�t�vt�2�#=VU#]�8���?�#��3�#A#0�Ovr�8��,</w:t>
      </w:r>
      <w:r>
        <w:rPr/>
        <w:t>۪</w:t>
      </w:r>
      <w:r>
        <w:rPr/>
        <w:t>e�T���eee#�(f#�O��-3[E�(#S�c������j�</w:t>
      </w:r>
    </w:p>
    <w:p>
      <w:pPr>
        <w:pStyle w:val="PreformattedText"/>
        <w:bidi w:val="0"/>
        <w:jc w:val="left"/>
        <w:rPr/>
      </w:pPr>
      <w:r>
        <w:rPr/>
        <w:t>#1!�*.*+9#��ɂ�&gt;�vVf+Y�#\#��3#</w:t>
        <w:tab/>
        <w:t>D�� �&lt;</w:t>
      </w:r>
      <w:r>
        <w:rPr/>
        <w:t>ۢ</w:t>
      </w:r>
      <w:r>
        <w:rPr/>
        <w:t>#�I#R*+�O=��k/}ZY#�##�FB#|</w:t>
        <w:tab/>
        <w:t>����$e�#y��~��</w:t>
      </w:r>
      <w:r>
        <w:rPr>
          <w:rtl w:val="true"/>
        </w:rPr>
        <w:t>ڠ</w:t>
      </w:r>
      <w:r>
        <w:rPr/>
        <w:t>���</w:t>
      </w:r>
      <w:r>
        <w:rPr/>
        <w:t>yF�[�</w:t>
      </w:r>
      <w:r>
        <w:rPr>
          <w:rtl w:val="true"/>
        </w:rPr>
        <w:t>܈</w:t>
      </w:r>
      <w:r>
        <w:rPr/>
        <w:t>�</w:t>
      </w:r>
      <w:r>
        <w:rPr/>
        <w:t>V���i##�̨h&lt;�ɚ��S��#Y�[��E_0�T][#</w:t>
        <w:tab/>
        <w:t>�Ed�Ж[�kI��@SNIP�˲/ ����G#ͺ���#{�#-��@Hh�#��$�O|��&amp;&lt;c�B#��#eYFCU�</w:t>
      </w:r>
      <w:r>
        <w:rPr/>
        <w:t>민</w:t>
      </w:r>
      <w:r>
        <w:rPr/>
        <w:t>y</w:t>
      </w:r>
      <w:r>
        <w:rPr/>
        <w:t>鰡����</w:t>
      </w:r>
      <w:r>
        <w:rPr/>
        <w:t>Z�b��C</w:t>
      </w:r>
      <w:r>
        <w:rPr>
          <w:rtl w:val="true"/>
        </w:rPr>
        <w:t>ݻ</w:t>
      </w:r>
      <w:r>
        <w:rPr/>
        <w:t>t���ɫ6o�8afi��A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A��#�sȠ!#~0��"��'���l����jj#&gt;�xqR�Ž�s���#W�X�c���3W&lt;���#=zO�#m�au�uf�|w�'5U�G#�3-%��g�4#;o���y#w�&lt;�wϬ)3f��b,��#D"����(�#?�#��#����#�#�&gt;#&lt;^��###g�*ȡY,�L�X-ь�#*#��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C�#};�</w:t>
      </w:r>
      <w:r>
        <w:rPr>
          <w:rtl w:val="true"/>
        </w:rPr>
        <w:t>ׯ</w:t>
      </w:r>
      <w:r>
        <w:rPr/>
        <w:t>W��9�X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݁</w:t>
      </w:r>
      <w:r>
        <w:rPr/>
        <w:t>_#�D��#Q#�#\?#�e&gt;)M�Ó�L�0~�{/��{~4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ʴ(��*J�h�rJ#�Z���Nh�uSE#h�&gt;\3t��O��8��#�#¿��#��ЮC�#/=&gt;}�#��J��#�v=cS���</w:t>
      </w:r>
      <w:r>
        <w:rPr/>
        <w:t>듛�</w:t>
      </w:r>
      <w:r>
        <w:rPr/>
        <w:t>m[QY��#~E���,�[��g���#7�3��~�;�#��#/�x,#;a</w:t>
      </w:r>
      <w:r>
        <w:rPr>
          <w:rtl w:val="true"/>
        </w:rPr>
        <w:t>ܟ</w:t>
      </w:r>
      <w:r>
        <w:rPr/>
        <w:t>&amp;��K��Y#?�Hm�#K#�#�T#�%� 4}-�#|�4�21#P6Qf}AI�q��#H��"#�#�ձ�#�&amp;��YVU5�/�pF�9#��d#֊���_��b���n�#��+��[�l�</w:t>
        <w:tab/>
        <w:t>#O�+/*,�11�u���Б#[�W..#�����ee���o}���#����'_|�ɶ��#���</w:t>
      </w:r>
      <w:r>
        <w:rPr>
          <w:rtl w:val="true"/>
        </w:rPr>
        <w:t>ٲ</w:t>
      </w:r>
      <w:r>
        <w:rPr/>
        <w:t>G�ni����G�#���;[����np#7�S�AÆ���;�M�}##��P��{�ӝ;w�q�]��Ԡ?TW#��ŉ�</w:t>
      </w:r>
      <w:r>
        <w:rPr>
          <w:rtl w:val="true"/>
        </w:rPr>
        <w:t>׎</w:t>
      </w:r>
      <w:r>
        <w:rPr/>
        <w:t>�</w:t>
      </w:r>
      <w:r>
        <w:rPr/>
        <w:t>Ե��w�QU��?r,5=i��n=s�]&lt;�ω¢�#��&lt;�#b�</w:t>
      </w:r>
      <w:r>
        <w:rPr>
          <w:rtl w:val="true"/>
        </w:rPr>
        <w:t>ڒ</w:t>
      </w:r>
      <w:r>
        <w:rPr/>
        <w:t>؃</w:t>
      </w:r>
      <w:r>
        <w:rPr/>
        <w:t>5</w:t>
      </w:r>
      <w:r>
        <w:rPr/>
        <w:t>Y�y�U�</w:t>
      </w:r>
      <w:r>
        <w:rPr/>
        <w:t>ׅ����</w:t>
      </w:r>
      <w:r>
        <w:rPr/>
        <w:t>?@���n##���*�*����4�vl�1X#$0�#��c�AM}�</w:t>
      </w:r>
      <w:r>
        <w:rPr/>
        <w:t>폧�</w:t>
      </w:r>
      <w:r>
        <w:rPr/>
        <w:t>^�9RE�#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#�G�0##}</w:t>
      </w:r>
      <w:r>
        <w:rPr/>
        <w:t>֬</w:t>
      </w:r>
      <w:r>
        <w:rPr/>
        <w:t>E��}���ԻW��=?~┩|��M�7�{%��#S��Չ�e���}��B�����Ӎx]]%�#���#W�!�ӯ&lt;�</w:t>
      </w:r>
      <w:r>
        <w:rPr/>
        <w:t>ؓ�</w:t>
      </w:r>
      <w:r>
        <w:rPr/>
        <w:t>Ԗ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##R#�_���{�M��3O#9z#j0�aTG#9r</w:t>
      </w:r>
      <w:r>
        <w:rPr/>
        <w:t>蠁</w:t>
      </w:r>
      <w:r>
        <w:rPr/>
        <w:t>##�͓�L���~��ӑZ�k��#�m}</w:t>
      </w:r>
      <w:r>
        <w:rPr>
          <w:rtl w:val="true"/>
        </w:rPr>
        <w:t>ﳷ</w:t>
      </w:r>
      <w:r>
        <w:rPr/>
        <w:t>�</w:t>
      </w:r>
      <w:r>
        <w:rPr/>
        <w:t>-_'#BC��t���()���#�����n?#j��</w:t>
      </w:r>
      <w:r>
        <w:rPr>
          <w:rtl w:val="true"/>
        </w:rPr>
        <w:t>ݻ</w:t>
      </w:r>
      <w:r>
        <w:rPr/>
        <w:t>G�#</w:t>
      </w:r>
      <w:r>
        <w:rPr>
          <w:rtl w:val="true"/>
        </w:rPr>
        <w:t>ڱ</w:t>
      </w:r>
      <w:r>
        <w:rPr/>
        <w:t>w���o&lt;v�P�d"#""r�g�W#�#)�J</w:t>
      </w:r>
      <w:r>
        <w:rPr>
          <w:rtl w:val="true"/>
        </w:rPr>
        <w:t>ܨ�</w:t>
      </w:r>
      <w:r>
        <w:rPr/>
        <w:t>9</w:t>
      </w:r>
      <w:r>
        <w:rPr/>
        <w:t>�</w:t>
      </w:r>
      <w:r>
        <w:rPr/>
        <w:t>热�</w:t>
      </w:r>
      <w:r>
        <w:rPr/>
        <w:t>#�#e#WXz4)#</w:t>
        <w:tab/>
        <w:t>A8�#`U&amp;�m�#&lt;#TU�#�$#�+.,5U�g�^��L�yQ�#������=##*�t�M��t�M��##}�1�`�a#eiQ�Ev�m�]s�#</w:t>
      </w:r>
      <w:r>
        <w:rPr>
          <w:rtl w:val="true"/>
        </w:rPr>
        <w:t>׌</w:t>
      </w:r>
      <w:r>
        <w:rPr/>
        <w:t>{���G��S�(#����#J�I�XX�E�0�r�#]�#&gt;��[��ɿ&lt;�̟��#��NE���j&lt;�_�a�g���ӿ</w:t>
      </w:r>
      <w:r>
        <w:rPr>
          <w:rtl w:val="true"/>
        </w:rPr>
        <w:t>ے</w:t>
      </w:r>
      <w:r>
        <w:rPr/>
        <w:t>9</w:t>
      </w:r>
      <w:r>
        <w:rPr>
          <w:rtl w:val="true"/>
        </w:rPr>
        <w:t>#���#%%�</w:t>
      </w:r>
      <w:r>
        <w:rPr/>
        <w:t>4</w:t>
      </w:r>
      <w:r>
        <w:rPr/>
        <w:t>��E#��#h0CC8Ϙ&amp;#!��p��-5�#��s&amp;DU�l:�j#o#/��}Mx#x#��#x��#(</w:t>
      </w:r>
      <w:r>
        <w:rPr>
          <w:rtl w:val="true"/>
        </w:rPr>
        <w:t>ﰳ</w:t>
      </w:r>
      <w:r>
        <w:rPr/>
        <w:t>#�#Z_#93�w5�W��I�k-#�#ɢ"0</w:t>
      </w:r>
      <w:r>
        <w:rPr>
          <w:rtl w:val="true"/>
        </w:rPr>
        <w:t>߄</w:t>
      </w:r>
      <w:r>
        <w:rPr/>
        <w:t>�</w:t>
      </w:r>
      <w:r>
        <w:rPr/>
        <w:t>BV�6&lt;#��U9�Ɇ��m���[���#�&amp;���-;�s�#��TT�u���</w:t>
      </w:r>
      <w:r>
        <w:rPr>
          <w:rtl w:val="true"/>
        </w:rPr>
        <w:t>ګ</w:t>
      </w:r>
      <w:r>
        <w:rPr/>
        <w:t>�</w:t>
      </w:r>
      <w:r>
        <w:rPr/>
        <w:t>T#zqi9/s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K���JJ#�#fϾ}#;#e�H���/#���k�l�j�&gt;+3UU�2ғ[�n</w:t>
      </w:r>
      <w:r>
        <w:rPr>
          <w:rtl w:val="true"/>
        </w:rPr>
        <w:t>پ</w:t>
      </w:r>
      <w:r>
        <w:rPr/>
        <w:t>mnQIMmm]ZFҭw�MNJ#6lPQqymMCr��##􃇃�h�� �6x�������X�3����##�i�QTf�#����fwl</w:t>
      </w:r>
      <w:r>
        <w:rPr>
          <w:rtl w:val="true"/>
        </w:rPr>
        <w:t>۽</w:t>
      </w:r>
      <w:r>
        <w:rPr/>
        <w:t>cVz��C�n#�ui�&gt;������#�����$�dqj��</w:t>
      </w:r>
      <w:r>
        <w:rPr>
          <w:rtl w:val="true"/>
        </w:rPr>
        <w:t>ٹ</w:t>
      </w:r>
      <w:r>
        <w:rPr/>
        <w:t>��</w:t>
      </w:r>
      <w:r>
        <w:rPr/>
        <w:t>pP�#5#Y##�#��#� Q`)�#�����#�#/</w:t>
      </w:r>
      <w:r>
        <w:rPr>
          <w:rtl w:val="true"/>
        </w:rPr>
        <w:t>ػ</w:t>
      </w:r>
      <w:r>
        <w:rPr/>
        <w:t>-��u��Qg5���C#</w:t>
      </w:r>
      <w:r>
        <w:rPr/>
        <w:t>ܴ</w:t>
      </w:r>
      <w:r>
        <w:rPr/>
        <w:t>|4#�7�m;</w:t>
      </w:r>
      <w:r>
        <w:rPr/>
        <w:t>ֶ</w:t>
      </w:r>
      <w:r>
        <w:rPr/>
        <w:t>knU�ѹ�W^s�-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j��#KVn��_?�,+&lt;Q|񰫪�#N�#�n##�#f���fK#�%�#��{��#G��##=��</w:t>
      </w:r>
      <w:r>
        <w:rPr/>
        <w:t>럼�</w:t>
      </w:r>
      <w:r>
        <w:rPr/>
        <w:t>ܳ</w:t>
      </w:r>
      <w:r>
        <w:rPr/>
        <w:t>E�G6o�1�_�</w:t>
      </w:r>
      <w:r>
        <w:rPr>
          <w:rtl w:val="true"/>
        </w:rPr>
        <w:t>چ</w:t>
      </w:r>
      <w:r>
        <w:rPr/>
        <w:t>�</w:t>
      </w:r>
      <w:r>
        <w:rPr/>
        <w:t>%+v���&gt;C#�T�l;X&gt;b��(�~ω�#�.</w:t>
      </w:r>
      <w:r>
        <w:rPr/>
        <w:t>ް�����</w:t>
      </w:r>
      <w:r>
        <w:rPr/>
        <w:t>%�7l���X�hm</w:t>
      </w:r>
      <w:r>
        <w:rPr>
          <w:rtl w:val="true"/>
        </w:rPr>
        <w:t>ݱ</w:t>
      </w:r>
      <w:r>
        <w:rPr/>
        <w:t>��</w:t>
      </w:r>
      <w:r>
        <w:rPr/>
        <w:t>QW��w��k��h�q�</w:t>
      </w:r>
      <w:r>
        <w:rPr/>
        <w:t>ޫ</w:t>
      </w:r>
      <w:r>
        <w:rPr/>
        <w:t>.�����</w:t>
      </w:r>
      <w:r>
        <w:rPr>
          <w:rtl w:val="true"/>
        </w:rPr>
        <w:t>ࡲ</w:t>
      </w:r>
      <w:r>
        <w:rPr/>
        <w:t>�</w:t>
      </w:r>
      <w:r>
        <w:rPr/>
        <w:t>mzM�3�������X�l#m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t�O��)E�e5��E��5</w:t>
      </w:r>
      <w:r>
        <w:rPr/>
        <w:t>ٖ�</w:t>
      </w:r>
      <w:r>
        <w:rPr/>
        <w:t>u6�.x�������� ���Э�Z����C��D�GX#(S����/�"#&gt;0��.�h�q}6#fa����� G)&amp;#��</w:t>
        <w:tab/>
        <w:t>��]�gSj)F6���J��;�H���#"71#?\;@�xJ�0�э�##ǈ1'#`</w:t>
      </w:r>
      <w:r>
        <w:rPr>
          <w:rtl w:val="true"/>
        </w:rPr>
        <w:t>܉�</w:t>
      </w:r>
      <w:r>
        <w:rPr>
          <w:rtl w:val="true"/>
        </w:rPr>
        <w:t>?</w:t>
      </w:r>
      <w:r>
        <w:rPr/>
        <w:t>9</w:t>
      </w:r>
      <w:r>
        <w:rPr/>
        <w:t>����/���z=��m�#���t�VeN�)#!#4��qx�7:#�!&amp;D##4��U�</w:t>
      </w:r>
      <w:r>
        <w:rPr/>
        <w:t>֮</w:t>
      </w:r>
      <w:r>
        <w:rPr/>
        <w:t>E�</w:t>
        <w:br/>
        <w:t>�V#��Ѳ )L#k�@��Ё�Q#�lTs����3F1&gt;*��2&amp;,�(#D�}�a#Q��0��F�#l�Ӣ�G��M�##��c#^VD�N���E�#G+#�c��%��[��"�#,r�H��l�JB��R</w:t>
      </w:r>
      <w:r>
        <w:rPr>
          <w:rtl w:val="true"/>
        </w:rPr>
        <w:t>ޜ</w:t>
      </w:r>
      <w:r>
        <w:rPr/>
        <w:t>�</w:t>
      </w:r>
      <w:r>
        <w:rPr/>
        <w:t>`��CpZ#5��5�o9~|�S{��kf�ƅ�##;�2=v��&gt;?z�#Ӿ�/#�'fT�y��$#&gt;V��;S�ad�G~{�</w:t>
      </w:r>
      <w:r>
        <w:rPr/>
        <w:t>矯</w:t>
      </w:r>
      <w:r>
        <w:rPr/>
        <w:t>#ջ�ʛ�(����#]~Y�K�#x���'���#�q��W�������#M�</w:t>
      </w:r>
      <w:r>
        <w:rPr/>
        <w:t>誶�</w:t>
      </w:r>
      <w:r>
        <w:rPr/>
        <w:t>/�����~ým3���#�#�cn�����_J�t�</w:t>
      </w:r>
      <w:r>
        <w:rPr/>
        <w:t>緌�</w:t>
      </w:r>
      <w:r>
        <w:rPr>
          <w:rtl w:val="true"/>
        </w:rPr>
        <w:t>ٯ</w:t>
      </w:r>
      <w:r>
        <w:rPr/>
        <w:t>�</w:t>
      </w:r>
      <w:r>
        <w:rPr/>
        <w:t>;oM�u��R��oM-9�H'Y#��#�s:~&lt;�#�L�8��#�#&gt;]��]#&amp;)�m�}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T#2��y������F�!p6 ���*xc��#�Qx#]��dW����Wչ�`g�AR��</w:t>
      </w:r>
      <w:r>
        <w:rPr/>
        <w:t>䂰�</w:t>
      </w:r>
      <w:r>
        <w:rPr/>
        <w:t>&gt;�p�Fa��-Q����/$�q</w:t>
      </w:r>
      <w:r>
        <w:rPr>
          <w:rtl w:val="true"/>
        </w:rPr>
        <w:t>ڿ���</w:t>
      </w:r>
      <w:r>
        <w:rPr/>
        <w:t>9</w:t>
      </w:r>
      <w:r>
        <w:rPr/>
        <w:t>�##U�����#&lt;v���z��#u#K���xB�ӔrJ��</w:t>
      </w:r>
      <w:r>
        <w:rPr/>
        <w:t>ؚ�</w:t>
      </w:r>
      <w:r>
        <w:rPr/>
        <w:t>q</w:t>
      </w:r>
      <w:r>
        <w:rPr>
          <w:rtl w:val="true"/>
        </w:rPr>
        <w:t>ߺ</w:t>
      </w:r>
      <w:r>
        <w:rPr/>
        <w:t>5</w:t>
      </w:r>
      <w:r>
        <w:rPr/>
        <w:tab/>
      </w:r>
      <w:r>
        <w:rPr>
          <w:rtl w:val="true"/>
        </w:rPr>
        <w:t>��</w:t>
      </w:r>
      <w:r>
        <w:rPr/>
        <w:t>#6</w:t>
      </w:r>
      <w:r>
        <w:rPr/>
        <w:t>��S�ZxMCJx</w:t>
        <w:br/>
        <w:t>#�u"��4��[���wm��"#T��D�%#�3Rl��PI?X*�S#�"����F*#ѰH0I�@b#</w:t>
        <w:br/>
        <w:t>E?)###w�@j�@��4S���;�!v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t</w:t>
        <w:br/>
        <w:t>Gu �#΅##2�02E�Xv��`�@V�!#��tȽ(K$�L� �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A#�z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�O</w:t>
      </w:r>
      <w:r>
        <w:rPr/>
        <w:t>۠�</w:t>
      </w:r>
      <w:r>
        <w:rPr/>
        <w:t>#�#q#:�4R���u</w:t>
      </w:r>
      <w:r>
        <w:rPr/>
        <w:t>ꂞ</w:t>
      </w:r>
      <w:r>
        <w:rPr/>
        <w:t>#�</w:t>
        <w:tab/>
        <w:t>s/X�O}`��&lt;#�o"���o^wo�</w:t>
      </w:r>
      <w:r>
        <w:rPr>
          <w:rtl w:val="true"/>
        </w:rPr>
        <w:t>߃</w:t>
      </w:r>
      <w:r>
        <w:rPr/>
        <w:t>��</w:t>
      </w:r>
      <w:r>
        <w:rPr/>
        <w:t>$��s������Ǘ����N?����i�3�##���</w:t>
      </w:r>
      <w:r>
        <w:rPr>
          <w:rtl w:val="true"/>
        </w:rPr>
        <w:t>ع</w:t>
      </w:r>
      <w:r>
        <w:rPr/>
        <w:t>C�a����J�#ɸ5uԤ���c��P�����N��;��/#H���#��5#;��a</w:t>
        <w:tab/>
        <w:br/>
        <w:t>E�}#�j:��,#�##1Y� �#��$&lt;:c$�I(,#�##DJ%�#v�V��A���Iu#</w:t>
      </w:r>
      <w:r>
        <w:rPr/>
        <w:t>챱</w:t>
      </w:r>
      <w:r>
        <w:rPr/>
        <w:t>#�D��R�ΩB�dH`E*�gďJCS#�##9h-N��@�r�#����&gt;"�E_8� $���#�#I�8</w:t>
        <w:br/>
        <w:t>#Z��p������T�acHp�J4N�#��/^�#�i�g\��_�3��}�&lt;#&lt;#&lt;#�##�&gt;�wcx#�x#p4)J#</w:t>
        <w:tab/>
        <w:t>�j������P�#�������_��4��*���#N#��#�Ԟ�s�3����� z_#�#�&lt;��?#��&gt;�3�n��k#|��~k#?�5���#�#8�#�|#Ω��M��G#�#�BY�#_,��b��E���#x#�#�#�#�#�N#&lt;^��###?##0n�x</w:t>
        <w:tab/>
        <w:t>�8�!�#ī&lt;�Ώ��</w:t>
      </w:r>
      <w:r>
        <w:rPr>
          <w:rtl w:val="true"/>
        </w:rPr>
        <w:t>ד������</w:t>
      </w:r>
      <w:r>
        <w:rPr>
          <w:rtl w:val="true"/>
        </w:rPr>
        <w:t>#������</w:t>
      </w:r>
      <w:r>
        <w:rPr/>
        <w:t>1</w:t>
      </w:r>
      <w:r>
        <w:rPr/>
        <w:t>�z�#8�#)#l##&lt;G�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9)��!�!�!�!p�!��ξk���E�ԅ&amp;�����J:bS�m########�##���9t1��x#x#x#x#x#x#�W#�x�#~�s###########�s##O_u#]Lo*##?</w:t>
        <w:br/>
        <w:t>#gH���:��#|H��I��#��u������#ǯ���CO��%�7�~��]#��y��y�v��&amp;`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4�f���S;�l�+����������#�x</w:t>
      </w:r>
      <w:r>
        <w:rPr>
          <w:rtl w:val="true"/>
        </w:rPr>
        <w:t>ڿ</w:t>
      </w:r>
      <w:r>
        <w:rPr/>
        <w:t>#���ur�!��ε+���C��C#��f����ELKM��I#ǣ��#Q���9��;��:�6+8�#Gz���L����vP��u�#</w:t>
        <w:br/>
        <w:t>�9A�#\�p�#�#l��]��#</w:t>
      </w:r>
      <w:r>
        <w:rPr>
          <w:rtl w:val="true"/>
        </w:rPr>
        <w:t>ڔ</w:t>
      </w:r>
      <w:r>
        <w:rPr/>
        <w:t>]��#���#'�j�##l�e�d�k9��#��]R�9#�N</w:t>
      </w:r>
      <w:r>
        <w:rPr>
          <w:rtl w:val="true"/>
        </w:rPr>
        <w:t>׶</w:t>
      </w:r>
      <w:r>
        <w:rPr/>
        <w:t>#���Bs#�&amp;f����r8Ѕ#(LDQy�E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#�����A�#cQ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#�#��xX��#��0c#�2��6Q���]�G�Bb�J3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j����h##�Q#�1m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Ƕ,L�e#��\�U1#�</w:t>
      </w:r>
      <w:r>
        <w:rPr/>
        <w:t>縖�</w:t>
      </w:r>
      <w:r>
        <w:rPr/>
        <w:t>ʌ�rF(�</w:t>
      </w:r>
    </w:p>
    <w:p>
      <w:pPr>
        <w:pStyle w:val="PreformattedText"/>
        <w:bidi w:val="0"/>
        <w:jc w:val="left"/>
        <w:rPr/>
      </w:pPr>
      <w:r>
        <w:rPr/>
        <w:t></w:t>
      </w:r>
    </w:p>
    <w:p>
      <w:pPr>
        <w:pStyle w:val="PreformattedText"/>
        <w:bidi w:val="0"/>
        <w:jc w:val="left"/>
        <w:rPr/>
      </w:pPr>
      <w:r>
        <w:rPr/>
        <w:t>յUѥY#X��#�p,�1I�#�1h������,N�Y�I�##DѺ#�R#Ȣ#����#</w:t>
      </w:r>
      <w:r>
        <w:rPr/>
        <w:t>؏</w:t>
      </w:r>
      <w:r>
        <w:rPr/>
        <w:t>i�.c���A��#[|#W�#�"�TQ�</w:t>
      </w:r>
      <w:r>
        <w:rPr>
          <w:rtl w:val="true"/>
        </w:rPr>
        <w:t>ێ</w:t>
      </w:r>
      <w:r>
        <w:rPr/>
        <w:t>:#�eiGcmTM�#�:#��&gt;�####�%fe�E�iJvlƲM�euM��j�T��`6�k���y#x#|7#�'Ļ;&lt;#&lt;#�D��#��~!E�#��Yt@##%^�#;Tv�`�#cX�'�~l�#J�</w:t>
        <w:tab/>
        <w:t>��#��X#?L�sm#�3�,p���(R##��#06�</w:t>
      </w:r>
      <w:r>
        <w:rPr>
          <w:rtl w:val="true"/>
        </w:rPr>
        <w:t>ے</w:t>
      </w:r>
      <w:r>
        <w:rPr/>
        <w:t>#syZ#�"e#i�0###�m�2��u#&lt;��Mӂ�:���i��</w:t>
        <w:tab/>
        <w:t>�0(8���</w:t>
        <w:tab/>
        <w:t>?w���2"-'H#�J�0]w]��#J#��,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!ͱ�����v�#a.�#�a���E�#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S�#�##ш[�</w:t>
      </w:r>
    </w:p>
    <w:p>
      <w:pPr>
        <w:pStyle w:val="PreformattedText"/>
        <w:bidi w:val="0"/>
        <w:jc w:val="left"/>
        <w:rPr/>
      </w:pPr>
      <w:r>
        <w:rPr/>
        <w:t>#��##�,P.�g� ��#�Y�#4#+;c#��iBLhA`##�q@���h��</w:t>
        <w:tab/>
        <w:t>������#v�&amp;�##�#���Fp#�#S�*#�n��2#IBrt�F�C�0�&amp;q�#�D�#p%��-B�H��x�6$Y#a���5q�#�H��8�*#�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K�q#�##��A��#�Q�##Z&amp;�0h0����#q ##(����eL�#�:����Q�0����!�}#x�ʻ?&lt;#&lt;#�D#�</w:t>
        <w:tab/>
        <w:t>�)���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,�pn���#G�b#��#����pѱZ#A#^B����#�,G6Y��P�#�#T#�##tǌI,jQ+Q�#YY#IaEEI�#��I=A�D$�_\T&gt;����h�ay���6�s�c¢^###�(</w:t>
      </w:r>
      <w:r>
        <w:rPr>
          <w:rtl w:val="true"/>
        </w:rPr>
        <w:t>ڕ</w:t>
      </w:r>
      <w:r>
        <w:rPr/>
        <w:t>�</w:t>
      </w:r>
      <w:r>
        <w:rPr/>
        <w:t>#�Q�4#!�#�E�#�q�3\�ae��3��ƈ#��dpt��b��j�#7#|B�l��u�aeY#��`��#.)��� &gt;�x��q���#��`���X��3�6Re�%��#�"2�q��</w:t>
      </w:r>
      <w:r>
        <w:rPr>
          <w:rtl w:val="true"/>
        </w:rPr>
        <w:t>ڌ</w:t>
      </w:r>
      <w:r>
        <w:rPr/>
        <w:t>��</w:t>
      </w:r>
      <w:r>
        <w:rPr/>
        <w:t>i���Q(#�#Y#�����#� ��#I5uU#&gt;��Sx#��iK�L#S#��l#�X��ѱ�~�o96G�\N7�!��</w:t>
        <w:tab/>
        <w:t>(�##(�#�,</w:t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�ah. 'c��e36O;#|;�#U͔h##s4N#�#xš�8�X8�v%!`"��###ol$��8N�##s�#�##}4EA�9�A�N�q�J##fw���%+�ϑ���#A��Wy�������# �F2i�U�+0x�#�������2�x��͕kv5Hr��2���#�$F��N�/*)4�Ƌ/._�Ub�$^�3{��</w:t>
        <w:tab/>
        <w:t>sS#Ia�#��g��+�c��2r�OU���#Y�#D�,V�������</w:t>
      </w:r>
      <w:r>
        <w:rPr>
          <w:rtl w:val="true"/>
        </w:rPr>
        <w:t>׀</w:t>
      </w:r>
      <w:r>
        <w:rPr>
          <w:rtl w:val="true"/>
        </w:rPr>
        <w:t>#$��~</w:t>
      </w:r>
      <w:r>
        <w:rPr/>
        <w:t>6</w:t>
      </w:r>
      <w:r>
        <w:rPr/>
        <w:t>��&amp;�t�Ϥj&amp;��##6%��L��#���i)lZ2##�/-�l</w:t>
      </w:r>
      <w:r>
        <w:rPr/>
        <w:t>ެ�</w:t>
      </w:r>
      <w:r>
        <w:rPr/>
        <w:t>6��#�1��x��X��hZ�d�y�Оg#���lz��Q�P39�e</w:t>
      </w:r>
      <w:r>
        <w:rPr/>
        <w:t>币</w:t>
      </w:r>
      <w:r>
        <w:rPr/>
        <w:t>\#�9�N�&lt;/������s&gt;�ep����()&lt;�q&lt;#`#&amp;�#-e��uu5s#�A#A�</w:t>
        <w:br/>
        <w:t>��?�'��#</w:t>
      </w:r>
      <w:r>
        <w:rPr/>
        <w:t>؄</w:t>
      </w:r>
      <w:r>
        <w:rPr/>
        <w:t>�</w:t>
      </w:r>
      <w:r>
        <w:rPr/>
        <w:t>9#��#�7B</w:t>
        <w:br/>
        <w:t>��#C#&gt;����H�y��#=�J#�T���b�"&amp;!�#��#�/sJ:�������#�}H��~�#�|A�'##h�AVI��Z\UX��(#6m����#,ʑ��b�q#�MJ�3R�fQ��y��#t�#�##�d6��̇$&amp;#��S��</w:t>
      </w:r>
      <w:r>
        <w:rPr>
          <w:rtl w:val="true"/>
        </w:rPr>
        <w:t>ڊ�</w:t>
      </w:r>
      <w:r>
        <w:rPr/>
        <w:t>5</w:t>
      </w:r>
      <w:r>
        <w:rPr/>
        <w:t>#�#h������S2�4�f8V</w:t>
        <w:br/>
        <w:t>�C&gt;ί0A#�"�&gt;�t�\#&lt;��pu"V�=���ϑ���#A�}</w:t>
      </w:r>
      <w:r>
        <w:rPr/>
        <w:t>ꩧ</w:t>
      </w:r>
      <w:r>
        <w:rPr/>
        <w:t>N#���fp�#���Y�@�?vGq��Z���4�#����b��Ҕ�o}���l�#UVE*�����Re���#��P��*r�o��O}I;��~��s�#4���##5v#���*#���##�#Zv��pC��#c�#��&lt;��#�#</w:t>
      </w:r>
    </w:p>
    <w:p>
      <w:pPr>
        <w:pStyle w:val="PreformattedText"/>
        <w:bidi w:val="0"/>
        <w:jc w:val="left"/>
        <w:rPr/>
      </w:pPr>
      <w:r>
        <w:rPr/>
        <w:t>b"�#u#�L]�5��</w:t>
      </w:r>
      <w:r>
        <w:rPr>
          <w:rtl w:val="true"/>
        </w:rPr>
        <w:t>ص</w:t>
      </w:r>
      <w:r>
        <w:rPr/>
        <w:t>�</w:t>
      </w:r>
      <w:r>
        <w:rPr/>
        <w:t>D���l��H����[</w:t>
      </w:r>
      <w:r>
        <w:rPr>
          <w:rtl w:val="true"/>
        </w:rPr>
        <w:t>׼�ڂ</w:t>
      </w:r>
      <w:r>
        <w:rPr/>
        <w:t>e�7m</w:t>
      </w:r>
      <w:r>
        <w:rPr/>
        <w:t>߷�</w:t>
      </w:r>
      <w:r>
        <w:rPr/>
        <w:t>w�n~N#����##(&lt;ԫOg�#9�3i���aǖ«ǌ6�</w:t>
      </w:r>
      <w:r>
        <w:rPr>
          <w:rtl w:val="true"/>
        </w:rPr>
        <w:t>ث</w:t>
      </w:r>
      <w:r>
        <w:rPr/>
        <w:t>�</w:t>
      </w:r>
      <w:r>
        <w:rPr/>
        <w:t>&gt;�?+����C���(�WF'�7c��5�Ҝ��'�Z�`��U#[w#`Ք��»#�O#;x$9D5D�6m;�����gM^�{���=�(��qm</w:t>
      </w:r>
      <w:r>
        <w:rPr>
          <w:rtl w:val="true"/>
        </w:rPr>
        <w:t>ނ</w:t>
      </w:r>
      <w:r>
        <w:rPr/>
        <w:t>###�\�lͪfͲr3�kv�wy��D^��x�G�.^�u}Z�/'�դ�3�LZ����}�.&gt;��8��y�|�p�Ꝫe\{</w:t>
      </w:r>
      <w:r>
        <w:rPr/>
        <w:t xml:space="preserve">啲 </w:t>
      </w:r>
      <w:r>
        <w:rPr/>
        <w:t>N�l�n-(�{~OX�B�##hS]�l��{�,^�aӮ���:Vx��C/#�|�B���LI;~��m�s�w*-�~��W/</w:t>
      </w:r>
      <w:r>
        <w:rPr>
          <w:rtl w:val="true"/>
        </w:rPr>
        <w:t>ٱ</w:t>
      </w:r>
      <w:r>
        <w:rPr/>
        <w:t>lú6m�SC�(#��]�S�#=��k#-Z�)55��#�����$uk</w:t>
      </w:r>
      <w:r>
        <w:rPr/>
        <w:t>߫</w:t>
      </w:r>
      <w:r>
        <w:rPr/>
        <w:t>&amp;#��9Q�a���#V�9p�$Ù��</w:t>
      </w:r>
      <w:r>
        <w:rPr>
          <w:rtl w:val="true"/>
        </w:rPr>
        <w:t>ڿ</w:t>
      </w:r>
      <w:r>
        <w:rPr/>
        <w:t>���</w:t>
      </w:r>
      <w:r>
        <w:rPr/>
        <w:t>I�##,:1������s�m�R0��eu��#]z�)w����?\�d����</w:t>
      </w:r>
      <w:r>
        <w:rPr>
          <w:rtl w:val="true"/>
        </w:rPr>
        <w:t>ڮ</w:t>
      </w:r>
      <w:r>
        <w:rPr/>
        <w:t>9</w:t>
      </w:r>
      <w:r>
        <w:rPr/>
        <w:t>m�#&gt;</w:t>
      </w:r>
      <w:r>
        <w:rPr>
          <w:rtl w:val="true"/>
        </w:rPr>
        <w:t>޾</w:t>
      </w:r>
      <w:r>
        <w:rPr/>
        <w:t>W#Q����g��^��</w:t>
      </w:r>
      <w:r>
        <w:rPr>
          <w:rtl w:val="true"/>
        </w:rPr>
        <w:t>؞</w:t>
      </w:r>
      <w:r>
        <w:rPr/>
        <w:t>�</w:t>
      </w:r>
      <w:r>
        <w:rPr/>
        <w:t>=Σ4s�u�6o[�xú�����L</w:t>
        <w:br/>
        <w:t>�tW##Rm�#���&gt;`g���C�?���#�##�5�!pn @DҧI#�KY��ո�3�-y#,�Ү���]#}�ű��#2Z�v#�f3$��&lt;�̋,�G�#�?���M����&amp;N�q�</w:t>
      </w:r>
    </w:p>
    <w:p>
      <w:pPr>
        <w:pStyle w:val="PreformattedText"/>
        <w:bidi w:val="0"/>
        <w:jc w:val="left"/>
        <w:rPr/>
      </w:pPr>
      <w:r>
        <w:rPr/>
        <w:t>W�x�uHX�5��</w:t>
        <w:tab/>
        <w:t>#B+t���VU�M��#)?ôE�o��#e1/��#�򷌽�#�</w:t>
      </w:r>
      <w:r>
        <w:rPr>
          <w:rtl w:val="true"/>
        </w:rPr>
        <w:t>ޟ</w:t>
      </w:r>
      <w:r>
        <w:rPr/>
        <w:t>��</w:t>
      </w:r>
      <w:r>
        <w:rPr/>
        <w:t>a:��6N�ԑ�Gp�TUZ��������K�􊬄:��u��ѣ.N�%ϙ�����</w:t>
      </w:r>
      <w:r>
        <w:rPr/>
        <w:t>݉��</w:t>
      </w:r>
      <w:r>
        <w:rPr/>
        <w:t>#,�����k+^~�M�J�1s��U���t�$</w:t>
        <w:tab/>
        <w:t>S�L#�Q�B��#iX�zͬ�s/�rp��������i��#�x��"���g?�rk��U�#�]}�###ȱ���&lt;m�</w:t>
      </w:r>
      <w:r>
        <w:rPr>
          <w:rtl w:val="true"/>
        </w:rPr>
        <w:t>܊</w:t>
      </w:r>
      <w:r>
        <w:rPr/>
        <w:t>��</w:t>
      </w:r>
      <w:r>
        <w:rPr/>
        <w:t>;�A��O��D�#�2�e�#?s��-���#y)"voM�#�D��\~��##9#�R###_�qS4n���7���q��c�Z��66p�#����&lt;Y��[#�#1��</w:t>
      </w:r>
      <w:r>
        <w:rPr/>
        <w:t>믙���</w:t>
      </w:r>
      <w:r>
        <w:rPr/>
        <w:t>p����|��E�o���DqI�v��uj</w:t>
      </w:r>
      <w:r>
        <w:rPr>
          <w:rtl w:val="true"/>
        </w:rPr>
        <w:t>ݽ</w:t>
      </w:r>
      <w:r>
        <w:rPr/>
        <w:t>Gǟ]~Q�6#�xsb�6����[T#F�0#��#�a �4j�Es��?x���#y����v�͗]&gt;,��#j�Y�W�z��N��Q~�����o��#PR�͘����#�^��ԏ&gt;�̳��D{Ֆ΍O�7�#</w:t>
      </w:r>
    </w:p>
    <w:p>
      <w:pPr>
        <w:pStyle w:val="PreformattedText"/>
        <w:bidi w:val="0"/>
        <w:jc w:val="left"/>
        <w:rPr/>
      </w:pPr>
      <w:r>
        <w:rPr/>
        <w:t>#�W�hP{#y#�t#8��#�(��dQ�,�YV</w:t>
      </w:r>
      <w:r>
        <w:rPr>
          <w:rtl w:val="true"/>
        </w:rPr>
        <w:t>ښ</w:t>
      </w:r>
      <w:r>
        <w:rPr/>
        <w:t>�</w:t>
      </w:r>
      <w:r>
        <w:rPr/>
        <w:t>+�}</w:t>
      </w:r>
      <w:r>
        <w:rPr/>
        <w:t>6</w:t>
      </w:r>
      <w:r>
        <w:rPr>
          <w:rtl w:val="true"/>
        </w:rPr>
        <w:t>������@()#=</w:t>
      </w:r>
      <w:r>
        <w:rPr/>
        <w:t>5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z',:##C��#�e##� �n��#�p���n�</w:t>
      </w:r>
      <w:r>
        <w:rPr/>
        <w:t>압</w:t>
      </w:r>
      <w:r>
        <w:rPr/>
        <w:t>U'���#@�#/�z|O����J#U##��]�aX��#A�ee��C�'Jo��##���</w:t>
      </w:r>
      <w:r>
        <w:rPr/>
        <w:t>曷</w:t>
      </w:r>
      <w:r>
        <w:rPr/>
        <w:t>o</w:t>
      </w:r>
      <w:r>
        <w:rPr>
          <w:rtl w:val="true"/>
        </w:rPr>
        <w:t>߻</w:t>
      </w:r>
      <w:r>
        <w:rPr/>
        <w:t>i[~My���``��F_���#m</w:t>
      </w:r>
      <w:r>
        <w:rPr/>
        <w:t>۵�</w:t>
      </w:r>
      <w:r>
        <w:rPr/>
        <w:t>6NE#]VT�#$�j�&lt;�k</w:t>
      </w:r>
      <w:r>
        <w:rPr>
          <w:rtl w:val="true"/>
        </w:rPr>
        <w:t>ۋ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L#�(�P#.</w:t>
      </w:r>
      <w:r>
        <w:rPr>
          <w:rtl w:val="true"/>
        </w:rPr>
        <w:t>ߔ������</w:t>
      </w:r>
      <w:r>
        <w:rPr/>
        <w:t>50</w:t>
      </w:r>
      <w:r>
        <w:rPr/>
        <w:t>�#�=Tp�Dy}V�f��#&lt;��ţG�)*)�##�@�#���x��.��eC�\}��n=z�Z�}��7##0</w:t>
      </w:r>
      <w:r>
        <w:rPr/>
        <w:t>螻</w:t>
      </w:r>
      <w:r>
        <w:rPr/>
        <w:t>ǖ#Vn</w:t>
      </w:r>
      <w:r>
        <w:rPr>
          <w:rtl w:val="true"/>
        </w:rPr>
        <w:t>۽</w:t>
      </w:r>
      <w:r>
        <w:rPr/>
        <w:t>Æ/~~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Ե�_I.//�3o�����sV#�8r�PǊ?��)ʈG��#�_6zx�a�]��#�+��#</w:t>
      </w:r>
      <w:r>
        <w:rPr/>
        <w:t>끐</w:t>
      </w:r>
      <w:r>
        <w:rPr/>
        <w:t>&lt;%���P�</w:t>
      </w:r>
      <w:r>
        <w:rPr/>
        <w:t>٢</w:t>
      </w:r>
      <w:r>
        <w:rPr/>
        <w:t>䣡�</w:t>
      </w:r>
      <w:r>
        <w:rPr/>
        <w:t>G�N�7-</w:t>
      </w:r>
      <w:r>
        <w:rPr/>
        <w:t>߳</w:t>
      </w:r>
      <w:r>
        <w:rPr/>
        <w:t>q�#</w:t>
      </w:r>
      <w:r>
        <w:rPr>
          <w:rtl w:val="true"/>
        </w:rPr>
        <w:t>ﻧ</w:t>
      </w:r>
      <w:r>
        <w:rPr/>
        <w:t>w���6#C|#��#l�R�iþ�k�##.+/���#/#1t�U#�U7&gt;��g�gw�HOn</w:t>
      </w:r>
      <w:r>
        <w:rPr/>
        <w:t>߹�</w:t>
      </w:r>
      <w:r>
        <w:rPr/>
        <w:t>ȁÔ��dɖ#�j�.XZZTW�{�e9�z�^s�</w:t>
      </w:r>
      <w:r>
        <w:rPr/>
        <w:t>蟍</w:t>
      </w:r>
      <w:r>
        <w:rPr/>
        <w:t>#���v��A$#K�U��l^J���w��v}��Rx�ā�Uw�q</w:t>
      </w:r>
      <w:r>
        <w:rPr>
          <w:rtl w:val="true"/>
        </w:rPr>
        <w:t>ߠ</w:t>
      </w:r>
      <w:r>
        <w:rPr/>
        <w:t>�</w:t>
      </w:r>
      <w:r>
        <w:rPr/>
        <w:t>=��];#�j##����/����##�###�</w:t>
      </w:r>
    </w:p>
    <w:p>
      <w:pPr>
        <w:pStyle w:val="PreformattedText"/>
        <w:bidi w:val="0"/>
        <w:jc w:val="left"/>
        <w:rPr/>
      </w:pPr>
      <w:r>
        <w:rPr/>
        <w:t>#��Q�ҫb����z#��#������#���Y�#Y)��_�g��&gt;A��@�hQ�AC��#y^��-)b����s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J#�;#t�n�ң��##�h%#��WK:w�3a����҄wg�t�'�#K�o�������ȯ�y���L[�##��f�a`�`bY#�3#e��</w:t>
        <w:br/>
        <w:t>���p##:a�##���|�7�x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~H���#V5�&amp;K�`#�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gq�#�#�Wh։�k0#d��TX��p�@[P�#</w:t>
      </w:r>
    </w:p>
    <w:p>
      <w:pPr>
        <w:pStyle w:val="PreformattedText"/>
        <w:bidi w:val="0"/>
        <w:jc w:val="left"/>
        <w:rPr/>
      </w:pPr>
      <w:r>
        <w:rPr/>
        <w:t>8Bk��#��T�����5��)J��$I</w:t>
        <w:tab/>
        <w:t>##S�:���(N�"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#ҷ#&lt;z�C��#K��t��B�08�}t�*�ф�##@�.�##�YМ�#�KX���#%�Ƹ��#���-7\�P���X�G��##W�#-�_|����#����</w:t>
      </w:r>
      <w:r>
        <w:rPr>
          <w:rtl w:val="true"/>
        </w:rPr>
        <w:t>ݺ��</w:t>
      </w:r>
      <w:r>
        <w:rPr>
          <w:rtl w:val="true"/>
        </w:rPr>
        <w:t>#,</w:t>
      </w:r>
      <w:r>
        <w:rPr/>
        <w:t>5</w:t>
      </w:r>
      <w:r>
        <w:rPr/>
        <w:t>-TTT��#�(#hD�#X_�z\#�a��</w:t>
      </w:r>
      <w:r>
        <w:rPr>
          <w:rtl w:val="true"/>
        </w:rPr>
        <w:t>ߣ</w:t>
      </w:r>
      <w:r>
        <w:rPr/>
        <w:t>_��#���C�BW##�#�##�К�^7�W��s�#}��</w:t>
        <w:tab/>
        <w:t>���1�</w:t>
        <w:tab/>
        <w:t>&amp;����B�.)���I�&lt;�U�#Q���SUX��ō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�#�E�Yt#{C�#��"��W�w��z�#8�# ��S#Q�#d��_��FI</w:t>
      </w:r>
      <w:r>
        <w:rPr/>
        <w:t>宻�</w:t>
      </w:r>
      <w:r>
        <w:rPr/>
        <w:t>#��K���3w�Ρ��#6o���M90J��L0)���#���DJ#O���S�x��wl�y�_�4���5'�5�mr#�N#�d��P#_T|Ķ��#MAHN7��v#r(�^�n},jΜ��E��#��ǳ���#���]�7m�</w:t>
      </w:r>
      <w:r>
        <w:rPr>
          <w:rtl w:val="true"/>
        </w:rPr>
        <w:t>ޱ</w:t>
      </w:r>
      <w:r>
        <w:rPr/>
        <w:t>}�#�#���u</w:t>
      </w:r>
    </w:p>
    <w:p>
      <w:pPr>
        <w:pStyle w:val="PreformattedText"/>
        <w:bidi w:val="0"/>
        <w:jc w:val="left"/>
        <w:rPr/>
      </w:pPr>
      <w:r>
        <w:rPr/>
        <w:t>e����PQr�2Z##�Qu����/Z1</w:t>
      </w:r>
      <w:r>
        <w:rPr>
          <w:rtl w:val="true"/>
        </w:rPr>
        <w:t>ߎ</w:t>
      </w:r>
      <w:r>
        <w:rPr/>
        <w:t>��</w:t>
      </w:r>
      <w:r>
        <w:rPr/>
        <w:t>#�#�\ǜ�h8#m�:�m�+,+</w:t>
        <w:br/>
        <w:t>�#�%�</w:t>
        <w:br/>
        <w:t>)����,[�8</w:t>
      </w:r>
      <w:r>
        <w:rPr>
          <w:rtl w:val="true"/>
        </w:rPr>
        <w:t>ܨ</w:t>
      </w:r>
      <w:r>
        <w:rPr/>
        <w:t>#:v���#=��[0�#QW�Xm�f�^�[�#W�YdG��=;�##�l���!�p�/#�,'���&lt;fhp�#�#E#���h-��s�}��#LIj�#��#VRJ���ձ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]qՈ)������s�N�(���zt�#�(&gt;y@��Q����te��)��L��Bqy�##�7-#�Ĳ���hE�/</w:t>
      </w:r>
      <w:r>
        <w:rPr>
          <w:rtl w:val="true"/>
        </w:rPr>
        <w:t>آ</w:t>
      </w:r>
      <w:r>
        <w:rPr/>
        <w:t>e���##.��yv</w:t>
      </w:r>
      <w:r>
        <w:rPr/>
        <w:t>ꡊ�</w:t>
      </w:r>
      <w:r>
        <w:rPr/>
        <w:t>1=#���@#��!�_������������w{I���HYeC�U�#�Tzɪ�LT^�deF#�m��55a5^#�</w:t>
        <w:tab/>
        <w:t>p�H4��x�U����-�y��m�Wo&lt;g##_ѭo*(�t�g�5�F�w#&lt;��#7�H#:���Bb#�� b�e��s�[^vL�&gt;a�J9!�67+#�L+�#w##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ݹ</w:t>
      </w:r>
      <w:r>
        <w:rPr/>
        <w:t>s��C�s&gt;^��i���}�#}y��x��I+�6��1���.����m</w:t>
      </w:r>
      <w:r>
        <w:rPr/>
        <w:t>֯</w:t>
      </w:r>
      <w:r>
        <w:rPr/>
        <w:t>)��</w:t>
      </w:r>
      <w:r>
        <w:rPr>
          <w:rtl w:val="true"/>
        </w:rPr>
        <w:t>ٲ</w:t>
      </w:r>
      <w:r>
        <w:rPr/>
        <w:t>eK</w:t>
      </w:r>
      <w:r>
        <w:rPr/>
        <w:t>ִ�</w:t>
      </w:r>
      <w:r>
        <w:rPr/>
        <w:t>M�</w:t>
      </w:r>
      <w:r>
        <w:rPr>
          <w:rtl w:val="true"/>
        </w:rPr>
        <w:t>پ�</w:t>
      </w:r>
      <w:r>
        <w:rPr>
          <w:rtl w:val="true"/>
        </w:rPr>
        <w:t>#�;#�</w:t>
      </w:r>
      <w:r>
        <w:rPr/>
        <w:t>7</w:t>
      </w:r>
      <w:r>
        <w:rPr/>
        <w:t>����Q�_</w:t>
      </w:r>
      <w:r>
        <w:rPr/>
        <w:t>ܵ</w:t>
      </w:r>
      <w:r>
        <w:rPr/>
        <w:t>{��S�.��#_�_&gt;t{��fi#�sg�X�p�j7�p����w&gt;um���4o~��#���##�X�v]V��c��.�</w:t>
      </w:r>
      <w:r>
        <w:rPr>
          <w:rtl w:val="true"/>
        </w:rPr>
        <w:t>׳</w:t>
      </w:r>
      <w:r>
        <w:rPr/>
        <w:t>g�U�6-��WS[��o#�j�?x|OZ�&gt;�:d�EK��z�</w:t>
      </w:r>
      <w:r>
        <w:rPr/>
        <w:t>脕</w:t>
      </w:r>
      <w:r>
        <w:rPr/>
        <w:t>x#l##�c�#��5�&gt;B�-�S</w:t>
      </w:r>
      <w:r>
        <w:rPr>
          <w:rtl w:val="true"/>
        </w:rPr>
        <w:t>ל</w:t>
      </w:r>
      <w:r>
        <w:rPr/>
        <w:t>kG��</w:t>
      </w:r>
      <w:r>
        <w:rPr/>
        <w:t>۶</w:t>
      </w:r>
      <w:r>
        <w:rPr/>
        <w:t>u�gk</w:t>
        <w:br/>
        <w:t>#n}�_thѪM�Ъ�;��[ST��mn�!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�V�]�BN#�t�.p0��|&lt;3o��M�����M'��o</w:t>
        <w:tab/>
        <w:t>J��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'g��#k��#S�6-Zv��m��K��/X�2�M���]� S\o##.'+#�E��#|�z��#�w�</w:t>
      </w:r>
      <w:r>
        <w:rPr>
          <w:rtl w:val="true"/>
        </w:rPr>
        <w:t>߿</w:t>
      </w:r>
      <w:r>
        <w:rPr/>
        <w:t>����</w:t>
      </w:r>
      <w:r>
        <w:rPr/>
        <w:t>]u�ЫG���=wƒ�9I}�v</w:t>
      </w:r>
      <w:r>
        <w:rPr/>
        <w:t>߲</w:t>
      </w:r>
      <w:r>
        <w:rPr/>
        <w:t>y��#k��#�����ɒEK��vi���TQ^2p�#�Վ�&lt;�"�#oX��4uM</w:t>
      </w:r>
      <w:r>
        <w:rPr/>
        <w:t>ަ</w:t>
      </w:r>
      <w:r>
        <w:rPr/>
        <w:t>=;��x�u#[���V��xH�^��#/�;k}�^��#7�K�}#���</w:t>
      </w:r>
      <w:r>
        <w:rPr>
          <w:rtl w:val="true"/>
        </w:rPr>
        <w:t>ئ</w:t>
      </w:r>
      <w:r>
        <w:rPr/>
        <w:t>g�v��#�</w:t>
      </w:r>
    </w:p>
    <w:p>
      <w:pPr>
        <w:pStyle w:val="PreformattedText"/>
        <w:bidi w:val="0"/>
        <w:jc w:val="left"/>
        <w:rPr/>
      </w:pPr>
      <w:r>
        <w:rPr/>
        <w:t>5 v#mq0�B���V5�@����#�A�z��"@��#����#�����#�9�#��#n���fg�q�#IRG(WT�j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q��[�$St���]y���_U�n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S�q�nD\��{</w:t>
      </w:r>
      <w:r>
        <w:rPr/>
        <w:t>幼</w:t>
      </w:r>
      <w:r>
        <w:rPr/>
        <w:t>5�@</w:t>
        <w:br/>
        <w:t xml:space="preserve">#��ae </w:t>
      </w:r>
    </w:p>
    <w:p>
      <w:pPr>
        <w:pStyle w:val="PreformattedText"/>
        <w:bidi w:val="0"/>
        <w:jc w:val="left"/>
        <w:rPr/>
      </w:pPr>
      <w:r>
        <w:rPr/>
        <w:t>?p#�#��9�#/LA�a�D)�</w:t>
        <w:tab/>
        <w:t>�rS��%##o�b�8,#h)�Mi��=�}f%2qz�$J��/2!�</w:t>
      </w:r>
      <w:r>
        <w:rPr/>
        <w:t>⺐�</w:t>
      </w:r>
      <w:r>
        <w:rPr/>
        <w:t>4[����#QVRY#n�j&amp;G�0a��t�3d�65�pk#r#&lt;0M�^�iz��wZ��q�f�D��W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m�</w:t>
      </w:r>
      <w:r>
        <w:rPr/>
        <w:t>薌�</w:t>
      </w:r>
      <w:r>
        <w:rPr/>
        <w:t>#O�#��kY#NQ�m�c%)H1��#V��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ˍ+�#d�0\�U86Ar/qɔ#DT���&amp;##s�#�j#e���u#&amp;#��</w:t>
      </w:r>
      <w:r>
        <w:rPr/>
        <w:t>锡</w:t>
      </w:r>
      <w:r>
        <w:rPr/>
        <w:t>"��#A˩#n�4|��#es�d:�H#AJ#��#�=�u��c�\#�u�##F��##C�R�#�</w:t>
      </w:r>
      <w:r>
        <w:rPr/>
        <w:t>۹</w:t>
      </w:r>
      <w:r>
        <w:rPr/>
        <w:t>ȱ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</w:t>
      </w:r>
      <w:r>
        <w:rPr/>
        <w:t>ׄ</w:t>
      </w:r>
      <w:r>
        <w:rPr/>
        <w:t>oj\GpN��&lt;dt;����##Xxz�a͉��#D��x</w:t>
      </w:r>
      <w:r>
        <w:rPr/>
        <w:t>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��e�#A0-#�RXO#�#</w:t>
      </w:r>
      <w:r>
        <w:rPr/>
        <w:t>۵�</w:t>
      </w:r>
      <w:r>
        <w:rPr/>
        <w:t>*\�h�%�#�</w:t>
      </w:r>
      <w:r>
        <w:rPr>
          <w:rtl w:val="true"/>
        </w:rPr>
        <w:t>چ</w:t>
      </w:r>
      <w:r>
        <w:rPr/>
        <w:t>�</w:t>
      </w:r>
      <w:r>
        <w:rPr/>
        <w:t>r�#�\V�#Il��#�"#�/81�YU&amp;c�sI#</w:t>
      </w:r>
      <w:r>
        <w:rPr/>
        <w:t>ಶ</w:t>
      </w:r>
      <w:r>
        <w:rPr/>
        <w:t>m�H�F)1��$�ɨ�5</w:t>
      </w:r>
      <w:r>
        <w:rPr>
          <w:rtl w:val="true"/>
        </w:rPr>
        <w:t>׌</w:t>
      </w:r>
      <w:r>
        <w:rPr/>
        <w:t>#x#=�ǐ �##J�ĞZ+J|��C�C�[#��U</w:t>
      </w:r>
      <w:r>
        <w:rPr>
          <w:rtl w:val="true"/>
        </w:rPr>
        <w:t>ލ</w:t>
      </w:r>
      <w:r>
        <w:rPr/>
        <w:t>�</w:t>
      </w:r>
      <w:r>
        <w:rPr/>
        <w:t>!�!p&amp;#x�s�oXX��</w:t>
        <w:br/>
        <w:t>)##�I���#�+ư##��:#G�#�%DitԏA�#�����#�k8_���(�*��#�#U�#̤%��</w:t>
      </w:r>
      <w:r>
        <w:rPr/>
        <w:t>֩</w:t>
      </w:r>
      <w:r>
        <w:rPr/>
        <w:t>T�J�:[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&amp;*wĺ,�#��##��U'JK�H�RLg��^�L�-�#�|NT4U#V�4K�6�ђa�#���%ʑ�(#�QP��#T���-�#w�-F7i��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�$`</w:t>
      </w:r>
    </w:p>
    <w:p>
      <w:pPr>
        <w:pStyle w:val="PreformattedText"/>
        <w:bidi w:val="0"/>
        <w:jc w:val="left"/>
        <w:rPr/>
      </w:pPr>
      <w:r>
        <w:rPr/>
        <w:t>.��8#V#:#cd�a!�2a�Is6��mA�</w:t>
      </w:r>
      <w:r>
        <w:rPr>
          <w:rtl w:val="true"/>
        </w:rPr>
        <w:t>ټ</w:t>
      </w:r>
      <w:r>
        <w:rPr/>
        <w:t>M#:\7�(l�#b�YO#���p#�c2o�T�sc##�$Dl�Y�#�IF2�h�uP����#�Q�ҙ�$�{����tDg#]^##��(L��FX���C¯Qt#YQ��#a��</w:t>
        <w:br/>
        <w:t>9#��_b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p#Ӎ�</w:t>
      </w:r>
      <w:r>
        <w:rPr>
          <w:rtl w:val="true"/>
        </w:rPr>
        <w:t>ځ</w:t>
      </w:r>
      <w:r>
        <w:rPr/>
        <w:t>U\�L�#;�D�#d��-��</w:t>
      </w:r>
      <w:r>
        <w:rPr/>
        <w:t>ِ�</w:t>
      </w:r>
      <w:r>
        <w:rPr/>
        <w:t>Ә2K��m�5bI��%s�l�t���#����Bˬ�I##Um#V��.�#��}</w:t>
        <w:tab/>
      </w:r>
    </w:p>
    <w:p>
      <w:pPr>
        <w:pStyle w:val="PreformattedText"/>
        <w:bidi w:val="0"/>
        <w:jc w:val="left"/>
        <w:rPr/>
      </w:pPr>
      <w:r>
        <w:rPr/>
        <w:t>3-�̓�</w:t>
        <w:tab/>
        <w:t>p0I�*rW��&amp;�w��!�!�##x�*���#�#8#�SO�/K��xғg*"�����iGG##��v8R##���XN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.x#b;���4~��9q#�,��@5#C�#P4��##j��#j�w##"#*#�4#F�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Ͳ&amp;#�#�q#��IY&gt;b��#*��/#��1##X</w:t>
      </w:r>
      <w:r>
        <w:rPr/>
        <w:t>୉</w:t>
      </w:r>
      <w:r>
        <w:rPr/>
        <w:t>1�M</w:t>
      </w:r>
    </w:p>
    <w:p>
      <w:pPr>
        <w:pStyle w:val="PreformattedText"/>
        <w:bidi w:val="0"/>
        <w:jc w:val="left"/>
        <w:rPr/>
      </w:pPr>
      <w:r>
        <w:rPr/>
        <w:t>!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hFG"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#qL�#� 5llҲ</w:t>
        <w:tab/>
        <w:t>Ss#G�&amp;��,#m��#a$��h�#1lP#ě#���#�fș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�#Z�?��F#� l���#D�4\51l##jPAх���U8���</w:t>
      </w:r>
      <w:r>
        <w:rPr/>
        <w:t>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�$*C#cpU�i#]�</w:t>
      </w:r>
      <w:r>
        <w:rPr>
          <w:rtl w:val="true"/>
        </w:rPr>
        <w:t>ڌ</w:t>
      </w:r>
      <w:r>
        <w:rPr/>
        <w:t>d^x#��0��y#Rr�|8EJ#�###�8�x�'�OR�d�#|�1f"�'W#�E%#�#�(����#�2�c�di���#��#�###DL###�{����#�}]x#�##&lt;�#�#�#�#�_ �$����k�����S'~W#</w:t>
      </w:r>
      <w:r>
        <w:rPr>
          <w:rtl w:val="true"/>
        </w:rPr>
        <w:t>߾</w:t>
      </w:r>
      <w:r>
        <w:rPr/>
        <w:t>��</w:t>
      </w:r>
      <w:r>
        <w:rPr/>
        <w:t>:�o,�o:�˳�x���/�=��b#g6��&amp;�\#�eRX�'�v##o4�w��a</w:t>
      </w:r>
      <w:r>
        <w:rPr/>
        <w:t>堭</w:t>
      </w:r>
      <w:r>
        <w:rPr/>
        <w:t>c�!8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񵎿�ȗ#��&amp;#_��#�L�/&gt;#</w:t>
      </w:r>
      <w:r>
        <w:rPr>
          <w:rtl w:val="true"/>
        </w:rPr>
        <w:t>ޡ</w:t>
      </w:r>
      <w:r>
        <w:rPr>
          <w:rtl w:val="true"/>
        </w:rPr>
        <w:t>##</w:t>
      </w:r>
      <w:r>
        <w:rPr>
          <w:rtl w:val="true"/>
        </w:rPr>
        <w:t>߃</w:t>
      </w:r>
      <w:r>
        <w:rPr/>
        <w:t>��</w:t>
      </w:r>
      <w:r>
        <w:rPr/>
        <w:t>#���{���f####IEND�B`���##D#d#####################q/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��###�#</w:t>
        <w:br/>
        <w:t>�####</w:t>
      </w:r>
    </w:p>
    <w:p>
      <w:pPr>
        <w:pStyle w:val="PreformattedText"/>
        <w:bidi w:val="0"/>
        <w:jc w:val="left"/>
        <w:rPr/>
      </w:pPr>
      <w:r>
        <w:rPr/>
        <w:t>####</w:t>
        <w:br/>
        <w:t>##s##�B####�#�##A</w:t>
      </w:r>
    </w:p>
    <w:p>
      <w:pPr>
        <w:pStyle w:val="PreformattedText"/>
        <w:bidi w:val="0"/>
        <w:jc w:val="left"/>
        <w:rPr/>
      </w:pPr>
      <w:r>
        <w:rPr/>
        <w:t>###?#####�#####�#####��####�#####P#i#c#t#u#r#e# #3#1#3###S#"�####�#���#�#���#�#���#�#���#�########�#######�b##��#####w�w</w:t>
        <w:br/>
        <w:t>��#_��zo�wi�#��######�?####S##n#���###w�w</w:t>
        <w:br/>
        <w:t>��#_��zo�wi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�#K&gt;####sRGB#��#�###</w:t>
        <w:tab/>
        <w:t>pHYs###t###t#�f#x##�#IDATx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�_�2�Uf#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p##X�x #9��(�#���Cp�#xw��m�'�9##�/k��p�K�,2#E##���#�0x#Nd�2#��8�N##�_��I:��d2ü���G3I�������uuUu���######@#### ##�####���5��#�#### ##�####@####B#�{h#@#### ##�####@��#�</w:t>
      </w:r>
      <w:r>
        <w:rPr/>
        <w:t>例</w:t>
      </w:r>
      <w:r>
        <w:rPr/>
        <w:t>##�##@#### ##�####��C###@#### ##�####]�#$�]$��####@#### ##�##��Mwˉo^RS�����#��</w:t>
        <w:tab/>
        <w:t>S/h</w:t>
        <w:br/>
        <w:t>� p�'�O\`#T���?L#���</w:t>
        <w:tab/>
        <w:t>U�####@#### P8��:r��i##�b�#�E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O�q�H��}��Qj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M@S</w:t>
        <w:tab/>
        <w:t>#�##�####@###��" J��v*��r��K�9�V����A��9}Ɓ�Ĵ]���2aL��Ps�;��I�OWlnH�6�%��?�#�#U�v��v�ȰA]��##�#### ##�####W�@w#�G��#�#���Cz^=�WUs���ly�#gCo�#����w���-�F</w:t>
      </w:r>
      <w:r>
        <w:rPr>
          <w:rtl w:val="true"/>
        </w:rPr>
        <w:t>޺</w:t>
      </w:r>
      <w:r>
        <w:rPr/>
        <w:t>��</w:t>
      </w:r>
      <w:r>
        <w:rPr/>
        <w:t>}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4��Yi#���΁r ##�####@##tG#�6�G#�?^�o��#f�</w:t>
      </w:r>
      <w:r>
        <w:rPr>
          <w:rtl w:val="true"/>
        </w:rPr>
        <w:t>ݩ</w:t>
      </w:r>
      <w:r>
        <w:rPr/>
        <w:t>#��w��#���O?�|����/7�3���a�</w:t>
      </w:r>
      <w:r>
        <w:rPr/>
        <w:t>ެ�</w:t>
      </w:r>
      <w:r>
        <w:rPr/>
        <w:t>~</w:t>
        <w:br/>
        <w:t>���#��o���u'��+###@#### ##:##��~�k$�������#�#0�##g�Zu�+M\ś�{�GI�#</w:t>
      </w:r>
      <w:r>
        <w:rPr>
          <w:rtl w:val="true"/>
        </w:rPr>
        <w:t xml:space="preserve">ݽ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�#�#U�####@#### ##</w:t>
      </w:r>
      <w:r>
        <w:rPr>
          <w:rtl w:val="true"/>
        </w:rPr>
        <w:t>ڕ</w:t>
      </w:r>
      <w:r>
        <w:rPr/>
        <w:t>�</w:t>
      </w:r>
      <w:r>
        <w:rPr/>
        <w:t>h�#�62#'�?Zʜ��,���}�W��[&gt;2]��]k�k�}}�kz�T�?#y�-</w:t>
      </w:r>
      <w:r>
        <w:rPr/>
        <w:t>歏</w:t>
      </w:r>
      <w:r>
        <w:rPr/>
        <w:t>N�L���#/o��LY:gTi���s#�Z��Ў}_��sHJ�W1r�=��fM#ĕi���#&lt;��.��Ȧ�#�T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>
          <w:rtl w:val="true"/>
        </w:rPr>
        <w:t>ؿ���</w:t>
      </w:r>
      <w:r>
        <w:rPr/>
        <w:t>٧</w:t>
      </w:r>
      <w:r>
        <w:rPr/>
        <w:t>'p#ӹ�</w:t>
      </w:r>
    </w:p>
    <w:p>
      <w:pPr>
        <w:pStyle w:val="PreformattedText"/>
        <w:bidi w:val="0"/>
        <w:jc w:val="left"/>
        <w:rPr/>
      </w:pPr>
      <w:r>
        <w:rPr/>
        <w:t>+�r�K�#</w:t>
      </w:r>
      <w:r>
        <w:rPr>
          <w:rtl w:val="true"/>
        </w:rPr>
        <w:t>޴</w:t>
      </w:r>
      <w:r>
        <w:rPr/>
        <w:t>#Y�����##?c�~�h�ȗ#��</w:t>
      </w:r>
      <w:r>
        <w:rPr/>
        <w:t>۟</w:t>
      </w:r>
      <w:r>
        <w:rPr/>
        <w:t>^�.�#7և�n�U[w���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9jւYS��9�-�0�^�}sʺƝϏq�</w:t>
      </w:r>
      <w:r>
        <w:rPr>
          <w:rtl w:val="true"/>
        </w:rPr>
        <w:t>ؿ</w:t>
      </w:r>
      <w:r>
        <w:rPr/>
        <w:t>#���Ĭ2�6fÁ=�?������{7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%�Gg�4~��?W���:!�Y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K�!�#�T@�d��w��I�(����X��#��#:��ӷ=q�U�</w:t>
      </w:r>
      <w:r>
        <w:rPr>
          <w:rtl w:val="true"/>
        </w:rPr>
        <w:t>ۉ</w:t>
      </w:r>
      <w:r>
        <w:rPr/>
        <w:t>��</w:t>
      </w:r>
      <w:r>
        <w:rPr/>
        <w:t>v��5���f�|�8��|�ΛsV</w:t>
      </w:r>
      <w:r>
        <w:rPr/>
        <w:t>֞</w:t>
      </w:r>
      <w:r>
        <w:rPr/>
        <w:t>?������;�rMh!���#NU��#$#�##V#nQ��n����&amp;��ps��-�_̸{�#V��p�#@#### ##�@W$P�i9���?</w:t>
      </w:r>
      <w:r>
        <w:rPr/>
        <w:t>߶</w:t>
      </w:r>
      <w:r>
        <w:rPr/>
        <w:t>`#�K2��)6#����{�8�Mx#�uӉ��15#&gt;Π�o]��m�#��b#Y|\�+.�̃��e�p����0���\�����j���e�#&gt;��</w:t>
        <w:tab/>
        <w:t>�R&gt;���w�dCmͺ�Ư</w:t>
      </w:r>
      <w:r>
        <w:rPr/>
        <w:t>ؚ</w:t>
      </w:r>
      <w:r>
        <w:rPr/>
        <w:t>YN�G��m_Q5sÓ�5�He�����_���</w:t>
      </w:r>
      <w:r>
        <w:rPr>
          <w:rtl w:val="true"/>
        </w:rPr>
        <w:t>ލ</w:t>
      </w:r>
      <w:r>
        <w:rPr/>
        <w:t>uFH7eFj���#�iɍ#�1��;&amp;La3�#��j���Aa����'�n{%�-U#�#����S#</w:t>
      </w:r>
      <w:r>
        <w:rPr>
          <w:rtl w:val="true"/>
        </w:rPr>
        <w:t>܋</w:t>
      </w:r>
      <w:r>
        <w:rPr/>
        <w:t>�</w:t>
      </w:r>
      <w:r>
        <w:rPr/>
        <w:t>e#yau�:����,K�я|�K��Q��5��##~m</w:t>
      </w:r>
      <w:r>
        <w:rPr>
          <w:rtl w:val="true"/>
        </w:rPr>
        <w:t>׎</w:t>
      </w:r>
      <w:r>
        <w:rPr/>
        <w:t>#Y��3����3��Hf�#(�</w:t>
      </w:r>
      <w:r>
        <w:rPr>
          <w:rtl w:val="true"/>
        </w:rPr>
        <w:t>ږ</w:t>
      </w:r>
      <w:r>
        <w:rPr/>
        <w:t>���</w:t>
      </w:r>
      <w:r>
        <w:rPr/>
        <w:t>.#":�����R�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/T##�����;��#U�.���#7�]u�#^�z^##(##�####@###��N@6���W�[N�l#��U���e�����?dJ��eO�7B��-�$#2�r��'yx�?�l�Av������*o��{i����s#�2�+����Su/#��/��z</w:t>
      </w:r>
      <w:r>
        <w:rPr>
          <w:rtl w:val="true"/>
        </w:rPr>
        <w:t>ז</w:t>
      </w:r>
      <w:r>
        <w:rPr/>
        <w:t>�</w:t>
      </w:r>
      <w:r>
        <w:rPr/>
        <w:t>�#[R7kY�M\�]����</w:t>
      </w:r>
      <w:r>
        <w:rPr>
          <w:rtl w:val="true"/>
        </w:rPr>
        <w:t>ڥ</w:t>
      </w:r>
      <w:r>
        <w:rPr/>
        <w:t>�</w:t>
      </w:r>
      <w:r>
        <w:rPr/>
        <w:t>?W��}���e�T"9�np.��ҺQq��{�4����5</w:t>
      </w:r>
      <w:r>
        <w:rPr/>
        <w:t>۟</w:t>
      </w:r>
      <w:r>
        <w:rPr/>
        <w:t>eg1����#x��&gt;�hq�;�����=���#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0�#q?�m������#�#g���o-xd��R#��#�m`8n#�v�����</w:t>
      </w:r>
      <w:r>
        <w:rPr>
          <w:rtl w:val="true"/>
        </w:rPr>
        <w:t>ߏ</w:t>
      </w:r>
      <w:r>
        <w:rPr/>
        <w:t>]Ϊ�8���##cK���\���%ƴ#w�S�[Ém</w:t>
      </w:r>
      <w:r>
        <w:rPr>
          <w:rtl w:val="true"/>
        </w:rPr>
        <w:t>ؼ</w:t>
      </w:r>
      <w:r>
        <w:rPr/>
        <w:t>+.���t�7k</w:t>
      </w:r>
      <w:r>
        <w:rPr/>
        <w:t>ퟖ</w:t>
      </w:r>
      <w:r>
        <w:rPr/>
        <w:t>#��##զ�J��K#&lt;q����##&amp;%�ϖ��)���#6�d�^</w:t>
      </w:r>
    </w:p>
    <w:p>
      <w:pPr>
        <w:pStyle w:val="PreformattedText"/>
        <w:bidi w:val="0"/>
        <w:jc w:val="left"/>
        <w:rPr/>
      </w:pPr>
      <w:r>
        <w:rPr/>
        <w:t>#�#���'�.#����-{Y2{������G</w:t>
      </w:r>
    </w:p>
    <w:p>
      <w:pPr>
        <w:pStyle w:val="PreformattedText"/>
        <w:bidi w:val="0"/>
        <w:jc w:val="left"/>
        <w:rPr/>
      </w:pPr>
      <w:r>
        <w:rPr/>
        <w:t>#(##�####@###��N��#�Gk�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ql�Zz��e���u�@mz�v�R&gt;#'�X�R.��u��#~�n����@Ƿ�#�o�Ŭ�ex[���#mK�</w:t>
      </w:r>
      <w:r>
        <w:rPr/>
        <w:t>啜</w:t>
      </w:r>
      <w:r>
        <w:rPr/>
        <w:t>^�Ξf��a�#�˦�W��:#w��#�K,3��#uT��7</w:t>
      </w:r>
      <w:r>
        <w:rPr>
          <w:rtl w:val="true"/>
        </w:rPr>
        <w:t>ߙ</w:t>
      </w:r>
      <w:r>
        <w:rPr/>
        <w:t>��</w:t>
      </w:r>
      <w:r>
        <w:rPr/>
        <w:t>/�!�#z���m�ӳW���O��'��#{w��#�#�Ƴ���q�J*�#��*-</w:t>
      </w:r>
      <w:r>
        <w:rPr>
          <w:rtl w:val="true"/>
        </w:rPr>
        <w:t>ק</w:t>
      </w:r>
      <w:r>
        <w:rPr/>
        <w:t>E�N��?��X�}���ԸsK�1�L�G�����l�^�J�S�&lt;�ʪ�2�#ξϽ�##�����wa�3[7�#2JR9����Jlx?�q��#��yR%�'&amp;B#��7#G6�##���α\�#&gt;g�ҁ�Ʀկ#�¨##խ�_</w:t>
      </w:r>
      <w:r>
        <w:rPr/>
        <w:t>ۜ�</w:t>
      </w:r>
      <w:r>
        <w:rPr/>
        <w:t>#)v���,��[f���+�A~��&amp;�g ##�####@��#(fr_�сT�x�H}fDx�</w:t>
      </w:r>
      <w:r>
        <w:rPr>
          <w:rtl w:val="true"/>
        </w:rPr>
        <w:t>ޘ</w:t>
      </w:r>
      <w:r>
        <w:rPr/>
        <w:t>#V�358&gt;��#o��͌</w:t>
      </w:r>
      <w:r>
        <w:rPr/>
        <w:t>߯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��#O</w:t>
        <w:tab/>
        <w:t>�yHz#��##Ӊ�3��I�%f^˾#k��##�|���Lt#�m�/�Q���t�##&gt;~G�&gt;���u�O�#�Z��G#"zV</w:t>
      </w:r>
      <w:r>
        <w:rPr>
          <w:rtl w:val="true"/>
        </w:rPr>
        <w:t>ޛ</w:t>
      </w:r>
      <w:r>
        <w:rPr/>
        <w:t>���</w:t>
      </w:r>
      <w:r>
        <w:rPr/>
        <w:t>g�\&gt;��#W�|�#�&lt;�!��̝7�{$�</w:t>
      </w:r>
      <w:r>
        <w:rPr>
          <w:rtl w:val="true"/>
        </w:rPr>
        <w:t>޷</w:t>
      </w:r>
      <w:r>
        <w:rPr/>
        <w:t>c�8�</w:t>
      </w:r>
    </w:p>
    <w:p>
      <w:pPr>
        <w:pStyle w:val="PreformattedText"/>
        <w:bidi w:val="0"/>
        <w:jc w:val="left"/>
        <w:rPr/>
      </w:pPr>
      <w:r>
        <w:rPr/>
        <w:t>#��ʌ��8�Q��-��K#X9�f&gt;!X����#O.��#��:�Nt�Z�.���gS`�#</w:t>
      </w:r>
      <w:r>
        <w:rPr>
          <w:rtl w:val="true"/>
        </w:rPr>
        <w:t>ړ</w:t>
      </w:r>
      <w:r>
        <w:rPr/>
        <w:t>�</w:t>
      </w:r>
      <w:r>
        <w:rPr/>
        <w:t>V$��l@zQA�D���J}#KE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N��k���B##Mq&lt;�35��ÍY+#�_Y�#��## ##�####@##t##��#�A~}��Xs����6�i&lt;���3#+nU�#��#2�q~���YU�M#)�o</w:t>
      </w:r>
      <w:r>
        <w:rPr/>
        <w:t>֬</w:t>
      </w:r>
      <w:r>
        <w:rPr/>
        <w:t>!)a*̻Ԝ��=�_����</w:t>
        <w:br/>
        <w:t>~#L��QjvfN�#���&gt;�'</w:t>
      </w:r>
    </w:p>
    <w:p>
      <w:pPr>
        <w:pStyle w:val="PreformattedText"/>
        <w:bidi w:val="0"/>
        <w:jc w:val="left"/>
        <w:rPr/>
      </w:pPr>
      <w:r>
        <w:rPr/>
        <w:t>O;���3��Kr�)�X�k��pr$��R�V�'J�</w:t>
      </w:r>
      <w:r>
        <w:rPr/>
        <w:t>ꪽ</w:t>
      </w:r>
      <w:r>
        <w:rPr/>
        <w:t>G�����#���#�N���#���{3�#��#N��_eW*-�&lt;����#���l���WoX;�Gp�(###@#### ��##s�O�</w:t>
        <w:br/>
        <w:t>*����Km�����Ͻ���gϲKBS���Tln�#��#�S�~#�Y1��̸K���/#�I�T�W�+�#Z�ũ��\{��</w:t>
        <w:br/>
        <w:t>(#?�O��#~��Ћ[#�7��s��Z�#�:��=ο�l����#���t"*�'#B�/%##�����#w%t#�r</w:t>
      </w:r>
      <w:r>
        <w:rPr>
          <w:rtl w:val="true"/>
        </w:rPr>
        <w:t>׸</w:t>
      </w:r>
      <w:r>
        <w:rPr/>
        <w:t>[f-�q{</w:t>
        <w:br/>
        <w:t>��W^rlϞL�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^���#�8�7�!3Į�)U���a�fq�u�##S#�2#�����N�^�Qr</w:t>
      </w:r>
      <w:r>
        <w:rPr>
          <w:rtl w:val="true"/>
        </w:rPr>
        <w:t>ݯ</w:t>
      </w:r>
      <w:r>
        <w:rPr/>
        <w:t>z��$###@#### ##:)�b&amp;�Cn�L�Ϯ�e���c�#�)�na?��@��E##8</w:t>
      </w:r>
      <w:r>
        <w:rPr>
          <w:rtl w:val="true"/>
        </w:rPr>
        <w:t>ݔ</w:t>
      </w:r>
      <w:r>
        <w:rPr/>
        <w:t>�</w:t>
      </w:r>
      <w:r>
        <w:rPr/>
        <w:t>δ1�35��-#�7�����ϼgkN��#</w:t>
        <w:br/>
        <w:t>Vc�HꞐұ=yh#?/#UZ*s7#�#4i#?#���U�##6u�s##q���c�4nbz�Qz�O����##�Rx�+�sճ��}��O��,�)H���b�$bȠq#�</w:t>
      </w:r>
      <w:r>
        <w:rPr/>
        <w:t>۶�</w:t>
      </w:r>
      <w:r>
        <w:rPr/>
        <w:t>#�&amp;Ԫ#R��T�}#��4�3#�V</w:t>
      </w:r>
      <w:r>
        <w:rPr>
          <w:rtl w:val="true"/>
        </w:rPr>
        <w:t>ܖ�</w:t>
      </w:r>
      <w:r>
        <w:rPr/>
        <w:t>1</w:t>
      </w:r>
      <w:r>
        <w:rPr/>
        <w:t>�{~�##U�~x�Y��:��DjM�r@#### ##�##�"#��-g�#�\U�#5�1~�#������#j�G�V��x��b�Y� X&lt;Z�z�G����/g���=���D{�47r����7��c�x#��</w:t>
      </w:r>
      <w:r>
        <w:rPr>
          <w:rtl w:val="true"/>
        </w:rPr>
        <w:t>ߑ</w:t>
      </w:r>
      <w:r>
        <w:rPr/>
        <w:t>�</w:t>
      </w:r>
      <w:r>
        <w:rPr/>
        <w:t>Ԃ��;�l#�#�����d��r1��f#�u{��X��3uu��#�w##U�J����{#����|�����e#Ve�YwpE�&gt;�OS��#�Q</w:t>
      </w:r>
      <w:r>
        <w:rPr>
          <w:rtl w:val="true"/>
        </w:rPr>
        <w:t>׿</w:t>
      </w:r>
      <w:r>
        <w:rPr/>
        <w:t>��</w:t>
      </w:r>
      <w:r>
        <w:rPr/>
        <w:t>t��q����s�^nn�h��{�$��'</w:t>
      </w:r>
      <w:r>
        <w:rPr>
          <w:rtl w:val="true"/>
        </w:rPr>
        <w:t>ݑ</w:t>
      </w:r>
      <w:r>
        <w:rPr/>
        <w:t>^�Z[�jc��##</w:t>
      </w:r>
      <w:r>
        <w:rPr>
          <w:rtl w:val="true"/>
        </w:rPr>
        <w:t>ߓ</w:t>
      </w:r>
      <w:r>
        <w:rPr>
          <w:rtl w:val="true"/>
        </w:rPr>
        <w:t>=|</w:t>
      </w:r>
      <w:r>
        <w:rPr/>
        <w:t>#̬4</w:t>
      </w:r>
      <w:r>
        <w:rPr/>
        <w:t>��P��)H���^#�#`��y������|�������N�x#q��������E#�^���!�##�#"���92u�w���H#�V#�##@#### ##�@�%P̑{�}�Y��{��I��_�3Y]:a�3��,%�F������#fLN</w:t>
      </w:r>
    </w:p>
    <w:p>
      <w:pPr>
        <w:pStyle w:val="PreformattedText"/>
        <w:bidi w:val="0"/>
        <w:jc w:val="left"/>
        <w:rPr/>
      </w:pPr>
      <w:r>
        <w:rPr/>
        <w:t>C�_��6~��c�9��</w:t>
        <w:tab/>
        <w:t>R���&gt;ȭU��#5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ܢ</w:t>
      </w:r>
      <w:r>
        <w:rPr/>
        <w:t>R��%�#�@{f��T���</w:t>
      </w:r>
      <w:r>
        <w:rPr>
          <w:rtl w:val="true"/>
        </w:rPr>
        <w:t>ޓ</w:t>
      </w:r>
      <w:r>
        <w:rPr/>
        <w:t>�</w:t>
      </w:r>
      <w:r>
        <w:rPr/>
        <w:t>d�C}ʽk~�u��I�&lt;V=�ud��##�#�y#e#��</w:t>
      </w:r>
      <w:r>
        <w:rPr>
          <w:rtl w:val="true"/>
        </w:rPr>
        <w:t>߇</w:t>
      </w:r>
      <w:r>
        <w:rPr/>
        <w:t>O�c'��#���o&amp;�p�#u���l��)�f�Z*�����[��3����#�ҾЌI�����i�����#�;�����2�uÓs~�-D#~�Ӿ��9.*#��G;#���±#Ε����R��K�#���4��^&gt;Z�^</w:t>
      </w:r>
      <w:r>
        <w:rPr/>
        <w:t>۵</w:t>
      </w:r>
      <w:r>
        <w:rPr/>
        <w:t>'</w:t>
      </w:r>
      <w:r>
        <w:rPr>
          <w:rtl w:val="true"/>
        </w:rPr>
        <w:t>߉</w:t>
      </w:r>
      <w:r>
        <w:rPr/>
        <w:t>/Cf��]#g��W֍���,�</w:t>
      </w:r>
      <w:r>
        <w:rPr/>
        <w:t>覤��</w:t>
      </w:r>
      <w:r>
        <w:rPr/>
        <w:t>w#�J?~Q#��_��#�,��#�t�.#�������V&lt;�P�#�## ##�####@��#(nr��</w:t>
      </w:r>
    </w:p>
    <w:p>
      <w:pPr>
        <w:pStyle w:val="PreformattedText"/>
        <w:bidi w:val="0"/>
        <w:jc w:val="left"/>
        <w:rPr/>
      </w:pPr>
      <w:r>
        <w:rPr/>
        <w:t>#��?�7̰���&amp;&gt;#��X-�?�����~�p&gt;}�����?,��&lt;��j�=Jn�S�S�}��y�3��=���2��&lt;��~���#��~�js����!g��</w:t>
      </w:r>
    </w:p>
    <w:p>
      <w:pPr>
        <w:pStyle w:val="PreformattedText"/>
        <w:bidi w:val="0"/>
        <w:jc w:val="left"/>
        <w:rPr/>
      </w:pPr>
      <w:r>
        <w:rPr/>
        <w:t>3�#�]���N�FVl#~�l���������#&gt;���t��e#�</w:t>
      </w:r>
      <w:r>
        <w:rPr>
          <w:rtl w:val="true"/>
        </w:rPr>
        <w:t>ޒ�ݾ</w:t>
      </w:r>
      <w:r>
        <w:rPr/>
        <w:t>l������#���#f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.��|��#f�ƙ�</w:t>
        <w:tab/>
        <w:t>�#̟�N�9���W=��</w:t>
      </w:r>
      <w:r>
        <w:rPr>
          <w:rtl w:val="true"/>
        </w:rPr>
        <w:t>ߙ</w:t>
      </w:r>
      <w:r>
        <w:rPr/>
        <w:t>�</w:t>
      </w:r>
      <w:r>
        <w:rPr/>
        <w:t>eб��#6����9���A����s��#)���?�}�#�6��#�^���J�������_#x-��e�ȉ�</w:t>
      </w:r>
    </w:p>
    <w:p>
      <w:pPr>
        <w:pStyle w:val="PreformattedText"/>
        <w:bidi w:val="0"/>
        <w:jc w:val="left"/>
        <w:rPr/>
      </w:pPr>
      <w:r>
        <w:rPr/>
        <w:t>yn#9&lt;�'�y_��=�?�#�������+��</w:t>
      </w:r>
    </w:p>
    <w:p>
      <w:pPr>
        <w:pStyle w:val="PreformattedText"/>
        <w:bidi w:val="0"/>
        <w:jc w:val="left"/>
        <w:rPr/>
      </w:pPr>
      <w:r>
        <w:rPr/>
        <w:t>L#}����x-���</w:t>
        <w:tab/>
        <w:t>�u�� �Ν�#��S�M�F��</w:t>
      </w:r>
      <w:r>
        <w:rPr/>
        <w:t>؉�</w:t>
      </w:r>
      <w:r>
        <w:rPr/>
        <w:t>{�#��YC#9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####@##�K�GKKK�u</w:t>
      </w:r>
      <w:r>
        <w:rPr>
          <w:rtl w:val="true"/>
        </w:rPr>
        <w:t>ڭ</w:t>
      </w:r>
      <w:r>
        <w:rPr/>
        <w:t>��</w:t>
      </w:r>
      <w:r>
        <w:rPr/>
        <w:t>w#M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��&lt;⛗�T��#��{�����W�󽯰�#�0��</w:t>
      </w:r>
      <w:r>
        <w:rPr/>
        <w:t>٢</w:t>
      </w:r>
      <w:r>
        <w:rPr/>
        <w:t>�</w:t>
      </w:r>
      <w:r>
        <w:rPr/>
        <w:t>##|8��#�}�-3~��5�;����|#�</w:t>
      </w:r>
      <w:r>
        <w:rPr>
          <w:rtl w:val="true"/>
        </w:rPr>
        <w:t>ٸ</w:t>
      </w:r>
      <w:r>
        <w:rPr/>
        <w:t>��</w:t>
      </w:r>
      <w:r>
        <w:rPr/>
        <w:t>$���O/#���GF1�#�#�#�</w:t>
        <w:br/>
        <w:t>���4#����ag�(5�b�#��####@#### p5</w:t>
        <w:tab/>
        <w:t>#{����Ҽw�#����#%;��#��)������y�4_#7</w:t>
        <w:br/>
        <w:t>�:�B�W+���DT���W�����ћ{�#####@#### ##�&gt;�.�����#�D��e3��</w:t>
      </w:r>
      <w:r>
        <w:rPr>
          <w:rtl w:val="true"/>
        </w:rPr>
        <w:t></w:t>
      </w:r>
      <w:r>
        <w:rPr>
          <w:rtl w:val="true"/>
        </w:rPr>
        <w:t>ݱ</w:t>
      </w:r>
      <w:r>
        <w:rPr/>
        <w:t>4</w:t>
      </w:r>
      <w:r>
        <w:rPr/>
        <w:t>�j�m���j�</w:t>
        <w:br/>
        <w:t>�=~�[^\R!\��#&lt;k�#�'vp�{#*�d�</w:t>
      </w:r>
      <w:r>
        <w:rPr/>
        <w:t>𫕂�</w:t>
      </w:r>
      <w:r>
        <w:rPr/>
        <w:t>:###@#### ##:.�.�</w:t>
      </w:r>
      <w:r>
        <w:rPr>
          <w:rtl w:val="true"/>
        </w:rPr>
        <w:t>ܟ</w:t>
      </w:r>
      <w:r>
        <w:rPr>
          <w:rtl w:val="true"/>
        </w:rPr>
        <w:t>{��|�#\���</w:t>
      </w:r>
      <w:r>
        <w:rPr/>
        <w:t>5</w:t>
      </w:r>
      <w:r>
        <w:rPr/>
        <w:t>������V#��r�#�˲�#Y���s���gM��7e��7Wo~���{q��|'e�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@###�#D�CϹ�@��# ##�####@#### ��</w:t>
        <w:tab/>
        <w:t>t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# ##�####�B#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###@#### ##�@�#���#�# ##�####@#### �.# �o#̠#### ##�####@##�=#H�</w:t>
      </w:r>
      <w:r>
        <w:rPr/>
        <w:t>۞</w:t>
      </w:r>
      <w:r>
        <w:rPr/>
        <w:t>1h##@#### ##�####�B#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###@#### ##�@�#�l��#���zA####@##�#�#���j�{o#�#### ��#�}{��#0r#���#w#v#K�=���pi����=j�t�7g�#D�##�##�$�#/#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#�#:@r��!~�h�u��#��R�#�A�t]�%�###��L ��`&lt;Ȓ���a#o/n�</w:t>
        <w:br/>
        <w:t>��=�#mW&gt;]�¡�#\_T��b@��#�&amp;���</w:t>
        <w:tab/>
        <w:t>{y��#y�_�!��#�B��}�jH#[�###����*�^��</w:t>
      </w:r>
      <w:r>
        <w:rPr>
          <w:rtl w:val="true"/>
        </w:rPr>
        <w:t>ހ</w:t>
      </w:r>
      <w:r>
        <w:rPr/>
        <w:t>F����zA!###@@�@v���z�/q#���k��GC���</w:t>
      </w:r>
      <w:r>
        <w:rPr>
          <w:rtl w:val="true"/>
        </w:rPr>
        <w:t></w:t>
      </w:r>
      <w:r>
        <w:rPr>
          <w:rtl w:val="true"/>
        </w:rPr>
        <w:t>ڲ</w:t>
      </w:r>
      <w:r>
        <w:rPr/>
        <w:t>�</w:t>
      </w:r>
      <w:r>
        <w:rPr/>
        <w:t>Ӗ{�(p�;��/�U�B�W&lt;�?���о��p�4#�/*AA1 ##:0#��#~��##Z# ��g#�K�y��udÃ�#��W�#1m;1e�#�#3��C##F## ##:(��9���]h0N��</w:t>
      </w:r>
      <w:r>
        <w:rPr>
          <w:rtl w:val="true"/>
        </w:rPr>
        <w:t>ݾ</w:t>
      </w:r>
      <w:r>
        <w:rPr/>
        <w:t>jGb{�����g�,��¯M%��u</w:t>
      </w:r>
      <w:r>
        <w:rPr>
          <w:rtl w:val="true"/>
        </w:rPr>
        <w:t>܂</w:t>
      </w:r>
      <w:r>
        <w:rPr/>
        <w:t>p}</w:t>
      </w:r>
      <w:r>
        <w:rPr/>
        <w:t>鸱</w:t>
      </w:r>
      <w:r>
        <w:rPr/>
        <w:t>#ˀ##�&amp;��9�#n#�'"?#����x���_Z�$#p�!#���=n�cl�S]n��{�+�����r?[��~ϋ3�@�o�#�CDZ����#�-���?�;7�</w:t>
      </w:r>
      <w:r>
        <w:rPr>
          <w:rtl w:val="true"/>
        </w:rPr>
        <w:t>߄�</w:t>
      </w:r>
      <w:r>
        <w:rPr/>
        <w:t>8</w:t>
      </w:r>
      <w:r>
        <w:rPr>
          <w:rtl w:val="true"/>
        </w:rPr>
        <w:t>�</w:t>
      </w:r>
      <w:r>
        <w:rPr/>
        <w:t>#2</w:t>
      </w:r>
      <w:r>
        <w:rPr/>
        <w:t>�R����%t)��XTZ�h��5)c���s�S����</w:t>
      </w:r>
      <w:r>
        <w:rPr>
          <w:rtl w:val="true"/>
        </w:rPr>
        <w:t>ܜ</w:t>
      </w:r>
      <w:r>
        <w:rPr/>
        <w:t>Δ�(q�5Ǔ�a�ϴ�u8A4������+83�!#˻�</w:t>
        <w:tab/>
        <w:t>�-�Gh�@###�v&amp;0��Z����7*:�T���#&gt;�?</w:t>
      </w:r>
      <w:r>
        <w:rPr>
          <w:rtl w:val="true"/>
        </w:rPr>
        <w:t>ׯ</w:t>
      </w:r>
      <w:r>
        <w:rPr/>
        <w:t>���</w:t>
      </w:r>
      <w:r>
        <w:rPr/>
        <w:t>%��+�</w:t>
      </w:r>
      <w:r>
        <w:rPr/>
        <w:t>ۗ�</w:t>
      </w:r>
      <w:r>
        <w:rPr/>
        <w:t>u%D�:��I?|�����w�{i���</w:t>
        <w:br/>
        <w:t>�{���έ#�## �&amp;#d�</w:t>
      </w:r>
      <w:r>
        <w:rPr>
          <w:rtl w:val="true"/>
        </w:rPr>
        <w:t>ܯ</w:t>
      </w:r>
      <w:r>
        <w:rPr/>
        <w:t>��</w:t>
      </w:r>
      <w:r>
        <w:rPr/>
        <w:t>D##�#��9q4��c���-�</w:t>
      </w:r>
    </w:p>
    <w:p>
      <w:pPr>
        <w:pStyle w:val="PreformattedText"/>
        <w:bidi w:val="0"/>
        <w:jc w:val="left"/>
        <w:rPr/>
      </w:pPr>
      <w:r>
        <w:rPr/>
        <w:t>#�l���Λ2���?l~�#hƫ���#��###?&amp;�T��#{Ϳ���)����_�w���G�#o��#��ġ_#�/Qӿ]$�#|c#�x##oX�P�����#%�#N�9�XT���A"�y#�#?�`�8#l����</w:t>
      </w:r>
      <w:r>
        <w:rPr>
          <w:rtl w:val="true"/>
        </w:rPr>
        <w:t>ܪ</w:t>
      </w:r>
      <w:r>
        <w:rPr/>
        <w:t>g��W�^�b_��Z����������j�I&lt;�#��*l#s#O[�*�h���#��#��&amp;�#�@###�4#�{'�~��~�w��zI�I�m6~�F�Sţ0l�##��7�������������!���##�a��~#�#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g7B��F����#�/��#�## �!</w:t>
        <w:tab/>
        <w:t>�$�\#�u</w:t>
      </w:r>
      <w:r>
        <w:rPr>
          <w:rtl w:val="true"/>
        </w:rPr>
        <w:t>ߺ</w:t>
      </w:r>
      <w:r>
        <w:rPr/>
        <w:t>A����s����#�p�a(�Ds]</w:t>
      </w:r>
      <w:r>
        <w:rPr>
          <w:rtl w:val="true"/>
        </w:rPr>
        <w:t>ڝ</w:t>
      </w:r>
      <w:r>
        <w:rPr/>
        <w:t>/�{�&gt;���p�m���{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W��i���?4���+F�?yǧ#ȿ</w:t>
        <w:br/>
        <w:t>�_��lc��{</w:t>
        <w:tab/>
        <w:t>�~`#��lj\�m���#��###Z���#[B$J���f��4#�s+����=�#�y�p&lt;�T?l�L��#&gt;�}ԛ#,��n'�M8�##0�^��Yb���C�#0</w:t>
        <w:br/>
        <w:t>##��D���q#���]�#��#�_��:�5�n��?#����Ι3�%?�����?�1��B��7Vqo�#1c*Bk�G#g��ø#�a�^|Q��K</w:t>
      </w:r>
      <w:r>
        <w:rPr/>
        <w:t>ި�</w:t>
      </w:r>
      <w:r>
        <w:rPr/>
        <w:t>####����n9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#�9���?�j3i��������</w:t>
      </w:r>
      <w:r>
        <w:rPr>
          <w:rtl w:val="true"/>
        </w:rPr>
        <w:t>ٹ</w:t>
      </w:r>
      <w:r>
        <w:rPr/>
        <w:t>����</w:t>
      </w:r>
      <w:r>
        <w:rPr/>
        <w:t>#��r�L�[�S2����X�e+�b,��#Ԝ�Ɛ����x�1��q^o�r</w:t>
      </w:r>
    </w:p>
    <w:p>
      <w:pPr>
        <w:pStyle w:val="PreformattedText"/>
        <w:bidi w:val="0"/>
        <w:jc w:val="left"/>
        <w:rPr/>
      </w:pPr>
      <w:r>
        <w:rPr/>
        <w:t>A�</w:t>
      </w:r>
      <w:r>
        <w:rPr/>
        <w:t>ׂ��</w:t>
      </w:r>
      <w:r>
        <w:rPr/>
        <w:t>X��pH��X�9���d��^_e��##�����#�</w:t>
      </w:r>
      <w:r>
        <w:rPr/>
        <w:t>ᮉ�</w:t>
      </w:r>
      <w:r>
        <w:rPr/>
        <w:t>eo�����ʡ####@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�#�z05���:��@�#��h#��B@����#�a#�t�#B</w:t>
      </w:r>
      <w:r>
        <w:rPr/>
        <w:t>۷��</w:t>
      </w:r>
      <w:r>
        <w:rPr/>
        <w:t>l�#�#�����%�P@y ##:(#�����Il{�u�p��xJf�$���L��;~h�8}#</w:t>
        <w:br/>
        <w:t>�#��DO���ZV�6�����</w:t>
      </w:r>
      <w:r>
        <w:rPr>
          <w:rtl w:val="true"/>
        </w:rPr>
        <w:t>߄</w:t>
      </w:r>
      <w:r>
        <w:rPr/>
        <w:t>��</w:t>
      </w:r>
      <w:r>
        <w:rPr/>
        <w:t>U�x{</w:t>
      </w:r>
      <w:r>
        <w:rPr>
          <w:rtl w:val="true"/>
        </w:rPr>
        <w:t>޿</w:t>
      </w:r>
      <w:r>
        <w:rPr/>
        <w:t>�</w:t>
      </w:r>
      <w:r>
        <w:rPr/>
        <w:t>#C��o�##��3�L���qf�~�=��ȱ</w:t>
      </w:r>
      <w:r>
        <w:rPr>
          <w:rtl w:val="true"/>
        </w:rPr>
        <w:t>׎</w:t>
      </w:r>
      <w:r>
        <w:rPr>
          <w:rtl w:val="true"/>
        </w:rPr>
        <w:t>"</w:t>
      </w:r>
      <w:r>
        <w:rPr/>
        <w:t>4</w:t>
      </w:r>
      <w:r>
        <w:rPr/>
        <w:t>u�IO~�#���#��#���E��#</w:t>
      </w:r>
      <w:r>
        <w:rPr>
          <w:rtl w:val="true"/>
        </w:rPr>
        <w:t>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X#B%�F���9�G�c���{t�^������#S�#gw�Ԙ'&gt;8</w:t>
        <w:br/>
        <w:t>#�����~e#�Vb-���#�N�, ##�2�R</w:t>
      </w:r>
      <w:r>
        <w:rPr>
          <w:rtl w:val="true"/>
        </w:rPr>
        <w:t>ݠ</w:t>
      </w:r>
      <w:r>
        <w:rPr/>
        <w:t>�</w:t>
      </w:r>
      <w:r>
        <w:rPr/>
        <w:t>#�##��)w�w��.t�s,�Ԙv(t�J��r��V</w:t>
      </w:r>
      <w:r>
        <w:rPr/>
        <w:t>ް</w:t>
      </w:r>
      <w:r>
        <w:rPr/>
        <w:t>#X&amp;</w:t>
      </w:r>
      <w:r>
        <w:rPr>
          <w:rtl w:val="true"/>
        </w:rPr>
        <w:t>ߏ</w:t>
      </w:r>
      <w:r>
        <w:rPr/>
        <w:t>��</w:t>
      </w:r>
      <w:r>
        <w:rPr/>
        <w:t>^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^��t�##�#��E@q�����#g�����# ��#�����g��###�����B��і�xv�y#Z�x�3Br�z��~�����ö�Θ##^��A�</w:t>
      </w:r>
      <w:r>
        <w:rPr>
          <w:rtl w:val="true"/>
        </w:rPr>
        <w:t>ߌ</w:t>
      </w:r>
      <w:r>
        <w:rPr/>
        <w:t>����</w:t>
      </w:r>
      <w:r>
        <w:rPr/>
        <w:t>GH3���?0=��</w:t>
      </w:r>
      <w:r>
        <w:rPr/>
        <w:t>ܾ</w:t>
      </w:r>
      <w:r>
        <w:rPr/>
        <w:t>d2�����;t|#���#�9s�},?��8�^�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#%�#)��?���gl��&gt;�c�O=����</w:t>
      </w:r>
      <w:r>
        <w:rPr/>
        <w:t>݃</w:t>
      </w:r>
      <w:r>
        <w:rPr/>
        <w:t>o�3h���3V05(�"^</w:t>
        <w:br/>
        <w:t>\񻏧����ɩ��7��#AZͲ�U���C1L������[ ##�#�̜{n�#�y��]�w�#�$�#w�5��#�l�*�Bmǆ����u�T`�#��uO�κ`�u�#2�B#zo�#6����μ�(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W���Z ##</w:t>
      </w:r>
      <w:r>
        <w:rPr>
          <w:rtl w:val="true"/>
        </w:rPr>
        <w:t>ڙ</w:t>
      </w:r>
      <w:r>
        <w:rPr/>
        <w:t>#u+�m�l#U�)</w:t>
      </w:r>
      <w:r>
        <w:rPr/>
        <w:t>߯</w:t>
      </w:r>
      <w:r>
        <w:rPr/>
        <w:t>'-��</w:t>
      </w:r>
      <w:r>
        <w:rPr>
          <w:rtl w:val="true"/>
        </w:rPr>
        <w:t>߾</w:t>
      </w:r>
      <w:r>
        <w:rPr/>
        <w:t>X&gt;�C�</w:t>
        <w:br/>
        <w:t>Jn��/�5?�#F+��w��#�cG#;�##�@�</w:t>
        <w:tab/>
        <w:t>do���{#3�o{���o��\��-#</w:t>
      </w:r>
      <w:r>
        <w:rPr>
          <w:rtl w:val="true"/>
        </w:rPr>
        <w:t>ڝ</w:t>
      </w:r>
      <w:r>
        <w:rPr/>
        <w:t>S#�#����E]</w:t>
      </w:r>
      <w:r>
        <w:rPr>
          <w:rtl w:val="true"/>
        </w:rPr>
        <w:t>ؠ</w:t>
      </w:r>
      <w:r>
        <w:rPr/>
        <w:t>######��</w:t>
        <w:br/>
        <w:t>��i&amp;?##��_&lt;��Cd�m�w�mȁT ##</w:t>
      </w:r>
      <w:r>
        <w:rPr>
          <w:rtl w:val="true"/>
        </w:rPr>
        <w:t>ڌ</w:t>
      </w:r>
      <w:r>
        <w:rPr/>
        <w:t>��</w:t>
      </w:r>
      <w:r>
        <w:rPr/>
        <w:t>ác�r�</w:t>
      </w:r>
      <w:r>
        <w:rPr/>
        <w:t>櫛</w:t>
      </w:r>
      <w:r>
        <w:rPr>
          <w:rtl w:val="true"/>
        </w:rPr>
        <w:t>ٷ</w:t>
      </w:r>
      <w:r>
        <w:rPr/>
        <w:t>�</w:t>
      </w:r>
      <w:r>
        <w:rPr/>
        <w:t>Xpw�{���m�F@6#��#(#���#0#### ##�####@##t[#�#j�-#p#### ##�####@##t.#��w�x��@#### ##�####@@�#$��8�####@#### ##�@#!#�}#</w:t>
        <w:tab/>
        <w:t>$�##�####@#### ## ��6##�####@#### ##�##H�H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####@#### #�=�# ##�####@#### �E#@r�E#</w:t>
        <w:tab/>
        <w:t>n## ##�####@####H�</w:t>
      </w:r>
    </w:p>
    <w:p>
      <w:pPr>
        <w:pStyle w:val="PreformattedText"/>
        <w:bidi w:val="0"/>
        <w:jc w:val="left"/>
        <w:rPr/>
      </w:pPr>
      <w:r>
        <w:rPr/>
        <w:t>## ##�####@###�.B#��.#Hp#### ##�####@##t��y?Y�(p#��#</w:t>
        <w:tab/>
        <w:t>#�#���hg���#Z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|���</w:t>
      </w:r>
      <w:r>
        <w:rPr>
          <w:rtl w:val="true"/>
        </w:rPr>
        <w:t>ׯ</w:t>
      </w:r>
      <w:r>
        <w:rPr/>
        <w:t>��i&gt;X�1#t�#L##z��Ѭ�V@�Ձ��eL�#�}�W_�]�#�ëjj���|�&gt;�K#��|#˖^�����L�Ё��?&gt;��,E͇�#����E�Xg#</w:t>
      </w:r>
      <w:r>
        <w:rPr>
          <w:rtl w:val="true"/>
        </w:rPr>
        <w:t>߿</w:t>
      </w:r>
      <w:r>
        <w:rPr/>
        <w:t>�</w:t>
      </w:r>
      <w:r>
        <w:rPr/>
        <w:t>#B�*�:�#���n�#�#0�'п_o���z�_8�@�#:M#���K^��7+�#�G5�</w:t>
      </w:r>
      <w:r>
        <w:rPr>
          <w:rtl w:val="true"/>
        </w:rPr>
        <w:t>ڃ</w:t>
      </w:r>
      <w:r>
        <w:rPr/>
        <w:t>rw�!��#��{�#v4r�b#��,�q�u�#�����O�/#:��?=Z�%�X����X^^�z�##��ReZ�ZT�򞧰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ޗ</w:t>
      </w:r>
      <w:r>
        <w:rPr/>
        <w:t>��</w:t>
      </w:r>
      <w:r>
        <w:rPr/>
        <w:t>qM*�����]�g���|�x���#ĉC��@]��#O##/# �_�����"#��#|W6��I�9 ����#��Y�ѿ �h</w:t>
        <w:br/>
        <w:t>Z`�0S�������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7)ymI�5Hs}�n�n��&lt;�c#9#�&gt;��#��ώ#�</w:t>
      </w:r>
    </w:p>
    <w:p>
      <w:pPr>
        <w:pStyle w:val="PreformattedText"/>
        <w:bidi w:val="0"/>
        <w:jc w:val="left"/>
        <w:rPr/>
      </w:pPr>
      <w:r>
        <w:rPr/>
        <w:t>v�#�#,}�8�y1&amp;��l�����</w:t>
      </w:r>
      <w:r>
        <w:rPr/>
        <w:t>섽</w:t>
      </w:r>
      <w:r>
        <w:rPr/>
        <w:t>#tY2�.�x�#H�"�0r</w:t>
      </w:r>
      <w:r>
        <w:rPr/>
        <w:t>铚</w:t>
      </w:r>
      <w:r>
        <w:rPr/>
        <w:t>M�I����"e�##%�#�H=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?^8ͥ�eS�}��a #%�#9�=�#�}@��7/q#;1n��##^�z���'W�&lt;v��</w:t>
      </w:r>
      <w:r>
        <w:rPr/>
        <w:t>ۘ�</w:t>
      </w:r>
      <w:r>
        <w:rPr/>
        <w:t>n�@�Ҧ}#��lAq��_Y}�C���Y�g�z�ԇK&amp;�*�CE�vv��Wj/}o�s#-#�},Q2��#X#�E#r�x÷���Ξ���\��,?_8�JW4�]]P</w:t>
      </w:r>
      <w:r>
        <w:rPr/>
        <w:t>ٔ</w:t>
      </w:r>
      <w:r>
        <w:rPr/>
        <w:t>g�)ǏIk�z�@s���</w:t>
      </w:r>
      <w:r>
        <w:rPr>
          <w:rtl w:val="true"/>
        </w:rPr>
        <w:t>ف</w:t>
      </w:r>
      <w:r>
        <w:rPr/>
        <w:t>n�y`VyWw\</w:t>
      </w:r>
      <w:r>
        <w:rPr>
          <w:rtl w:val="true"/>
        </w:rPr>
        <w:t>޿</w:t>
      </w:r>
      <w:r>
        <w:rPr/>
        <w:t>&lt;z�ԅ���Xb'�͠˒ml�eu</w:t>
      </w:r>
      <w:r>
        <w:rPr/>
        <w:t>ﾦ</w:t>
      </w:r>
      <w:r>
        <w:rPr/>
        <w:t>]�����BS��</w:t>
        <w:br/>
        <w:t>�</w:t>
      </w:r>
      <w:r>
        <w:rPr/>
        <w:t>݀</w:t>
      </w:r>
      <w:r>
        <w:rPr/>
        <w:t>&amp;[n�#lzzˌ#��#e�"u#�����Ni��R��#���#W-���ew|���YRp���l�#��Q[��&gt;�~x��/#�+C$��$�#C#��^��#����ѽ#</w:t>
      </w:r>
      <w:r>
        <w:rPr>
          <w:rtl w:val="true"/>
        </w:rPr>
        <w:t>ߏ�</w:t>
      </w:r>
      <w:r>
        <w:rPr>
          <w:rtl w:val="true"/>
        </w:rPr>
        <w:t>,�#�</w:t>
      </w:r>
      <w:r>
        <w:rPr/>
        <w:t>2</w:t>
      </w:r>
      <w:r>
        <w:rPr/>
        <w:t>Qsl�J����2f`#wm'��k���:d�sϚ''�#Xzn���##���'��6</w:t>
      </w:r>
      <w:r>
        <w:rPr>
          <w:rtl w:val="true"/>
        </w:rPr>
        <w:t>ݵ</w:t>
      </w:r>
      <w:r>
        <w:rPr/>
        <w:t>�</w:t>
      </w:r>
      <w:r>
        <w:rPr/>
        <w:t>f�</w:t>
      </w:r>
      <w:r>
        <w:rPr>
          <w:rtl w:val="true"/>
        </w:rPr>
        <w:t>ߕ�</w:t>
      </w:r>
      <w:r>
        <w:rPr>
          <w:rtl w:val="true"/>
        </w:rPr>
        <w:t>?</w:t>
      </w:r>
      <w:r>
        <w:rPr/>
        <w:t>6</w:t>
      </w:r>
      <w:r>
        <w:rPr/>
        <w:t>�xd��`�G^�o6PtC��#�Mɼu/&lt;=�')Ұc����/#���#`</w:t>
      </w:r>
      <w:r>
        <w:rPr/>
        <w:t>㛏�</w:t>
      </w:r>
      <w:r>
        <w:rPr/>
        <w:t>4��cg�Og�A\a˜��O(Eg6��ɺr�������xX\�#L�$rFe#"C#/A��uV4Wm~xJ#�#��3�O"_�&gt;C�#?�KǸ#0�;gp�2'��j����2�F���#�Q#~�ȊGk#κ���B���g�#Ϫ�#j~I��uQ�x���/�nh����uVn�##G�3��N�#kn����:����X��Fs%����O��#��@9�m����3ec#�5�J�#��'��#[�ҡ�</w:t>
      </w:r>
      <w:r>
        <w:rPr/>
        <w:t>ާ����</w:t>
      </w:r>
      <w:r>
        <w:rPr/>
        <w:t>#O�}[?��΍�&gt;�|���6�TV�#O��m��:�{g��ˤ�u#�USF�G'�#�gSz�#m���Ş?�c��~�v���Ӌ���kz�#|</w:t>
      </w:r>
      <w:r>
        <w:rPr/>
        <w:t>뤪��</w:t>
      </w:r>
      <w:r>
        <w:rPr/>
        <w:t>K[��7r�Y�y�J#�=#�x#��[1iƭ8k�&lt;#�����#J��w�_�n]��s#*#��\}#��w��B:F�#�̓#u#��#��_��������{���.�FH��tu���]#�-�#��U��#ņ-�W�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x��'~�p�k|�����g#�zW�����i�#?S����euz���-et</w:t>
        <w:tab/>
        <w:t>ĶIo&amp;##I�#O</w:t>
      </w:r>
    </w:p>
    <w:p>
      <w:pPr>
        <w:pStyle w:val="PreformattedText"/>
        <w:bidi w:val="0"/>
        <w:jc w:val="left"/>
        <w:rPr/>
      </w:pPr>
      <w:r>
        <w:rPr/>
        <w:t>負�</w:t>
      </w:r>
      <w:r>
        <w:rPr/>
        <w:t>Rl$P�m</w:t>
        <w:tab/>
        <w:t>ȏ�#�;c�/���2s���#�#;�k�#{����-d����#�ɇ�##S�����l|tSm]��[^8�n##��=��4�o�3���</w:t>
      </w:r>
      <w:r>
        <w:rPr/>
        <w:t>眆�</w:t>
      </w:r>
      <w:r>
        <w:rPr/>
        <w:t>c��[FJ�</w:t>
      </w:r>
      <w:r>
        <w:rPr>
          <w:rtl w:val="true"/>
        </w:rPr>
        <w:t>٭</w:t>
      </w:r>
      <w:r>
        <w:rPr/>
        <w:t>K[�</w:t>
        <w:tab/>
        <w:t>-~��S#&gt;��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ӂ4w`��#�&gt;&gt;</w:t>
      </w:r>
      <w:r>
        <w:rPr/>
        <w:t>쯑</w:t>
      </w:r>
      <w:r>
        <w:rPr/>
        <w:t>MooΞ7�Z�����#$����R�7*-#C2M#���#v��&amp;�����#�4�ƭ+�~�R�G�{#�H#p?�#�:{_��v��Fd0/�6##��</w:t>
      </w:r>
    </w:p>
    <w:p>
      <w:pPr>
        <w:pStyle w:val="PreformattedText"/>
        <w:bidi w:val="0"/>
        <w:jc w:val="left"/>
        <w:rPr/>
      </w:pPr>
      <w:r>
        <w:rPr/>
        <w:t>#��O&lt;,�'�e#4�%��*�iz�}�i9��SR�r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S�#�S�#_&gt;���E�J�N#�Y&gt;#]</w:t>
        <w:br/>
        <w:t>��1��m��|�;��@</w:t>
      </w:r>
      <w:r>
        <w:rPr/>
        <w:t>졅</w:t>
      </w:r>
      <w:r>
        <w:rPr/>
        <w:t>w�?Q={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#Wq�|���oCS</w:t>
      </w:r>
      <w:r>
        <w:rPr/>
        <w:t>ٜ��</w:t>
      </w:r>
      <w:r>
        <w:rPr/>
        <w:t>tfO�f�_n;QO�8�J�#�#oH"�Sw��?&gt;]/�G.d#�i.&gt;�d##OFN�̾�&amp;. ?��g��</w:t>
      </w:r>
    </w:p>
    <w:p>
      <w:pPr>
        <w:pStyle w:val="PreformattedText"/>
        <w:bidi w:val="0"/>
        <w:jc w:val="left"/>
        <w:rPr/>
      </w:pPr>
      <w:r>
        <w:rPr/>
        <w:t>/�7��6��#?=#Ǚ�u����#�M��{�#?kD#��[0Y_����;v��#�V�X#W�p��"�&gt;�88�w</w:t>
      </w:r>
      <w:r>
        <w:rPr>
          <w:rtl w:val="true"/>
        </w:rPr>
        <w:t>۾</w:t>
      </w:r>
      <w:r>
        <w:rPr/>
        <w:t>�</w:t>
      </w:r>
      <w:r>
        <w:rPr/>
        <w:t>E�#?o�1?�r1�o�!�C#�U</w:t>
        <w:br/>
        <w:t>�\��x���#{��#OFN�t�*=�Gu�v�#G�����sW</w:t>
        <w:tab/>
        <w:t>j�o�TR�[�f�x$B�Ӧw#���~�</w:t>
        <w:tab/>
        <w:t>��}</w:t>
      </w:r>
      <w:r>
        <w:rPr/>
        <w:t>ޯ�</w:t>
      </w:r>
      <w:r>
        <w:rPr/>
        <w:t>Fh�?�;=��N��ɂG?7W=/�%�}�0&lt;#��|d�`x��_��^����\��~`ʐ�#��a#��e���x�##��[��Jkm��L*</w:t>
        <w:br/>
        <w:t>�L�.�'#]V����#��´��[#UW ����{*����1|�1#�3��#f!=b#Nj##��</w:t>
        <w:tab/>
        <w:t>�#=)��4&lt;���#�v�3������#%�����u���u�$�o</w:t>
      </w:r>
      <w:r>
        <w:rPr>
          <w:rtl w:val="true"/>
        </w:rPr>
        <w:t>ؼ</w:t>
      </w:r>
      <w:r>
        <w:rPr/>
        <w:t>����</w:t>
      </w:r>
      <w:r>
        <w:rPr/>
        <w:t>QJ�v��L#j:_����}�6!4i�}#N�����6��</w:t>
      </w:r>
      <w:r>
        <w:rPr/>
        <w:t>؉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'#�P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}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O#�d���3{�E�x��JAnOkzE#���Í�</w:t>
        <w:tab/>
        <w:t>#IJ�h��~���S�#TNþ\�q#�{���#�</w:t>
      </w:r>
      <w:r>
        <w:rPr>
          <w:rtl w:val="true"/>
        </w:rPr>
        <w:t>ߎ</w:t>
      </w:r>
      <w:r>
        <w:rPr/>
        <w:t>��</w:t>
      </w:r>
      <w:r>
        <w:rPr/>
        <w:t>q�cO}��O~#?�#��5��Ix�҉#r+���h��#�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[���єj'</w:t>
      </w:r>
      <w:r>
        <w:rPr/>
        <w:t>ꉵ�</w:t>
      </w:r>
      <w:r>
        <w:rPr>
          <w:rtl w:val="true"/>
        </w:rPr>
        <w:t>ں</w:t>
      </w:r>
      <w:r>
        <w:rPr/>
        <w:t>#��#�l:�S7t��!$����xvv�</w:t>
      </w:r>
      <w:r>
        <w:rPr/>
        <w:t>۠�</w:t>
      </w:r>
      <w:r>
        <w:rPr/>
        <w:t>W�+�#]�lφ��_�#�?##��{.��;��#���s��#�#�Вkˇ�4���\=��S���O#�^8#���##�/~��q\�o��#t��!d����)Z��˧|��?��</w:t>
      </w:r>
      <w:r>
        <w:rPr>
          <w:rtl w:val="true"/>
        </w:rPr>
        <w:t>ڡ</w:t>
      </w:r>
      <w:r>
        <w:rPr/>
        <w:t>�</w:t>
      </w:r>
      <w:r>
        <w:rPr/>
        <w:t>#�j�]#&lt;�#IW�i&gt;��#�r����wJ�b��Y�;mz����7n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&lt;,;KP�?K�?�#(���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.#�#��n+~#0p�=�XN��A��8#���Cr#\�Oo�NW��f���QP0</w:t>
        <w:tab/>
        <w:t>���&amp;#]V��#;�C����������3S#��͇j##&gt;QR�CJs������]Z9�$��#ƤA��H���~P#�tZ��Ƒi#�Χ�1#ϓ�#�+�</w:t>
      </w:r>
      <w:r>
        <w:rPr>
          <w:rtl w:val="true"/>
        </w:rPr>
        <w:t>܀</w:t>
      </w:r>
      <w:r>
        <w:rPr/>
        <w:t>�</w:t>
      </w:r>
      <w:r>
        <w:rPr/>
        <w:t>wf{�]�&amp;O�{�4\�a�Ft��##7 +�#8�#�u#�}#4�&lt;#��</w:t>
      </w:r>
      <w:r>
        <w:rPr/>
        <w:t>֫�</w:t>
      </w:r>
      <w:r>
        <w:rPr/>
        <w:t>[#��[�q3yd��#��%��#��f2G#��#�o</w:t>
      </w:r>
      <w:r>
        <w:rPr/>
        <w:t>ٔ</w:t>
      </w:r>
      <w:r>
        <w:rPr/>
        <w:t>G��Ѿ#���W3#��(#Z`</w:t>
      </w:r>
    </w:p>
    <w:p>
      <w:pPr>
        <w:pStyle w:val="PreformattedText"/>
        <w:bidi w:val="0"/>
        <w:jc w:val="left"/>
        <w:rPr/>
      </w:pPr>
      <w:r>
        <w:rPr/>
        <w:t>M##W������k#z�K</w:t>
      </w:r>
    </w:p>
    <w:p>
      <w:pPr>
        <w:pStyle w:val="PreformattedText"/>
        <w:bidi w:val="0"/>
        <w:jc w:val="left"/>
        <w:rPr/>
      </w:pPr>
      <w:r>
        <w:rPr/>
        <w:t>Տn����#M�Ш!�ZkG.�WJ�O�+'O6�#\�l��</w:t>
      </w:r>
    </w:p>
    <w:p>
      <w:pPr>
        <w:pStyle w:val="PreformattedText"/>
        <w:bidi w:val="0"/>
        <w:jc w:val="left"/>
        <w:rPr/>
      </w:pPr>
      <w:r>
        <w:rPr/>
        <w:t>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l#��#�&lt;x�;TZ1#���S����a�1��_3`��7�##J�t�]�{-�O��C�b##����[�:W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��?�[^^�JO#35/�:_a&lt;\M��#��+���2Gң#J�rV��#�.�u�),�\�#��#U�r�</w:t>
        <w:tab/>
        <w:t>+#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��ԭ9����t�Io&amp;</w:t>
      </w:r>
      <w:r>
        <w:rPr/>
        <w:t>堂</w:t>
      </w:r>
      <w:r>
        <w:rPr/>
        <w:t>I�e#�2��*##T*��brO#����#���.Um�-#�C̓'"xĴ�</w:t>
      </w:r>
      <w:r>
        <w:rPr/>
        <w:t>仹</w:t>
      </w:r>
      <w:r>
        <w:rPr/>
        <w:t>#��x`;#�3��~�#���̲���c]����YP,��#�T</w:t>
      </w:r>
      <w:r>
        <w:rPr>
          <w:rtl w:val="true"/>
        </w:rPr>
        <w:t>ܭ</w:t>
      </w:r>
      <w:r>
        <w:rPr/>
        <w:t>�</w:t>
      </w:r>
      <w:r>
        <w:rPr/>
        <w:t>O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��Bg�/#B#���[�&amp;#�Ƿ��##�hR��</w:t>
        <w:tab/>
        <w:t>#�̤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�f�T�=.���###�i�-$�/#?#B;�1u�|N�p��#]�X�#%�h����#���2���#��#n�P���C��#���)�##�</w:t>
      </w:r>
      <w:r>
        <w:rPr/>
        <w:t>䖩�</w:t>
      </w:r>
      <w:r>
        <w:rPr/>
        <w:t>&lt;��#Tub\E#R��Ѯ�V��Q�{����#M��'V$k)�\9U#'�x�;�b�p�i#&gt;c/�O�d�M��6y��?�G���������</w:t>
      </w:r>
      <w:r>
        <w:rPr/>
        <w:t>ܾ��</w:t>
      </w:r>
      <w:r>
        <w:rPr/>
        <w:t>a8e�#K[p�#����`v�jo�0���d�2�nȭ��nh9#</w:t>
      </w:r>
      <w:r>
        <w:rPr/>
        <w:t>ُ�</w:t>
      </w:r>
      <w:r>
        <w:rPr/>
        <w:t>:u</w:t>
        <w:tab/>
        <w:t>}s��&lt;K�#��#G��ib.}�Օ+_}�#�W�i1T+������#��&gt;Tb��uK��gG����#oV</w:t>
      </w:r>
      <w:r>
        <w:rPr/>
        <w:t>촉��</w:t>
      </w:r>
      <w:r>
        <w:rPr/>
        <w:t>#A�����x#�Ɋ�Wc���Z��g#&amp;Ճ�UL�#�??����&amp;��dS�-��j��L��+�}�#H��*�ćz�&amp;PHr_:a��['���o#f�����2s`R#�</w:t>
      </w:r>
      <w:r>
        <w:rPr/>
        <w:t>篪��</w:t>
      </w:r>
      <w:r>
        <w:rPr/>
        <w:t>/��.5-�qBd�#</w:t>
      </w:r>
      <w:r>
        <w:rPr>
          <w:rtl w:val="true"/>
        </w:rPr>
        <w:t>ݦ</w:t>
      </w:r>
      <w:r>
        <w:rPr/>
        <w:t>1</w:t>
      </w:r>
      <w:r>
        <w:rPr/>
        <w:t>���t</w:t>
      </w:r>
      <w:r>
        <w:rPr>
          <w:rtl w:val="true"/>
        </w:rPr>
        <w:t>ٸ�</w:t>
      </w:r>
      <w:r>
        <w:rPr/>
        <w:t>5</w:t>
      </w:r>
      <w:r>
        <w:rPr/>
        <w:t>s3C��2R2#</w:t>
      </w:r>
      <w:r>
        <w:rPr/>
        <w:t>ܽ���</w:t>
      </w:r>
      <w:r>
        <w:rPr/>
        <w:t>s���</w:t>
      </w:r>
      <w:r>
        <w:rPr>
          <w:rtl w:val="true"/>
        </w:rPr>
        <w:t>؞߮</w:t>
      </w:r>
      <w:r>
        <w:rPr/>
        <w:t>E#</w:t>
      </w:r>
      <w:r>
        <w:rPr>
          <w:rtl w:val="true"/>
        </w:rPr>
        <w:t>޷</w:t>
      </w:r>
      <w:r>
        <w:rPr/>
        <w:t>Y�</w:t>
      </w:r>
      <w:r>
        <w:rPr>
          <w:rtl w:val="true"/>
        </w:rPr>
        <w:t>׶</w:t>
      </w:r>
      <w:r>
        <w:rPr/>
        <w:t>-���FT#|w��#j&lt;/̞��a#��z#6����՟��#��@Øy#q�xlO�~��y#c��]��~�+�����1���#v��s=�B��i#�f���nQ#��#�̹#�Ζ�.AI:�{V&gt;&gt;�'�}��ϼUK�s#.��x��Tb#�g�</w:t>
      </w:r>
      <w:r>
        <w:rPr/>
        <w:t>֮</w:t>
      </w:r>
      <w:r>
        <w:rPr/>
        <w:t>|�</w:t>
      </w:r>
      <w:r>
        <w:rPr/>
        <w:t>죄</w:t>
      </w:r>
      <w:r>
        <w:rPr/>
        <w:t>#bǮ�Z�#?��Ǭd�S���Չq###k�YON��#����</w:t>
      </w:r>
      <w:r>
        <w:rPr>
          <w:rtl w:val="true"/>
        </w:rPr>
        <w:t>߿</w:t>
      </w:r>
      <w:r>
        <w:rPr/>
        <w:t>�</w:t>
      </w:r>
      <w:r>
        <w:rPr/>
        <w:t>#-�R�QO�O��#oRS�$#�</w:t>
      </w:r>
      <w:r>
        <w:rPr>
          <w:rtl w:val="true"/>
        </w:rPr>
        <w:t>ה</w:t>
      </w:r>
      <w:r>
        <w:rPr/>
        <w:t>##�~s-73�r�q���n�#3�k#���Zv��?��#O��=b0#|'-�|8�^�#&amp;�#��±��k�}~�g�#WUqz���ad�=�m#&lt;��#�M�k��/��]���W����##�Η�3��#)��o</w:t>
      </w:r>
      <w:r>
        <w:rPr/>
        <w:t>۰</w:t>
      </w:r>
      <w:r>
        <w:rPr/>
        <w:t>a</w:t>
      </w:r>
      <w:r>
        <w:rPr/>
        <w:t>ۧ</w:t>
      </w:r>
      <w:r>
        <w:rPr/>
        <w:t>M�NK��y�*�#���</w:t>
      </w:r>
    </w:p>
    <w:p>
      <w:pPr>
        <w:pStyle w:val="PreformattedText"/>
        <w:bidi w:val="0"/>
        <w:jc w:val="left"/>
        <w:rPr/>
      </w:pPr>
      <w:r>
        <w:rPr/>
        <w:t>;�x��Rɍ���+�#̪�2"t���W#-W�s;#�N#OM#����CP��5�#e##�sP��L�V��B��e.#Y=</w:t>
      </w:r>
      <w:r>
        <w:rPr>
          <w:rtl w:val="true"/>
        </w:rPr>
        <w:t>ؠ��</w:t>
      </w:r>
      <w:r>
        <w:rPr>
          <w:rtl w:val="true"/>
        </w:rPr>
        <w:t>#&gt;</w:t>
      </w:r>
      <w:r>
        <w:rPr/>
        <w:t>2</w:t>
      </w:r>
      <w:r>
        <w:rPr/>
        <w:t>��F�r���m+3S�Tz�Go�^W�{3I_ԛ�%#�,!#�T�+P�</w:t>
      </w:r>
    </w:p>
    <w:p>
      <w:pPr>
        <w:pStyle w:val="PreformattedText"/>
        <w:bidi w:val="0"/>
        <w:jc w:val="left"/>
        <w:rPr/>
      </w:pPr>
      <w:r>
        <w:rPr/>
        <w:t>#��r��8��n��z:"�UM�|�V!���N�W�����3��+����`��;#��=����/�|##��f\�q#�;"�NjvQP�me</w:t>
      </w:r>
      <w:r>
        <w:rPr/>
        <w:t>𱵎</w:t>
      </w:r>
      <w:r>
        <w:rPr/>
        <w:t>&amp;</w:t>
      </w:r>
      <w:r>
        <w:rPr/>
        <w:t>싐</w:t>
      </w:r>
      <w:r>
        <w:rPr/>
        <w:t>_�Ǣh�#"4Fΰ��</w:t>
      </w:r>
    </w:p>
    <w:p>
      <w:pPr>
        <w:pStyle w:val="PreformattedText"/>
        <w:bidi w:val="0"/>
        <w:jc w:val="left"/>
        <w:rPr/>
      </w:pPr>
      <w:r>
        <w:rPr/>
        <w:t>2�</w:t>
        <w:tab/>
        <w:t>��I!T�#��������;���z�L�BtIz�/Iz����#y���e)#�</w:t>
      </w:r>
      <w:r>
        <w:rPr>
          <w:rtl w:val="true"/>
        </w:rPr>
        <w:t>߻</w:t>
      </w:r>
      <w:r>
        <w:rPr/>
        <w:t>+�BF���#�c��� ���qc����#��!�|�՚ *_0��2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So�)`�2�##@##t##�x�G'Jn�?)���</w:t>
        <w:br/>
        <w:t>�#�-#ѥ�#�&amp;��#�##�##�}��%###@#### ##�##�B#`�###\##@#### ##�##��# ����#�####@#### ##�##H�P0�# ##�####@###��M#���#�#### ##�####@�##��###\##@#### ##�##��#�1��#�#}�#=�#g0&amp;�.�k&lt;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�#,�?l#�v��8�R���taD�##��#i#O���v��YI�q���+�BBg,�{�#��D���\���##!#��t#�/��ʤ�#[{!�kE�b4�V�/���i�#})#@�Vj#�m!�m)\u�#K�.j������R�#��w���#�TrO.�:G0���#�hU��#�]##yuU�#w�#�:Q!��Ng#���7��ɅE4�X�p�G|V]�Z��$�~�A�N��#"uZ�����0k#��UK;sV�$y��Teh�&amp;���"#�=�</w:t>
        <w:br/>
        <w:t>#m��8�j��z�</w:t>
      </w:r>
    </w:p>
    <w:p>
      <w:pPr>
        <w:pStyle w:val="PreformattedText"/>
        <w:bidi w:val="0"/>
        <w:jc w:val="left"/>
        <w:rPr/>
      </w:pPr>
      <w:r>
        <w:rPr/>
        <w:t>".S!"�Z���D��L��/#���n�Ӹ�</w:t>
      </w:r>
      <w:r>
        <w:rPr>
          <w:rtl w:val="true"/>
        </w:rPr>
        <w:t>ک</w:t>
      </w:r>
      <w:r>
        <w:rPr/>
        <w:t>#���PI1/c�h&lt;�#y�Ӽ3����T�k#�m!S�+���b�R������Ql��H�����g�Ր$��=��}хq�;h'#�#�ß���#[�</w:t>
        <w:tab/>
      </w:r>
    </w:p>
    <w:p>
      <w:pPr>
        <w:pStyle w:val="PreformattedText"/>
        <w:bidi w:val="0"/>
        <w:jc w:val="left"/>
        <w:rPr/>
      </w:pPr>
      <w:r>
        <w:rPr/>
        <w:t>##2s#y|������\��#01�</w:t>
      </w:r>
      <w:r>
        <w:rPr>
          <w:rtl w:val="true"/>
        </w:rPr>
        <w:t>ݍ܌����</w:t>
      </w:r>
      <w:r>
        <w:rPr>
          <w:rtl w:val="true"/>
        </w:rPr>
        <w:t>/�#��</w:t>
      </w:r>
      <w:r>
        <w:rPr/>
        <w:t>1</w:t>
      </w:r>
      <w:r>
        <w:rPr/>
        <w:t>����mN~��t�#�|��Q�n�</w:t>
        <w:tab/>
        <w:t>��{��9�#A�9�8���d�i�</w:t>
      </w:r>
      <w:r>
        <w:rPr>
          <w:rtl w:val="true"/>
        </w:rPr>
        <w:t>ع</w:t>
      </w:r>
      <w:r>
        <w:rPr/>
        <w:t>�</w:t>
      </w:r>
      <w:r>
        <w:rPr/>
        <w:t>W�#��Wӌ��#N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%#g�#)�i9#���c�</w:t>
      </w:r>
      <w:r>
        <w:rPr/>
        <w:t>ؓ</w:t>
      </w:r>
      <w:r>
        <w:rPr/>
        <w:t>!_��k9#d#�AG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&lt;w##�_IF|6RBo�����Y��`@g7��#�nΘ��WD�#c�#�'�.�#C�I4�D</w:t>
        <w:tab/>
        <w:t>�s�)�$�^�#�H�#Np#�#�*�%C��Ա��"GW1�')�Q`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#�/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ؒ</w:t>
      </w:r>
      <w:r>
        <w:rPr/>
        <w:t>mi�ҵı��=�G9=K</w:t>
        <w:br/>
        <w:t>##�#�%_�#�#�&gt;�P(�5Y�#�q*�\#Y��h~�#�#YO3�#!�Y�i�"��Ǒ</w:t>
      </w:r>
      <w:r>
        <w:rPr/>
        <w:t>֙�</w:t>
      </w:r>
      <w:r>
        <w:rPr/>
        <w:t>3����h�5#Ѥ�O����b�i,*�ҍ��dbA��IZ�~�͏#�}��Om���</w:t>
        <w:tab/>
        <w:t>'�#Q��l��=�hj##��#|�5-#�S���#.u#�]�wn#KR򓉸^�#�h�&amp;}4N,��!�</w:t>
      </w:r>
      <w:r>
        <w:rPr>
          <w:rtl w:val="true"/>
        </w:rPr>
        <w:t>ڳ</w:t>
      </w:r>
      <w:r>
        <w:rPr/>
        <w:t>##���^�;#$;FaW%#��.&lt;8�j;m�Y���Y�ȣdYb�~�r��`c��3#�X#�</w:t>
      </w:r>
      <w:r>
        <w:rPr/>
        <w:t>٦</w:t>
      </w:r>
      <w:r>
        <w:rPr/>
        <w:t>����</w:t>
      </w:r>
      <w:r>
        <w:rPr/>
        <w:tab/>
        <w:t>��+�;I���#�#��.{�#��OT�b�\&gt;#-�#kŎBU'��ҋ�GQ/C��n��"u#Q�#e:#</w:t>
      </w:r>
      <w:r>
        <w:rPr>
          <w:rtl w:val="true"/>
        </w:rPr>
        <w:t>܊</w:t>
      </w:r>
      <w:r>
        <w:rPr/>
        <w:t>r/��#���#</w:t>
      </w:r>
      <w:r>
        <w:rPr/>
        <w:t>墦�</w:t>
      </w:r>
      <w:r>
        <w:rPr/>
        <w:t>2�##���*#�j�#���E;s�#hZE=</w:t>
      </w:r>
    </w:p>
    <w:p>
      <w:pPr>
        <w:pStyle w:val="PreformattedText"/>
        <w:bidi w:val="0"/>
        <w:jc w:val="left"/>
        <w:rPr/>
      </w:pPr>
      <w:r>
        <w:rPr/>
        <w:t>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*�h)�ʊ���</w:t>
      </w:r>
      <w:r>
        <w:rPr/>
        <w:t>٧</w:t>
      </w:r>
      <w:r>
        <w:rPr/>
        <w:t>��</w:t>
      </w:r>
      <w:r>
        <w:rPr/>
        <w:t>c�</w:t>
        <w:br/>
        <w:t>�bK���3k�������/~Q;#ni�����D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@���#W.</w:t>
      </w:r>
      <w:r>
        <w:rPr>
          <w:rtl w:val="true"/>
        </w:rPr>
        <w:t>ێ</w:t>
      </w:r>
      <w:r>
        <w:rPr/>
        <w:t>K��g�J--�@R</w:t>
        <w:br/>
      </w:r>
    </w:p>
    <w:p>
      <w:pPr>
        <w:pStyle w:val="PreformattedText"/>
        <w:bidi w:val="0"/>
        <w:jc w:val="left"/>
        <w:rPr/>
      </w:pPr>
      <w:r>
        <w:rPr/>
        <w:t>[\{�"W��"�+UNӮ��#���S�I�#�(c#_JXK�˛#G�\</w:t>
      </w:r>
      <w:r>
        <w:rPr/>
        <w:t>ܵ�</w:t>
      </w:r>
      <w:r>
        <w:rPr/>
        <w:t>r᛬��©�t#��"#��Tu�##��ŋI0��b�1�#���7I#4</w:t>
      </w:r>
      <w:r>
        <w:rPr>
          <w:rtl w:val="true"/>
        </w:rPr>
        <w:t>ے</w:t>
      </w:r>
      <w:r>
        <w:rPr/>
        <w:t>�</w:t>
      </w:r>
      <w:r>
        <w:rPr/>
        <w:t>#�d�^�2#Ͽ d(�I��],��</w:t>
      </w:r>
      <w:r>
        <w:rPr>
          <w:rtl w:val="true"/>
        </w:rPr>
        <w:t>ڹ</w:t>
      </w:r>
      <w:r>
        <w:rPr/>
        <w:t>7</w:t>
      </w:r>
      <w:r>
        <w:rPr/>
        <w:t>V�"##X���'�##�lir�i�/#�7</w:t>
        <w:tab/>
        <w:t>,f�z�+o&gt;|#/�_1w�~�y�F�'</w:t>
      </w:r>
      <w:r>
        <w:rPr/>
        <w:t>覮��</w:t>
      </w:r>
      <w:r>
        <w:rPr/>
        <w:t>#�v�#�5���j-�</w:t>
      </w:r>
      <w:r>
        <w:rPr>
          <w:rtl w:val="true"/>
        </w:rPr>
        <w:t>ة</w:t>
      </w:r>
      <w:r>
        <w:rPr/>
        <w:t>ҤN#����J�dT�l�)QM��U�ag#rQ�=Y��K�48#|��7#Z�R�r�##:a��#{#j#O9�vz��;��}���/}N#�#</w:t>
      </w:r>
      <w:r>
        <w:rPr/>
        <w:t>֞</w:t>
      </w:r>
      <w:r>
        <w:rPr/>
        <w:t>u��0ͤ�/#]#��s�k��X#$�</w:t>
        <w:br/>
        <w:t>B��i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n��5j�</w:t>
        <w:tab/>
        <w:t>ͦ����\�L�$��2�g˜�˸�#�#��I���|/�#�k�^��-I�?�`Wn*��Ŵ:Z���ũ*��(�!*#ZS��(D##�#(</w:t>
      </w:r>
      <w:r>
        <w:rPr>
          <w:rtl w:val="true"/>
        </w:rPr>
        <w:t>ہ</w:t>
      </w:r>
      <w:r>
        <w:rPr/>
        <w:t>P�qɈ�.d��zQS{�#v�R�R#Dm�Y�#�wR}���W�#I���:S��(V,�g#V�_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gpX������#��V�&gt;Q3#</w:t>
        <w:tab/>
        <w:t>�mv#;T�#L�'�l����#��#�²�_�r"a�j6�/LJ�p#�L��AJFB#;��lsĂ����jjT(��T#</w:t>
        <w:tab/>
        <w:t>xu#�</w:t>
      </w:r>
      <w:r>
        <w:rPr>
          <w:rtl w:val="true"/>
        </w:rPr>
        <w:t>ێ</w:t>
      </w:r>
      <w:r>
        <w:rPr/>
        <w:t>������</w:t>
      </w:r>
      <w:r>
        <w:rPr/>
        <w:t>d8�8�6}~�v#jI��1�#</w:t>
      </w:r>
    </w:p>
    <w:p>
      <w:pPr>
        <w:pStyle w:val="PreformattedText"/>
        <w:bidi w:val="0"/>
        <w:jc w:val="left"/>
        <w:rPr/>
      </w:pPr>
      <w:r>
        <w:rPr/>
        <w:t>#2����z��̶#��ae�Q�Ikq9�No�q��^�##H-g�</w:t>
        <w:br/>
        <w:t>���/H�#|q�Y϶��V��O"�#̌˔n�HL�H7��:#Z�7�E��V���4�f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�# �##Ac#G��W�%�#!��#;қm�p#7��A�#3�#����d�HJ4#Z�R�!�U�D\�#J8Nm�#O27��vP��)</w:t>
        <w:br/>
        <w:t>��&gt;#r��#��b��A�k"Z#_]���T����q�=yI#5#�t�D�0�[���՘m6����&gt;</w:t>
        <w:br/>
        <w:t>�.V# �]�#�:�r��#�#WE���K�o!E�h�!*#JS��r#�uR�#�:#5'B��|�5��</w:t>
      </w:r>
      <w:r>
        <w:rPr>
          <w:rtl w:val="true"/>
        </w:rPr>
        <w:t>ت</w:t>
      </w:r>
      <w:r>
        <w:rPr/>
        <w:t>�</w:t>
      </w:r>
      <w:r>
        <w:rPr/>
        <w:t>/�j�G::�E\M�Sw�F�#D���</w:t>
        <w:br/>
        <w:t>�</w:t>
        <w:br/>
        <w:t>l�#�#*�(�C�(&lt;��f̈��#QgX���L*�#�ћ�</w:t>
      </w:r>
      <w:r>
        <w:rPr>
          <w:rtl w:val="true"/>
        </w:rPr>
        <w:t>ڬ</w:t>
      </w:r>
      <w:r>
        <w:rPr/>
        <w:t>������</w:t>
      </w:r>
      <w:r>
        <w:rPr/>
        <w:t>T9�xĠӪ7��b�LR#J���</w:t>
      </w:r>
      <w:r>
        <w:rPr>
          <w:rtl w:val="true"/>
        </w:rPr>
        <w:t>פ</w:t>
      </w:r>
      <w:r>
        <w:rPr/>
        <w:t>�</w:t>
      </w:r>
      <w:r>
        <w:rPr/>
        <w:t>+ԌHȏW�ju#��</w:t>
        <w:tab/>
        <w:t>�XKDQ��u��2{�$�ZJ�΅�\�͉񡷹m����n�)?�)*p#u#�XȯsX�#���C</w:t>
        <w:tab/>
        <w:t>#f�RR#����"M��`Q#O#r�-'�!ux�lɉ�#i&gt;'#��Q</w:t>
      </w:r>
      <w:r>
        <w:rPr>
          <w:rtl w:val="true"/>
        </w:rPr>
        <w:t>ݨ</w:t>
      </w:r>
      <w:r>
        <w:rPr/>
        <w:t>٦</w:t>
      </w:r>
      <w:r>
        <w:rPr/>
        <w:t>��</w:t>
      </w:r>
      <w:r>
        <w:rPr/>
        <w:t>#��R".#^u��#9'K��%�g~&lt;#���Է��]2#��Ũ=�V����H��$:�#��e��#�w*ȧ�z#�vUm���9�5U��4�[H#��l7�YK��tɼ�#Z[��@�n-E��u�ii�%�#x�#z�Η��y�##�K�##</w:t>
      </w:r>
      <w:r>
        <w:rPr>
          <w:rtl w:val="true"/>
        </w:rPr>
        <w:t>ۅ</w:t>
      </w:r>
      <w:r>
        <w:rPr/>
        <w:t>�</w:t>
      </w:r>
      <w:r>
        <w:rPr/>
        <w:t>V�Fg8k#m2#���$�!##�U�5�t~n�;#��c��c�dS&lt;�2#�Nѹos~���˹##&gt;�%</w:t>
        <w:br/>
        <w:t>���K��ь</w:t>
        <w:br/>
        <w:t>GY���H�*5/V���h62L0N��#}&gt;�%5�#��C��X���O��8�2tuɐ�ύ#�##o�##;N�#S#�r�%_K#���D��Ӛ�Z�p$#�Q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]p#���Y�z�t��Vg�qy|F|#�zX##���</w:t>
        <w:tab/>
        <w:t>x�.#7]�,##��#���#�Tk�##U#��ȇ/_��</w:t>
      </w:r>
      <w:r>
        <w:rPr>
          <w:rtl w:val="true"/>
        </w:rPr>
        <w:t>܈</w:t>
      </w:r>
      <w:r>
        <w:rPr/>
        <w:t>�</w:t>
      </w:r>
      <w:r>
        <w:rPr/>
        <w:t>"�y�d�1�O#ɓEc��#���|��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7�</w:t>
      </w:r>
      <w:r>
        <w:rPr>
          <w:rtl w:val="true"/>
        </w:rPr>
        <w:t>ܦ</w:t>
      </w:r>
      <w:r>
        <w:rPr/>
        <w:t>��</w:t>
      </w:r>
      <w:r>
        <w:rPr/>
        <w:t>CH#17�Ҋ�#ҎS#9�5�,z�#�7�&gt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>
          <w:rtl w:val="true"/>
        </w:rPr>
        <w:t>ۇ</w:t>
      </w:r>
      <w:r>
        <w:rPr/>
        <w:t>(j�����e��Uƈ�zs�-#1u#�L�D#�B�D8#��h#_/#������+:}#�.V#P����}��Y�Ɣ/�\#Ŏ�-�{"ȷ#��#u���TvK�#]DԞ��#��#![I�</w:t>
      </w:r>
      <w:r>
        <w:rPr>
          <w:rtl w:val="true"/>
        </w:rPr>
        <w:t>ݚ</w:t>
      </w:r>
      <w:r>
        <w:rPr/>
        <w:t>��</w:t>
      </w:r>
      <w:r>
        <w:rPr/>
        <w:t>*/Ӽ#ņ-�$D��29�#hVT.a</w:t>
        <w:tab/>
        <w:t>k%</w:t>
      </w:r>
      <w:r>
        <w:rPr>
          <w:rtl w:val="true"/>
        </w:rPr>
        <w:t>ڶ</w:t>
      </w:r>
      <w:r>
        <w:rPr/>
        <w:t>�</w:t>
      </w:r>
      <w:r>
        <w:rPr/>
        <w:t>y��#ŧ�+*�QL�s%h���o&amp;#j</w:t>
      </w:r>
    </w:p>
    <w:p>
      <w:pPr>
        <w:pStyle w:val="PreformattedText"/>
        <w:bidi w:val="0"/>
        <w:jc w:val="left"/>
        <w:rPr/>
      </w:pPr>
      <w:r>
        <w:rPr/>
        <w:t>V#Q6���}�ˀ�u��7H�##c#��TK�#p��}#�J�ct0���[�k�FMJ�p��&amp;ed#�a����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gft^�5�N#�É]�r����lz�dR�h�#xP�Ƨ�8�7{�X%%</w:t>
        <w:br/>
        <w:t>z�</w:t>
      </w:r>
      <w:r>
        <w:rPr>
          <w:rtl w:val="true"/>
        </w:rPr>
        <w:t>ߧ</w:t>
      </w:r>
      <w:r>
        <w:rPr/>
        <w:t>g�</w:t>
      </w:r>
      <w:r>
        <w:rPr>
          <w:rtl w:val="true"/>
        </w:rPr>
        <w:t>܂</w:t>
      </w:r>
      <w:r>
        <w:rPr/>
        <w:t>Z{ �#z�l�Zr�Ʀ#u��ɧ�2d#%��!��������}B"&gt;g�y��9��"a՜%T�#?</w:t>
      </w:r>
      <w:r>
        <w:rPr>
          <w:rtl w:val="true"/>
        </w:rPr>
        <w:t>ڵ</w:t>
      </w:r>
      <w:r>
        <w:rPr/>
        <w:t>�̣��</w:t>
      </w:r>
      <w:r>
        <w:rPr/>
        <w:t>hL.�;�3x)'�&lt;#k#4��##"��6,#�|���`.^�#J�F����}�#G�d�#]#g�c�����f6;#V?�`G�y�6-��I#?a�e</w:t>
      </w:r>
      <w:r>
        <w:rPr>
          <w:rtl w:val="true"/>
        </w:rPr>
        <w:t>ڡ</w:t>
      </w:r>
      <w:r>
        <w:rPr/>
        <w:t>�</w:t>
      </w:r>
      <w:r>
        <w:rPr/>
        <w:t>iNk�|#l�W�1r=�#�BK#�}��Y��dΫԯo#��,h+�#ᫍ#�,�q�#��v����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���A��0��#w�j!:}#�.V#��l9}��ɋ+��Ϲ-KťS�e�h˺�ʷ#���B</w:t>
      </w:r>
      <w:r>
        <w:rPr>
          <w:rtl w:val="true"/>
        </w:rPr>
        <w:t>ܔ</w:t>
      </w:r>
      <w:r>
        <w:rPr/>
        <w:t>�</w:t>
      </w:r>
      <w:r>
        <w:rPr/>
        <w:t>@��n�KyV������@Ԝ#��</w:t>
      </w:r>
      <w:r>
        <w:rPr/>
        <w:t>֤�</w:t>
      </w:r>
      <w:r>
        <w:rPr/>
        <w:t>T}��tu#�RF�$:QCUB��#��##���Rm[�&lt;��Nʝ�+*�AE���J#m�T����t#���Ō�#bm{Z�'��}3��V���j)���ª*W#��;xs.���z�#��yZ##�eL��(#��O-�U�T#�J*T�^�%#TQiL�#���cJ����}�O 2Z��#�</w:t>
      </w:r>
      <w:r>
        <w:rPr/>
        <w:t>쟋�</w:t>
      </w:r>
      <w:r>
        <w:rPr/>
        <w:t>`�Q(�r�n���i�m��#LicT�)@E�U</w:t>
      </w:r>
      <w:r>
        <w:rPr/>
        <w:t>阄����</w:t>
      </w:r>
      <w:r>
        <w:rPr/>
        <w:t>G�#�#</w:t>
      </w:r>
      <w:r>
        <w:rPr>
          <w:rtl w:val="true"/>
        </w:rPr>
        <w:t>ک</w:t>
      </w:r>
      <w:r>
        <w:rPr/>
        <w:t>@"#�{�k#�Io'P###�</w:t>
        <w:br/>
        <w:t>h~�=��#VK�xA�D���{�F&lt;&amp;��z�#���v#"2�:��</w:t>
        <w:br/>
        <w:t>��eL��0#�## ��##�#���s;��&amp;n#L#�#���T�z�U#1#�##@#### ##�####@@-�N;r��A(##�####@#### ##�#��%�Yo�j</w:t>
      </w:r>
    </w:p>
    <w:p>
      <w:pPr>
        <w:pStyle w:val="PreformattedText"/>
        <w:bidi w:val="0"/>
        <w:jc w:val="left"/>
        <w:rPr/>
      </w:pPr>
      <w:r>
        <w:rPr/>
        <w:t>2�RJ�m�[##�## ##��U$�#y</w:t>
      </w:r>
      <w:r>
        <w:rPr/>
        <w:t>ؗ</w:t>
      </w:r>
      <w:r>
        <w:rPr/>
        <w:t>9#l&gt;ʻM�Ȱx���I^�~��8���R�.\}sr,hkPR�/�^��O���D7�f�#�w�</w:t>
      </w:r>
      <w:r>
        <w:rPr>
          <w:rtl w:val="true"/>
        </w:rPr>
        <w:t>ܬ</w:t>
      </w:r>
      <w:r>
        <w:rPr/>
        <w:t>�</w:t>
      </w:r>
      <w:r>
        <w:rPr/>
        <w:t>f�En���\H7Һ�^��_���Љ�t��z}G:9�# ##�##h#�D��L�"--�5du#�R��#��8J/��0U#�V#��\e�w#TѴ+</w:t>
        <w:tab/>
        <w:t>j[P��/�^�~���q���m�{�;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ĹY��#�</w:t>
      </w:r>
      <w:r>
        <w:rPr>
          <w:rtl w:val="true"/>
        </w:rPr>
        <w:t>ܪ</w:t>
      </w:r>
      <w:r>
        <w:rPr/>
        <w:t>�</w:t>
      </w:r>
      <w:r>
        <w:rPr/>
        <w:t>ͳ�n��s�#^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E;[��y#��####@�##H##�(^2oĶ&amp;CNS��}��;#��� �Cn�#�2i#�#��!Q�a�o��p��N����#��#&amp;b�����A�_ĂN#�՜&lt;�up�������#~</w:t>
      </w:r>
      <w:r>
        <w:rPr>
          <w:rtl w:val="true"/>
        </w:rPr>
        <w:t>آ</w:t>
      </w:r>
      <w:r>
        <w:rPr/>
        <w:t>3</w:t>
      </w:r>
      <w:r>
        <w:rPr>
          <w:rtl w:val="true"/>
        </w:rPr>
        <w:t>�-#�'�</w:t>
      </w:r>
      <w:r>
        <w:rPr/>
        <w:t>7</w:t>
      </w:r>
      <w:r>
        <w:rPr/>
        <w:t>#�d�cu��ł#+�#��gJ��`�F�����o�ySo#�</w:t>
      </w:r>
      <w:r>
        <w:rPr/>
        <w:t>֦�</w:t>
      </w:r>
      <w:r>
        <w:rPr/>
        <w:t>i#~�</w:t>
      </w:r>
      <w:r>
        <w:rPr>
          <w:rtl w:val="true"/>
        </w:rPr>
        <w:t>ށ</w:t>
      </w:r>
      <w:r>
        <w:rPr/>
        <w:t>#�####t#9=|��#t��#</w:t>
      </w:r>
      <w:r>
        <w:rPr>
          <w:rtl w:val="true"/>
        </w:rPr>
        <w:t>ߧ</w:t>
      </w:r>
      <w:r>
        <w:rPr/>
        <w:t>�</w:t>
      </w:r>
      <w:r>
        <w:rPr/>
        <w:t>w���ˬ�'#&gt;�s</w:t>
      </w:r>
      <w:r>
        <w:rPr/>
        <w:t>֛</w:t>
      </w:r>
      <w:r>
        <w:rPr/>
        <w:t>,f#7K"���S/#��M�(��B�̬oS�3�y�#��0a�Ԟ?�#$u)�X��J�Z���l#U_4)�3�TX%�4��#�,�Y�#u%�xM#&amp;�rʈ}&lt;(��g(ңO�#h�##�_�%|�P�J6H;�r�</w:t>
      </w:r>
    </w:p>
    <w:p>
      <w:pPr>
        <w:pStyle w:val="PreformattedText"/>
        <w:bidi w:val="0"/>
        <w:jc w:val="left"/>
        <w:rPr/>
      </w:pPr>
      <w:r>
        <w:rPr/>
        <w:t>i����A��#�qz�B=#��Q������r3�#��;${��#%#z,D����vr��twJ�9#�]</w:t>
      </w:r>
      <w:r>
        <w:rPr>
          <w:rtl w:val="true"/>
        </w:rPr>
        <w:t>ؤ</w:t>
      </w:r>
      <w:r>
        <w:rPr/>
        <w:t>������</w:t>
      </w:r>
      <w:r>
        <w:rPr/>
        <w:t>#����v�SW���lH�7?��/_�n��ŋ�άM���+M]sB(��#����</w:t>
      </w:r>
      <w:r>
        <w:rPr>
          <w:rtl w:val="true"/>
        </w:rPr>
        <w:t>ߤ</w:t>
      </w:r>
      <w:r>
        <w:rPr/>
        <w:t>�</w:t>
      </w:r>
      <w:r>
        <w:rPr/>
        <w:t>#��E���#�7M��o\��#MmG</w:t>
      </w:r>
      <w:r>
        <w:rPr>
          <w:rtl w:val="true"/>
        </w:rPr>
        <w:t>ڴ</w:t>
      </w:r>
      <w:r>
        <w:rPr/>
        <w:t>k</w:t>
      </w:r>
      <w:r>
        <w:rPr/>
        <w:t>ٍ��</w:t>
      </w:r>
      <w:r>
        <w:rPr/>
        <w:t>#�aԋGX9i#�Өe�YU#w��\�&amp;#��]q��/��v3#5@###�|##���gҽV�b���</w:t>
      </w:r>
      <w:r>
        <w:rPr>
          <w:rtl w:val="true"/>
        </w:rPr>
        <w:t>ڹ</w:t>
      </w:r>
      <w:r>
        <w:rPr/>
        <w:t>\?,���|��l#\r��J�sn:�n&amp;wI �#��~K�IӞ�</w:t>
      </w:r>
      <w:r>
        <w:rPr/>
        <w:t>۳��</w:t>
      </w:r>
      <w:r>
        <w:rPr/>
        <w:t>#j�/�#�/%4k�#�X�|dM�E�e��ES�M�V���#W�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!��#|Y�$W_J#&gt;�|b@/��H�&gt;5C#\���R$�.��}�M6�o�[[/�#jÖo</w:t>
        <w:tab/>
        <w:t>Tǩ͕j?1U�#BW���s���f2#�Ҧ�%�#T#������:O��D�Ni'x!6����Ϲ7��:�H��t#�#W���I���nk�Jn���9��Ũ#��Z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h�ɼT�-�1�lL8�?���l�X�#����d$#�</w:t>
      </w:r>
      <w:r>
        <w:rPr/>
        <w:t>۹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�`j�^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@####:�ht��j</w:t>
      </w:r>
      <w:r>
        <w:rPr/>
        <w:t>֒</w:t>
      </w:r>
      <w:r>
        <w:rPr/>
        <w:t>#��#��#��r#a�-`f\&amp;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#��#���B:���L����9U��#�#�#H�R"am��##�#K�H�5�/��n��*Gc��E1(����Q�7��|F/y�2�L�r�#��e҃�(�ou�S#�d###0#�MO�#�!Ѱ�Z��q�p������t��L&amp;#��w�#��</w:t>
        <w:tab/>
        <w:t>�#J#j#[�</w:t>
        <w:br/>
        <w:t>Js�v��#�h6��R��S�EB~��V���uL(�#��#Qg��W�L��#��F�O�$:�]#����u�i�3����B~�ê��B�G ##�##(&amp;#v(G���C</w:t>
        <w:tab/>
        <w:t>#f�h�#���M���#�#⑘A'���*�K�E�#Q.%tks���(�Z��#AY#�YU�#S��z��#��K�v�H�#���#��W������z#��#Ʈ#�#�P#��Px��O%#{Tz��r3�l0�iB[]\#hɇ^%ju�U��� 2�#�}2��s#�x#��</w:t>
      </w:r>
    </w:p>
    <w:p>
      <w:pPr>
        <w:pStyle w:val="PreformattedText"/>
        <w:bidi w:val="0"/>
        <w:jc w:val="left"/>
        <w:rPr/>
      </w:pPr>
      <w:r>
        <w:rPr/>
        <w:t>DH#���x��x��D��#��c#͉�?h����`X�#�k#�ǣ(#Ǔ4#�����#6Z�q���#��#���h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?#���#v�H�##����H����I�\����#%(</w:t>
        <w:br/>
        <w:t>#�##�##</w:t>
        <w:tab/>
        <w:t>6EOD#o�n6Ju������#&lt;Z��[$��#���=JM�#a��</w:t>
      </w:r>
      <w:r>
        <w:rPr>
          <w:rtl w:val="true"/>
        </w:rPr>
        <w:t>ך</w:t>
      </w:r>
      <w:r>
        <w:rPr/>
        <w:t>,z��t�x�7DD���՞����Ǘ#��l�.</w:t>
        <w:tab/>
        <w:t>(#��*cQn�I�#�|+��Э͍y����F�n1�#�Y��'��b�2##I�p8�#2�2###</w:t>
        <w:br/>
        <w:t>ТO�##��tp#UsFH�N#�t�A�����s�tP�[#�qjs��/o��f</w:t>
      </w:r>
      <w:r>
        <w:rPr/>
        <w:t>ֱ</w:t>
      </w:r>
      <w:r>
        <w:rPr/>
        <w:t>s3#v�H��̸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λ�N�#z��V�����P#�#B��}#���Hg�#�</w:t>
      </w:r>
      <w:r>
        <w:rPr>
          <w:rtl w:val="true"/>
        </w:rPr>
        <w:t>ݛ</w:t>
      </w:r>
      <w:r>
        <w:rPr/>
        <w:t>=A</w:t>
      </w:r>
      <w:r>
        <w:rPr/>
        <w:t>ܽ</w:t>
      </w:r>
      <w:r>
        <w:rPr/>
        <w:t>j���o&amp;#j</w:t>
      </w:r>
    </w:p>
    <w:p>
      <w:pPr>
        <w:pStyle w:val="PreformattedText"/>
        <w:bidi w:val="0"/>
        <w:jc w:val="left"/>
        <w:rPr/>
      </w:pPr>
      <w:r>
        <w:rPr/>
        <w:t>V#�</w:t>
      </w:r>
      <w:r>
        <w:rPr>
          <w:rtl w:val="true"/>
        </w:rPr>
        <w:t>ݩ</w:t>
      </w:r>
      <w:r>
        <w:rPr/>
        <w:t>4</w:t>
      </w:r>
      <w:r>
        <w:rPr/>
        <w:t>FW����,6w8</w:t>
      </w:r>
      <w:r>
        <w:rPr/>
        <w:t>춙�</w:t>
      </w:r>
      <w:r>
        <w:rPr/>
        <w:t>Έ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nO�m�kt#�]�#�fp'=n���#?#</w:t>
      </w:r>
      <w:r>
        <w:rPr/>
        <w:t>֮</w:t>
      </w:r>
    </w:p>
    <w:p>
      <w:pPr>
        <w:pStyle w:val="PreformattedText"/>
        <w:bidi w:val="0"/>
        <w:jc w:val="left"/>
        <w:rPr/>
      </w:pPr>
      <w:r>
        <w:rPr/>
        <w:t>#&amp;�h�^��#�:3��z��F#c</w:t>
        <w:tab/>
        <w:t>ZX����k�+{</w:t>
      </w:r>
    </w:p>
    <w:p>
      <w:pPr>
        <w:pStyle w:val="PreformattedText"/>
        <w:bidi w:val="0"/>
        <w:jc w:val="left"/>
        <w:rPr/>
      </w:pPr>
      <w:r>
        <w:rPr/>
        <w:t>%�####@ �@�k%Kb�Ψ��nkC�r�Z#��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o���.#^�h�D#</w:t>
      </w:r>
      <w:r>
        <w:rPr>
          <w:rtl w:val="true"/>
        </w:rPr>
        <w:t>߅</w:t>
      </w:r>
      <w:r>
        <w:rPr/>
        <w:t>��</w:t>
      </w:r>
      <w:r>
        <w:rPr/>
        <w:t>^�ǈ{l</w:t>
      </w:r>
      <w:r>
        <w:rPr/>
        <w:t>ܿ��</w:t>
      </w:r>
      <w:r>
        <w:rPr/>
        <w:t>T##�"�i�#����M&gt;���������:,�����##�RB���#�|$�K#��5IKPmU���.��+5##�9C�#���&amp;+k�e#��</w:t>
        <w:br/>
        <w:t>P�O�B#���#��3��d����I��#��#��@J#E�%К=+5����/y{T4�#��E���N+�###�lPD���%Gi���u;�l.�#</w:t>
      </w:r>
      <w:r>
        <w:rPr/>
        <w:t>冠</w:t>
      </w:r>
      <w:r>
        <w:rPr/>
        <w:t>jf&gt;m�Q�#S#j�##�####@�m</w:t>
        <w:tab/>
        <w:t>\��#</w:t>
        <w:br/>
        <w:t>�^@�V#,Xc�b�#Zi���xQD�#x]�#o��V�v�##��fjw#9�#�c#U��%���l-D#�@7�H���^@"X�_��P#*���#.�f�6��Q�#���</w:t>
      </w:r>
    </w:p>
    <w:p>
      <w:pPr>
        <w:pStyle w:val="PreformattedText"/>
        <w:bidi w:val="0"/>
        <w:jc w:val="left"/>
        <w:rPr/>
      </w:pPr>
      <w:r>
        <w:rPr/>
        <w:t>P#### ##�##��##A�K�q#�3u�Ճ_N �#����Z#c���m��!��fO1�$�a-��#�%�#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U�</w:t>
      </w:r>
      <w:r>
        <w:rPr/>
        <w:t>؂</w:t>
      </w:r>
      <w:r>
        <w:rPr/>
        <w:t># ##�####@#### ##ZG#F�[�#j## ##�####@###�#C#��##</w:t>
        <w:br/>
        <w:t>0#### �#</w:t>
        <w:tab/>
        <w:t>�#�#�#}7��j.y�)Y#��d^���j��6L#�[#�W�#(##@��#�</w:t>
      </w:r>
      <w:r>
        <w:rPr/>
        <w:t>侻</w:t>
      </w:r>
      <w:r>
        <w:rPr/>
        <w:t>E#�##@##�C@�3��#�L�O�+�#�]#W#/.#��##�a��8#�</w:t>
      </w:r>
      <w:r>
        <w:rPr/>
        <w:t>洞</w:t>
      </w:r>
      <w:r>
        <w:rPr/>
        <w:t>]s&amp;�##�D�#Af�a#�@######�s#�#### ##:##&lt;�#2s�{�ouj|~+�#2#e</w:t>
      </w:r>
      <w:r>
        <w:rPr/>
        <w:t>얠</w:t>
      </w:r>
      <w:r>
        <w:rPr/>
        <w:t>5�/��m!��##��##�,#`</w:t>
      </w:r>
      <w:r>
        <w:rPr/>
        <w:t>侳</w:t>
      </w:r>
      <w:r>
        <w:rPr/>
        <w:t>D</w:t>
        <w:br/>
        <w:t>�##@###�#N�#&gt;?;�EgN�h�_�g��?��/d�{\���^ �#a��|�3�|�#gP2�c�ӛ,f���#L#Y�Z�(�#�#��s6#1��Zh��</w:t>
        <w:br/>
        <w:t>��`@g7�Ă^#��h�#[��#�����R��p�&amp;�</w:t>
      </w:r>
      <w:r>
        <w:rPr/>
        <w:t>견</w:t>
      </w:r>
      <w:r>
        <w:rPr/>
        <w:t>#E�####@##(#��^�#�##@##t-#���#����#1�?"�[&lt;�Z#q2�%#���#&amp;#NG�#������Cf�$�NG�#���B^�&gt;W���o��V�'�#�#�+ks</w:t>
      </w:r>
    </w:p>
    <w:p>
      <w:pPr>
        <w:pStyle w:val="PreformattedText"/>
        <w:bidi w:val="0"/>
        <w:jc w:val="left"/>
        <w:rPr/>
      </w:pPr>
      <w:r>
        <w:rPr/>
        <w:t>H�</w:t>
      </w:r>
      <w:r>
        <w:rPr>
          <w:rtl w:val="true"/>
        </w:rPr>
        <w:t>ܖ</w:t>
      </w:r>
      <w:r>
        <w:rPr/>
        <w:t>��</w:t>
      </w:r>
      <w:r>
        <w:rPr/>
        <w:t>#%%ba�W��b</w:t>
        <w:tab/>
        <w:t>�##����#�:�</w:t>
      </w:r>
      <w:r>
        <w:rPr>
          <w:rtl w:val="true"/>
        </w:rPr>
        <w:t>ו</w:t>
      </w:r>
      <w:r>
        <w:rPr/>
        <w:t>�</w:t>
      </w:r>
      <w:r>
        <w:rPr/>
        <w:t>d�i#�����##Z###�M����Î��#HH�Ku�.�</w:t>
      </w:r>
      <w:r>
        <w:rPr/>
        <w:t>沼</w:t>
      </w:r>
      <w:r>
        <w:rPr/>
        <w:t>#]�#�7@##td#��w��m@###�� `6�u�5�z��,�\+����#+#KO#�G��mV3�I�w�[�p#�v#�6~�j�</w:t>
      </w:r>
      <w:r>
        <w:rPr>
          <w:rtl w:val="true"/>
        </w:rPr>
        <w:t>ڹ</w:t>
      </w:r>
      <w:r>
        <w:rPr/>
        <w:t>��</w:t>
      </w:r>
      <w:r>
        <w:rPr/>
        <w:t>#$�#���Q��b</w:t>
        <w:tab/>
        <w:t>[Jg#��D\ȍ_��DXH#�Ӝ�#�Ͷd8���"v�&lt;�2uG,�#���CuDB&amp;�e##�"� #### @##�=�# ##�##�#��#QgXni*�CH&amp;���##��Hd��4YK4z�UK���#���F!�*#�eRK*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�^# �o/Ҡ#### С</w:t>
        <w:tab/>
        <w:t>�#l���Eì��D,Ƨ��x��D8�#</w:t>
        <w:tab/>
        <w:t>6�OD#o�n6"����s���x$#+�G"�a�q�}��%�8���B��A�E#��H����A�1Z�l��/}&gt;=��=r��:B�I-Iu�,8(lG΂0B% ##�#&amp;#�=4# ##�## #"&gt;������r{�1�##��,�5X#�</w:t>
      </w:r>
      <w:r>
        <w:rPr/>
        <w:t>痬��</w:t>
      </w:r>
      <w:r>
        <w:rPr/>
        <w:t>V�x����N#.����q�#/�œc#�9�KTo���[Pk#Ĳ�KX#c#��^K�#p����%B�wfF��Z�1�KƐ�R��d�#�PeR]�u!_#P#### P0#�</w:t>
        <w:br/>
        <w:t>�`tP#### ��</w:t>
        <w:tab/>
        <w:t>�7�#�,)��b�P#��VWfgK)Q�����##T�zJP#### �#��3r</w:t>
      </w:r>
      <w:r>
        <w:rPr>
          <w:rtl w:val="true"/>
        </w:rPr>
        <w:t>߼</w:t>
      </w:r>
      <w:r>
        <w:rPr/>
        <w:t>w�П,]#8���W��U7���՘U�ѫ�#�=�y�ҡ?Y���</w:t>
      </w:r>
    </w:p>
    <w:p>
      <w:pPr>
        <w:pStyle w:val="PreformattedText"/>
        <w:bidi w:val="0"/>
        <w:jc w:val="left"/>
        <w:rPr/>
      </w:pPr>
      <w:r>
        <w:rPr/>
        <w:t>u�+���;_��^��#��G#4#H ####��&lt;���#.tZ�`8###WgZN�W_�]�s��ëjj���|�&gt;�K#��|###z�v�X�'�`#�}�\�</w:t>
      </w:r>
      <w:r>
        <w:rPr/>
        <w:t>٦</w:t>
      </w:r>
      <w:r>
        <w:rPr/>
        <w:t>��</w:t>
      </w:r>
      <w:r>
        <w:rPr/>
        <w:t>Q���e}#�WQv#T#G�$�#�� TһO���)���#�x!'D��</w:t>
      </w:r>
      <w:r>
        <w:rPr/>
        <w:t>空</w:t>
      </w:r>
      <w:r>
        <w:rPr/>
        <w:t>#�/O#�]q�O%�#��#y#*���(#��1#2�F�h�%��.o�J#�\�</w:t>
      </w:r>
      <w:r>
        <w:rPr>
          <w:rtl w:val="true"/>
        </w:rPr>
        <w:t>߁</w:t>
      </w:r>
      <w:r>
        <w:rPr>
          <w:rtl w:val="true"/>
        </w:rPr>
        <w:t>######�#�?�!���</w:t>
      </w:r>
      <w:r>
        <w:rPr/>
        <w:t>1</w:t>
      </w:r>
      <w:r>
        <w:rPr/>
        <w:t>/�h���6�g�Y��\A�ҕ#�����O�/#:��?=Z�%�X�������#�&amp;Y+N��ʴN5�6�)?</w:t>
        <w:br/>
        <w:t>�|�K�k��#�#;���#5�#��V#��##)��?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s�#�6r�yD�ҞI��S�#�+#�̠#K�I�#w&lt;�#�s��vt��J���i[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.@q ##�####���´�K��l"�G�{�k�S��#||���Ƒz�n#&gt;#�p�&lt;+�lʺ#W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4�]��</w:t>
      </w:r>
      <w:r>
        <w:rPr/>
        <w:t>楯�</w:t>
      </w:r>
      <w:r>
        <w:rPr/>
        <w:t>^����#Z&gt;�����I�V tiӾ#9�D#�</w:t>
      </w:r>
      <w:r>
        <w:rPr/>
        <w:t>此</w:t>
      </w:r>
      <w:r>
        <w:rPr/>
        <w:t>(#F=p��%#;��v��S#�&gt;��/�Ļ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ϫO�F��*�v�/W�Z;�Q(#KH[����� k��#�#�\,K#�#����#×�#P#### ##�@�&amp; ��O��x�����u�W~2|d���g����#7R;�</w:t>
      </w:r>
      <w:r>
        <w:rPr/>
        <w:t>ꅵ��</w:t>
      </w:r>
      <w:r>
        <w:rPr/>
        <w:t>Q[2#</w:t>
      </w:r>
      <w:r>
        <w:rPr/>
        <w:t>ް������</w:t>
      </w:r>
      <w:r>
        <w:rPr/>
        <w:t>E5�Iɚ�\#�&gt;##�</w:t>
      </w:r>
      <w:r>
        <w:rPr/>
        <w:t>؉</w:t>
      </w:r>
      <w:r>
        <w:rPr/>
        <w:t>А1w�</w:t>
        <w:tab/>
        <w:t>}�#�D#I�ͱ�O�Md�=�#���|�;XK#���^��#9��m�&gt;t{M�o#75#��M�ť#[���KR��#9�v`#</w:t>
      </w:r>
    </w:p>
    <w:p>
      <w:pPr>
        <w:pStyle w:val="PreformattedText"/>
        <w:bidi w:val="0"/>
        <w:jc w:val="left"/>
        <w:rPr/>
      </w:pPr>
      <w:r>
        <w:rPr/>
        <w:t>;#a;��t��ah&gt;�ҝ���#g�#�</w:t>
      </w:r>
    </w:p>
    <w:p>
      <w:pPr>
        <w:pStyle w:val="PreformattedText"/>
        <w:bidi w:val="0"/>
        <w:jc w:val="left"/>
        <w:rPr/>
      </w:pPr>
      <w:r>
        <w:rPr/>
        <w:t>U��G��#Kΰ�JVn</w:t>
      </w:r>
      <w:r>
        <w:rPr/>
        <w:t>埜��</w:t>
      </w:r>
      <w:r>
        <w:rPr/>
        <w:t>##���|�/it9��Y)����dcD4�j</w:t>
      </w:r>
      <w:r>
        <w:rPr>
          <w:rtl w:val="true"/>
        </w:rPr>
        <w:t>ڽ</w:t>
      </w:r>
      <w:r>
        <w:rPr>
          <w:rtl w:val="true"/>
        </w:rPr>
        <w:t>##[</w:t>
      </w:r>
      <w:r>
        <w:rPr/>
        <w:t>1</w:t>
      </w:r>
      <w:r>
        <w:rPr/>
        <w:t>+#�S#�pϑ~��4ke��#�U#I#���ȴL)z#M�</w:t>
      </w:r>
      <w:r>
        <w:rPr>
          <w:rtl w:val="true"/>
        </w:rPr>
        <w:t>ޤ</w:t>
      </w:r>
      <w:r>
        <w:rPr/>
        <w:t>Yp�v�}#��//Gh�����#�?� u6Q#</w:t>
      </w:r>
      <w:r>
        <w:rPr>
          <w:rtl w:val="true"/>
        </w:rPr>
        <w:t>ޖ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|�mo2�n�B���s��%#��#�iZP#### ##�##�#�O�#͝�tȗO�~�9_��8#��K��[_��#2@{|�Ë���k#�o�W����l|tSm]��[^8�n##��=��4�o�3����6Zj#:���̳[���z#Z��#�&gt;|�q2^\��</w:t>
      </w:r>
      <w:r>
        <w:rPr/>
        <w:t>؆�</w:t>
      </w:r>
      <w:r>
        <w:rPr/>
        <w:t>΁�Oo\����F6��Y4��+������</w:t>
      </w:r>
    </w:p>
    <w:p>
      <w:pPr>
        <w:pStyle w:val="PreformattedText"/>
        <w:bidi w:val="0"/>
        <w:jc w:val="left"/>
        <w:rPr/>
      </w:pPr>
      <w:r>
        <w:rPr/>
        <w:t>Mes#����#]&gt;��#n�P��#�r�\�R#</w:t>
      </w:r>
      <w:r>
        <w:rPr/>
        <w:t>䂚</w:t>
      </w:r>
      <w:r>
        <w:rPr/>
        <w:t>R</w:t>
      </w:r>
      <w:r>
        <w:rPr/>
        <w:t>ָ</w:t>
      </w:r>
      <w:r>
        <w:rPr/>
        <w:t>u���_���s#�#I��#z���}i��5�#���###&lt;@�5#x#?*���X*$'Pth���OT�^��*�v�</w:t>
      </w:r>
      <w:r>
        <w:rPr/>
        <w:t>毤�</w:t>
      </w:r>
      <w:r>
        <w:rPr/>
        <w:t>&amp;��4�3��_�V�*�q��Ө��_T�s��}�c�Ϲ�&lt;���^ŷB#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zJM�B�̎M_�U#�TO�7#?#</w:t>
        <w:br/>
        <w:t>�ɾ��N"�b�&lt;[��{��A��oo��s</w:t>
      </w:r>
      <w:r>
        <w:rPr/>
        <w:t>۷</w:t>
      </w:r>
      <w:r>
        <w:rPr/>
        <w:t>0������%���.#v#7#�1�</w:t>
        <w:tab/>
        <w:t>A#-#�## ##�####�##��</w:t>
      </w:r>
      <w:r>
        <w:rPr/>
        <w:t>ܲ��</w:t>
      </w:r>
      <w:r>
        <w:rPr/>
        <w:t>#]B�?y#�a##×�#S�.&lt;9�6#�i8b#�M##���'B=)��4&lt;���#�v�3���#�N#�SFJ�����Һ�F��7l��</w:t>
      </w:r>
      <w:r>
        <w:rPr/>
        <w:t>紫�</w:t>
      </w:r>
      <w:r>
        <w:rPr/>
        <w:t>e8A�#�#���#</w:t>
      </w:r>
      <w:r>
        <w:rPr/>
        <w:t>۰����</w:t>
      </w:r>
      <w:r>
        <w:rPr/>
        <w:t>#�:��V.��G�u�#�4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��W�@I#D�#���</w:t>
        <w:br/>
        <w:t>4��}X�#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F4h�L�x</w:t>
      </w:r>
      <w:r>
        <w:rPr/>
        <w:t>䓭</w:t>
      </w:r>
      <w:r>
        <w:rPr/>
        <w:t>##��=#Ah��ʬ�^���</w:t>
      </w:r>
      <w:r>
        <w:rPr>
          <w:rtl w:val="true"/>
        </w:rPr>
        <w:t>ػ</w:t>
      </w:r>
      <w:r>
        <w:rPr/>
        <w:t>&amp;��</w:t>
        <w:br/>
        <w:t>;��+���T�O#�J%N/</w:t>
        <w:br/>
        <w:t></w:t>
        <w:br/>
        <w:t>[#��#��Gh</w:t>
      </w:r>
      <w:r>
        <w:rPr>
          <w:rtl w:val="true"/>
        </w:rPr>
        <w:t>؈</w:t>
      </w:r>
      <w:r>
        <w:rPr/>
        <w:t>��</w:t>
      </w:r>
      <w:r>
        <w:rPr/>
        <w:t>M%�9h��J�9��#�</w:t>
        <w:br/>
        <w:t xml:space="preserve"> ��#��M�����XN#��g��##o#&gt;q#^����}#����$��?��</w:t>
      </w:r>
      <w:r>
        <w:rPr/>
        <w:t>鷣��</w:t>
      </w:r>
      <w:r>
        <w:rPr/>
        <w:t>_\��S_��#��R$���.#bZ�@e%8U%#p]M����q��#�####@#### �#P�</w:t>
        <w:br/>
        <w:t>�</w:t>
      </w:r>
      <w:r>
        <w:rPr/>
        <w:t>ׄ</w:t>
      </w:r>
      <w:r>
        <w:rPr/>
        <w:t>%�?\�.3��#�#�Yt�DI�##����d�u��-;-��r#�k�#�IGCTFJf����deŊѾ����#�F�#�#��1[���#�81y��{����a�|��+�</w:t>
      </w:r>
    </w:p>
    <w:p>
      <w:pPr>
        <w:pStyle w:val="PreformattedText"/>
        <w:bidi w:val="0"/>
        <w:jc w:val="left"/>
        <w:rPr/>
      </w:pPr>
      <w:r>
        <w:rPr/>
        <w:t>#��&amp;?�#�5�|�#������}Ǡi��#�[�2o]@#o�7#�#�##��򴒪T�F�"k*[1���$��_��</w:t>
      </w:r>
      <w:r>
        <w:rPr>
          <w:rtl w:val="true"/>
        </w:rPr>
        <w:t>ނ</w:t>
      </w:r>
      <w:r>
        <w:rPr/>
        <w:t>I��Sj</w:t>
      </w:r>
      <w:r>
        <w:rPr>
          <w:rtl w:val="true"/>
        </w:rPr>
        <w:t>ے</w:t>
      </w:r>
      <w:r>
        <w:rPr/>
        <w:t>��</w:t>
      </w:r>
      <w:r>
        <w:rPr/>
        <w:t>##?����</w:t>
        <w:tab/>
        <w:t>�Z�n�O���6������%���˦&lt;���5��D���Y�L#�wS#�I�V(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@#### �#</w:t>
        <w:tab/>
        <w:t>(&amp;�#(�M�x�#'���##�n���4&lt;y"�#I</w:t>
      </w:r>
      <w:r>
        <w:rPr>
          <w:rtl w:val="true"/>
        </w:rPr>
        <w:t>ښ</w:t>
      </w:r>
      <w:r>
        <w:rPr>
          <w:rtl w:val="true"/>
        </w:rPr>
        <w:t>{#</w:t>
      </w:r>
      <w:r>
        <w:rPr/>
        <w:tab/>
      </w:r>
      <w:r>
        <w:rPr>
          <w:rtl w:val="true"/>
        </w:rPr>
        <w:t>�#����</w:t>
      </w:r>
      <w:r>
        <w:rPr/>
        <w:t>3</w:t>
      </w:r>
      <w:r>
        <w:rPr/>
        <w:t>#����*�SFJf��Y</w:t>
      </w:r>
      <w:r>
        <w:rPr/>
        <w:t>㱮</w:t>
      </w:r>
      <w:r>
        <w:rPr/>
        <w:t>c{Nc{b#&lt;&amp;ZRq75-��pi�#F�#Z����^��s��o��#,gѤ��#F�c��K�#1(΅�����q#{\B�u'# tӄ[H�_:~�#�v#c�P����9###5#</w:t>
      </w:r>
      <w:r>
        <w:rPr>
          <w:rtl w:val="true"/>
        </w:rPr>
        <w:t>چ</w:t>
      </w:r>
      <w:r>
        <w:rPr/>
        <w:t>##�TL#&lt;#�#��/�B�H�R�'#���U�#;��:�:p�k^r��1�</w:t>
      </w:r>
      <w:r>
        <w:rPr/>
        <w:t>ۭ</w:t>
      </w:r>
      <w:r>
        <w:rPr/>
        <w:t>#�#@R�#�m[LO���b9�g#N��=�'.u&lt;2#��c{ҏ�(!�8�T�����da#�t?������&lt;��j&lt;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)}#���T�o�j�#�##@#### ##�</w:t>
        <w:tab/>
        <w:t>#�</w:t>
      </w:r>
      <w:r>
        <w:rPr>
          <w:rtl w:val="true"/>
        </w:rPr>
        <w:t>ܗ</w:t>
      </w:r>
      <w:r>
        <w:rPr/>
        <w:t>NX�����#-�</w:t>
      </w:r>
      <w:r>
        <w:rPr>
          <w:rtl w:val="true"/>
        </w:rPr>
        <w:t>ۇ</w:t>
      </w:r>
      <w:r>
        <w:rPr/>
        <w:t>�</w:t>
      </w:r>
      <w:r>
        <w:rPr/>
        <w:t>#��?�^f#LJ�~����n��z�R��#d�2���"^����M��#�[3��󡨌��#w�~h�#�v6��kQ���_V#��̀YON��#����</w:t>
      </w:r>
      <w:r>
        <w:rPr>
          <w:rtl w:val="true"/>
        </w:rPr>
        <w:t>߿</w:t>
      </w:r>
      <w:r>
        <w:rPr/>
        <w:t>����</w:t>
      </w:r>
      <w:r>
        <w:rPr/>
        <w:t>Q��UD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�~I#@#�g��y#c��]��~�+�����1��5ι�#?</w:t>
      </w:r>
      <w:r>
        <w:rPr>
          <w:rtl w:val="true"/>
        </w:rPr>
        <w:t>׳</w:t>
      </w:r>
      <w:r>
        <w:rPr/>
        <w:t>�</w:t>
      </w:r>
      <w:r>
        <w:rPr/>
        <w:t>zVN������o�[D�#�Ʈ�Z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y#�3D�RUgW���#�_�#U�h��[�#�</w:t>
      </w:r>
      <w:r>
        <w:rPr/>
        <w:t>돿</w:t>
      </w:r>
      <w:r>
        <w:rPr/>
        <w:t>ul ��_��K��~d�o</w:t>
      </w:r>
      <w:r>
        <w:rPr/>
        <w:t>֑</w:t>
      </w:r>
      <w:r>
        <w:rPr/>
        <w:t>#���I�pD�m��)4�#(��h��)�t#nf΅��?�Ɨ�?��9oS�e�]%�v�#�n�t��ᐹ�`���n��1+�zl9{й�Y�#��F#��####@####</w:t>
        <w:tab/>
        <w:t>#=ZZZ�##�a��</w:t>
      </w:r>
    </w:p>
    <w:p>
      <w:pPr>
        <w:pStyle w:val="PreformattedText"/>
        <w:bidi w:val="0"/>
        <w:jc w:val="left"/>
        <w:rPr/>
      </w:pPr>
      <w:r>
        <w:rPr/>
        <w:t>d�mf���#5e��2�.0_�:W������^�x������Z�7�_�$��$]&gt;qo�m˿l%:a�Z#�ve#ʀ####@##tO#���wOR�5#�$#���Z#D�#f�]��O�a#���=#K�;�O`&amp;###@#### ��@��</w:t>
      </w:r>
      <w:r>
        <w:rPr>
          <w:rtl w:val="true"/>
        </w:rPr>
        <w:t>ܫ</w:t>
      </w:r>
      <w:r>
        <w:rPr/>
        <w:t>�</w:t>
      </w:r>
      <w:r>
        <w:rPr/>
        <w:t>#J## ##�####@#### �'#H��#�.#���b�Ҋ9?�55�PQP#### ##�####@###�#L�)�b�~$�/�#2�B</w:t>
        <w:tab/>
        <w:t>B= ##�####@###�"#�M�/�}=9�#&lt;y��z;��kKJ�A��%v�����#@#### ##�####���</w:t>
      </w:r>
      <w:r>
        <w:rPr/>
        <w:t>ܴ�</w:t>
      </w:r>
      <w:r>
        <w:rPr/>
        <w:t>#{_��oY���dΌ�0F���#### ##�####@##t'#2�=7���Fs%��N��#</w:t>
      </w:r>
      <w:r>
        <w:rPr/>
        <w:t>۶���</w:t>
      </w:r>
      <w:r>
        <w:rPr/>
        <w:t>,Fec#�5�J�#��'��#��5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?��u?�&gt;��~�ӝ#w}v�����lȩ�b?����u|���g��X�\7�X5eDt2�1|6���ЖM#^���;�O�wj��#&gt;�x#</w:t>
      </w:r>
      <w:r>
        <w:rPr/>
        <w:t>빦</w:t>
      </w:r>
      <w:r>
        <w:rPr/>
        <w:t>g���N�#z=�'a#B�ȕg-��#�_{.v�2�</w:t>
      </w:r>
      <w:r>
        <w:rPr>
          <w:rtl w:val="true"/>
        </w:rPr>
        <w:t>ٷ</w:t>
      </w:r>
      <w:r>
        <w:rPr/>
        <w:t>bҌ[u)��2�x:{B</w:t>
        <w:tab/>
        <w:t>]uwj_�+###@#### ##�@;#������$~���Vc\�b}�BnB�p��1e�/OFN�̾�&amp;.��/���Ə#^�#�o#N⊟���������r�</w:t>
      </w:r>
      <w:r>
        <w:rPr>
          <w:rtl w:val="true"/>
        </w:rPr>
        <w:t>ݦ</w:t>
      </w:r>
      <w:r>
        <w:rPr/>
        <w:t>C����5����-��/����#�?E�#c�_�?��_8T#W#l##</w:t>
      </w:r>
      <w:r>
        <w:rPr>
          <w:rtl w:val="true"/>
        </w:rPr>
        <w:t>߻</w:t>
      </w:r>
      <w:r>
        <w:rPr/>
        <w:t>m_�"ҍ��p</w:t>
      </w:r>
      <w:r>
        <w:rPr/>
        <w:t>֘</w:t>
      </w:r>
      <w:r>
        <w:rPr/>
        <w:t>#\�#</w:t>
      </w:r>
      <w:r>
        <w:rPr/>
        <w:t>۷�</w:t>
      </w:r>
      <w:r>
        <w:rPr/>
        <w:t>#~�g���w�U</w:t>
        <w:br/>
        <w:t>�\��x���#{��#OFN��@����nǈ�* ##�####@###�.K@2��g�񞺡C�#!���</w:t>
      </w:r>
    </w:p>
    <w:p>
      <w:pPr>
        <w:pStyle w:val="PreformattedText"/>
        <w:bidi w:val="0"/>
        <w:jc w:val="left"/>
        <w:rPr/>
      </w:pPr>
      <w:r>
        <w:rPr/>
        <w:t>ǳ��\$ëƕ]�.�g������##���=���#b���йo�]#��nhɵ�Cu#�.����q*#��i��#��xvP�!c��O�;�k�</w:t>
      </w:r>
    </w:p>
    <w:p>
      <w:pPr>
        <w:pStyle w:val="PreformattedText"/>
        <w:bidi w:val="0"/>
        <w:jc w:val="left"/>
        <w:rPr/>
      </w:pPr>
      <w:r>
        <w:rPr/>
        <w:t>#Z��#1�Lx�#?%#�|ʗ\��k�#��#��</w:t>
      </w:r>
      <w:r>
        <w:rPr>
          <w:rtl w:val="true"/>
        </w:rPr>
        <w:t>ݕ</w:t>
      </w:r>
      <w:r>
        <w:rPr/>
        <w:t>K2#W�i&gt;��l�#ǀ####@#### ##</w:t>
      </w:r>
      <w:r>
        <w:rPr>
          <w:rtl w:val="true"/>
        </w:rPr>
        <w:t>ړ</w:t>
      </w:r>
      <w:r>
        <w:rPr/>
        <w:t>�</w:t>
      </w:r>
      <w:r>
        <w:rPr/>
        <w:t>Dr���#2I��g��o��c�G�e�X�th���</w:t>
      </w:r>
      <w:r>
        <w:rPr>
          <w:rtl w:val="true"/>
        </w:rPr>
        <w:t>ߡ</w:t>
      </w:r>
      <w:r>
        <w:rPr/>
        <w:t>ҊYx�|n#�ԒN�#�#ù�5#�#{#Z1��KW</w:t>
      </w:r>
      <w:r>
        <w:rPr>
          <w:rtl w:val="true"/>
        </w:rPr>
        <w:t>إ�ג��</w:t>
      </w:r>
      <w:r>
        <w:rPr>
          <w:rtl w:val="true"/>
        </w:rPr>
        <w:t>#;�/</w:t>
      </w:r>
      <w:r>
        <w:rPr/>
        <w:t>6</w:t>
      </w:r>
      <w:r>
        <w:rPr/>
        <w:t>�a��O��sE�Z</w:t>
      </w:r>
      <w:r>
        <w:rPr/>
        <w:t>ּ</w:t>
      </w:r>
      <w:r>
        <w:rPr/>
        <w:t>#�[^^�JO#35/��0###@#### ##�####�'�WN՟�</w:t>
        <w:tab/>
        <w:t>=��Nf�,\`#��]�����.q��W����#;�#�#�?�s��C�ᔝZ,mХS����</w:t>
      </w:r>
      <w:r>
        <w:rPr/>
        <w:t>ٛ���</w:t>
      </w:r>
      <w:r>
        <w:rPr/>
        <w:t>aX�w��et</w:t>
      </w:r>
      <w:r>
        <w:rPr>
          <w:rtl w:val="true"/>
        </w:rPr>
        <w:t>ݐ</w:t>
      </w:r>
      <w:r>
        <w:rPr/>
        <w:t>[Iu��r2�#?u�#��X=y��W7T:����I���WW�|�Mz,_���P</w:t>
      </w:r>
    </w:p>
    <w:p>
      <w:pPr>
        <w:pStyle w:val="PreformattedText"/>
        <w:bidi w:val="0"/>
        <w:jc w:val="left"/>
        <w:rPr/>
      </w:pPr>
      <w:r>
        <w:rPr/>
        <w:t>m#### ##�####@##�A���7EN��zM�����k��9�#�KOE�wk՘#�]��?o</w:t>
      </w:r>
      <w:r>
        <w:rPr>
          <w:rtl w:val="true"/>
        </w:rPr>
        <w:t>ײ</w:t>
      </w:r>
      <w:r>
        <w:rPr/>
        <w:t>�</w:t>
      </w:r>
      <w:r>
        <w:rPr/>
        <w:t>g����xjM�#���;&gt;z�##Ʀ��b�#�6������}\U���#��#�##��9��p�x}_#�W�~�</w:t>
      </w:r>
      <w:r>
        <w:rPr/>
        <w:t>ᯮ�</w:t>
      </w:r>
      <w:r>
        <w:rPr/>
        <w:t>{�##�]|�-OA�M��</w:t>
      </w:r>
    </w:p>
    <w:p>
      <w:pPr>
        <w:pStyle w:val="PreformattedText"/>
        <w:bidi w:val="0"/>
        <w:jc w:val="left"/>
        <w:rPr/>
      </w:pPr>
      <w:r>
        <w:rPr/>
        <w:t>#�}</w:t>
      </w:r>
      <w:r>
        <w:rPr>
          <w:rtl w:val="true"/>
        </w:rPr>
        <w:t>ڔ</w:t>
      </w:r>
      <w:r>
        <w:rPr/>
        <w:t>B��ӼM�#jP#### ##�####@##P#t�7�r#�p���#</w:t>
      </w:r>
      <w:r>
        <w:rPr>
          <w:rtl w:val="true"/>
        </w:rPr>
        <w:t>ܖ</w:t>
      </w:r>
      <w:r>
        <w:rPr/>
        <w:t>=#?�ED���#�#�A&amp;###@#### ##�##h</w:t>
      </w:r>
    </w:p>
    <w:p>
      <w:pPr>
        <w:pStyle w:val="PreformattedText"/>
        <w:bidi w:val="0"/>
        <w:jc w:val="left"/>
        <w:rPr/>
      </w:pPr>
      <w:r>
        <w:rPr/>
        <w:t>#xCmk�A] ##�####@#### Ё#t���#�#L##@#### ##�####��#��w�</w:t>
      </w:r>
      <w:r>
        <w:rPr/>
        <w:t>؁</w:t>
      </w:r>
      <w:r>
        <w:rPr/>
        <w:t>�</w:t>
      </w:r>
      <w:r>
        <w:rPr/>
        <w:t>@#### ##�####@ �#$�� �####@#### ##�@#!#�}#</w:t>
        <w:tab/>
        <w:t>$�##�####@#### ## ��6##�####@#### ##�##H�H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####@#### Ў�},��{�</w:t>
      </w:r>
      <w:r>
        <w:rPr/>
        <w:t>衷</w:t>
      </w:r>
      <w:r>
        <w:rPr/>
        <w:t>8�1#y�_�#[#g(�.#�`#�a#��d�ǁ�Z���#�#R�#</w:t>
      </w:r>
      <w:r>
        <w:rPr>
          <w:rtl w:val="true"/>
        </w:rPr>
        <w:t>؍</w:t>
      </w:r>
      <w:r>
        <w:rPr/>
        <w:t>�</w:t>
      </w:r>
      <w:r>
        <w:rPr/>
        <w:t>H{x�N��=q���+�NH�+��##q@�|{x:#�b�#���t#:��#ɜ�RT[��h'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6#]��-�mB# ##�##�"#��{���#�D�M|e�Ѫ#7#p�4�HKKK�#w�#�:Q!��Ng#��jҸM.,��ĺ�3_&lt;�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L���ta�D�#����a�&gt;�S�H</w:t>
      </w:r>
      <w:r>
        <w:rPr>
          <w:rtl w:val="true"/>
        </w:rPr>
        <w:t>ڣ</w:t>
      </w:r>
      <w:r>
        <w:rPr/>
        <w:t>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}#�6�B�#-/N�Z��#7�#��##W�NqςD��L�#!#���n���j�E;�t:�L��M��jg��:###�#####���&gt;�8��E#��\�b���Oh����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#�:5&gt;�03��5#a�ow#7ck��k#�[�kd�a�9s�s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\]#�hOF#�#'���Հs#%�#s�#q#��ɐ�#�s���F</w:t>
      </w:r>
      <w:r>
        <w:rPr>
          <w:rtl w:val="true"/>
        </w:rPr>
        <w:t>ۦ</w:t>
      </w:r>
      <w:r>
        <w:rPr/>
        <w:t>xA8###@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'C���e�r&amp;�</w:t>
        <w:tab/>
        <w:t>4##�#�38��#�K&lt;%#��H</w:t>
        <w:tab/>
        <w:t>��b6��gIƂ#����#�9Ϸ��"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=��(�#�L��&amp;J���L�%#�����#�p�# �HU�/#"����&gt;#9���&lt;Iɍ#k@��M|��}#a�#[�-M^�V����ˬ�#Kd#V��q�u����#�#�3��#���#�h��$9b��#s͚�s�Ԥ)</w:t>
      </w:r>
      <w:r>
        <w:rPr/>
        <w:t>ٖ</w:t>
      </w:r>
      <w:r>
        <w:rPr/>
        <w:t>ϟ=^#��h�#�?�</w:t>
      </w:r>
      <w:r>
        <w:rPr/>
        <w:t>ۜ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3{�</w:t>
        <w:tab/>
        <w:t>&lt;#Dg0[,vO ���Bo-�o}#��*�����i�K5�4#��#KR򓉸^�##h�&amp;}4N,��Y�</w:t>
      </w:r>
      <w:r>
        <w:rPr>
          <w:rtl w:val="true"/>
        </w:rPr>
        <w:t>ک</w:t>
      </w:r>
      <w:r>
        <w:rPr/>
        <w:t>m��#U�D1i�ɰ��H�(�##VO�DB�1��:�MMTKU7"e�P2|##@###��B��# &gt;��@+��ԯ�:����o.^���#�3��#���kN���</w:t>
      </w:r>
      <w:r>
        <w:rPr>
          <w:rtl w:val="true"/>
        </w:rPr>
        <w:t>ߒ</w:t>
      </w:r>
      <w:r>
        <w:rPr/>
        <w:br/>
      </w:r>
      <w:r>
        <w:rPr/>
        <w:t>丸</w:t>
      </w:r>
      <w:r>
        <w:rPr/>
        <w:t>}q���$;}�����</w:t>
        <w:br/>
        <w:t>$�аŵ'.r�9-#�R�4���|�HZ;Ř�L��2&amp;񥄵����p#���]+*#��#.,��LW�#+�#�IU�#�@L]��#�/-v#��qnm}�D@�-I��P�����#sW��F#��!#����#Q__;s�</w:t>
        <w:br/>
        <w:t>#��Y���(D�L�</w:t>
      </w:r>
      <w:r>
        <w:rPr/>
        <w:t>䍡</w:t>
      </w:r>
      <w:r>
        <w:rPr/>
        <w:t>J�j$2(�Z%#I��l#�#�����Ii�6�#մkYe�.�#A�U�mBi��#ǂ'��H�q�oy#��so�</w:t>
      </w:r>
      <w:r>
        <w:rPr>
          <w:rtl w:val="true"/>
        </w:rPr>
        <w:t>ޅ</w:t>
      </w:r>
      <w:r>
        <w:rPr/>
        <w:t>C�x�</w:t>
      </w:r>
      <w:r>
        <w:rPr/>
        <w:t>有�</w:t>
      </w:r>
      <w:r>
        <w:rPr/>
        <w:t>#a��#�/�%iElW 8��M=��N</w:t>
        <w:br/>
        <w:t>aK#�eԦHm�b,2�I�\F`</w:t>
        <w:br/>
        <w:t>Νe#^#VJcP�u#��D�ԍPm��#�# ##�##��#�#��m.��n�###m�B����#+#��/*KF�a���#�i#����:[��%�Bn����.�W��H�����@�#���I�7q�H(b�}њm�X05x�[M�</w:t>
        <w:br/>
        <w:t>�2��"#���q�#�#8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Ӧ�o</w:t>
      </w:r>
      <w:r>
        <w:rPr>
          <w:rtl w:val="true"/>
        </w:rPr>
        <w:t>ڎ</w:t>
      </w:r>
      <w:r>
        <w:rPr/>
        <w:t>�</w:t>
      </w:r>
      <w:r>
        <w:rPr/>
        <w:t>Z���#03.S�</w:t>
        <w:tab/>
        <w:t xml:space="preserve"> �=���l�#�z��,"#|��</w:t>
      </w:r>
      <w:r>
        <w:rPr/>
        <w:t>٣</w:t>
      </w:r>
      <w:r>
        <w:rPr/>
        <w:t>#BO:d��P�Q�# G�*�</w:t>
      </w:r>
      <w:r>
        <w:rPr/>
        <w:t>݊</w:t>
      </w:r>
      <w:r>
        <w:rPr>
          <w:rtl w:val="true"/>
        </w:rPr>
        <w:t>ڼ</w:t>
      </w:r>
      <w:r>
        <w:rPr/>
        <w:t>�</w:t>
      </w:r>
      <w:r>
        <w:rPr/>
        <w:t>d�WA�#��ͬW�̰a!���qԛm�p##I#t_0C��HO#Z��#)�Z���6+�CouX�pT�9���D\�,�h�4K��2���vP��U#��=##�s�"�I�I$M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Ҙm6#/�1#`�TL��D�M��#\�#### ##�&lt;#��r��#O��#3 "&gt;G�#&amp;�;���ɤ��##�</w:t>
      </w:r>
      <w:r>
        <w:rPr/>
        <w:t>٪�</w:t>
      </w:r>
      <w:r>
        <w:rPr/>
        <w:t>Jk��ӿR���#��M\�C�#���I�#�##j�P-���xE�Vg��P��8#����sd�j���#</w:t>
        <w:br/>
        <w:t>�yy���#�#�C�\5T�#�QhH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R��_��#hf��#i&gt;�#WԨ#5{���4I��D\&gt;��#6kI��hu�tO#�ĲNk��I}I5'#MZ�v#�Պ~</w:t>
      </w:r>
      <w:r>
        <w:rPr>
          <w:rtl w:val="true"/>
        </w:rPr>
        <w:t>ײ</w:t>
      </w:r>
      <w:r>
        <w:rPr/>
        <w:t>w���#�#�oI</w:t>
        <w:tab/>
        <w:t>��jC�6Cy ##�##hO#�[a#��E��D,�_^�񐇉�Z�5�t~n�;#��c��c�Z&lt;#8#�Nѹos~�����$#|~K#(#�)�0I�##���%��PUj#��!��ld� �</w:t>
        <w:tab/>
        <w:t>f&lt;���-���p�#tMƢ�v��^g�)���K��~n�#?&lt;0x#���q"������0`*j9#.O��uY�</w:t>
        <w:tab/>
        <w:t>�d#��#���g�;��</w:t>
      </w:r>
      <w:r>
        <w:rPr>
          <w:rtl w:val="true"/>
        </w:rPr>
        <w:t>ߧ</w:t>
      </w:r>
      <w:r>
        <w:rPr/>
        <w:t>5#</w:t>
      </w:r>
      <w:r>
        <w:rPr/>
        <w:t>�r!�7�*���#9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3.�ψ�Ե���2�1</w:t>
      </w:r>
      <w:r>
        <w:rPr>
          <w:rtl w:val="true"/>
        </w:rPr>
        <w:t>ݜ</w:t>
      </w:r>
      <w:r>
        <w:rPr/>
        <w:t>$���d�#&lt;����#&amp;#��L#$�8#</w:t>
        <w:tab/>
        <w:t>6R�(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.��I*p�#�V�</w:t>
      </w:r>
      <w:r>
        <w:rPr>
          <w:rtl w:val="true"/>
        </w:rPr>
        <w:t>א</w:t>
      </w:r>
      <w:r>
        <w:rPr/>
        <w:t>n</w:t>
      </w:r>
      <w:r>
        <w:rPr>
          <w:rtl w:val="true"/>
        </w:rPr>
        <w:t>ع</w:t>
      </w:r>
      <w:r>
        <w:rPr/>
        <w:t>�</w:t>
      </w:r>
      <w:r>
        <w:rPr/>
        <w:t>#N#�E����F|���!b&amp;w�Y�</w:t>
      </w:r>
      <w:r>
        <w:rPr>
          <w:rtl w:val="true"/>
        </w:rPr>
        <w:t>ک</w:t>
      </w:r>
      <w:r>
        <w:rPr/>
        <w:t>m/�Ku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d0,�#���x#E�OH�#��##�J�#$�V�s�8+I[d�*2P#### ##�##��&gt;�c��#0��dA��� �#�z��#w#�N&lt;�#qy#{�##�4�#0#</w:t>
      </w:r>
      <w:r>
        <w:rPr>
          <w:rtl w:val="true"/>
        </w:rPr>
        <w:t>ܢ</w:t>
      </w:r>
      <w:r>
        <w:rPr/>
        <w:t>m_D�R�##�%h��Q��1�f�I#Y#{��m^��z##C�ՙ#��kM�#��pbW�\n/�"��$�T1��###��#��͞ VI������#3���#��k��jiL.�;�3x)'�#�2�#1��3�4^��$�~</w:t>
      </w:r>
      <w:r>
        <w:rPr/>
        <w:t>䍡</w:t>
      </w:r>
      <w:r>
        <w:rPr/>
        <w:t>I�G69�Z�W&lt;�E�6,���&amp;�) fF�#4'�&amp;�1�#΄�f���a��lvF�~#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D3:�v?</w:t>
      </w:r>
      <w:r>
        <w:rPr>
          <w:rtl w:val="true"/>
        </w:rPr>
        <w:t>ق</w:t>
      </w:r>
      <w:r>
        <w:rPr/>
        <w:t>F��#�O#qiE�j���Z"Ѓ��j=F�?�9����{fI���8)��$����$�#�##,��ɺ##w��N�#��@7[��Q�$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I ##�##�B#���,����.)���##v�B��+�##�f)��X�n�aExc#W�^�*�#V�&amp;�#|�eL�����E�#�#�S</w:t>
      </w:r>
      <w:r>
        <w:rPr>
          <w:rtl w:val="true"/>
        </w:rPr>
        <w:t>ފ</w:t>
      </w:r>
      <w:r>
        <w:rPr/>
        <w:t>�</w:t>
      </w:r>
      <w:r>
        <w:rPr/>
        <w:t>#���I#�#PE��B#��]$T #### ##�@�#�=r_&lt;խ��#��#�Z�։�J�c� ^#���#</w:t>
        <w:br/>
        <w:t>��F</w:t>
      </w:r>
      <w:r>
        <w:rPr>
          <w:rtl w:val="true"/>
        </w:rPr>
        <w:t>܊</w:t>
      </w:r>
      <w:r>
        <w:rPr/>
        <w:t>eL�</w:t>
      </w:r>
      <w:r>
        <w:rPr/>
        <w:t xml:space="preserve">䴑� </w:t>
      </w:r>
      <w:r>
        <w:rPr/>
        <w:t>#### ##�####E&amp;�n#�E�#�## ##�####@#### �C�ӎ�C$�####@#### ##�##�&amp;о�}�{##��#�#N�.</w:t>
      </w:r>
      <w:r>
        <w:rPr>
          <w:rtl w:val="true"/>
        </w:rPr>
        <w:t>ܮ</w:t>
      </w:r>
      <w:r>
        <w:rPr/>
        <w:t>s���#/#�D&gt;J�K�#]0�ꝇ�@#### ##�##ho#��k�v�^�8��</w:t>
      </w:r>
      <w:r>
        <w:rPr/>
        <w:t>錣�</w:t>
      </w:r>
      <w:r>
        <w:rPr/>
        <w:t>Ro�io$�ѧ��g��őuդH�K�A]0�ꝇ�@#### ##�##ho#�&gt;�&gt;�52ưW�#f{;#��#�x��#��####@#### �##PG���qY��#O��6v�z��+|Y)</w:t>
      </w:r>
      <w:r>
        <w:rPr/>
        <w:t>냸�</w:t>
      </w:r>
      <w:r>
        <w:rPr/>
        <w:t>6O#����]�ufg0�v5#�#]�_��"#tZ�`"���.*�ǻ��#xb��`�X�#�^�;�a�Ց###:�</w:t>
      </w:r>
      <w:r>
        <w:rPr>
          <w:rtl w:val="true"/>
        </w:rPr>
        <w:t>ܫ</w:t>
      </w:r>
      <w:r>
        <w:rPr/>
        <w:t>���</w:t>
      </w:r>
      <w:r>
        <w:rPr/>
        <w:t>$CN�7�5�-#�~�##�E&gt;��7Y�F�&lt;�:���w�7�8�C�#fBDI#FS�W�#-QR# ��XH3[���S�HE �5Y###)P�xa#ő#Z���ˤ�#�#�?�####@#### ##�#P�{��##_��D+��O#K���C�x</w:t>
      </w:r>
      <w:r>
        <w:rPr/>
        <w:t>ؑ</w:t>
      </w:r>
      <w:r>
        <w:rPr/>
        <w:t>t:#�,y��#p��й#���0��O%ñ�/�xq��+###���##�EG}d��D��X#����1�����#u8�d4#r��N�EOn'pF��x�q�#O���G�L�ӂ_X#uZ��S@�l��=���rq</w:t>
      </w:r>
      <w:r>
        <w:rPr>
          <w:rtl w:val="true"/>
        </w:rPr>
        <w:t>׊</w:t>
      </w:r>
      <w:r>
        <w:rPr/>
        <w:t>���</w:t>
      </w:r>
      <w:r>
        <w:rPr/>
        <w:t>/��L����}##y�z�S��#0����XX��#�W�#)&gt;#��TPCD5���"���+��Ԓ4#��n#r�7E1��y�zIP�x#M�Ȋ�#1)0FR-#�##@#### ##�####P5�&gt;#</w:t>
        <w:tab/>
        <w:t>E�vn�t��TG,(#�#�5��:�#M��t#�#W���I���nk�J����ϡ�Ũ#�Ӛl�h�h��#��@I#��fc�Q��d�g�|�f&amp;##��)�iIF�a#�&amp;�# ##0#�MO#�#"/2e�QTP#S�Q_�� ����:�#��3z�$(q��nZd�6��###8g�####@#### ##�#P�</w:t>
      </w:r>
      <w:r>
        <w:rPr>
          <w:rtl w:val="true"/>
        </w:rPr>
        <w:t>ܫ</w:t>
      </w:r>
      <w:r>
        <w:rPr>
          <w:rtl w:val="true"/>
        </w:rPr>
        <w:t>#'_</w:t>
      </w:r>
      <w:r>
        <w:rPr/>
        <w:t>2</w:t>
      </w:r>
      <w:r>
        <w:rPr/>
        <w:t>#��#�Z�ŮcB1�l��:�d#�e���H$4#�W'�Y�����u�i�3����B~��Jr�#�d��k#�RG,�8</w:t>
      </w:r>
      <w:r>
        <w:rPr/>
        <w:t>传</w:t>
      </w:r>
      <w:r>
        <w:rPr/>
        <w:t>#FUAO�iƴ�$����m����n�I�+D��z�#&amp;E��z+�$###@#### ##�##Uɽ�h62�T�x���[L�$[#[2��s#�x���</w:t>
      </w:r>
    </w:p>
    <w:p>
      <w:pPr>
        <w:pStyle w:val="PreformattedText"/>
        <w:bidi w:val="0"/>
        <w:jc w:val="left"/>
        <w:rPr/>
      </w:pPr>
      <w:r>
        <w:rPr/>
        <w:t>Dp�d"#�S�d&lt;�a"x#�n#x����D�#��H#j0,�#B</w:t>
        <w:tab/>
        <w:t>&lt;</w:t>
      </w:r>
    </w:p>
    <w:p>
      <w:pPr>
        <w:pStyle w:val="PreformattedText"/>
        <w:bidi w:val="0"/>
        <w:jc w:val="left"/>
        <w:rPr/>
      </w:pPr>
      <w:r>
        <w:rPr/>
        <w:t>&amp;#E�8�#�##�#</w:t>
      </w:r>
    </w:p>
    <w:p>
      <w:pPr>
        <w:pStyle w:val="PreformattedText"/>
        <w:bidi w:val="0"/>
        <w:jc w:val="left"/>
        <w:rPr/>
      </w:pPr>
      <w:r>
        <w:rPr/>
        <w:t>#����3.�ψ�#�/#�##�Z|Z�Q��#���=�H�#a�#�%!@</w:t>
      </w:r>
      <w:r>
        <w:rPr/>
        <w:t>߭</w:t>
      </w:r>
      <w:r>
        <w:rPr/>
        <w:t>S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T#T~�,Iu�U��c_#</w:t>
      </w:r>
      <w:r>
        <w:rPr/>
        <w:t>ܽ</w:t>
      </w:r>
      <w:r>
        <w:rPr/>
        <w:t>###-^�A#G�,�X�_# �l^1"�8�g9�</w:t>
      </w:r>
    </w:p>
    <w:p>
      <w:pPr>
        <w:pStyle w:val="PreformattedText"/>
        <w:bidi w:val="0"/>
        <w:jc w:val="left"/>
        <w:rPr/>
      </w:pPr>
      <w:r>
        <w:rPr/>
        <w:t>#</w:t>
        <w:br/>
        <w:t>## ##�####@##�#T%�Hk�2#�L#Ԛ#��k��#&lt;#&gt;h3#�:8�7{�8#Ԙ�#��#�a�2H�g�h���3�Yl�p�m3��#��#`�Z</w:t>
      </w:r>
      <w:r>
        <w:rPr>
          <w:rtl w:val="true"/>
        </w:rPr>
        <w:t>ݞ�ۀ</w:t>
      </w:r>
      <w:r>
        <w:rPr/>
        <w:t>�</w:t>
      </w:r>
      <w:r>
        <w:rPr/>
        <w:t>#XvY#������S��#�</w:t>
      </w:r>
      <w:r>
        <w:rPr>
          <w:rtl w:val="true"/>
        </w:rPr>
        <w:t>ڰ</w:t>
      </w:r>
      <w:r>
        <w:rPr>
          <w:rtl w:val="true"/>
        </w:rPr>
        <w:t>`⎢</w:t>
      </w:r>
      <w:r>
        <w:rPr>
          <w:rtl w:val="true"/>
        </w:rPr>
        <w:t>ٸ</w:t>
      </w:r>
      <w:r>
        <w:rPr/>
        <w:t>�</w:t>
      </w:r>
      <w:r>
        <w:rPr/>
        <w:t>O��e�i����&lt;��}�ˀ#�Z=#�{���IInA�=#�r��E��"è*�4[Y�� V#�9C�#���f#3�@Q�%#�Ϫ</w:t>
      </w:r>
      <w:r>
        <w:rPr/>
        <w:t>롳</w:t>
      </w:r>
      <w:r>
        <w:rPr/>
        <w:t>x�</w:t>
      </w:r>
      <w:r>
        <w:rPr>
          <w:rtl w:val="true"/>
        </w:rPr>
        <w:t>ܞ</w:t>
      </w:r>
      <w:r>
        <w:rPr/>
        <w:t>#Y�u�1ʫ�Aa ##�####@##to#��#&amp;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HD �:�/�&amp;�#�����4&gt;��OG2*/[�#��;�2&amp;#6k�#���͑���l�!��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@#### �D@�Ƚ����{,#48��ŝ�H#=.��i��BtV�#�#m��9�#��####@#### ##�a�# ## ##�####@#### �##`�=(�# ##�####@#### �## �o#Ƞ#### ##�####@##�##H�</w:t>
      </w:r>
      <w:r>
        <w:rPr>
          <w:rtl w:val="true"/>
        </w:rPr>
        <w:t>ۃ</w:t>
      </w:r>
      <w:r>
        <w:rPr/>
        <w:t>2</w:t>
      </w:r>
      <w:r>
        <w:rPr/>
        <w:t>�##@#### ##�####�@#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###@#### ##�@{#��=(�# ##�####@#### �## �o#Ƞ#### ##�####@##�##H�</w:t>
      </w:r>
      <w:r>
        <w:rPr>
          <w:rtl w:val="true"/>
        </w:rPr>
        <w:t>ۃ</w:t>
      </w:r>
      <w:r>
        <w:rPr/>
        <w:t>2</w:t>
      </w:r>
      <w:r>
        <w:rPr/>
        <w:t>�##@#### ##�####�@#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###@#### ##�@{#��=(�# ##�####@#### �## �o#Ƞ#### ##�####@##�##H�</w:t>
      </w:r>
      <w:r>
        <w:rPr>
          <w:rtl w:val="true"/>
        </w:rPr>
        <w:t>ۃ</w:t>
      </w:r>
      <w:r>
        <w:rPr/>
        <w:t>2</w:t>
      </w:r>
      <w:r>
        <w:rPr/>
        <w:t>�##@#### ##�####�@��$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��u+Ut"S�=m{G.�yj�П�77�#9T��#�_]�~��#4]uK�# ##�####@@���H�#�����*��-#^US����{��]����#Xc�e�5�͇�#����Es�f�</w:t>
      </w:r>
      <w:r>
        <w:rPr>
          <w:rtl w:val="true"/>
        </w:rPr>
        <w:t>ڮ</w:t>
      </w:r>
      <w:r>
        <w:rPr/>
        <w:t>F#WY�;ҳl`o�#�/+�� ��</w:t>
        <w:tab/>
        <w:t>��#�J�'��#### ##�##�#���##�|##�F������7�w�k�/������'�#���#-��q���</w:t>
      </w:r>
    </w:p>
    <w:p>
      <w:pPr>
        <w:pStyle w:val="PreformattedText"/>
        <w:bidi w:val="0"/>
        <w:jc w:val="left"/>
        <w:rPr/>
      </w:pPr>
      <w:r>
        <w:rPr/>
        <w:t>떗</w:t>
      </w:r>
      <w:r>
        <w:rPr/>
        <w:t>W��e}��^�L�TSks��#el&gt;�%�5G��z��� Nd�V#�r+</w:t>
        <w:br/>
        <w:t>Lm#��E�</w:t>
      </w:r>
      <w:r>
        <w:rPr/>
        <w:t>߱����</w:t>
      </w:r>
      <w:r>
        <w:rPr/>
        <w:t>#X[S��x~�4�x�m#wn8������PI�&gt;�TW��#/�##N�_����+Wӎ#��</w:t>
      </w:r>
      <w:r>
        <w:rPr>
          <w:rtl w:val="true"/>
        </w:rPr>
        <w:t>ڒ</w:t>
      </w:r>
      <w:r>
        <w:rPr/>
        <w:t>�</w:t>
      </w:r>
      <w:r>
        <w:rPr/>
        <w:t>k���~#�80</w:t>
        <w:br/>
        <w:t>### ##�##�</w:t>
        <w:tab/>
        <w:t>(��_��f#I�#��\#Jq#���Q��#G�#�e�8����󬤲)�&gt;\�0���e</w:t>
        <w:br/>
        <w:t>S�����K_������=�|��q��n�@�Ҧ}#��E#LU+�(�ʦ&lt;�L9~�Q��+#�#w&lt;��E��&lt;0��P�y9�xxs�U��#�#/�T�Z�����*K_�b#�7|�Z��</w:t>
      </w:r>
      <w:r>
        <w:rPr/>
        <w:t>ٓ</w:t>
      </w:r>
      <w:r>
        <w:rPr/>
        <w:t>#�}�#�a��/�[���1#�@#### ##��&lt;�#---�#x&lt;��</w:t>
      </w:r>
    </w:p>
    <w:p>
      <w:pPr>
        <w:pStyle w:val="PreformattedText"/>
        <w:bidi w:val="0"/>
        <w:jc w:val="left"/>
        <w:rPr/>
      </w:pPr>
      <w:r>
        <w:rPr/>
        <w:t>h���=�����8�x9R�/Rw#�����/լ&lt;�n�_qՒ#n\v�'Ͻ�%�����e{�x�</w:t>
      </w:r>
      <w:r>
        <w:rPr>
          <w:rtl w:val="true"/>
        </w:rPr>
        <w:t>ں</w:t>
      </w:r>
      <w:r>
        <w:rPr/>
        <w:t>��</w:t>
      </w:r>
      <w:r>
        <w:rPr/>
        <w:t>#�Û#~#A?\#Z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I�!�jf�gz�y�u��^��GI�A</w:t>
      </w:r>
    </w:p>
    <w:p>
      <w:pPr>
        <w:pStyle w:val="PreformattedText"/>
        <w:bidi w:val="0"/>
        <w:jc w:val="left"/>
        <w:rPr/>
      </w:pPr>
      <w:r>
        <w:rPr/>
        <w:t>t��9�y%�\���K#3����#]�TO�}{m#2ιg͓#�g����s���wC��5���rS�#�n���#�#�����_p�)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j�</w:t>
      </w:r>
      <w:r>
        <w:rPr/>
        <w:t>懧</w:t>
      </w:r>
      <w:r>
        <w:rPr/>
        <w:t>4�X4����G���#���/M��</w:t>
      </w:r>
      <w:r>
        <w:rPr/>
        <w:t>ؙ���</w:t>
      </w:r>
      <w:r>
        <w:rPr/>
        <w:t>Y;e#��2���#Jљ��}�������.#Z|v��g��P�����p8v��B&lt;j�#Kj�iN/=��$�5�3�|�t��!�#��(�</w:t>
      </w:r>
      <w:r>
        <w:rPr>
          <w:rtl w:val="true"/>
        </w:rPr>
        <w:t>ן</w:t>
      </w:r>
      <w:r>
        <w:rPr/>
        <w:t>#���#�o8�5�i�GW?��|�9�#jn[��q|�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&lt;��Xn8�c"&lt;x��`������</w:t>
      </w:r>
      <w:r>
        <w:rPr>
          <w:rtl w:val="true"/>
        </w:rPr>
        <w:t>ݔ</w:t>
      </w:r>
      <w:r>
        <w:rPr/>
        <w:t>+A2v������'��)���\I&amp;����93�r3P�m[���L#ec#�5�J�#��'��#��5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?��u?�&gt;��~�ӝ#w}v�����lȩ�b?����u|���g��#��##����N#7�Ϧ�6#</w:t>
      </w:r>
      <w:r>
        <w:rPr>
          <w:rtl w:val="true"/>
        </w:rPr>
        <w:t>ڲ</w:t>
      </w:r>
      <w:r>
        <w:rPr/>
        <w:t>�</w:t>
      </w:r>
      <w:r>
        <w:rPr/>
        <w:t>Ë=t��I�N�����#/c=���;��IUC���</w:t>
        <w:br/>
        <w:t>�o�ʳ��#�#�_{.v�2�</w:t>
      </w:r>
      <w:r>
        <w:rPr>
          <w:rtl w:val="true"/>
        </w:rPr>
        <w:t>ٷ</w:t>
      </w:r>
      <w:r>
        <w:rPr/>
        <w:t>bҌ[q��y*,����'��U�c�_�####@###�b#�#�#4w��!_&gt;1�e�|ţ#�Ǉ��.=�n}�S[V��p���#/v�#�- ���#^&gt;���G7�</w:t>
      </w:r>
      <w:r>
        <w:rPr/>
        <w:t>֕</w:t>
      </w:r>
      <w:r>
        <w:rPr/>
        <w:t>&gt;��#�����c�KC�v=�y�y�i8ǥ#�e�d�</w:t>
      </w:r>
      <w:r>
        <w:rPr>
          <w:rtl w:val="true"/>
        </w:rPr>
        <w:t>ݺ</w:t>
      </w:r>
      <w:r>
        <w:rPr/>
        <w:t>��</w:t>
      </w:r>
      <w:r>
        <w:rPr/>
        <w:t>՛���_8��C����pN�%��1���K##��Ȧ�7�&amp;�sE&gt;�</w:t>
      </w:r>
      <w:r>
        <w:rPr>
          <w:rtl w:val="true"/>
        </w:rPr>
        <w:t>ݿ޷</w:t>
      </w:r>
      <w:r>
        <w:rPr/>
        <w:t>��</w:t>
      </w:r>
      <w:r>
        <w:rPr/>
        <w:t>l�B_:�G�#l"�=&gt;j_=��N�#�2 #Ԕ�ƭ+�~�R�G�{#�H��&lt;�#�:{_��v��Fd0/��###e</w:t>
      </w:r>
    </w:p>
    <w:p>
      <w:pPr>
        <w:pStyle w:val="PreformattedText"/>
        <w:bidi w:val="0"/>
        <w:jc w:val="left"/>
        <w:rPr/>
      </w:pPr>
      <w:r>
        <w:rPr/>
        <w:t>#���J,�'fe�X�����sW</w:t>
        <w:tab/>
        <w:t>j�o�TR�[�f�HV,B�#��T�#�T�Ǘ#lx~ѿ�S�2����{a��##ӷ#�2$'&amp;gvl�#�~��f�@�4#�'�##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h&gt;��'��G*vE��Dk��xC#���[���Yq�&gt;r!� Ns�1&amp;�x�d�#��{�h�#���6~��r|#�m�I\��Sq��_W&gt;�_n��t(�7x�F4p��#��%</w:t>
      </w:r>
      <w:r>
        <w:rPr>
          <w:rtl w:val="true"/>
        </w:rPr>
        <w:t>ߞ</w:t>
      </w:r>
      <w:r>
        <w:rPr/>
        <w:t>=�c����al����p�#��/�</w:t>
      </w:r>
      <w:r>
        <w:rPr/>
        <w:t>ꃍ��</w:t>
      </w:r>
      <w:r>
        <w:rPr/>
        <w:t>{��]D���#�#�+#c�v##&lt;T#Y�P&gt;˥�w�#?�'�|�d�##�JO�Q-�</w:t>
      </w:r>
    </w:p>
    <w:p>
      <w:pPr>
        <w:pStyle w:val="PreformattedText"/>
        <w:bidi w:val="0"/>
        <w:jc w:val="left"/>
        <w:rPr/>
      </w:pPr>
      <w:r>
        <w:rPr/>
        <w:t>~##@#### ##ZC@aZN�-��+#����=��lx�#�t</w:t>
      </w:r>
      <w:r>
        <w:rPr>
          <w:rtl w:val="true"/>
        </w:rPr>
        <w:t>ݘ</w:t>
      </w:r>
      <w:r>
        <w:rPr/>
        <w:br/>
        <w:t>t��#8=�</w:t>
      </w:r>
      <w:r>
        <w:rPr/>
        <w:t>ٜ</w:t>
      </w:r>
      <w:r>
        <w:rPr/>
        <w:t>=��#9b#�M##��</w:t>
        <w:tab/>
        <w:t>',=)���#N}X��#T��e�e�i=9e�d��</w:t>
      </w:r>
      <w:r>
        <w:rPr>
          <w:rtl w:val="true"/>
        </w:rPr>
        <w:t>ۼ</w:t>
      </w:r>
      <w:r>
        <w:rPr/>
        <w:t>/�Ko$�}��}N�)-�</w:t>
        <w:tab/>
        <w:t>��H�#5�ϙ`�*���#&lt;�&gt;�����.������I#��p½O���</w:t>
        <w:br/>
        <w:t>�4@#��n�N�rh%;���9j(���{u�h�ęxJ�'[#6��{,��#̭���q�^=�//Ŏ</w:t>
      </w:r>
      <w:r>
        <w:rPr>
          <w:rtl w:val="true"/>
        </w:rPr>
        <w:t>׳</w:t>
      </w:r>
      <w:r>
        <w:rPr/>
        <w:t>2#</w:t>
      </w:r>
      <w:r>
        <w:rPr/>
        <w:t>Ģ3Q��sS�#TN�*.�8��+Qc�V&lt;�f��{Ʊ�K��r#�&gt;�#}��#&amp;�4|�#&lt;����}#Q</w:t>
      </w:r>
      <w:r>
        <w:rPr/>
        <w:t>㼒</w:t>
      </w:r>
      <w:r>
        <w:rPr/>
        <w:t>l#�|L�Q��� #�#�`��'j��l:�S7t��!$����xvv��##��qe</w:t>
      </w:r>
      <w:r>
        <w:rPr>
          <w:rtl w:val="true"/>
        </w:rPr>
        <w:t>נ</w:t>
      </w:r>
      <w:r>
        <w:rPr/>
        <w:t>˟�</w:t>
      </w:r>
      <w:r>
        <w:rPr/>
        <w:t>ٰ</w:t>
      </w:r>
      <w:r>
        <w:rPr/>
        <w:t>~�������Cu|v���}�#���b��7�.#�@7����:</w:t>
      </w:r>
    </w:p>
    <w:p>
      <w:pPr>
        <w:pStyle w:val="PreformattedText"/>
        <w:bidi w:val="0"/>
        <w:jc w:val="left"/>
        <w:rPr/>
      </w:pPr>
      <w:r>
        <w:rPr/>
        <w:t>B�����8��#��4���q&lt;?����#�5�##-A</w:t>
      </w:r>
      <w:r>
        <w:rPr>
          <w:rtl w:val="true"/>
        </w:rPr>
        <w:t>׏</w:t>
      </w:r>
      <w:r>
        <w:rPr/>
        <w:t>#B&amp;�_���5%�w&gt;�K�����#��#������H��#�����v#~##@#### ##ZG@q��^#�#�puf�</w:t>
        <w:br/>
        <w:t>V�|�f��#%#8�#\�L#ɣOo</w:t>
      </w:r>
      <w:r>
        <w:rPr>
          <w:rtl w:val="true"/>
        </w:rPr>
        <w:t>م</w:t>
      </w:r>
      <w:r>
        <w:rPr/>
        <w:t>����</w:t>
      </w:r>
      <w:r>
        <w:rPr/>
        <w:t>H^��`LZ�������#��d�2�����#�ѥ��G7̖;�=�.B��ͽg#�e#��</w:t>
      </w:r>
      <w:r>
        <w:rPr/>
        <w:t>粸��</w:t>
      </w:r>
      <w:r>
        <w:rPr/>
        <w:t>#1�KM$##7 kj��#��˯��}Ǡi��#�[�2o]@#o���#�&gt;��5�jo#</w:t>
      </w:r>
      <w:r>
        <w:rPr>
          <w:rtl w:val="true"/>
        </w:rPr>
        <w:t>ׯ</w:t>
      </w:r>
      <w:r>
        <w:rPr/>
        <w:t>#5</w:t>
      </w:r>
      <w:r>
        <w:rPr/>
        <w:t>=�(s#WS#+����N����,��#����#N�_�v�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g#�#-X*|T�[`�G.��&lt;"`���+'O6#.�?</w:t>
      </w:r>
      <w:r>
        <w:rPr/>
        <w:t>۵</w:t>
      </w:r>
      <w:r>
        <w:rPr/>
        <w:t>~#�#�?�,[Ɛ�C;#��#�V�����Tt&gt;=o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hńR/]a��^K��o</w:t>
      </w:r>
      <w:r>
        <w:rPr/>
        <w:t>쐾</w:t>
      </w:r>
      <w:r>
        <w:rPr/>
        <w:t>؄</w:t>
      </w:r>
      <w:r>
        <w:rPr/>
        <w:t>��</w:t>
      </w:r>
      <w:r>
        <w:rPr/>
        <w:t>;&gt;����#�kY��d��oyy�*=-�Լ���@#### ##��"#��"����#���D���[&amp;�y#'OD�@x3I[s#"���v2#id#$)GN#)�e#g�Ǻ��9�ӳX##0�T�MI��`���a�</w:t>
      </w:r>
      <w:r>
        <w:rPr/>
        <w:t>롕</w:t>
      </w:r>
      <w:r>
        <w:rPr/>
        <w:t>XN��%��ft|��/`9�&amp;�#�0#OH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8#;</w:t>
      </w:r>
      <w:r>
        <w:rPr>
          <w:rtl w:val="true"/>
        </w:rPr>
        <w:t>݌</w:t>
      </w:r>
      <w:r>
        <w:rPr/>
        <w:t>#���%&lt;�~�#B7M��d�����Ah�1�#�ϩ#.2�L�yl#*���ú%Ock�#W��x��</w:t>
      </w:r>
      <w:r>
        <w:rPr/>
        <w:t>،�</w:t>
      </w:r>
      <w:r>
        <w:rPr>
          <w:rtl w:val="true"/>
        </w:rPr>
        <w:t>؞</w:t>
      </w:r>
      <w:r>
        <w:rPr/>
        <w:t>���</w:t>
      </w:r>
      <w:r>
        <w:rPr/>
        <w:t>i</w:t>
      </w:r>
      <w:r>
        <w:rPr/>
        <w:t>䔑</w:t>
      </w:r>
      <w:r>
        <w:rPr/>
        <w:t>d�}�(����x|~</w:t>
      </w:r>
      <w:r>
        <w:rPr/>
        <w:t>썽�</w:t>
      </w:r>
      <w:r>
        <w:rPr/>
        <w:t>$���M8���ԟ��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e#���rq*F�)򯜪?�#z&lt;ǝL�Y��4#�#��d���K\#���g��7v0�����y��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i#.��#�#̮S�m#�#�L^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</w:t>
      </w:r>
    </w:p>
    <w:p>
      <w:pPr>
        <w:pStyle w:val="PreformattedText"/>
        <w:bidi w:val="0"/>
        <w:jc w:val="left"/>
        <w:rPr/>
      </w:pPr>
      <w:r>
        <w:rPr/>
        <w:t>-'#��S�.�o�Փg</w:t>
        <w:tab/>
        <w:t>}u�X�ȷ&lt;����+W��&amp;=����b��#=�##�####@##�!PHr_:a��['���o#f�����2s`RJ��WU�u×�S���� ���Ǟ#</w:t>
      </w:r>
      <w:r>
        <w:rPr>
          <w:rtl w:val="true"/>
        </w:rPr>
        <w:t>ݦ</w:t>
      </w:r>
      <w:r>
        <w:rPr/>
        <w:t>1</w:t>
      </w:r>
      <w:r>
        <w:rPr/>
        <w:t>���t</w:t>
      </w:r>
      <w:r>
        <w:rPr>
          <w:rtl w:val="true"/>
        </w:rPr>
        <w:t>ٸ�</w:t>
      </w:r>
      <w:r>
        <w:rPr/>
        <w:t>5</w:t>
      </w:r>
      <w:r>
        <w:rPr/>
        <w:t>s#QM#���9���#��������v-�����B�^#0��</w:t>
      </w:r>
      <w:r>
        <w:rPr/>
        <w:t>鷗��</w:t>
      </w:r>
      <w:r>
        <w:rPr/>
        <w:t>#^��#�Y�9*���1����esY</w:t>
        <w:tab/>
        <w:t>#(��,��3od���K�Տe���#Y:�ѳx��#~�g!���V�#��[&lt;�\,</w:t>
      </w:r>
    </w:p>
    <w:p>
      <w:pPr>
        <w:pStyle w:val="PreformattedText"/>
        <w:bidi w:val="0"/>
        <w:jc w:val="left"/>
        <w:rPr/>
      </w:pPr>
      <w:r>
        <w:rPr/>
        <w:t>;�x��Rɍ���+n#̪�2"t���W#-W#K$�Y�������&gt;�V-����Π��#&gt;2��F�r2q</w:t>
      </w:r>
      <w:r>
        <w:rPr/>
        <w:t>嶕��</w:t>
      </w:r>
      <w:r>
        <w:rPr/>
        <w:t>I����nL#�#?����̹�v�G�mL�#����j�#�,5M��d�^S&gt;|0����̜�</w:t>
      </w:r>
    </w:p>
    <w:p>
      <w:pPr>
        <w:pStyle w:val="PreformattedText"/>
        <w:bidi w:val="0"/>
        <w:jc w:val="left"/>
        <w:rPr/>
      </w:pPr>
      <w:r>
        <w:rPr/>
        <w:t>ǥ�����j̀�i���k��3���~&lt;�����x�ı|8�΅�H-F~�pl���}�_����UU�^&lt;�~#�x�o�#���xu#�#����j�o&gt;�յ}o��¯�ʷ&lt;E�7��6l��iS�oP�i</w:t>
      </w:r>
      <w:r>
        <w:rPr/>
        <w:t>ަ</w:t>
      </w:r>
      <w:r>
        <w:rPr/>
        <w:t>*D#~##@#### ##</w:t>
        <w:br/>
        <w:t>! �[N!����</w:t>
      </w:r>
      <w:r>
        <w:rPr/>
        <w:t>얓�</w:t>
      </w:r>
      <w:r>
        <w:rPr/>
        <w:t>#����2�eJ#]f�#������z���3��</w:t>
        <w:tab/>
        <w:t>w</w:t>
      </w:r>
    </w:p>
    <w:p>
      <w:pPr>
        <w:pStyle w:val="PreformattedText"/>
        <w:bidi w:val="0"/>
        <w:jc w:val="left"/>
        <w:rPr/>
      </w:pPr>
      <w:r>
        <w:rPr/>
        <w:t>R��mJ�gj#��.@mcS+�</w:t>
        <w:br/>
        <w:t>7��#�m���X�</w:t>
        <w:br/>
        <w:t>#��J</w:t>
      </w:r>
      <w:r>
        <w:rPr/>
        <w:t>쐣�</w:t>
      </w:r>
      <w:r>
        <w:rPr/>
        <w:t>&gt;###@#### ##:#�BF�;�#`L�</w:t>
        <w:tab/>
        <w:t>���}#�(�q���~�E�#�####@#### ##</w:t>
      </w:r>
      <w:r>
        <w:rPr>
          <w:rtl w:val="true"/>
        </w:rPr>
        <w:t>ڌ</w:t>
      </w:r>
      <w:r>
        <w:rPr/>
        <w:t>@��</w:t>
      </w:r>
      <w:r>
        <w:rPr/>
        <w:t>ܷ�</w:t>
      </w:r>
      <w:r>
        <w:rPr/>
        <w:t>+ #### ##�####@##to#0r</w:t>
      </w:r>
      <w:r>
        <w:rPr/>
        <w:t>߽�</w:t>
      </w:r>
      <w:r>
        <w:rPr/>
        <w:t>#�## ##�####@##t!#��w�`�+@#### ##�####</w:t>
      </w:r>
      <w:r>
        <w:rPr>
          <w:rtl w:val="true"/>
        </w:rPr>
        <w:t>ݛ</w:t>
      </w:r>
      <w:r>
        <w:rPr/>
        <w:t>#$��;��=###@#### ##�@#"#�}#</w:t>
        <w:br/>
        <w:t>&amp;�##�####@#### н</w:t>
        <w:tab/>
        <w:t>@r</w:t>
      </w:r>
      <w:r>
        <w:rPr/>
        <w:t>߽�</w:t>
      </w:r>
      <w:r>
        <w:rPr/>
        <w:t>#�## ##�####@##t!#��ǂN��G�#z�3##!��5#��p����a##�#�#~mP{#X���N��?"u���</w:t>
      </w:r>
      <w:r>
        <w:rPr/>
        <w:t>荴���</w:t>
      </w:r>
      <w:r>
        <w:rPr/>
        <w:t>tH�#�[{���t�R�M�##�ͷ��s�*�Y�#yH��3�|��</w:t>
        <w:tab/>
        <w:t>.E��</w:t>
      </w:r>
      <w:r>
        <w:rPr>
          <w:rtl w:val="true"/>
        </w:rPr>
        <w:t>ڋ</w:t>
      </w:r>
      <w:r>
        <w:rPr/>
        <w:t>v#�p#o�е��B�&amp;�##@###�.B@*�'I��#L���W�#�Jp##�K</w:t>
      </w:r>
      <w:r>
        <w:rPr/>
        <w:t>㊴����</w:t>
      </w:r>
      <w:r>
        <w:rPr/>
        <w:t>q�O��##ҿ�t�Qz�&amp;����"�N�[8��#&gt;��} ��4��I#�H�Nk�[��#f��:U��=:����~��#AnS,D����Ԫ���q#niq�</w:t>
        <w:br/>
        <w:t>#q��#�,H#��#�#�Ak��Vl</w:t>
      </w:r>
      <w:r>
        <w:rPr>
          <w:rtl w:val="true"/>
        </w:rPr>
        <w:t>ܭ</w:t>
      </w:r>
      <w:r>
        <w:rPr/>
        <w:t>�</w:t>
      </w:r>
      <w:r>
        <w:rPr/>
        <w:t>^��H��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M�#�@#### б</w:t>
        <w:tab/>
        <w:t>H�s��{_ta��#��e,�X#����#�</w:t>
        <w:br/>
        <w:t>L</w:t>
      </w:r>
      <w:r>
        <w:rPr>
          <w:rtl w:val="true"/>
        </w:rPr>
        <w:t>ݰ</w:t>
      </w:r>
      <w:r>
        <w:rPr/>
        <w:t>���</w:t>
      </w:r>
      <w:r>
        <w:rPr/>
        <w:t>Kg��S��#3s�_s#��v7r3����v��E�F�#��3�9W���f�ե���d��[pB��^</w:t>
      </w:r>
    </w:p>
    <w:p>
      <w:pPr>
        <w:pStyle w:val="PreformattedText"/>
        <w:bidi w:val="0"/>
        <w:jc w:val="left"/>
        <w:rPr/>
      </w:pPr>
      <w:r>
        <w:rPr/>
        <w:t>8#Q"�0G##�#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M#;��M#h�m�#�## ##�@�  3-��pZ|�#{2�#X]v-g2�@cБ�1:�##Ϛh����W�#���Л,fc�|�d,#����=#���|[�+�ʉ1΀ՓJ�r���$�h��</w:t>
      </w:r>
      <w:r>
        <w:rPr>
          <w:rtl w:val="true"/>
        </w:rPr>
        <w:t>ڹ</w:t>
      </w:r>
      <w:r>
        <w:rPr/>
        <w:t>�</w:t>
      </w:r>
      <w:r>
        <w:rPr/>
        <w:t>#_#a/�#�&lt;�</w:t>
      </w:r>
    </w:p>
    <w:p>
      <w:pPr>
        <w:pStyle w:val="PreformattedText"/>
        <w:bidi w:val="0"/>
        <w:jc w:val="left"/>
        <w:rPr/>
      </w:pPr>
      <w:r>
        <w:rPr/>
        <w:t>'8#�T#��!Bh���c����̓��(�#D�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/�%���key�#�̺L�D�`###�_gNϻJ�-!=�</w:t>
        <w:br/>
        <w:t>K�#��1�&amp;��H�#�J#0�</w:t>
      </w:r>
      <w:r>
        <w:rPr>
          <w:rtl w:val="true"/>
        </w:rPr>
        <w:t>׬</w:t>
      </w:r>
      <w:r>
        <w:rPr>
          <w:rtl w:val="true"/>
        </w:rPr>
        <w:t>)</w:t>
      </w:r>
      <w:r>
        <w:rPr/>
        <w:t>#87</w:t>
      </w:r>
      <w:r>
        <w:rPr/>
        <w:t>MM��m�����0I��o��c�͉���6�'���At#��b�#��I,��"��#ᚬ�9�n#��-��T�L3�;N�$%?���u�@�Fo�G��R��%��</w:t>
      </w:r>
      <w:r>
        <w:rPr>
          <w:rtl w:val="true"/>
        </w:rPr>
        <w:t>ڶ</w:t>
      </w:r>
      <w:r>
        <w:rPr/>
        <w:t>)MQ�I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�X�a��I$�#���C��D�Tu#R6#%�g ##�##�.#��#�c�</w:t>
        <w:br/>
        <w:t>�bK���3k�������/~Q;#ni�����D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@���#W.</w:t>
      </w:r>
      <w:r>
        <w:rPr>
          <w:rtl w:val="true"/>
        </w:rPr>
        <w:t>ێ</w:t>
      </w:r>
      <w:r>
        <w:rPr/>
        <w:t>K��g�J--�@R</w:t>
        <w:br/>
      </w:r>
    </w:p>
    <w:p>
      <w:pPr>
        <w:pStyle w:val="PreformattedText"/>
        <w:bidi w:val="0"/>
        <w:jc w:val="left"/>
        <w:rPr/>
      </w:pPr>
      <w:r>
        <w:rPr/>
        <w:t>[\{�"W��"�+UNӮ��#���S�I�#�(c#_JXK�˛#G�\</w:t>
      </w:r>
      <w:r>
        <w:rPr/>
        <w:t>ܵ�</w:t>
      </w:r>
      <w:r>
        <w:rPr/>
        <w:t>r᛬��©�t#��"#��Tu�##��ŋI0��b�1�#���7I#4</w:t>
      </w:r>
      <w:r>
        <w:rPr>
          <w:rtl w:val="true"/>
        </w:rPr>
        <w:t>ے</w:t>
      </w:r>
      <w:r>
        <w:rPr/>
        <w:t>�</w:t>
      </w:r>
      <w:r>
        <w:rPr/>
        <w:t>#</w:t>
        <w:br/>
        <w:t>�x�.�_1w�~&gt;hD��#"p�]_#���3#� 1���#��B$ȄL�#�4�F"�B�U#�4��F��#˛�����l#)QM��UV��8#�\5�&amp;���:�p,x�</w:t>
      </w:r>
      <w:r>
        <w:rPr/>
        <w:t>َ�</w:t>
      </w:r>
      <w:r>
        <w:rPr/>
        <w:t>#'���Q_;���]8$��lΙ�]#F��H���Y�V�v#��k��3K�#�t�YFm��F+�"C�4�e#���Y���a�4#�]��#I�J�#�#�#~##@###�.L@~A���2x�6��aѦ.�:��#���X���d$#��-</w:t>
      </w:r>
      <w:r>
        <w:rPr/>
        <w:t>제</w:t>
      </w:r>
      <w:r>
        <w:rPr/>
        <w:t>F0Y����#ZZ".�z(K��ˉ�#�</w:t>
      </w:r>
      <w:r>
        <w:rPr/>
        <w:t>٘</w:t>
      </w:r>
      <w:r>
        <w:rPr/>
        <w:t>N</w:t>
        <w:br/>
        <w:t>���</w:t>
        <w:br/>
        <w:t>ʙ${#���"v�#���#S����ԨP,#�.#��##�#1��C���p�q8m�������#{l#3�2��##�Cx��f#Q�</w:t>
      </w:r>
      <w:r>
        <w:rPr>
          <w:rtl w:val="true"/>
        </w:rPr>
        <w:t>כ</w:t>
      </w:r>
      <w:r>
        <w:rPr/>
        <w:t>�</w:t>
      </w:r>
      <w:r>
        <w:rPr/>
        <w:t>"��'��=# ��C&amp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i#rd�b</w:t>
      </w:r>
      <w:r>
        <w:rPr/>
        <w:t>ۭ��</w:t>
      </w:r>
      <w:r>
        <w:rPr/>
        <w:t>kLV~#D,����z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G�</w:t>
      </w:r>
      <w:r>
        <w:rPr/>
        <w:t>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1��A�#3�#��ԡ5�8�#�%#]o�r:�V��</w:t>
        <w:tab/>
        <w:t>G�S�N�#�#��M�D�/s��o#u9]�#��sP ;�)��ԜDҴQ4���</w:t>
        <w:tab/>
        <w:t>O/��fc��#C#fK�4+Jt�4#���/�####@��#P�-�\��T{�1#"�sD�ar�C_#�L*�|�ћ�</w:t>
      </w:r>
      <w:r>
        <w:rPr>
          <w:rtl w:val="true"/>
        </w:rPr>
        <w:t>ڬ</w:t>
      </w:r>
      <w:r>
        <w:rPr/>
        <w:t>�</w:t>
      </w:r>
      <w:r>
        <w:rPr/>
        <w:t>FH9�+UN&lt;#1��ą;���J)���0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ՒHȏW�ju#��</w:t>
        <w:tab/>
        <w:t>��c�:M~�=GF���#J�0������QOP:d*��UCEZ�#��D�#�#� �'##�u#���f�H#���JqE��P��[�N�#\J��ë�a���#�V�H�#�H,�V</w:t>
      </w:r>
      <w:r>
        <w:rPr>
          <w:rtl w:val="true"/>
        </w:rPr>
        <w:t>ߚ</w:t>
      </w:r>
      <w:r>
        <w:rPr/>
        <w:t>ԗTs#Ѥ�h'�Y��w-{#�(�A�a����</w:t>
      </w:r>
      <w:r>
        <w:rPr>
          <w:rtl w:val="true"/>
        </w:rPr>
        <w:t>ݮ</w:t>
      </w:r>
      <w:r>
        <w:rPr/>
        <w:t>6</w:t>
      </w:r>
      <w:r>
        <w:rPr/>
        <w:t>�k3�##@###��$��#��#�ZD�L�b��%##y�H��Z�I��F���H8��=�N��#�C��#��6�W�#�#K"��D��1�r</w:t>
        <w:tab/>
        <w:t>�4�Q�(k_2#</w:t>
        <w:tab/>
        <w:t>U�f###�#�F�</w:t>
        <w:tab/>
        <w:t>��`ƃ&gt;�</w:t>
      </w:r>
      <w:r>
        <w:rPr>
          <w:rtl w:val="true"/>
        </w:rPr>
        <w:t>ޒ</w:t>
      </w:r>
      <w:r>
        <w:rPr/>
        <w:t>#�#G�A�d,�mg(�uF�b#��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7@��#'��{</w:t>
        <w:br/>
        <w:br/>
        <w:t>#������#&lt;Z���`LV`��#�L#��#�}Z�Q+#2yc�ҨH#�#</w:t>
      </w:r>
      <w:r>
        <w:rPr>
          <w:rtl w:val="true"/>
        </w:rPr>
        <w:t>ߐ�</w:t>
      </w:r>
      <w:r>
        <w:rPr>
          <w:rtl w:val="true"/>
        </w:rPr>
        <w:t>#��</w:t>
      </w:r>
      <w:r>
        <w:rPr/>
        <w:t>8</w:t>
      </w:r>
      <w:r>
        <w:rPr/>
        <w:t>������K]#Ȏ/�#��I�</w:t>
        <w:tab/>
        <w:t>iLv[����O�a�A�ͤAҍ3�`#��2</w:t>
      </w:r>
      <w:r>
        <w:rPr/>
        <w:t>ް</w:t>
      </w:r>
      <w:r>
        <w:rPr/>
        <w:t>#?�Ry��#�#qiE|</w:t>
      </w:r>
    </w:p>
    <w:p>
      <w:pPr>
        <w:pStyle w:val="PreformattedText"/>
        <w:bidi w:val="0"/>
        <w:jc w:val="left"/>
        <w:rPr/>
      </w:pPr>
      <w:r>
        <w:rPr/>
        <w:t>醝</w:t>
      </w:r>
      <w:r>
        <w:rPr/>
        <w:t>k��d0Y�^#�o�g��#"frG����r�Tw#��F#�B��#�GQ4���D(�_h0��D�A�l�&gt;G����E6�"#��####@��#PL�s=</w:t>
      </w:r>
      <w:r>
        <w:rPr/>
        <w:t>֘�</w:t>
      </w:r>
      <w:r>
        <w:rPr/>
        <w:t>#��L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��q�#/�ēo#���G�q�KS-#s�-��E�+U���X�#n9��#5)#�i����e���^��%Z��10�[���y�</w:t>
      </w:r>
      <w:r>
        <w:rPr/>
        <w:t>ִ</w:t>
      </w:r>
      <w:r>
        <w:rPr/>
        <w:t>;#�#'v����R*��I�I#��K��a#������</w:t>
        <w:tab/>
        <w:t>b��(��~��1s#j</w:t>
      </w:r>
      <w:r>
        <w:rPr/>
        <w:t>큘��������</w:t>
      </w:r>
      <w:r>
        <w:rPr/>
        <w:t>c.;��rR��+��#�#=�O�e�NKr�G�#�4zd�#</w:t>
      </w:r>
      <w:r>
        <w:rPr>
          <w:rtl w:val="true"/>
        </w:rPr>
        <w:t>ߪ</w:t>
      </w:r>
      <w:r>
        <w:rPr/>
        <w:t>%~ų^�kÂ�#j�#bf�&gt;As�lB#�+�Lxl#�;#v��fg��w��#��I5ΐ�JN4�3j��-h��YQ��#�V��&amp;�x�%#=�z��c��#�#��#�g��9����RjO"Y�nO�m�#A��#���ap'=�T� 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#5�J�#</w:t>
      </w:r>
      <w:r>
        <w:rPr/>
        <w:t>٠</w:t>
      </w:r>
      <w:r>
        <w:rPr/>
        <w:t>##�##@###�.D@j+̢�(��"[�W�1a�.d��2YA�m�#X���f#V�7Vq��5�B}a�h����X�#K�</w:t>
        <w:br/>
        <w:t>~m\#o �@&gt;�h�#�H�#`I#U�-T�Z�EB#b�####@###�@�#��S�:I�p(�#�#h���T;##�#������ZmĭX�#KN#�</w:t>
        <w:tab/>
        <w:t>b�####@#### Pd#�6r_d�A####@#### ##�####9#:��=D#### ##�####@###�l#��g�GQ`H&lt;`��$��m�#ϻ�}Mn��d�F��#���l��6#�(V��z��(J�ҫ^�jy�#y</w:t>
      </w:r>
      <w:r>
        <w:rPr/>
        <w:t>ؗ</w:t>
      </w:r>
      <w:r>
        <w:rPr/>
        <w:t>##l&gt;�#*r���#</w:t>
      </w:r>
      <w:r>
        <w:rPr/>
        <w:t>ׁ</w:t>
      </w:r>
      <w:r>
        <w:rPr/>
        <w:t>N��#���#�# ##�##��#�7����</w:t>
      </w:r>
      <w:r>
        <w:rPr>
          <w:rtl w:val="true"/>
        </w:rPr>
        <w:t>ڽ</w:t>
      </w:r>
      <w:r>
        <w:rPr/>
        <w:t>~q#��#G��b�j�z�L#eW�V�#</w:t>
        <w:br/>
        <w:t>0Z^��_#ʾqT�##E��Jam#\Q�b#�~#Q�z�W����:#p:#�HKK&lt;h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݊��</w:t>
      </w:r>
      <w:r>
        <w:rPr/>
        <w:t>mx�u�#����7A0#### ##::�v�s#�##c�+�</w:t>
        <w:tab/>
        <w:t>���R�/#e�#���i{j*W�#@��#H##�#Bv��o9p�"v��U:�D�J�A-###@##t##ԑ��G�x�t&lt;�%#���M�</w:t>
      </w:r>
    </w:p>
    <w:p>
      <w:pPr>
        <w:pStyle w:val="PreformattedText"/>
        <w:bidi w:val="0"/>
        <w:jc w:val="left"/>
        <w:rPr/>
      </w:pPr>
      <w:r>
        <w:rPr/>
        <w:t>6��e������&lt;=#&gt;��}�ov#ci#�X��*�b��#���B##�#�uQ1?��=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</w:t>
        <w:tab/>
        <w:t>��չ##�X#iq���ʽZ)k�#�?��#[^�l�@����&gt;Ȕ�$���d1#S3z�Q�#�����I##����$-Z�Ŗz�P�kRF</w:t>
        <w:br/>
        <w:t>��T���'��K��SBI�N`#���W����K#b�T�)EM-X%O�ѧ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u�r�d"�2�8h��L-��4}#�|H�T#���&lt;#�#z�=�D\�zśFo�G���Q�T&lt;��4h#��ǀE'#U)���</w:t>
        <w:tab/>
        <w:t>(0��#��#1��#yvV�&gt;#�##@#### P##jror��%_��D+��O#K���Cq�\&gt;�H:�#.#I#��#p��й#���0��O%ñ�/�xq��+�##���##�EG}d��D��X#����1����#�#:�</w:t>
      </w:r>
      <w:r>
        <w:rPr>
          <w:rtl w:val="true"/>
        </w:rPr>
        <w:t>ہ</w:t>
      </w:r>
      <w:r>
        <w:rPr/>
        <w:t>d�m�;�#=�X�-^g�Ff</w:t>
        <w:tab/>
        <w:t>��&gt;f&amp;�i�/��:�F�) k6[�#e�j��k#�Vs#O�I#�#��X�k�sNbՖ��#%��W��:m!�7#��#A#�`b4��F</w:t>
        <w:br/>
        <w:t>ARU�#\#�#W�V�&amp;_#�#Ż�h���</w:t>
      </w:r>
    </w:p>
    <w:p>
      <w:pPr>
        <w:pStyle w:val="PreformattedText"/>
        <w:bidi w:val="0"/>
        <w:jc w:val="left"/>
        <w:rPr/>
      </w:pPr>
      <w:r>
        <w:rPr/>
        <w:t>S�b�pM)j�6##}Z#�hӢO�^c�9��H#D�#s�+u$�#G#�a��#tz1�i�#arF��.#ř.�3��6OŢd�[��?��wȼ���#p)��#G���#yn &gt;�TWW8#��#�M1C�#a���Y)��P#### ##��:#���'#����</w:t>
      </w:r>
      <w:r>
        <w:rPr/>
        <w:t>휎</w:t>
      </w:r>
      <w:r>
        <w:rPr/>
        <w:t>_��#E��bmf�YG</w:t>
      </w:r>
      <w:r>
        <w:rPr>
          <w:rtl w:val="true"/>
        </w:rPr>
        <w:t>ޣ�כ</w:t>
      </w:r>
      <w:r>
        <w:rPr/>
        <w:t>�</w:t>
      </w:r>
      <w:r>
        <w:rPr/>
        <w:t>"&gt;#�#�:��mGLj�]gu[#V�7�#�C#�Q/��5���#�#</w:t>
      </w:r>
    </w:p>
    <w:p>
      <w:pPr>
        <w:pStyle w:val="PreformattedText"/>
        <w:bidi w:val="0"/>
        <w:jc w:val="left"/>
        <w:rPr/>
      </w:pPr>
      <w:r>
        <w:rPr/>
        <w:t>3����"8��1�(�`���I�e3##�f�#�$#���wV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Ӧ'#�#�k##�eћm�p#[+r�j�P#U5]#�HE�,#�w�ME�Kv#E��#��#��#��Fj�%P#�θ���7#���L�ę�-`&amp;��\M</w:t>
        <w:tab/>
        <w:t>P��P4��f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m���HO#��=3k��o/�kg</w:t>
      </w:r>
      <w:r>
        <w:rPr/>
        <w:t>ꤖ�</w:t>
      </w:r>
      <w:r>
        <w:rPr/>
        <w:t>(j�\̡��#i��#M}u�#D}{PlZ��&lt;;+����@#### ##�#P�</w:t>
      </w:r>
      <w:r>
        <w:rPr>
          <w:rtl w:val="true"/>
        </w:rPr>
        <w:t>ܫ</w:t>
      </w:r>
      <w:r>
        <w:rPr/>
        <w:t>#�T.#��#�Z�ŮcB8S�G��:�</w:t>
        <w:br/>
        <w:t>�P#��F���$:��P#MZ��!5�##�u#A��d���d�2,���##�#�Z)�#����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,�JaR#�X@</w:t>
      </w:r>
    </w:p>
    <w:p>
      <w:pPr>
        <w:pStyle w:val="PreformattedText"/>
        <w:bidi w:val="0"/>
        <w:jc w:val="left"/>
        <w:rPr/>
      </w:pPr>
      <w:r>
        <w:rPr/>
        <w:t>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f�:o #��m#K�#���#</w:t>
        <w:br/>
        <w:t>�w��A#%*��-{#,��ZI</w:t>
        <w:br/>
        <w:t>R�%�#�V�H�#�H̠#����3##i���:�T#'ŔO#5�T1l��J��P#### ##�##Uɽ�h62�T�x���[R#���J���FV����7#����X��T&amp;�!##��kv[����N�'B�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ΦP&lt;#E�8���##�#</w:t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ʸ&lt;&gt;#�`�P4[X#k�i�F-�#L:?�h"#��c�(�%!@�����a����5��B�T�TĒ%E#r��S#��G#(#����%|#�V#�X -L1j*�*j�F#�#ͨp��z2#</w:t>
        <w:tab/>
        <w:t>U�</w:t>
      </w:r>
      <w:r>
        <w:rPr/>
        <w:t>暳</w:t>
      </w:r>
      <w:r>
        <w:rPr/>
        <w:t>#=Ym#G</w:t>
      </w:r>
      <w:r>
        <w:rPr/>
        <w:t>֔</w:t>
      </w:r>
      <w:r>
        <w:rPr/>
        <w:t>#���</w:t>
        <w:tab/>
        <w:t>x�.#��C</w:t>
        <w:br/>
        <w:t>Tn1��#7�%#e�a�</w:t>
      </w:r>
      <w:r>
        <w:rPr/>
        <w:t>٘</w:t>
      </w:r>
      <w:r>
        <w:rPr/>
        <w:t>#(u!ȿ�Kc��Gk��&gt;r���0�P��\##c�:�KC�#%#�#M}u�#P�=�J�n*6-�(�Ί��_ROz�#### ##��*#��{��z##c&amp;#j͌��jU</w:t>
        <w:tab/>
        <w:t>�*���#m|#��{�'�#G��#0���##+�Ȇ�#�+�Lxl#�;#v��fg��w��#���$�#lD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ǝ�#��j</w:t>
      </w:r>
      <w:r>
        <w:rPr>
          <w:rtl w:val="true"/>
        </w:rPr>
        <w:t>׆</w:t>
      </w:r>
      <w:r>
        <w:rPr/>
        <w:t>##w#��#|z�/�O�eld���s�]#�p�� �S��OJr#j�d���#�13z#ˇ�#�"2R(����Z���|)�D*"&gt;������r{)_#�#-W,�#�#5�`#5R���#�#��-�#�z�[#i�V�Y����uhL.�;�3x</w:t>
      </w:r>
      <w:r>
        <w:rPr>
          <w:rtl w:val="true"/>
        </w:rPr>
        <w:t>ٷ</w:t>
      </w:r>
      <w:r>
        <w:rPr/>
        <w:t>�</w:t>
      </w:r>
      <w:r>
        <w:rPr/>
        <w:t>m,CA1�~�k%K��Ψ�O�|F]#�o�Xd����Z�#�&amp;���</w:t>
        <w:tab/>
        <w:t>V��#���ȢA�8-#�#MB�T#�O#z{ ��uS�i#�YQOs�#### ##�@�#�a+L&lt; #2#��{�ou _�M�;ҁw�qi|x+��dT#m)4^E4�c�"���(N�����!(@c#U:f\��&amp;nv�Ѐ�@#### @'�n�#�e#��A��[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## ##�##�H#�a�#�#�## ##�####@###��K#F�nl�3 ##�####@###�nF#��n#pp#### ##�####@��#����#&lt;##@#### ##�##�f# ��f##w�####@#### ##�.#H�nl�3 ##�####@###�nF#��n#pp#### ##�####@��#����#&lt;##@#### ##�##�f# ��f##w�####@#### ##�.#H�nl�3 ##�####@###�nF#��n#pp#### ##�####@��#����#&lt;##@#### ##�##�f# ��f##w�.���#/#��5{���#�#### ##�##�#���#��|ei�Q�H���2���</w:t>
        <w:tab/>
        <w:t>6�f���j`�</w:t>
      </w:r>
      <w:r>
        <w:rPr/>
        <w:t>ٕ</w:t>
      </w:r>
      <w:r>
        <w:rPr/>
        <w:t>Wt�</w:t>
        <w:br/>
        <w:t>�%��\</w:t>
      </w:r>
      <w:r>
        <w:rPr/>
        <w:t>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I�&gt;�:��`6###@#### б</w:t>
        <w:tab/>
        <w:t>�$���#O�h8Ƀ��f�,�~�5�p#��_#ɭ��T�Τ##�Y���g8�c#��S'#�c�(pV\&amp;#�i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c^#��Q�D</w:t>
      </w:r>
      <w:r>
        <w:rPr/>
        <w:t>ۢ�</w:t>
      </w:r>
      <w:r>
        <w:rPr/>
        <w:t>S�#�+#ԶJ@:###@#### �]</w:t>
        <w:tab/>
        <w:t>H%��G_�=���}ƿ��V����</w:t>
      </w:r>
      <w:r>
        <w:rPr>
          <w:rtl w:val="true"/>
        </w:rPr>
        <w:t>ן</w:t>
      </w:r>
      <w:r>
        <w:rPr/>
        <w:t>����</w:t>
      </w:r>
      <w:r>
        <w:rPr/>
        <w:t>B�!�_�Ҹ�g��^^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س</w:t>
      </w:r>
      <w:r>
        <w:rPr/>
        <w:t>|T�E�#.5&lt;���X$a#���F��;�t��q��v(1#�I�-��\yj��m�#�## ##�####</w:t>
      </w:r>
      <w:r>
        <w:rPr>
          <w:rtl w:val="true"/>
        </w:rPr>
        <w:t>ݕ</w:t>
      </w:r>
      <w:r>
        <w:rPr/>
        <w:t>�</w:t>
      </w:r>
      <w:r>
        <w:rPr/>
        <w:t>Drf��c�Q��O�#^���#4j��#�#�#�#�?t�җ�4�#\sl�Sn�#����5�O��#Ǎ�&gt;�G��`�c�Z�5.�B##��&lt;#^��#�</w:t>
      </w:r>
      <w:r>
        <w:rPr/>
        <w:t>ܰ�</w:t>
      </w:r>
      <w:r>
        <w:rPr/>
        <w:t>&gt;���#x�2ժ,!x#��!�b� b��W�#�#�)����</w:t>
      </w:r>
      <w:r>
        <w:rPr/>
        <w:t>ٞ</w:t>
      </w:r>
      <w:r>
        <w:rPr/>
        <w:t>C|���[3�N�)=�o#�.#7=�^vzOs�\���</w:t>
      </w:r>
    </w:p>
    <w:p>
      <w:pPr>
        <w:pStyle w:val="PreformattedText"/>
        <w:bidi w:val="0"/>
        <w:jc w:val="left"/>
        <w:rPr/>
      </w:pPr>
      <w:r>
        <w:rPr/>
        <w:t>Ď��?#?G�t</w:t>
      </w:r>
      <w:r>
        <w:rPr>
          <w:rtl w:val="true"/>
        </w:rPr>
        <w:t>ܘ</w:t>
      </w:r>
      <w:r>
        <w:rPr/>
        <w:t>)�\}#/T m����##=.ͱ���w��&gt;0#�в�����Xǂ#8(#�ƃ�.��##���)#�iƴ�MD7�p?�� ��8#�^��#����c:���2��#��H�W_��z�9�#�</w:t>
      </w:r>
      <w:r>
        <w:rPr>
          <w:rtl w:val="true"/>
        </w:rPr>
        <w:t>ޱ</w:t>
      </w:r>
      <w:r>
        <w:rPr/>
        <w:t>Շ?u�5����ʶ4�3%nv�|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kyj/i��3ӄ�+</w:t>
      </w:r>
      <w:r>
        <w:rPr/>
        <w:t>ׅ</w:t>
      </w:r>
      <w:r>
        <w:rPr/>
        <w:t>0�S)խ�</w:t>
        <w:br/>
        <w:t>��####@###�nB���77� �I�+�s1����#����u#�;���b~���}��9$A?�u�o�7�ů�p��»ϟ������</w:t>
      </w:r>
      <w:r>
        <w:rPr/>
        <w:t>㍕</w:t>
      </w:r>
      <w:r>
        <w:rPr/>
        <w:t>o���#���##��D#:Ww�#�u_]�#5F?:��]�+��e#�x!(�������9]͑��L����ʧ7.}|�_##6m��)��t�i��e*�Y����KжG_</w:t>
      </w:r>
      <w:r>
        <w:rPr/>
        <w:t>ٓ</w:t>
      </w:r>
      <w:r>
        <w:rPr/>
        <w:t>I��n��.m##u{���1.7�=�#��~1~8)</w:t>
      </w:r>
      <w:r>
        <w:rPr>
          <w:rtl w:val="true"/>
        </w:rPr>
        <w:t>޸</w:t>
      </w:r>
      <w:r>
        <w:rPr/>
        <w:t>���</w:t>
      </w:r>
      <w:r>
        <w:rPr/>
        <w:t>V##&lt;#�Qp�onxf&gt;�F#@J:7\����&lt;*9��Uw#oz��r#ѐi�v��;�#V�_Gh##�1y�;�M#!�y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�#6#x#�C�����k�#{����-��#���2t.��</w:t>
      </w:r>
      <w:r>
        <w:rPr/>
        <w:t>ާ</w:t>
      </w:r>
      <w:r>
        <w:rPr/>
        <w:t>?A#&gt;t��Ǘ#lx~ѿ�$��~iӻ;p��}�6!4�|w�BK�#p�`#��Y#�anz{s.#aA�#&amp;�����#4###@#### ##�##�����Ē�ӡ�#��&gt;��1���Q������#3##�L8_�y#B#�V��#�#{�$&lt;���#Az4o�#$+uM�8�7B�#8�#��e�����'{��r��'#�x�8�dA�*^�/��#]#�!�{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K5���?�#����!S�~��#��}�z]%7e�a#</w:t>
      </w:r>
      <w:r>
        <w:rPr>
          <w:rtl w:val="true"/>
        </w:rPr>
        <w:t>߇�</w:t>
      </w:r>
      <w:r>
        <w:rPr/>
        <w:t>8</w:t>
      </w:r>
      <w:r>
        <w:rPr/>
        <w:t>����/_��p�#����A#����?���;�K&gt;�5�#W�7;KI���#��7#'��4#D��#H##Pƭ]���WYd5</w:t>
        <w:tab/>
        <w:t>Rs�ęX�'[#6��{,�м���h��uc*Ѕ'gd</w:t>
      </w:r>
      <w:r>
        <w:rPr/>
        <w:t>䜉</w:t>
      </w:r>
      <w:r>
        <w:rPr/>
        <w:t>~�K#G�##P9</w:t>
      </w:r>
    </w:p>
    <w:p>
      <w:pPr>
        <w:pStyle w:val="PreformattedText"/>
        <w:bidi w:val="0"/>
        <w:jc w:val="left"/>
        <w:rPr/>
      </w:pPr>
      <w:r>
        <w:rPr/>
        <w:t>W��� 6o��?Ƿ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����||i�!ȧ&lt;#Әn-��#�@�4#�</w:t>
      </w:r>
      <w:r>
        <w:rPr>
          <w:rtl w:val="true"/>
        </w:rPr>
        <w:t>ݡ</w:t>
      </w:r>
      <w:r>
        <w:rPr/>
        <w:t>�</w:t>
      </w:r>
      <w:r>
        <w:rPr/>
        <w:t>##�####@###��#Г�R}%���p"g�M��o���Ӿ��Th�����(</w:t>
      </w:r>
      <w:r>
        <w:rPr>
          <w:rtl w:val="true"/>
        </w:rPr>
        <w:t>ݧ</w:t>
      </w:r>
      <w:r>
        <w:rPr/>
        <w:t>���</w:t>
      </w:r>
      <w:r>
        <w:rPr/>
        <w:t>!�J�,|���%#�x��=A4e�}w[P��Wv�ă�cq</w:t>
      </w:r>
      <w:r>
        <w:rPr>
          <w:rtl w:val="true"/>
        </w:rPr>
        <w:t>އ</w:t>
      </w:r>
      <w:r>
        <w:rPr/>
        <w:t>d�J#!�u���#�#�u#Y#&lt;�#�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uua%����+#n�ӑ��}�0#%c^�.��#�##���*����.���=J#s��ZJ1r��Nu�,#M3OFh�[�2o]@#o�7�'</w:t>
        <w:tab/>
        <w:t>��'J*�p��ZCh^���JP���,�c#_�3:�#�[^�t��@�0S�r&amp;�# ##�####@�##��s?hV5�)/�&lt;��8#ÿ�w�y�u��#g.!TV^q��###Z��d��Y�#:yl���8{</w:t>
      </w:r>
      <w:r>
        <w:rPr>
          <w:rtl w:val="true"/>
        </w:rPr>
        <w:t>ۆ</w:t>
      </w:r>
      <w:r>
        <w:rPr/>
        <w:t>����</w:t>
      </w:r>
      <w:r>
        <w:rPr/>
        <w:t>)##TØY%�añZT1�Pj��C#8��st��</w:t>
        <w:br/>
        <w:t>2n�ƪ�[&amp;�-#O������=m@y����V��󇴛�C��2�n�iH�F</w:t>
      </w:r>
      <w:r>
        <w:rPr>
          <w:rtl w:val="true"/>
        </w:rPr>
        <w:t>ݷ</w:t>
      </w:r>
      <w:r>
        <w:rPr/>
        <w:t>rAo�N�</w:t>
      </w:r>
      <w:r>
        <w:rPr>
          <w:rtl w:val="true"/>
        </w:rPr>
        <w:t>ڱ�</w:t>
      </w:r>
      <w:r>
        <w:rPr/>
        <w:t>8</w:t>
      </w:r>
      <w:r>
        <w:rPr/>
        <w:t>.�I�tx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f�|v�g��Ohq�J~~</w:t>
      </w:r>
      <w:r>
        <w:rPr/>
        <w:t>썃</w:t>
      </w:r>
      <w:r>
        <w:rPr/>
        <w:t>J�{�#∣</w:t>
      </w:r>
      <w:r>
        <w:rPr>
          <w:rtl w:val="true"/>
        </w:rPr>
        <w:t>؞</w:t>
      </w:r>
      <w:r>
        <w:rPr/>
        <w:t>��</w:t>
      </w:r>
      <w:r>
        <w:rPr/>
        <w:t>F�</w:t>
      </w:r>
      <w:r>
        <w:rPr>
          <w:rtl w:val="true"/>
        </w:rPr>
        <w:t>ߔ</w:t>
      </w:r>
      <w:r>
        <w:rPr/>
        <w:t>���</w:t>
      </w:r>
      <w:r>
        <w:rPr/>
        <w:t>=��TcZ�,#*#?#B;�1u�|N%�����H�@|#��+</w:t>
      </w:r>
      <w:r>
        <w:rPr>
          <w:rtl w:val="true"/>
        </w:rPr>
        <w:t>ۼ</w:t>
      </w:r>
      <w:r>
        <w:rPr/>
        <w:t>^c�=�#}��~#���#����&amp;�KM˔�\�y21�&lt;��#T#Ğ�kj#��# ##�####@��#�v��5�W֍�����d���w&gt;~���~�l���?,;����&lt;�d#�: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C+</w:t>
      </w:r>
      <w:r>
        <w:rPr/>
        <w:t>砵�</w:t>
      </w:r>
      <w:r>
        <w:rPr/>
        <w:t>##:v�</w:t>
      </w:r>
      <w:r>
        <w:rPr/>
        <w:t>ֲ</w:t>
      </w:r>
      <w:r>
        <w:rPr/>
        <w:br/>
        <w:t>�</w:t>
      </w:r>
      <w:r>
        <w:rPr>
          <w:rtl w:val="true"/>
        </w:rPr>
        <w:t>ۿ��</w:t>
      </w:r>
      <w:r>
        <w:rPr>
          <w:rtl w:val="true"/>
        </w:rPr>
        <w:t>#��#</w:t>
      </w:r>
      <w:r>
        <w:rPr/>
        <w:t>9</w:t>
      </w:r>
      <w:r>
        <w:rPr/>
        <w:t>��</w:t>
      </w:r>
      <w:r>
        <w:rPr/>
        <w:t>걌</w:t>
      </w:r>
      <w:r>
        <w:rPr/>
        <w:t>0�B�'T�~</w:t>
        <w:tab/>
        <w:t>]B?�{�#6�Tc�~����n��z�R��#Yc��#�u�\ȣ�a��_�D�!���7m���X�[�fT2'��h�C+q�^���S��J�.(oX����.��\}~@��J�+�o���9#js=�#��#�</w:t>
        <w:br/>
        <w:t>��������i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&lt;#�f��g�����V���x�-���#���ur�GK��avA�</w:t>
      </w:r>
      <w:r>
        <w:rPr/>
        <w:t>㏥</w:t>
      </w:r>
      <w:r>
        <w:rPr/>
        <w:t>##�Y��h</w:t>
      </w:r>
      <w:r>
        <w:rPr/>
        <w:t>ּ</w:t>
      </w:r>
      <w:r>
        <w:rPr/>
        <w:t>y����#&gt;��</w:t>
        <w:br/>
        <w:t>R�b�$r�'##</w:t>
        <w:tab/>
        <w:t>�T�Li�"�[9|�J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&lt;�n-��#J## ##�####@�GKK#PPO�aˢ��?�*�q#lU�#[[��#�����%�6��%#��G#^����m�[$Sh��a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@#### ##�/�������;�}%�2��S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}e5d�]&gt;�� ###@#### ##:!##��A#��####@#### ##�#�#��C�##@#### ##�####]�#$�]$��####@#### ##�##��#�####@#### ##�##�"# ��"�#7�####@#### ##�#$��#�####@#### ##�@#!�Y�����'�#�t�&lt;*&amp;#&gt;��G�#V&lt;#ME(#�[�]�</w:t>
        <w:br/>
        <w:t>�#a�Bl�E2|2�##�#.˕&lt;ZZ�#�[��Mmk�ť!��</w:t>
      </w:r>
      <w:r>
        <w:rPr/>
        <w:t>֖����</w:t>
      </w:r>
      <w:r>
        <w:rPr/>
        <w:t>##��####@��#�M�##�Ng�F��i�+�P����2)�Ѻ��#w�#�/�</w:t>
        <w:br/>
        <w:t>�t���Mk�Q3#�L7#a��.p��Q7m+���v�Ǻ+Z�#### ##R#��x�Ix�Vo0�!�΋6#{�l4t^�����`A�U��Y ##�####@@��Lr##2Z��fv�#�dJ�p,��#���k����|#v�L"�#t=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o8���%�#�k�#�,��#&lt;�Eg�#b\�x�A~$�Y&lt;!�V�X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jcI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+�#?�0�#Ad���ͨcg�Hx��q�[���S�����#��#cv#�'�I</w:t>
      </w:r>
      <w:r>
        <w:rPr/>
        <w:t>؅</w:t>
      </w:r>
      <w:r>
        <w:rPr/>
        <w:t>Lu�#O&amp;�A�}&lt;#��R#K#���$�K��N�$#)�����#̙���##MP�#����Y���͏</w:t>
      </w:r>
    </w:p>
    <w:p>
      <w:pPr>
        <w:pStyle w:val="PreformattedText"/>
        <w:bidi w:val="0"/>
        <w:jc w:val="left"/>
        <w:rPr/>
      </w:pPr>
      <w:r>
        <w:rPr/>
        <w:t>#�e7��#�c���+�3;</w:t>
      </w:r>
      <w:r>
        <w:rPr/>
        <w:t>ٚ</w:t>
      </w:r>
      <w:r>
        <w:rPr/>
        <w:t>9#</w:t>
        <w:tab/>
        <w:t>�'#��#�</w:t>
        <w:br/>
        <w:t>Sjp�#|��%�*</w:t>
        <w:br/>
      </w:r>
    </w:p>
    <w:p>
      <w:pPr>
        <w:pStyle w:val="PreformattedText"/>
        <w:bidi w:val="0"/>
        <w:jc w:val="left"/>
        <w:rPr/>
      </w:pPr>
      <w:r>
        <w:rPr/>
        <w:t>)�#��Y.$&amp;�"S�r&gt;�8</w:t>
      </w:r>
      <w:r>
        <w:rPr>
          <w:rtl w:val="true"/>
        </w:rPr>
        <w:t>ݰ</w:t>
      </w:r>
      <w:r>
        <w:rPr/>
        <w:t>�</w:t>
      </w:r>
      <w:r>
        <w:rPr/>
        <w:t>h(u&gt;��W�.mPR���SA�BA�#EZK[�#W+�</w:t>
      </w:r>
      <w:r>
        <w:rPr>
          <w:rtl w:val="true"/>
        </w:rPr>
        <w:t>ܩ</w:t>
      </w:r>
      <w:r>
        <w:rPr/>
        <w:t>�</w:t>
      </w:r>
      <w:r>
        <w:rPr/>
        <w:t>i#�SI�}�7@#### ##�#�N�c!Fg5k�</w:t>
        <w:tab/>
        <w:t>_|#�tv/#mr�_�V���Y�̙D���C�x</w:t>
      </w:r>
      <w:r>
        <w:rPr/>
        <w:t>ؑ</w:t>
      </w:r>
      <w:r>
        <w:rPr/>
        <w:t>t:��##qd�F��#3�b��#ki�z5#��Ug�#�Z1��|�%6s�#:##+�k�D&lt;�X#���##���-^?w�##��N�1�PF#��#�E,�s#��Mo�X��#####��#�#�G�Z�Q+mR��.�#�r��&gt;�^d1�`Iè##�#�NT#�#�5</w:t>
        <w:tab/>
        <w:t>Q{��#r��9ɽ�f��C)j�|���+��H��N#r#I���&gt;gz�D6y�2a{�N�%�#�</w:t>
      </w:r>
      <w:r>
        <w:rPr>
          <w:rtl w:val="true"/>
        </w:rPr>
        <w:t>ڳ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c=��;&lt;</w:t>
      </w:r>
      <w:r>
        <w:rPr/>
        <w:t>䆎</w:t>
      </w:r>
      <w:r>
        <w:rPr/>
        <w:t>mY|�HI@�</w:t>
      </w:r>
    </w:p>
    <w:p>
      <w:pPr>
        <w:pStyle w:val="PreformattedText"/>
        <w:bidi w:val="0"/>
        <w:jc w:val="left"/>
        <w:rPr/>
      </w:pPr>
      <w:r>
        <w:rPr/>
        <w:t>)SR�ra�D�a'_ʟn�@BkfO��#q��A'P��k�T#J�I�#hió��t5�Ⱥ'{*IF#~##@#### ���dr#</w:t>
        <w:tab/>
        <w:t>x</w:t>
      </w:r>
    </w:p>
    <w:p>
      <w:pPr>
        <w:pStyle w:val="PreformattedText"/>
        <w:bidi w:val="0"/>
        <w:jc w:val="left"/>
        <w:rPr/>
      </w:pPr>
      <w:r>
        <w:rPr/>
        <w:t>6��#d4�C~n4]�HFB#����Y</w:t>
      </w:r>
      <w:r>
        <w:rPr>
          <w:rtl w:val="true"/>
        </w:rPr>
        <w:t>ך</w:t>
      </w:r>
      <w:r>
        <w:rPr/>
        <w:t>m�X05xo6��ouz���f�H�՟���#1#</w:t>
      </w:r>
    </w:p>
    <w:p>
      <w:pPr>
        <w:pStyle w:val="PreformattedText"/>
        <w:bidi w:val="0"/>
        <w:jc w:val="left"/>
        <w:rPr/>
      </w:pPr>
      <w:r>
        <w:rPr/>
        <w:t>x#V3#</w:t>
        <w:br/>
        <w:t>����g��D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v�#�TWWc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"#��i���"��5���H#��#�ϭ!�},#����R&amp;##\u�#HË�2�f��aTo2�?#�Pg0#=N�##��#�</w:t>
        <w:tab/>
        <w:t>��S!j�|h�q���.��K�#�#�</w:t>
      </w:r>
      <w:r>
        <w:rPr/>
        <w:t>護</w:t>
      </w:r>
      <w:r>
        <w:rPr/>
        <w:t>b1�X#y�2z�I�</w:t>
        <w:tab/>
        <w:t>�#MF�</w:t>
      </w:r>
    </w:p>
    <w:p>
      <w:pPr>
        <w:pStyle w:val="PreformattedText"/>
        <w:bidi w:val="0"/>
        <w:jc w:val="left"/>
        <w:rPr/>
      </w:pPr>
      <w:r>
        <w:rPr/>
        <w:t>#��n#�7y�HiIIPnH��R�#�̕/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</w:r>
      <w:r>
        <w:rPr>
          <w:rtl w:val="true"/>
        </w:rPr>
        <w:t>ٯ</w:t>
      </w:r>
      <w:r>
        <w:rPr/>
        <w:t>��</w:t>
      </w:r>
      <w:r>
        <w:rPr/>
        <w:t>X�ՠ�R'���(�BC��fg#��U</w:t>
        <w:tab/>
        <w:t>"�Y��$#b�#### ##�#��Tr#</w:t>
        <w:tab/>
        <w:t>1G�Nc��#�ut���&gt;_�I6�#{͌�L��C��1@^��F�3�#DC~��aa#��#:�5#���1��h���&gt;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u�$9�e�b#,�L%C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�P��?*�PҨ�#U��#��'@�A_����jϰ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E�J�#J��</w:t>
      </w:r>
      <w:r>
        <w:rPr>
          <w:rtl w:val="true"/>
        </w:rPr>
        <w:t>؟</w:t>
      </w:r>
      <w:r>
        <w:rPr/>
        <w:t>�</w:t>
      </w:r>
      <w:r>
        <w:rPr/>
        <w:t>#��_By��y)�r#�{#�x*���Au ##�##�r#$��p�k�ՔΑ���#n��#</w:t>
      </w:r>
    </w:p>
    <w:p>
      <w:pPr>
        <w:pStyle w:val="PreformattedText"/>
        <w:bidi w:val="0"/>
        <w:jc w:val="left"/>
        <w:rPr/>
      </w:pPr>
      <w:r>
        <w:rPr/>
        <w:t>#�á�x(#�q�/�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d���ϧ����̒ɸ�`��#��D��w3b�"��##�#�Kԥ)��\F��#q�N��-��#��#���</w:t>
      </w:r>
      <w:r>
        <w:rPr/>
        <w:t>䑄</w:t>
      </w:r>
      <w:r>
        <w:rPr/>
        <w:t>#g�&gt;��`2#4tw��h</w:t>
      </w:r>
    </w:p>
    <w:p>
      <w:pPr>
        <w:pStyle w:val="PreformattedText"/>
        <w:bidi w:val="0"/>
        <w:jc w:val="left"/>
        <w:rPr/>
      </w:pPr>
      <w:r>
        <w:rPr/>
        <w:t>&amp;###gIF��##,a#5(��#f##x���d�9�#K8�kt#�@#�*&gt;"#�\#���D</w:t>
        <w:tab/>
        <w:t>V</w:t>
      </w:r>
      <w:r>
        <w:rPr>
          <w:rtl w:val="true"/>
        </w:rPr>
        <w:t>ܔ��܅</w:t>
      </w:r>
      <w:r>
        <w:rPr/>
        <w:t>#l#U.�#Li���#</w:t>
        <w:tab/>
        <w:t>��,#���v3</w:t>
        <w:tab/>
        <w:t>;�P</w:t>
      </w:r>
      <w:r>
        <w:rPr/>
        <w:t>ِ�</w:t>
      </w:r>
      <w:r>
        <w:rPr/>
        <w:t>J�(��#j��'�#5��|��b�</w:t>
      </w:r>
      <w:r>
        <w:rPr>
          <w:rtl w:val="true"/>
        </w:rPr>
        <w:t>ڿ</w:t>
      </w:r>
      <w:r>
        <w:rPr/>
        <w:t>#</w:t>
        <w:br/>
        <w:t>�</w:t>
      </w:r>
      <w:r>
        <w:rPr>
          <w:rtl w:val="true"/>
        </w:rPr>
        <w:t>س</w:t>
      </w:r>
      <w:r>
        <w:rPr/>
        <w:t>#��Y��jAT:�$O^�#### ##��"#j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6�)3YDo�%#v</w:t>
      </w:r>
      <w:r>
        <w:rPr>
          <w:rtl w:val="true"/>
        </w:rPr>
        <w:t>ݠ</w:t>
      </w:r>
      <w:r>
        <w:rPr/>
        <w:t>���</w:t>
      </w:r>
      <w:r>
        <w:rPr/>
        <w:t>}&amp;����k��x�͇\F�#�#�Z���1�#�fF����*���-�ӓt#�T�3�L�C)#�#������#]#�Q+Q��`�-�F��#��J/�&amp;ӟ4�t#������#</w:t>
        <w:tab/>
        <w:t>3U&amp;��&gt;w�E|��u�#�4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�c�#�#��Ø�"�f��H##��Z�7`</w:t>
        <w:tab/>
        <w:t>;q[�3�B###��2↝�*</w:t>
      </w:r>
      <w:r>
        <w:rPr/>
        <w:t>䵒</w:t>
      </w:r>
      <w:r>
        <w:rPr/>
        <w:t>%�Fg��w��n��N�&lt;�#��g�3U�cb��#�r�,�#��Ooy#��#��Y@�_� *�J*:M(##�####@@�@#&lt;:�m��#&gt;�a[�%�m�</w:t>
      </w:r>
      <w:r>
        <w:rPr>
          <w:rtl w:val="true"/>
        </w:rPr>
        <w:t>ؾ</w:t>
      </w:r>
      <w:r>
        <w:rPr/>
        <w:t>w:�;6΢Y�7Z</w:t>
        <w:tab/>
        <w:t>����#E3��#j��#����#�##�######:�#j�#���#u�:Mf�7_�l###J ##d#��######@###�|#t���|�@Y ##�####@#### ��#t����##�#### ##�####@##�E�C%���m�{A-��z^��0###@#### ##�##�##:Tr�9���@#### ##�####@�c#��c�#�##@#### ##�####y#�J�S\ҟ�#�����uf'��=~�l�K�#��*�w�6q�����x�A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�[��0#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ĸ7��"���u#���6"T�&amp;�=͆��@# ##�####@#### й#�;r#K�\�XKK�#��#���/#6]"�� W#�h���&gt;'I�#�Y|�8y�m&lt;��|l=\�#�2�d�c�E��_,�V���5�B#N��#S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.`-###@#### ##�##ț@�ɽ#�����Uo0�E�`;B�/ɰ}p��K*��Q��C#��V,F</w:t>
        <w:br/>
        <w:t>$�#��j�#�}����K�mv#�:Z���r/�#˧�eK��F-[�b�#"�#!o4P#### ##�####@##t.#�&amp;��</w:t>
      </w:r>
      <w:r>
        <w:rPr>
          <w:rtl w:val="true"/>
        </w:rPr>
        <w:t>ލ</w:t>
      </w:r>
      <w:r>
        <w:rPr/>
        <w:t>z�##��#�</w:t>
        <w:tab/>
        <w:t>�#{͌��#��0��#�"�%��&amp;�I�~CpPl�O+�##@#### ##�####���Tr�A#��{2#</w:t>
        <w:br/>
        <w:t>�T��1ZL^##M�#���#$��q����i5��H�#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~&amp;##o��$:�u�R�#�� ##��v�1S�j#�#/#��ᵫv#</w:t>
        <w:br/>
        <w:t>## ##�####@###�NC@*�7�#�τ��Z=q�^�;Z�7`</w:t>
        <w:tab/>
        <w:t>;�d��#��8�7;=I�##39�I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c�2#��,�5�"zn����%��]����#[#� �'#u�6��#J## ##�####@###�NJ�#�&gt;�IM#��####@#### ##�####(��{�##�####@#### ##��U!#��U�#J�####@#### ##�@�</w:t>
        <w:tab/>
        <w:t>@r_|� #### ##�####@##\##��_#�#### ##�####@###�#$��g</w:t>
        <w:br/>
        <w:t>#�####@#### ##��U!#��U�#J�####@#### ##�@�</w:t>
        <w:tab/>
        <w:t>@r_|� #### ##�####@##\##��_#�#### ##�####@###�#$��g</w:t>
        <w:br/>
        <w:t>#�####@#### ##��U!#��U�#J�####@#### ##�@�</w:t>
        <w:tab/>
        <w:t>@r_|� #### ##�####@##\##��_#�#### ##�####@###�#$��g</w:t>
        <w:br/>
        <w:t>#�####@#### ##��U!�</w:t>
      </w:r>
      <w:r>
        <w:rPr>
          <w:rtl w:val="true"/>
        </w:rPr>
        <w:t>ݒ</w:t>
      </w:r>
      <w:r>
        <w:rPr/>
        <w:t>��</w:t>
      </w:r>
      <w:r>
        <w:rPr/>
        <w:t>k��d��</w:t>
      </w:r>
      <w:r>
        <w:rPr/>
        <w:t>٫</w:t>
      </w:r>
      <w:r>
        <w:rPr/>
        <w:t>B�#+��~u���o~�ԍ#��@#### ##�##hk#]'�o&gt;�Ę�CR��1�էw</w:t>
        <w:tab/>
        <w:t>B7�#hk� ?�@�~��#%</w:t>
      </w:r>
      <w:r>
        <w:rPr>
          <w:rtl w:val="true"/>
        </w:rPr>
        <w:t>ד��</w:t>
      </w:r>
      <w:r>
        <w:rPr>
          <w:rtl w:val="true"/>
        </w:rPr>
        <w:t>##�####@#### �</w:t>
      </w:r>
      <w:r>
        <w:rPr/>
        <w:t>6#</w:t>
      </w:r>
      <w:r>
        <w:rPr/>
        <w:t>���##�(/#:�#�������</w:t>
      </w:r>
      <w:r>
        <w:rPr/>
        <w:t>7</w:t>
      </w:r>
      <w:r>
        <w:rPr/>
        <w:t>�w�k�%�X,��W��|+�</w:t>
        <w:tab/>
        <w:t>��#;�A�96�#��I,/�D���#Ii��#�_ǃ����1x�J[���2�-)�#i��</w:t>
      </w:r>
      <w:r>
        <w:rPr>
          <w:rtl w:val="true"/>
        </w:rPr>
        <w:t>ש</w:t>
      </w:r>
      <w:r>
        <w:rPr/>
        <w:t>�</w:t>
      </w:r>
      <w:r>
        <w:rPr/>
        <w:t>#�####@#### ��</w:t>
        <w:tab/>
        <w:t>(��_��f�q�B�{�kds�</w:t>
      </w:r>
      <w:r>
        <w:rPr/>
        <w:t>ܴ���</w:t>
      </w:r>
      <w:r>
        <w:rPr/>
        <w:t>ԇ</w:t>
      </w:r>
      <w:r>
        <w:rPr/>
        <w:t>ܿ���</w:t>
      </w:r>
      <w:r>
        <w:rPr/>
        <w:t>*Wx��[+#��i</w:t>
      </w:r>
      <w:r>
        <w:rPr>
          <w:rtl w:val="true"/>
        </w:rPr>
        <w:t>߁</w:t>
      </w:r>
      <w:r>
        <w:rPr/>
        <w:t>f�beS�}��a(�Ҍ�#�#�e�����#�&gt;�%&lt;���s�tm##D## ##�####@##�#z����`�!�{7�ɖ#�#���2���HY�H�#4~���Sΰ��S=�����u�8�5ON�#�P5��#˜��O(Eg6��ɺr�����4��#����#Z�*��m^�&lt;#�p�#*#Y�h��Y7}#E7�9��3�9a��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��O�#��{��q=��3{_�Yy������%7</w:t>
      </w:r>
      <w:r>
        <w:rPr/>
        <w:t>ܸ</w:t>
      </w:r>
      <w:r>
        <w:rPr/>
        <w:t>j��e/�#</w:t>
      </w:r>
      <w:r>
        <w:rPr/>
        <w:t>ܵ�</w:t>
      </w:r>
      <w:r>
        <w:rPr/>
        <w:t>|##�*�</w:t>
      </w:r>
      <w:r>
        <w:rPr>
          <w:rtl w:val="true"/>
        </w:rPr>
        <w:t>׹</w:t>
      </w:r>
      <w:r>
        <w:rPr/>
        <w:t>姨������</w:t>
      </w:r>
      <w:r>
        <w:rPr/>
        <w:t>#K��h�$����ɜ#c�#(Ƕ�?��t�l�»F\i� ����o�c#]S:������]���o�&gt;</w:t>
      </w:r>
      <w:r>
        <w:rPr>
          <w:rtl w:val="true"/>
        </w:rPr>
        <w:t>ݹ</w:t>
      </w:r>
      <w:r>
        <w:rPr/>
        <w:t>q�g���y�φ��*��)?���W�w�|�x�T�n��jʈ��dpc�lJoӡ-�&gt;���Gw̟����#|z�2�sMϾ�o�T5�zi�#�F�&lt;k9�Q�@���b#/��}+&amp;͸#g</w:t>
      </w:r>
      <w:r>
        <w:rPr/>
        <w:t>휧�</w:t>
      </w:r>
      <w:r>
        <w:rPr/>
        <w:t>2�x:{B</w:t>
        <w:tab/>
        <w:t>]5��@#### ##�####j</w:t>
        <w:tab/>
        <w:t>ȏ�#�;c�/���2s���#�s�#�|z��Ǉ�5����x����x$B�##�L��#o��~�����&gt;]��/5-���C�xv���VoB�_�ԡ�w�?Q={=#�7</w:t>
      </w:r>
      <w:r>
        <w:rPr/>
        <w:t>ܳ</w:t>
      </w:r>
      <w:r>
        <w:rPr/>
        <w:t>|#�#|{c#�</w:t>
      </w:r>
      <w:r>
        <w:rPr>
          <w:rtl w:val="true"/>
        </w:rPr>
        <w:t>۾</w:t>
      </w:r>
      <w:r>
        <w:rPr/>
        <w:t>��</w:t>
      </w:r>
      <w:r>
        <w:rPr/>
        <w:t>#�U=�d���M$��G���#���.=�n}�S[�S��##f�]���#�r</w:t>
      </w:r>
      <w:r>
        <w:rPr>
          <w:rtl w:val="true"/>
        </w:rPr>
        <w:t>ܓ</w:t>
      </w:r>
      <w:r>
        <w:rPr/>
        <w:t>����</w:t>
      </w:r>
      <w:r>
        <w:rPr/>
        <w:t>+#��xC#���[��1Ӌ��#Y5p���1�[���#8�����#�#?���q����ȷ</w:t>
      </w:r>
    </w:p>
    <w:p>
      <w:pPr>
        <w:pStyle w:val="PreformattedText"/>
        <w:bidi w:val="0"/>
        <w:jc w:val="left"/>
        <w:rPr/>
      </w:pPr>
      <w:r>
        <w:rPr/>
        <w:t>'q�OO�q�~]��~��nӡ�����#����#L</w:t>
      </w:r>
      <w:r>
        <w:rPr/>
        <w:t>֗</w:t>
      </w:r>
      <w:r>
        <w:rPr/>
        <w:t>|{���</w:t>
      </w:r>
      <w:r>
        <w:rPr>
          <w:rtl w:val="true"/>
        </w:rPr>
        <w:t>ݟ</w:t>
      </w:r>
      <w:r>
        <w:rPr/>
        <w:t>�</w:t>
      </w:r>
      <w:r>
        <w:rPr/>
        <w:t>k���/�#��/#����#6#��</w:t>
      </w:r>
      <w:r>
        <w:rPr>
          <w:rtl w:val="true"/>
        </w:rPr>
        <w:t>ݶ</w:t>
      </w:r>
      <w:r>
        <w:rPr/>
        <w:t>/v#���[8k�#�\���yH�PAd�B�,��7�5w�����œ��2xTz��j�`��@#### ##�##�##��</w:t>
      </w:r>
      <w:r>
        <w:rPr/>
        <w:t>ܲ��</w:t>
      </w:r>
      <w:r>
        <w:rPr/>
        <w:t>#]B�?yO�h�zi#����q#]�y2#f�ęxN�'[#6��{,�G��V�r{&gt;�&amp;�r�N�O��*��</w:t>
      </w:r>
      <w:r>
        <w:rPr>
          <w:rtl w:val="true"/>
        </w:rPr>
        <w:t>ۼ</w:t>
      </w:r>
      <w:r>
        <w:rPr/>
        <w:t>#��C+o�z��k#�psb#Y,���#N�#5=���Ǟ�#����</w:t>
      </w:r>
      <w:r>
        <w:rPr/>
        <w:t>߱</w:t>
      </w:r>
      <w:r>
        <w:rPr/>
        <w:t>J#��</w:t>
      </w:r>
      <w:r>
        <w:rPr>
          <w:rtl w:val="true"/>
        </w:rPr>
        <w:t>ۄ</w:t>
      </w:r>
      <w:r>
        <w:rPr/>
        <w:t>Ф#�a�#c�#��#_�nL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/�fr�|��#��#�l:�S7t��!$����xvv�</w:t>
      </w:r>
      <w:r>
        <w:rPr>
          <w:rtl w:val="true"/>
        </w:rPr>
        <w:t>۾</w:t>
      </w:r>
      <w:r>
        <w:rPr/>
        <w:t>�</w:t>
      </w:r>
      <w:r>
        <w:rPr/>
        <w:t>W�+�#]�lφ��_�#�?##��{.��;��#���s��#�#�Вkˇ�4���\=��S���O#�^8#���##�/~��q\�o��#t��!d����)</w:t>
      </w:r>
      <w:r>
        <w:rPr/>
        <w:t>馞</w:t>
      </w:r>
      <w:r>
        <w:rPr/>
        <w:t>O���p��Cu?�Ҿ�rI��Q�i&gt;���</w:t>
        <w:br/>
        <w:t>n## ##�####@@���n9�&amp;,9���uV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ж�^e</w:t>
      </w:r>
      <w:r>
        <w:rPr>
          <w:rtl w:val="true"/>
        </w:rPr>
        <w:t>޺</w:t>
      </w:r>
      <w:r>
        <w:rPr/>
        <w:t>�</w:t>
      </w:r>
      <w:r>
        <w:rPr/>
        <w:t>#�:��#�</w:t>
      </w:r>
      <w:r>
        <w:rPr/>
        <w:t>搬</w:t>
      </w:r>
      <w:r>
        <w:rPr>
          <w:rtl w:val="true"/>
        </w:rPr>
        <w:t>ا</w:t>
      </w:r>
      <w:r>
        <w:rPr/>
        <w:t>7</w:t>
      </w:r>
      <w:r>
        <w:rPr>
          <w:rtl w:val="true"/>
        </w:rPr>
        <w:t>#��</w:t>
      </w:r>
      <w:r>
        <w:rPr/>
        <w:t>9</w:t>
      </w:r>
      <w:r>
        <w:rPr/>
        <w:t>ʦ&lt;���5���#��1�����л#M�6��ix:L��}���P͢�'J*�pH��~��#���#�Ү�&lt;�@&amp;�\�l��</w:t>
      </w:r>
    </w:p>
    <w:p>
      <w:pPr>
        <w:pStyle w:val="PreformattedText"/>
        <w:bidi w:val="0"/>
        <w:jc w:val="left"/>
        <w:rPr/>
      </w:pPr>
      <w:r>
        <w:rPr/>
        <w:t>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l#ϛ#�&lt;x�;TZ1#���S����a�1��_3`��7�##J�t�]�{-�O��C�b##����[�:W#�eU#�t�|��#W�ia���####@#### ##�@�'����G�t��9#�&lt;�ԡ�9���W#W,#9k&lt;B'��9}#���v�Y�#Sr#�65��#�����_�##M*#&gt;a#�?��#w�injdG���I�|�[&gt;-�ʩ�s8��s��#��#L#0���S2�}�%n��</w:t>
        <w:br/>
        <w:t>���~c#�#</w:t>
      </w:r>
      <w:r>
        <w:rPr>
          <w:rtl w:val="true"/>
        </w:rPr>
        <w:t>ߞ</w:t>
      </w:r>
      <w:r>
        <w:rPr/>
        <w:t>?�s��C�ᔝZ,���)�yA���:���aX�w��et</w:t>
      </w:r>
      <w:r>
        <w:rPr>
          <w:rtl w:val="true"/>
        </w:rPr>
        <w:t>ݐ</w:t>
      </w:r>
      <w:r>
        <w:rPr/>
        <w:t>[Iu��r2�#?u�#��X=y��W7T�D��i�.}�Օ+_}�#�W�i1T+�#J## ##�####@�k#(rr�zVN�`ǉ�-�v�#�̜��l#q�#w�~h�#�v��CǮ�ZV�}����0��#�y�J,C�*A�+����4#</w:t>
      </w:r>
      <w:r>
        <w:rPr/>
        <w:t>ܽ�</w:t>
      </w:r>
      <w:r>
        <w:rPr/>
        <w:t>sT�`#)`#3o Bu��|=a��['���o#�;o#�z����,#��&lt;˧d5EN��zM����W�r3s.7#�����</w:t>
      </w:r>
      <w:r>
        <w:rPr/>
        <w:t>֪</w:t>
      </w:r>
      <w:r>
        <w:rPr/>
        <w:t>1#����</w:t>
      </w:r>
      <w:r>
        <w:rPr/>
        <w:t>ޮ</w:t>
      </w:r>
      <w:r>
        <w:rPr/>
        <w:t>ew�����Ԛ�##��w|�,#�g#a��b�#�6������}\U���#��#�##��9��p�x}_#�W�~�</w:t>
      </w:r>
      <w:r>
        <w:rPr/>
        <w:t>ᯮ�</w:t>
      </w:r>
      <w:r>
        <w:rPr/>
        <w:t>{�##~�/#D��)R��</w:t>
      </w:r>
      <w:r>
        <w:rPr/>
        <w:t>߶</w:t>
      </w:r>
      <w:r>
        <w:rPr/>
        <w:t>aöO�R-K��y�</w:t>
      </w:r>
      <w:r>
        <w:rPr>
          <w:rtl w:val="true"/>
        </w:rPr>
        <w:t>ڵ</w:t>
      </w:r>
      <w:r>
        <w:rPr/>
        <w:t>�</w:t>
      </w:r>
      <w:r>
        <w:rPr/>
        <w:t>K�#### ##�######��-G�0�#8���]�q�#˗#�2�|�</w:t>
      </w:r>
      <w:r>
        <w:rPr>
          <w:rtl w:val="true"/>
        </w:rPr>
        <w:t>ޚۖ</w:t>
      </w:r>
      <w:r>
        <w:rPr/>
        <w:t>y{��*g</w:t>
      </w:r>
    </w:p>
    <w:p>
      <w:pPr>
        <w:pStyle w:val="PreformattedText"/>
        <w:bidi w:val="0"/>
        <w:jc w:val="left"/>
        <w:rPr/>
      </w:pPr>
      <w:r>
        <w:rPr/>
        <w:t>孪</w:t>
      </w:r>
      <w:r>
        <w:rPr/>
        <w:t>CV#nJ�k �e#�cM{X/�CN{�##@#### ##�####�#�=r�</w:t>
      </w:r>
      <w:r>
        <w:rPr/>
        <w:t>愛��</w:t>
      </w:r>
      <w:r>
        <w:rPr/>
        <w:t>Z#D�#f�]��O�a#���=2#</w:t>
      </w:r>
      <w:r>
        <w:rPr/>
        <w:t>۷�</w:t>
      </w:r>
      <w:r>
        <w:rPr/>
        <w:t>E�#### ##�####@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#~�#@#### ##�####@��#�t#��&gt;b##### ##�####@##H#��#�####@#### ##�##�"# ��"�#7�####@#### ##�#$��#�####@#### ##�@#!#�}#</w:t>
        <w:tab/>
        <w:t>$�##�####@#### ##�1��#�#}�#=�#g0&amp;"/�k&lt;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�#,�?l#���8�R���t#ϟD�n�F(��~k#W�x�@�##�6#�Q�t�(</w:t>
      </w:r>
      <w:r>
        <w:rPr/>
        <w:t>䞒��</w:t>
      </w:r>
      <w:r>
        <w:rPr/>
        <w:t>#����9���A</w:t>
        <w:tab/>
        <w:t xml:space="preserve"> ##�####]��TrO.�:G0�r#'�=Z��&amp;#n��#iii</w:t>
        <w:tab/>
        <w:t>��#� ]'*��</w:t>
      </w:r>
      <w:r>
        <w:rPr/>
        <w:t>錣�</w:t>
      </w:r>
      <w:r>
        <w:rPr/>
        <w:t>ZM#�ɅE4�X�p�G|V]��B��iз���y���-^#i"^�7U#:�;�#�^��</w:t>
      </w:r>
      <w:r>
        <w:rPr>
          <w:rtl w:val="true"/>
        </w:rPr>
        <w:t>ۼ</w:t>
      </w:r>
      <w:r>
        <w:rPr/>
        <w:t>N���</w:t>
      </w:r>
      <w:r>
        <w:rPr>
          <w:rtl w:val="true"/>
        </w:rPr>
        <w:t>׷</w:t>
      </w:r>
      <w:r>
        <w:rPr/>
        <w:t>�</w:t>
      </w:r>
      <w:r>
        <w:rPr/>
        <w:t>-y��J���t�&gt;$��T#m��8�j��z|</w:t>
      </w:r>
      <w:r>
        <w:rPr/>
        <w:t>궴�</w:t>
      </w:r>
      <w:r>
        <w:rPr/>
        <w:t>L�#dJ</w:t>
      </w:r>
      <w:r>
        <w:rPr/>
        <w:t>䯽</w:t>
      </w:r>
      <w:r>
        <w:rPr/>
        <w:t>U�2###@###��F@j�{|i�E#���#1���'4v�V`R�#��</w:t>
      </w:r>
      <w:r>
        <w:rPr>
          <w:rtl w:val="true"/>
        </w:rPr>
        <w:t>܅</w:t>
      </w:r>
      <w:r>
        <w:rPr>
          <w:rtl w:val="true"/>
        </w:rPr>
        <w:t>###;</w:t>
      </w:r>
      <w:r>
        <w:rPr/>
        <w:t>5</w:t>
      </w:r>
      <w:r>
        <w:rPr>
          <w:rtl w:val="true"/>
        </w:rPr>
        <w:t>&gt;�</w:t>
      </w:r>
      <w:r>
        <w:rPr/>
        <w:t>03</w:t>
      </w:r>
      <w:r>
        <w:rPr>
          <w:rtl w:val="true"/>
        </w:rPr>
        <w:t>��</w:t>
      </w:r>
      <w:r>
        <w:rPr/>
        <w:t>5</w:t>
      </w:r>
      <w:r>
        <w:rPr/>
        <w:t>#j�ow#7c</w:t>
      </w:r>
      <w:r>
        <w:rPr/>
        <w:t>븉</w:t>
      </w:r>
      <w:r>
        <w:rPr/>
        <w:t>Q�i##��1�����Q�1�##�W��h&lt;#�#ôd��[�</w:t>
      </w:r>
      <w:r>
        <w:rPr>
          <w:rtl w:val="true"/>
        </w:rPr>
        <w:t>֐</w:t>
      </w:r>
      <w:r>
        <w:rPr/>
        <w:t>#N�b�##@#### ##$</w:t>
        <w:tab/>
        <w:t>�L�18�##;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]�I!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23Fgp#�#|x�J2ⳑ#z��l̝ϒ�##:���G�us&amp;&amp;#ET91�#�zR)B�1T�D#M�P;���K"�e}�#l�p�# �HU�/#q�mi&gt;ɨ��Ԅ��"9��</w:t>
      </w:r>
      <w:r>
        <w:rPr/>
        <w:t>ؓ</w:t>
      </w:r>
      <w:r>
        <w:rPr/>
        <w:t>#�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,rt#�y�B,w�8I:szvT��Wz�#� #V�#D�F#e�r#|03#�|�-�#�,81���</w:t>
        <w:tab/>
        <w:t>'�##��l��=�hj�W2�:�#�bA��#&amp;�e�fJ����M�-A@^�U���E_��b1W�)��#��0#�#&amp;i��-6�</w:t>
      </w:r>
      <w:r>
        <w:rPr>
          <w:rtl w:val="true"/>
        </w:rPr>
        <w:t>ڍ</w:t>
      </w:r>
      <w:r>
        <w:rPr/>
        <w:t>Hb#��m�88���ň�dabʽ����K�c(##�####@��#`�����+Њ�-��ά��⛋#o��E�L���#��#�5�#9.n_\�l;.�N��*���#I)4lq</w:t>
      </w:r>
      <w:r>
        <w:rPr/>
        <w:t>퉋</w:t>
      </w:r>
      <w:r>
        <w:rPr/>
        <w:t>\}N�įT9M��+_&lt;��N1&amp;-S`��I|)a-�/o.#��rq</w:t>
      </w:r>
      <w:r>
        <w:rPr>
          <w:rtl w:val="true"/>
        </w:rPr>
        <w:t>׊</w:t>
      </w:r>
      <w:r>
        <w:rPr/>
        <w:t>ʅo��##�&gt;�U�drP</w:t>
        <w:br/>
        <w:t>ʧ#a�o�[[�$#����W�]��GK���M]���0U#[;uŮ/���</w:t>
      </w:r>
      <w:r>
        <w:rPr>
          <w:rtl w:val="true"/>
        </w:rPr>
        <w:t>ڙ</w:t>
      </w:r>
      <w:r>
        <w:rPr/>
        <w:t>#V#�#�|ĳ'�##���P�I�R�)�#�bt�qs��u�\%�#F�;H�X���HE�i</w:t>
      </w:r>
      <w:r>
        <w:rPr>
          <w:rtl w:val="true"/>
        </w:rPr>
        <w:t>ײ</w:t>
      </w:r>
      <w:r>
        <w:rPr>
          <w:rtl w:val="true"/>
        </w:rPr>
        <w:t>#��</w:t>
      </w:r>
      <w:r>
        <w:rPr/>
        <w:t>7</w:t>
      </w:r>
      <w:r>
        <w:rPr/>
        <w:t>��(��a+8#9�rZB6y�V-�7ǻ�a�(R���#�R��#�g5/�E�ANT</w:t>
        <w:tab/>
        <w:t>�#\BQ�ge�.�]�&amp;��HN7B�.�Ci�Ġ��8fX.�/(�N�##'#|</w:t>
      </w:r>
    </w:p>
    <w:p>
      <w:pPr>
        <w:pStyle w:val="PreformattedText"/>
        <w:bidi w:val="0"/>
        <w:jc w:val="left"/>
        <w:rPr/>
      </w:pPr>
      <w:r>
        <w:rPr/>
        <w:t>#�####@�##�_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gpX��+���#�d</w:t>
      </w:r>
      <w:r>
        <w:rPr/>
        <w:t>䔾</w:t>
      </w:r>
      <w:r>
        <w:rPr/>
        <w:t>#0#</w:t>
        <w:tab/>
        <w:t>�mv#;2�#L�'�l����#���Hf�lZr</w:t>
      </w:r>
      <w:r>
        <w:rPr/>
        <w:t>֯</w:t>
      </w:r>
      <w:r>
        <w:rPr/>
        <w:t>t9�0c5#�Y��1\A9�doƒ�P����5�#�`j�&gt;��##j�P�I�#��i��M�I�=���q�ҁB��W���#.`6��:"H�7�E�L���h��(</w:t>
      </w:r>
    </w:p>
    <w:p>
      <w:pPr>
        <w:pStyle w:val="PreformattedText"/>
        <w:bidi w:val="0"/>
        <w:jc w:val="left"/>
        <w:rPr/>
      </w:pPr>
      <w:r>
        <w:rPr/>
        <w:t>V�#�4��#�Ɂ�##R�b�#�iM6��h��</w:t>
      </w:r>
      <w:r>
        <w:rPr>
          <w:rtl w:val="true"/>
        </w:rPr>
        <w:t>ٲ</w:t>
      </w:r>
      <w:r>
        <w:rPr/>
        <w:t>�</w:t>
      </w:r>
      <w:r>
        <w:rPr/>
        <w:t>+i�6##��Vk��k#b#_�f&amp;#dtQ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2z%��*7#��s�#�"���:</w:t>
      </w:r>
      <w:r>
        <w:rPr>
          <w:rtl w:val="true"/>
        </w:rPr>
        <w:t>׭</w:t>
      </w:r>
      <w:r>
        <w:rPr/>
        <w:t>�</w:t>
      </w:r>
      <w:r>
        <w:rPr/>
        <w:t>#u�#L�%#�##¨�v�7</w:t>
      </w:r>
      <w:r>
        <w:rPr>
          <w:rtl w:val="true"/>
        </w:rPr>
        <w:t>ے</w:t>
      </w:r>
      <w:r>
        <w:rPr/>
        <w:t>�</w:t>
      </w:r>
      <w:r>
        <w:rPr/>
        <w:t>(��)ɡ�I���:�#��3z#�_P�###�v#�####@###��O@a�#����6|�L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ɤ8m�*�ћ�Z�#O;ҿR���#��K#�C�#���I���##j�P-�#u#�i�&gt;(��l^�f#��#�Z�ŮcB�&lt;]�#�\]T�#���#��DBCX&amp;�YA;�j��#�[�3�g3�B~�ê�WK!/��i�rz��_JF[0�h�y�����\%9�6���m����n���!�#�b�b##d## ##�##�</w:t>
        <w:br/>
        <w:t>##��4:�Y�h��X���'�!##�5Zk0���#w2#</w:t>
        <w:tab/>
        <w:t>#��X����B��#��6�W�#��K"��T#�</w:t>
      </w:r>
      <w:r>
        <w:rPr/>
        <w:t>ጓ</w:t>
      </w:r>
      <w:r>
        <w:rPr/>
        <w:t>0I�##���%��P�N�TXc4##&amp;�n�##�|zKj`&lt;#a�N��(�����#&gt;j�P�#�H̐�kr8\��G�p���:</w:t>
        <w:tab/>
        <w:t>��#�Ə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ހ</w:t>
      </w:r>
      <w:r>
        <w:rPr/>
        <w:t>(N)MB##!�Ok6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yc�Ҩ�# '#�tt��#��#�&amp;y�/��A����#�B#�#�x&lt;��q#�D(�_h0�u�Vg�qy|F|w�~!�KD&gt;�JQ���K#����V���z�d���-9%#�#�Џl�#�HN"z#��#�&amp;qg�[|�#RP�###PO@�#### ##�@'"������1�##��,�5X#D� Ro���.#^��'� .7b�#�`��Z#�[����W�#���#-�r^�7jR2��L7)#�`#[��m&lt;�V/c`��:3��z�iw"x#N</w:t>
      </w:r>
      <w:r>
        <w:rPr/>
        <w:t>슗���</w:t>
      </w:r>
      <w:r>
        <w:rPr/>
        <w:t>Tdӓ$��`�v�OϘ�#��@�^^cr��1���kF#x����_�</w:t>
      </w:r>
      <w:r>
        <w:rPr>
          <w:rtl w:val="true"/>
        </w:rPr>
        <w:t>ٽ</w:t>
      </w:r>
      <w:r>
        <w:rPr/>
        <w:t>�</w:t>
      </w:r>
      <w:r>
        <w:rPr/>
        <w:t>#L#*��}$�&amp;��ː���,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#rrl��#_Pct#�</w:t>
        <w:tab/>
        <w:t>��bs��n���X��#����$�##</w:t>
      </w:r>
      <w:r>
        <w:rPr>
          <w:rtl w:val="true"/>
        </w:rPr>
        <w:t>׀</w:t>
      </w:r>
      <w:r>
        <w:rPr/>
        <w:t>e#n��##w��N#Xouh</w:t>
      </w:r>
      <w:r>
        <w:rPr>
          <w:rtl w:val="true"/>
        </w:rPr>
        <w:t>׆</w:t>
      </w:r>
      <w:r>
        <w:rPr/>
        <w:t>##wdu</w:t>
        <w:tab/>
        <w:t>�g�(j�</w:t>
        <w:br/>
        <w:t>zi�Ut�X�s���6�</w:t>
        <w:br/>
        <w:t>f��K6`#.�(�yfF�cO"�#&amp;'�^%�s��G#��M֍+�N�#�NE�#### ##�@G' �#f���Y��}��.]�#w#�n���B�U#��#��ŕ���ʚ�Ŋ�E��)�#I#x�U#�#����#\�f#�</w:t>
      </w:r>
      <w:r>
        <w:rPr>
          <w:rtl w:val="true"/>
        </w:rPr>
        <w:t>ڜ</w:t>
      </w:r>
      <w:r>
        <w:rPr/>
        <w:t>�</w:t>
      </w:r>
      <w:r>
        <w:rPr/>
        <w:br/>
        <w:t>#Z]#;a��C.c"`���!#{�#####@###��L ���#+##�=µ##Ű��###����</w:t>
        <w:tab/>
        <w:t>Dm�UBz��)���#��*�</w:t>
        <w:br/>
        <w:t>�#A�K�q#qB��z##�h��N##0#### ##�@+#���}+l��@#### ##�####@##� �iG�U�#E�####@#### ##�@�"����x���I</w:t>
      </w:r>
      <w:r>
        <w:rPr>
          <w:rtl w:val="true"/>
        </w:rPr>
        <w:t>޻</w:t>
      </w:r>
      <w:r>
        <w:rPr/>
        <w:t>�</w:t>
      </w:r>
      <w:r>
        <w:rPr/>
        <w:t>}#�fO�#WoI��6�&lt;���r�#�</w:t>
        <w:br/>
        <w:t>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Y�:�Y���#%#nUu�͓j`�?���#.ɵ�##��####@##t</w:t>
        <w:tab/>
        <w:t>#�/��</w:t>
      </w:r>
      <w:r>
        <w:rPr/>
        <w:t>錣�</w:t>
      </w:r>
      <w:r>
        <w:rPr/>
        <w:t>9/��#��r"#p�4�#~3A�#w�r�kt:�L�^=#�~���E�z#�Z�sY�:4Z�V#�_�U"</w:t>
      </w:r>
      <w:r>
        <w:rPr>
          <w:rtl w:val="true"/>
        </w:rPr>
        <w:t>ܪ</w:t>
      </w:r>
      <w:r>
        <w:rPr/>
        <w:t>�����</w:t>
      </w:r>
      <w:r>
        <w:rPr/>
        <w:t>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I��#��####@##�##�s�F`;�X��8x��Y��v:�{`I�@�kd�a�h�Y5�</w:t>
        <w:br/>
        <w:t>�#</w:t>
      </w:r>
    </w:p>
    <w:p>
      <w:pPr>
        <w:pStyle w:val="PreformattedText"/>
        <w:bidi w:val="0"/>
        <w:jc w:val="left"/>
        <w:rPr/>
      </w:pPr>
      <w:r>
        <w:rPr/>
        <w:t>L</w:t>
      </w:r>
    </w:p>
    <w:p>
      <w:pPr>
        <w:pStyle w:val="PreformattedText"/>
        <w:bidi w:val="0"/>
        <w:jc w:val="left"/>
        <w:rPr/>
      </w:pPr>
      <w:r>
        <w:rPr/>
        <w:t>_(##�####@��#H�</w:t>
      </w:r>
      <w:r>
        <w:rPr>
          <w:rtl w:val="true"/>
        </w:rPr>
        <w:t>ܓ</w:t>
      </w:r>
      <w:r>
        <w:rPr/>
        <w:t>#�dSz���������&gt;#r#�#ban1�]"</w:t>
      </w:r>
      <w:r>
        <w:rPr/>
        <w:t>쵱��</w:t>
      </w:r>
      <w:r>
        <w:rPr/>
        <w:t>#l�H#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Ԉ�@���7�jU�F��͵�E</w:t>
        <w:br/>
        <w:t>Kr���U#&gt;?;�DgN�;�_�_̓���)�#iu�x�XH&amp;��#Ɋ_̏w�#'�#��l��=#�#=w$�#�##���##V�5T#���e�M�\f]#KΫ���`@g7s�#z��mK�Tt3#�O#Ā$���d1#S3z�Q.`x��I~�#Zuqp�#EVo#m�k~�W@#</w:t>
        <w:tab/>
        <w:t>#5�t����"GW�7�</w:t>
      </w:r>
      <w:r>
        <w:rPr/>
        <w:t>۞���</w:t>
      </w:r>
      <w:r>
        <w:rPr/>
        <w:t>[K�K�B=���#�(��#����#�CzG�</w:t>
      </w:r>
      <w:r>
        <w:rPr/>
        <w:t>݈�</w:t>
      </w:r>
      <w:r>
        <w:rPr/>
        <w:t>da�y��J</w:t>
      </w:r>
      <w:r>
        <w:rPr/>
        <w:t>۩</w:t>
      </w:r>
      <w:r>
        <w:rPr/>
        <w:t>g#5@#### ##�##��&gt;#�E��8���#���֋����</w:t>
        <w:tab/>
        <w:t>EX+�#��N�####I��#w�q�x�#�zpR�z�&lt;�##��\]R0f#��a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��Z|�_�A�,�Ib#:W ��#�#����C�S</w:t>
        <w:br/>
        <w:t>�L.b�#�3#gh�#�p$e#�#�X#���#2�����#u8</w:t>
      </w:r>
      <w:r>
        <w:rPr/>
        <w:t>٤</w:t>
      </w:r>
      <w:r>
        <w:rPr/>
        <w:t>$#r��N�E��z��#��14:pY�#a�#���2��'s�{[�V'��]I�"�l7��#��#</w:t>
      </w:r>
      <w:r>
        <w:rPr>
          <w:rtl w:val="true"/>
        </w:rPr>
        <w:t>أ</w:t>
      </w:r>
      <w:r>
        <w:rPr/>
        <w:t>l@[.�ZQ�x��#�)#t:�/c!�]����-#�/J���#�#$#juJYuAQ�[@</w:t>
      </w:r>
      <w:r>
        <w:rPr/>
        <w:t>ۣ</w:t>
      </w:r>
      <w:r>
        <w:rPr/>
        <w:t>Y^l#Y��dBέŋ��#��]��S</w:t>
        <w:br/>
        <w:t>���Z�)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]u#"id�i��H�Cn�f8Ƹ�6�]��J��#�##�####@�k#�H�uV�5`%#��QI�����%y����i�b(#]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�ʄ��#y����X5#��VR7#</w:t>
        <w:tab/>
        <w:t>E�vn�v�</w:t>
        <w:br/>
        <w:t>UG,�#��#����l</w:t>
      </w:r>
      <w:r>
        <w:rPr/>
        <w:t>֑������</w:t>
      </w:r>
      <w:r>
        <w:rPr/>
        <w:t>Hr��:�T�˲P�&lt;)`1���Ck�</w:t>
      </w:r>
      <w:r>
        <w:rPr/>
        <w:t>٣</w:t>
      </w:r>
      <w:r>
        <w:rPr/>
        <w:t>#�o4�#</w:t>
      </w:r>
      <w:r>
        <w:rPr>
          <w:rtl w:val="true"/>
        </w:rPr>
        <w:t>ނ</w:t>
      </w:r>
      <w:r>
        <w:rPr/>
        <w:t>J~�wB6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�#fr#Am�:[��%�Bn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F�D�V� ����H0l</w:t>
      </w:r>
      <w:r>
        <w:rPr/>
        <w:t>㣬</w:t>
      </w:r>
      <w:r>
        <w:rPr/>
        <w:t>I-tH�#��i�+�o�Z]͉G�V�</w:t>
      </w:r>
      <w:r>
        <w:rPr>
          <w:rtl w:val="true"/>
        </w:rPr>
        <w:t>޴</w:t>
      </w:r>
      <w:r>
        <w:rPr/>
        <w:br/>
        <w:t>E�����j%���J2�#�:��mGL�A#����'��7��#F���#����4�Z\Ψ�#`\&gt;�#�%##/5-</w:t>
        <w:br/>
        <w:t>�## ##�##�,#$����#u���jz#85�##�u#6?ǹ��X��l����:o #��m##=�l{b*�j{C�ÈDB��h�</w:t>
      </w:r>
      <w:r>
        <w:rPr/>
        <w:t>謘���</w:t>
      </w:r>
      <w:r>
        <w:rPr/>
        <w:t>A�#����#%P��a�&gt;4z�U#��2rz��2I���_���#��r5�#��#�B�b�(r#+�$#��#�Z�ŮcB1��'o��na��</w:t>
      </w:r>
    </w:p>
    <w:p>
      <w:pPr>
        <w:pStyle w:val="PreformattedText"/>
        <w:bidi w:val="0"/>
        <w:jc w:val="left"/>
        <w:rPr/>
      </w:pPr>
      <w:r>
        <w:rPr/>
        <w:t>L�za}�l4�6�-�3��</w:t>
      </w:r>
      <w:r>
        <w:rPr/>
        <w:t>킗</w:t>
      </w:r>
      <w:r>
        <w:rPr/>
        <w:t>ӶE�#�@#### ��#Г�d"#���x��DX���;����8�`��#Ù+��%��7l7#</w:t>
      </w:r>
      <w:r>
        <w:rPr/>
        <w:t>٢</w:t>
      </w:r>
      <w:r>
        <w:rPr/>
        <w:t>�</w:t>
      </w:r>
      <w:r>
        <w:rPr/>
        <w:t>v#V[��N����h6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[$Ɯ�(��?#!i,JƢ��y*�Ro�JG4&amp;�-���2�%B���F�#�a�?��r#�GQ4#��B#�B��#\�6���</w:t>
        <w:tab/>
        <w:t>x�.#7c?��</w:t>
        <w:tab/>
        <w:tab/>
        <w:t>&lt;y!#�#tZ%�b#*�%�</w:t>
      </w:r>
    </w:p>
    <w:p>
      <w:pPr>
        <w:pStyle w:val="PreformattedText"/>
        <w:bidi w:val="0"/>
        <w:jc w:val="left"/>
        <w:rPr/>
      </w:pPr>
      <w:r>
        <w:rPr/>
        <w:t>;�Ӛ�Z�5�t~�L2#</w:t>
        <w:tab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ȗ$�</w:t>
      </w:r>
      <w:r>
        <w:rPr>
          <w:rtl w:val="true"/>
        </w:rPr>
        <w:t>ن</w:t>
      </w:r>
      <w:r>
        <w:rPr/>
        <w:t>�</w:t>
      </w:r>
      <w:r>
        <w:rPr/>
        <w:t>]=��##����#ͨp����FBU:��)TPt�4g��I#W0��(�Lʍ,�I��7��JZ�#��</w:t>
      </w:r>
    </w:p>
    <w:p>
      <w:pPr>
        <w:pStyle w:val="PreformattedText"/>
        <w:bidi w:val="0"/>
        <w:jc w:val="left"/>
        <w:rPr/>
      </w:pPr>
      <w:r>
        <w:rPr/>
        <w:t>D$#��_Z]</w:t>
        <w:tab/>
        <w:t>�r�i�5��#&amp;Y]m#"#��#q?�#R������U�#J## ##�##�,#��=��#0��dm��ʠ�ևx�]�6��G"Q,</w:t>
      </w:r>
      <w:r>
        <w:rPr/>
        <w:t>䵒</w:t>
      </w:r>
      <w:r>
        <w:rPr/>
        <w:t>e�Fg��w#y##��v�d��Ck�2#��Й#��k�J1S_2[B�g���Y�\n�G�U9��a*#�#]#g�c�����f6;#V?7Ш��=I�###XvY#������S,r��</w:t>
      </w:r>
      <w:r>
        <w:rPr>
          <w:rtl w:val="true"/>
        </w:rPr>
        <w:t>ۦ</w:t>
      </w:r>
      <w:r>
        <w:rPr/>
        <w:t>1</w:t>
      </w:r>
      <w:r>
        <w:rPr/>
        <w:t>����ΤW�x�##��#k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^/-#�Q�#|z.�&amp;����Hέ���q�#/���##b��OJr#j�d�#~###N�#c##judt0���m����kK��LU��4�R�N��*#�:#b��"Kc���#m��h3^�#č^��</w:t>
      </w:r>
      <w:r>
        <w:rPr/>
        <w:t>犧</w:t>
      </w:r>
      <w:r>
        <w:rPr/>
        <w:t>֥</w:t>
      </w:r>
      <w:r>
        <w:rPr/>
        <w:t>#���sZ�</w:t>
      </w:r>
      <w:r>
        <w:rPr>
          <w:rtl w:val="true"/>
        </w:rPr>
        <w:t>߉</w:t>
      </w:r>
      <w:r>
        <w:rPr/>
        <w:t>##=p�A��C#�9�s��G#���.bQl��#CA ##�####��@ѷ�#</w:t>
      </w:r>
      <w:r>
        <w:rPr/>
        <w:t>싗��쁡�</w:t>
      </w:r>
      <w:r>
        <w:rPr/>
        <w:t>"��|mu��K��V�U�ŋ##�</w:t>
      </w:r>
      <w:r>
        <w:rPr>
          <w:rtl w:val="true"/>
        </w:rPr>
        <w:t>׶</w:t>
      </w:r>
      <w:r>
        <w:rPr/>
        <w:t>#�ftH#)3�#B.�9'jg4)�m�#U�#a�#h��#j[j�#�ֈ��b�˘#</w:t>
      </w:r>
      <w:r>
        <w:rPr>
          <w:rtl w:val="true"/>
        </w:rPr>
        <w:t>ج</w:t>
      </w:r>
      <w:r>
        <w:rPr/>
        <w:t>ag�#ss�luP#### ##�#���#��#�N�Q,#48��d4���</w:t>
      </w:r>
      <w:r>
        <w:rPr>
          <w:rtl w:val="true"/>
        </w:rPr>
        <w:t>ݶ�</w:t>
      </w:r>
      <w:r>
        <w:rPr/>
        <w:t>7</w:t>
      </w:r>
      <w:r>
        <w:rPr/>
        <w:t>)���L��#h�:ï^�D���{�F�(Jg�8"N�]U����#### ##�@;#(��};�#��####@#### ##�####��{h#@#### ##�####@��#��}</w:t>
      </w:r>
      <w:r>
        <w:rPr/>
        <w:t>֫</w:t>
      </w:r>
      <w:r>
        <w:rPr/>
        <w:t>,####�z8S/�-H��J�</w:t>
      </w:r>
      <w:r>
        <w:rPr/>
        <w:t>֒����</w:t>
      </w:r>
      <w:r>
        <w:rPr/>
        <w:t>ռ��AI ##�####@#### P �#�</w:t>
      </w:r>
      <w:r>
        <w:rPr/>
        <w:t>ܳ�</w:t>
      </w:r>
      <w:r>
        <w:rPr/>
        <w:t>f�[���t�Q��K�</w:t>
        <w:br/>
        <w:t>D�����:���ЁVl�u#�## ##�####@##tR##u�}�kd�a/</w:t>
      </w:r>
      <w:r>
        <w:rPr>
          <w:rtl w:val="true"/>
        </w:rPr>
        <w:t>ٶ</w:t>
      </w:r>
      <w:r>
        <w:rPr/>
        <w:t>�</w:t>
      </w:r>
      <w:r>
        <w:rPr/>
        <w:t>##���N##L##@#### ##�##(����}2ⳑ���&amp;��h���+���x�����ÿ#�R#%�/3�w��z#�#5&gt;"^����wτ��#���#�]5#�#]ŤJs�#&gt;�ӂ�F</w:t>
      </w:r>
      <w:r>
        <w:rPr>
          <w:rtl w:val="true"/>
        </w:rPr>
        <w:t>י</w:t>
      </w:r>
      <w:r>
        <w:rPr/>
        <w:t>�</w:t>
      </w:r>
      <w:r>
        <w:rPr/>
        <w:t xml:space="preserve">A\����A�9#tZ�H"�#���Y3ɐ�S#U </w:t>
      </w:r>
      <w:r>
        <w:rPr>
          <w:rtl w:val="true"/>
        </w:rPr>
        <w:t>޵</w:t>
      </w:r>
      <w:r>
        <w:rPr/>
        <w:t>��</w:t>
      </w:r>
      <w:r>
        <w:rPr/>
        <w:t>A�#m��Q�#�̺�j��Z</w:t>
        <w:br/>
        <w:t>�0�/y3</w:t>
        <w:br/>
        <w:tab/>
        <w:t>3�##@#### ##�##�##$��D���C�X�k�gH����#�Wp_RK&amp;#N;W���#U��_lqU��&gt;�f_�#c\~�Ǯ��#1�X&lt;�H:�#&gt;�G��/�xq��-�=�й#���0��H#'#�E�#��%#��]#�#3#�����D3oJ#</w:t>
        <w:tab/>
        <w:t>L�</w:t>
      </w:r>
      <w:r>
        <w:rPr>
          <w:rtl w:val="true"/>
        </w:rPr>
        <w:t>ܖ</w:t>
      </w:r>
      <w:r>
        <w:rPr/>
        <w:t>��</w:t>
      </w:r>
      <w:r>
        <w:rPr/>
        <w:t>#%�ca���##�8�X�˔2L��4&amp;��#��#�#|##@#### ##�##ȋ#=�OF�a#��Fv�:�d2#����Z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#uz#��g���9��##�#�##���q�#�#ѳ.��f#���</w:t>
      </w:r>
      <w:r>
        <w:rPr>
          <w:rtl w:val="true"/>
        </w:rPr>
        <w:t>כ</w:t>
      </w:r>
      <w:r>
        <w:rPr/>
        <w:t>�</w:t>
      </w:r>
      <w:r>
        <w:rPr/>
        <w:t>"�e�Cgu[#V2��#Y</w:t>
      </w:r>
      <w:r>
        <w:rPr>
          <w:rtl w:val="true"/>
        </w:rPr>
        <w:t>ט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r�`˼#7W`2#`#N�^n*#��m#3�2i���Y+���#3�1###@#### ##�##�&amp;#$���d��%��$����m����n�</w:t>
      </w:r>
      <w:r>
        <w:rPr>
          <w:rtl w:val="true"/>
        </w:rPr>
        <w:t>ܛ</w:t>
      </w:r>
      <w:r>
        <w:rPr/>
        <w:t>$#!?^Q��Y�:&amp;#�3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Ⱥ�ls#�#�XȯsX��#�/:��$�?�@a�^�?Ze-�##f��#�## ##�####@##t##��^k0���8z2#</w:t>
        <w:tab/>
        <w:t>�$�Ԓ#����sj#!�Ok6j9�8qŷ</w:t>
      </w:r>
    </w:p>
    <w:p>
      <w:pPr>
        <w:pStyle w:val="PreformattedText"/>
        <w:bidi w:val="0"/>
        <w:jc w:val="left"/>
        <w:rPr/>
      </w:pPr>
      <w:r>
        <w:rPr/>
        <w:tab/>
        <w:t>�@X,#���#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YI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D6#�H��2#�##$b1��###y#����3.�ψ�#��#_��276#��#�h]#vz#Q��Zi&amp;�#Q� �#2���G�#/�####@#### ##�$ 1�^o���.#^Wj�D�LB��%�V�OϘ�JY�O�el���#�3�&lt;��nv�,.�#�bfF��Z�"&lt;-&gt;h3#Y7pvo�#�w�����#:��/�1�##?#��`e��W��:�k��=�������</w:t>
      </w:r>
      <w:r>
        <w:rPr>
          <w:rtl w:val="true"/>
        </w:rPr>
        <w:t>܂</w:t>
      </w:r>
      <w:r>
        <w:rPr/>
        <w:t>Z{ F/�1�����D��X+�D�D�#y##�## ##�####@##t}#��#f�o���!�1#�Y�ΐGn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&lt;�#2�Y7�#��#E#�ե����</w:t>
      </w:r>
      <w:r>
        <w:rPr>
          <w:rtl w:val="true"/>
        </w:rPr>
        <w:t>ߦ</w:t>
      </w:r>
      <w:r>
        <w:rPr/>
        <w:t>^��mjF+#Au ##�####@��o��c�:�=�FZ!�R��M�E��mTM"~#*#wt`!#F��QFM�^��z��G�Q�X�u#˄����]�Fm�S�����T�</w:t>
      </w:r>
      <w:r>
        <w:rPr/>
        <w:t>ް֥</w:t>
      </w:r>
      <w:r>
        <w:rPr/>
        <w:t>du�#n@�S[�#mF�Lj#������α�#�#�I��{#�������yl���=###�##��XE�.���0еs��e#92#5YD�"A��&gt;jg��"qc�)�&lt;#�##�##�##��J#ӹr��%��##�##�##�##�##�C`�V���#�##�##�##�##�##�&amp;��^5*#�##�##�##�##�@q#@s_���w ## ## ## ## ��#�{ը ## ## ## ## ##�M#�}q�#</w:t>
      </w:r>
      <w:r>
        <w:rPr>
          <w:rtl w:val="true"/>
        </w:rPr>
        <w:t>ށ</w:t>
      </w:r>
      <w:r>
        <w:rPr/>
        <w:t>##�##�##�##��j#h�U�� #�##�##�##�###7#4�ŝ#x## ## ## ## ##�</w:t>
        <w:tab/>
        <w:t>��W�</w:t>
        <w:br/>
        <w:t>� ## ## ## ## P�#��#w~�##�##�##�##�##�&amp;��^5*#�##�##�##�##�@q#@s_���w ## ## ## ## ��@16�#��tYӶ�#�Ǎ������{}7f����z���i</w:t>
      </w:r>
      <w:r>
        <w:rPr/>
        <w:t>鲗</w:t>
      </w:r>
      <w:r>
        <w:rPr/>
        <w:t>ύͻ�#0#�##�##�##�%P��}բzB�*���0�rc#����͞p����e##�v��)�#�</w:t>
        <w:tab/>
        <w:t>#��|��#e�#�##@##@##@##@@�@��~��#�k��~����#X~g#m�#�5�6/�X��#�6�z���������v�+#d��</w:t>
      </w:r>
      <w:r>
        <w:rPr>
          <w:rtl w:val="true"/>
        </w:rPr>
        <w:t>ח</w:t>
      </w:r>
      <w:r>
        <w:rPr/>
        <w:t>�</w:t>
      </w:r>
      <w:r>
        <w:rPr/>
        <w:t>Ouu=)���k#�[�Ok��tҚ#[�UedM���1#� ## ## ## 0##dk�G���#c��/'.</w:t>
      </w:r>
      <w:r>
        <w:rPr>
          <w:rtl w:val="true"/>
        </w:rPr>
        <w:t>ܞ</w:t>
      </w:r>
      <w:r>
        <w:rPr/>
        <w:t>�</w:t>
      </w:r>
      <w:r>
        <w:rPr/>
        <w:t>h*#|�J����g0�ҍΦ7O����_�?��?�[u#�%�</w:t>
      </w:r>
      <w:r>
        <w:rPr/>
        <w:t>֩�</w:t>
      </w:r>
      <w:r>
        <w:rPr>
          <w:rtl w:val="true"/>
        </w:rPr>
        <w:t>޴</w:t>
      </w:r>
      <w:r>
        <w:rPr/>
        <w:t>���</w:t>
      </w:r>
      <w:r>
        <w:rPr/>
        <w:t>M#W��53�'�����#�����zh�#u?j��</w:t>
      </w:r>
      <w:r>
        <w:rPr/>
        <w:t>覻�</w:t>
      </w:r>
      <w:r>
        <w:rPr/>
        <w:t>z��##@##@##@##�'�������g</w:t>
        <w:tab/>
        <w:t>1���&amp;��L_��</w:t>
      </w:r>
    </w:p>
    <w:p>
      <w:pPr>
        <w:pStyle w:val="PreformattedText"/>
        <w:bidi w:val="0"/>
        <w:jc w:val="left"/>
        <w:rPr/>
      </w:pPr>
      <w:r>
        <w:rPr/>
        <w:t>#[O</w:t>
      </w:r>
      <w:r>
        <w:rPr>
          <w:rtl w:val="true"/>
        </w:rPr>
        <w:t>׌</w:t>
      </w:r>
      <w:r>
        <w:rPr/>
        <w:t>#�#a6#�7���.�?��</w:t>
      </w:r>
      <w:r>
        <w:rPr>
          <w:rtl w:val="true"/>
        </w:rPr>
        <w:t></w:t>
      </w:r>
      <w:r>
        <w:rPr>
          <w:rtl w:val="true"/>
        </w:rPr>
        <w:t>ڰ��</w:t>
      </w:r>
      <w:r>
        <w:rPr>
          <w:rtl w:val="true"/>
        </w:rPr>
        <w:t>%��</w:t>
      </w:r>
      <w:r>
        <w:rPr>
          <w:rtl w:val="true"/>
        </w:rPr>
        <w:t>ۺ</w:t>
      </w:r>
      <w:r>
        <w:rPr/>
        <w:t>�</w:t>
      </w:r>
      <w:r>
        <w:rPr/>
        <w:t>-*�kɢp��⹷{#��[��S�н���o{�(=��+</w:t>
      </w:r>
      <w:r>
        <w:rPr>
          <w:rtl w:val="true"/>
        </w:rPr>
        <w:t>ߣ�</w:t>
      </w:r>
      <w:r>
        <w:rPr/>
        <w:t>6</w:t>
      </w:r>
      <w:r>
        <w:rPr/>
        <w:t>v#ă#�t�#���U��&lt;#�)����#�&lt;�bd��#?t1^���#</w:t>
      </w:r>
      <w:r>
        <w:rPr>
          <w:rtl w:val="true"/>
        </w:rPr>
        <w:t>ݢ</w:t>
      </w:r>
      <w:r>
        <w:rPr/>
        <w:t>��</w:t>
      </w:r>
      <w:r>
        <w:rPr/>
        <w:t>w#&gt;��"��.��o�!�mm�lI���#e�����_�(*#���?{_m��#T���#�}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ž��F��\7[����&amp;k�fb"(c�˝</w:t>
      </w:r>
      <w:r>
        <w:rPr>
          <w:rtl w:val="true"/>
        </w:rPr>
        <w:t>׾</w:t>
      </w:r>
      <w:r>
        <w:rPr/>
        <w:t>��</w:t>
      </w:r>
      <w:r>
        <w:rPr/>
        <w:t>OC-f.��toD</w:t>
        <w:tab/>
        <w:t>�&lt;����C#*���</w:t>
      </w:r>
      <w:r>
        <w:rPr/>
        <w:t>鼉�</w:t>
      </w:r>
      <w:r>
        <w:rPr/>
        <w:t>D##########�e#�����S�#r��m�#�u��9��'5��#��{{YC��{:�b^��b��3�N�U#��s�:��u��!</w:t>
        <w:br/>
        <w:t>�:u��</w:t>
        <w:br/>
        <w:t>��t�"d�i�:������#�*;�'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(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����;</w:t>
      </w:r>
      <w:r>
        <w:rPr>
          <w:rtl w:val="true"/>
        </w:rPr>
        <w:t>ٷ</w:t>
      </w:r>
      <w:r>
        <w:rPr/>
        <w:t>��</w:t>
      </w:r>
      <w:r>
        <w:rPr/>
        <w:t>+##-#����#�}g�q�����S��w�}re�A�$�v�Yv#`q�/�7#��</w:t>
      </w:r>
      <w:r>
        <w:rPr>
          <w:rtl w:val="true"/>
        </w:rPr>
        <w:t>ߡ</w:t>
      </w:r>
      <w:r>
        <w:rPr/>
        <w:t>S�;3#�%M����G��V���$'�o����d��I#�đ�P�#t��</w:t>
      </w:r>
      <w:r>
        <w:rPr/>
        <w:t>珺</w:t>
      </w:r>
      <w:r>
        <w:rPr/>
        <w:t>o�ko���WO?��Δk9�G#�0���r����'�.��^q��l����Oo�R��MV�,��{�#�7�|]~#C�{��cI�sȧħ"#�|F#Fn</w:t>
        <w:tab/>
        <w:t>i1��3dA##@##@##@`�#Pl���������U�n##:�{g���.Y��N��]#F#�_##�������n*�xi��� �#</w:t>
      </w:r>
      <w:r>
        <w:rPr/>
        <w:t>َ�</w:t>
      </w:r>
      <w:r>
        <w:rPr/>
        <w:t>%[#�������^z#`��k+�#F��</w:t>
      </w:r>
      <w:r>
        <w:rPr>
          <w:rtl w:val="true"/>
        </w:rPr>
        <w:t>ߥ</w:t>
      </w:r>
      <w:r>
        <w:rPr/>
        <w:t>ʗ�˦\�V.�/��S#5&lt;#�W#İBOȢ�-ԁ��#R#S3��</w:t>
      </w:r>
      <w:r>
        <w:rPr/>
        <w:t>ٓ�</w:t>
      </w:r>
      <w:r>
        <w:rPr/>
        <w:t>Ao`��`gO|���OEU#!z�#����#W&gt;�#�EȰ�lW��!~M��v/���_� �#ju`���N=-^�c</w:t>
      </w:r>
    </w:p>
    <w:p>
      <w:pPr>
        <w:pStyle w:val="PreformattedText"/>
        <w:bidi w:val="0"/>
        <w:jc w:val="left"/>
        <w:rPr/>
      </w:pPr>
      <w:r>
        <w:rPr/>
        <w:t>u���/#��8�Z'�?�G�'�r��*�Ԑ���յ��#%n�(��%K#���������V�4b�k�W�#�Ff#�"�#�#Wg�g#��##�##�##��j#J���w��O���oZ���{�5�o�'d�l1m$</w:t>
      </w:r>
      <w:r>
        <w:rPr/>
        <w:t>䝷</w:t>
      </w:r>
      <w:r>
        <w:rPr/>
        <w:t>O</w:t>
        <w:br/>
        <w:t>o�$��</w:t>
      </w:r>
      <w:r>
        <w:rPr/>
        <w:t>߽�</w:t>
      </w:r>
      <w:r>
        <w:rPr/>
        <w:t>6��Q^�� ��</w:t>
      </w:r>
    </w:p>
    <w:p>
      <w:pPr>
        <w:pStyle w:val="PreformattedText"/>
        <w:bidi w:val="0"/>
        <w:jc w:val="left"/>
        <w:rPr/>
      </w:pPr>
      <w:r>
        <w:rPr/>
        <w:t>#w/ ���|���0G�4��fQ�D�b��#�ѴV|lL#�Y�5N��&gt;,)O�sR����[���[���t~*J#�</w:t>
        <w:tab/>
        <w:t>�k��[#</w:t>
      </w:r>
      <w:r>
        <w:rPr>
          <w:rtl w:val="true"/>
        </w:rPr>
        <w:t>ٱ</w:t>
      </w:r>
      <w:r>
        <w:rPr/>
        <w:t>�</w:t>
      </w:r>
      <w:r>
        <w:rPr/>
        <w:t>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ůp�5�w@</w:t>
        <w:br/>
        <w:t>Y�Xq(&gt;O�a��#v�b�</w:t>
      </w:r>
      <w:r>
        <w:rPr>
          <w:rtl w:val="true"/>
        </w:rPr>
        <w:t>޿</w:t>
      </w:r>
      <w:r>
        <w:rPr/>
        <w:t>�</w:t>
      </w:r>
      <w:r>
        <w:rPr/>
        <w:t>/���E�#9Ln��2��w^%</w:t>
      </w:r>
      <w:r>
        <w:rPr/>
        <w:t>䄯</w:t>
      </w:r>
      <w:r>
        <w:rPr/>
        <w:t>(�#AS#�o#g�##�##�##���"���_=w�6�w#�_i����b��_&gt;'�gW�m�EȻ��&gt;R�����Ru�::R��##�N�ť��|6�A#��</w:t>
      </w:r>
      <w:r>
        <w:rPr/>
        <w:t>㇘</w:t>
      </w:r>
      <w:r>
        <w:rPr/>
        <w:t>p#</w:t>
      </w:r>
    </w:p>
    <w:p>
      <w:pPr>
        <w:pStyle w:val="PreformattedText"/>
        <w:bidi w:val="0"/>
        <w:jc w:val="left"/>
        <w:rPr/>
      </w:pPr>
      <w:r>
        <w:rPr/>
        <w:t>#"��#];g�-2���Kȷ#�'u#e������mZ��8��##��&gt;\&gt;w����#����vk��C]V*��Z���F������n3����M�g�#��{#�+#�&gt;�#T�n��#&gt;��{i�BA��Ԍ���@�M|��T��ɒ#5v�#zweA��,{����##fS\�4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P�jA�C</w:t>
        <w:tab/>
        <w:t>#�##�##�#####ns?v����#Y�v#�g�!M��&lt;z�c���RK#�N;��-����#^\���&gt;o��dl�fK��C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</w:t>
      </w:r>
    </w:p>
    <w:p>
      <w:pPr>
        <w:pStyle w:val="PreformattedText"/>
        <w:bidi w:val="0"/>
        <w:jc w:val="left"/>
        <w:rPr/>
      </w:pP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{=;v����}MO]_�f��O#4�~�a</w:t>
      </w:r>
      <w:r>
        <w:rPr>
          <w:rtl w:val="true"/>
        </w:rPr>
        <w:t>׎</w:t>
      </w:r>
      <w:r>
        <w:rPr/>
        <w:t>�</w:t>
      </w:r>
      <w:r>
        <w:rPr/>
        <w:t>&gt;�O*;�vpղ�y�|��O6�}K��hk���]��Χ�.{�(�u��Q}&gt;�D_��</w:t>
      </w:r>
      <w:r>
        <w:rPr>
          <w:rtl w:val="true"/>
        </w:rPr>
        <w:t>۾</w:t>
      </w:r>
      <w:r>
        <w:rPr/>
        <w:t>��</w:t>
      </w:r>
      <w:r>
        <w:rPr/>
        <w:t>\;�����C���LO�j��`�</w:t>
        <w:br/>
        <w:t>��E�#,ih�s`����Cl[�#m#�@�Jdb�^</w:t>
      </w:r>
      <w:r>
        <w:rPr>
          <w:rtl w:val="true"/>
        </w:rPr>
        <w:t>ھ</w:t>
      </w:r>
      <w:r>
        <w:rPr/>
        <w:t>�</w:t>
      </w:r>
      <w:r>
        <w:rPr/>
        <w:t>MMŃ�:��X��</w:t>
      </w:r>
      <w:r>
        <w:rPr>
          <w:rtl w:val="true"/>
        </w:rPr>
        <w:t>ߡ</w:t>
      </w:r>
      <w:r>
        <w:rPr/>
        <w:t>X</w:t>
      </w:r>
      <w:r>
        <w:rPr>
          <w:rtl w:val="true"/>
        </w:rPr>
        <w:t>ضݟ</w:t>
      </w:r>
      <w:r>
        <w:rPr/>
        <w:t>�</w:t>
      </w:r>
      <w:r>
        <w:rPr/>
        <w:t>)&gt;�ą��,YP���U���VyN�����V�</w:t>
        <w:tab/>
        <w:t>�iɉ#?��#*�iu�!## ## ## ##�J�d|||�}#��k:�#Y�</w:t>
      </w:r>
      <w:r>
        <w:rPr/>
        <w:t>֕</w:t>
      </w:r>
      <w:r>
        <w:rPr/>
        <w:t>'V�k�&gt;;����#'���B�IơU!_���m#�T�#��ț/)#�e�#�R���#�05#�0#�##�##�##�}#��#j�&gt;��#������#�h</w:t>
      </w:r>
      <w:r>
        <w:rPr/>
        <w:t>؀</w:t>
      </w:r>
      <w:r>
        <w:rPr/>
        <w:t>?v;�r��A##@##@##@��#�c</w:t>
      </w:r>
      <w:r>
        <w:rPr/>
        <w:t>徐�</w:t>
      </w:r>
      <w:r>
        <w:rPr/>
        <w:t>B##�##�##�##�##��##�</w:t>
      </w:r>
      <w:r>
        <w:rPr>
          <w:rtl w:val="true"/>
        </w:rPr>
        <w:t>ܣ</w:t>
      </w:r>
      <w:r>
        <w:rPr/>
        <w:t>4</w:t>
      </w:r>
      <w:r>
        <w:rPr/>
        <w:t>@##@##@##@##@`�#@s?G#�0@##@##@##@##@#�=j##@##@##@##@##�##4�s$�###@##@##@##@##�</w:t>
      </w:r>
      <w:r>
        <w:rPr>
          <w:rtl w:val="true"/>
        </w:rPr>
        <w:t>ܣ</w:t>
      </w:r>
      <w:r>
        <w:rPr/>
        <w:t>#@##@##@##@##@`�#������Z�#�f.</w:t>
      </w:r>
    </w:p>
    <w:p>
      <w:pPr>
        <w:pStyle w:val="PreformattedText"/>
        <w:bidi w:val="0"/>
        <w:jc w:val="left"/>
        <w:rPr/>
      </w:pPr>
      <w:r>
        <w:rPr/>
        <w:t>#�ì/))ћ#�H��fp�2��qo#9#]%#���a�iY</w:t>
        <w:tab/>
        <w:t>iʉ#���#�Ꚓ#�҉Cn�x#��m��r�Y�L##@##@##@##���Bs�Ҽ�m�B�4c��t����ҙ�#��8K�!�'�#�!�'q�Qi�����k�#�6#%�~{�^7S#U�UB�r�N�</w:t>
      </w:r>
      <w:r>
        <w:rPr/>
        <w:t>߮�</w:t>
      </w:r>
      <w:r>
        <w:rPr/>
        <w:t>s�MI�#�#��7��N�?&gt;�4N#.�D+r���k�9�*�#" ## ## ##J#��s#</w:t>
      </w:r>
    </w:p>
    <w:p>
      <w:pPr>
        <w:pStyle w:val="PreformattedText"/>
        <w:bidi w:val="0"/>
        <w:jc w:val="left"/>
        <w:rPr/>
      </w:pPr>
      <w:r>
        <w:rPr/>
        <w:t>8--���2U##�#��</w:t>
        <w:tab/>
        <w:t>������:J=^K�_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6��u���WQ"��#��o</w:t>
        <w:tab/>
        <w:t>x����"HCQr+#.p##@##@##�2#���J���#�fwH6�##y�5::�b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X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З=�4Xlx��QR������G�M#�#}���~��Y�#</w:t>
      </w:r>
      <w:r>
        <w:rPr>
          <w:rtl w:val="true"/>
        </w:rPr>
        <w:t>ݢ</w:t>
      </w:r>
      <w:r>
        <w:rPr/>
        <w:t>I]��#���U�</w:t>
      </w:r>
      <w:r>
        <w:rPr/>
        <w:t>䊥</w:t>
      </w:r>
      <w:r>
        <w:rPr>
          <w:rtl w:val="true"/>
        </w:rPr>
        <w:t>߀</w:t>
      </w:r>
      <w:r>
        <w:rPr/>
        <w:t>H#^�##��#n��B�E�&gt;�͔\</w:t>
        <w:tab/>
        <w:t>�FB#�(�%O��6#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w�T�����K#jv��&amp;�%Y�I��#HΤ0U</w:t>
      </w:r>
      <w:r>
        <w:rPr>
          <w:rtl w:val="true"/>
        </w:rPr>
        <w:t>ګ</w:t>
      </w:r>
      <w:r>
        <w:rPr/>
        <w:t>B�C�i���Qb�#)��RF��#�4�T#)</w:t>
      </w:r>
      <w:r>
        <w:rPr/>
        <w:t>ُ��</w:t>
      </w:r>
      <w:r>
        <w:rPr/>
        <w:t>.!f�����#?Ѵ���D!��F�#�n&amp;�}�d#?�W�7g�#</w:t>
        <w:tab/>
        <w:t>��d�M/E#��#}Xu��0#/��&gt;;�+d.Y"6#######�##��#���3O����?D�/�4&amp;~#��</w:t>
      </w:r>
      <w:r>
        <w:rPr>
          <w:rtl w:val="true"/>
        </w:rPr>
        <w:t>ؾ</w:t>
      </w:r>
      <w:r>
        <w:rPr/>
        <w:t>�</w:t>
      </w:r>
      <w:r>
        <w:rPr/>
        <w:t>#{y���o&lt;r��(_�?Nl��r�{##!G&gt;����]�"=')��#��l~�K&amp;~��#�h~��Q�3�X§���Z��%)�?���!NZp#͌�yJ�m&lt;�/:(#�;6onl�,�aG��J''Pp��#�Qe����#�{� ���</w:t>
      </w:r>
      <w:r>
        <w:rPr/>
        <w:t>供</w:t>
      </w:r>
      <w:r>
        <w:rPr/>
        <w:t>=���б#�0��H���G#9�a#�"s�H#X��RUp�S#r</w:t>
      </w:r>
      <w:r>
        <w:rPr>
          <w:rtl w:val="true"/>
        </w:rPr>
        <w:t>ش</w:t>
      </w:r>
      <w:r>
        <w:rPr/>
        <w:t>f��U)&amp;\,#N����#i�R�zVd�2\��і�#��Rd�7#y�#�z���EG�G��eE#�i���^!rJ�##@##@##@`&amp;#d�P#</w:t>
        <w:tab/>
        <w:t>x�:k|]:#�#�6��F]��v�#}��a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-#�%���p�u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!#&amp;D�N�b�FK|J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Mzj�#)�RMg����������#��:���F��&amp;[�n�#�)��_,##����4Y�#b�r�͞ʹSla#U�OU��#��&gt;��4��Uf�/���K���</w:t>
      </w:r>
      <w:r>
        <w:rPr/>
        <w:t>敄�</w:t>
      </w:r>
      <w:r>
        <w:rPr/>
        <w:t>.�#�Z��jz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eYiv:�#�Op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�E��I#��#S`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ث</w:t>
      </w:r>
      <w:r>
        <w:rPr/>
        <w:t>&amp;�I�&gt;�z��#����#([��y�#�#p##@##@##�4�,�}�k5y�~�� u�#��4�E]��xy�c#;��E��0o�b_�R�J1Rj�:�t��^���#�b�JN��M�J����#�tGm��l�</w:t>
        <w:tab/>
        <w:t>��x�J7r��#�#���#��ȧ*�#�7#%Avy #\=�B�#��QNI(+�F�#�</w:t>
        <w:tab/>
        <w:t>�[[��#8+[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,w��a�###Q��G��7#I########��#Ph��nA��oM�-XYc�y����P(##��##�?�&amp;e,#��#��P�%��p8##uGÂ;h3#�J�*Řj��1$8]##�˓AeD��zdH��"#_�FGό#�^��K�8�P^���hU��S,�@&amp;�R���R��#�{&lt;zs|�\#</w:t>
      </w:r>
      <w:r>
        <w:rPr/>
        <w:t>徛</w:t>
      </w:r>
      <w:r>
        <w:rPr/>
        <w:t>=��S�#���d�##@cU���v���t�]A1�\=�A�=|</w:t>
        <w:tab/>
        <w:t>#�(�$�xS5#���UH#�~#^T�.Δ�"MK��ԧ��rˬ��2H�4�E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-n�x##@##@##�##��&gt;��{�o����#[���V���2</w:t>
      </w:r>
      <w:r>
        <w:rPr/>
        <w:t>䬡</w:t>
      </w:r>
      <w:r>
        <w:rPr/>
        <w:t>#g�#</w:t>
        <w:br/>
        <w:t>����m^�^0I#jm�H</w:t>
        <w:br/>
        <w:t>�RS���kb#jk,#�</w:t>
      </w:r>
      <w:r>
        <w:rPr/>
        <w:t>둋</w:t>
      </w:r>
      <w:r>
        <w:rPr/>
        <w:t>#��m�58�6��@�Ru:U�I1X�G�R_##�#iz5D#�����3�Z�Q��o�W#��=</w:t>
      </w:r>
      <w:r>
        <w:rPr>
          <w:rtl w:val="true"/>
        </w:rPr>
        <w:t>ݑ</w:t>
      </w:r>
      <w:r>
        <w:rPr/>
        <w:t>L7��t#�XN#N�VZ�B����L�����S&amp;�r�͚Mv</w:t>
        <w:br/>
        <w:t>�5Sh���#+#��^#IWK�NoK�i#´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~�i���sKB~���I�{D��#�&lt;��</w:t>
      </w:r>
      <w:r>
        <w:rPr/>
        <w:t>㒠</w:t>
      </w:r>
      <w:r>
        <w:rPr/>
        <w:t>s����##.�T'U�^#�ˍS!R#d�4���#·�WA##@##@##���ң0���%!�</w:t>
      </w:r>
      <w:r>
        <w:rPr/>
        <w:t>왐��</w:t>
      </w:r>
      <w:r>
        <w:rPr/>
        <w:t>H?G���B�+���u�`!#*���S���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</w:t>
        <w:tab/>
        <w:t>8</w:t>
      </w:r>
    </w:p>
    <w:p>
      <w:pPr>
        <w:pStyle w:val="PreformattedText"/>
        <w:bidi w:val="0"/>
        <w:jc w:val="left"/>
        <w:rPr/>
      </w:pPr>
      <w:r>
        <w:rPr/>
        <w:t>Q��#t#\�lNq##(�y����!�#########�#���H�_c�����#</w:t>
        <w:br/>
        <w:t>��B�}@�~�S�#w��,.{ȑ���#������</w:t>
      </w:r>
      <w:r>
        <w:rPr/>
        <w:t>ٝ</w:t>
      </w:r>
      <w:r>
        <w:rPr/>
        <w:t>7x## ## 0�</w:t>
        <w:tab/>
        <w:t>#r�~��B| ## ## ## ## P�#</w:t>
        <w:br/>
        <w:t>�r_�q�9#############��#����##@###########��B#��|�4�############��#����##@###########��B#��|�4�############��#����##@###########��B#��|�4�############��#����##@###########��B#��|�4�############��#����##@###########��B#��|�4�############��#fQs?v��˚��n�Ƥ\}��:���l�]��_�ZY���S�9#͓���Ʀ��^&gt;7���8</w:t>
      </w:r>
    </w:p>
    <w:p>
      <w:pPr>
        <w:pStyle w:val="PreformattedText"/>
        <w:bidi w:val="0"/>
        <w:jc w:val="left"/>
        <w:rPr/>
      </w:pPr>
      <w:r>
        <w:rPr/>
        <w:t>#@##@##@`##�E����#�|�z�lL��U��Y[5�|#���մ}l��պ}�7Yv���.�'@.#��|��#e�#�W�3A##@##@##�##�����vu#?����������&amp;y</w:t>
        <w:br/>
        <w:t>#i�9��p�]g���r#�{0�+5�#}��s�}���#2��S���E����S���*3ʵ�sx�}�~{�UedM�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# ## ##EK�d||��#�~x���l?���M{�##}N#��'�#E#K!#�k]��@��#8���6ⅈ%]�,�t���=_���fϖ�wB�un{���#�o~�d}#�#���TЃN##########�##�#�#&lt;�ӆ�t</w:t>
      </w:r>
    </w:p>
    <w:p>
      <w:pPr>
        <w:pStyle w:val="PreformattedText"/>
        <w:bidi w:val="0"/>
        <w:jc w:val="left"/>
        <w:rPr/>
      </w:pPr>
      <w:r>
        <w:rPr/>
        <w:t>x��</w:t>
      </w:r>
      <w:r>
        <w:rPr/>
        <w:t>֝</w:t>
      </w:r>
      <w:r>
        <w:rPr/>
        <w:t>l�;�J:r��s;#`�ë��y.$#��"��[�l�����r��R�l!Y�#N��'���zs�³�#Y���#</w:t>
      </w:r>
      <w:r>
        <w:rPr>
          <w:rtl w:val="true"/>
        </w:rPr>
        <w:t>ݢ</w:t>
      </w:r>
      <w:r>
        <w:rPr/>
        <w:t>��</w:t>
      </w:r>
      <w:r>
        <w:rPr/>
        <w:t>w#&gt;����(#�:�y��-����JJ/�9�</w:t>
      </w:r>
      <w:r>
        <w:rPr>
          <w:rtl w:val="true"/>
        </w:rPr>
        <w:t>ש��</w:t>
      </w:r>
      <w:r>
        <w:rPr>
          <w:rtl w:val="true"/>
        </w:rPr>
        <w:t>����=</w:t>
      </w:r>
      <w:r>
        <w:rPr/>
        <w:t>1#</w:t>
      </w:r>
      <w:r>
        <w:rPr/>
        <w:t>u�#v�G����z���|�5��+j#���##u����v#��l����#r�&lt;SB#�7P����p�##F)�#*3�)Ƴ�5B#οb��</w:t>
        <w:br/>
        <w:t>X��\7[�</w:t>
      </w:r>
      <w:r>
        <w:rPr/>
        <w:t>畮</w:t>
      </w:r>
      <w:r>
        <w:rPr/>
        <w:t>xz���L��^�v��A~B�#?S�����f</w:t>
      </w:r>
      <w:r>
        <w:rPr/>
        <w:t>֧��</w:t>
      </w:r>
      <w:r>
        <w:rPr/>
        <w:t>忧�</w:t>
      </w:r>
      <w:r>
        <w:rPr/>
        <w:t>#�p��*�Λ(N#########(v#</w:t>
      </w:r>
      <w:r>
        <w:rPr>
          <w:rtl w:val="true"/>
        </w:rPr>
        <w:t>ڛ</w:t>
      </w:r>
      <w:r>
        <w:rPr/>
        <w:t>���</w:t>
      </w:r>
      <w:r>
        <w:rPr/>
        <w:t>Ϝ:�Wq���]��R+��#_�#�w�o�'W##Z&lt;�</w:t>
      </w:r>
      <w:r>
        <w:rPr/>
        <w:t>뽿</w:t>
      </w:r>
      <w:r>
        <w:rPr/>
        <w:t>a�#����|�)����&gt;��g�p���{�m#��_���'�v�9~#!aMɇ\�.������;t�t��9r�`�y]�l��J�[��7�M#������y�</w:t>
        <w:tab/>
        <w:t>��N�$��#�&gt;��G�7</w:t>
      </w:r>
      <w:r>
        <w:rPr>
          <w:rtl w:val="true"/>
        </w:rPr>
        <w:t>׵</w:t>
      </w:r>
      <w:r>
        <w:rPr/>
        <w:t>�</w:t>
      </w:r>
      <w:r>
        <w:rPr/>
        <w:t>R�WO?���dg#����G��V���Hk�Yb��{�/,���8�+6�#�Ycj�#����#{O�{�k���LJ�8+}��G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}]��#M��^�8�G������TEoL�JW&lt;�</w:t>
      </w:r>
      <w:r>
        <w:rPr/>
        <w:t>֩�������</w:t>
      </w:r>
      <w:r>
        <w:rPr/>
        <w:t>S�l0m��A@ʻT#⡅����#��ἮB��b��� ## ## ##�#hn���i��xi��� �#���@�sjӰBO����I���#7�p_gOB~�}�������4�ry�7��~��'��+J&gt;�:����P�k���a5�#Q#V#]�9|Br;���H_���^�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/#��v|�3x���;�%��Yb�w��m��#��#�q�f�,Y��V�</w:t>
      </w:r>
      <w:r>
        <w:rPr>
          <w:rtl w:val="true"/>
        </w:rPr>
        <w:t>߻</w:t>
      </w:r>
      <w:r>
        <w:rPr/>
        <w:t>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"d�#�#�Tq�#S�%�H��X�����f�q��5u��%7�}h�f#�tɒ����#����</w:t>
      </w:r>
      <w:r>
        <w:rPr>
          <w:rtl w:val="true"/>
        </w:rPr>
        <w:t>޳</w:t>
      </w:r>
      <w:r>
        <w:rPr/>
        <w:t>����</w:t>
      </w:r>
      <w:r>
        <w:rPr/>
        <w:t>Vh%�E&gt;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j�#r ## ## ##EN@ss/�S^�}#{lL��X��x����)��/)�u�J:՜�)+Z��T&gt;y</w:t>
      </w:r>
    </w:p>
    <w:p>
      <w:pPr>
        <w:pStyle w:val="PreformattedText"/>
        <w:bidi w:val="0"/>
        <w:jc w:val="left"/>
        <w:rPr/>
      </w:pPr>
      <w:r>
        <w:rPr/>
        <w:t>jtJ#4��#����X#�5��L�Ia��#g#��</w:t>
      </w:r>
      <w:r>
        <w:rPr>
          <w:rtl w:val="true"/>
        </w:rPr>
        <w:t>ݸ</w:t>
      </w:r>
      <w:r>
        <w:rPr/>
        <w:t>�</w:t>
      </w:r>
      <w:r>
        <w:rPr/>
        <w:t>#[������z-�,�b�H�;o�#</w:t>
      </w:r>
      <w:r>
        <w:rPr>
          <w:rtl w:val="true"/>
        </w:rPr>
        <w:t>޾</w:t>
      </w:r>
      <w:r>
        <w:rPr/>
        <w:t>I#</w:t>
      </w:r>
      <w:r>
        <w:rPr>
          <w:rtl w:val="true"/>
        </w:rPr>
        <w:t>߿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T8r�]qHj�</w:t>
      </w:r>
      <w:r>
        <w:rPr/>
        <w:t>ُ�</w:t>
      </w:r>
      <w:r>
        <w:rPr/>
        <w:t>###�c#[����"��E�#y�Vl</w:t>
      </w:r>
      <w:r>
        <w:rPr>
          <w:rtl w:val="true"/>
        </w:rPr>
        <w:t>ظ</w:t>
      </w:r>
      <w:r>
        <w:rPr/>
        <w:t>{#</w:t>
        <w:tab/>
        <w:t>���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��K�����#A��VW��#i########�"#�����g##��[�</w:t>
      </w:r>
    </w:p>
    <w:p>
      <w:pPr>
        <w:pStyle w:val="PreformattedText"/>
        <w:bidi w:val="0"/>
        <w:jc w:val="left"/>
        <w:rPr/>
      </w:pPr>
      <w:r>
        <w:rPr/>
        <w:t>#�*,Gν�/���M+�"U+#^K�/��v��]|�]���M5b�O��A�B&gt;���#�#��##�Q�ry#</w:t>
        <w:tab/>
        <w:t>ѻ##j��u�J&gt;�9W#�`��g*W#_�#)��n�7:&gt;��{i�]�(�k�s#MJ��O���#c����M</w:t>
        <w:br/>
        <w:t>�#��#�ot#h�&amp;��bm�.B</w:t>
      </w:r>
      <w:r>
        <w:rPr>
          <w:rtl w:val="true"/>
        </w:rPr>
        <w:t>޽</w:t>
      </w:r>
      <w:r>
        <w:rPr/>
        <w:t>,���]�u\�T#U^�2�����;#�x����CV��F��#}6�A#��</w:t>
      </w:r>
      <w:r>
        <w:rPr/>
        <w:t>㇘�</w:t>
      </w:r>
      <w:r>
        <w:rPr/>
        <w:t>Z#�U���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)����#i!L�##'�##�##�##�##��=�7����w}</w:t>
      </w:r>
      <w:r>
        <w:rPr>
          <w:rtl w:val="true"/>
        </w:rPr>
        <w:t>޼����ݟ</w:t>
      </w:r>
      <w:r>
        <w:rPr/>
        <w:t>�������</w:t>
      </w:r>
      <w:r>
        <w:rPr/>
        <w:t>=����_|��=#q����m��ѝO/�����Z��#I�]�{�ɶ]w�#�|��;��#v�6�#z���</w:t>
      </w:r>
      <w:r>
        <w:rPr/>
        <w:t>珒</w:t>
      </w:r>
      <w:r>
        <w:rPr/>
        <w:tab/>
        <w:t>y�)%#Ԝ���b�</w:t>
        <w:br/>
        <w:t>�g*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#��J^-ih�s`����Cl��#m��#��E#?���#ȵc��}e</w:t>
      </w:r>
      <w:r>
        <w:rPr>
          <w:rtl w:val="true"/>
        </w:rPr>
        <w:t>܄</w:t>
      </w:r>
      <w:r>
        <w:rPr/>
        <w:t>�</w:t>
      </w:r>
      <w:r>
        <w:rPr/>
        <w:t>]x��3R�o=KV��</w:t>
      </w:r>
      <w:r>
        <w:rPr>
          <w:rtl w:val="true"/>
        </w:rPr>
        <w:t>݋</w:t>
      </w:r>
      <w:r>
        <w:rPr/>
        <w:t>����</w:t>
      </w:r>
      <w:r>
        <w:rPr/>
        <w:t>s�Z�Im�Q���^�ы��-�(D���T�������a���C#�o�����&lt;-m;�ɟ�C_#�+V��ō%�</w:t>
      </w:r>
    </w:p>
    <w:p>
      <w:pPr>
        <w:pStyle w:val="PreformattedText"/>
        <w:bidi w:val="0"/>
        <w:jc w:val="left"/>
        <w:rPr/>
      </w:pPr>
      <w:r>
        <w:rPr/>
        <w:t>#��GZ#�U�#k</w:t>
      </w:r>
      <w:r>
        <w:rPr/>
        <w:t>襶��</w:t>
      </w:r>
      <w:r>
        <w:rPr/>
        <w:t>m�uv1�#~#��#`Z%y��##�##�#####�Ga���ly#��s�N^;�����փ#�]�y�s#����p�^��#��&lt;�jZ�ȝ�l#L��0## ## ## PD#���#��pE��W��|</w:t>
      </w:r>
      <w:r>
        <w:rPr/>
        <w:t>ܿ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f�_�EZA##@##@##@##�$P���&lt;=�i ## ## ## ## ###!����`�##############�y#h�g&gt;#�##@##@##@##@##</w:t>
        <w:br/>
        <w:t>B#�}A0B</w:t>
        <w:tab/>
        <w:t>#�##�##�##�##�&lt;#4�3�#x## ## ## ## ###!�� #�##@##@##@##@##f��,i�|�#G ��#t�$#�oh�9N��R�</w:t>
        <w:br/>
        <w:t>NB�ԝ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S##M��[\Y��KS�*������T�M��˥����_�#�)�## ## ## ���Rs��o��G�hw��#V�+K��#�����#{��p�c���#�t��z}Q�Pi���^�EUV/�.#�~{����&lt;I���U"Ei##m�,�jL��#�����#�\����q��h#�# ## ## P,#��sO���i�#�!��N&lt;&gt;k#5X#����#��l��%���#�6#���4qa5i�P03#�J*ca�f�[#^|�g��`##@##@��</w:t>
        <w:tab/>
        <w:t>h#ˉ�&lt;�#]I��h6#���Ѡ[|UWc���RȲ����k��!9�2�{4�39iCe&amp;��Z�##�ŕ��=�w��y����7�$w��EP����#��</w:t>
      </w:r>
      <w:r>
        <w:rPr>
          <w:rtl w:val="true"/>
        </w:rPr>
        <w:t>ؾ</w:t>
      </w:r>
      <w:r>
        <w:rPr/>
        <w:t>}#�@��#Y##z�?#z�m4##��լ�p�WO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i��ӡd:#</w:t>
        <w:tab/>
        <w:t>}����ACZS�@(#6</w:t>
      </w:r>
      <w:r>
        <w:rPr>
          <w:rtl w:val="true"/>
        </w:rPr>
        <w:t>ޓ</w:t>
      </w:r>
      <w:r>
        <w:rPr/>
        <w:t>W</w:t>
        <w:br/>
        <w:t>&amp;*K�"UJx��?���3�S%v##{#f=�</w:t>
        <w:tab/>
        <w:t>��#J���t%?s�����@e�##�*�Y#�D����</w:t>
      </w:r>
      <w:r>
        <w:rPr/>
        <w:t>֙</w:t>
      </w:r>
      <w:r>
        <w:rPr/>
        <w:t>#���VV##�#�5#�]B�\�5[�q��+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N&gt;z���#</w:t>
      </w:r>
      <w:r>
        <w:rPr>
          <w:rtl w:val="true"/>
        </w:rPr>
        <w:t>ށ</w:t>
      </w:r>
      <w:r>
        <w:rPr/>
        <w:t>##�##�G##����a#�#C�</w:t>
      </w:r>
      <w:r>
        <w:rPr/>
        <w:t>㑀</w:t>
      </w:r>
      <w:r>
        <w:rPr>
          <w:rtl w:val="true"/>
        </w:rPr>
        <w:t>ۦ</w:t>
      </w:r>
      <w:r>
        <w:rPr/>
        <w:t>�</w:t>
      </w:r>
      <w:r>
        <w:rPr/>
        <w:t>#��#�!{��:D#�,.6��^���CA{����{�L�T�&amp;�#��#�������\����cr&amp;�q������#�#�=f��#q�g�#'��##��|�#/#yk���K/�+</w:t>
        <w:tab/>
        <w:t>f</w:t>
        <w:tab/>
        <w:t>����!-� �##�^�˦��*�mҟL����Y�Ѡ�#����#E�#�g��qH#/��#QmZ�#�I#H]n�/�###�+#�U�J</w:t>
        <w:tab/>
        <w:t>�z*�#�5b�#Z�&gt;�'̪##�#Rm)'��Z�#��7�.��#� o��#vT��E�ǃ4O^���(T�#�&amp;�U�5`t#|#��o#��jY�zs������U�-�9?f########�i'������A�M�K'F���</w:t>
      </w:r>
      <w:r>
        <w:rPr>
          <w:rtl w:val="true"/>
        </w:rPr>
        <w:t>׭</w:t>
      </w:r>
      <w:r>
        <w:rPr/>
        <w:t>#S%{Uo�[�`���#B��d��j��#���!�I��&gt;�$�b((XL##���b�Y</w:t>
      </w:r>
      <w:r>
        <w:rPr>
          <w:rtl w:val="true"/>
        </w:rPr>
        <w:t>ت</w:t>
      </w:r>
      <w:r>
        <w:rPr/>
        <w:t>����</w:t>
      </w:r>
      <w:r>
        <w:rPr/>
        <w:br/>
        <w:t>�L���1I.W��f�#�p�#���f=���9�I#��t�R����g#�F1g4</w:t>
        <w:br/>
        <w:t>nZ</w:t>
        <w:tab/>
        <w:tab/>
        <w:t>��:���F����#��FK|^���V�&gt;ӡ�!�1�W��zN�J��.ł&gt;���#f���'�ϼ}���5�.�9#�@1�L:#�^o�A�Ulv</w:t>
      </w:r>
    </w:p>
    <w:p>
      <w:pPr>
        <w:pStyle w:val="PreformattedText"/>
        <w:bidi w:val="0"/>
        <w:jc w:val="left"/>
        <w:rPr/>
      </w:pPr>
      <w:r>
        <w:rPr/>
        <w:t>j#��dqj�*#X��7</w:t>
      </w:r>
    </w:p>
    <w:p>
      <w:pPr>
        <w:pStyle w:val="PreformattedText"/>
        <w:bidi w:val="0"/>
        <w:jc w:val="left"/>
        <w:rPr/>
      </w:pPr>
      <w:r>
        <w:rPr/>
        <w:t>ћ��`8ʯ^MnH�9\�</w:t>
      </w:r>
      <w:r>
        <w:rPr>
          <w:rtl w:val="true"/>
        </w:rPr>
        <w:t>ځ</w:t>
      </w:r>
      <w:r>
        <w:rPr/>
        <w:t>L�W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@*#��}l�5�$��#t�x#��B5:�_x�#y�aGP�#;��#y-S���X}?pV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s��</w:t>
      </w:r>
    </w:p>
    <w:p>
      <w:pPr>
        <w:pStyle w:val="PreformattedText"/>
        <w:bidi w:val="0"/>
        <w:jc w:val="left"/>
        <w:rPr/>
      </w:pPr>
      <w:r>
        <w:rPr/>
        <w:t>DIp�"J�t(�;j+uf�N#D��)5Y#~:�#</w:t>
        <w:tab/>
        <w:t>xuv��szABVP��zAL'C��t��U��&gt;9~N�7�9���#��#��#Ɉ</w:t>
        <w:br/>
        <w:t>#�hTQ2#7�#�У##D@##@##@`</w:t>
        <w:br/>
        <w:tab/>
        <w:t>hk�+k�:��###</w:t>
        <w:br/>
        <w:t>#e�^4*��Ѱ�#��z��d#��#C~�Go#W�KKW#��i�p(�^G�#�%�#���d`��kQ�7F}#�f,#���e�</w:t>
      </w:r>
    </w:p>
    <w:p>
      <w:pPr>
        <w:pStyle w:val="PreformattedText"/>
        <w:bidi w:val="0"/>
        <w:jc w:val="left"/>
        <w:rPr/>
      </w:pPr>
      <w:r>
        <w:rPr/>
        <w:t>#\BH#/�X�gwL#R#S�#��M)I#)Y\��OZT�</w:t>
        <w:tab/>
        <w:t>g�</w:t>
      </w:r>
      <w:r>
        <w:rPr/>
        <w:t>۝</w:t>
      </w:r>
      <w:r>
        <w:rPr/>
        <w:t>.���i#'�#ᛎ#�^�LJ{Vz���cX�#5X#C���1�+#^Nr��#����\V�</w:t>
        <w:br/>
        <w:t>�9��#;�ƪ�</w:t>
      </w:r>
      <w:r>
        <w:rPr/>
        <w:t>難</w:t>
      </w:r>
      <w:r>
        <w:rPr/>
        <w:t>&gt;3�̉%ե`�._�Ҋ���r̩Ne�@�|��kPNhz#\#��#��}�p%ջ���Q��m&gt;�p�P</w:t>
      </w:r>
    </w:p>
    <w:p>
      <w:pPr>
        <w:pStyle w:val="PreformattedText"/>
        <w:bidi w:val="0"/>
        <w:jc w:val="left"/>
        <w:rPr/>
      </w:pPr>
      <w:r>
        <w:rPr/>
        <w:t>6Ȁ##�##�@�#hk���i#r��]�#W��:����v�##a��a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#&amp;���$��n�(l�#f��m}��#-nqC,���%I���-�&gt;��kq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[|5^����"#��LT�%#7�c�#?LYzB#G�qI�9Z</w:t>
      </w:r>
      <w:r>
        <w:rPr>
          <w:rtl w:val="true"/>
        </w:rPr>
        <w:t>خ</w:t>
      </w:r>
      <w:r>
        <w:rPr/>
        <w:t>T:���jNҒ��0�ZJ�NoK�i#´#</w:t>
      </w:r>
      <w:r>
        <w:rPr/>
        <w:t>噦��</w:t>
      </w:r>
      <w:r>
        <w:rPr/>
        <w:t>~k|��v�&amp;����</w:t>
      </w:r>
      <w:r>
        <w:rPr>
          <w:rtl w:val="true"/>
        </w:rPr>
        <w:t>ڌ</w:t>
      </w:r>
      <w:r>
        <w:rPr/>
        <w:t>�</w:t>
      </w:r>
      <w:r>
        <w:rPr/>
        <w:t>!�ʣA�</w:t>
        <w:br/>
        <w:t>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'^�UQIV���x��#���e5,m���")�dK:#��3'�T�B�a�%:�[��95�!�Y#�'1���#�#�##?����I�{�o#.��nd~��G###�##�##���#Pz#�&amp;'Ҟ�����</w:t>
        <w:br/>
        <w:t>#���u�i����9���"k�%�4D}VK�#p��98�0#�rg��;M|a</w:t>
        <w:br/>
        <w:t>?z##�x�Z�#FA+M�#9��Pz�p�#4#####�b �q�#\��#</w:t>
      </w:r>
    </w:p>
    <w:p>
      <w:pPr>
        <w:pStyle w:val="PreformattedText"/>
        <w:bidi w:val="0"/>
        <w:jc w:val="left"/>
        <w:rPr/>
      </w:pPr>
      <w:r>
        <w:rPr/>
        <w:t>#�\�"���#?\N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ⲇ##�H,6��g�#"A�]�M��=��O&gt;��k(H��r�Pz</w:t>
        <w:br/>
        <w:t>##��##�##��"���</w:t>
      </w:r>
      <w:r>
        <w:rPr>
          <w:rtl w:val="true"/>
        </w:rPr>
        <w:t>܃</w:t>
      </w:r>
      <w:r>
        <w:rPr>
          <w:rtl w:val="true"/>
        </w:rPr>
        <w:t>/#�##�##�##�##���#��+�</w:t>
      </w:r>
      <w:r>
        <w:rPr/>
        <w:t>3</w:t>
      </w:r>
      <w:r>
        <w:rPr/>
        <w:t>###�##�##�##�##�@�#@s_,��# ## ## ## ## 0I#�#�#Vg�(Ԋ####IEND�B`��a##D#d#####################}/X#�#�####################################��###�#</w:t>
        <w:br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s##�B####�#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�#####�#####��####�#####P#i#c#t#u#r#e# #3#1#4###S#"�####�#���#�#���#�#���#�#���#�########�#######�b##��`####`PA�U))DD����V</w:t>
        <w:tab/>
        <w:t>A�#�`######*&amp;####S##n#�`##`PA�U))DD����V</w:t>
        <w:tab/>
        <w:t>A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�4r�####sRGB#��#�###</w:t>
        <w:tab/>
        <w:t>pHYs###t###u#�}.9##`NIDATx^��#�#e��_���Q!8`g�f</w:t>
      </w:r>
    </w:p>
    <w:p>
      <w:pPr>
        <w:pStyle w:val="PreformattedText"/>
        <w:bidi w:val="0"/>
        <w:jc w:val="left"/>
        <w:rPr/>
      </w:pPr>
      <w:r>
        <w:rPr/>
        <w:t>:.#�`#]�:#o#o���f�0�Dt����#�0</w:t>
        <w:br/>
        <w:t>�#.�q��###Ÿ�f#�fT#�#�#�##^��*����#ǀ���K</w:t>
      </w:r>
      <w:r>
        <w:rPr/>
        <w:t>ާ</w:t>
      </w:r>
      <w:r>
        <w:rPr/>
        <w:t>.I*����NwB�W#&gt;3m</w:t>
      </w:r>
      <w:r>
        <w:rPr/>
        <w:t>幜�</w:t>
      </w:r>
      <w:r>
        <w:rPr/>
        <w:t>=�y��S�R%#</w:t>
        <w:tab/>
        <w:br/>
        <w:t>##�##�##�##�##�@U##P#Z@</w:t>
        <w:tab/>
        <w:t>###############�#�{�##�##�##�##�##T##���cKh## ## ## ## ##���# ## ## ## ## P=##�W�-�</w:t>
        <w:tab/>
        <w:t>#�##�##�##�##����9�7�~պ#X</w:t>
      </w:r>
      <w:r>
        <w:rPr/>
        <w:t>ֶ</w:t>
      </w:r>
      <w:r>
        <w:rPr/>
        <w:t>U|l&lt;���I�C���ſjy����˦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���s.#��%p�m��y��x���kB</w:t>
        <w:tab/>
        <w:t>#�t��?y�v~�</w:t>
      </w:r>
      <w:r>
        <w:rPr/>
        <w:t>౗���</w:t>
      </w:r>
      <w:r>
        <w:rPr/>
        <w:t>M*/Y#��##�##�##�@�</w:t>
        <w:tab/>
        <w:t>ȯ�#</w:t>
      </w:r>
      <w:r>
        <w:rPr>
          <w:rtl w:val="true"/>
        </w:rPr>
        <w:t>ݿ</w:t>
      </w:r>
      <w:r>
        <w:rPr/>
        <w:t>e��#�N��W?#����4</w:t>
      </w:r>
      <w:r>
        <w:rPr>
          <w:rtl w:val="true"/>
        </w:rPr>
        <w:t>׾</w:t>
      </w:r>
      <w:r>
        <w:rPr/>
        <w:t>`�#��Xh##q#��[���#B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  <w:br/>
        <w:t>,r��CB,���u��{�</w:t>
      </w:r>
      <w:r>
        <w:rPr>
          <w:rtl w:val="true"/>
        </w:rPr>
        <w:t>׮�</w:t>
      </w:r>
      <w:r>
        <w:rPr/>
        <w:t>2</w:t>
      </w:r>
      <w:r>
        <w:rPr/>
        <w:t>��</w:t>
      </w:r>
      <w:r>
        <w:rPr/>
        <w:t>ֲ</w:t>
      </w:r>
      <w:r>
        <w:rPr/>
        <w:t>h��ώ��#�##@##@##@##*��t|��GZ~;���k�{�[^�o#</w:t>
      </w:r>
      <w:r>
        <w:rPr>
          <w:rtl w:val="true"/>
        </w:rPr>
        <w:t>߾</w:t>
      </w:r>
      <w:r>
        <w:rPr/>
        <w:t>�</w:t>
      </w:r>
      <w:r>
        <w:rPr/>
        <w:t>&amp;����#��#�*E#�Q&gt;##�[�^��t���</w:t>
      </w:r>
      <w:r>
        <w:rPr>
          <w:rtl w:val="true"/>
        </w:rPr>
        <w:t>ۃ</w:t>
      </w:r>
      <w:r>
        <w:rPr/>
        <w:t>##�#��y�x�Ǝ�A� ## ## ## Ч#$���#&lt;2���'+Fw��&gt;##�I##6��]���W#�9o&gt;�rsW�����u�Ո�+�:###@##@##@��#D��ѷ#��/�5{</w:t>
      </w:r>
      <w:r>
        <w:rPr/>
        <w:t>ꬆ�</w:t>
      </w:r>
      <w:r>
        <w:rPr/>
        <w:t>^t�a��=��f�#</w:t>
      </w:r>
    </w:p>
    <w:p>
      <w:pPr>
        <w:pStyle w:val="PreformattedText"/>
        <w:bidi w:val="0"/>
        <w:jc w:val="left"/>
        <w:rPr/>
      </w:pPr>
      <w:r>
        <w:rPr/>
        <w:t>g���#��|D�</w:t>
        <w:br/>
        <w:t>mK��\�#(-A�{�&lt;��e��I2z�C�#�#s^R��'_���#�## ## ## ###L ;�?���@R</w:t>
      </w:r>
      <w:r>
        <w:rPr/>
        <w:t>ܺ</w:t>
      </w:r>
      <w:r>
        <w:rPr/>
        <w:t>#�Wϳ_�XϞ�#6j�#��6�5u�##?���E7��5^�Lž�q��~��i�#xȞ#�#�S�8�#a�ӯӉ</w:t>
      </w:r>
      <w:r>
        <w:rPr/>
        <w:t>㷷</w:t>
      </w:r>
      <w:r>
        <w:rPr/>
        <w:t>E����.X��1X������)���g)�#]��O�6�lO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&lt;�c���R#�#�#?���#q;#�^9��U���#W</w:t>
      </w:r>
      <w:r>
        <w:rPr>
          <w:rtl w:val="true"/>
        </w:rPr>
        <w:t>ڗ</w:t>
      </w:r>
      <w:r>
        <w:rPr/>
        <w:t>2</w:t>
      </w:r>
      <w:r>
        <w:rPr/>
        <w:t>��Χ#��p#u4���##���i����/�'�##o������^},iʬ�zy#�K���WV�#���j7598�c�d6ul;�~"Dv#�x</w:t>
      </w:r>
      <w:r>
        <w:rPr/>
        <w:t>֮</w:t>
      </w:r>
      <w:r>
        <w:rPr/>
        <w:t>d+�s���a�U���+����rV-�����m��-&lt;�##�}`�#g�-9��m�##nJ�!#_�0SlK�ĭBWt���</w:t>
      </w:r>
    </w:p>
    <w:p>
      <w:pPr>
        <w:pStyle w:val="PreformattedText"/>
        <w:bidi w:val="0"/>
        <w:jc w:val="left"/>
        <w:rPr/>
      </w:pPr>
      <w:r>
        <w:rPr/>
        <w:t>n���8</w:t>
      </w:r>
      <w:r>
        <w:rPr>
          <w:rtl w:val="true"/>
        </w:rPr>
        <w:t>ھ</w:t>
      </w:r>
      <w:r>
        <w:rPr/>
        <w:t>~��#p��##�g�#u��&amp;�̽����#c˂#�#w</w:t>
        <w:br/>
        <w:t>(���y�w{��a��2�!#�#�A##@##@##*�@V|h�g��X#�n�yD����n�&lt;þ��#_�}~�����=</w:t>
      </w:r>
      <w:r>
        <w:rPr>
          <w:rtl w:val="true"/>
        </w:rPr>
        <w:t>ܝ</w:t>
      </w:r>
      <w:r>
        <w:rPr/>
        <w:t>,�}b�'����ij�ʝ}����ūw�=#[��$%ω#D#�~</w:t>
      </w:r>
      <w:r>
        <w:rPr>
          <w:rtl w:val="true"/>
        </w:rPr>
        <w:t>ݲ</w:t>
      </w:r>
      <w:r>
        <w:rPr/>
        <w:t>BR�Á�n2?7M'�Ǡ~�#3���#</w:t>
      </w:r>
      <w:r>
        <w:rPr>
          <w:rtl w:val="true"/>
        </w:rPr>
        <w:t>ۓ</w:t>
      </w:r>
      <w:r>
        <w:rPr/>
        <w:t>�</w:t>
      </w:r>
      <w:r>
        <w:rPr/>
        <w:t>#G���?�_�6'��C�"ɳc�#_[#�l#�n�v�����9�#�����o.Y5]��#Z&lt;�8�u��Ǹ[�û��iv��E���]˧]�ғ��s�+��K#�[�#��S#��Ж�ӮbT�#9�������1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}�[�&amp;K#F��</w:t>
        <w:tab/>
        <w:t>�����y����á�</w:t>
      </w:r>
      <w:r>
        <w:rPr>
          <w:rtl w:val="true"/>
        </w:rPr>
        <w:t>߾</w:t>
      </w:r>
      <w:r>
        <w:rPr/>
        <w:t>�</w:t>
      </w:r>
      <w:r>
        <w:rPr/>
        <w:t>w�#�O[�~#���.o�s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�=���[P��+o�|�̅{�#��#ϦnUxI:���</w:t>
      </w:r>
      <w:r>
        <w:rPr>
          <w:rtl w:val="true"/>
        </w:rPr>
        <w:t>ۦ</w:t>
      </w:r>
      <w:r>
        <w:rPr/>
        <w:t>9</w:t>
      </w:r>
      <w:r>
        <w:rPr/>
        <w:t>���#t�#�Y7}�#���V�v��+��8����#�Z��=�$R�#�zf�U/=�&gt;����g,X�Kt/�#L#�|��;#�##�##�@�#Ȋ�;�%�V�������#v��ū�#��?~b</w:t>
      </w:r>
      <w:r>
        <w:rPr/>
        <w:t>݂</w:t>
      </w:r>
      <w:r>
        <w:rPr/>
        <w:t>#����}</w:t>
      </w:r>
      <w:r>
        <w:rPr>
          <w:rtl w:val="true"/>
        </w:rPr>
        <w:t>ۼ</w:t>
      </w:r>
      <w:r>
        <w:rPr/>
        <w:t>#*\D�</w:t>
      </w:r>
      <w:r>
        <w:rPr>
          <w:rtl w:val="true"/>
        </w:rPr>
        <w:t>׉</w:t>
      </w:r>
      <w:r>
        <w:rPr/>
        <w:t>�</w:t>
      </w:r>
      <w:r>
        <w:rPr/>
        <w:t>w���$�u�g�?���-J#;�=�$#��u��#f��y#HH��r�{LI�#yk��K�L��|��^�BW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؛</w:t>
      </w:r>
      <w:r>
        <w:rPr/>
        <w:t>��</w:t>
      </w:r>
      <w:r>
        <w:rPr/>
        <w:t>#���]��#)�eҥ��p�4�# �}��Gv���t#�YE&gt;��o˚</w:t>
        <w:br/>
        <w:t>��##</w:t>
      </w:r>
      <w:r>
        <w:rPr>
          <w:rtl w:val="true"/>
        </w:rPr>
        <w:t>߼</w:t>
      </w:r>
      <w:r>
        <w:rPr/>
        <w:t>�c�C</w:t>
      </w:r>
      <w:r>
        <w:rPr/>
        <w:t>۵</w:t>
      </w:r>
      <w:r>
        <w:rPr/>
        <w:t>?�O�}��O�?�.�</w:t>
      </w:r>
      <w:r>
        <w:rPr>
          <w:rtl w:val="true"/>
        </w:rPr>
        <w:t>ٻ</w:t>
      </w:r>
      <w:r>
        <w:rPr/>
        <w:t>#p��Îκ��%:&gt;��#\(����</w:t>
      </w:r>
      <w:r>
        <w:rPr>
          <w:rtl w:val="true"/>
        </w:rPr>
        <w:t>ڻ</w:t>
      </w:r>
      <w:r>
        <w:rPr/>
        <w:t>����</w:t>
      </w:r>
      <w:r>
        <w:rPr/>
        <w:t>x���w�z�{l#[��;s��a�&amp;���</w:t>
      </w:r>
      <w:r>
        <w:rPr/>
        <w:t>竸</w:t>
      </w:r>
      <w:r>
        <w:rPr/>
        <w:t>W���a�{|FV�W@��|0o!���Ǜ##�o&lt;u�#mn�#u����?�%B�k�</w:t>
      </w:r>
    </w:p>
    <w:p>
      <w:pPr>
        <w:pStyle w:val="PreformattedText"/>
        <w:bidi w:val="0"/>
        <w:jc w:val="left"/>
        <w:rPr/>
      </w:pPr>
      <w:r>
        <w:rPr/>
        <w:t>##`�xzǋ�9�=��#��`�bE�#\~��#;_�}6����z�I���Y�BlOu�ǯXϚ���V�&lt;+��+-#E##�xyz�c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�?l�-�E��#)�uu�Oul��o�ZEK���ik�p#����#��1�#���5</w:t>
        <w:tab/>
        <w:t>���.#��2΀##�##�##T6�����#��Ϧ��u����h�#�6��//�#~�c�ZqoC8��5|#c#��&lt;�YP�#a|�n&gt;^�#���H�az]�`v�=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2#�lcw#w}��5�W.#e�����G�mk���p�X&gt;�/��X�����/��[��s#�#E</w:t>
      </w:r>
    </w:p>
    <w:p>
      <w:pPr>
        <w:pStyle w:val="PreformattedText"/>
        <w:bidi w:val="0"/>
        <w:jc w:val="left"/>
        <w:rPr/>
      </w:pPr>
      <w:r>
        <w:rPr/>
        <w:t>#V��#�u�#�Y#�.��r���H'�:�#x���S�#v��wլ#�.&gt;X��m�wb�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M��c�`V��3��O��O��#�&gt;�&gt;u��W�Yu</w:t>
      </w:r>
      <w:r>
        <w:rPr/>
        <w:t>ׄ</w:t>
      </w:r>
      <w:r>
        <w:rPr/>
        <w:t>dv���</w:t>
      </w:r>
      <w:r>
        <w:rPr>
          <w:rtl w:val="true"/>
        </w:rPr>
        <w:t>ڞ</w:t>
      </w:r>
      <w:r>
        <w:rPr/>
        <w:t>��</w:t>
      </w:r>
      <w:r>
        <w:rPr/>
        <w:t>U/����#X1j#_r����Ǟ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k�X���!_���RG�m|�Ƕ��#8����#O��ǖ�5e#k�z�9�^�9H$d�</w:t>
      </w:r>
    </w:p>
    <w:p>
      <w:pPr>
        <w:pStyle w:val="PreformattedText"/>
        <w:bidi w:val="0"/>
        <w:jc w:val="left"/>
        <w:rPr/>
      </w:pPr>
      <w:r>
        <w:rPr/>
        <w:t>|�[��W]�t6j�#��##=���ǚ/�lGd#��v�#g��#��#��7~���#</w:t>
      </w:r>
      <w:r>
        <w:rPr>
          <w:rtl w:val="true"/>
        </w:rPr>
        <w:t>׏</w:t>
      </w:r>
      <w:r>
        <w:rPr/>
        <w:t>��</w:t>
      </w:r>
      <w:r>
        <w:rPr/>
        <w:t>mv�Q#ϚĠ�CP##�@##@##@##*�@v|����@У�?����f��a&amp;�x�O#T*u���g����q�~T����#�#�</w:t>
      </w:r>
      <w:r>
        <w:rPr>
          <w:rtl w:val="true"/>
        </w:rPr>
        <w:t>߾</w:t>
      </w:r>
      <w:r>
        <w:rPr/>
        <w:t>�����</w:t>
      </w:r>
      <w:r>
        <w:rPr/>
        <w:t>ƧB�w�#����2��3-����&gt;</w:t>
      </w:r>
      <w:r>
        <w:rPr/>
        <w:t>ܾ���</w:t>
      </w:r>
      <w:r>
        <w:rPr/>
        <w:t>~Ѿ�#�F\{1#"�GOi�</w:t>
      </w:r>
      <w:r>
        <w:rPr>
          <w:rtl w:val="true"/>
        </w:rPr>
        <w:t>ݕ</w:t>
      </w:r>
      <w:r>
        <w:rPr/>
        <w:t>z~2��K2�=z�L</w:t>
      </w:r>
      <w:r>
        <w:rPr/>
        <w:t>ۨ</w:t>
      </w:r>
      <w:r>
        <w:rPr/>
        <w:t>˪}����'O��#��#\�of�&lt;�`�(��bo�1.�`L��#�O-</w:t>
      </w:r>
      <w:r>
        <w:rPr/>
        <w:t>ַ��</w:t>
      </w:r>
      <w:r>
        <w:rPr/>
        <w:t>Zr.N��##�X'#L�&amp;��</w:t>
      </w:r>
      <w:r>
        <w:rPr>
          <w:rtl w:val="true"/>
        </w:rPr>
        <w:t>ۦ</w:t>
      </w:r>
      <w:r>
        <w:rPr/>
        <w:t>�</w:t>
      </w:r>
      <w:r>
        <w:rPr/>
        <w:t>+�#wp#��=#��#]���k�M&amp;lB�K�l1�{?&lt;Ɵ#=�Ҵ�s?�0�����$�#���:~����ZNv�p���y)c�p~�����/�#h�A(�&lt;j�##�##�##��@V|�8:�q���E�#�I;�����X��+d���TRu��"~#��q�k�#hXC�</w:t>
      </w:r>
    </w:p>
    <w:p>
      <w:pPr>
        <w:pStyle w:val="PreformattedText"/>
        <w:bidi w:val="0"/>
        <w:jc w:val="left"/>
        <w:rPr/>
      </w:pPr>
      <w:r>
        <w:rPr/>
        <w:t>*���zj</w:t>
      </w:r>
    </w:p>
    <w:p>
      <w:pPr>
        <w:pStyle w:val="PreformattedText"/>
        <w:bidi w:val="0"/>
        <w:jc w:val="left"/>
        <w:rPr/>
      </w:pPr>
      <w:r>
        <w:rPr/>
        <w:t>W�+�l</w:t>
        <w:br/>
        <w:t>~���:���I7^&gt;�Es��O�#�"�F��k��.MƎ��#</w:t>
      </w:r>
      <w:r>
        <w:rPr/>
        <w:t>툤�</w:t>
      </w:r>
      <w:r>
        <w:rPr/>
        <w:t>Ifw#�V��</w:t>
      </w:r>
      <w:r>
        <w:rPr/>
        <w:t>ׇ�</w:t>
      </w:r>
      <w:r>
        <w:rPr/>
        <w:t>O</w:t>
        <w:tab/>
        <w:t>H���Ho]�\����w�OZ</w:t>
      </w:r>
      <w:r>
        <w:rPr>
          <w:rtl w:val="true"/>
        </w:rPr>
        <w:t>ܣ</w:t>
      </w:r>
      <w:r>
        <w:rPr/>
        <w:t>#�</w:t>
      </w:r>
      <w:r>
        <w:rPr/>
        <w:t>߸</w:t>
      </w:r>
      <w:r>
        <w:rPr/>
        <w:t>:x�#�������t�jq��Y�@r���#�/�� �������v�¦9An��0!^P�3}�2l��VO�#5#e��=3#���Ҝ%��N���#-</w:t>
        <w:br/>
        <w:t>�#�V.#�###��� ## ## ###@ +�#&gt;�#CR��n���l��</w:t>
      </w:r>
      <w:r>
        <w:rPr>
          <w:rtl w:val="true"/>
        </w:rPr>
        <w:t>ك</w:t>
      </w:r>
      <w:r>
        <w:rPr/>
        <w:t>�</w:t>
      </w:r>
      <w:r>
        <w:rPr/>
        <w:t>?�#��Ү�#Si��&amp;�W;wlY�g�c��y#}���#&amp;##�z=�ɧ�3a�����/�4�k��B[v�ͬ�#�a�(J?�Z6#~���?�pE~b#�o5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Uz#^otT;�qsr��X��</w:t>
      </w:r>
      <w:r>
        <w:rPr/>
        <w:t>獖</w:t>
      </w:r>
      <w:r>
        <w:rPr/>
        <w:t>T����F�:�x�(#c��!#_���~^zK�@�˛��</w:t>
      </w:r>
      <w:r>
        <w:rPr/>
        <w:t>߲</w:t>
      </w:r>
      <w:r>
        <w:rPr/>
        <w:t>*x��2v����#�g�n�&amp;�+mO#��|�/l��#��:�����</w:t>
      </w:r>
      <w:r>
        <w:rPr/>
        <w:t>ۖ</w:t>
      </w:r>
      <w:r>
        <w:rPr/>
        <w:t>&lt;��n������������#�.Hf��!���`n}�#�#�v�# ## ## ###H ;?gĴ_&amp;�!Cu#�3c�K�:����c</w:t>
      </w:r>
      <w:r>
        <w:rPr/>
        <w:t>۪</w:t>
      </w:r>
      <w:r>
        <w:rPr/>
        <w:t>EӮ{�/\@���</w:t>
      </w:r>
      <w:r>
        <w:rPr>
          <w:rtl w:val="true"/>
        </w:rPr>
        <w:t>ד</w:t>
      </w:r>
      <w:r>
        <w:rPr/>
        <w:tab/>
      </w:r>
      <w:r>
        <w:rPr/>
        <w:t>ܷ͙</w:t>
      </w:r>
      <w:r>
        <w:rPr/>
        <w:t>}��q��##��S""��#R�����D��_t$�P#]:*�P���Q#��#</w:t>
      </w:r>
      <w:r>
        <w:rPr/>
        <w:t>ّ</w:t>
      </w:r>
      <w:r>
        <w:rPr/>
        <w:t>g���2u#\�'�7��f�b�[��#g_{q2�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S��_����#:���⊳K���#�~Y�1jLrc#��g{�ah����ҫ.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?c2$��`�s�##Վ#���?</w:t>
      </w:r>
      <w:r>
        <w:rPr/>
        <w:t>ܶ</w:t>
      </w:r>
      <w:r>
        <w:rPr/>
        <w:t>Y���]+oq3[�#/�j���#�&lt;Ľ���ɮm�iI#m�=6#��lsr_#�r���]@#��B#U;�T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T�'�#</w:t>
        <w:br/>
        <w:t>##�A##@##@##*����V��}��'�#�</w:t>
      </w:r>
      <w:r>
        <w:rPr>
          <w:rtl w:val="true"/>
        </w:rPr>
        <w:t>ۃ</w:t>
      </w:r>
      <w:r>
        <w:rPr/>
        <w:t>O�r]ȥ)_⚹�`z9����hl��#8</w:t>
      </w:r>
      <w:r>
        <w:rPr>
          <w:rtl w:val="true"/>
        </w:rPr>
        <w:t>ޱ</w:t>
      </w:r>
      <w:r>
        <w:rPr/>
        <w:t>+����Pm�#�����]�{�#�5��?��3|#Wgn���ѕ##Li�;#D��</w:t>
      </w:r>
      <w:r>
        <w:rPr/>
        <w:t>꺖</w:t>
      </w:r>
      <w:r>
        <w:rPr/>
        <w:t>K'0�j</w:t>
      </w:r>
    </w:p>
    <w:p>
      <w:pPr>
        <w:pStyle w:val="PreformattedText"/>
        <w:bidi w:val="0"/>
        <w:jc w:val="left"/>
        <w:rPr/>
      </w:pPr>
      <w:r>
        <w:rPr/>
        <w:t>W�+���#p�-$�:��T"#�_&gt;������%m��I6��If�+Q@I#AG_���� �Î�_g}l�t�#f�#�#�������^��##�����-��K���@{��a#u���ROu�&gt;�#��#��M6#'a</w:t>
      </w:r>
      <w:r>
        <w:rPr/>
        <w:t>眻�</w:t>
      </w:r>
      <w:r>
        <w:rPr/>
        <w:t>y=�5#q��/.�J#I��=��T��ѽ����_�e�H�</w:t>
        <w:tab/>
        <w:t>�R�s�#+�#d}��#�=</w:t>
      </w:r>
      <w:r>
        <w:rPr>
          <w:rtl w:val="true"/>
        </w:rPr>
        <w:t></w:t>
      </w:r>
      <w:r>
        <w:rPr>
          <w:rtl w:val="true"/>
        </w:rPr>
        <w:t>ڼ</w:t>
      </w:r>
      <w:r>
        <w:rPr/>
        <w:t>�</w:t>
      </w:r>
      <w:r>
        <w:rPr/>
        <w:t>K����)3hD*�?#�</w:t>
      </w:r>
      <w:r>
        <w:rPr>
          <w:rtl w:val="true"/>
        </w:rPr>
        <w:t>ދ</w:t>
      </w:r>
      <w:r>
        <w:rPr/>
        <w:t>�</w:t>
      </w:r>
      <w:r>
        <w:rPr/>
        <w:t>u���#������wlY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2�Z�l!�#�J�r ## ## ###E@#</w:t>
      </w:r>
      <w:r>
        <w:rPr>
          <w:rtl w:val="true"/>
        </w:rPr>
        <w:t>ߓ</w:t>
      </w:r>
      <w:r>
        <w:rPr/>
        <w:t>��</w:t>
      </w:r>
      <w:r>
        <w:rPr/>
        <w:t>i/���S��?ꬳ��wԴ��+�#,��##4�</w:t>
      </w:r>
      <w:r>
        <w:rPr>
          <w:rtl w:val="true"/>
        </w:rPr>
        <w:t>ڲ</w:t>
      </w:r>
      <w:r>
        <w:rPr/>
        <w:t>�</w:t>
      </w:r>
      <w:r>
        <w:rPr/>
        <w:t>&lt;��`�#��#�#D#;4?�</w:t>
      </w:r>
      <w:r>
        <w:rPr>
          <w:rtl w:val="true"/>
        </w:rPr>
        <w:t>ܐ</w:t>
      </w:r>
      <w:r>
        <w:rPr>
          <w:rtl w:val="true"/>
        </w:rPr>
        <w:t>\����</w:t>
      </w:r>
      <w:r>
        <w:rPr>
          <w:rtl w:val="true"/>
        </w:rPr>
        <w:t>ر</w:t>
      </w:r>
      <w:r>
        <w:rPr/>
        <w:t>n��W#$cG#⍽�#�"�͗��</w:t>
        <w:tab/>
        <w:t>�#?�#A�1-���ͥ�1���#��*v���K#�#�_]�.�@##EF\����.�n�k##us##u</w:t>
      </w:r>
      <w:r>
        <w:rPr>
          <w:rtl w:val="true"/>
        </w:rPr>
        <w:t>ۼ</w:t>
      </w:r>
      <w:r>
        <w:rPr/>
        <w:t>�</w:t>
      </w:r>
      <w:r>
        <w:rPr/>
        <w:t>F</w:t>
      </w:r>
      <w:r>
        <w:rPr/>
        <w:t>۬</w:t>
      </w:r>
      <w:r>
        <w:rPr/>
        <w:t>b�nY����W^��8�o��p�k�5�cO</w:t>
      </w:r>
      <w:r>
        <w:rPr/>
        <w:t>݀</w:t>
      </w:r>
    </w:p>
    <w:p>
      <w:pPr>
        <w:pStyle w:val="PreformattedText"/>
        <w:bidi w:val="0"/>
        <w:jc w:val="left"/>
        <w:rPr/>
      </w:pPr>
      <w:r>
        <w:rPr/>
        <w:t>#s2�+��sl�_#�}+��#��.u�#����m_�c����d�93#�o_����g:S�#��bZ2����</w:t>
      </w:r>
      <w:r>
        <w:rPr/>
        <w:t>߲�����</w:t>
      </w:r>
      <w:r>
        <w:rPr/>
        <w:t>y{�_E#�6b�g��1��t��1�:��.Y8s��S��P�tԍw'�4�[�W#^��gs�3o[�b�{Д|�(���Lʵ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Q##@##@##@��#H��D�#W.Y�o#�3�z�Y�%#F��5�0Ӵ���v.�</w:t>
        <w:tab/>
        <w:t>�t&gt;��%O����t�qc#�~`�%eR�~�mˈ�W�p�Y���</w:t>
      </w:r>
      <w:r>
        <w:rPr/>
        <w:t>漋</w:t>
      </w:r>
      <w:r>
        <w:rPr/>
        <w:t>u$��^3;�zDE���t����}�����k�L5�&amp;</w:t>
      </w:r>
      <w:r>
        <w:rPr/>
        <w:t>姏</w:t>
      </w:r>
      <w:r>
        <w:rPr/>
        <w:t>RѨ�p��6�x�5:.#�Q��#�x)�tB���</w:t>
        <w:br/>
        <w:t>�`��t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8]��##9��:����Z��5A!��#$�#�##~Ž#����#���Qu?&lt;�#�+���s�0Y\{��7nR,�Qu</w:t>
      </w:r>
      <w:r>
        <w:rPr/>
        <w:t>֠�</w:t>
      </w:r>
      <w:r>
        <w:rPr/>
        <w:t>g)�&gt;�)��#��tȻ��}�i�O���vo�Ac�#�;��m�#���,n9;�K԰�/}%p{���#�ԏ�����+##s��A�p�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O�#H#��W=$�&gt;En�o]���y���</w:t>
      </w:r>
    </w:p>
    <w:p>
      <w:pPr>
        <w:pStyle w:val="PreformattedText"/>
        <w:bidi w:val="0"/>
        <w:jc w:val="left"/>
        <w:rPr/>
      </w:pPr>
      <w:r>
        <w:rPr/>
        <w:t>Mc��Bx�}�#�oR��� (##�@##@##@##*��*�HT�@#��#�x��#��#</w:t>
      </w:r>
      <w:r>
        <w:rPr>
          <w:rtl w:val="true"/>
        </w:rPr>
        <w:t>݌</w:t>
      </w:r>
      <w:r>
        <w:rPr/>
        <w:t>y�7����rʅ�A##@##@##@####�^�WX#�Ng#;#;nY�v�#�#t����B�-�g�z9���</w:t>
      </w:r>
      <w:r>
        <w:rPr>
          <w:rtl w:val="true"/>
        </w:rPr>
        <w:t>ٺ�</w:t>
      </w:r>
      <w:r>
        <w:rPr>
          <w:rtl w:val="true"/>
        </w:rPr>
        <w:t>##@##@##@��#��}�</w:t>
      </w:r>
      <w:r>
        <w:rPr/>
        <w:t>5</w:t>
      </w:r>
      <w:r>
        <w:rPr/>
        <w:t>��ſjyER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</w:t>
      </w:r>
      <w:r>
        <w:rPr/>
        <w:t>鷐�</w:t>
      </w:r>
      <w:r>
        <w:rPr/>
        <w:t>8#�##�##�##�n#�~�Y�d�#��</w:t>
      </w:r>
      <w:r>
        <w:rPr/>
        <w:t>䋟��</w:t>
      </w:r>
      <w:r>
        <w:rPr/>
        <w:t>q')��%��K�##############�u#X��u��##@##@##@##@#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:#############�^'����#�##############�3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:#############�^'����#�##############�3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:#############�^'����#�##############�3#=��i��E3����3�#t#�Y,�hŊ�@�|E�c�,���� �m�|�r�##y,:�J�{O#Z*�j�c�V,#�#�L^��#}�K�t'���L%t²9d��</w:t>
      </w:r>
      <w:r>
        <w:rPr/>
        <w:t>妤�</w:t>
      </w:r>
      <w:r>
        <w:rPr/>
        <w:t>w��</w:t>
        <w:br/>
        <w:t>#�"��F#e�#0=�x�DǞԭH����}�P���}#�#'�![�)X Hq|##�#f��#8Z�����#6�#'h�G�GKi��΄�X�#��B�5�h�Cn#�s�4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D�##5#&amp;P�(��[��@"��[�#�T�#z8�#��^#</w:t>
        <w:br/>
        <w:t>S�XAa_)ŅN�{#YиP�B�-#O]8U: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ğ^l�/�:��MǤxe�%uő��dw�M Ҽ'3IO�J��r�[�U+�</w:t>
      </w:r>
      <w:r>
        <w:rPr/>
        <w:t>儑����</w:t>
      </w:r>
      <w:r>
        <w:rPr/>
        <w:t>##a��4#th��grD�&amp;�=�#�X�n��Q�E4�y�X#���Y�}�v�m!�7#%#N4</w:t>
      </w:r>
      <w:r>
        <w:rPr/>
        <w:t>䵩��</w:t>
      </w:r>
      <w:r>
        <w:rPr/>
        <w:t>P�#,�JZ��:Z�9�~��}#P��ӈ�Nm���&lt;�xq�k�H��d��W��wE##:!#�"L�G�x���7z�#g"�s#�Q6� ��������/��� �F�6�#��C�""х��P##�@ ##��j�;ȇ�%#Dm0[|4#���455#�p�o��J�U�J#:#/mf|#��#6�ˬU�-�u&amp;���,}G#vvI���]E�#F��L3Z�5�rAnq�#�ĀdDX|#</w:t>
      </w:r>
      <w:r>
        <w:rPr/>
        <w:t>残</w:t>
      </w:r>
      <w:r>
        <w:rPr/>
        <w:t>3</w:t>
        <w:br/>
        <w:t>��������#{�%)CFu2U�g�|#6O��"|#��KkJ-���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ݥ</w:t>
      </w:r>
      <w:r>
        <w:rPr/>
        <w:t>s����2��Ю�s���#P��G�m4&amp;�)�M�� �</w:t>
      </w:r>
      <w:r>
        <w:rPr>
          <w:rtl w:val="true"/>
        </w:rPr>
        <w:t>ی</w:t>
      </w:r>
      <w:r>
        <w:rPr/>
        <w:t>L:#��M.�Kӎ��v##S�#�D��8tiu�,##r�#</w:t>
      </w:r>
      <w:r>
        <w:rPr>
          <w:rtl w:val="true"/>
        </w:rPr>
        <w:t>ݤ</w:t>
      </w:r>
      <w:r>
        <w:rPr/>
        <w:t>$��A(�R</w:t>
      </w:r>
      <w:r>
        <w:rPr/>
        <w:t>닁���</w:t>
      </w:r>
      <w:r>
        <w:rPr/>
        <w:t>r#M#'�g]�b~���U$#4�#2.��-�F�e#�#�ʦ#��P&amp;�-#~�N��e�)�4y�R���#�����#м#�m~~���%9�e#�h�(t�\#Y�#)�0s�TB'|35��#)5T%�@є"(��+�'+�����2�#�l�o�dN�"��~.!af���+r�#iVb�S�N(P</w:t>
      </w:r>
      <w:r>
        <w:rPr>
          <w:rtl w:val="true"/>
        </w:rPr>
        <w:t>ޱ�</w:t>
      </w:r>
      <w:r>
        <w:rPr/>
        <w:t>1</w:t>
      </w:r>
      <w:r>
        <w:rPr/>
        <w:t>e�b#�ɠK^8�6�9��?��l5�E�W)�u"�̋�\ќӯ��#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��#]BȌI���_&lt;җ#��3�U/U7</w:t>
      </w:r>
      <w:r>
        <w:rPr>
          <w:rtl w:val="true"/>
        </w:rPr>
        <w:t>״</w:t>
      </w:r>
      <w:r>
        <w:rPr/>
        <w:t>���</w:t>
      </w:r>
      <w:r>
        <w:rPr/>
        <w:t>DPQHl��r�L#���3«dO##��&amp;w��q�x,f0#4����#�c%��4#�.#f�h8#s8-�P���##�#</w:t>
      </w:r>
    </w:p>
    <w:p>
      <w:pPr>
        <w:pStyle w:val="PreformattedText"/>
        <w:bidi w:val="0"/>
        <w:jc w:val="left"/>
        <w:rPr/>
      </w:pPr>
      <w:r>
        <w:rPr/>
        <w:t>\X�/###���jrr�on�R���1�s*�-2�{�Td�\�Ԛ=ave"J�#VOHY�\��#$#��#��-H�!��##.zgf����0</w:t>
        <w:tab/>
        <w:t>#:r�##E#[##����#</w:t>
      </w:r>
    </w:p>
    <w:p>
      <w:pPr>
        <w:pStyle w:val="PreformattedText"/>
        <w:bidi w:val="0"/>
        <w:jc w:val="left"/>
        <w:rPr/>
      </w:pPr>
      <w:r>
        <w:rPr/>
        <w:t>#4&amp;�#�dHW��##{��"��$�L#�m#��Q�T�#-#�J�-���69Z�.###H�ctn]Dq���#A��#t��#bһ�r#����qp�9R�2��,^�d�e��8x"ud)�4&amp;ք!#ew%�U�A�N����0��r#%i�a#̀#:�Ѭ�^c���&gt;�*��D###�K΅$,�:�a�|-�#�����Xe�##J�N0�d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&amp;��K�|ĭ�n��#��G�#Vb�(c��!#�"��*5{</w:t>
      </w:r>
      <w:r>
        <w:rPr/>
        <w:t>䚩�</w:t>
      </w:r>
      <w:r>
        <w:rPr/>
        <w:t>NxCjJa#Rr�#�#J�$����UTmt��*d�NO#b[�҅Ӭ�D��</w:t>
      </w:r>
      <w:r>
        <w:rPr/>
        <w:t>ֲ���</w:t>
      </w:r>
      <w:r>
        <w:rPr/>
        <w:t>Dӝ#t��#����]kv�}#�����#t���s#̅�7��5�#��=�""_7��+y��K)eо�p$/�RB�I��</w:t>
      </w:r>
    </w:p>
    <w:p>
      <w:pPr>
        <w:pStyle w:val="PreformattedText"/>
        <w:bidi w:val="0"/>
        <w:jc w:val="left"/>
        <w:rPr/>
      </w:pPr>
      <w:r>
        <w:rPr/>
        <w:t>r�G,�</w:t>
      </w:r>
    </w:p>
    <w:p>
      <w:pPr>
        <w:pStyle w:val="PreformattedText"/>
        <w:bidi w:val="0"/>
        <w:jc w:val="left"/>
        <w:rPr/>
      </w:pPr>
      <w:r>
        <w:rPr/>
        <w:t>s</w:t>
      </w:r>
      <w:r>
        <w:rPr>
          <w:rtl w:val="true"/>
        </w:rPr>
        <w:t>׋</w:t>
      </w:r>
      <w:r>
        <w:rPr/>
        <w:t>�</w:t>
      </w:r>
      <w:r>
        <w:rPr/>
        <w:t>!�#d5#��9-��#�#���r�P#��y��I`��Ί+��&gt;�PS��Zc#~5YHR��+�J#�i��X�</w:t>
        <w:tab/>
        <w:t>�Bt�l ���L`#</w:t>
        <w:tab/>
        <w:t>#�f#s#^�#'��-d��L#R1�?dj[D��9��#</w:t>
        <w:br/>
        <w:t>����~��b"+:C���NJaJ� ?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6#���1Y�@2���g'ML�4�P���!��U�#�#:j12��dHW��#���RsK)YG��Nod�`�8�V#SL���·����&lt;��X^#9�O#"�#p#</w:t>
      </w:r>
      <w:r>
        <w:rPr>
          <w:rtl w:val="true"/>
        </w:rPr>
        <w:t>ٮ</w:t>
      </w:r>
      <w:r>
        <w:rPr/>
        <w:t>H�����1C�;�A�no�Ws$4#��1�##�⒭�&lt;%���K</w:t>
      </w:r>
      <w:r>
        <w:rPr/>
        <w:t>֘�</w:t>
      </w:r>
      <w:r>
        <w:rPr/>
        <w:t>V�ӓ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-#Y_#H#���##��M��1��f�¦6Y##/s##�{t##c�g</w:t>
      </w:r>
      <w:r>
        <w:rPr/>
        <w:t>ۢ�</w:t>
      </w:r>
      <w:r>
        <w:rPr/>
        <w:t>#*�c#��г#�#CRΝE�'v��#���:���</w:t>
      </w:r>
      <w:r>
        <w:rPr>
          <w:rtl w:val="true"/>
        </w:rPr>
        <w:t>޽</w:t>
      </w:r>
      <w:r>
        <w:rPr/>
        <w:t>S#��3##e+#&lt;`�F�2��#R�A�#��Q�L%�]~�f́RS��\!kZ�V�O#Z�-=]�m�oJ#L�2R</w:t>
        <w:tab/>
        <w:t>e#�fr#2%s�O�t�#]Ɣ��j�9��`(�#�$#�ը�</w:t>
        <w:br/>
        <w:t xml:space="preserve">#�2Jr##��N[#�&amp;r! </w:t>
        <w:tab/>
        <w:t>��2X�]j##�#V�r]O%\"?��A�f#&amp;�B��#~A�Y#�����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^�v�iA������˽��*#&lt;���#O##������G�v: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d�/!��$�&lt;��Q�No���#&amp;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=�</w:t>
      </w:r>
      <w:r>
        <w:rPr/>
        <w:t>뎑�</w:t>
      </w:r>
      <w:r>
        <w:rPr/>
        <w:t>|����(��3R�HpoM#��5+g�"e�BC�#�3��g~ˌ�u��d�RFE�m��#���#�^&lt;�]W4#���d0ZH�O�C\��##�q�7#������hwƝ^�X�Y�&gt;�uQ��#K5r��;ӛ#�U#��ʐ�.�$�af#��A�A�6s �7���#��FM�I�JmI7e�8�#8��Y�ffHV���#[#��#�Ƞ</w:t>
        <w:br/>
        <w:t>#c#c\���#�_&gt;�#�������b]$�#�u3</w:t>
        <w:br/>
        <w:t>�d�k4�������##�#��d!k���+�E7���\p#</w:t>
      </w:r>
    </w:p>
    <w:p>
      <w:pPr>
        <w:pStyle w:val="PreformattedText"/>
        <w:bidi w:val="0"/>
        <w:jc w:val="left"/>
        <w:rPr/>
      </w:pPr>
      <w:r>
        <w:rPr/>
        <w:t>#H�#�̣���w��/#$��FtZ~#����Ó��d�#G��&amp;#�a"%d2��#}Z;�#��P�i</w:t>
        <w:tab/>
        <w:t>�#I���#9ԐPA,�R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$KW/�#4z�U�,�*:�X�Υ#������H�%4zS4@�A�bP�##a���A��##�sJy</w:t>
        <w:br/>
        <w:t>�(&lt;tT���e��Z��</w:t>
      </w:r>
      <w:r>
        <w:rPr/>
        <w:t>곓</w:t>
      </w:r>
      <w:r>
        <w:rPr/>
        <w:t>|#.N�Gh��CS�xT�</w:t>
      </w:r>
      <w:r>
        <w:rPr>
          <w:rtl w:val="true"/>
        </w:rPr>
        <w:t>ד</w:t>
      </w:r>
      <w:r>
        <w:rPr/>
        <w:t>9</w:t>
      </w:r>
      <w:r>
        <w:rPr/>
        <w:t>FM�B�"#\5yF��ry�рǣ3#�9+CFr�E�[�����#��V��}��D#2�j��`�x4D�,�#BAU4#����b</w:t>
      </w:r>
      <w:r>
        <w:rPr>
          <w:rtl w:val="true"/>
        </w:rPr>
        <w:t>ە</w:t>
      </w:r>
      <w:r>
        <w:rPr/>
        <w:t>QGM5��sM�</w:t>
      </w:r>
      <w:r>
        <w:rPr>
          <w:rtl w:val="true"/>
        </w:rPr>
        <w:t>ݫ</w:t>
      </w:r>
      <w:r>
        <w:rPr/>
        <w:t>�</w:t>
      </w:r>
      <w:r>
        <w:rPr/>
        <w:t>΀+�0s��!w�F��˅��������T�],�u�l���#��6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#B�#���p�q��l����tXl-��i�X#!{�Y�&lt;s�Mc�G������FQ�\#</w:t>
        <w:br/>
        <w:t>#���*���t���#:�?�]T!�#�`��&lt;c\,�B��#�#/��c^-$��#�r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?]���eM##���)�@�2z�#r#m9�ɞ+N5�#���#an�%��iԨ�#����#�#���*�L#��O)HM�##�</w:t>
      </w:r>
      <w:r>
        <w:rPr>
          <w:rtl w:val="true"/>
        </w:rPr>
        <w:t>ܝ</w:t>
      </w:r>
      <w:r>
        <w:rPr/>
        <w:t>��</w:t>
      </w:r>
      <w:r>
        <w:rPr/>
        <w:t>NE;�tw�3�H##YS2q����#l��ARS�ĕWR�|ӂ��Fz\H#7��{�*���'�#��Tu�3Ȼh&lt;#���\�F�!y�d%;�2��ouE��]�No</w:t>
        <w:br/>
        <w:t>���d��k���tz�z����$O�@�;.I�#���NV9f���#&amp;�t��v#�~L��#��</w:t>
      </w:r>
    </w:p>
    <w:p>
      <w:pPr>
        <w:pStyle w:val="PreformattedText"/>
        <w:bidi w:val="0"/>
        <w:jc w:val="left"/>
        <w:rPr/>
      </w:pPr>
      <w:r>
        <w:rPr/>
        <w:t>#� r�[�d���A�E�P8�i,n��kb�</w:t>
      </w:r>
      <w:r>
        <w:rPr>
          <w:rtl w:val="true"/>
        </w:rPr>
        <w:t>ך</w:t>
      </w:r>
      <w:r>
        <w:rPr/>
        <w:t>�</w:t>
      </w:r>
      <w:r>
        <w:rPr/>
        <w:t>Z��"=�#��</w:t>
      </w:r>
    </w:p>
    <w:p>
      <w:pPr>
        <w:pStyle w:val="PreformattedText"/>
        <w:bidi w:val="0"/>
        <w:jc w:val="left"/>
        <w:rPr/>
      </w:pPr>
      <w:r>
        <w:rPr/>
        <w:t>j��+</w:t>
        <w:tab/>
        <w:t>�u#t\��"#t6Ok��#j!�:#M���3l#U�f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)�)���:#��r#Hk��R</w:t>
        <w:tab/>
        <w:t>6#���#YI�1�-���i#��Ғ�jf�FZS�;#�bv�3�</w:t>
      </w:r>
      <w:r>
        <w:rPr/>
        <w:t>㷤�</w:t>
      </w:r>
      <w:r>
        <w:rPr/>
        <w:t>F����6^f{��&lt;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R2#WD^##E�#Tc�G\&amp;n��</w:t>
      </w:r>
      <w:r>
        <w:rPr>
          <w:rtl w:val="true"/>
        </w:rPr>
        <w:t>ߐ</w:t>
      </w:r>
      <w:r>
        <w:rPr>
          <w:rtl w:val="true"/>
        </w:rPr>
        <w:t>%#</w:t>
      </w:r>
      <w:r>
        <w:rPr>
          <w:rtl w:val="true"/>
        </w:rPr>
        <w:t>׿</w:t>
      </w:r>
      <w:r>
        <w:rPr/>
        <w:t>�</w:t>
      </w:r>
      <w:r>
        <w:rPr/>
        <w:t>d6}j#,��1��&lt;F��Q�N���(</w:t>
        <w:br/>
        <w:t>��kDa���X��ŎP#t</w:t>
        <w:br/>
        <w:t>�v#W��*#XH'T�#+#)</w:t>
        <w:br/>
        <w:t>#�s�#�(�E�T�CJL#����</w:t>
      </w:r>
      <w:r>
        <w:rPr/>
        <w:t>䘬�</w:t>
      </w:r>
      <w:r>
        <w:rPr/>
        <w:t>n#3]#�D�sdL##S��)]��#7�Жs#�tW#�B�~���#���7%�t&amp;W�N#M2�-r��ѭmm��(o�MZ#��5`</w:t>
        <w:tab/>
        <w:t>�W#��#0�]��H�.df'ip�R#��##��0�#Rg�k���V&amp;�)�#_=#k�oZ�#YHl��r�L#����/&gt;0`5��.�pgCJ����^��'�UR��4+</w:t>
      </w:r>
      <w:r>
        <w:rPr>
          <w:rtl w:val="true"/>
        </w:rPr>
        <w:t>ٹ</w:t>
      </w:r>
      <w:r>
        <w:rPr/>
        <w:t>���</w:t>
      </w:r>
      <w:r>
        <w:rPr/>
        <w:t>k6Qɛ#��#�`Hm/-��ĆŔ�Ą��x��H�����3�S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O</w:t>
        <w:br/>
        <w:t>ĂN3m�{��~B���$�A0�� �Y��:��n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V#0#M=�fH�ȅV+�@��p*#eI#g�#{(�_[)���#�7.��d��}#(�� @�L��Vn'2��#T3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؂</w:t>
      </w:r>
      <w:r>
        <w:rPr/>
        <w:t>\#�A��</w:t>
        <w:tab/>
        <w:t>T������#8C�##��#c</w:t>
        <w:br/>
        <w:t>### ## ## ## ##=&amp;���##D# ## ## ## ## P1#r��#�#�</w:t>
      </w:r>
      <w:r>
        <w:rPr>
          <w:rtl w:val="true"/>
        </w:rPr>
        <w:t>إ</w:t>
      </w:r>
      <w:r>
        <w:rPr/>
        <w:t>m-)#ys�x</w:t>
      </w:r>
      <w:r>
        <w:rPr>
          <w:rtl w:val="true"/>
        </w:rPr>
        <w:t>ߒ</w:t>
      </w:r>
      <w:r>
        <w:rPr/>
        <w:t>��</w:t>
      </w:r>
      <w:r>
        <w:rPr/>
        <w:t>#�.�#�]&amp;��#g~v��#���</w:t>
      </w:r>
      <w:r>
        <w:rPr>
          <w:rtl w:val="true"/>
        </w:rPr>
        <w:t>ޱ</w:t>
      </w:r>
      <w:r>
        <w:rPr/>
        <w:t>K���#��mu���#�BW�st���#6</w:t>
      </w:r>
      <w:r>
        <w:rPr/>
        <w:t>ٕ</w:t>
      </w:r>
      <w:r>
        <w:rPr/>
        <w:t>F��##E�)�#i��##�z/W��!�cy�������#J�|��+����7�,5�#�W!*�P�#6Ub</w:t>
      </w:r>
      <w:r>
        <w:rPr/>
        <w:t>֢�</w:t>
      </w:r>
      <w:r>
        <w:rPr/>
        <w:t>N#Q{#Ee��#�#g'�ZŵVY�$���nG���&gt;���##�#0#3�#�L#�7ľW�y�#{�ap�I!�;�9����|,#���j�fG ����Bg��</w:t>
      </w:r>
      <w:r>
        <w:rPr/>
        <w:t>臨�</w:t>
      </w:r>
      <w:r>
        <w:rPr/>
        <w:t>r�#����#���|��#\��NYf��tZ���N~/�P��E�"��[�8�S#�_�#��W�#��h�&amp;'O*N^&gt;a�y5���N�2�,ΩxkUL#!$U���[���S0�X�S�_\*X���##���FO(�|�%�#�6��##ȕ�_kn~���a0�����#��|</w:t>
        <w:br/>
        <w:t>�����</w:t>
      </w:r>
      <w:r>
        <w:rPr>
          <w:rtl w:val="true"/>
        </w:rPr>
        <w:t>׍</w:t>
      </w:r>
      <w:r>
        <w:rPr/>
        <w:t>�</w:t>
      </w:r>
      <w:r>
        <w:rPr/>
        <w:t>Nm���H��P��N��Pn�#�H#�@v</w:t>
      </w:r>
      <w:r>
        <w:rPr/>
        <w:t>﵏�</w:t>
      </w:r>
      <w:r>
        <w:rPr/>
        <w:t>A##@��#�#���vp#o&lt;�v�#.���%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!#**�(D�,�#�Ӯ�s)�դ�C�H�,���#�)�#�zy#Y#u#</w:t>
      </w:r>
      <w:r>
        <w:rPr/>
        <w:t>٠</w:t>
      </w:r>
      <w:r>
        <w:rPr/>
        <w:t>HT��_Akd����w#�#k�#�%�c'#��S�=�z�'�,-u��K�=�</w:t>
        <w:br/>
      </w:r>
      <w:r>
        <w:rPr/>
        <w:t>쒰</w:t>
      </w:r>
      <w:r>
        <w:rPr/>
        <w:t>Tw1�|F�m����c�3B���@H��(�#7�D�#bt�v���h��i�y�H</w:t>
      </w:r>
      <w:r>
        <w:rPr/>
        <w:t>֒</w:t>
      </w:r>
      <w:r>
        <w:rPr/>
        <w:t>\�#'m.NA��#�y{�m�#8*#L#H�sK�ʆ�</w:t>
        <w:tab/>
        <w:t>%</w:t>
        <w:tab/>
        <w:t>QR����X,�3�oF�-��</w:t>
      </w:r>
      <w:r>
        <w:rPr>
          <w:rtl w:val="true"/>
        </w:rPr>
        <w:t>ڼݜ</w:t>
      </w:r>
      <w:r>
        <w:rPr/>
        <w:t>gY[�5[�m�G�</w:t>
        <w:br/>
        <w:t>?4��!�#B�Лm#�h�#�#�!���?�Α�i*�D��==#X#2-�#5#t$?�@��6?+Y�kb��+9"$�\&lt;@R��X�\�##y��xcF���N��###"</w:t>
      </w:r>
      <w:r>
        <w:rPr>
          <w:rtl w:val="true"/>
        </w:rPr>
        <w:t>נ</w:t>
      </w:r>
      <w:r>
        <w:rPr/>
        <w:t>˚I�#</w:t>
        <w:br/>
        <w:t>����#%[#�i��I�ɒJb�P0Д�##��̙\r���E3</w:t>
      </w:r>
      <w:r>
        <w:rPr/>
        <w:t>풭����</w:t>
      </w:r>
      <w:r>
        <w:rPr/>
        <w:t>k)#zY�K�i6#�#QΦd���u"</w:t>
      </w:r>
      <w:r>
        <w:rPr>
          <w:rtl w:val="true"/>
        </w:rPr>
        <w:t>ݎ</w:t>
      </w:r>
      <w:r>
        <w:rPr/>
        <w:t>#W���������#q��.###��Qmlu</w:t>
      </w:r>
      <w:r>
        <w:rPr/>
        <w:t>뜭</w:t>
      </w:r>
      <w:r>
        <w:rPr/>
        <w:t>d������?�Vh��6�!�� h*��"1��1$���Lo�9�"#��2f��UX#��g��*�1W³#�ѹu#��l�%���$#�-b�3Z�'�.�Fi{��aΉj���o-#p�(�\f#�c���#B�$��H-{�#$RDÞ�#$O</w:t>
        <w:br/>
        <w:t>U K</w:t>
      </w:r>
      <w:r>
        <w:rPr>
          <w:rtl w:val="true"/>
        </w:rPr>
        <w:t></w:t>
      </w:r>
      <w:r>
        <w:rPr>
          <w:rtl w:val="true"/>
        </w:rPr>
        <w:t>ݑ</w:t>
      </w:r>
      <w:r>
        <w:rPr/>
        <w:t>�</w:t>
      </w:r>
      <w:r>
        <w:rPr/>
        <w:t>谍</w:t>
      </w:r>
      <w:r>
        <w:rPr/>
        <w:t>f##:��g�g2xGB���</w:t>
      </w:r>
      <w:r>
        <w:rPr>
          <w:rtl w:val="true"/>
        </w:rPr>
        <w:t>ب</w:t>
      </w:r>
      <w:r>
        <w:rPr/>
        <w:t>��</w:t>
      </w:r>
      <w:r>
        <w:rPr/>
        <w:t>#J��</w:t>
      </w:r>
      <w:r>
        <w:rPr>
          <w:rtl w:val="true"/>
        </w:rPr>
        <w:t>ݕ</w:t>
      </w:r>
      <w:r>
        <w:rPr>
          <w:rtl w:val="true"/>
        </w:rPr>
        <w:t>\##���#�#'</w:t>
      </w:r>
      <w:r>
        <w:rPr/>
        <w:t>6</w:t>
      </w:r>
      <w:r>
        <w:rPr/>
        <w:t>)�ppa�#��X$M#�#Q��fl�7y�$#�G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Ξ�#ӘX��##'��#I���L�U^kv�}##����|n��zo�|����~ȸ���K^��c�\�3�C�̆5f�����v�7�#�#����*=##'��#~��`�#Xy�`@#�3���P@cb&gt;j&amp;5"X#�����x�##,�jr�@�#Y�̈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\N�Lb9#]�L��#y}^d/�#r�Z�CF</w:t>
      </w:r>
      <w:r>
        <w:rPr/>
        <w:t>ؑ</w:t>
      </w:r>
      <w:r>
        <w:rPr/>
        <w:t>h�P:�#�##�N�L.�K&gt;'�TS�s�ȵ�#N�)3�%�#-#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]H&lt;{K�#��Y��g�_x�Lu�##�n��"}e����</w:t>
      </w:r>
      <w:r>
        <w:rPr>
          <w:rtl w:val="true"/>
        </w:rPr>
        <w:t>׶</w:t>
      </w:r>
      <w:r>
        <w:rPr/>
        <w:t>&lt;��nu����^�-2#-#�8�#��sJ#�$y�-QE"2��8GΈ�"2/m�^PYQ#+[�*�qW�#r�</w:t>
      </w:r>
      <w:r>
        <w:rPr/>
        <w:t>琅</w:t>
      </w:r>
      <w:r>
        <w:rPr/>
        <w:t>O-�m_c'ņ:��m���r��y�?�T�������{�P�y��Q��I��JtGj�V#���_�.y��+�)�x/՝Vo</w:t>
        <w:br/>
        <w:t>�#n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Eg2#�S��d��#F#�5Y��fMŉbe�!#/��d��W���"�+m#930����t:###R#��3#I�</w:t>
      </w:r>
    </w:p>
    <w:p>
      <w:pPr>
        <w:pStyle w:val="PreformattedText"/>
        <w:bidi w:val="0"/>
        <w:jc w:val="left"/>
        <w:rPr/>
      </w:pPr>
      <w:r>
        <w:rPr/>
        <w:t>'�</w:t>
      </w:r>
      <w:r>
        <w:rPr>
          <w:rtl w:val="true"/>
        </w:rPr>
        <w:t>ט</w:t>
      </w:r>
      <w:r>
        <w:rPr/>
        <w:t>����</w:t>
      </w:r>
      <w:r>
        <w:rPr/>
        <w:t>vI�#v##�S-[4�=�`(�#�$��ը�</w:t>
      </w:r>
      <w:r>
        <w:rPr/>
        <w:t>߫�</w:t>
      </w:r>
      <w:r>
        <w:rPr/>
        <w:t>=M"_R�-�V</w:t>
      </w:r>
      <w:r>
        <w:rPr/>
        <w:t>滄</w:t>
      </w:r>
      <w:r>
        <w:rPr/>
        <w:t>$�&gt;3I_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쁜��</w:t>
      </w:r>
      <w:r>
        <w:rPr/>
        <w:t>R��bWV���#��#�{t#���~YM��#E�4#�&amp;#���&gt;d����#?BG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'�Ǧ�`s0���#y#]Z|e&amp;���"{)# c��#2�'</w:t>
        <w:br/>
        <w:t>�#�pu#�J�"?aJ</w:t>
        <w:tab/>
        <w:t>�T�|QZ&lt;(�ʵ�&amp;�\C�Q���</w:t>
      </w:r>
      <w:r>
        <w:rPr/>
        <w:t>֜</w:t>
      </w:r>
      <w:r>
        <w:rPr/>
        <w:t>՚��"oS#s����9�X��#��~3�1�#ĵ�o���`.#�VW�����b��1�m#���#āG#�\A�h �V�J��$��#wAG#q�G#"���xJ����#�O�M^���#�#:����</w:t>
      </w:r>
      <w:r>
        <w:rPr/>
        <w:t>㢧</w:t>
      </w:r>
      <w:r>
        <w:rPr/>
        <w:t>w2##�C��X���q�F#�&lt;).&amp;ѝ��#�O�kbL�#�#!&gt;�y#�#�R"0�i&lt;��#��ȃ����3�#cZ�&gt;#@��#M#���#��&gt;Z&amp;��ˡ��#$��E���yoI=# 6K#�hD��p���=�uQ&lt;��#A��##�`qD=�p����-�FK4#���d0ZH�O�Cf���`#*##}��#�Y���aI�\4MȶZ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d�����{J�D�NZ</w:t>
      </w:r>
      <w:r>
        <w:rPr/>
        <w:t>༞��</w:t>
      </w:r>
      <w:r>
        <w:rPr/>
        <w:t>@o#V��#Ք#��v#z~N##�+�#�B#vx�#?���|ŉ��V##Y�Ji�����(�##��(�#���hV|��#�l���#�G�z=</w:t>
        <w:tab/>
        <w:t>��T,#bS��C�V���#����r�#���å��#��HX�eV�I�x4DG��'�t��.�w���h��[�f:#��g2��#,�PXx.#cC�X��#�����#����4�#&lt;#�</w:t>
      </w:r>
      <w:r>
        <w:rPr/>
        <w:t>٨</w:t>
      </w:r>
      <w:r>
        <w:rPr/>
        <w:t>���</w:t>
      </w:r>
      <w:r>
        <w:rPr/>
        <w:t>#��q#m��P�G���L!�Ӽ�q����_�#�U�{��#w �Q#+L�?j���ȫ��8���}�d��F�A#��G##W�av�#��|�0m1��]�N���#���#r�hZ#y��tz3�n</w:t>
      </w:r>
    </w:p>
    <w:p>
      <w:pPr>
        <w:pStyle w:val="PreformattedText"/>
        <w:bidi w:val="0"/>
        <w:jc w:val="left"/>
        <w:rPr/>
      </w:pPr>
      <w:r>
        <w:rPr/>
        <w:t>3O^4$�����lr��#�#]�X�zA�,&gt;����'w3F6�|�.=�(#��o$�%%@�</w:t>
      </w:r>
      <w:r>
        <w:rPr/>
        <w:t>髸</w:t>
      </w:r>
      <w:r>
        <w:rPr/>
        <w:t>!�=Q#:��</w:t>
      </w:r>
    </w:p>
    <w:p>
      <w:pPr>
        <w:pStyle w:val="PreformattedText"/>
        <w:bidi w:val="0"/>
        <w:jc w:val="left"/>
        <w:rPr/>
      </w:pPr>
      <w:r>
        <w:rPr/>
        <w:t>#��Bb#Ӭ"'���d##yN�T��Z��Sr�u�T�##ʋK�fA��</w:t>
      </w:r>
      <w:r>
        <w:rPr>
          <w:rtl w:val="true"/>
        </w:rPr>
        <w:t>ۦ</w:t>
      </w:r>
      <w:r>
        <w:rPr/>
        <w:t>y�e��^�#�&gt;N#��b��U[�4X*D��##�</w:t>
      </w:r>
      <w:r>
        <w:rPr/>
        <w:t>斪</w:t>
      </w:r>
      <w:r>
        <w:rPr/>
        <w:t>"#��V��</w:t>
      </w:r>
      <w:r>
        <w:rPr>
          <w:rtl w:val="true"/>
        </w:rPr>
        <w:t>ۈ</w:t>
      </w:r>
      <w:r>
        <w:rPr/>
        <w:t>B#ɫK�p�sK#</w:t>
      </w:r>
      <w:r>
        <w:rPr>
          <w:rtl w:val="true"/>
        </w:rPr>
        <w:t>ײ</w:t>
      </w:r>
      <w:r>
        <w:rPr/>
        <w:t xml:space="preserve">L�-nJL��\5�N�E#�X��T�����#�#�#�i </w:t>
        <w:tab/>
        <w:t>#��TM��</w:t>
      </w:r>
      <w:r>
        <w:rPr/>
        <w:t>኷</w:t>
      </w:r>
      <w:r>
        <w:rPr/>
        <w:t>ꙗ#:�xjO�\�&lt;���~n��v��TZ���N.�&amp;���Ng�F��##"��+,y2K#��4#}�e��#�</w:t>
      </w:r>
    </w:p>
    <w:p>
      <w:pPr>
        <w:pStyle w:val="PreformattedText"/>
        <w:bidi w:val="0"/>
        <w:jc w:val="left"/>
        <w:rPr/>
      </w:pPr>
      <w:r>
        <w:rPr/>
        <w:t>^��#��lFC#HoP�'�0�W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0�#�X�^�����5y�n���\\&gt;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cd�D5�|�#�N�83�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#��.�m+W���7Y�&gt;;��Z�3��v�#����#�G������#^#O�C#�#�C*�5`���`5&amp;��</w:t>
      </w:r>
      <w:r>
        <w:rPr/>
        <w:t>؆�</w:t>
      </w:r>
      <w:r>
        <w:rPr/>
        <w:t>&lt;��"#���m�Mfӧ#;���#Қ#B^!+�ѸA�%V�#_�A�</w:t>
      </w:r>
      <w:r>
        <w:rPr>
          <w:rtl w:val="true"/>
        </w:rPr>
        <w:t>ݵ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(##�������c_�op�t#�"����a���`&amp;Q#0��K�KJ�#�WqCF4Q#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BbR�Y����d##yN�T��Z��Sr�</w:t>
        <w:tab/>
        <w:t>t'j:�6r�К�#�"\H�#��l�Ex~#��</w:t>
      </w:r>
      <w:r>
        <w:rPr/>
        <w:t>헩</w:t>
      </w:r>
      <w:r>
        <w:rPr/>
        <w:t>/{#R8��� ���i�D�r+%1��[���#���##0�#�##�##E$GIi/U##ͬ</w:t>
        <w:br/>
        <w:t>*����6�[}��V^C��#�$&amp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7#U�o&lt;��#,a#�</w:t>
      </w:r>
      <w:r>
        <w:rPr>
          <w:rtl w:val="true"/>
        </w:rPr>
        <w:t>ܟ</w:t>
      </w:r>
      <w:r>
        <w:rPr/>
        <w:t>}��L�5�3y�4�PŪU�E�f���9y#��@���L[�#�{�}��)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Ư</w:t>
        <w:br/>
        <w:t>�QM�a�j�f#�R`�}#I^&gt;Q�F�[�3��8Ns##��Fy</w:t>
      </w:r>
      <w:r>
        <w:rPr/>
        <w:t>ٝ�⃤���</w:t>
      </w:r>
      <w:r>
        <w:rPr/>
        <w:t>V��B�#U�Z�������9y#��B�w)������T�#�|��-TN�###�8#X��8�@ #############(�#��F�� ## ## ## ## Pq#��{��6vw\#;#K�#y�y#�)��bU(���A.Vϊ��w#R#�B###########(�@V|#����#��6</w:t>
      </w:r>
      <w:r>
        <w:rPr/>
        <w:t>닣�</w:t>
      </w:r>
      <w:r>
        <w:rPr/>
        <w:t>5��ZE#�9;6:{�#��"##�����#h##@##@##@##@��</w:t>
        <w:tab/>
        <w:t>d���H�ɠ�t�Os�#�47 �##########�</w:t>
        <w:br/>
        <w:t>&amp;�#�Ӯ�s�����91�|4�y_���f�'E#��l��#f��c�E����i���g�D�&amp;�3����Z��#��N��D2U�.l��#SZ#��#R�#�#W�S�+�#�</w:t>
      </w:r>
      <w:r>
        <w:rPr>
          <w:rtl w:val="true"/>
        </w:rPr>
        <w:t>ץ</w:t>
      </w:r>
      <w:r>
        <w:rPr/>
        <w:t>R?</w:t>
        <w:tab/>
        <w:t>tњ##���Hf�Q�2�%#Q7���l�ƾ�]G�#i�#�t'*,�.�_IM3Lñ�!���H-��ч#�#a�</w:t>
        <w:tab/>
        <w:t>%uF</w:t>
      </w:r>
      <w:r>
        <w:rPr/>
        <w:t>ܲ���</w:t>
      </w:r>
      <w:r>
        <w:rPr/>
        <w:t>L����J�W�C�V�##��##�##�##�@/#Ȉ�έ��E[�����a�</w:t>
      </w:r>
      <w:r>
        <w:rPr/>
        <w:t>؂</w:t>
      </w:r>
      <w:r>
        <w:rPr/>
        <w:t>�</w:t>
      </w:r>
      <w:r>
        <w:rPr/>
        <w:t>D"J��###�3#|L��G�2:��##1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&amp;���##�AC&gt;im��Ie�z��</w:t>
        <w:tab/>
        <w:t>%#IW��##{��"��D���!#5���$D�#�m4�CЩ#�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|��D$K�#`*����#�R}d�$�!l�E9##P"�1x#����fB#8$</w:t>
        <w:br/>
        <w:t>K�#�+�u&amp;</w:t>
      </w:r>
      <w:r>
        <w:rPr/>
        <w:t>ۜ</w:t>
      </w:r>
      <w:r>
        <w:rPr/>
        <w:t>bH#��H��e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"&gt;#nY�97y�f��M�C��&lt;���A� ## ## ## P�#d</w:t>
      </w:r>
      <w:r>
        <w:rPr>
          <w:rtl w:val="true"/>
        </w:rPr>
        <w:t>ߟ</w:t>
      </w:r>
      <w:r>
        <w:rPr/>
        <w:t>###C6���p5&amp;�=#H.��g5�W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M #%�}��iU3#~��Z�L�x��[Ld!{�&lt;�I1+�</w:t>
      </w:r>
      <w:r>
        <w:rPr/>
        <w:t>쑮</w:t>
      </w:r>
      <w:r>
        <w:rPr/>
        <w:t>###h+�#���qyyr���M#���#�##6Cv</w:t>
      </w:r>
      <w:r>
        <w:rPr/>
        <w:t>٤</w:t>
      </w:r>
      <w:r>
        <w:rPr/>
        <w:t>0:��#�#�ᴲ�#j��#�K�����#3����Q���E"�#��</w:t>
        <w:br/>
        <w:t>ˡ��G#l�!ы�"#��a�J��hY�9'y�f%�M�Cd�</w:t>
      </w:r>
      <w:r>
        <w:rPr/>
        <w:t>元</w:t>
      </w:r>
      <w:r>
        <w:rPr/>
        <w:t># ## ## ## �/#����Z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b2#-$���!��</w:t>
        <w:tab/>
        <w:t>�i�ɫ�{�A�#L�</w:t>
        <w:br/>
        <w:t>H#�x*��5�Z�/�w#51&amp;#��#�y�D�����&lt;���&lt;�K�(�#�#^y��A/#-�9#H� #)��#V(## ## ## ##UC@6�W#L#���X�#&lt;#�</w:t>
      </w:r>
      <w:r>
        <w:rPr/>
        <w:t>٨</w:t>
      </w:r>
      <w:r>
        <w:rPr/>
        <w:t>��</w:t>
      </w:r>
      <w:r>
        <w:rPr/>
        <w:t>Z�7���0Yҧ4$�����F#)#�G�z�NK��c�#I��84z��YXg�GCtD���j#sY5</w:t>
        <w:br/>
        <w:t>�!�iv�&lt;#</w:t>
      </w:r>
    </w:p>
    <w:p>
      <w:pPr>
        <w:pStyle w:val="PreformattedText"/>
        <w:bidi w:val="0"/>
        <w:jc w:val="left"/>
        <w:rPr/>
      </w:pPr>
      <w:r>
        <w:rPr/>
        <w:t>#�lkQ��M�uF���j7�a�&gt;��#$��Rj���vyÌVDu��C(}H#�A�FA`�5�� �#��#!�B^�?*uFBA1���sw��7IsȩF�#��4p�##�##�##�@�&amp; �~����z���_k�j�n�F#��h</w:t>
      </w:r>
      <w:r>
        <w:rPr>
          <w:rtl w:val="true"/>
        </w:rPr>
        <w:t>ܠ</w:t>
      </w:r>
      <w:r>
        <w:rPr/>
        <w:t>f�{��c��6��#&amp;�Emr��z�M����&lt;v�-���#u2�,�#%վ�</w:t>
      </w:r>
      <w:r>
        <w:rPr/>
        <w:t>ꡜ</w:t>
      </w:r>
      <w:r>
        <w:rPr/>
        <w:t>#"�+�_#��|��ȶ#���#4#}�e</w:t>
      </w:r>
      <w:r>
        <w:rPr/>
        <w:t>ⶋ�</w:t>
      </w:r>
    </w:p>
    <w:p>
      <w:pPr>
        <w:pStyle w:val="PreformattedText"/>
        <w:bidi w:val="0"/>
        <w:jc w:val="left"/>
        <w:rPr/>
      </w:pPr>
      <w:r>
        <w:rPr/>
        <w:t>^�!���Hΰ���5�#I�1���7�#"�Jkt#�Zin\]��2�#((</w:t>
        <w:tab/>
        <w:t>M�e�'�t/,d#�##�3�#�($�H((</w:t>
      </w:r>
      <w:r>
        <w:rPr/>
        <w:t>朇�</w:t>
      </w:r>
      <w:r>
        <w:rPr/>
        <w:t>LG��&amp;�!�T�gc�## ## ## ##�L@E�H�Y�#�##:ʹ�Γ_Ӄ#P##@##@##@##@##JM�����#�����M�3��##c�%�# ## ## ## ## ��#��#�BA#############�x#X��x#A@#############PL#�bT(## ## ## ## ###O#�}ś##�##�##�##�##��b#��#�BA#############�x#��+�D###@##@##@##@####@|�##</w:t>
        <w:br/>
        <w:t>�##�##�##�##�@�#@|_�&amp;�� ## ## ## ## ��#�{ŨP##@##@##@##@##*�#���7################�#2�_{C�͊+� #�##�##�##�##�@�</w:t>
        <w:tab/>
        <w:t>����,</w:t>
        <w:tab/>
        <w:t>�~_f��{#############(!#��%���@##@##@##@##@��#</w:t>
        <w:br/>
        <w:t>��Y{��2�������=##A##y�##@##@##@##@��</w:t>
        <w:tab/>
        <w:t xml:space="preserve"> ?��</w:t>
        <w:tab/>
        <w:t>�}#############('#�</w:t>
      </w:r>
      <w:r>
        <w:rPr/>
        <w:t>甓</w:t>
      </w:r>
      <w:r>
        <w:rPr/>
        <w:t>&gt;�#############��#@|_Z�h</w:t>
      </w:r>
    </w:p>
    <w:p>
      <w:pPr>
        <w:pStyle w:val="PreformattedText"/>
        <w:bidi w:val="0"/>
        <w:jc w:val="left"/>
        <w:rPr/>
      </w:pPr>
      <w:r>
        <w:rPr/>
        <w:t>#@##@##@##@##�I#�}9�o#############(-#�����@##@##@##@##@��##</w:t>
      </w:r>
      <w:r>
        <w:rPr>
          <w:rtl w:val="true"/>
        </w:rPr>
        <w:t>ߗ�</w:t>
      </w:r>
      <w:r>
        <w:rPr>
          <w:rtl w:val="true"/>
        </w:rPr>
        <w:t>&gt;�#############��#���~��</w:t>
      </w:r>
      <w:r>
        <w:rPr>
          <w:rtl w:val="true"/>
        </w:rPr>
        <w:t>ڻ</w:t>
      </w:r>
      <w:r>
        <w:rPr/>
        <w:t>w��E#�#\�M*N�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���}</w:t>
      </w:r>
      <w:r>
        <w:rPr/>
        <w:t>껟�</w:t>
      </w:r>
      <w:r>
        <w:rPr/>
        <w:t>0�{`�!O����n|!-4�;(#��z�U�Ah�wk'6�R��@TJ"h##@##@##@�_#�� yj�m�#R����#�#\ѵi'u�Su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~��#</w:t>
      </w:r>
      <w:r>
        <w:rPr/>
        <w:t>߭�</w:t>
      </w:r>
      <w:r>
        <w:rPr/>
        <w:t>^�Щj1Ѐ���###0i#3S-z��</w:t>
      </w:r>
      <w:r>
        <w:rPr/>
        <w:t>㖺</w:t>
      </w:r>
      <w:r>
        <w:rPr/>
        <w:t>۞</w:t>
      </w:r>
      <w:r>
        <w:rPr/>
        <w:t>##����c#���#���vH�J�##@##@##@##@ '�J��/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Դ�Xv�ɿuPTǩ�}W�����#~</w:t>
      </w:r>
      <w:r>
        <w:rPr/>
        <w:t>ٞ</w:t>
      </w:r>
      <w:r>
        <w:rPr/>
        <w:t>[��=@��?=Z5�=E�Rsn��Mk#�n�9��#Yx��W� �#C}��#I�+&gt;Ô#&lt;�}���*�</w:t>
        <w:tab/>
        <w:t>��wO�����#j��/=z��(�~r�C'��O� O���.�#�P�#</w:t>
      </w:r>
      <w:r>
        <w:rPr>
          <w:rtl w:val="true"/>
        </w:rPr>
        <w:t>ߪ</w:t>
      </w:r>
      <w:r>
        <w:rPr/>
        <w:t>�}��#B&lt;�}L��c��5�n����d%�5f ##########�S####</w:t>
      </w:r>
    </w:p>
    <w:p>
      <w:pPr>
        <w:pStyle w:val="PreformattedText"/>
        <w:bidi w:val="0"/>
        <w:jc w:val="left"/>
        <w:rPr/>
      </w:pPr>
      <w:r>
        <w:rPr/>
        <w:t>#1\ux�</w:t>
        <w:tab/>
        <w:t>�����</w:t>
        <w:tab/>
        <w:t>�</w:t>
      </w:r>
      <w:r>
        <w:rPr/>
        <w:t>𤈍</w:t>
      </w:r>
      <w:r>
        <w:rPr/>
        <w:t>5w�#xf��Ϳ�����.�9�#}�}</w:t>
      </w:r>
      <w:r>
        <w:rPr>
          <w:rtl w:val="true"/>
        </w:rPr>
        <w:t>ى</w:t>
      </w:r>
      <w:r>
        <w:rPr/>
        <w:t>������</w:t>
      </w:r>
      <w:r>
        <w:rPr/>
        <w:t>k�#Km����N�`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#�ΝO~T]&gt;A#�y�H��N#;#�Ш���L�B�Xw</w:t>
      </w:r>
      <w:r>
        <w:rPr>
          <w:rtl w:val="true"/>
        </w:rPr>
        <w:t>߉</w:t>
      </w:r>
      <w:r>
        <w:rPr/>
        <w:t>vJu��#�~fQ���N�L��ʖ8�1�!#��T���QM�I��t/_���T{#�j�S5Z��I�</w:t>
      </w:r>
      <w:r>
        <w:rPr>
          <w:rtl w:val="true"/>
        </w:rPr>
        <w:t>ڟ</w:t>
      </w:r>
      <w:r>
        <w:rPr/>
        <w:t>f&gt;�</w:t>
      </w:r>
      <w:r>
        <w:rPr/>
        <w:t>顬�</w:t>
      </w:r>
      <w:r>
        <w:rPr/>
        <w:t>## ## ## ##�#�</w:t>
        <w:br/>
        <w:t>��U5��#]���éȣ�#�k�^N��&gt;�e$m��plb�br�rrO;��YÕ�m:�Q;չ�����4l�*&gt;CNn�#Ì�Tc͈�##</w:t>
      </w:r>
      <w:r>
        <w:rPr/>
        <w:t>݉</w:t>
      </w:r>
      <w:r>
        <w:rPr/>
        <w:t>ӊ���#o=Խ�k�O���yj��I���'# �N}ǜ#0dx"F��\</w:t>
      </w:r>
      <w:r>
        <w:rPr/>
        <w:t>ܵ</w:t>
      </w:r>
      <w:r>
        <w:rPr/>
        <w:t>ht�G�#r�p�Ժ�"��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ӊ</w:t>
        <w:tab/>
        <w:t>�##########��#����I��#�#��Lu����!~�&gt;��ĚWN�s���Z���U��~�#��#��0�'�SU5##^��1=ѕ#��ϐbG#=u��#��=`XǩM$��t:N#&lt;�Ќ#</w:t>
      </w:r>
      <w:r>
        <w:rPr>
          <w:rtl w:val="true"/>
        </w:rPr>
        <w:t>ܪ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޾</w:t>
      </w:r>
      <w:r>
        <w:rPr/>
        <w:t>��</w:t>
      </w:r>
      <w:r>
        <w:rPr/>
        <w:t>i�.�#=&lt;ѹ�D�]'##�Q"�c#H*?�o�C#�DQ##########�"###�S#�O���</w:t>
      </w:r>
      <w:r>
        <w:rPr/>
        <w:t>ܷ</w:t>
      </w:r>
      <w:r>
        <w:rPr/>
        <w:t>|�$�m#����.#�</w:t>
      </w:r>
      <w:r>
        <w:rPr>
          <w:rtl w:val="true"/>
        </w:rPr>
        <w:t>ط</w:t>
      </w:r>
      <w:r>
        <w:rPr/>
        <w:t>L��A"�#�#6Q�9u�J���2Yt�eF� *�ooW�?�1�0c�ıT�̺s#�B5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���#o:�s#�?z��</w:t>
        <w:tab/>
        <w:t>c��O#l ��Ɓ-����N}�Su��#yX�e�Μ9`#E�H#�ԑC���!S���71#N}</w:t>
      </w:r>
      <w:r>
        <w:rPr>
          <w:rtl w:val="true"/>
        </w:rPr>
        <w:t>ݡ</w:t>
      </w:r>
      <w:r>
        <w:rPr/>
        <w:t>j�Y;��j����}</w:t>
      </w:r>
      <w:r>
        <w:rPr/>
        <w:t>ꖛ�</w:t>
      </w:r>
      <w:r>
        <w:rPr/>
        <w:t>dRt## ## ## ##e&amp;PI�=ysΫ#��nB��"��[�N�&gt;}�{</w:t>
      </w:r>
      <w:r>
        <w:rPr>
          <w:rtl w:val="true"/>
        </w:rPr>
        <w:t>ݦ</w:t>
      </w:r>
      <w:r>
        <w:rPr/>
        <w:t>lB�~��i�j�˵</w:t>
      </w:r>
      <w:r>
        <w:rPr/>
        <w:t>痙</w:t>
      </w:r>
      <w:r>
        <w:rPr/>
        <w:t>]���������+R�$�Z{Jm�#J���UW�5�'#��x���L#�#��{t�f�i��Ê����ŧ�7�I5�:]��7~�o�ɏ6&amp;��V��Rwi�����3�#�#Gb�+dgB��/#�6�X�&lt;�H�����p�Aw=50���ƿ��:h##@##@##@##NK#�D"�</w:t>
        <w:tab/>
        <w:t>rC��y�X{���eN�#�|&lt;)���#��-g����[�#.�g�"�&amp;��o#|��</w:t>
      </w:r>
      <w:r>
        <w:rPr/>
        <w:t>돗</w:t>
      </w:r>
      <w:r>
        <w:rPr/>
        <w:t>tsm�!�A�#P#���@# ## ## ## �����^������a�#</w:t>
        <w:tab/>
        <w:t>4���aBbϊ�#�#</w:t>
        <w:br/>
        <w:t>�� ## ## ## ###D#�}##�#e��Ǆ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_0��/l################ �#################��!���jL</w:t>
        <w:tab/>
        <w:t>E@##@##@##@##@#���##############�"#X��"cB############�~O���c�{b### ## ## ## ##�B#�Ǭ#K@##############�</w:t>
      </w:r>
    </w:p>
    <w:p>
      <w:pPr>
        <w:pStyle w:val="PreformattedText"/>
        <w:bidi w:val="0"/>
        <w:jc w:val="left"/>
        <w:rPr/>
      </w:pP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#@##@##@##@##�C #?��z�&lt;R�W##############��</w:t>
        <w:tab/>
        <w:t>4R7dU��}�#Q##@##@##@##@##*�#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��</w:t>
        <w:tab/>
        <w:t xml:space="preserve"> �/�#j�##�##�##�##�@�#@|_���\ ## ## ## ## P8#���3C</w:t>
      </w:r>
    </w:p>
    <w:p>
      <w:pPr>
        <w:pStyle w:val="PreformattedText"/>
        <w:bidi w:val="0"/>
        <w:jc w:val="left"/>
        <w:rPr/>
      </w:pPr>
      <w:r>
        <w:rPr/>
        <w:t>#############�T#��+�2�##@##@##@##@##</w:t>
        <w:br/>
        <w:t>'���pf�## ## ## ## ##�J#�}�Z#r�##�##�##�##�@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@##@##@##@##@�R</w:t>
        <w:tab/>
        <w:t xml:space="preserve"> ��T�@.#############(�#���##�##�##�##�##T*#���j#�## ## ## ## ##�#@|_83�#############�J%���R-#�@##@##@##@##@�p#��#g�# ## ## ## ## P�##�W�e ##�##�##�##�###N#�}��P##@##@##@##@##*�#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��</w:t>
        <w:tab/>
        <w:t xml:space="preserve"> �/�#j�##�##�##�##�@�#@|_���\ ## ## ## ## P8#���3C</w:t>
      </w:r>
    </w:p>
    <w:p>
      <w:pPr>
        <w:pStyle w:val="PreformattedText"/>
        <w:bidi w:val="0"/>
        <w:jc w:val="left"/>
        <w:rPr/>
      </w:pPr>
      <w:r>
        <w:rPr/>
        <w:t>#############�T#��+�2�##@##@##@##@##</w:t>
        <w:br/>
        <w:t>'���pf�## ## ## ## ##�J#�}�Z#r�##�##�##�##�@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@##@##@##@##@�R</w:t>
        <w:tab/>
        <w:t xml:space="preserve"> ��T�@.#############(�#���##�##�##�##�##T*#���j#�## ## ## ## ##�#@|_83�#############�J%�J$#)�:�7+UN�## PJ#���b#UǾ=E##tր�##��-e���- �F�� ## P</w:t>
        <w:tab/>
        <w:t>##�#����}%</w:t>
      </w:r>
      <w:r>
        <w:rPr>
          <w:rtl w:val="true"/>
        </w:rPr>
        <w:t>إ</w:t>
      </w:r>
      <w:r>
        <w:rPr/>
        <w:t>od#/U���t���o�U�Kt�#��_U�xʔ�YJ9vɒʫ�5qj���#ţg��FO0L"�Fj����</w:t>
      </w:r>
      <w:r>
        <w:rPr>
          <w:rtl w:val="true"/>
        </w:rPr>
        <w:t>ݱ</w:t>
      </w:r>
      <w:r>
        <w:rPr/>
        <w:t>c#��#���&amp;����##�##�@E#�</w:t>
      </w:r>
      <w:r>
        <w:rPr/>
        <w:t>弢ͣ</w:t>
      </w:r>
      <w:r>
        <w:rPr/>
        <w:t>@��&gt;�-���5Ru�D��_��~#WPI�#</w:t>
        <w:tab/>
        <w:t>#o$�$�-l�#�N�k��M�L,�#�Ȭ��5;x#</w:t>
      </w:r>
      <w:r>
        <w:rPr>
          <w:rtl w:val="true"/>
        </w:rPr>
        <w:t>ߴ</w:t>
      </w:r>
      <w:r>
        <w:rPr/>
        <w:t>Yr�"#4�iL��o</w:t>
      </w:r>
    </w:p>
    <w:p>
      <w:pPr>
        <w:pStyle w:val="PreformattedText"/>
        <w:bidi w:val="0"/>
        <w:jc w:val="left"/>
        <w:rPr/>
      </w:pPr>
      <w:r>
        <w:rPr/>
        <w:t>t#/N���rG</w:t>
      </w:r>
      <w:r>
        <w:rPr/>
        <w:t>݀</w:t>
      </w:r>
      <w:r>
        <w:rPr/>
        <w:t>#g\p�##����������O��O��A#C��'�i #A�:�#�pȐ!�'�:t�PB���A�κ�@#�## ## P]##</w:t>
      </w:r>
      <w:r>
        <w:rPr>
          <w:rtl w:val="true"/>
        </w:rPr>
        <w:t>ߟ</w:t>
      </w:r>
      <w:r>
        <w:rPr/>
        <w:t>�����</w:t>
      </w:r>
      <w:r>
        <w:rPr/>
        <w:t>z�</w:t>
      </w:r>
      <w:r>
        <w:rPr>
          <w:rtl w:val="true"/>
        </w:rPr>
        <w:t>ס</w:t>
      </w:r>
      <w:r>
        <w:rPr/>
        <w:t>I�#Z�e�#!G���`�h�~</w:t>
      </w:r>
      <w:r>
        <w:rPr>
          <w:rtl w:val="true"/>
        </w:rPr>
        <w:t>ޖ</w:t>
      </w:r>
      <w:r>
        <w:rPr/>
        <w:t>x����{�Y[t;e�x�=Vz�����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]�:ҳ�*�vt����</w:t>
      </w:r>
      <w:r>
        <w:rPr>
          <w:rtl w:val="true"/>
        </w:rPr>
        <w:t>׌</w:t>
      </w:r>
      <w:r>
        <w:rPr/>
        <w:t>#9</w:t>
      </w:r>
      <w:r>
        <w:rPr/>
        <w:t>���;##�\��?��?������u��Ə#���d��PN�C������!�*�_��#�T9L�######(</w:t>
        <w:tab/>
        <w:t>#��%�X�F�������t��#@�0��</w:t>
      </w:r>
      <w:r>
        <w:rPr>
          <w:rtl w:val="true"/>
        </w:rPr>
        <w:t>؝</w:t>
      </w:r>
      <w:r>
        <w:rPr/>
        <w:t>F��7A�}"�#?�d^�5V�xG�{�'#�L</w:t>
      </w:r>
      <w:r>
        <w:rPr/>
        <w:t>ֶ</w:t>
      </w:r>
      <w:r>
        <w:rPr/>
        <w:t>#|#da{�J��@w�H��/��'�#����j������;wn�;##2��l�x�-�#��#^La#Q�/���"z��y~#�ғ��##����5[3#e����z�E��̀�2��#͸ɦ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6�&amp;O9&amp;��##\yi���;s�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W{8tiu�,ձս</w:t>
      </w:r>
      <w:r>
        <w:rPr>
          <w:rtl w:val="true"/>
        </w:rPr>
        <w:t>ؤ</w:t>
      </w:r>
      <w:r>
        <w:rPr/>
        <w:t>�</w:t>
      </w:r>
      <w:r>
        <w:rPr/>
        <w:t>q�N�</w:t>
      </w:r>
      <w:r>
        <w:rPr/>
        <w:t>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�T���t#�#&lt;x0�A�����$�'!&gt;9�#�?�I�S�#����n�W�&lt;�O</w:t>
        <w:br/>
        <w:t>�&lt;��###�#�r|����7�####�~E#���l�H�F�y?��`�����,ïj�u��#��#\���s����'�-A�d�4����z�o����#_���4L�#8�%9O�#�:6#���=p��p&amp;E�ɐ�~Nl�#�#�����F</w:t>
        <w:tab/>
        <w:t>#��</w:t>
      </w:r>
      <w:r>
        <w:rPr/>
        <w:t>髿�</w:t>
      </w:r>
      <w:r>
        <w:rPr/>
        <w:t>m�C</w:t>
        <w:br/>
        <w:t>�*���#L��{�p9����h�X�#��H�3�������e3���/#�'�</w:t>
      </w:r>
      <w:r>
        <w:rPr/>
        <w:t>ٞ</w:t>
      </w:r>
      <w:r>
        <w:rPr/>
        <w:t>H�.��</w:t>
        <w:br/>
        <w:t>��}�y+#</w:t>
      </w:r>
      <w:r>
        <w:rPr>
          <w:rtl w:val="true"/>
        </w:rPr>
        <w:t>܆</w:t>
      </w:r>
      <w:r>
        <w:rPr/>
        <w:t>#)M#�#L�2%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#�#K����{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S����@Oi#�#�/�}���A��|��'�:���#? #2��J</w:t>
      </w:r>
      <w:r>
        <w:rPr/>
        <w:t>ܺ</w:t>
      </w:r>
      <w:r>
        <w:rPr/>
        <w:t>q)���Ӡ�v�</w:t>
      </w:r>
      <w:r>
        <w:rPr>
          <w:rtl w:val="true"/>
        </w:rPr>
        <w:t>؋</w:t>
      </w:r>
      <w:r>
        <w:rPr/>
        <w:t>##s���#)��</w:t>
      </w:r>
    </w:p>
    <w:p>
      <w:pPr>
        <w:pStyle w:val="PreformattedText"/>
        <w:bidi w:val="0"/>
        <w:jc w:val="left"/>
        <w:rPr/>
      </w:pPr>
      <w:r>
        <w:rPr/>
        <w:t>H!�|i</w:t>
      </w:r>
      <w:r>
        <w:rPr/>
        <w:t>믵���</w:t>
      </w:r>
      <w:r>
        <w:rPr/>
        <w:br/>
        <w:t>�f��Ur�R��d� ##�##��#��2�</w:t>
      </w:r>
      <w:r>
        <w:rPr/>
        <w:t>ｮ�</w:t>
      </w:r>
      <w:r>
        <w:rPr/>
        <w:t>?��͵�m�������C��#YA~�S##��c�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M�#</w:t>
      </w:r>
      <w:r>
        <w:rPr>
          <w:rtl w:val="true"/>
        </w:rPr>
        <w:t>ٱ��</w:t>
      </w:r>
      <w:r>
        <w:rPr/>
        <w:t>2</w:t>
      </w:r>
      <w:r>
        <w:rPr/>
        <w:t>�z�P&gt;"Ҝg�lo�R;�#fyn���&gt;Bu�#'2��dHW�����]Pj�4�da]��N��Y�</w:t>
      </w:r>
      <w:r>
        <w:rPr>
          <w:rtl w:val="true"/>
        </w:rPr>
        <w:t>߾</w:t>
      </w:r>
      <w:r>
        <w:rPr/>
        <w:t>��</w:t>
      </w:r>
      <w:r>
        <w:rPr/>
        <w:t>Ҭc�Rkre6���6</w:t>
      </w:r>
      <w:r>
        <w:rPr/>
        <w:t>ٓ���</w:t>
      </w:r>
      <w:r>
        <w:rPr/>
        <w:t>Ց�#�s����@�DVa���??w�P�#�Q�m��3#</w:t>
        <w:tab/>
        <w:t>M��</w:t>
      </w:r>
    </w:p>
    <w:p>
      <w:pPr>
        <w:pStyle w:val="PreformattedText"/>
        <w:bidi w:val="0"/>
        <w:jc w:val="left"/>
        <w:rPr/>
      </w:pPr>
      <w:r>
        <w:rPr/>
        <w:t>1\s�e(�M�:�F_��#Q�fR�u�HZH##(J;��RdU</w:t>
        <w:tab/>
        <w:t>_���U���ƽ�#��9����/�em��R_#�=�k�{�</w:t>
      </w:r>
      <w:r>
        <w:rPr/>
        <w:t>샣</w:t>
      </w:r>
      <w:r>
        <w:rPr/>
        <w:t>^��#��#�#�&amp;D####�2#@|_#�%�R�0ͷ�Y��:�#��Y�GW�U��?/Yw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D&amp;O6����i�c��q$)�@��x�Rq~I#����rv/��7*]�</w:t>
      </w:r>
    </w:p>
    <w:p>
      <w:pPr>
        <w:pStyle w:val="PreformattedText"/>
        <w:bidi w:val="0"/>
        <w:jc w:val="left"/>
        <w:rPr/>
      </w:pPr>
      <w:r>
        <w:rPr/>
        <w:t>j�=���#&amp;�%�c���&amp;�($W�#h*+C���]�Y�^%dP����#��?�C�_|���J���#</w:t>
      </w:r>
    </w:p>
    <w:p>
      <w:pPr>
        <w:pStyle w:val="PreformattedText"/>
        <w:bidi w:val="0"/>
        <w:jc w:val="left"/>
        <w:rPr/>
      </w:pPr>
      <w:r>
        <w:rPr/>
        <w:t>#���#����#��[</w:t>
      </w:r>
    </w:p>
    <w:p>
      <w:pPr>
        <w:pStyle w:val="PreformattedText"/>
        <w:bidi w:val="0"/>
        <w:jc w:val="left"/>
        <w:rPr/>
      </w:pPr>
      <w:r>
        <w:rPr/>
        <w:t>m�#v##�"f��� �?;#~�ʤ�M�/^#b0ƃ����|�#Y���R2�`�=�|#�L�Ի��9]�]ԩ����QJ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)���d�v#�g�0O�l_�!����zT�i�P�~</w:t>
        <w:br/>
        <w:t>?���##�##�O#��Og�k��Z7�un��#��;�KW�T&lt;��p��F�j�=�}�i�6����##�}#X�J7q�F�����;</w:t>
      </w:r>
      <w:r>
        <w:rPr>
          <w:rtl w:val="true"/>
        </w:rPr>
        <w:t>ܯ�</w:t>
      </w:r>
      <w:r>
        <w:rPr/>
        <w:t>7</w:t>
      </w:r>
      <w:r>
        <w:rPr/>
        <w:t>�;�:s��ne��##�cdQ �#����lf�W�p2�&gt;��#U#bin��\�iPF�:���P�7#���#lG#�/�� Lm�4ѽf5#��#�y�3[#�4#vw$��#2�}�)}��i&lt;B����lH3����YY���##|��</w:t>
      </w:r>
      <w:r>
        <w:rPr>
          <w:rtl w:val="true"/>
        </w:rPr>
        <w:t>פ</w:t>
      </w:r>
      <w:r>
        <w:rPr/>
        <w:t>8</w:t>
      </w:r>
      <w:r>
        <w:rPr/>
        <w:t>�M{</w:t>
      </w:r>
      <w:r>
        <w:rPr/>
        <w:t>뭷�</w:t>
      </w:r>
      <w:r>
        <w:rPr/>
        <w:t>w����A���&lt;t��</w:t>
      </w:r>
      <w:r>
        <w:rPr/>
        <w:t>ٍ�</w:t>
      </w:r>
      <w:r>
        <w:rPr/>
        <w:t>9A���b�s��������X#</w:t>
        <w:tab/>
        <w:t>����,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 9Ed�w�^���w##K#</w:t>
      </w:r>
      <w:r>
        <w:rPr/>
        <w:t>ٟ</w:t>
      </w:r>
      <w:r>
        <w:rPr/>
        <w:t>"�b;#�i�Z��6M�#��&amp;��ԗ��_que��R�#H&amp;#{ȖL!J%A]��tI:�HZi��wG��J�#�4�{��h�P#��A�&gt;�&gt;#��</w:t>
        <w:br/>
        <w:t>���sM#�</w:t>
      </w:r>
    </w:p>
    <w:p>
      <w:pPr>
        <w:pStyle w:val="PreformattedText"/>
        <w:bidi w:val="0"/>
        <w:jc w:val="left"/>
        <w:rPr/>
      </w:pPr>
      <w:r>
        <w:rPr/>
        <w:t>#@##�1#������&amp;:�h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K�č&amp;#</w:t>
        <w:tab/>
        <w:t>����_���#5�i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L~�</w:t>
      </w:r>
      <w:r>
        <w:rPr/>
        <w:t>۸��</w:t>
      </w:r>
      <w:r>
        <w:rPr/>
        <w:t>쯝�</w:t>
      </w:r>
      <w:r>
        <w:rPr/>
        <w:t>#��&lt;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:���e��8rC�����(�Aw͢�o#��.҅υ��Jd$U�#�&amp;U��+�r�,</w:t>
      </w:r>
      <w:r>
        <w:rPr>
          <w:rtl w:val="true"/>
        </w:rPr>
        <w:t>׸</w:t>
      </w:r>
      <w:r>
        <w:rPr/>
        <w:t>C���J�s^��Zd 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ɣ#7���n}�-�d�&lt;�q?C���C��Қ�</w:t>
      </w:r>
      <w:r>
        <w:rPr>
          <w:rtl w:val="true"/>
        </w:rPr>
        <w:t>ݭ�</w:t>
      </w:r>
      <w:r>
        <w:rPr/>
        <w:t>0</w:t>
      </w:r>
      <w:r>
        <w:rPr/>
        <w:t>�k��##</w:t>
      </w:r>
    </w:p>
    <w:p>
      <w:pPr>
        <w:pStyle w:val="PreformattedText"/>
        <w:bidi w:val="0"/>
        <w:jc w:val="left"/>
        <w:rPr/>
      </w:pPr>
      <w:r>
        <w:rPr/>
        <w:t>gH*'O��J#��}�=&lt;�{]F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qe~�O�T�������IL3{p���&gt;P</w:t>
      </w:r>
      <w:r>
        <w:rPr>
          <w:rtl w:val="true"/>
        </w:rPr>
        <w:t>ݥ</w:t>
      </w:r>
      <w:r>
        <w:rPr/>
        <w:t>�</w:t>
      </w:r>
      <w:r>
        <w:rPr/>
        <w:t>q��5Q~�z�ts�:f�s��&amp;S#SEk����3c�r��/O�nb#�t�Y�wv0OSΛ��f��l�8���p����&lt;{JA�T#�9\N��!�VJ)#�e ��K#�#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>��</w:t>
      </w:r>
      <w:r>
        <w:rPr/>
        <w:t>#e#�#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~#_��$#�##�+#�~m�2wU){$��#m\�</w:t>
      </w:r>
      <w:r>
        <w:rPr/>
        <w:t>䶾�</w:t>
      </w:r>
      <w:r>
        <w:rPr/>
        <w:t>PJ��7���ӺS]�Ç#'�?I5�Cr���#��#��#2��}+8H������ǡ���sV�~o�#K��_���</w:t>
      </w:r>
      <w:r>
        <w:rPr/>
        <w:t>۸�</w:t>
      </w:r>
      <w:r>
        <w:rPr/>
        <w:t>=Ip#(�</w:t>
      </w:r>
      <w:r>
        <w:rPr>
          <w:rtl w:val="true"/>
        </w:rPr>
        <w:t>۽</w:t>
      </w:r>
      <w:r>
        <w:rPr/>
        <w:t>��</w:t>
      </w:r>
      <w:r>
        <w:rPr/>
        <w:t>=�����n-5}5��Mkh�:#��'��9t�#�orϰ</w:t>
      </w:r>
      <w:r>
        <w:rPr>
          <w:rtl w:val="true"/>
        </w:rPr>
        <w:t>ڴ</w:t>
      </w:r>
      <w:r>
        <w:rPr/>
        <w:t>�</w:t>
      </w:r>
      <w:r>
        <w:rPr/>
        <w:t>#��&amp;��:���&lt;%%�Ld&gt;�R!�����</w:t>
        <w:br/>
        <w:t>YJ�#���@�#^0��#w��#-����-�.�x9�3|�~�r ## P�#����m�,�B��?�ȁ�`�#</w:t>
      </w:r>
      <w:r>
        <w:rPr/>
        <w:t>֨</w:t>
      </w:r>
      <w:r>
        <w:rPr/>
        <w:t>GL��#b#��|���#����?#��'��#�wD�u��_h�#�x��#�ͮ�w#\�:ĵ�'##</w:t>
        <w:tab/>
        <w:t>��B*�H3���v���,##��eOIȢ0mLTs�#6�*#����JK+RJaw�!���h^�Y�[#_8���`_�$q(��?�W�(## ##��#�s����A���(W��^��p�#T/�#*�j�3#�ԟ?�#s#��1B_GN���:�οg�4L������d��b�6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��N/5��&gt;��#,L����1×zSM�d˔C�k&amp;</w:t>
      </w:r>
      <w:r>
        <w:rPr/>
        <w:t>뒽</w:t>
      </w:r>
      <w:r>
        <w:rPr/>
        <w:t>)L##ŕ��Ԥ���Dլ����(2�f+���B�vo��o2�N{�n\S���#��+��?�/Ѱ@3 ## PU#��SU�2 PI#dr{���������)�������������4���####@##��#�s�#4�#############��#��}Y��S#############(##�</w:t>
      </w:r>
      <w:r>
        <w:rPr>
          <w:rtl w:val="true"/>
        </w:rPr>
        <w:t>ߗ</w:t>
      </w:r>
      <w:r>
        <w:rPr/>
        <w:t>#"�#############��%���#k#### ## ## ## ####@|_02T#############��%����5</w:t>
      </w:r>
    </w:p>
    <w:p>
      <w:pPr>
        <w:pStyle w:val="PreformattedText"/>
        <w:bidi w:val="0"/>
        <w:jc w:val="left"/>
        <w:rPr/>
      </w:pPr>
      <w:r>
        <w:rPr/>
        <w:t>##�##�h��%h#M�@�#.�!����[B</w:t>
      </w:r>
    </w:p>
    <w:p>
      <w:pPr>
        <w:pStyle w:val="PreformattedText"/>
        <w:bidi w:val="0"/>
        <w:jc w:val="left"/>
        <w:rPr/>
      </w:pPr>
      <w:r>
        <w:rPr/>
        <w:t>#####�\#������1 P�#H|?cƌj�#�U$�իW#��H�@(##�*$���UhT�## ## ## ## ##)#ȿ�3�##�##�##�##�@�#@|_=��&amp; ��@��0�T*���#D�#�'#&gt;���</w:t>
        <w:br/>
        <w:t>�SM�i����W��iA`^#########E#�#������"!KQ(���&lt;{������A&gt;��l�</w:t>
      </w:r>
      <w:r>
        <w:rPr/>
        <w:t>ܸ�</w:t>
      </w:r>
      <w:r>
        <w:rPr/>
        <w:t>f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m��������_#��H����c#g��y�v/e\t���</w:t>
      </w:r>
      <w:r>
        <w:rPr/>
        <w:t>֞�</w:t>
      </w:r>
      <w:r>
        <w:rPr/>
        <w:t>Am�V�#�F��#N$##�=��#�'uV�[;���#�8�v�-#�at�Ϋ��7@k#######(�@Y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]��#��E�w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n�h�~$��#��#{#�~���[�|���#�m����fç��</w:t>
      </w:r>
      <w:r>
        <w:rPr/>
        <w:t>茍</w:t>
      </w:r>
      <w:r>
        <w:rPr/>
        <w:t>:���3-w͆��Ƒ�rK!</w:t>
      </w:r>
      <w:r>
        <w:rPr>
          <w:rtl w:val="true"/>
        </w:rPr>
        <w:t>׿</w:t>
      </w:r>
      <w:r>
        <w:rPr/>
        <w:t>fR��m]�[��Б�q�W�</w:t>
      </w:r>
      <w:r>
        <w:rPr>
          <w:rtl w:val="true"/>
        </w:rPr>
        <w:t>ؽ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#]�Ҳ��V�Es##Z9D/6ZM:6XV�#���S�')Jgu�F"|O��#Эv���40#�u��</w:t>
      </w:r>
      <w:r>
        <w:rPr/>
        <w:t>٣</w:t>
      </w:r>
      <w:r>
        <w:rPr/>
        <w:t>########�.#e��#���5�7�Y�vUd�k.�X���#o�#�`wn�~3ujO�w|���3I##M��F�;�4V7��X3#PJ�</w:t>
      </w:r>
      <w:r>
        <w:rPr>
          <w:rtl w:val="true"/>
        </w:rPr>
        <w:t>ړ</w:t>
      </w:r>
      <w:r>
        <w:rPr/>
        <w:t>��</w:t>
      </w:r>
      <w:r>
        <w:rPr/>
        <w:t>[wh��6��"��n��9��'�_':#��U�</w:t>
      </w:r>
      <w:r>
        <w:rPr/>
        <w:t>ܽ</w:t>
      </w:r>
      <w:r>
        <w:rPr/>
        <w:t>+Yl_0tM#</w:t>
      </w:r>
      <w:r>
        <w:rPr/>
        <w:t>碖�</w:t>
      </w:r>
      <w:r>
        <w:rPr/>
        <w:t>##���_1V#��P��#u�D�/i#�;�#K�F���|�G� ## ## Pe#�#�3��A���9����~±�s����Y�I�</w:t>
      </w:r>
      <w:r>
        <w:rPr/>
        <w:t>؅</w:t>
      </w:r>
      <w:r>
        <w:rPr/>
        <w:t>�</w:t>
      </w:r>
      <w:r>
        <w:rPr/>
        <w:t>xp�#KK�������&amp;�$�f�~i0ʬ���S���}##�u�~�H��&amp;��</w:t>
      </w:r>
      <w:r>
        <w:rPr/>
        <w:t>閬</w:t>
      </w:r>
      <w:r>
        <w:rPr/>
        <w:t>#��/#[ϱ�;�i��]�#Þ�_)�v����z$-�v���-���q�vnk�S�"��2gt-ՠ�&lt;E��/X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��#�ON=�#�5�������m��$ǣmG�#D�f���.�#���#���</w:t>
      </w:r>
      <w:r>
        <w:rPr>
          <w:rtl w:val="true"/>
        </w:rPr>
        <w:t>ݭ�</w:t>
      </w:r>
      <w:r>
        <w:rPr>
          <w:rtl w:val="true"/>
        </w:rPr>
        <w:t>#�</w:t>
      </w:r>
      <w:r>
        <w:rPr/>
        <w:t>8</w:t>
      </w:r>
      <w:r>
        <w:rPr/>
        <w:t>��#�v�2{t#�#���һ\y���~�#�-�4�#�#�ϼ��#��P#�B2=��#u�</w:t>
      </w:r>
      <w:r>
        <w:rPr>
          <w:rtl w:val="true"/>
        </w:rPr>
        <w:t>ܣ</w:t>
      </w:r>
      <w:r>
        <w:rPr/>
        <w:t>"w##U���󈍘�N���tC�s���L�u#b�H�N��##�|G�g\#�#�ǧ�G|nwtS4JI��d��&lt;/i�Y#n����r�#</w:t>
      </w:r>
    </w:p>
    <w:p>
      <w:pPr>
        <w:pStyle w:val="PreformattedText"/>
        <w:bidi w:val="0"/>
        <w:jc w:val="left"/>
        <w:rPr/>
      </w:pPr>
      <w:r>
        <w:rPr/>
        <w:t>*�#########�#P���Y�����^S�h�~�{ʏ%S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����W �oe�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|�I��7A�^��fʹ�9����#����/#+V��NVck3#�OFO��Ȭ�f#Y�ƶK�#����k�����ύ�|��$Z</w:t>
      </w:r>
      <w:r>
        <w:rPr/>
        <w:t>ؕ�</w:t>
      </w:r>
      <w:r>
        <w:rPr/>
        <w:t>Σ</w:t>
      </w:r>
      <w:r>
        <w:rPr>
          <w:rtl w:val="true"/>
        </w:rPr>
        <w:t>ږ</w:t>
      </w:r>
      <w:r>
        <w:rPr/>
        <w:t>#"o|I_��msvry�̂�%#�(O�7�#�?��h#�L[�n�Sj�m��W�c������M�kF��</w:t>
      </w:r>
      <w:r>
        <w:rPr/>
        <w:t>읬</w:t>
      </w:r>
      <w:r>
        <w:rPr/>
        <w:t>x���</w:t>
      </w:r>
      <w:r>
        <w:rPr>
          <w:rtl w:val="true"/>
        </w:rPr>
        <w:t>ݭ</w:t>
      </w:r>
      <w:r>
        <w:rPr/>
        <w:t>���</w:t>
      </w:r>
      <w:r>
        <w:rPr/>
        <w:t>#'��Y#�!�k&amp;{ws�#</w:t>
        <w:tab/>
        <w:t>���x!�+��i�7w�'��#�#�����Uһty)/;B��-MLƁbXm�|3�</w:t>
      </w:r>
      <w:r>
        <w:rPr/>
        <w:t>߬</w:t>
      </w:r>
      <w:r>
        <w:rPr/>
        <w:t>#|#(.#��LO$���'��),F�_wI�!i`"#f#k[2�����Wm�#�K�Qnea�jSk�#0k���n�թg~�&lt;�</w:t>
      </w:r>
      <w:r>
        <w:rPr>
          <w:rtl w:val="true"/>
        </w:rPr>
        <w:t>׊</w:t>
      </w:r>
      <w:r>
        <w:rPr/>
        <w:t>Ё#Em�ӑL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# ## ##�#�#�s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vNa��</w:t>
      </w:r>
      <w:r>
        <w:rPr/>
        <w:t>历</w:t>
      </w:r>
      <w:r>
        <w:rPr/>
        <w:t>&amp;g</w:t>
      </w:r>
      <w:r>
        <w:rPr/>
        <w:t>㋶</w:t>
      </w:r>
      <w:r>
        <w:rPr/>
        <w:t>%+�</w:t>
      </w:r>
      <w:r>
        <w:rPr>
          <w:rtl w:val="true"/>
        </w:rPr>
        <w:t>י</w:t>
      </w:r>
      <w:r>
        <w:rPr/>
        <w:t>4</w:t>
      </w:r>
      <w:r>
        <w:rPr>
          <w:rtl w:val="true"/>
        </w:rPr>
        <w:t>�</w:t>
      </w:r>
      <w:r>
        <w:rPr/>
        <w:t>2</w:t>
      </w:r>
      <w:r>
        <w:rPr/>
        <w:t>Z�-��L#����#����^cbӸ՚����S^L�#pRO[�H�_��U��xh�##��#Ӕ�0�3��0n�i(��|��N�+K!y��#�(�� �t�Y�wv�I#g��͟;�6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 k�#�͊�H�'",�B=z:�#���M�#�N8��:e���K=����.Y^��Qzͽ�qp</w:t>
      </w:r>
      <w:r>
        <w:rPr/>
        <w:t>ꇤ</w:t>
      </w:r>
      <w:r>
        <w:rPr/>
        <w:t>~</w:t>
        <w:br/>
        <w:t>�/j�s�^CyS�#$#*%�#</w:t>
        <w:tab/>
      </w:r>
      <w:r>
        <w:rPr/>
        <w:t>孙</w:t>
      </w:r>
      <w:r>
        <w:rPr/>
        <w:t>VC#i&gt;�e�P҈#d͏lg�.ȿ#��&lt;t�̾RY+3#��I#j��#����#�Y#�Ԭ�1cD�$9#�9#q�</w:t>
      </w:r>
      <w:r>
        <w:rPr/>
        <w:t>ޭ�</w:t>
      </w:r>
      <w:r>
        <w:rPr/>
        <w:t>b�</w:t>
      </w:r>
      <w:r>
        <w:rPr>
          <w:rtl w:val="true"/>
        </w:rPr>
        <w:t>۽</w:t>
      </w:r>
      <w:r>
        <w:rPr/>
        <w:t>�</w:t>
      </w:r>
      <w:r>
        <w:rPr/>
        <w:t>t��:/�#~###########(c|��#jӔ�X]���t������6&amp;#J�#g��#?��]�n�4;�c21P�</w:t>
      </w:r>
      <w:r>
        <w:rPr>
          <w:rtl w:val="true"/>
        </w:rPr>
        <w:t>׼��</w:t>
      </w:r>
      <w:r>
        <w:rPr>
          <w:rtl w:val="true"/>
        </w:rPr>
        <w:t>&gt;#��</w:t>
      </w:r>
      <w:r>
        <w:rPr/>
        <w:t>9</w:t>
      </w:r>
      <w:r>
        <w:rPr/>
        <w:t>��|:�[�z��nʯ����3��#��#�.</w:t>
      </w:r>
      <w:r>
        <w:rPr>
          <w:rtl w:val="true"/>
        </w:rPr>
        <w:t>ش</w:t>
      </w:r>
      <w:r>
        <w:rPr/>
        <w:t>x��#����Mgb?�~O#҈#���yf���|v����St�.��yOp��6i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#Pd���#</w:t>
        <w:br/>
        <w:t>�#ϣ�2�I#�kS}�9����7���b��</w:t>
        <w:tab/>
        <w:t>+Q+#</w:t>
        <w:tab/>
        <w:t>7#uY�#��#��</w:t>
      </w:r>
      <w:r>
        <w:rPr/>
        <w:t>ָ�</w:t>
      </w:r>
      <w:r>
        <w:rPr/>
        <w:t>m�####�;|���u�d��!#######�##*:�����3�$�Ύ8##u#\�:�m�!���}�����B���_�</w:t>
        <w:tab/>
        <w:t>�der��P�9��S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#d�%#</w:t>
        <w:tab/>
        <w:t>n^�#7VA#�Cf�#e��M�8#~�#���#N��8������I��W���t#'����#fS�##�~#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\�/$�7</w:t>
      </w:r>
      <w:r>
        <w:rPr>
          <w:rtl w:val="true"/>
        </w:rPr>
        <w:t>׼</w:t>
      </w:r>
      <w:r>
        <w:rPr/>
        <w:t>���</w:t>
      </w:r>
      <w:r>
        <w:rPr/>
        <w:t>Go%</w:t>
      </w:r>
      <w:r>
        <w:rPr>
          <w:rtl w:val="true"/>
        </w:rPr>
        <w:t>ܢ</w:t>
      </w:r>
      <w:r>
        <w:rPr/>
        <w:t>��</w:t>
      </w:r>
      <w:r>
        <w:rPr/>
        <w:t>:##�c�7���1��A���˧is]7�i{�u�"�#\�I|�:</w:t>
      </w:r>
      <w:r>
        <w:rPr>
          <w:rtl w:val="true"/>
        </w:rPr>
        <w:t>ߔ</w:t>
      </w:r>
      <w:r>
        <w:rPr/>
        <w:t>&amp;#y�r�����?��]1C�#j</w:t>
        <w:tab/>
        <w:t>�{ �#k�"ͩ��#J#�U^3</w:t>
      </w:r>
      <w:r>
        <w:rPr>
          <w:rtl w:val="true"/>
        </w:rPr>
        <w:t>ڤ</w:t>
      </w:r>
      <w:r>
        <w:rPr/>
        <w:t>k[#d����m�m#�#�#</w:t>
      </w:r>
      <w:r>
        <w:rPr>
          <w:rtl w:val="true"/>
        </w:rPr>
        <w:t>ٶ</w:t>
      </w:r>
      <w:r>
        <w:rPr/>
        <w:t>�</w:t>
      </w:r>
      <w:r>
        <w:rPr/>
        <w:t>#)w�=y#���</w:t>
        <w:tab/>
        <w:t>3f��#~�e5���#��"^�C��</w:t>
      </w:r>
      <w:r>
        <w:rPr/>
        <w:t>۪</w:t>
      </w:r>
      <w:r>
        <w:rPr/>
        <w:t>#e�##�Goe#�r�#9#N�##�##�##�$P��}��$��#��#��Z��^J�-��k#�~�H�H���B��t#�����T�V�����#���W�v4�#�4�11#X�=u����E|</w:t>
      </w:r>
      <w:r>
        <w:rPr/>
        <w:t>߹</w:t>
      </w:r>
      <w:r>
        <w:rPr/>
        <w:t>d�jP���#,��f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3#��</w:t>
      </w:r>
      <w:r>
        <w:rPr/>
        <w:t>ַ</w:t>
      </w:r>
      <w:r>
        <w:rPr/>
        <w:t>#�#</w:t>
      </w:r>
      <w:r>
        <w:rPr>
          <w:rtl w:val="true"/>
        </w:rPr>
        <w:t>ޡ</w:t>
      </w:r>
      <w:r>
        <w:rPr/>
        <w:t>���</w:t>
      </w:r>
      <w:r>
        <w:rPr/>
        <w:t>DIk�FN�#�{r*+����Dլ���q2�t�0�~�*����C3�AW���o�h���?i#iY�j���#�gQy)WS#[��~���#�EM2��V&gt;r%</w:t>
        <w:tab/>
        <w:t>N�]�3�7#�+$�#</w:t>
        <w:tab/>
        <w:t>�XS#iN�e�Pʈ��gNw�5�u?�����#��Ϭ�l��ʹF:�jo</w:t>
        <w:tab/>
        <w:t>Z����ǫb#�M����d�muj�.6�g}��p/�:����9�|v�K9�## ## ##  $�"</w:t>
      </w:r>
      <w:r>
        <w:rPr>
          <w:rtl w:val="true"/>
        </w:rPr>
        <w:t>߻</w:t>
      </w:r>
      <w:r>
        <w:rPr/>
        <w:t>I�w#�f��!�!�=Y&amp;��}KI�_#BR¦��J6K�ϵ��uѽ��7X#�p,�k��o�7�K"#�Ey��KZ�z��E�VD�l�&gt;Z���#3</w:t>
        <w:br/>
        <w:t>##�A��#V�^}</w:t>
      </w:r>
      <w:r>
        <w:rPr/>
        <w:t>ٌ</w:t>
      </w:r>
      <w:r>
        <w:rPr/>
        <w:t>3z�#Z######�K���!��i�~�W��S�H`�Kg��@b���]��q���(l��#MA##@##@##@####�d�#�#�~J#������V#���#�###�G#�~</w:t>
      </w:r>
      <w:r>
        <w:rPr>
          <w:rtl w:val="true"/>
        </w:rPr>
        <w:t>ߏ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UA##@##@##@##�!#���C�Ce###########��%����5-###B���##��#�</w:t>
      </w:r>
      <w:r>
        <w:rPr>
          <w:rtl w:val="true"/>
        </w:rPr>
        <w:t>ז</w:t>
      </w:r>
      <w:r>
        <w:rPr>
          <w:rtl w:val="true"/>
        </w:rPr>
        <w:t>#;:###�#��</w:t>
      </w:r>
      <w:r>
        <w:rPr/>
        <w:t>9</w:t>
      </w:r>
      <w:r>
        <w:rPr/>
        <w:t>����#@e###########�*!���*1$�##############I#ȿ�c�##�##�##�##�@�#@|_=��&amp; ## ## ## ## ��#&gt;## ## ## ## ##�C#�}��#��##�##�##�##�#�{�##�##�##�##�##T##���cKh## ## ## ## ##���# ## ## ## ## P=##�W�-�</w:t>
        <w:tab/>
        <w:t>#�##�##�##�## ��#�##�##�##�##�@�#@|_=��&amp; ## ## ## ## ��#&gt;## ## ## ## ##�C#�}��#��##�##�##�##�#�{�##�##�##�##�##T##���cKh## ## ## ## ##���# ## ## ## ## P=##�W�-�</w:t>
        <w:tab/>
        <w:t>#�##�##�##�## ��#�##�##�##�##�@�#@|_=��&amp; ## ## ## ## ��#&gt;## ## ## ## ##�C#�}��#��##�##�##�##�#�{�##�##�##�##�##T##���cKh## ## ## ## ##���# ## ## ## ## P=##�W�-�</w:t>
        <w:tab/>
        <w:t>#�##�##�##�## ��#�##�##�##�##�@�#P%#��674�\=�A##############�v#o�{=KE��W�͡##�##�##�##�@"���?Y#��##�##�##�##T;���s�^�������</w:t>
        <w:br/>
        <w:t>##A##y�##@##@##@##@��</w:t>
        <w:tab/>
        <w:t xml:space="preserve"> ?��</w:t>
        <w:tab/>
        <w:t>�}#############('#�</w:t>
      </w:r>
      <w:r>
        <w:rPr/>
        <w:t>甓</w:t>
      </w:r>
      <w:r>
        <w:rPr/>
        <w:t>&gt;�#############��#@|_Z�h</w:t>
      </w:r>
    </w:p>
    <w:p>
      <w:pPr>
        <w:pStyle w:val="PreformattedText"/>
        <w:bidi w:val="0"/>
        <w:jc w:val="left"/>
        <w:rPr/>
      </w:pPr>
      <w:r>
        <w:rPr/>
        <w:t>#@##@##@##@##�I#�}9�o#############(-#�����@##@##@##@##@��##</w:t>
      </w:r>
      <w:r>
        <w:rPr>
          <w:rtl w:val="true"/>
        </w:rPr>
        <w:t>ߗ�</w:t>
      </w:r>
      <w:r>
        <w:rPr>
          <w:rtl w:val="true"/>
        </w:rPr>
        <w:t>&gt;�#############��#���~��</w:t>
      </w:r>
      <w:r>
        <w:rPr>
          <w:rtl w:val="true"/>
        </w:rPr>
        <w:t>ڻ</w:t>
      </w:r>
      <w:r>
        <w:rPr/>
        <w:t>w��E#�#\�M*N�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���}</w:t>
      </w:r>
      <w:r>
        <w:rPr/>
        <w:t>껟�</w:t>
      </w:r>
      <w:r>
        <w:rPr/>
        <w:t>0�{`�!O����n|!-4�;(#��z�U�Ah�wk'6�R��@TJ"h##@##@##@�_#�� yj�m�#R����#�#\ѵi'u�Su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~��#</w:t>
      </w:r>
      <w:r>
        <w:rPr/>
        <w:t>߭�</w:t>
      </w:r>
      <w:r>
        <w:rPr/>
        <w:t>^�Щj1Ѐ���###0i#3S-z��</w:t>
      </w:r>
      <w:r>
        <w:rPr/>
        <w:t>㖺</w:t>
      </w:r>
      <w:r>
        <w:rPr/>
        <w:t>۞</w:t>
      </w:r>
      <w:r>
        <w:rPr/>
        <w:t>##����c#���#���vH�J�##@##@##@##@ '�J��/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Դ�Xv�ɿuPTǩ�}W�����#~</w:t>
      </w:r>
      <w:r>
        <w:rPr/>
        <w:t>ٞ</w:t>
      </w:r>
      <w:r>
        <w:rPr/>
        <w:t>[��=@��?=Z5�=E�Rsn��Mk#�n�9��#Yx��W� �#C}��#I�+&gt;Ô#&lt;�}���*�</w:t>
        <w:tab/>
        <w:t>��wO�����#j��/=z��(�~r�C'��O� O���.�#�P�#</w:t>
      </w:r>
      <w:r>
        <w:rPr>
          <w:rtl w:val="true"/>
        </w:rPr>
        <w:t>ߪ</w:t>
      </w:r>
      <w:r>
        <w:rPr/>
        <w:t>�}��#B&lt;�}L��c��5�n����d%�5f ##########�S####</w:t>
      </w:r>
    </w:p>
    <w:p>
      <w:pPr>
        <w:pStyle w:val="PreformattedText"/>
        <w:bidi w:val="0"/>
        <w:jc w:val="left"/>
        <w:rPr/>
      </w:pPr>
      <w:r>
        <w:rPr/>
        <w:t>#1\ux�</w:t>
        <w:tab/>
        <w:t>�����</w:t>
        <w:tab/>
        <w:t>�</w:t>
      </w:r>
      <w:r>
        <w:rPr/>
        <w:t>𤈍</w:t>
      </w:r>
      <w:r>
        <w:rPr/>
        <w:t>5w�#xf��Ϳ�����.�9�#}�}</w:t>
      </w:r>
      <w:r>
        <w:rPr>
          <w:rtl w:val="true"/>
        </w:rPr>
        <w:t>ى</w:t>
      </w:r>
      <w:r>
        <w:rPr/>
        <w:t>������</w:t>
      </w:r>
      <w:r>
        <w:rPr/>
        <w:t>k�#Km����N�`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#�ΝO~T]&gt;A#�y�H��N#;#�Ш���L�B�Xw</w:t>
      </w:r>
      <w:r>
        <w:rPr>
          <w:rtl w:val="true"/>
        </w:rPr>
        <w:t>߉</w:t>
      </w:r>
      <w:r>
        <w:rPr/>
        <w:t>vJu��#�~fQ���N�L��ʖ8�1�!#��T���QM�I��t/_���T{#�j�S5Z��I�</w:t>
      </w:r>
      <w:r>
        <w:rPr>
          <w:rtl w:val="true"/>
        </w:rPr>
        <w:t>ڟ</w:t>
      </w:r>
      <w:r>
        <w:rPr/>
        <w:t>f&gt;�</w:t>
      </w:r>
      <w:r>
        <w:rPr/>
        <w:t>顬�</w:t>
      </w:r>
      <w:r>
        <w:rPr/>
        <w:t>## ## ## ##�#�</w:t>
        <w:br/>
        <w:t>��U5��#]���éȣ�#�k�^N��&gt;�e$m��plb�br�rrO;��YÕ�m:�Q;չ�����4l�*&gt;CNn�#Ì�Tc͈�##</w:t>
      </w:r>
      <w:r>
        <w:rPr/>
        <w:t>݉</w:t>
      </w:r>
      <w:r>
        <w:rPr/>
        <w:t>ӊ���#o=Խ�k�O���yj��I���'# �N}ǜ#0dx"F��\</w:t>
      </w:r>
      <w:r>
        <w:rPr/>
        <w:t>ܵ</w:t>
      </w:r>
      <w:r>
        <w:rPr/>
        <w:t>ht�G�#r�p�Ժ�"��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ӊ</w:t>
        <w:tab/>
        <w:t>�##########��#����I��#�#��Lu����!~�&gt;��ĚWN�s���Z���U��~�#��#��0�'�SU5##^��1=ѕ#��ϐbG#=u��#��=`XǩM$��t:N#&lt;�Ќ#</w:t>
      </w:r>
      <w:r>
        <w:rPr>
          <w:rtl w:val="true"/>
        </w:rPr>
        <w:t>ܪ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޾</w:t>
      </w:r>
      <w:r>
        <w:rPr/>
        <w:t>��</w:t>
      </w:r>
      <w:r>
        <w:rPr/>
        <w:t>i�.�#=&lt;ѹ�D�]'##�Q"�c#H*?�o�C#�DQ##########�"###�S#�O���</w:t>
      </w:r>
      <w:r>
        <w:rPr/>
        <w:t>ܷ</w:t>
      </w:r>
      <w:r>
        <w:rPr/>
        <w:t>|�$�m#����.#�</w:t>
      </w:r>
      <w:r>
        <w:rPr>
          <w:rtl w:val="true"/>
        </w:rPr>
        <w:t>ط</w:t>
      </w:r>
      <w:r>
        <w:rPr/>
        <w:t>L��A"�#�#6Q�9u�J���2Yt�eF� *�ooW�?�1�0c�ıT�̺s#�B5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���#o:�s#�?z��</w:t>
        <w:tab/>
        <w:t>c��O#l ��Ɓ-����N}�Su��#yX�e�Μ9`#E�H#�ԑC���!S���71#N}</w:t>
      </w:r>
      <w:r>
        <w:rPr>
          <w:rtl w:val="true"/>
        </w:rPr>
        <w:t>ݡ</w:t>
      </w:r>
      <w:r>
        <w:rPr/>
        <w:t>j�Y;��j����}</w:t>
      </w:r>
      <w:r>
        <w:rPr/>
        <w:t>ꖛ�</w:t>
      </w:r>
      <w:r>
        <w:rPr/>
        <w:t>dRt## ## ## ##e&amp;PI�=ysΫ#��nB��"��[�N�&gt;}�{</w:t>
      </w:r>
      <w:r>
        <w:rPr>
          <w:rtl w:val="true"/>
        </w:rPr>
        <w:t>ݦ</w:t>
      </w:r>
      <w:r>
        <w:rPr/>
        <w:t>lB�~��i�j�˵</w:t>
      </w:r>
      <w:r>
        <w:rPr/>
        <w:t>痙</w:t>
      </w:r>
      <w:r>
        <w:rPr/>
        <w:t>]���������+R�$�Z{Jm�#J���UW�5�'#��x���L#�#��{t�f�i��Ê����ŧ�7�I5�:]��7~�o�ɏ6&amp;��V��Rwi�����3�#�#Gb�+dgB��/#�6�X�&lt;�H�����p�Aw=50���ƿ��:h##@##@##@##NK#�D"�</w:t>
        <w:tab/>
        <w:t>rC��y�X{���eN�#�|&lt;)���#��-g����[�#.�g�"�&amp;��o#|��</w:t>
      </w:r>
      <w:r>
        <w:rPr/>
        <w:t>돗</w:t>
      </w:r>
      <w:r>
        <w:rPr/>
        <w:t>tsm�!�A�#P#���@# ## ## ## �����^������a�#</w:t>
        <w:tab/>
        <w:t>4���aBbϊ�#�#</w:t>
        <w:br/>
        <w:t>�� ## ## ## ###D#�}##�#e��Ǆ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_0��/l################ �#################��!���jL</w:t>
        <w:tab/>
        <w:t>E@##@##@##@##@#���##############�"#X��"cB############�~O���c�{b### ## ## ## ##�B#�Ǭ#K@##############�</w:t>
      </w:r>
    </w:p>
    <w:p>
      <w:pPr>
        <w:pStyle w:val="PreformattedText"/>
        <w:bidi w:val="0"/>
        <w:jc w:val="left"/>
        <w:rPr/>
      </w:pP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#@##@##@##@##�C #?�&lt;"�W##############�##��}�@�##############�##��+�####@##@##@##@##JD#�}�@�##############�##��+�####@##@##@##@##JD#�}�@�##############�##��+�####@##@##@##@##JD#�}�@�##############�##��+�####@##@##@##@##JD#�}�@�##############�##�#�</w:t>
      </w:r>
      <w:r>
        <w:rPr>
          <w:rtl w:val="true"/>
        </w:rPr>
        <w:t>ٳ</w:t>
      </w:r>
      <w:r>
        <w:rPr/>
        <w:t>l�R#####IEND�B`���##D#d#####################�-�#*#*####################################��###�#</w:t>
        <w:br/>
        <w:t>�#########</w:t>
        <w:br/>
        <w:t>##s##�B####�#�##A####?#####�#####�#####��####�#####P#i#c#t#u#r#e# #3#1#8###S#"�####�#���#�#���#�#���#�#���#�########�#######�b##�####���ƅ�ҽ���'km�&gt;�#��######��####S##n#�|�##���ƅ�ҽ���'km�&gt;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Q######���####sRGB#��#�###</w:t>
        <w:tab/>
        <w:t>pHYs###t###u#�}.9##�#IDATx^��#�S՝����2̴e#q()C</w:t>
      </w:r>
      <w:r>
        <w:rPr>
          <w:rtl w:val="true"/>
        </w:rPr>
        <w:t>݋</w:t>
      </w:r>
      <w:r>
        <w:rPr/>
        <w:t>�</w:t>
      </w:r>
      <w:r>
        <w:rPr/>
        <w:t>%�G ���#!���2�##�?#k���#��#.���#�#��a�#V�#�#�%#*#�%�E��2�#2�el�#ұ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���</w:t>
      </w:r>
      <w:r>
        <w:rPr>
          <w:rtl w:val="true"/>
        </w:rPr>
        <w:t>ޛ</w:t>
      </w:r>
      <w:r>
        <w:rPr/>
        <w:t>�</w:t>
      </w:r>
      <w:r>
        <w:rPr/>
        <w:t>d&amp;��u;�#�=�}���9���}��=�����`###########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F,��##�##�##�##�##�#�pc#�##�##�##�##�@#</w:t>
        <w:tab/>
        <w:t>��. \�##############8�## ## ## ## ## P@#p�###�A##@##@##@##@��?�Rrn��7?q�����#������N#h�&gt;��C��y/����A���� ## ## ## 0�#��p#]�Os�T"5~k�?L�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%��#</w:t>
      </w:r>
      <w:r>
        <w:rPr/>
        <w:t>㯶�</w:t>
      </w:r>
      <w:r>
        <w:rPr/>
        <w:t>{]����##��Чv=uEf��Ս��##�z�S��#�e�B###########�q#���</w:t>
      </w:r>
      <w:r>
        <w:rPr/>
        <w:t>趥�</w:t>
      </w:r>
      <w:r>
        <w:rPr/>
        <w:t>4z���������*##1��/9~�H�U�l1#�O�Z]�</w:t>
      </w:r>
      <w:r>
        <w:rPr/>
        <w:t>،�</w:t>
      </w:r>
      <w:r>
        <w:rPr/>
        <w:t>#]�=�&lt;6��*�6�_��8��#���"#G���##�A##@##@##@ �@#9�#W�</w:t>
      </w:r>
      <w:r>
        <w:rPr/>
        <w:t>۩��</w:t>
      </w:r>
      <w:r>
        <w:rPr/>
        <w:t>V�͕��[j#&lt;x��N5�� �Mu*#9��խj&lt;3P�I.#u���^��k���]���{</w:t>
      </w:r>
      <w:r>
        <w:rPr>
          <w:rtl w:val="true"/>
        </w:rPr>
        <w:t>ݭ</w:t>
      </w:r>
      <w:r>
        <w:rPr/>
        <w:t>K�</w:t>
        <w:tab/>
        <w:t>�j�#&lt;�</w:t>
      </w:r>
      <w:r>
        <w:rPr/>
        <w:t>崸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o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 ## ##9#���&amp;$����3��g��[g����a�Ϋ#����7#o��̜���</w:t>
        <w:br/>
        <w:t>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~�7�x��WLH���S��</w:t>
        <w:br/>
        <w:t>�}v�#)qq#�'</w:t>
      </w:r>
      <w:r>
        <w:rPr>
          <w:rtl w:val="true"/>
        </w:rPr>
        <w:t>ڹ��׫</w:t>
      </w:r>
      <w:r>
        <w:rPr/>
        <w:t>���</w:t>
      </w:r>
      <w:r>
        <w:rPr/>
        <w:t>&gt;��P##@##@##@��#Pp�i*v2h������x3Z#�%B�d�в^k</w:t>
      </w:r>
      <w:r>
        <w:rPr>
          <w:rtl w:val="true"/>
        </w:rPr>
        <w:t>ۀ</w:t>
      </w:r>
      <w:r>
        <w:rPr/>
        <w:t>U��=��Ӽ���7]�K#</w:t>
      </w:r>
      <w:r>
        <w:rPr/>
        <w:t>呦</w:t>
      </w:r>
      <w:r>
        <w:rPr/>
        <w:t>[oK�</w:t>
      </w:r>
      <w:r>
        <w:rPr>
          <w:rtl w:val="true"/>
        </w:rPr>
        <w:t>ٴ</w:t>
      </w:r>
      <w:r>
        <w:rPr/>
        <w:t>�</w:t>
      </w:r>
      <w:r>
        <w:rPr/>
        <w:t>H</w:t>
      </w:r>
      <w:r>
        <w:rPr>
          <w:rtl w:val="true"/>
        </w:rPr>
        <w:t>ۀ</w:t>
      </w:r>
      <w:r>
        <w:rPr/>
        <w:t>e#�A##@##@##@��#D/MҔ</w:t>
      </w:r>
      <w:r>
        <w:rPr>
          <w:rtl w:val="true"/>
        </w:rPr>
        <w:t>ߺ</w:t>
      </w:r>
      <w:r>
        <w:rPr/>
        <w:t>D#B�w#</w:t>
      </w:r>
      <w:r>
        <w:rPr>
          <w:rtl w:val="true"/>
        </w:rPr>
        <w:t>ۂ</w:t>
      </w:r>
      <w:r>
        <w:rPr/>
        <w:t>O</w:t>
      </w:r>
      <w:r>
        <w:rPr/>
        <w:t>ܸ</w:t>
      </w:r>
      <w:r>
        <w:rPr/>
        <w:t>q3�</w:t>
      </w:r>
      <w:r>
        <w:rPr>
          <w:rtl w:val="true"/>
        </w:rPr>
        <w:t>٭</w:t>
      </w:r>
      <w:r>
        <w:rPr/>
        <w:t>�</w:t>
      </w:r>
      <w:r>
        <w:rPr/>
        <w:t>?\s���}�\�^��C��_4F�X8���1WW�M�u�#E#Z�{</w:t>
      </w:r>
      <w:r>
        <w:rPr>
          <w:rtl w:val="true"/>
        </w:rPr>
        <w:t>׽</w:t>
      </w:r>
      <w:r>
        <w:rPr/>
        <w:t>~`w���_�e�O]��TO#�����#������W��DM��</w:t>
      </w:r>
      <w:r>
        <w:rPr/>
        <w:t>䍛��</w:t>
      </w:r>
      <w:r>
        <w:rPr/>
        <w:t>"�����#@�#�����ԟ�#-�z���#-��*�X[C����L���|j�#A`���</w:t>
      </w:r>
      <w:r>
        <w:rPr/>
        <w:t>훶�</w:t>
      </w:r>
      <w:r>
        <w:rPr/>
        <w:tab/>
        <w:t>5}��5Ge^7~�=�����Nt�?��#J��is#5s"�#��f&lt;���)�s���</w:t>
      </w:r>
    </w:p>
    <w:p>
      <w:pPr>
        <w:pStyle w:val="PreformattedText"/>
        <w:bidi w:val="0"/>
        <w:jc w:val="left"/>
        <w:rPr/>
      </w:pPr>
      <w:r>
        <w:rPr/>
        <w:t>g?9�gN#)#3D?~��#�g��P�#����_#&gt;��#_fxU���&amp;]W&amp;�&lt;��#���M�_x�8�@q���˿�(�Pf-���#M��AB���{</w:t>
      </w:r>
      <w:r>
        <w:rPr>
          <w:rtl w:val="true"/>
        </w:rPr>
        <w:t>׾</w:t>
      </w:r>
      <w:r>
        <w:rPr/>
        <w:t>�</w:t>
      </w:r>
      <w:r>
        <w:rPr/>
        <w:t>_��^�]T&gt;��ѺE�G}S����R��]���фi)G�?&amp;�:�</w:t>
      </w:r>
      <w:r>
        <w:rPr>
          <w:rtl w:val="true"/>
        </w:rPr>
        <w:t>ݰ</w:t>
      </w:r>
      <w:r>
        <w:rPr/>
        <w:t>e���Bg�JBT�'#�k���#5p#Q|e%�ųgO#�[�t��7#�##�##�@�"�OJ��I�,.#�</w:t>
      </w:r>
      <w:r>
        <w:rPr>
          <w:rtl w:val="true"/>
        </w:rPr>
        <w:t>ػ</w:t>
      </w:r>
      <w:r>
        <w:rPr/>
        <w:t>��</w:t>
      </w:r>
      <w:r>
        <w:rPr/>
        <w:t>-#�K#�^&gt;��'�-</w:t>
      </w:r>
      <w:r>
        <w:rPr>
          <w:rtl w:val="true"/>
        </w:rPr>
        <w:t>ر�</w:t>
      </w:r>
      <w:r>
        <w:rPr>
          <w:rtl w:val="true"/>
        </w:rPr>
        <w:t>/</w:t>
      </w:r>
      <w:r>
        <w:rPr/>
        <w:t>8</w:t>
      </w:r>
      <w:r>
        <w:rPr/>
        <w:t>�\�?�&gt;y��7#�F�#�:�z�0w#-�y�|�f�#�N���Q^�����</w:t>
      </w:r>
      <w:r>
        <w:rPr/>
        <w:t>ٞ�</w:t>
      </w:r>
      <w:r>
        <w:rPr/>
        <w:t>6�d���6#1~e��m�;��Ouś�</w:t>
        <w:tab/>
        <w:t>#�\���=[#�?j����`#�[��f:#�5�9)x</w:t>
      </w:r>
      <w:r>
        <w:rPr/>
        <w:t>۴</w:t>
      </w:r>
      <w:r>
        <w:rPr/>
        <w:t>.�</w:t>
      </w:r>
      <w:r>
        <w:rPr>
          <w:rtl w:val="true"/>
        </w:rPr>
        <w:t>ٸ</w:t>
      </w:r>
      <w:r>
        <w:rPr/>
        <w:t>��</w:t>
      </w:r>
      <w:r>
        <w:rPr/>
        <w:t>#�#"z��q���I�'�#xo��������Z5�z�[�#E.i�I�</w:t>
      </w:r>
      <w:r>
        <w:rPr>
          <w:rtl w:val="true"/>
        </w:rPr>
        <w:t>ށ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n_�_���z�3�[b_#����;^ɖh-H����#o��Z_PaQ�ˇ�</w:t>
        <w:br/>
        <w:t>�#\��M�Sk���'i#y8o�n-�#WT;75u#nkz{�t��g#����DYu#��h</w:t>
        <w:tab/>
        <w:t>����;�#x�##q�ύ�#yf�#k������(</w:t>
        <w:br/>
        <w:t># ## ## ##� ��p7̑,W"Z#c�D�O�z�-W�#}P���##k��&gt;�)y��5_��0�&lt;e��/q�S�tp��G&amp;_�L&amp;n}����sŊ+�����n�u�#�ҥ�#��#�##4q�;�7 �g������#=Ϟ�����e"/�����#�&lt;�k�/��m�_w�TpU��g�#�p����#�#�</w:t>
        <w:tab/>
        <w:t>��s9��O�9��ZS��U�MY¿PH���Č��o#���o#�#����,H#Q�ʮgy ����O�#�#�ɖ5��</w:t>
      </w:r>
      <w:r>
        <w:rPr/>
        <w:t>乕�</w:t>
      </w:r>
      <w:r>
        <w:rPr/>
        <w:t>{��k���o#�R��'�������-O?\3&gt;5#���z`��#q{v##��#_��a�#�w��[�J���#��E</w:t>
      </w:r>
      <w:r>
        <w:rPr>
          <w:rtl w:val="true"/>
        </w:rPr>
        <w:t>ݜ</w:t>
      </w:r>
      <w:r>
        <w:rPr/>
        <w:t>�</w:t>
      </w:r>
      <w:r>
        <w:rPr/>
        <w:t>#|��_��Ͼ#x��</w:t>
      </w:r>
      <w:r>
        <w:rPr>
          <w:rtl w:val="true"/>
        </w:rPr>
        <w:t>ڄ</w:t>
      </w:r>
      <w:r>
        <w:rPr/>
        <w:t>�</w:t>
      </w:r>
      <w:r>
        <w:rPr/>
        <w:t>;]lϞb�</w:t>
      </w:r>
      <w:r>
        <w:rPr/>
        <w:t>۪ �</w:t>
      </w:r>
      <w:r>
        <w:rPr/>
        <w:t>Y</w:t>
      </w:r>
      <w:r>
        <w:rPr>
          <w:rtl w:val="true"/>
        </w:rPr>
        <w:t>ٴ</w:t>
      </w:r>
      <w:r>
        <w:rPr/>
        <w:t>������</w:t>
      </w:r>
      <w:r>
        <w:rPr/>
        <w:t>#���]�p:\���|'`##########�^M �#75��q�</w:t>
      </w:r>
      <w:r>
        <w:rPr/>
        <w:t>ަ</w:t>
      </w:r>
      <w:r>
        <w:rPr/>
        <w:t>P22�nbY#��U:x#�#1h�(��#</w:t>
      </w:r>
      <w:r>
        <w:rPr>
          <w:rtl w:val="true"/>
        </w:rPr>
        <w:t>ף</w:t>
      </w:r>
      <w:r>
        <w:rPr/>
        <w:t>\ė��n��Ny��{���##&lt;��</w:t>
      </w:r>
      <w:r>
        <w:rPr/>
        <w:t>勇��</w:t>
      </w:r>
      <w:r>
        <w:rPr/>
        <w:t>/��k'#F-�e��d��K#�'6n#��L��D���-B�</w:t>
        <w:tab/>
        <w:t>M��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έ^�y��\|~k0�L��Cʒ.���2�3#&lt;r��|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j��</w:t>
      </w:r>
      <w:r>
        <w:rPr>
          <w:rtl w:val="true"/>
        </w:rPr>
        <w:t>ۇ</w:t>
      </w:r>
      <w:r>
        <w:rPr/>
        <w:t>[�#�#h:��g|�C�̧O���9�AI �+&amp;���*a���#�%�"*#\��#-�</w:t>
      </w:r>
      <w:r>
        <w:rPr>
          <w:rtl w:val="true"/>
        </w:rPr>
        <w:t>ܠ�</w:t>
      </w:r>
      <w:r>
        <w:rPr/>
        <w:t>7</w:t>
      </w:r>
      <w:r>
        <w:rPr/>
        <w:t>.~���M</w:t>
        <w:br/>
        <w:t>���A}�p�Cȗm��--zƿw#�������#�#b����3'�#����QUw</w:t>
        <w:tab/>
        <w:t>�#�K����~ο[�#2����X�#����</w:t>
        <w:br/>
        <w:t>r���{g��* ș����:&gt;C��&gt;��?N����`m�����#��##�##�##�##�@�#���n~o�i�3�/i���9##\�S�#R�G-z�y�d����w$��⥠</w:t>
        <w:tab/>
        <w:t>9#J�yY��p���%��ɗ��B���#��</w:t>
        <w:tab/>
        <w:t>A#�X���J�{l6#?�[S��$XN�Aeǒ##�#�{B��P���</w:t>
      </w:r>
      <w:r>
        <w:rPr/>
        <w:t>씲�</w:t>
      </w:r>
      <w:r>
        <w:rPr/>
        <w:t>?~���k�[���e��X��?���M����U���#�|�[o�KXH�l�#�V�Z�J��a�#D</w:t>
        <w:tab/>
        <w:t>##��'#�p�g�O��˩�^��)W=bBu/�5|%W���</w:t>
      </w:r>
      <w:r>
        <w:rPr/>
        <w:t>ׅ�</w:t>
      </w:r>
      <w:r>
        <w:rPr/>
        <w:t>#���W#�#x~s�(MD�#��L</w:t>
      </w:r>
      <w:r>
        <w:rPr>
          <w:rtl w:val="true"/>
        </w:rPr>
        <w:t>ځ</w:t>
      </w:r>
      <w:r>
        <w:rPr/>
        <w:t>ˍ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�6�2�u���񉤣</w:t>
      </w:r>
      <w:r>
        <w:rPr/>
        <w:t>㍇</w:t>
      </w:r>
      <w:r>
        <w:rPr/>
        <w:t>Z�#* ȵ�x��#�#Lԥ�#Y�#�#�</w:t>
      </w:r>
    </w:p>
    <w:p>
      <w:pPr>
        <w:pStyle w:val="PreformattedText"/>
        <w:bidi w:val="0"/>
        <w:jc w:val="left"/>
        <w:rPr/>
      </w:pPr>
      <w:r>
        <w:rPr/>
        <w:t>#@##@##@##z/#���$&lt;�ˇ^���#�#e�##&gt;����~�|�3�����?�E"�&gt;</w:t>
      </w:r>
      <w:r>
        <w:rPr>
          <w:rtl w:val="true"/>
        </w:rPr>
        <w:t>ذ</w:t>
      </w:r>
      <w:r>
        <w:rPr/>
        <w:t>�</w:t>
      </w:r>
      <w:r>
        <w:rPr/>
        <w:tab/>
        <w:t>�)�`͡w��'�Z&gt;%�2�z�O9H��ʓ��K���9m�O7��#rA#*�M�m##qY%M��</w:t>
        <w:br/>
        <w:t>#�͙��&gt;_���-�3H:�Y�s��</w:t>
      </w:r>
      <w:r>
        <w:rPr/>
        <w:t>ۜ��</w:t>
      </w:r>
      <w:r>
        <w:rPr/>
        <w:t>(\1ю��,#�]��l#R���##�M#��M�%�&gt;`��#r�!��)�</w:t>
        <w:tab/>
        <w:t>��##V.�*c6#rfG�D:v#�$ϑ�j ## ## ##=H �#����'�#5\XK$̀��#\p�#�[N�S�!��jV�#�}\7��[-ê-�0�fJ#y0�L!����D.u�.�-ɼ�b�K=�i_&gt;�z�}+#���H#��&gt;�S6uN��#Ҭ��ͼ�_\y</w:t>
      </w:r>
      <w:r>
        <w:rPr>
          <w:rtl w:val="true"/>
        </w:rPr>
        <w:t>׍</w:t>
      </w:r>
      <w:r>
        <w:rPr/>
        <w:t>�</w:t>
      </w:r>
      <w:r>
        <w:rPr/>
        <w:t>[��cu�m�qn�#!љ{&amp; �[##�#</w:t>
        <w:tab/>
        <w:t>Ӽ�֎�/Uk�#�1s���EO'#?H�a�=����#mo##�\#~���z���#���~�0!c']�s-ɷ0K��###��f��dD#^�2</w:t>
      </w:r>
      <w:r>
        <w:rPr>
          <w:rtl w:val="true"/>
        </w:rPr>
        <w:t>׬���</w:t>
      </w:r>
      <w:r>
        <w:rPr/>
        <w:t>0#</w:t>
      </w:r>
      <w:r>
        <w:rPr/>
        <w:t>�##�##�###�@�#��!�</w:t>
        <w:tab/>
        <w:t>EZZe</w:t>
      </w:r>
      <w:r>
        <w:rPr>
          <w:rtl w:val="true"/>
        </w:rPr>
        <w:t>׶</w:t>
      </w:r>
      <w:r>
        <w:rPr/>
        <w:t>8</w:t>
      </w:r>
      <w:r>
        <w:rPr/>
        <w:t>w�#��#</w:t>
      </w:r>
      <w:r>
        <w:rPr>
          <w:rtl w:val="true"/>
        </w:rPr>
        <w:t>ݦ</w:t>
      </w:r>
      <w:r>
        <w:rPr/>
        <w:t>��</w:t>
      </w:r>
      <w:r>
        <w:rPr/>
        <w:t>ө�n'#�_#g�R|�#̘��#f�Ԕ�Q��h����#���'�U,���:�Z��&gt;</w:t>
      </w:r>
      <w:r>
        <w:rPr>
          <w:rtl w:val="true"/>
        </w:rPr>
        <w:t>ޓ</w:t>
      </w:r>
      <w:r>
        <w:rPr/>
        <w:t>x���8i�h�41�o�r��q7&gt;���OR��</w:t>
      </w:r>
      <w:r>
        <w:rPr/>
        <w:t>֪</w:t>
      </w:r>
      <w:r>
        <w:rPr/>
        <w:t>d���M�Hp���KtN��F1��}�:</w:t>
      </w:r>
      <w:r>
        <w:rPr>
          <w:rtl w:val="true"/>
        </w:rPr>
        <w:t>޿</w:t>
      </w:r>
      <w:r>
        <w:rPr/>
        <w:t>�</w:t>
      </w:r>
      <w:r>
        <w:rPr/>
        <w:t>Mc��v�����Li*|���D#u'��%�#|Ť{#�#�n�uA�A���@M�#9)��###�ԡ�G�</w:t>
        <w:br/>
        <w:t>#r</w:t>
      </w:r>
      <w:r>
        <w:rPr/>
        <w:t>֖</w:t>
      </w:r>
      <w:r>
        <w:rPr/>
        <w:t>]�7I��&amp;��&amp;��A</w:t>
        <w:tab/>
        <w:t>U@##@##@##@��#�_�d�R&gt;V���s#����</w:t>
        <w:br/>
      </w:r>
      <w:r>
        <w:rPr>
          <w:rtl w:val="true"/>
        </w:rPr>
        <w:t>ב</w:t>
      </w:r>
      <w:r>
        <w:rPr/>
        <w:t>3</w:t>
      </w:r>
      <w:r>
        <w:rPr/>
        <w:t>m���a#W'#�oz��#-|��m�#����</w:t>
      </w:r>
      <w:r>
        <w:rPr>
          <w:rtl w:val="true"/>
        </w:rPr>
        <w:t>ݮ</w:t>
      </w:r>
      <w:r>
        <w:rPr/>
        <w:t>�</w:t>
      </w:r>
      <w:r>
        <w:rPr/>
        <w:t>##</w:t>
        <w:tab/>
        <w:t>#/���#��#�w����#��:U�ӕI\��###</w:t>
      </w:r>
      <w:r>
        <w:rPr/>
        <w:t>֥�</w:t>
      </w:r>
      <w:r>
        <w:rPr/>
        <w:t>d7q�Q/#l�s#��#Z���#�n�#�o���g�=#��˭M���#��</w:t>
      </w:r>
      <w:r>
        <w:rPr>
          <w:rtl w:val="true"/>
        </w:rPr>
        <w:t>ޘ</w:t>
      </w:r>
      <w:r>
        <w:rPr/>
        <w:t>P�~��#g#7��O#�W�x�6!5���pO��Ɠ|�H�ɢ&lt;�##�#�&gt;����͂����th���#;j�5�J�V��b���D�-Ͼ&gt;&gt;�N�#Ot��"z]2#�#U5'���`(�#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|Y���O��Ͻ��s{ymK���#�A�@�3��&amp;VG!�W��#�"G#UsCA##########(##�#��5��#</w:t>
        <w:tab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")S|��z��[F�o�?��Uș#&gt;+s�n��#%���[�����#W���#���ŅJ#�v�$~����=?�2`��+o[�p�##T�_��o?�ᛶ���]�acrᏔ��W����d������#»���8c��{E�w�+�?-��(m2</w:t>
        <w:tab/>
        <w:t>���ǖ���4��W</w:t>
      </w:r>
      <w:r>
        <w:rPr>
          <w:rtl w:val="true"/>
        </w:rPr>
        <w:t>޲</w:t>
      </w:r>
      <w:r>
        <w:rPr/>
        <w:t>�</w:t>
      </w:r>
      <w:r>
        <w:rPr/>
        <w:t>G���$��#�N���o~B��N~d�#� �O�$�#�</w:t>
      </w:r>
      <w:r>
        <w:rPr>
          <w:rtl w:val="true"/>
        </w:rPr>
        <w:t>ߛ</w:t>
      </w:r>
      <w:r>
        <w:rPr/>
        <w:t>�</w:t>
      </w:r>
      <w:r>
        <w:rPr/>
        <w:t>x�p�^��@*#\���o�v(OW�[3���~�&amp;�b��Wi�:</w:t>
      </w:r>
      <w:r>
        <w:rPr/>
        <w:t>ܶ�</w:t>
      </w:r>
      <w:r>
        <w:rPr/>
        <w:t>ʀ��k#\3wT"��</w:t>
        <w:br/>
        <w:t>�l#g�_�������D#�W#_��2</w:t>
      </w:r>
      <w:r>
        <w:rPr>
          <w:rtl w:val="true"/>
        </w:rPr>
        <w:t>ۍ</w:t>
      </w:r>
      <w:r>
        <w:rPr/>
        <w:t>#�#�#�L##########�,��SJ�+}#jv���ǘ*&amp;5+�ҟC[�Z�s�#��k�S�z�8��!�##�F?</w:t>
      </w:r>
    </w:p>
    <w:p>
      <w:pPr>
        <w:pStyle w:val="PreformattedText"/>
        <w:bidi w:val="0"/>
        <w:jc w:val="left"/>
        <w:rPr/>
      </w:pPr>
      <w:r>
        <w:rPr/>
        <w:t>8f����W!#G�#�Xi#Η��q���#�To���</w:t>
        <w:tab/>
        <w:t>�v���#V&gt;o��Cω�%##6�#�{�ǫ�WT&amp;#c��1���sIo;��#V&gt;]�g</w:t>
      </w:r>
      <w:r>
        <w:rPr>
          <w:rtl w:val="true"/>
        </w:rPr>
        <w:t>۽</w:t>
      </w:r>
      <w:r>
        <w:rPr/>
        <w:t>R?g��5"�2��/~���Ջir#��</w:t>
        <w:br/>
        <w:t>�</w:t>
      </w:r>
    </w:p>
    <w:p>
      <w:pPr>
        <w:pStyle w:val="PreformattedText"/>
        <w:bidi w:val="0"/>
        <w:jc w:val="left"/>
        <w:rPr/>
      </w:pPr>
      <w:r>
        <w:rPr/>
        <w:t>a�T�Z���YU#��4&gt;m�',����e�ԯ�s���}#g-1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g5�zSV/#/��+nyV</w:t>
        <w:br/>
        <w:t>�ҟ?X�~���zj;��#W,{*�#M�~6�zxo�u��#��</w:t>
        <w:tab/>
        <w:t>���t{w;�p �m�{</w:t>
      </w:r>
      <w:r>
        <w:rPr>
          <w:rtl w:val="true"/>
        </w:rPr>
        <w:t>׿</w:t>
      </w:r>
      <w:r>
        <w:rPr/>
        <w:t>�</w:t>
      </w:r>
      <w:r>
        <w:rPr/>
        <w:t>x���#%���4���O�;�m*P##��GN��#%#</w:t>
        <w:tab/>
        <w:t>_��#g���5�#V3��############��##E�;���3[��:.Κ�En%�##�[����&gt;%}y�_�`-'�$c�ŕ�����#��P��{g�/P�&lt;�#H#A��w�#</w:t>
      </w:r>
      <w:r>
        <w:rPr>
          <w:rtl w:val="true"/>
        </w:rPr>
        <w:t>ۮ</w:t>
      </w:r>
      <w:r>
        <w:rPr/>
        <w:t>D��MK�Or�Jf#&lt;</w:t>
      </w:r>
      <w:r>
        <w:rPr>
          <w:rtl w:val="true"/>
        </w:rPr>
        <w:t>ݬ</w:t>
      </w:r>
      <w:r>
        <w:rPr>
          <w:rtl w:val="true"/>
        </w:rPr>
        <w:t>#�###########</w:t>
      </w:r>
      <w:r>
        <w:rPr/>
        <w:tab/>
      </w:r>
      <w:r>
        <w:rPr>
          <w:rtl w:val="true"/>
        </w:rPr>
        <w:t>�|"�</w:t>
      </w:r>
      <w:r>
        <w:rPr/>
        <w:t>2</w:t>
      </w:r>
      <w:r>
        <w:rPr/>
        <w:t>##��.�i�]��i�3Bj��2�0�,!�}��nc�%�.n�#�#42�B���#o+z��#Tad%#H/#��5�#�#� ## ## ## �#�.r��'�G#q��6ˠ�m��^ɲ��_I|B�V�AJn��</w:t>
        <w:tab/>
        <w:t>K�</w:t>
        <w:br/>
        <w:t>�c�^�#���W#��҉���ļY�-�ҋm�#�N#�_�,��=9�Up��u###########�\#t�����#K�</w:t>
      </w:r>
      <w:r>
        <w:rPr/>
        <w:t>؏</w:t>
      </w:r>
      <w:r>
        <w:rPr/>
        <w:t>##O�U���z.Z(�mk�������,�5�[u#��</w:t>
      </w:r>
      <w:r>
        <w:rPr>
          <w:rtl w:val="true"/>
        </w:rPr>
        <w:t>ٵ</w:t>
      </w:r>
      <w:r>
        <w:rPr/>
        <w:t>??�/���T�5[(U�'~��k�#B�#]Ͽ�y�ӳsM(�ӖCy########�&gt;I��r����P##@##@##@##@##</w:t>
        <w:br/>
        <w:t>N�K"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�##�@#%#���v#�############�##�p��~�� ## ## ## ##}�##�&gt;�qP##@##@##@##@�o#���7�</w:t>
        <w:tab/>
        <w:t>Z�##�##�##�##�Q#p��h�Am###########��A eY�</w:t>
      </w:r>
      <w:r>
        <w:rPr>
          <w:rtl w:val="true"/>
        </w:rPr>
        <w:t>ߑ</w:t>
      </w:r>
      <w:r>
        <w:rPr/>
        <w:t>w����##@###$��;�vc�#�C#F�##�##�#�G#���##�u��x�Ϡ˪</w:t>
      </w:r>
      <w:r>
        <w:rPr/>
        <w:t>襃���</w:t>
      </w:r>
      <w:r>
        <w:rPr/>
        <w:t>)��#�Z##@##@##8#��Z��gq�P</w:t>
        <w:tab/>
        <w:br/>
        <w:t>�@��#�Q�[���##��VI�ǘ4��L�!d�Hm�1</w:t>
        <w:tab/>
        <w:t>��##�1#����XF���#�#pa�Y\��k��n5�#^#T��%C%(##�&gt;O ��#�,����#r��P@#��;�Ld�R�B��*-{U0�N�����1:2����.#####x#Rgl:{��N)#�w�r�02j�^��;?m�sC#4W�r�t~#[h���#���u/�#�#*��%C%(####(&lt;��#�#^.z�I#��</w:t>
        <w:tab/>
        <w:t>�w#�K�e��qt�2}�#Q��#��&gt;n�.���#�</w:t>
        <w:br/>
        <w:t>U�##UP##@##�#��#n�-��:�ə\�����hx�����#|�qC��j�� .#��o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p#�y,�R���?~�����#�O�O*�8</w:t>
        <w:br/>
        <w:t>!���Z�mR��K&gt;��?�#���nZ��={��R5+��-��v��#=�s����1����w�#�^�m��X�!Ƕ�#\J#��J�(</w:t>
        <w:tab/>
        <w:t>�p*u</w:t>
      </w:r>
      <w:r>
        <w:rPr/>
        <w:t>謵�</w:t>
      </w:r>
      <w:r>
        <w:rPr/>
        <w:t>Ⱦ���B.ғO(L�Hb��</w:t>
      </w:r>
      <w:r>
        <w:rPr>
          <w:rtl w:val="true"/>
        </w:rPr>
        <w:t>ڞ</w:t>
      </w:r>
      <w:r>
        <w:rPr/>
        <w:t>�</w:t>
      </w:r>
      <w:r>
        <w:rPr/>
        <w:t>#[\m��a�m�]���*^</w:t>
      </w:r>
    </w:p>
    <w:p>
      <w:pPr>
        <w:pStyle w:val="PreformattedText"/>
        <w:bidi w:val="0"/>
        <w:jc w:val="left"/>
        <w:rPr/>
      </w:pPr>
      <w:r>
        <w:rPr/>
        <w:t>&gt;�b��;����80# �###(,���</w:t>
      </w:r>
      <w:r>
        <w:rPr>
          <w:rtl w:val="true"/>
        </w:rPr>
        <w:t>ݧ</w:t>
      </w:r>
      <w:r>
        <w:rPr/>
        <w:t>!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&lt;���m��g��W�/����ɕ&amp;R#Q�y�#vj��q?�ydϏ��k=��|�S\2</w:t>
        <w:br/>
        <w:t>;� ##@ '#�9�#̬sI��#o�O�H��Ȟ��c�n�����f��������ϾNf�E#A6.�F#,\y\����#</w:t>
      </w:r>
      <w:r>
        <w:rPr/>
        <w:t>ֺ���</w:t>
      </w:r>
      <w:r>
        <w:rPr/>
        <w:t>s�C����_#����ǝ#��'}7v�q��?</w:t>
      </w:r>
    </w:p>
    <w:p>
      <w:pPr>
        <w:pStyle w:val="PreformattedText"/>
        <w:bidi w:val="0"/>
        <w:jc w:val="left"/>
        <w:rPr/>
      </w:pPr>
      <w:r>
        <w:rPr/>
        <w:t>#��#���42͎Hp�#B�U���a$����'KEuT�-c�?�`�а=�hU����#έy����om^�a]��:��q�M�a#^5[�cM���z#U�s������</w:t>
      </w:r>
      <w:r>
        <w:rPr/>
        <w:t>畳�</w:t>
      </w:r>
      <w:r>
        <w:rPr/>
        <w:t>^���b��1��Ca####`</w:t>
        <w:tab/>
        <w:t>�36����#��;\+�N;��"�G2͓4����Q?i�E��[�����j����e��s�#�b��S+y�w�*���}�̷��N#�).#��#ʃ###�������;�</w:t>
      </w:r>
      <w:r>
        <w:rPr>
          <w:rtl w:val="true"/>
        </w:rPr>
        <w:t>׏</w:t>
      </w:r>
      <w:r>
        <w:rPr/>
        <w:t>|����s��&lt;t��zcM��T��o%��&lt;�������kofg��A�#:&gt;#:�����bs</w:t>
        <w:br/>
        <w:t>}S�����U�ȯ\�#��?#�oRQ�I7P�����'�l~�5X��#���#�fϾ#WB"*3.��%#�,Bέ#��T�����4��#3���_#�R##Â���]�E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)br���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#���0c�I�5#�JL��?�#Ec�����S��#?+#�W�b��o��w�3��O�ie��sF,���q�� d]�h�l��!�Zg#�-��q��#5*�##�(�L��|_7��v"p�%~��(�t��b�S�_U�y̒��|4����x`������#\ž�C�oB�b|`Fi;���&amp;��0�H}m�4�(B~���V��R�Sɖ�u�b�� ��oO��;�|�sǿ���X�ԛS#[��Ƭ��##�##d'�y��ԁ�f#��Ĥ�f��N�9�%��L�#�7����</w:t>
      </w:r>
      <w:r>
        <w:rPr/>
        <w:t>ٕ</w:t>
      </w:r>
      <w:r>
        <w:rPr/>
        <w:t>K-!����mGȮ#��;~%L��O��d��#(## PX#�#�</w:t>
      </w:r>
      <w:r>
        <w:rPr>
          <w:rtl w:val="true"/>
        </w:rPr>
        <w:t>߅</w:t>
      </w:r>
      <w:r>
        <w:rPr/>
        <w:t>O�Ƨ�ǌ��0��#�N�T�x��������w#'A�S�#��#�#+n�(��_�O#�</w:t>
      </w:r>
      <w:r>
        <w:rPr/>
        <w:t>訊�</w:t>
      </w:r>
      <w:r>
        <w:rPr/>
        <w:t>3�</w:t>
      </w:r>
      <w:r>
        <w:rPr/>
        <w:t>߷</w:t>
      </w:r>
      <w:r>
        <w:rPr/>
        <w:t>FH[�O�X#��:D#�c�#��#Y�V���o=F�#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#o#K�{�#T#�����:ǃ�#��:*����#���9G�</w:t>
      </w:r>
      <w:r>
        <w:rPr>
          <w:rtl w:val="true"/>
        </w:rPr>
        <w:t>ב</w:t>
      </w:r>
      <w:r>
        <w:rPr/>
        <w:t>�</w:t>
      </w:r>
      <w:r>
        <w:rPr/>
        <w:t>G��</w:t>
        <w:br/>
        <w:t>�/9�#;h���Ic�U�J�S�M '��`#����2m8</w:t>
      </w:r>
    </w:p>
    <w:p>
      <w:pPr>
        <w:pStyle w:val="PreformattedText"/>
        <w:bidi w:val="0"/>
        <w:jc w:val="left"/>
        <w:rPr/>
      </w:pPr>
      <w:r>
        <w:rPr/>
        <w:t>r���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##�@�v�0B����#��2ϓ�Yq�}#]�Un�2�g�H?o�3|�O�#���ń����}d�##;��&lt;��1P#;�#�&gt;C C#�]�k/�����f#Nt�����#&gt;;Yk{X�$���##�-&amp;;!�#���&gt;�8�E�Kt�]#'�##�l=c\�{��F�~2NxE�?#%����#�#�s�Ul&amp;��Z#&amp;gd�#�n�Y#�['</w:t>
        <w:tab/>
        <w:t>I��qs�s��_##�;&amp;���#�#�����#����}l�#'��{w]s���#���s�(�%�#}</w:t>
      </w:r>
      <w:r>
        <w:rPr>
          <w:rtl w:val="true"/>
        </w:rPr>
        <w:t>ݳ</w:t>
      </w:r>
      <w:r>
        <w:rPr/>
        <w:t>��</w:t>
      </w:r>
      <w:r>
        <w:rPr/>
        <w:t>O�����#����n#�v���MӤw��b�l�3##��##�2##9����%���󕿛#�r���d������xV�##�����6ϙ&lt;�y"=��y�$�3lt���'�1w���;�o�+#�%���B�## ��@o���)��ӗ~��~_3�W|&gt;&amp;�#[�{��f^��z&gt;�ek{��8M@##�#��?�#�\s���w�b��gW��k�Bu}�˦S\2�u#J��# �˲�</w:t>
      </w:r>
      <w:r>
        <w:rPr>
          <w:rtl w:val="true"/>
        </w:rPr>
        <w:t>ݏ</w:t>
      </w:r>
      <w:r>
        <w:rPr>
          <w:rtl w:val="true"/>
        </w:rPr>
        <w:t>#������%</w:t>
      </w:r>
      <w:r>
        <w:rPr/>
        <w:t>3</w:t>
      </w:r>
      <w:r>
        <w:rPr/>
        <w:t>��</w:t>
        <w:br/>
        <w:t>o�0�####C#RA##r!p���qR�p��g��\Tε�@�N#����;ʃ@_#�#��k�C_#############��#2�4��u�~ ## ## ## ## ��</w:t>
        <w:tab/>
        <w:t>����]##A##@##@##@##�2#8�}���;#�##�##�##�@�'#���w##############��#�p��</w:t>
      </w:r>
      <w:r>
        <w:rPr>
          <w:rtl w:val="true"/>
        </w:rPr>
        <w:t>ރ</w:t>
      </w:r>
      <w:r>
        <w:rPr/>
        <w:t xml:space="preserve">� </w:t>
      </w:r>
      <w:r>
        <w:rPr/>
        <w:t>## ## ## ##��##�^�EP##@##@##@##@�/#��</w:t>
      </w:r>
      <w:r>
        <w:rPr>
          <w:rtl w:val="true"/>
        </w:rPr>
        <w:t>ݗ</w:t>
      </w:r>
      <w:r>
        <w:rPr/>
        <w:t>{#��##�##�##�##�z#p�{}#AA###########��L##w_�=�## ## ## ## ��</w:t>
        <w:tab/>
        <w:t>����]##A##@##@##@##�2��:�'^[1���u��2 y�/�j���k�5�?�#�E�}om</w:t>
      </w:r>
      <w:r>
        <w:rPr>
          <w:rtl w:val="true"/>
        </w:rPr>
        <w:t>ذ</w:t>
      </w:r>
      <w:r>
        <w:rPr/>
        <w:t>ᗿ�8#m�� ��#�#�B/#�|gs�#6ԭ</w:t>
      </w:r>
      <w:r>
        <w:rPr/>
        <w:t>叽</w:t>
      </w:r>
      <w:r>
        <w:rPr/>
        <w:t>Ji��V�[#Ec ##�@��#�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;���A�#J</w:t>
        <w:tab/>
        <w:t>#&gt;,�imG�����+��n�#ͩ'0l(�LR�m����##t+��CJ�</w:t>
        <w:tab/>
        <w:t>��bx���]1</w:t>
      </w:r>
      <w:r>
        <w:rPr>
          <w:rtl w:val="true"/>
        </w:rPr>
        <w:t>׆</w:t>
      </w:r>
      <w:r>
        <w:rPr/>
        <w:t>����</w:t>
      </w:r>
      <w:r>
        <w:rPr/>
        <w:t>I�|x#!�e�҉</w:t>
      </w:r>
    </w:p>
    <w:p>
      <w:pPr>
        <w:pStyle w:val="PreformattedText"/>
        <w:bidi w:val="0"/>
        <w:jc w:val="left"/>
        <w:rPr/>
      </w:pPr>
      <w:r>
        <w:rPr/>
        <w:t>#@�#Pp�[w?B���o�x�#�##E�P#^i'���z��)��W�����#V1�#�##�M��I�Q?��Z_C��#=~���4��a�#��_#���(����o��o#</w:t>
      </w:r>
      <w:r>
        <w:rPr/>
        <w:t>틺</w:t>
      </w:r>
      <w:r>
        <w:rPr/>
        <w:t>C�#O@2�qS��g'�\z�������#���!����z��b.j$ʞ�ե^&gt;����I~�P#ƹn�����: ##��@Q{{�T�ր�o���?o�#O�8�7� Ս^��l$�7��L�#���v��}�ŕo#\Z��A/���#���'�_u��Y�#�-#h�#��&amp;�6�Q���ɂ#N9�w�*#j������]Vx�#o���</w:t>
        <w:br/>
        <w:t>�L�</w:t>
      </w:r>
      <w:r>
        <w:rPr/>
        <w:t>؆��</w:t>
      </w:r>
      <w:r>
        <w:rPr/>
        <w:t>_��#����$�7L��C#��##�M@���l��s����.&lt;��$�Q#��g�-yfE=;#]�#�</w:t>
      </w:r>
      <w:r>
        <w:rPr/>
        <w:t>݊</w:t>
      </w:r>
      <w:r>
        <w:rPr/>
        <w:t>7���E���&lt;�;�r����|�n��k��*A,���#O&lt;���</w:t>
      </w:r>
    </w:p>
    <w:p>
      <w:pPr>
        <w:pStyle w:val="PreformattedText"/>
        <w:bidi w:val="0"/>
        <w:jc w:val="left"/>
        <w:rPr/>
      </w:pPr>
      <w:r>
        <w:rPr/>
        <w:t>#r�w�;�y���d%</w:t>
      </w:r>
      <w:r>
        <w:rPr/>
        <w:t>߹�</w:t>
      </w:r>
      <w:r>
        <w:rPr/>
        <w:t>m�#w#</w:t>
      </w:r>
      <w:r>
        <w:rPr>
          <w:rtl w:val="true"/>
        </w:rPr>
        <w:t>޵</w:t>
      </w:r>
      <w:r>
        <w:rPr/>
        <w:t>ks#�Ͻ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_������J�r��g�l�v�o�Ms?|~J#9���g�l�p������Q��ȢF�:��3�]�5�L#��n]��2&amp;�u@K*Ia�19�#�Iʿ��#��|#��E�q#wÇ����##�9�����#�l��_8��(#�+=}��_���w�{�P�������򷮻���N�#��#?�y�#N�{?����l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1n#9��#&lt;�h��#[&gt;�0����?}�}����#�i;�#t�57M�6�</w:t>
      </w:r>
      <w:r>
        <w:rPr/>
        <w:t>۴��</w:t>
      </w:r>
      <w:r>
        <w:rPr/>
        <w:t>V��1SyNs�n�#�s�#�ɠ�*�ϺI��).����N)�o:��##A��#dt�[����3�</w:t>
      </w:r>
      <w:r>
        <w:rPr>
          <w:rtl w:val="true"/>
        </w:rPr>
        <w:t>߆</w:t>
      </w:r>
      <w:r>
        <w:rPr/>
        <w:t>�</w:t>
      </w:r>
      <w:r>
        <w:rPr/>
        <w:t>$CFU,y�#</w:t>
      </w:r>
      <w:r>
        <w:rPr>
          <w:rtl w:val="true"/>
        </w:rPr>
        <w:t>ۍ</w:t>
      </w:r>
      <w:r>
        <w:rPr/>
        <w:t>\�T4Ո�g�~�#TS�{���|P1n��?�8��#{�����L���u3F&amp;�#�yU�������'s*�u��##m�#Uz��"��#�X���N#y�/����'pIw�;</w:t>
      </w:r>
      <w:r>
        <w:rPr>
          <w:rtl w:val="true"/>
        </w:rPr>
        <w:t>܊�</w:t>
      </w:r>
      <w:r>
        <w:rPr/>
        <w:t>6</w:t>
      </w:r>
      <w:r>
        <w:rPr/>
        <w:t>�)���#x�nu</w:t>
      </w:r>
      <w:r>
        <w:rPr/>
        <w:t>㞦</w:t>
      </w:r>
      <w:r>
        <w:rPr/>
        <w:t>?Ӄ�W�՚m#Om�͝�.~s1w#*#Sq�#�=:�a/��ʄy�2W�</w:t>
      </w:r>
      <w:r>
        <w:rPr>
          <w:rtl w:val="true"/>
        </w:rPr>
        <w:t>ܫ</w:t>
      </w:r>
      <w:r>
        <w:rPr/>
        <w:t>�</w:t>
      </w:r>
      <w:r>
        <w:rPr/>
        <w:t>uՠ�###��</w:t>
        <w:tab/>
        <w:t>ȥ��</w:t>
      </w:r>
      <w:r>
        <w:rPr>
          <w:rtl w:val="true"/>
        </w:rPr>
        <w:t>ٽ</w:t>
      </w:r>
      <w:r>
        <w:rPr/>
        <w:t>�</w:t>
      </w:r>
      <w:r>
        <w:rPr/>
        <w:t>s�{M��y#ȥ-�����Nt�=��</w:t>
      </w:r>
      <w:r>
        <w:rPr>
          <w:rtl w:val="true"/>
        </w:rPr>
        <w:t>ڭ</w:t>
      </w:r>
      <w:r>
        <w:rPr>
          <w:rtl w:val="true"/>
        </w:rPr>
        <w:t>#�</w:t>
      </w:r>
      <w:r>
        <w:rPr/>
        <w:t>2</w:t>
      </w:r>
      <w:r>
        <w:rPr/>
        <w:t>�;��k&amp;�</w:t>
      </w:r>
      <w:r>
        <w:rPr>
          <w:rtl w:val="true"/>
        </w:rPr>
        <w:t>ݹ</w:t>
      </w:r>
      <w:r>
        <w:rPr/>
        <w:t>��</w:t>
      </w:r>
      <w:r>
        <w:rPr/>
        <w:t>#[Ȓ�_8ud�]-�+��p�-��3�#</w:t>
      </w:r>
      <w:r>
        <w:rPr>
          <w:rtl w:val="true"/>
        </w:rPr>
        <w:t>ݲ</w:t>
      </w:r>
      <w:r>
        <w:rPr/>
        <w:t>��</w:t>
      </w:r>
      <w:r>
        <w:rPr/>
        <w:t>l�#���Y�(('9qlD�ӛ��#��Жw�)�G{�'�J��&gt;'j�W�W���[':�##!�#:D�o&gt;�#���4yj�Ba��3���w}�����-��M��o��:�t#D�&gt;zh%#����(H��d#ğ�h�#2H{�~#��#M��)#��I�#:�8'C���#���#�#?���#�VЇ#j&gt;I+~z*J��oU�#�^�f-�#�#�]+#1y</w:t>
      </w:r>
      <w:r>
        <w:rPr>
          <w:rtl w:val="true"/>
        </w:rPr>
        <w:t>ނۘ</w:t>
      </w:r>
      <w:r>
        <w:rPr/>
        <w:t>�</w:t>
      </w:r>
      <w:r>
        <w:rPr/>
        <w:t>?��p��O�#c��#�����4]�կ�_#=�n}�#�N��p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��#��#%Ze)�bҷ�w�7y� r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��4��9�# P #�|k�&lt;�[��S#��#�����mb'#��Yi</w:t>
        <w:br/>
        <w:t>j</w:t>
      </w:r>
      <w:r>
        <w:rPr>
          <w:rtl w:val="true"/>
        </w:rPr>
        <w:t>ݹ��</w:t>
      </w:r>
      <w:r>
        <w:rPr>
          <w:rtl w:val="true"/>
        </w:rPr>
        <w:t>#.�&gt;�</w:t>
      </w:r>
      <w:r>
        <w:rPr>
          <w:rtl w:val="true"/>
        </w:rPr>
        <w:t>܏</w:t>
      </w:r>
      <w:r>
        <w:rPr/>
        <w:t>�</w:t>
      </w:r>
      <w:r>
        <w:rPr/>
        <w:t>K��#���^z����]#S�d^��)uz��d����|�*=d�ssg#���o�.%�y^zm�&gt;�g�##m�����ˏ�i*{j#���}#�(�l�9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&gt;w</w:t>
      </w:r>
      <w:r>
        <w:rPr/>
        <w:t>斺�</w:t>
      </w:r>
      <w:r>
        <w:rPr>
          <w:rtl w:val="true"/>
        </w:rPr>
        <w:t>ޞ</w:t>
      </w:r>
      <w:r>
        <w:rPr/>
        <w:t>{�����:C�)2#��#�Q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##�#�q�O#��c2~��k�N�Ks#~��&gt;��-m��a[=�FGW]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tB.5����`K�n�"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vQVNo�#����-</w:t>
        <w:br/>
        <w:t>�&lt;#`���H#������ȩ�4���;#��9p&lt;DC��U�eS�u</w:t>
      </w:r>
      <w:r>
        <w:rPr>
          <w:rtl w:val="true"/>
        </w:rPr>
        <w:t>׫</w:t>
      </w:r>
      <w:r>
        <w:rPr/>
        <w:t>�</w:t>
      </w:r>
      <w:r>
        <w:rPr/>
        <w:t>k��-X��G\x��~�#B������{���%�#14j#�p7o��"�jF�i0&amp;��.IXo�\�A�ѣF�b=�?5�H���{p�#˿A.�n��</w:t>
      </w:r>
    </w:p>
    <w:p>
      <w:pPr>
        <w:pStyle w:val="PreformattedText"/>
        <w:bidi w:val="0"/>
        <w:jc w:val="left"/>
        <w:rPr/>
      </w:pPr>
      <w:r>
        <w:rPr/>
        <w:t>#��#���#�#&lt;n�</w:t>
      </w:r>
      <w:r>
        <w:rPr>
          <w:rtl w:val="true"/>
        </w:rPr>
        <w:t>߾</w:t>
      </w:r>
      <w:r>
        <w:rPr/>
        <w:t>j�~(�##��H={�#���+*FkK#�|��</w:t>
      </w:r>
      <w:r>
        <w:rPr/>
        <w:t>֧���</w:t>
      </w:r>
      <w:r>
        <w:rPr/>
        <w:t>h���&gt;="J3[�#5ih�#{#���</w:t>
      </w:r>
      <w:r>
        <w:rPr>
          <w:rtl w:val="true"/>
        </w:rPr>
        <w:t>׌</w:t>
      </w:r>
      <w:r>
        <w:rPr>
          <w:rtl w:val="true"/>
        </w:rPr>
        <w:t>.&amp;�</w:t>
      </w:r>
      <w:r>
        <w:rPr/>
        <w:t>#7</w:t>
      </w:r>
      <w:r>
        <w:rPr/>
        <w:t>�M��#=�&lt;js)_���\q�h�w���|})Ù���\�Vw</w:t>
      </w:r>
      <w:r>
        <w:rPr>
          <w:rtl w:val="true"/>
        </w:rPr>
        <w:t>ڡ</w:t>
      </w:r>
      <w:r>
        <w:rPr/>
        <w:t>##t#�3a#: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j&amp;=���&gt;|�(��JSPk������U�\��#F�]{~</w:t>
      </w:r>
      <w:r>
        <w:rPr>
          <w:rtl w:val="true"/>
        </w:rPr>
        <w:t>ݐ</w:t>
      </w:r>
      <w:r>
        <w:rPr/>
        <w:t>ӵ!}z�#d���`ǘ#�t��K�7nz_�f�ɳ�u�</w:t>
        <w:tab/>
        <w:t>&lt;k��h+3ɏ]���Jr��YtZ�&amp;</w:t>
      </w:r>
      <w:r>
        <w:rPr/>
        <w:t>䖏�</w:t>
      </w:r>
      <w:r>
        <w:rPr/>
        <w:t>7Q+�UU$[#4r�x�~d���sY#�]���6####((#��}���4�&amp;#�#�_&gt;�ņ#����</w:t>
      </w:r>
      <w:r>
        <w:rPr>
          <w:rtl w:val="true"/>
        </w:rPr>
        <w:t>ރ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)U�:w�͵|�</w:t>
        <w:br/>
        <w:t>e� ��ș��#yw�[���Ɉ��%s</w:t>
      </w:r>
      <w:r>
        <w:rPr/>
        <w:t>ٕ</w:t>
      </w:r>
      <w:r>
        <w:rPr/>
        <w:t>U�Y������</w:t>
      </w:r>
      <w:r>
        <w:rPr/>
        <w:t>ׄ</w:t>
      </w:r>
      <w:r>
        <w:rPr/>
        <w:t>3�#4#�����3�</w:t>
      </w:r>
      <w:r>
        <w:rPr>
          <w:rtl w:val="true"/>
        </w:rPr>
        <w:t>޺</w:t>
      </w:r>
      <w:r>
        <w:rPr/>
        <w:t>4</w:t>
      </w:r>
      <w:r>
        <w:rPr/>
        <w:t>��z�*y�#��#���#�_Z���'O6�</w:t>
        <w:tab/>
        <w:t>#��w�F��A��o###����/��r6�o�7�&amp;d$]��ǩ����c��D��X</w:t>
      </w:r>
      <w:r>
        <w:rPr/>
        <w:t>ꥯ��</w:t>
      </w:r>
      <w:r>
        <w:rPr/>
        <w:t>3�`�o�QWQ#�#���OBu�(}_1�~̵|f�*-�O՜�Ba#(0��6v# ��#�Q�ĤSХ��lv���#v1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O.%#�M�j,&gt;��7!z�0��:B&amp;�o���#�!�#�#!�'�.���L�mG�#}H��y�HbB..e��/��O�#��#�QE</w:t>
      </w:r>
    </w:p>
    <w:p>
      <w:pPr>
        <w:pStyle w:val="PreformattedText"/>
        <w:bidi w:val="0"/>
        <w:jc w:val="left"/>
        <w:rPr/>
      </w:pPr>
      <w:r>
        <w:rPr/>
        <w:t>n�###(##��}b�#�d#}�W��f{d#u����"#��/</w:t>
      </w:r>
      <w:r>
        <w:rPr/>
        <w:t>۝</w:t>
      </w:r>
      <w:r>
        <w:rPr/>
        <w:t>���</w:t>
      </w:r>
      <w:r>
        <w:rPr/>
        <w:t>]�4#��iee��R��</w:t>
      </w:r>
      <w:r>
        <w:rPr/>
        <w:t>ٓ</w:t>
      </w:r>
      <w:r>
        <w:rPr/>
        <w:tab/>
        <w:t>9y|��ˤ�Ȼ4:R\9C##im��NkK"</w:t>
      </w:r>
      <w:r>
        <w:rPr/>
        <w:t>낔�</w:t>
      </w:r>
      <w:r>
        <w:rPr/>
        <w:t>`�(Z�1D[i�m#�#2#Z/�|?�����@*�V���eS�����#�#[��B�'v��&lt;�}����SƱ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bh$#�A��ʻ:���</w:t>
      </w:r>
      <w:r>
        <w:rPr>
          <w:rtl w:val="true"/>
        </w:rPr>
        <w:t>ק</w:t>
      </w:r>
      <w:r>
        <w:rPr/>
        <w:t>��</w:t>
      </w:r>
      <w:r>
        <w:rPr/>
        <w:t>Q'��L��!###��.�#=���x�#</w:t>
        <w:br/>
        <w:t>-�����I��+ƟZZ��=l�#�F�#K�ǥS|\}�5��^�#C#�K&lt;~�|k�Mlu��</w:t>
        <w:br/>
        <w:t>6##=u�#���&amp;6�~����)l���#s����?�1#�ViiW4�###"@ #����;t����[5���#�Oz�#�</w:t>
      </w:r>
      <w:r>
        <w:rPr>
          <w:rtl w:val="true"/>
        </w:rPr>
        <w:t>ۈ</w:t>
      </w:r>
      <w:r>
        <w:rPr/>
        <w:t>p�\"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v�#2=&lt;�h�:=�1F�#�3��#���f9����i#@P?yf����ZFn�o��ʑ#nr</w:t>
      </w:r>
      <w:r>
        <w:rPr/>
        <w:t>诲</w:t>
      </w:r>
      <w:r>
        <w:rPr/>
        <w:t>#�#Jɥ#���$�{�Gw}H#�b#?,+a�+Q�N�V��6�###�J#i#w��}k?#d��#/&gt;����]#�V��h��CC+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*V��ΐ��#�k�C��u�&gt;&lt;z҆�</w:t>
      </w:r>
      <w:r>
        <w:rPr/>
        <w:t>啮</w:t>
      </w:r>
      <w:r>
        <w:rPr/>
        <w:t>w##/�#zy��#V{��ke0���v�՟��c�a�n6��#[G#7�POq��������=��%3�</w:t>
        <w:tab/>
        <w:t>Ȫ�7'��|�(#z��U��R�#˦���ĭ��."h</w:t>
      </w:r>
      <w:r>
        <w:rPr>
          <w:rtl w:val="true"/>
        </w:rPr>
        <w:t>׿</w:t>
      </w:r>
      <w:r>
        <w:rPr/>
        <w:t>���</w:t>
      </w:r>
      <w:r>
        <w:rPr/>
        <w:t>C�#���I6�]R1�#N�#|V���#ʩ�Co�v��o}������[I��_#�i!�</w:t>
      </w:r>
      <w:r>
        <w:rPr/>
        <w:t>㮡</w:t>
      </w:r>
      <w:r>
        <w:rPr/>
        <w:t>A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c(#�b���7m�\���AW���i|�4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&lt;�Lb�G��=����U$Z�yö#�p�U��jʸzJ��e����</w:t>
      </w:r>
      <w:r>
        <w:rPr>
          <w:rtl w:val="true"/>
        </w:rPr>
        <w:t>ݍ</w:t>
      </w:r>
      <w:r>
        <w:rPr/>
        <w:t>#���bbԫ�4gU��+�#��#</w:t>
      </w:r>
      <w:r>
        <w:rPr>
          <w:rtl w:val="true"/>
        </w:rPr>
        <w:t>ؿ</w:t>
      </w:r>
      <w:r>
        <w:rPr/>
        <w:t>z���_|�iȼ5K�g'v��Yi</w:t>
        <w:br/>
        <w:t>b#��7&gt;�x��#�&amp;��~�'�,��ѳ�����q����1.�qS�#m&gt;#I��~��:�g�)�8�a�$�</w:t>
      </w:r>
      <w:r>
        <w:rPr/>
        <w:t>唚�</w:t>
      </w:r>
      <w:r>
        <w:rPr/>
        <w:t>7�V��ҿ}�������__��X��q��x�ƽ1�A�ϖ�*}d�O�Ϥ��f%,s%��)�*���� ##]L@~Y�.n�C\�.�</w:t>
      </w:r>
      <w:r>
        <w:rPr>
          <w:rtl w:val="true"/>
        </w:rPr>
        <w:t>׵</w:t>
      </w:r>
      <w:r>
        <w:rPr/>
        <w:t>�</w:t>
      </w:r>
      <w:r>
        <w:rPr/>
        <w:br/>
        <w:t>ft&amp;����k�n6�_`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}�JQ8X#=��dR�#mC&amp;#�##�|�##�C�R�;�-_������9�#�)�## �/#��&amp;�#�z ## ## ## ## ##�#�9##############��E##��</w:t>
      </w:r>
      <w:r>
        <w:rPr/>
        <w:t>߰</w:t>
      </w:r>
      <w:r>
        <w:rPr/>
        <w:t>##@##@##@##@��</w:t>
        <w:tab/>
        <w:t>���f�h##@##@##@##@``#��=��#ւ##�##�##�##t3#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́##�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p�#V�Z###########�n&amp;�##��Rd#Ļ#TGsAg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�##�;m��#��{�*n]%'#C��j&gt;Jt�N�gջB��ғ]�#��~]��C���m����4$Ӄ�T/�#�#�&amp;��H���C�.m�@�#�P)�#�q����#��T#</w:t>
      </w:r>
      <w:r>
        <w:rPr/>
        <w:t>봛����</w:t>
      </w:r>
      <w:r>
        <w:rPr/>
        <w:t>V(J�5��+</w:t>
      </w:r>
      <w:r>
        <w:rPr>
          <w:rtl w:val="true"/>
        </w:rPr>
        <w:t>ץ</w:t>
      </w:r>
      <w:r>
        <w:rPr/>
        <w:t>�</w:t>
      </w:r>
      <w:r>
        <w:rPr/>
        <w:t>J#�#w�s,��m�#�Z�#FC?#�C����#Ӗ�jjg7�AA#���f�.T�a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���Ur�1�˩�Dg�hLV��</w:t>
      </w:r>
      <w:r>
        <w:rPr/>
        <w:t>ۙ</w:t>
      </w:r>
      <w:r>
        <w:rPr/>
        <w:t>[ƞ��Z</w:t>
      </w:r>
      <w:r>
        <w:rPr/>
        <w:t>߷�</w:t>
      </w:r>
      <w:r>
        <w:rPr/>
        <w:t>+�]��H&lt;��##Y}�^ķ���\#���\�##o�g��#�����#0</w:t>
      </w:r>
      <w:r>
        <w:rPr>
          <w:rtl w:val="true"/>
        </w:rPr>
        <w:t>ת</w:t>
      </w:r>
      <w:r>
        <w:rPr/>
        <w:t>�</w:t>
      </w:r>
      <w:r>
        <w:rPr/>
        <w:t>#z\</w:t>
      </w:r>
      <w:r>
        <w:rPr/>
        <w:t>炀�</w:t>
      </w:r>
      <w:r>
        <w:rPr/>
        <w:t>Ah��q�uU�G��#d�D}�N�#iM��yIJC�#��:�\�#,]�;#p�kI��iԨ�2�</w:t>
        <w:br/>
        <w:t>��#��΍^KW��#��#�7��{�A���n##0�N��+�.#�#B#��[��Y����I�=Y���`�o3�m!��B�:����6@#��#�u�1/�����h�N�[�1�\�g[�</w:t>
      </w:r>
      <w:r>
        <w:rPr/>
        <w:t>ۢ�</w:t>
      </w:r>
      <w:r>
        <w:rPr/>
        <w:t>!#�`2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#cw�Ci�#~����&gt;'���\���9#9�;���:�B,���#��8�*e�#K#ԧ&lt;ɡ�"�_��#�"~��#7i�&amp;�7�#QjQj�a</w:t>
        <w:tab/>
        <w:t>#�lYDb#� K"W����m�#�Lǉ���6����J�i(�c.��#,}��ey���!&amp;�#��"</w:t>
      </w:r>
      <w:r>
        <w:rPr/>
        <w:t>羀���</w:t>
      </w:r>
      <w:r>
        <w:rPr/>
        <w:t>#sC.��C�����H��#O�4����O&amp;����G�X��o�]��m�pz�m�</w:t>
        <w:br/>
        <w:t>�#�tɹ�r�d##���D�J��o�dC��&amp;�;�(%��#L�"r=�%#8eG��</w:t>
        <w:tab/>
        <w:t>��#�5�##O���</w:t>
      </w:r>
      <w:r>
        <w:rPr/>
        <w:t>֭���</w:t>
      </w:r>
      <w:r>
        <w:rPr/>
        <w:t>1�&amp;O</w:t>
      </w:r>
      <w:r>
        <w:rPr>
          <w:rtl w:val="true"/>
        </w:rPr>
        <w:t>ޔ</w:t>
      </w:r>
      <w:r>
        <w:rPr/>
        <w:t>q���I�k1:�1��\�3�LV�/�ȅ�#�f[R���fv#�c#2˖������e�!��1�v���go�##��~^KՋfmB����,�n&lt;#e��]R</w:t>
        <w:tab/>
        <w:t>c`�Qa��ZJ��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�FƑ��w�V�.�#*�S��n�</w:t>
      </w:r>
      <w:r>
        <w:rPr>
          <w:rtl w:val="true"/>
        </w:rPr>
        <w:t>؝</w:t>
      </w:r>
      <w:r>
        <w:rPr/>
        <w:t>�</w:t>
      </w:r>
      <w:r>
        <w:rPr/>
        <w:br/>
        <w:t>�$#�MI;=s:�d�,i�R�A2��N��S�</w:t>
      </w:r>
      <w:r>
        <w:rPr>
          <w:rtl w:val="true"/>
        </w:rPr>
        <w:t>ܔ</w:t>
      </w:r>
      <w:r>
        <w:rPr>
          <w:rtl w:val="true"/>
        </w:rPr>
        <w:t>"{</w:t>
      </w:r>
      <w:r>
        <w:rPr/>
        <w:t>9</w:t>
      </w:r>
      <w:r>
        <w:rPr/>
        <w:t>��U�K�;@��.�%#�</w:t>
      </w:r>
      <w:r>
        <w:rPr/>
        <w:t>ٛ�</w:t>
      </w:r>
      <w:r>
        <w:rPr/>
        <w:t>,�yI#fFw.�iE��~:�+w��&lt;�v�(�#!�]�����#w��;ta</w:t>
      </w:r>
      <w:r>
        <w:rPr>
          <w:rtl w:val="true"/>
        </w:rPr>
        <w:t>ג</w:t>
      </w:r>
      <w:r>
        <w:rPr/>
        <w:t>�</w:t>
      </w:r>
      <w:r>
        <w:rPr/>
        <w:t>뫫</w:t>
      </w:r>
      <w:r>
        <w:rPr/>
        <w:t>7��/�]�W�mn�(_�����x�1���Ud�AaO�x'��,q�#'��{�-</w:t>
      </w:r>
      <w:r>
        <w:rPr>
          <w:rtl w:val="true"/>
        </w:rPr>
        <w:t>޴</w:t>
      </w:r>
      <w:r>
        <w:rPr/>
        <w:t>���</w:t>
      </w:r>
      <w:r>
        <w:rPr/>
        <w:t>Z����Rf�b</w:t>
        <w:tab/>
        <w:t>�.�}p�KGy�~����\����b+h�*A����w�ղ�(�K��X�#"���##���Z�K#</w:t>
        <w:br/>
        <w:t>�j#Wf�ң�</w:t>
      </w:r>
      <w:r>
        <w:rPr>
          <w:rtl w:val="true"/>
        </w:rPr>
        <w:t>ٮ</w:t>
      </w:r>
      <w:r>
        <w:rPr/>
        <w:t>#G����9</w:t>
      </w:r>
      <w:r>
        <w:rPr/>
        <w:t>ٕ</w:t>
      </w:r>
      <w:r>
        <w:rPr/>
        <w:t>#��j#���NH�7DVI���j#M/�z�#�� #�tXT�#K���q�d�#�i�m��;V��={.5m�#��#�r���J�1�#l��##W</w:t>
      </w:r>
      <w:r>
        <w:rPr>
          <w:rtl w:val="true"/>
        </w:rPr>
        <w:t>ݷ�</w:t>
      </w:r>
      <w:r>
        <w:rPr/>
        <w:t>0</w:t>
      </w:r>
      <w:r>
        <w:rPr/>
        <w:t xml:space="preserve">��cITρ�xx�#ZE&gt;*#�������V����������?CU��i#�P���mZ��:�O�nM�4�#����3&amp;��#�t </w:t>
        <w:tab/>
        <w:t>'#{]x����#��#~#�?qr��dO��ά�7�M���.Lj��</w:t>
      </w:r>
      <w:r>
        <w:rPr>
          <w:rtl w:val="true"/>
        </w:rPr>
        <w:t>ڄ</w:t>
      </w:r>
      <w:r>
        <w:rPr>
          <w:rtl w:val="true"/>
        </w:rPr>
        <w:t>|#</w:t>
      </w:r>
      <w:r>
        <w:rPr/>
        <w:t>9</w:t>
      </w:r>
      <w:r>
        <w:rPr/>
        <w:t>�I��Q ���A����V��L#'G_� \&lt;�#�l�DT?�S^�%;��θ#Ih�q�#���&amp;w9���#Giʔ�8 %�#��){�#�Zg��N���i��$��f#B#O+5����7�l</w:t>
      </w:r>
      <w:r>
        <w:rPr/>
        <w:t>۩�</w:t>
      </w:r>
      <w:r>
        <w:rPr/>
        <w:t>J/MF#^��b5r���?h����%���x���-��Sq����3�###o����#�l3{�aBT�TY��`#Ri#&gt;w�bd�,M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m�#-�`�F#T�H#�/�h5#</w:t>
        <w:br/>
        <w:t>��#|��b��#ac�^��J��g��0H��S�-W'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G�G�!|a����#</w:t>
      </w:r>
      <w:r>
        <w:rPr/>
        <w:t>ְ��</w:t>
      </w:r>
      <w:r>
        <w:rPr/>
        <w:t>#��a#�]&gt;�íw���#�|.��Yk%�h$!F�Q˞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8K#</w:t>
      </w:r>
      <w:r>
        <w:rPr>
          <w:rtl w:val="true"/>
        </w:rPr>
        <w:t>ߛ</w:t>
      </w:r>
      <w:r>
        <w:rPr/>
        <w:t>R</w:t>
      </w:r>
      <w:r>
        <w:rPr>
          <w:rtl w:val="true"/>
        </w:rPr>
        <w:t>ە</w:t>
      </w:r>
      <w:r>
        <w:rPr/>
        <w:t>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Z|F����f�Ʀ������O�ͦ���E��H�#�E!�;��i#[##Ym�Z@�'</w:t>
      </w:r>
      <w:r>
        <w:rPr>
          <w:rtl w:val="true"/>
        </w:rPr>
        <w:t>ؽ</w:t>
      </w:r>
      <w:r>
        <w:rPr/>
        <w:t>#��XM���1���@(��&lt;#9i</w:t>
        <w:br/>
        <w:t>���T̖4��##��`#,</w:t>
      </w:r>
    </w:p>
    <w:p>
      <w:pPr>
        <w:pStyle w:val="PreformattedText"/>
        <w:bidi w:val="0"/>
        <w:jc w:val="left"/>
        <w:rPr/>
      </w:pPr>
      <w:r>
        <w:rPr/>
        <w:t>#=t�#_#J�##;�˓IӤ##TY*���H��:7�</w:t>
        <w:br/>
        <w:t>:�]�Ă;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/>
        <w:t>%e��#&gt;#��l��}#BB&gt;7c7�{OŹ��</w:t>
        <w:tab/>
        <w:t>%4</w:t>
      </w:r>
      <w:r>
        <w:rPr/>
        <w:t>݉��</w:t>
      </w:r>
      <w:r>
        <w:rPr/>
        <w:t>$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Ȫ@�#"�</w:t>
        <w:br/>
        <w:t>��&gt;�+���S.[R��@���t�PuFp�f�#�Z��|^�#f�#�tZ��mX��]y3tj.�d#n�i��������#��8#t��D9#5</w:t>
      </w:r>
      <w:r>
        <w:rPr/>
        <w:t>䶅�</w:t>
      </w:r>
      <w:r>
        <w:rPr/>
        <w:t>A�f@��\��|#�2U##�:`��#���Bk��#YK����b�A�-�R2#:Y#�Q/#�s���#r�3Q�G�d#�</w:t>
      </w:r>
    </w:p>
    <w:p>
      <w:pPr>
        <w:pStyle w:val="PreformattedText"/>
        <w:bidi w:val="0"/>
        <w:jc w:val="left"/>
        <w:rPr/>
      </w:pPr>
      <w:r>
        <w:rPr/>
        <w:t>Q_�#�Xj-�#:4�#C���P�K</w:t>
      </w:r>
      <w:r>
        <w:rPr>
          <w:rtl w:val="true"/>
        </w:rPr>
        <w:t>ߚ</w:t>
      </w:r>
      <w:r>
        <w:rPr/>
        <w:t>�</w:t>
      </w:r>
      <w:r>
        <w:rPr/>
        <w:t>hMV�'#ɑ���T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[�u�w��:�Ԟ,</w:t>
        <w:br/>
        <w:t>}���jQ����s?k��##��Wl᎜��I^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n*���dX�^#��FrX��&amp;2�p�#T�</w:t>
      </w:r>
      <w:r>
        <w:rPr>
          <w:rtl w:val="true"/>
        </w:rPr>
        <w:t>ޝ</w:t>
      </w:r>
      <w:r>
        <w:rPr/>
        <w:t>:�T\ ��NeX��ƒ��h(��J#</w:t>
        <w:br/>
        <w:t>�h#�2#&gt;�#h�J��##^��fJmB��9�P��;ћrcL�#��X�*���H#EJ�f~B��#�w��� �</w:t>
      </w:r>
      <w:r>
        <w:rPr/>
        <w:t>٪�</w:t>
      </w:r>
      <w:r>
        <w:rPr/>
        <w:t>[����x��R#�#:Hij�</w:t>
      </w:r>
      <w:r>
        <w:rPr>
          <w:rtl w:val="true"/>
        </w:rPr>
        <w:t>߆</w:t>
      </w:r>
      <w:r>
        <w:rPr/>
        <w:t>.�)q����#�</w:t>
      </w:r>
      <w:r>
        <w:rPr>
          <w:rtl w:val="true"/>
        </w:rPr>
        <w:t>ߒ</w:t>
      </w:r>
      <w:r>
        <w:rPr/>
        <w:t>�</w:t>
      </w:r>
      <w:r>
        <w:rPr/>
        <w:t>&gt;�Fg�z��j&lt;#</w:t>
        <w:br/>
        <w:t>F8-</w:t>
      </w:r>
      <w:r>
        <w:rPr>
          <w:rtl w:val="true"/>
        </w:rPr>
        <w:t>؝</w:t>
      </w:r>
      <w:r>
        <w:rPr/>
        <w:t>#�?*#���"#���р�#�C�X��##{\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Y�#���{#N��:@I�$��U/�#���</w:t>
      </w:r>
      <w:r>
        <w:rPr/>
        <w:t>쾨��</w:t>
      </w:r>
      <w:r>
        <w:rPr/>
        <w:t>ћhxP}��K&amp;#Mm��f�#Ӷ�b��n��0H�DY�`�}#@�0�Q�ծ,�r�?��#C�²%Ś�#^�ƨ#z��x:d�����q�r�##��</w:t>
        <w:br/>
        <w:t>�˗��H���+��</w:t>
      </w:r>
      <w:r>
        <w:rPr/>
        <w:t>匳�</w:t>
      </w:r>
      <w:r>
        <w:rPr/>
        <w:t>#N�S�0</w:t>
        <w:tab/>
        <w:t>#���w�#*BA�'���9�#u(��N�����jK�#��|�</w:t>
      </w:r>
      <w:r>
        <w:rPr>
          <w:rtl w:val="true"/>
        </w:rPr>
        <w:t>ߡ</w:t>
      </w:r>
      <w:r>
        <w:rPr/>
        <w:t>�</w:t>
      </w:r>
      <w:r>
        <w:rPr/>
        <w:t>ǐx�FO+#}�ğH�V#�\m��d�T\b�Z|��#,�,z"�-#�FS�[���[9#��I8J��X��]�ӥ��'N�q*8����y���S&gt;�;��z�(#Hg(#j01.7��fƻ#</w:t>
      </w:r>
      <w:r>
        <w:rPr/>
        <w:t>쵎�</w:t>
      </w:r>
      <w:r>
        <w:rPr/>
        <w:t>$�*��=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;f��l�D#�#Y���Wћ��:q@�#��/��ă�#Ѣ&amp;�6��9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��,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X#��P`Z"A_2��wdU^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)JU��USw��h!{���#��:H�ʏX����##�;�[���</w:t>
      </w:r>
    </w:p>
    <w:p>
      <w:pPr>
        <w:pStyle w:val="PreformattedText"/>
        <w:bidi w:val="0"/>
        <w:jc w:val="left"/>
        <w:rPr/>
      </w:pPr>
      <w:r>
        <w:rPr/>
        <w:t>?#��*#}����k�##}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c��#��i��&gt;�#m%�Z��kd_�ԙ=$���#.3�Ҥ�#�z</w:t>
      </w:r>
      <w:r>
        <w:rPr>
          <w:rtl w:val="true"/>
        </w:rPr>
        <w:t>ٷ</w:t>
      </w:r>
      <w:r>
        <w:rPr/>
        <w:t>�</w:t>
      </w:r>
      <w:r>
        <w:rPr/>
        <w:t>U�TY���lӬ#����Z*6Lcv�V�/s#=��e�4Է��dG��E�.Ѣ�ŵ��e#�p4w</w:t>
      </w:r>
      <w:r>
        <w:rPr/>
        <w:t>۳</w:t>
      </w:r>
      <w:r>
        <w:rPr/>
        <w:t>¡j)k#r��EZ�+�#c6����]�$55�$#���#�#����I,##r�#��#���{#R�@�#��"\P��M_P���)��4hj�2#�d#%#��6�z�7��c���I#�</w:t>
      </w:r>
      <w:r>
        <w:rPr/>
        <w:t>ٔ�</w:t>
      </w:r>
      <w:r>
        <w:rPr/>
        <w:t>6##�#��m�dE!�w2J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-�0��+��</w:t>
      </w:r>
      <w:r>
        <w:rPr>
          <w:rtl w:val="true"/>
        </w:rPr>
        <w:t>غ</w:t>
      </w:r>
      <w:r>
        <w:rPr/>
        <w:t>�</w:t>
      </w:r>
      <w:r>
        <w:rPr/>
        <w:t>W%���[W�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ݪ</w:t>
      </w:r>
      <w:r>
        <w:rPr/>
        <w:t>��</w:t>
      </w:r>
      <w:r>
        <w:rPr/>
        <w:t>L������ǜ#��6#��#�����?�јk��Z#�#}��&amp;#�*u�qg-;m)�89^8��V}^g9�T���#Q#�#�)S�K���k</w:t>
        <w:br/>
        <w:t>���h�M�A�leOI��l9k�r</w:t>
      </w:r>
      <w:r>
        <w:rPr/>
        <w:t>铩��</w:t>
      </w:r>
      <w:r>
        <w:rPr/>
        <w:t>s?�#�6��#��</w:t>
      </w:r>
    </w:p>
    <w:p>
      <w:pPr>
        <w:pStyle w:val="PreformattedText"/>
        <w:bidi w:val="0"/>
        <w:jc w:val="left"/>
        <w:rPr/>
      </w:pPr>
      <w:r>
        <w:rPr/>
        <w:t>И\#=}.o����n2Y�q�</w:t>
      </w:r>
      <w:r>
        <w:rPr>
          <w:rtl w:val="true"/>
        </w:rPr>
        <w:t>ߦ</w:t>
      </w:r>
      <w:r>
        <w:rPr/>
        <w:t>S�@n#*QJ�����1�M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)����#.#j#�t�Pխ\�l�q��,�;1/����AʧU~�#��.�</w:t>
      </w:r>
      <w:r>
        <w:rPr>
          <w:rtl w:val="true"/>
        </w:rPr>
        <w:t>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�wv�/�o�u�H�w</w:t>
      </w:r>
      <w:r>
        <w:rPr>
          <w:rtl w:val="true"/>
        </w:rPr>
        <w:t>ݺ</w:t>
      </w:r>
      <w:r>
        <w:rPr/>
        <w:t>D0��#��Л�$�Zu�}�����oO�ɾO��(�##%#�OɌ%#/�u#h�jw�F���C�&lt;��P�J#����B�#�#B��ĺ���e�Qo���]bu���#�kM�Zi�|��K���_g�</w:t>
      </w:r>
      <w:r>
        <w:rPr>
          <w:rtl w:val="true"/>
        </w:rPr>
        <w:t>ߩ</w:t>
      </w:r>
      <w:r>
        <w:rPr/>
        <w:t>�</w:t>
      </w:r>
      <w:r>
        <w:rPr/>
        <w:t>###�@��t0N�#��I#Օ��9 ��h####��#0�wa��{��#�t!=�#############��N�K"�##"�##############%#]�p�/#%&gt;D�#Ի���#m�hX,��&gt;!�~1Sq��#e����#��}h1��P##@��#P���w��#�_��c��QW�˔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t</w:t>
        <w:tab/>
        <w:t>�.w�#�Z�</w:t>
      </w:r>
      <w:r>
        <w:rPr>
          <w:rtl w:val="true"/>
        </w:rPr>
        <w:t>ך</w:t>
      </w:r>
      <w:r>
        <w:rPr/>
        <w:t>$���]�ɬo�R��n�9B��Q�9`�M|\Wem�b*�j�L5�t�1�###�#�</w:t>
      </w:r>
      <w:r>
        <w:rPr>
          <w:rtl w:val="true"/>
        </w:rPr>
        <w:t>ߑ</w:t>
      </w:r>
      <w:r>
        <w:rPr/>
        <w:t>f��a�$��S����a���_����v#��#�=#ş�/#</w:t>
      </w:r>
      <w:r>
        <w:rPr/>
        <w:t>؎</w:t>
      </w:r>
      <w:r>
        <w:rPr/>
        <w:t>/Q3#k�#�#���B��,�n#</w:t>
        <w:tab/>
        <w:t># 0@</w:t>
        <w:tab/>
        <w:t>t�í��#�#f�5�-���ԧ:#cA��/��~1�#�_��M��#�˗X��#��###�^K #t�]Z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p#��z#NU3YC&amp;O(J�</w:t>
      </w:r>
      <w:r>
        <w:rPr>
          <w:rtl w:val="true"/>
        </w:rPr>
        <w:t>ޏ</w:t>
      </w:r>
      <w:r>
        <w:rPr/>
        <w:t>�</w:t>
      </w:r>
      <w:r>
        <w:rPr/>
        <w:t>&lt;�#�?TP�������&gt;K�f�r_N�## ##=H@�</w:t>
      </w:r>
      <w:r>
        <w:rPr/>
        <w:t>ᎇ�</w:t>
      </w:r>
      <w:r>
        <w:rPr/>
        <w:t>#6#�#LF��#"���w�#�#`i�X��U��#��#[�#</w:t>
      </w:r>
      <w:r>
        <w:rPr/>
        <w:t>淎</w:t>
      </w:r>
      <w:r>
        <w:rPr>
          <w:rtl w:val="true"/>
        </w:rPr>
        <w:t>ߒ</w:t>
      </w:r>
      <w:r>
        <w:rPr/>
        <w:t>&amp;d�ɩ�#JҜ*!)OY�#��%��#~!#C-��</w:t>
      </w:r>
      <w:r>
        <w:rPr/>
        <w:t>߸�</w:t>
      </w:r>
      <w:r>
        <w:rPr/>
        <w:t>[,#:�F��������X�I�{_�#�p4F��5!��#b#э����#A���f#&gt;R�V,�5=xr�i#�&gt;#�\</w:t>
      </w:r>
      <w:r>
        <w:rPr/>
        <w:t>ᤫ�</w:t>
      </w:r>
      <w:r>
        <w:rPr/>
        <w:t>[u�OAJf-:!��4���#</w:t>
      </w:r>
      <w:r>
        <w:rPr/>
        <w:t>퉩</w:t>
      </w:r>
      <w:r>
        <w:rPr/>
        <w:t>%&amp;���ռ�-3G)MG�'ը��z�&amp;�[p%���s�#�����_L#��##��%��@��\�#{��d1m��s��d(m=��q���,�</w:t>
      </w:r>
      <w:r>
        <w:rPr/>
        <w:t>䕫�</w:t>
      </w:r>
      <w:r>
        <w:rPr/>
        <w:t>:#-�##�c##�;����#�C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x�nt#V�G#|���#�*F�����#|F)&lt;�&amp;��BYԠ)#�ͩ#B��#=#�ɦ�·</w:t>
      </w:r>
      <w:r>
        <w:rPr/>
        <w:t>풏</w:t>
      </w:r>
      <w:r>
        <w:rPr/>
        <w:t>nE����#b</w:t>
      </w:r>
      <w:r>
        <w:rPr>
          <w:rtl w:val="true"/>
        </w:rPr>
        <w:t>ڣ</w:t>
      </w:r>
      <w:r>
        <w:rPr/>
        <w:t>awb�È�#]�$*|d�V�/&amp;7T����p!#5o{��|�L]</w:t>
      </w:r>
      <w:r>
        <w:rPr/>
        <w:t>֞�</w:t>
      </w:r>
      <w:r>
        <w:rPr/>
        <w:t>-��cSO�l�I&lt;Pk��]&amp;F�TЋ�=jId��#</w:t>
      </w:r>
      <w:r>
        <w:rPr>
          <w:rtl w:val="true"/>
        </w:rPr>
        <w:t>ۏ</w:t>
      </w:r>
      <w:r>
        <w:rPr/>
        <w:t>�</w:t>
      </w:r>
      <w:r>
        <w:rPr/>
        <w:t>.L#####�B.�=VK?#���uɬ�#�Ĵ#_��=H'P/;#ҹ�����#����d�#�z!������j$�</w:t>
      </w:r>
      <w:r>
        <w:rPr>
          <w:rtl w:val="true"/>
        </w:rPr>
        <w:t>ݤ</w:t>
      </w:r>
      <w:r>
        <w:rPr/>
        <w:t>�</w:t>
      </w:r>
      <w:r>
        <w:rPr/>
        <w:t>#"I�d�q�H��]a����qx�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l���</w:t>
        <w:br/>
        <w:t>#�����##��P�k��H.����G�#� ##��@��##��#+�e�hR&amp;��0�@�*T��гE�O��lj��ZFMs�B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����"���\k���"#!�Kks�Z�'##�-&amp;kpǇ#��Z#�L�px���e�p�'� M=</w:t>
        <w:tab/>
        <w:t>#=��`r]b�X�CtS%���`X###����#�` ��l�Œ2#�\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  <w:tab/>
        <w:t>{_�:u[�&gt;v��Q#�����B#)O</w:t>
      </w:r>
      <w:r>
        <w:rPr/>
        <w:t>㬒</w:t>
      </w:r>
      <w:r>
        <w:rPr/>
        <w:t>l%-�0F���#5#�l(�x☵##���mA���(w)Ss##�C##@##�����w�:#</w:t>
        <w:br/>
        <w:t>#��&amp;�*�de� ��k��!��Wk33#1!�-l#�#�#G(�5YM#�ɪ�#"\#�b2*�h���1�PD��</w:t>
      </w:r>
      <w:r>
        <w:rPr>
          <w:rtl w:val="true"/>
        </w:rPr>
        <w:t>׎</w:t>
      </w:r>
      <w:r>
        <w:rPr/>
        <w:t>�</w:t>
      </w:r>
      <w:r>
        <w:rPr/>
        <w:t>u�+b��e/4����H�)6+3####�s#�^���q#��%�ef-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8�җ</w:t>
      </w:r>
      <w:r>
        <w:rPr>
          <w:rtl w:val="true"/>
        </w:rPr>
        <w:t>۽</w:t>
      </w:r>
      <w:r>
        <w:rPr/>
        <w:t>���֕</w:t>
      </w:r>
      <w:r>
        <w:rPr/>
        <w:t>Jf�.t#���F�~���C��:B##�##�#Hw�5:���#���P��-�W2!#��##�#�#I�"�%z��#$\D�n7c2#�b0#��E�|2�B#)�e-��\�#E!z�=�q8�z�CK��c���ǣ#��^%�#��#5�</w:t>
      </w:r>
      <w:r>
        <w:rPr>
          <w:rtl w:val="true"/>
        </w:rPr>
        <w:t>ؽ</w:t>
      </w:r>
      <w:r>
        <w:rPr/>
        <w:t>��</w:t>
      </w:r>
      <w:r>
        <w:rPr/>
        <w:t>c/#2�d)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#�#�̀ը��K���l#����#���t#�&gt;�j4#&amp;�(���#&gt;�B#}4��X�B6�#I����##��#�i����9�v�~�#$7k�Z*�Kc#�[�#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R��r��ks�#|&lt;'#</w:t>
        <w:tab/>
        <w:t>zl� Q3�#�w#Z/!ùɖ�0m#�?$��@# ��f��</w:t>
      </w:r>
      <w:r>
        <w:rPr>
          <w:rtl w:val="true"/>
        </w:rPr>
        <w:t>ڨ</w:t>
      </w:r>
      <w:r>
        <w:rPr/>
        <w:t>CG�V1;C�������1�M�N:k��J�#/¥1�&lt;:��}i��Ѻ\�D]#�5k��&amp;W��I�&amp;R�g-��\� E!4iC�.���!�+1��t^֎"��C�#�4��oa#`�Q����SK��#(QE]#��b1��n#+F�.�#p��</w:t>
      </w:r>
      <w:r>
        <w:rPr/>
        <w:t>ׄ�����</w:t>
      </w:r>
      <w:r>
        <w:rPr/>
        <w:t>b���k��Z##�3����E�</w:t>
      </w:r>
      <w:r>
        <w:rPr>
          <w:rtl w:val="true"/>
        </w:rPr>
        <w:t>ڸ</w:t>
      </w:r>
      <w:r>
        <w:rPr/>
        <w:t>��</w:t>
      </w:r>
      <w:r>
        <w:rPr/>
        <w:t>#�^�@#Ұ###*#���1���ղ��&lt;#:��#~�6��k��F2sT��</w:t>
        <w:br/>
        <w:t>�4�rw#~#��e#��$n6�9N�4^�Δo]oq##;a�# 6####�2#���;</w:t>
      </w:r>
    </w:p>
    <w:p>
      <w:pPr>
        <w:pStyle w:val="PreformattedText"/>
        <w:bidi w:val="0"/>
        <w:jc w:val="left"/>
        <w:rPr/>
      </w:pPr>
      <w:r>
        <w:rPr/>
        <w:t>##��V?�2��� ���#�A��#���W{#z�##�E#]�#w_�#�A##@##@##@##@�P#</w:t>
        <w:br/>
        <w:t>#�.�</w:t>
      </w:r>
      <w:r>
        <w:rPr>
          <w:rtl w:val="true"/>
        </w:rPr>
        <w:t>ސ</w:t>
      </w:r>
      <w:r>
        <w:rPr/>
        <w:t>## ## ## ## ##}�#"�}���$#�##�##�##�@_%#����#�############�##�p��n�� ## ## ## ##}�##��s�##@##@##@##@�O#���'�</w:t>
        <w:tab/>
        <w:t>J�##�##�##�##�U#p��j�Ao###########�&gt;A##w��&amp;(</w:t>
        <w:tab/>
        <w:t># ## ## ## �W</w:t>
        <w:tab/>
        <w:t>���=#�A##@##@##@##�##8�}���$#�##�##�##�@_%#����#�############�##�p��n�� ## ## ## ##}�@r��#�2���|g��3�\`W)#9 ## ## ## ##}�@r�##)-&amp;</w:t>
      </w:r>
      <w:r>
        <w:rPr/>
        <w:t>亊��</w:t>
      </w:r>
      <w:r>
        <w:rPr/>
        <w:t>o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_��#N����</w:t>
      </w:r>
      <w:r>
        <w:rPr>
          <w:rtl w:val="true"/>
        </w:rPr>
        <w:t>ܚ</w:t>
      </w:r>
      <w:r>
        <w:rPr/>
        <w:t>Gi###########�~M@�p#uR�S�W���� ���"��C����;�#m;�;�uǾ"�'�[VJ�ŵ����##�#(P##@##@##@##@�G</w:t>
        <w:tab/>
        <w:t>(E��o�=�#�W3��GUT�x���#���V8�m���/]y�s#�L�&amp;-=v�M��\�R�-��Z�Y[D############��J����=�v#</w:t>
        <w:tab/>
        <w:t>���P��fB�#~�x�ˤ�o�l[�y�w��RG�;M�]��b�ѷ^}���ЗdȨ�%O&gt;`��j��HB���G�#ξ���</w:t>
      </w:r>
      <w:r>
        <w:rPr>
          <w:rtl w:val="true"/>
        </w:rPr>
        <w:t>ێ</w:t>
      </w:r>
      <w:r>
        <w:rPr/>
        <w:t>�</w:t>
      </w:r>
      <w:r>
        <w:rPr/>
        <w:t>z���g��w#���S�|L�]#���Lf0#t�g�</w:t>
      </w:r>
      <w:r>
        <w:rPr/>
        <w:t>݃</w:t>
      </w:r>
      <w:r>
        <w:rPr/>
        <w:t>w���@�s�y��)���r</w:t>
      </w:r>
      <w:r>
        <w:rPr>
          <w:rtl w:val="true"/>
        </w:rPr>
        <w:t>޹</w:t>
      </w:r>
      <w:r>
        <w:rPr/>
        <w:t>�</w:t>
      </w:r>
      <w:r>
        <w:rPr/>
        <w:t>s6^��n�zs"�$�q</w:t>
      </w:r>
      <w:r>
        <w:rPr>
          <w:rtl w:val="true"/>
        </w:rPr>
        <w:t>ڽ</w:t>
      </w:r>
      <w:r>
        <w:rPr/>
        <w:t>�</w:t>
      </w:r>
      <w:r>
        <w:rPr/>
        <w:t>i&amp;d��#��q#��#%#P�@���]</w:t>
        <w:br/>
        <w:t>��#�^{</w:t>
      </w:r>
      <w:r>
        <w:rPr/>
        <w:t>퉟</w:t>
      </w:r>
      <w:r>
        <w:rPr/>
        <w:t>7���#_=�ѵ�,J�:P�#�##########�#C@)�</w:t>
      </w:r>
      <w:r>
        <w:rPr/>
        <w:t>홟�</w:t>
      </w:r>
      <w:r>
        <w:rPr/>
        <w:t>*Y����##�</w:t>
      </w:r>
      <w:r>
        <w:rPr>
          <w:rtl w:val="true"/>
        </w:rPr>
        <w:t>޺</w:t>
      </w:r>
      <w:r>
        <w:rPr/>
        <w:t>@#�</w:t>
      </w:r>
      <w:r>
        <w:rPr/>
        <w:t>ٝ�</w:t>
      </w:r>
      <w:r>
        <w:rPr/>
        <w:t>_\��,y��S#=�r&lt;-S���k���W�n�9��9O��,{��G+kF4?��g���KD#�,���qŽ#��sdS���dh��W�</w:t>
        <w:tab/>
        <w:t>#��=���˞G_��</w:t>
      </w:r>
      <w:r>
        <w:rPr/>
        <w:t>֙</w:t>
      </w:r>
      <w:r>
        <w:rPr/>
        <w:t>#UFT=�i��1#myg�$!�/���?���b�</w:t>
      </w:r>
      <w:r>
        <w:rPr>
          <w:rtl w:val="true"/>
        </w:rPr>
        <w:t>܅</w:t>
      </w:r>
      <w:r>
        <w:rPr/>
        <w:t></w:t>
      </w:r>
      <w:r>
        <w:rPr/>
        <w:t>M.#��z�t��</w:t>
      </w:r>
      <w:r>
        <w:rPr/>
        <w:t>֡</w:t>
      </w:r>
      <w:r>
        <w:rPr/>
        <w:t>V�e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/</w:t>
      </w:r>
      <w:r>
        <w:rPr>
          <w:rtl w:val="true"/>
        </w:rPr>
        <w:t>ߺ</w:t>
      </w:r>
      <w:r>
        <w:rPr/>
        <w:t>����</w:t>
      </w:r>
      <w:r>
        <w:rPr/>
        <w:t>w�����Z}�#�#5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</w:t>
        <w:tab/>
        <w:t>dO)Y7#-T����a[=!#FW]K�Č�u����![�L�s�_?�!dx�̡���}�,#K#&lt;���4ϣq7u�[&gt;��DȘqU#Ia�FN#_EH�����@Yy#��Ŗ��D�#�i�ŷg'�bӭ�~�#B����!�_�_�q�#�f`z�ֆ�4�?b�=7R�#)cFr��## ## ## ## 0�#t�*%CJi�Gr#9$����v�-?�J�V�#vgq)+��˔�s^�t��'[#��K�+#��</w:t>
        <w:tab/>
        <w:t>'�̮�#Bn�y�=3</w:t>
      </w:r>
      <w:r>
        <w:rPr/>
        <w:t>髓�</w:t>
      </w:r>
      <w:r>
        <w:rPr/>
        <w:t>;�5���K#����#T############�C#���.#?{2!'��?M#�H���Q\y#�#�q����%!Cg����%�#y�}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</w:t>
      </w:r>
    </w:p>
    <w:p>
      <w:pPr>
        <w:pStyle w:val="PreformattedText"/>
        <w:bidi w:val="0"/>
        <w:jc w:val="left"/>
        <w:rPr/>
      </w:pPr>
      <w:r>
        <w:rPr/>
        <w:t>V�K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m�Gw}x�</w:t>
      </w:r>
      <w:r>
        <w:rPr/>
        <w:t>斘</w:t>
      </w:r>
      <w:r>
        <w:rPr/>
        <w:t>ǫ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ʆ\=���j�gþ�Ά6rb����V#M/#;e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c�(I%U�\</w:t>
      </w:r>
    </w:p>
    <w:p>
      <w:pPr>
        <w:pStyle w:val="PreformattedText"/>
        <w:bidi w:val="0"/>
        <w:jc w:val="left"/>
        <w:rPr/>
      </w:pPr>
      <w:r>
        <w:rPr/>
        <w:t>,��A���#��#8��F#��##�##�##�@%�=��z��##�k�C��u�&gt;&lt;��#</w:t>
      </w:r>
      <w:r>
        <w:rPr>
          <w:rtl w:val="true"/>
        </w:rPr>
        <w:t>ב</w:t>
      </w:r>
      <w:r>
        <w:rPr/>
        <w:t>J�;#T���#��W��x���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l��H¤</w:t>
      </w:r>
    </w:p>
    <w:p>
      <w:pPr>
        <w:pStyle w:val="PreformattedText"/>
        <w:bidi w:val="0"/>
        <w:jc w:val="left"/>
        <w:rPr/>
      </w:pPr>
      <w:r>
        <w:rPr/>
        <w:t>;˓#�9ѱr�s�#��{c򃚟-�U���������l�᳟���brz�k���{k?##˦�z�n�7�:���'�M�#������]���˛l5�J�7���c��</w:t>
        <w:tab/>
        <w:t>v�##�##�##�##�#��R�=���B��:_1e���:yKVj:W���O�u���r��(YME############�~@�+SJ�#�B���'�#7#������#J'�############�##=#��#��##�##�##�##�##�8#D�{�#�##�##�##�##�@&amp;#��?�.l############�q#p�{�#�##�##�##�##�@&amp;#��?�.l############�q#p�{�#�##�##�##�##�@&amp;�##��Rd#Ļ�r�k.r#;�P�gջB2#�T��3�;�T�TU4�K�w�|f-b#��)*��,�P��#t#���.��G�HO��vb���=J�#��=�#��##��#' u��;��u�CUCW��O`4%j�v��V�T3L'�hLV��+ss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NH�񪊦u�f�&amp;�I���n�9B��Q�9`��z��0�:�Ow#OCz�#�#��&lt;�!���~|��#�@##@##:O@�#7u�#�v�������K��#]��A�f�}Դ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v=�##�</w:t>
      </w:r>
    </w:p>
    <w:p>
      <w:pPr>
        <w:pStyle w:val="PreformattedText"/>
        <w:bidi w:val="0"/>
        <w:jc w:val="left"/>
        <w:rPr/>
      </w:pPr>
      <w:r>
        <w:rPr/>
        <w:t>!+�{`n}�#{Ug�a��#(## ##���ʔ���7#��;��w,�</w:t>
      </w:r>
      <w:r>
        <w:rPr/>
        <w:t>财���</w:t>
      </w:r>
      <w:r>
        <w:rPr/>
        <w:t>e�ar�#~,��</w:t>
        <w:br/>
        <w:t>q#�c#���n��iu6?��?)3��fk���qw������C:t��I��d���#�L#8�</w:t>
      </w:r>
      <w:r>
        <w:rPr>
          <w:rtl w:val="true"/>
        </w:rPr>
        <w:t>ڎ</w:t>
      </w:r>
      <w:r>
        <w:rPr/>
        <w:t>(,#:�����# ��^;��`��#�^</w:t>
        <w:tab/>
        <w:t>#*�ʔ))VZ</w:t>
      </w:r>
    </w:p>
    <w:p>
      <w:pPr>
        <w:pStyle w:val="PreformattedText"/>
        <w:bidi w:val="0"/>
        <w:jc w:val="left"/>
        <w:rPr/>
      </w:pPr>
      <w:r>
        <w:rPr/>
        <w:t>F#EW�S#�#8�8ӓ^Ԣ����w�=%##�c+��1</w:t>
        <w:br/>
        <w:t>#���#���#&lt;</w:t>
        <w:tab/>
        <w:t>��X��</w:t>
        <w:br/>
        <w:t>#�#����,#�# #���ˎs�Z��3�&amp;;�d����#TT�#</w:t>
      </w:r>
      <w:r>
        <w:rPr>
          <w:rtl w:val="true"/>
        </w:rPr>
        <w:t>ܡ</w:t>
      </w:r>
      <w:r>
        <w:rPr/>
        <w:t>4</w:t>
      </w:r>
      <w:r>
        <w:rPr/>
        <w:t>#�CQi#��D��)��#5d��#�}#;cK�#!��</w:t>
      </w:r>
      <w:r>
        <w:rPr/>
        <w:t>䉤��</w:t>
      </w:r>
      <w:r>
        <w:rPr/>
        <w:t>*#L�</w:t>
      </w:r>
      <w:r>
        <w:rPr/>
        <w:t>ֳ�</w:t>
      </w:r>
      <w:r>
        <w:rPr/>
        <w:t>y~#d&gt;�z�#O�]�##@##@`�#�u�#�Y�.'��U#����46���5l</w:t>
      </w:r>
    </w:p>
    <w:p>
      <w:pPr>
        <w:pStyle w:val="PreformattedText"/>
        <w:bidi w:val="0"/>
        <w:jc w:val="left"/>
        <w:rPr/>
      </w:pPr>
      <w:r>
        <w:rPr/>
        <w:t>D�#{WM[��B��/�%�����|�#��#�#i!����}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[�=#v�2=�78�##?Q]Wҕ1���+#</w:t>
        <w:tab/>
        <w:t>���rWǂN[�j���G|��%Q#ws��"1��#io#�"V/�/�#�%HJ�8h*0��v�#�y4h���&gt;�[�g�FO���b~O�n</w:t>
      </w:r>
      <w:r>
        <w:rPr/>
        <w:t>֧</w:t>
      </w:r>
      <w:r>
        <w:rPr/>
        <w:t>X�#��4U�##n</w:t>
        <w:br/>
        <w:t>ebK�H�OQV�k�j�G\m���</w:t>
        <w:tab/>
        <w:t>#vԼ�јR#w��Y��q���t�I{�a��.#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;�#A[j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��#e#g</w:t>
      </w:r>
      <w:r>
        <w:rPr/>
        <w:t>澖</w:t>
      </w:r>
      <w:r>
        <w:rPr/>
        <w:t>mNN�4c���:��#"#���2�s#0</w:t>
      </w:r>
      <w:r>
        <w:rPr>
          <w:rtl w:val="true"/>
        </w:rPr>
        <w:t>ܘ</w:t>
      </w:r>
      <w:r>
        <w:rPr/>
        <w:t>���</w:t>
      </w:r>
      <w:r>
        <w:rPr/>
        <w:t>lc�ǖ�tK���s\y��######��M@��N�#�#�5�$#</w:t>
        <w:br/>
        <w:t>��V�]�#-</w:t>
      </w:r>
      <w:r>
        <w:rPr/>
        <w:t>ְ����</w:t>
      </w:r>
      <w:r>
        <w:rPr/>
        <w:t>n��#�</w:t>
      </w:r>
      <w:r>
        <w:rPr/>
        <w:t>٨</w:t>
      </w:r>
      <w:r>
        <w:rPr/>
        <w:t>aw2f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Ts��gf]��#�;Q7#�#-��%����Jl�#=##�4��|.��Yk%�D(��k4#�l�</w:t>
        <w:tab/>
        <w:t>�#�#�k(#I/)F�#cZ#[�Ϣ.1���r�</w:t>
      </w:r>
      <w:r>
        <w:rPr/>
        <w:t>߲</w:t>
      </w:r>
      <w:r>
        <w:rPr/>
        <w:t>#�,CV#�Դ�#gf+��H]��r�Gld���#w�M���J]��uYn]R�?)d��#}#���d�QJ#���Ut��0����j˟�#��#��|#�[�bo#����'�|#Uc&gt;����u7��YNL#######�#T��t9#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a{0�W�#�TUW^�x&lt;�J#����#</w:t>
        <w:tab/>
        <w:t>��&lt;�#^�</w:t>
      </w:r>
      <w:r>
        <w:rPr/>
        <w:t>֤</w:t>
      </w:r>
      <w:r>
        <w:rPr/>
        <w:t>Fk�j=�H�3�[`��b��&lt;�H������</w:t>
      </w:r>
      <w:r>
        <w:rPr/>
        <w:t>۲�</w:t>
      </w:r>
      <w:r>
        <w:rPr/>
        <w:t>eLˋ�: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ƒ=#</w:t>
      </w:r>
    </w:p>
    <w:p>
      <w:pPr>
        <w:pStyle w:val="PreformattedText"/>
        <w:bidi w:val="0"/>
        <w:jc w:val="left"/>
        <w:rPr/>
      </w:pPr>
      <w:r>
        <w:rPr/>
        <w:t>EtZM�$#[Q�:�S[�������D)�N����:%����Z|?thj##5�xV�</w:t>
        <w:br/>
        <w:t>#r#��#</w:t>
      </w:r>
      <w:r>
        <w:rPr>
          <w:rtl w:val="true"/>
        </w:rPr>
        <w:t>ۇ</w:t>
      </w:r>
      <w:r>
        <w:rPr/>
        <w:t>��</w:t>
      </w:r>
      <w:r>
        <w:rPr/>
        <w:t>LH######(4�.p�K�F�GH��#�n�Q/����g����#�#�$#�D��i&lt;#pzB��N���c#I'6�DFMzI��\�4V�P8Fw�#���4:���ņI&lt;#</w:t>
        <w:br/>
        <w:t>F�#�l#�ϩq��'�l</w:t>
      </w:r>
      <w:r>
        <w:rPr>
          <w:rtl w:val="true"/>
        </w:rPr>
        <w:t>ـ</w:t>
      </w:r>
      <w:r>
        <w:rPr/>
        <w:t>�</w:t>
      </w:r>
      <w:r>
        <w:rPr/>
        <w:t>k��oK�8���cՕ�T#I�����L��v3&amp;!��7</w:t>
      </w:r>
      <w:r>
        <w:rPr/>
        <w:t>ۣ</w:t>
      </w:r>
      <w:r>
        <w:rPr/>
        <w:t>#�ӭ��#</w:t>
      </w:r>
      <w:r>
        <w:rPr>
          <w:rtl w:val="true"/>
        </w:rPr>
        <w:t>ن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9��#��L#�9^�p(0-�9-j13[E�##���#��65##�rӻ#�C�u#</w:t>
      </w:r>
      <w:r>
        <w:rPr/>
        <w:t>ؑ�</w:t>
      </w:r>
      <w:r>
        <w:rPr/>
        <w:t>o�# k�Y{S�&lt;#</w:t>
        <w:br/>
        <w:t>�</w:t>
      </w:r>
      <w:r>
        <w:rPr>
          <w:rtl w:val="true"/>
        </w:rPr>
        <w:t>ޔ</w:t>
      </w:r>
      <w:r>
        <w:rPr/>
        <w:t>���</w:t>
      </w:r>
      <w:r>
        <w:rPr/>
        <w:t>ɞ&gt;#n#Ӈ�&lt;%u�(�X�I�9��JOij�p#��&lt;�z2*#�e�+�#�}�g;5q##@##@��#P�í�@cv�#��}#��.qy,</w:t>
        <w:br/>
        <w:t>��#��}CRo#[��:#%�Z����+ҙ=�[�Mcry�^��hw#��d�8�#�M'i\�nz��</w:t>
      </w:r>
      <w:r>
        <w:rPr/>
        <w:t>۬</w:t>
      </w:r>
      <w:r>
        <w:rPr/>
        <w:t>-Қ\i�6����k�##}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�᭍8��p�M��[#g�z�F�_"7�6�#���#���Gǣ6z�.�9�&lt;M�Ѭ#��#Y6):Y��#�m#���u�5hvY#iS��*�#�X=}��Z�B]#��21��nQ#t�#�</w:t>
      </w:r>
      <w:r>
        <w:rPr>
          <w:rtl w:val="true"/>
        </w:rPr>
        <w:t>ں</w:t>
      </w:r>
      <w:r>
        <w:rPr>
          <w:rtl w:val="true"/>
        </w:rPr>
        <w:t>,</w:t>
      </w:r>
      <w:r>
        <w:rPr/>
        <w:t>9</w:t>
      </w:r>
      <w:r>
        <w:rPr/>
        <w:t>�Z�P����u��˞&gt;�K�V_D���CQv#��D9Ų�M�j+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א</w:t>
      </w:r>
      <w:r>
        <w:rPr/>
        <w:t>�</w:t>
      </w:r>
      <w:r>
        <w:rPr/>
        <w:t>#�#�h���</w:t>
      </w:r>
      <w:r>
        <w:rPr>
          <w:rtl w:val="true"/>
        </w:rPr>
        <w:t>ۓ</w:t>
      </w:r>
      <w:r>
        <w:rPr/>
        <w:t>��</w:t>
      </w:r>
      <w:r>
        <w:rPr/>
        <w:t>Ӭ'�b�#�|�S�[��l�&amp;��##�##�W#�e##d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&gt;M�NV�#��F՗�O�~V+#\yT�yh��@�#�</w:t>
      </w:r>
      <w:r>
        <w:rPr>
          <w:rtl w:val="true"/>
        </w:rPr>
        <w:t>ל����</w:t>
      </w:r>
      <w:r>
        <w:rPr/>
        <w:t>2</w:t>
      </w:r>
      <w:r>
        <w:rPr/>
        <w:t>�#�#K�6���|#s�#pry%=�u�`P/J}ɞƃ�A##@##</w:t>
        <w:br/>
        <w:t>O�#RJ</w:t>
        <w:br/>
        <w:t>�$Z#��@ #��l##���#b~��q����</w:t>
      </w:r>
      <w:r>
        <w:rPr/>
        <w:t>֚�</w:t>
      </w:r>
      <w:r>
        <w:rPr/>
        <w:t>tmt�"���#�## ## ##�!�m#�¨#� ## ## ## ## л</w:t>
        <w:tab/>
        <w:t xml:space="preserve"> �</w:t>
      </w:r>
      <w:r>
        <w:rPr>
          <w:rtl w:val="true"/>
        </w:rPr>
        <w:t>ݻ�</w:t>
      </w:r>
      <w:r>
        <w:rPr>
          <w:rtl w:val="true"/>
        </w:rPr>
        <w:t>#</w:t>
      </w:r>
      <w:r>
        <w:rPr>
          <w:rtl w:val="true"/>
        </w:rPr>
        <w:t>ځ</w:t>
      </w:r>
      <w:r>
        <w:rPr/>
        <w:t>##�##�##�##�q#=�p�OH#9�/#�#N�(�,</w:t>
      </w:r>
      <w:r>
        <w:rPr>
          <w:rtl w:val="true"/>
        </w:rPr>
        <w:t>ܗ</w:t>
      </w:r>
      <w:r>
        <w:rPr/>
        <w:t>3</w:t>
      </w:r>
      <w:r>
        <w:rPr/>
        <w:t>zI��#h</w:t>
      </w:r>
      <w:r>
        <w:rPr>
          <w:rtl w:val="true"/>
        </w:rPr>
        <w:t>ڥ</w:t>
      </w:r>
      <w:r>
        <w:rPr/>
        <w:t>�</w:t>
      </w:r>
      <w:r>
        <w:rPr/>
        <w:t>g'sn##@##@##@##@##@ A�##n-c���x=�~��#s��/Q</w:t>
      </w:r>
      <w:r>
        <w:rPr/>
        <w:t>ֲ</w:t>
      </w:r>
      <w:r>
        <w:rPr/>
        <w:t>_���-�E�x���q��`#############��!�kr�c~�1L_��S��#�!d�c#############��L@&amp;�##�-�z</w:t>
      </w:r>
      <w:r>
        <w:rPr/>
        <w:t>ٌ�</w:t>
      </w:r>
      <w:r>
        <w:rPr/>
        <w:t>d�###4�B�</w:t>
        <w:tab/>
        <w:t>_b�����zWH#B�f�#iui�ƻ�"��k��G�v�+��X�I|H��10�h��u%%</w:t>
      </w:r>
      <w:r>
        <w:rPr/>
        <w:t>ٝ�</w:t>
      </w:r>
      <w:r>
        <w:rPr/>
        <w:t>#��è�G�v#�5��b�G��DVNJ�X��YM#Z\������]K��B.��##5</w:t>
      </w:r>
      <w:r>
        <w:rPr>
          <w:rtl w:val="true"/>
        </w:rPr>
        <w:t>ݗ</w:t>
      </w:r>
      <w:r>
        <w:rPr/>
        <w:t>;#��##�##�##�##t##��#��mak ��#</w:t>
        <w:tab/>
        <w:t>��L�&amp;�#��`���U�N��#���</w:t>
        <w:tab/>
        <w:t>��</w:t>
      </w:r>
      <w:r>
        <w:rPr/>
        <w:t>㞰</w:t>
      </w:r>
      <w:r>
        <w:rPr>
          <w:rtl w:val="true"/>
        </w:rPr>
        <w:t>ݬ</w:t>
      </w:r>
      <w:r>
        <w:rPr/>
        <w:t>'##[����</w:t>
        <w:tab/>
        <w:t>/�g����1��#io#�"V/_�l��=��#5o{��,�|I^~�i#�}Q���##t��oV~4�[ZM�Ťu4��*�Z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/�}��Mj��LF&lt;#��)��}=��@##@##@##@##�4�t�;#�#-V�a-�d�h�|�#����</w:t>
        <w:tab/>
        <w:t>�#�;j12</w:t>
        <w:br/>
        <w:t>t�F����0��Dp��7�^��6Wk#�˕�m���q#�6���</w:t>
      </w:r>
      <w:r>
        <w:rPr/>
        <w:t>֚</w:t>
      </w:r>
      <w:r>
        <w:rPr/>
        <w:t>}f�_#�</w:t>
      </w:r>
      <w:r>
        <w:rPr>
          <w:rtl w:val="true"/>
        </w:rPr>
        <w:t>ߒ</w:t>
      </w:r>
      <w:r>
        <w:rPr/>
        <w:t>v�����@�*XM�"i��#~</w:t>
      </w:r>
      <w:r>
        <w:rPr>
          <w:rtl w:val="true"/>
        </w:rPr>
        <w:t>ט</w:t>
      </w:r>
      <w:r>
        <w:rPr>
          <w:rtl w:val="true"/>
        </w:rPr>
        <w:t>#�����</w:t>
      </w:r>
      <w:r>
        <w:rPr/>
        <w:t>8</w:t>
      </w:r>
      <w:r>
        <w:rPr/>
        <w:t>�z��#�}�ǡ&lt;#�##�##�##�@�#�8�q�/+��K�#-v�#�X$����J����#�6��#</w:t>
      </w:r>
    </w:p>
    <w:p>
      <w:pPr>
        <w:pStyle w:val="PreformattedText"/>
        <w:bidi w:val="0"/>
        <w:jc w:val="left"/>
        <w:rPr/>
      </w:pPr>
      <w:r>
        <w:rPr/>
        <w:t>EtZM##no F�&gt;&gt;���Bn[�#d�u.��U#c���~���:z�#��,�############�6#�#�Fg�z��n&lt;#</w:t>
        <w:br/>
        <w:t>F�#Q,�7</w:t>
      </w:r>
      <w:r>
        <w:rPr/>
        <w:t>ۣ</w:t>
      </w:r>
      <w:r>
        <w:rPr/>
        <w:t>#�ӭ��2��i�5##�rS7��ƽ��ը���fs8}N���e|�#���p##�#��Pn#K�F���g~G�n7cJDΩP�@ǭ@R.���#Lϭq�############��#$9</w:t>
      </w:r>
      <w:r>
        <w:rPr>
          <w:rtl w:val="true"/>
        </w:rPr>
        <w:t>܌</w:t>
      </w:r>
      <w:r>
        <w:rPr/>
        <w:t>�</w:t>
      </w:r>
      <w:r>
        <w:rPr/>
        <w:t>]#u��;�fg�d�#K2f�f]�b1f�H�@՘].�SO_[4��n#</w:t>
        <w:tab/>
        <w:t>#%#��6�z�q6�</w:t>
      </w:r>
      <w:r>
        <w:rPr>
          <w:rtl w:val="true"/>
        </w:rPr>
        <w:t>ڧ</w:t>
      </w:r>
      <w:r>
        <w:rPr/>
        <w:t>�</w:t>
      </w:r>
      <w:r>
        <w:rPr/>
        <w:t>#</w:t>
      </w:r>
      <w:r>
        <w:rPr/>
        <w:t>ٗ</w:t>
      </w:r>
      <w:r>
        <w:rPr/>
        <w:t>&amp;uf#�yi?</w:t>
      </w:r>
      <w:r>
        <w:rPr>
          <w:rtl w:val="true"/>
        </w:rPr>
        <w:t>ڸ</w:t>
      </w:r>
      <w:r>
        <w:rPr/>
        <w:t>G�a�k�#�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Q��^�x{�?##�## ## ## ## ��#z|Y@#)##U</w:t>
      </w:r>
      <w:r>
        <w:rPr/>
        <w:t>偨</w:t>
      </w:r>
      <w:r>
        <w:rPr/>
        <w:t>/�#�z9#��#�</w:t>
      </w:r>
    </w:p>
    <w:p>
      <w:pPr>
        <w:pStyle w:val="PreformattedText"/>
        <w:bidi w:val="0"/>
        <w:jc w:val="left"/>
        <w:rPr/>
      </w:pPr>
      <w:r>
        <w:rPr/>
        <w:t>8�1��#�#��+��##� ## ## ## ��</w:t>
        <w:tab/>
        <w:t>���oz;</w:t>
      </w:r>
      <w:r>
        <w:rPr/>
        <w:t>٘��</w:t>
      </w:r>
      <w:r>
        <w:rPr/>
        <w:t>`�v=��k�N�D�;��U�~ ## ## ## ##��@�G�{##(## ## ## ## ##]H##�.�</w:t>
        <w:tab/>
        <w:t>Q ## ## ## ## �N##7�##�##�##�##�###�##�#h#############�Í1## ## ## ## ###$#���p!##@##@##@##@##�p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�##�@#</w:t>
        <w:tab/>
        <w:t>��. \�##############8�## ## ## ## ## P@#p�###�A##@##@##@##@##7�##�##�##�##�###�##�#h#############�</w:t>
        <w:tab/>
        <w:t>���������v[3��#h;����/��N@=�hw#��@##@##@##@�g#��=�|D)!Ç�g3���#7P�|�;��d�#�.}##)-&amp;</w:t>
      </w:r>
      <w:r>
        <w:rPr/>
        <w:t>亊�</w:t>
      </w:r>
      <w:r>
        <w:rPr/>
        <w:t>]o��</w:t>
        <w:tab/>
        <w:t>#l��̀D##########�;#�#�Q'�q�u�Z�</w:t>
      </w:r>
      <w:r>
        <w:rPr>
          <w:rtl w:val="true"/>
        </w:rPr>
        <w:t>؞</w:t>
      </w:r>
      <w:r>
        <w:rPr/>
        <w:t>a#CIq����#�4o#u�/��5d+���s��T{9</w:t>
      </w:r>
      <w:r>
        <w:rPr/>
        <w:t>۝</w:t>
      </w:r>
      <w:r>
        <w:rPr/>
        <w:t>r-v�&gt;�%##U��|H�F�Xw���v��o�;�#�`B�#�_]�##########�~L����=�&lt;���H�o����#�&gt;���Y�#�+�&lt;��*���)}#��C��:P3;C����1�N&lt;�m�3+꯼��#�\ȼ���)�Q##@##@##@##z##�)%��w"��|���#��ԉ���eC�\D&lt;�q#��ȁV��3���W���-L�("����VN����EV¥Ɲ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h|�����5�нO#8�#h�l{����r;�h�W�|�&gt;8s�U�</w:t>
      </w:r>
      <w:r>
        <w:rPr>
          <w:rtl w:val="true"/>
        </w:rPr>
        <w:t>ݬ</w:t>
      </w:r>
      <w:r>
        <w:rPr/>
        <w:t>]�o�#v+�#-&amp;��:�##yz�i(##�C����f^����`v���Q�+��-u</w:t>
        <w:tab/>
        <w:t>o��Hը��;��##�##�##�@?#��p{�'��%�#����F�O}�v�$�3�#</w:t>
      </w:r>
      <w:r>
        <w:rPr>
          <w:rtl w:val="true"/>
        </w:rPr>
        <w:t>ݲ</w:t>
      </w:r>
      <w:r>
        <w:rPr/>
        <w:t>��</w:t>
      </w:r>
      <w:r>
        <w:rPr/>
        <w:t>l�#���Y�</w:t>
      </w:r>
      <w:r>
        <w:rPr>
          <w:rtl w:val="true"/>
        </w:rPr>
        <w:t>ܭ</w:t>
      </w:r>
      <w:r>
        <w:rPr/>
        <w:t>3</w:t>
      </w:r>
      <w:r>
        <w:rPr/>
        <w:t>.#O���!��&gt;�#��a�&lt;�L����#��</w:t>
      </w:r>
      <w:r>
        <w:rPr/>
        <w:t>滾�</w:t>
      </w:r>
      <w:r>
        <w:rPr/>
        <w:t>R�s�Ж��Vn~��Ա��zz��c�#���66�����/��B���©�#ZI�&amp;#��##���g��#��#��T��#��#�#�������#�#&gt;����gX3!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E#/i���O��O][Ǫ�Ώg��i���6���#��d:xᐪR)+w###########��F@���B�o</w:t>
      </w:r>
      <w:r>
        <w:rPr>
          <w:rtl w:val="true"/>
        </w:rPr>
        <w:t>݌</w:t>
      </w:r>
      <w:r>
        <w:rPr/>
        <w:t>a#�ni�M��#���#D� Q��ȩ�C</w:t>
        <w:tab/>
        <w:t>���íg####2</w:t>
      </w:r>
      <w:r>
        <w:rPr/>
        <w:t>ﾪ</w:t>
      </w:r>
      <w:r>
        <w:rPr/>
        <w:t>2��B#��^]\�&lt;l��#?��:Z��o!d�8�#���#y�e�e�0�#iŋ-m��4l�O���Y��y[�#I���g�Ʊ���PI�?9+#��Ud��+�]8W"#�LeZ#v����r ��#��7m����#mǷggrA��!U��J6(## ## ## ##������L6#)��W��i���w����~���i</w:t>
      </w:r>
      <w:r>
        <w:rPr>
          <w:rtl w:val="true"/>
        </w:rPr>
        <w:t>ލ�</w:t>
      </w:r>
      <w:r>
        <w:rPr>
          <w:rtl w:val="true"/>
        </w:rPr>
        <w:t>#�</w:t>
      </w:r>
      <w:r>
        <w:rPr/>
        <w:t>6</w:t>
      </w:r>
      <w:r>
        <w:rPr/>
        <w:t>���������|��&lt;�Z��#�C�m3�g&amp;}u�yg}J�[F�T�#��9�*���H</w:t>
      </w:r>
      <w:r>
        <w:rPr>
          <w:rtl w:val="true"/>
        </w:rPr>
        <w:t>ݢ</w:t>
      </w:r>
      <w:r>
        <w:rPr/>
        <w:t>#i���G�]���-��\1�-d��!GJ�ϴɶ�����#��R�G�}Rh��Tʦ2��##�##�##�@�#�Y���#Si2���#���]��r�V6�������@*�V��#2#��_�#</w:t>
      </w:r>
      <w:r>
        <w:rPr/>
        <w:t>ׂ�</w:t>
      </w:r>
      <w:r>
        <w:rPr/>
        <w:t>K���</w:t>
      </w:r>
      <w:r>
        <w:rPr>
          <w:rtl w:val="true"/>
        </w:rPr>
        <w:t>ߊ</w:t>
      </w:r>
      <w:r>
        <w:rPr/>
        <w:t>#rb��ϓ��E���N#WAȞ7v�Q�_&gt;~�d�����i�w$D��ŕw%]�&lt;z��b+</w:t>
      </w:r>
    </w:p>
    <w:p>
      <w:pPr>
        <w:pStyle w:val="PreformattedText"/>
        <w:bidi w:val="0"/>
        <w:jc w:val="left"/>
        <w:rPr/>
      </w:pPr>
      <w:r>
        <w:rPr/>
        <w:t>#S�</w:t>
      </w:r>
      <w:r>
        <w:rPr>
          <w:rtl w:val="true"/>
        </w:rPr>
        <w:t>ڄ</w:t>
      </w:r>
      <w:r>
        <w:rPr/>
        <w:t>�</w:t>
      </w:r>
      <w:r>
        <w:rPr/>
        <w:t>qy}d�������������4#�����E��[6#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3h#������#��!WOt&lt;���i</w:t>
      </w:r>
      <w:r>
        <w:rPr>
          <w:rtl w:val="true"/>
        </w:rPr>
        <w:t>ط</w:t>
      </w:r>
      <w:r>
        <w:rPr/>
        <w:t>���</w:t>
      </w:r>
      <w:r>
        <w:rPr/>
        <w:t>VP��Tʣ+P##@##@##@##�6��9���#�</w:t>
      </w:r>
    </w:p>
    <w:p>
      <w:pPr>
        <w:pStyle w:val="PreformattedText"/>
        <w:bidi w:val="0"/>
        <w:jc w:val="left"/>
        <w:rPr/>
      </w:pPr>
      <w:r>
        <w:rPr/>
        <w:t>e�_3�Ϋ?_q�r��</w:t>
      </w:r>
      <w:r>
        <w:rPr>
          <w:rtl w:val="true"/>
        </w:rPr>
        <w:t>ݍ</w:t>
      </w:r>
      <w:r>
        <w:rPr/>
        <w:t>)e#Uͬ�\͡Kf��;��0_�#�y�u#</w:t>
        <w:tab/>
        <w:t>=�ʪ�{�~F*�Mc#'��0o#�#��W�V���&gt;�z.Yw�ã�q#�t��@�V5)�R����*&gt;^��T �V����2�|�^�_1�GKW�##Z����o�VQ�r�u�|�=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</w:r>
      <w:r>
        <w:rPr>
          <w:rtl w:val="true"/>
        </w:rPr>
        <w:t>޿</w:t>
      </w:r>
      <w:r>
        <w:rPr/>
        <w:t>v�#�/o�հ�u</w:t>
      </w:r>
      <w:r>
        <w:rPr>
          <w:rtl w:val="true"/>
        </w:rPr>
        <w:t>޼</w:t>
      </w:r>
      <w:r>
        <w:rPr/>
        <w:t>�</w:t>
      </w:r>
      <w:r>
        <w:rPr/>
        <w:t>#i$����~��[��</w:t>
      </w:r>
      <w:r>
        <w:rPr/>
        <w:t>鍯��</w:t>
      </w:r>
      <w:r>
        <w:rPr/>
        <w:t>K�##�z���)#�A##@##@##@ 7#�e#s�</w:t>
      </w:r>
      <w:r>
        <w:rPr>
          <w:rtl w:val="true"/>
        </w:rPr>
        <w:t>ߣ</w:t>
      </w:r>
      <w:r>
        <w:rPr/>
        <w:t>�</w:t>
      </w:r>
      <w:r>
        <w:rPr/>
        <w:t>s]�0��=j���O�u�����;</w:t>
      </w:r>
      <w:r>
        <w:rPr>
          <w:rtl w:val="true"/>
        </w:rPr>
        <w:t>ތ</w:t>
      </w:r>
      <w:r>
        <w:rPr/>
        <w:t>T]WR0WD��T���AM##########�</w:t>
      </w:r>
    </w:p>
    <w:p>
      <w:pPr>
        <w:pStyle w:val="PreformattedText"/>
        <w:bidi w:val="0"/>
        <w:jc w:val="left"/>
        <w:rPr/>
      </w:pPr>
      <w:r>
        <w:rPr/>
        <w:t>#:�R�#l#�:|�I�Ǎ�u��#|�2O��P�&lt;-A5##########�##}:��#�C##�##�##�##�###�#"�#�#� ## ## ## ###�##�&gt;#`?#�##�##�##�@A</w:t>
        <w:tab/>
        <w:t>��.(^##############�#�p#�##�A##@##@##@##</w:t>
        <w:br/>
        <w:t>J##wA�B8#�##�##�##��@'�G#�Ϫw���#�Y��x_�E%s�Ǝ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,#)����##iu#w(;�����#L�&lt;#����##T#########�^#R��zH)[#]7��jLV��+���Z�#FS�^P�(�dN�h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$Rb&gt;�=�#��G�</w:t>
      </w:r>
      <w:r>
        <w:rPr/>
        <w:t>怹</w:t>
      </w:r>
      <w:r>
        <w:rPr/>
        <w:t>6��#�T�#m���Kl?#Ky1@%########��$ ]��:�#c��НZ�i+��{�A���y����Qsb~�1l#��Ԫx�n#Y��}k���#dh## ## ## � �2�$-�-D��!�E�-*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K#Hy\O#�D#��$!T� '#p#��2yUc�б5#,�u#���6�&amp;7��\�BL�'#�_�,5Zo�#��JHL#�S�bA#g M�p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"</w:t>
      </w:r>
      <w:r>
        <w:rPr>
          <w:rtl w:val="true"/>
        </w:rPr>
        <w:t>ߢ</w:t>
      </w:r>
      <w:r>
        <w:rPr/>
        <w:br/>
        <w:t>s:�$X�h�#�D���/W�#�Q�#�'��Ǣ�V#X�0#&amp;#e�KU�Xei]~P�Ւ�/��#�#;&gt;%��=�a�a�##########�#d#��o#�����U#����*�#��mak ��#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7z#!�w��</w:t>
        <w:tab/>
        <w:t>��zd�w,�#;(#SW,#�K�D=�gM�h�#��X��a����4�����~a�iKv]h�e���7W#^{���Z#�np�#6#��#'0#���v#�-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�E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Y #�S���f�EmA�l6kę�5�}����1j��hL)�;k�*�A�M��i!ǒ� �K�#�#�#�b`6#�##�##���Ýt�X#T)�$#�#-V��%�$�F]b0#�</w:t>
      </w:r>
      <w:r>
        <w:rPr/>
        <w:t>֬</w:t>
      </w:r>
      <w:r>
        <w:rPr/>
        <w:t>Oi12��|I�)#:-&gt;��a�p�T,#�6g��x�#�Ӵ�Z���z~��x d#��#-</w:t>
      </w:r>
      <w:r>
        <w:rPr/>
        <w:t>ְ��</w:t>
      </w:r>
      <w:r>
        <w:rPr/>
        <w:t>I�l�Z#F@&lt;�"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d[Ta����#,#SN�\����#���u#c��=�p�.՛/�z5m��*%�gm]���j�</w:t>
        <w:br/>
        <w:t>=�2�#��e���b�#########�##T���X#���6K�#���~D#^��̰##J�#no F�#��R�P�K</w:t>
      </w:r>
      <w:r>
        <w:rPr>
          <w:rtl w:val="true"/>
        </w:rPr>
        <w:t>ߚ</w:t>
      </w:r>
      <w:r>
        <w:rPr/>
        <w:t>�</w:t>
      </w:r>
      <w:r>
        <w:rPr/>
        <w:t>hMV�'#�</w:t>
        <w:tab/>
        <w:t>�ma{0�#�\��W+E����Ɓ\�]e�2XU#S]umJ�|�F#Kv|4#�i9ϼ#l##K�pu�#�#,�##�##�##�@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/#�%�h(Ȼ��7</w:t>
      </w:r>
      <w:r>
        <w:rPr/>
        <w:t>ۣ</w:t>
      </w:r>
      <w:r>
        <w:rPr/>
        <w:t>#�ӭ�.2�C�$��#N�S�09���._2#�z-#�mI#�</w:t>
      </w:r>
      <w:r>
        <w:rPr/>
        <w:t>ֹ</w:t>
      </w:r>
      <w:r>
        <w:rPr/>
        <w:t>|!��X$"x@�h��</w:t>
        <w:tab/>
        <w:t>�#�Q�#RNb#�[c��͋6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~��1</w:t>
        <w:tab/>
        <w:t>qx��#�ȴ��##K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X��P`Z"sZԘ2X����</w:t>
        <w:tab/>
        <w:tab/>
        <w:t>��c|�H,�q#�F��I��q��m#!#�+�q0#</w:t>
        <w:br/>
        <w:t>�;�0� a��e�)�ʎ�#~,e�͛#;��D�^��O�q�C ## ## ###$�&gt;�[�#cu�F#:�Τ�#"���4#A�.Ȼ�</w:t>
      </w:r>
      <w:r>
        <w:rPr>
          <w:rtl w:val="true"/>
        </w:rPr>
        <w:t>ܦ</w:t>
      </w:r>
      <w:r>
        <w:rPr/>
        <w:t>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m�a����'W���-��G=n��O]�#c�O�5�/M��#�.&lt;�1�</w:t>
      </w:r>
      <w:r>
        <w:rPr>
          <w:rtl w:val="true"/>
        </w:rPr>
        <w:t>܌�ݥ</w:t>
      </w:r>
      <w:r>
        <w:rPr/>
        <w:t>5</w:t>
      </w:r>
      <w:r>
        <w:rPr/>
        <w:t>�K\#�t1:�Z#�R�##/��Ѻ\</w:t>
      </w:r>
      <w:r>
        <w:rPr/>
        <w:t>愍</w:t>
      </w:r>
      <w:r>
        <w:rPr/>
        <w:t>##��H[Tk#��&lt;&amp;����#4�,����`Y ��'#)V#��</w:t>
      </w:r>
      <w:r>
        <w:rPr/>
        <w:t>컢</w:t>
      </w:r>
      <w:r>
        <w:rPr/>
        <w:t>z{��M[��</w:t>
        <w:br/>
        <w:t>ui�z���3�m��R!�YKw�##�gm]#�|-#(8i�#K�i�</w:t>
        <w:br/>
        <w:t>H�e#O^�#########�##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#�.d#U</w:t>
        <w:br/>
        <w:t>�&gt;#�##�##�##�@/#�JI/3#�##�##�##�##�@o$�#wo�#�## ## ## ## �o# ��o�#��##�##�##�##�F#p�{c�@'###########�~C##w��J### ## ## ## �#</w:t>
        <w:tab/>
        <w:t>��#�@##@##@##@##�</w:t>
      </w:r>
    </w:p>
    <w:p>
      <w:pPr>
        <w:pStyle w:val="PreformattedText"/>
        <w:bidi w:val="0"/>
        <w:jc w:val="left"/>
        <w:rPr/>
      </w:pPr>
      <w:r>
        <w:rPr/>
        <w:t>#8���+a##�##�##�##�@o$#��7�</w:t>
        <w:br/>
        <w:t>t############�7#�p����! ## ## ## ##��##���+�</w:t>
        <w:tab/>
        <w:t>#@##@##@##@��#���o�#��##�##�##�##�F#p�{c�@'###########�~C##w��J### ## ## ## �#</w:t>
        <w:tab/>
        <w:t>t��}�#��_^w�7��i��8q�ȡ�GN�\s�:JiѮ/:)#�%#���</w:t>
      </w:r>
      <w:r>
        <w:rPr>
          <w:rtl w:val="true"/>
        </w:rPr>
        <w:t>ڰ</w:t>
      </w:r>
      <w:r>
        <w:rPr/>
        <w:t>a�/s#l@##@##@##@�7#�B�{X�#B�V��&amp;�D�����z�K��}��k��;�Ug�##5�V�n�՝#��r#�</w:t>
      </w:r>
    </w:p>
    <w:p>
      <w:pPr>
        <w:pStyle w:val="PreformattedText"/>
        <w:bidi w:val="0"/>
        <w:jc w:val="left"/>
        <w:rPr/>
      </w:pPr>
      <w:r>
        <w:rPr/>
        <w:t>-������?6##########�5###��</w:t>
      </w:r>
      <w:r>
        <w:rPr>
          <w:rtl w:val="true"/>
        </w:rPr>
        <w:t>ݏ</w:t>
      </w:r>
      <w:r>
        <w:rPr/>
        <w:t>,���ѷo&lt;�ZUΕ#&gt;��:��Xě~�7=M�˟\��3󗏸�y�#���+#^E�[Y�#kJ��#</w:t>
      </w:r>
      <w:r>
        <w:rPr>
          <w:rtl w:val="true"/>
        </w:rPr>
        <w:t>ߦ</w:t>
      </w:r>
      <w:r>
        <w:rPr/>
        <w:t>A�</w:t>
      </w:r>
    </w:p>
    <w:p>
      <w:pPr>
        <w:pStyle w:val="PreformattedText"/>
        <w:bidi w:val="0"/>
        <w:jc w:val="left"/>
        <w:rPr/>
      </w:pPr>
      <w:r>
        <w:rPr/>
        <w:t>#���:?</w:t>
        <w:tab/>
        <w:t>���#��� %�#</w:t>
      </w:r>
      <w:r>
        <w:rPr>
          <w:rtl w:val="true"/>
        </w:rPr>
        <w:t>ڏ</w:t>
      </w:r>
      <w:r>
        <w:rPr/>
        <w:t>M�i ## ## ##}�������6?g�g��|Xu#ń#��h����#C~#��DB�h��Б�����S&amp;���;acŬ7?����m��#����</w:t>
      </w:r>
      <w:r>
        <w:rPr/>
        <w:t>ٓ</w:t>
      </w:r>
      <w:r>
        <w:rPr/>
        <w:t>!dN���#ӏ#�7M</w:t>
      </w:r>
      <w:r>
        <w:rPr>
          <w:rtl w:val="true"/>
        </w:rPr>
        <w:t>ۉ</w:t>
      </w:r>
      <w:r>
        <w:rPr/>
        <w:t>�</w:t>
      </w:r>
      <w:r>
        <w:rPr/>
        <w:t>AU##########�z#E���#�4������+��7����</w:t>
      </w:r>
      <w:r>
        <w:rPr/>
        <w:t>蓓</w:t>
      </w:r>
      <w:r>
        <w:rPr/>
        <w:t>x/��s���)��o���@H[d�j�s��-�H���G�#ξ����\������bWiM����G�z�#�oC_�!�*�&lt;���F6��#�#&gt;�m�3+</w:t>
      </w:r>
      <w:r>
        <w:rPr/>
        <w:t>꿻�</w:t>
      </w:r>
      <w:r>
        <w:rPr/>
        <w:t>-��f�/ib�"##8� u</w:t>
      </w:r>
      <w:r>
        <w:rPr>
          <w:rtl w:val="true"/>
        </w:rPr>
        <w:t>׿</w:t>
      </w:r>
      <w:r>
        <w:rPr/>
        <w:t>�</w:t>
      </w:r>
      <w:r>
        <w:rPr/>
        <w:t>!�~�c�պg�</w:t>
      </w:r>
      <w:r>
        <w:rPr/>
        <w:t>݃</w:t>
      </w:r>
      <w:r>
        <w:rPr/>
        <w:t>w���@�s�y��)�T[DHVe#�mMLQR�p�o#4�#�Ч4I�W��������\u��Y�����n��%EN�</w:t>
      </w:r>
    </w:p>
    <w:p>
      <w:pPr>
        <w:pStyle w:val="PreformattedText"/>
        <w:bidi w:val="0"/>
        <w:jc w:val="left"/>
        <w:rPr/>
      </w:pPr>
      <w:r>
        <w:rPr/>
        <w:t>#�#�u�o�#O���/</w:t>
      </w:r>
      <w:r>
        <w:rPr>
          <w:rtl w:val="true"/>
        </w:rPr>
        <w:t>ܡ</w:t>
      </w:r>
      <w:r>
        <w:rPr/>
        <w:t>o��</w:t>
      </w:r>
      <w:r>
        <w:rPr/>
        <w:t>֕�</w:t>
      </w:r>
      <w:r>
        <w:rPr/>
        <w:t>&gt;q�/����y(���M{w�[����Q�R����#�&lt;�#'��#�]+{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1n#9��#&lt;�h��#[&gt;�0����?}�}����#�i;�#t�57M�6���Z#��L�9�#��F0W��\�L#]U9}�Mԓ�-#����{�#�7�C#�(#�##�##�##�J@.�}f���iL�z��F�K[#�[ӝ�S#�</w:t>
      </w:r>
      <w:r>
        <w:rPr>
          <w:rtl w:val="true"/>
        </w:rPr>
        <w:t>ݺ</w:t>
      </w:r>
      <w:r>
        <w:rPr/>
        <w:t xml:space="preserve"> �����</w:t>
      </w:r>
      <w:r>
        <w:rPr/>
        <w:t>/��B���©##�ji\q�Cm)U��~6���</w:t>
      </w:r>
      <w:r>
        <w:rPr/>
        <w:t>ܾ</w:t>
      </w:r>
      <w:r>
        <w:rPr/>
        <w:t>s��s��-Y�Щ�V֌h~~��65</w:t>
      </w:r>
      <w:r>
        <w:rPr/>
        <w:t>窵�����</w:t>
      </w:r>
      <w:r>
        <w:rPr/>
        <w:t>7-_9�ϡ-�l�</w:t>
        <w:tab/>
        <w:t>?+Z�Z��sh�����#rzg������h�#2H{�~#��#M���N�#o</w:t>
      </w:r>
      <w:r>
        <w:rPr/>
        <w:t>舝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Ro{���.��#�</w:t>
      </w:r>
      <w:r>
        <w:rPr/>
        <w:t>臓</w:t>
      </w:r>
      <w:r>
        <w:rPr/>
        <w:t>o#[1��?5��#?=#����*�#M/v��D#�#�����&lt;o�mL��~�{</w:t>
      </w:r>
      <w:r>
        <w:rPr>
          <w:rtl w:val="true"/>
        </w:rPr>
        <w:t>ߧ�</w:t>
      </w:r>
      <w:r>
        <w:rPr/>
        <w:t>1</w:t>
      </w:r>
      <w:r>
        <w:rPr/>
        <w:t>\�#MGh��G�.���</w:t>
      </w:r>
      <w:r>
        <w:rPr/>
        <w:t>诉</w:t>
      </w:r>
      <w:r>
        <w:rPr/>
        <w:t>#x�&gt;r�h'�[8���|}!R��#Q�:ĩZe)�bҷ�w�7y� r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Z�K��v#�##�##�##�@:##���!#*&amp;��M�v�Թ4���m��#w����m���#]u� 2xҝ�</w:t>
        <w:tab/>
        <w:t>�Ը[����zuqM�##?�R)΄�7O��#��Q5�&amp;</w:t>
      </w:r>
      <w:r>
        <w:rPr>
          <w:rtl w:val="true"/>
        </w:rPr>
        <w:t>ܞ</w:t>
      </w:r>
      <w:r>
        <w:rPr/>
        <w:t>�</w:t>
      </w:r>
      <w:r>
        <w:rPr/>
        <w:t>}�l';����#F##s�%��g%+[�Z##M_�z���r6##-��t.u���</w:t>
      </w:r>
      <w:r>
        <w:rPr/>
        <w:t>ۖ</w:t>
      </w:r>
      <w:r>
        <w:rPr/>
        <w:t>#�&amp;M��&lt;H;z��Q�����#�#w���n,�#����#7lxk_�#�f�V�y��Q��DZ���#���w�����#�-!��&amp;Z���</w:t>
      </w:r>
      <w:r>
        <w:rPr>
          <w:rtl w:val="true"/>
        </w:rPr>
        <w:t>ߢ</w:t>
      </w:r>
      <w:r>
        <w:rPr/>
        <w:t>�</w:t>
      </w:r>
      <w:r>
        <w:rPr/>
        <w:t>~#����(�m�jԤ��S�]�7�^3��|{�(6��B������/��w��b��;T�_�����:Ksi��##�A##@##@##@�����&gt;��o#��}���r���=o�&gt;��</w:t>
      </w:r>
      <w:r>
        <w:rPr/>
        <w:t>ِ</w:t>
      </w:r>
      <w:r>
        <w:rPr/>
        <w:t>R������#|���mok�#�#_�,���</w:t>
      </w:r>
      <w:r>
        <w:rPr/>
        <w:t>焫�</w:t>
      </w:r>
      <w:r>
        <w:rPr/>
        <w:t>HA��k�P�Z[X�[[X'xȵt9�̛2�����pn=������ɓ�,�˿</w:t>
      </w:r>
      <w:r>
        <w:rPr>
          <w:rtl w:val="true"/>
        </w:rPr>
        <w:t>ۻ</w:t>
      </w:r>
      <w:r>
        <w:rPr/>
        <w:t>a#��?Y�7���G�?��#RV9�����f�en&gt;x����#&gt;F_J</w:t>
      </w:r>
      <w:r>
        <w:rPr/>
        <w:t>䊉�</w:t>
      </w:r>
      <w:r>
        <w:rPr/>
        <w:t>^��{=�</w:t>
        <w:br/>
        <w:t>���N#u#U����O�$T���#�!I9�k���UZ���9</w:t>
      </w:r>
      <w:r>
        <w:rPr>
          <w:rtl w:val="true"/>
        </w:rPr>
        <w:t>م</w:t>
      </w:r>
      <w:r>
        <w:rPr/>
        <w:t xml:space="preserve">� </w:t>
      </w:r>
      <w:r>
        <w:rPr/>
        <w:t>## ## ##  % q�O��¾#�ԯx����#�|#</w:t>
      </w:r>
      <w:r>
        <w:rPr>
          <w:rtl w:val="true"/>
        </w:rPr>
        <w:t>ߟ</w:t>
      </w:r>
      <w:r>
        <w:rPr/>
        <w:t>!�|��Ʉ�&lt;���e�v�����l�3t#M�_�#</w:t>
      </w:r>
      <w:r>
        <w:rPr/>
        <w:t>ׂ�</w:t>
      </w:r>
      <w:r>
        <w:rPr/>
        <w:t>K���</w:t>
      </w:r>
      <w:r>
        <w:rPr>
          <w:rtl w:val="true"/>
        </w:rPr>
        <w:t>ߊ�</w:t>
      </w:r>
      <w:r>
        <w:rPr>
          <w:rtl w:val="true"/>
        </w:rPr>
        <w:t>*#</w:t>
      </w:r>
      <w:r>
        <w:rPr>
          <w:rtl w:val="true"/>
        </w:rPr>
        <w:t>ٿ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#\�&amp;$���.P}��0#RV�:qWW��.�_</w:t>
      </w:r>
      <w:r>
        <w:rPr/>
        <w:t>䮟�</w:t>
      </w:r>
      <w:r>
        <w:rPr/>
        <w:t>8D��*�Sգ*-JQF$��Ϥ�}��gt��Oh�D��</w:t>
      </w:r>
      <w:r>
        <w:rPr>
          <w:rtl w:val="true"/>
        </w:rPr>
        <w:t>ڎ</w:t>
      </w:r>
      <w:r>
        <w:rPr/>
        <w:t>�</w:t>
      </w:r>
      <w:r>
        <w:rPr/>
        <w:t>'��§��M�����l _�j:G�l�3�fh,\`#N{�r�T#���%&gt;(���_�#C']C##����'��a��P7Z�XR�K�����k�w#K�ch���/�o�����#]�F���N]"&lt;���</w:t>
      </w:r>
      <w:r>
        <w:rPr>
          <w:rtl w:val="true"/>
        </w:rPr>
        <w:t>ܯ</w:t>
      </w:r>
      <w:r>
        <w:rPr/>
        <w:t>ҎV6*��r�.��#_��?&amp;c�*-</w:t>
      </w:r>
      <w:r>
        <w:rPr/>
        <w:t>튦��</w:t>
      </w:r>
      <w:r>
        <w:rPr/>
        <w:t>#J�##�##�##���@���vx�Z�YN�&lt;CX���*9�n���</w:t>
      </w:r>
      <w:r>
        <w:rPr/>
        <w:t>؆</w:t>
      </w:r>
      <w:r>
        <w:rPr>
          <w:rtl w:val="true"/>
        </w:rPr>
        <w:t>ߵ</w:t>
      </w:r>
      <w:r>
        <w:rPr/>
        <w:t>���</w:t>
      </w:r>
      <w:r>
        <w:rPr/>
        <w:t>sɺ{##=i���J�;#T�ĥ�9��[G��ӯ&lt;wLX�d��#��!��,��kk</w:t>
      </w:r>
      <w:r>
        <w:rPr/>
        <w:t>쏖��</w:t>
      </w:r>
      <w:r>
        <w:rPr/>
        <w:t>;4�򧣯</w:t>
      </w:r>
      <w:r>
        <w:rPr/>
        <w:t>߰��</w:t>
      </w:r>
      <w:r>
        <w:rPr/>
        <w:t>b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2��Я�#G^[=�%6#�l���hcŊ�����#ϲ��H��X��#Q�/�}j�s+�\�Y�'g�###�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麁�</w:t>
      </w:r>
      <w:r>
        <w:rPr/>
        <w:t>}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{�b�$#�.�#{</w:t>
      </w:r>
    </w:p>
    <w:p>
      <w:pPr>
        <w:pStyle w:val="PreformattedText"/>
        <w:bidi w:val="0"/>
        <w:jc w:val="left"/>
        <w:rPr/>
      </w:pPr>
      <w:r>
        <w:rPr/>
        <w:t>W�</w:t>
        <w:br/>
        <w:t>&gt;��r�</w:t>
        <w:tab/>
        <w:t>���7M�a��������̭$��/#Ҵ��q�� 5�#U�eC�D�#{���M#6�vy�U=m#�.M�#�&amp;r#Rv�$~�=�;'3W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#W]w�Ix�S</w:t>
      </w:r>
      <w:r>
        <w:rPr/>
        <w:t>ް</w:t>
      </w:r>
      <w:r>
        <w:rPr/>
        <w:t>\��H�cӻ#7������UiiΪ��#�##########�l#dW)�V�S�E���&amp;�_;�[��.�'��!Yu#���#�b##1�{s��T�����PZ�#H�&gt;�R)�J!</w:t>
      </w:r>
      <w:r>
        <w:rPr>
          <w:rtl w:val="true"/>
        </w:rPr>
        <w:t>ݡ���</w:t>
      </w:r>
      <w:r>
        <w:rPr>
          <w:rtl w:val="true"/>
        </w:rPr>
        <w:t>$��</w:t>
      </w:r>
      <w:r>
        <w:rPr/>
        <w:t>4</w:t>
      </w:r>
      <w:r>
        <w:rPr/>
        <w:t>�##########�. Ѕ_��#mz�����8���IIo��j</w:t>
        <w:br/>
        <w:t>�@##@##@##@##z#��p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##�##�###�#"</w:t>
      </w:r>
      <w:r>
        <w:rPr>
          <w:rtl w:val="true"/>
        </w:rPr>
        <w:t>܅</w:t>
      </w:r>
      <w:r>
        <w:rPr/>
        <w:t>�</w:t>
      </w:r>
      <w:r>
        <w:rPr/>
        <w:t>#� ## ## ## ###�##�#&gt;#`&gt;#�##�##�##�@a</w:t>
        <w:tab/>
        <w:t>��.,_H#############�#�p#�##�A##@##@##@##</w:t>
        <w:br/>
        <w:t>K##wa�B:#�##�##�##��#'н#w�g)�#���y,�41EEZ��#�n]�Yd��o�`� #񚋜�n#��]#�Y��P#s;�Dz�ɶ�J�n�#Br;�d#�#�n4#M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R���")[W�AZ�~#���#�W[�g��#�����#0�f��`�j#�})#[��V�T3L����.И�&amp;�7�H�##�&amp;</w:t>
      </w:r>
      <w:r>
        <w:rPr/>
        <w:t>ۢ</w:t>
      </w:r>
      <w:r>
        <w:rPr/>
        <w:t>*5��Sr=�d#�#�n3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�u���#0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�#��6c�#��i�x�n#Y���@ #��K��#]����m���Pb��#�##�##�@�%�2�$-��G��N�#="�fKĂ.�N+�X�8z#����bw��lB��L�b2A�X�͵�</w:t>
      </w:r>
      <w:r>
        <w:rPr>
          <w:rtl w:val="true"/>
        </w:rPr>
        <w:t>ܖ</w:t>
      </w:r>
      <w:r>
        <w:rPr/>
        <w:t>-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5DZ���#)�Щs,�X?.H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&gt;��!c#o&gt;u�cQF+#�K###��m%�v��#�##��6�$v�MȪ##{�l#KQ#cp�R�(�)oZGUY��N��oJk��#*1F�#�3#�O��:��du�d#95��#4O##2C.��t��]�J����A/#p#� Ub#��������C�#�=�#KN�##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5d���`�0#�Ӣ�ϣ|�L##�'#�##�###�������"�5���:��o#W��bp�;����%|�#��#�#�B���}r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�Ew��&amp;�?�Ȕ/&amp;��&gt;|���#V</w:t>
      </w:r>
      <w:r>
        <w:rPr>
          <w:rtl w:val="true"/>
        </w:rPr>
        <w:t>܅</w:t>
      </w:r>
      <w:r>
        <w:rPr/>
        <w:t>���</w:t>
      </w:r>
      <w:r>
        <w:rPr/>
        <w:t>-�u�����0#��#W&amp;#���v#�m�#t�'�{�1�'l7���1���K�#\VF8J</w:t>
      </w:r>
      <w:r>
        <w:rPr>
          <w:rtl w:val="true"/>
        </w:rPr>
        <w:t>ۓ</w:t>
      </w:r>
      <w:r>
        <w:rPr/>
        <w:t>X$��}��#b��m�ƔҸY1�*��/c��#�S)#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kt$hK5C�LY9��U$�u�"��A����S��W�1y##6}�P���]�!��s/3�!/9}TH��)$�kr��t�*i�MN�##:mA:ԹgD��F|��%Q#w��n�#_���#�S)</w:t>
      </w:r>
      <w:r>
        <w:rPr>
          <w:rtl w:val="true"/>
        </w:rPr>
        <w:t>ټ</w:t>
      </w:r>
      <w:r>
        <w:rPr/>
        <w:t>�</w:t>
      </w:r>
      <w:r>
        <w:rPr/>
        <w:t>#�G%-�5$;�#�$Ԍ#P���:�T*�j�##�##�##t##Y�;�#��\��%��#�</w:t>
      </w:r>
      <w:r>
        <w:rPr/>
        <w:t>٨</w:t>
      </w:r>
      <w:r>
        <w:rPr/>
        <w:t>a�c�6�'#&amp;Dk�5�̬W�1'\]�x(#�Zy�]c�X�&gt;&gt;�-����"~�L��,�β����Hj��#ArIG���E�՛/</w:t>
      </w:r>
      <w:r>
        <w:rPr>
          <w:rtl w:val="true"/>
        </w:rPr>
        <w:t>܍</w:t>
      </w:r>
      <w:r>
        <w:rPr/>
        <w:t>4</w:t>
      </w:r>
      <w:r>
        <w:rPr/>
        <w:t>m��*%�˫$�#kW&lt;$�R&lt;����#F!#A�LY9�F��hԲ-1��,a�&amp;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z1\�A�,j�J�6*ԛ��#�q�Ҳ�̓�</w:t>
      </w:r>
      <w:r>
        <w:rPr>
          <w:rtl w:val="true"/>
        </w:rPr>
        <w:t>޶</w:t>
      </w:r>
      <w:r>
        <w:rPr/>
        <w:t>�</w:t>
      </w:r>
      <w:r>
        <w:rPr/>
        <w:t>gd�4�**#�6g��x�G#t�fcGOe,�C�T�D</w:t>
      </w:r>
    </w:p>
    <w:p>
      <w:pPr>
        <w:pStyle w:val="PreformattedText"/>
        <w:bidi w:val="0"/>
        <w:jc w:val="left"/>
        <w:rPr/>
      </w:pPr>
      <w:r>
        <w:rPr/>
        <w:t>5|xM2�@#5��&lt;J��r��#�(## ## ##�'�2��3</w:t>
      </w:r>
    </w:p>
    <w:p>
      <w:pPr>
        <w:pStyle w:val="PreformattedText"/>
        <w:bidi w:val="0"/>
        <w:jc w:val="left"/>
        <w:rPr/>
      </w:pPr>
      <w:r>
        <w:rPr/>
        <w:t>q�Z�m#</w:t>
      </w:r>
      <w:r>
        <w:rPr>
          <w:rtl w:val="true"/>
        </w:rPr>
        <w:t>ۃ</w:t>
      </w:r>
      <w:r>
        <w:rPr/>
        <w:t>Y#x���W��h����H�����tA�x�EF�s���h��d�h(����V#m�*ѝ</w:t>
      </w:r>
      <w:r>
        <w:rPr>
          <w:rtl w:val="true"/>
        </w:rPr>
        <w:t>ڒ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ٿ</w:t>
      </w:r>
      <w:r>
        <w:rPr/>
        <w:t>2</w:t>
      </w:r>
      <w:r>
        <w:rPr/>
        <w:t>f�3M��Y0�I��b%T�lj�I�6*��Ti�PLA�#���@�#;n��###���I��d�z##��l6v</w:t>
      </w:r>
      <w:r>
        <w:rPr/>
        <w:t>ؐ�</w:t>
      </w:r>
      <w:r>
        <w:rPr/>
        <w:t>d#-�6�j�F�y#�</w:t>
      </w:r>
      <w:r>
        <w:rPr/>
        <w:t>둂�</w:t>
      </w:r>
      <w:r>
        <w:rPr/>
        <w:t>G�N#�</w:t>
      </w:r>
      <w:r>
        <w:rPr/>
        <w:t xml:space="preserve">֢ </w:t>
      </w:r>
      <w:r>
        <w:rPr/>
        <w:t>#�##�##t�@�#�#�V##{\A�QO�##�"#�#�����*���z��4&gt;#�5F���#����n�$D#�f{��p����h��#�^.#N��P����-</w:t>
      </w:r>
      <w:r>
        <w:rPr>
          <w:rtl w:val="true"/>
        </w:rPr>
        <w:t>ݢ</w:t>
      </w:r>
      <w:r>
        <w:rPr/>
        <w:t>�</w:t>
      </w:r>
      <w:r>
        <w:rPr/>
        <w:t>##��q���E��{]#�\~#��H�_�NQ��,Y�dUbw�#�o#$f*�&amp;����|?ѽ#1�#�#��+�#��-#C</w:t>
        <w:tab/>
        <w:t>ɮ�Dr�Q�]�#�Q!�SQZF�9#6���sj#&amp;g��#yQ��k��oK��3:�/�##u'H</w:t>
      </w:r>
      <w:r>
        <w:rPr/>
        <w:t>֒�</w:t>
      </w:r>
      <w:r>
        <w:rPr/>
        <w:t>[�/�J�P#�%%#�a�7��P`#��B�#�#�Z%</w:t>
      </w:r>
      <w:r>
        <w:rPr/>
        <w:t>ٜ��</w:t>
      </w:r>
      <w:r>
        <w:rPr/>
        <w:t>\zI�#�########H#P�Ý#���̾Ҩ���^vɎ#c�O�5�o9��#��(��bDcv�##+Nkp��&lt;#�E�h#��/c�h].�F����h�#y�G�1Vwmԡ�o"��!��B��[$���.�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F�(�:�6k�N#�oS'EI��0Y�dUb�^�#�Ҥ��9C���LE�R����#1��#&gt;{�i1Yj��Z��h#��#�oӼ#%�ɖ�%g##�e�#ˏ</w:t>
        <w:br/>
        <w:t>����2��#Pbpxk##��}ITN#}y�o#�ʨ�mt����ncR~�SIu��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c򛸳�#4�,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׏</w:t>
      </w:r>
      <w:r>
        <w:rPr/>
        <w:t>�</w:t>
      </w:r>
      <w:r>
        <w:rPr/>
        <w:t>F`#�G�+�Ӕ�� ## ## �</w:t>
        <w:tab/>
        <w:t>#�e#;!L���##�â&lt;��I�.#�(q��@��Q-��Y#HT�z�6����#uZ]#�%#T����#��O</w:t>
      </w:r>
      <w:r>
        <w:rPr>
          <w:rtl w:val="true"/>
        </w:rPr>
        <w:t>׬</w:t>
      </w:r>
      <w:r>
        <w:rPr/>
        <w:t>R�Z�^##j�##�##�+##J)�W�z�1��_gK,�һU�v��@�#�}B�~9&lt;`##�##�#K�##n�################# �## ## ## ## ###$#���p!##@##@##@##@##�p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�##�@#</w:t>
        <w:tab/>
        <w:t>��. \�##############8�## ## ## ## ## P@#p�###�A##@##@##@##@##7�##�##�##�##�###�##�#h#############�Í1## ## ## ## ###$#���p!##@##@##@##@##�p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�##�@#</w:t>
        <w:tab/>
        <w:t>t���v����/_�;[8K����)#� ## ## ## ##��@�8</w:t>
      </w:r>
      <w:r>
        <w:rPr>
          <w:rtl w:val="true"/>
        </w:rPr>
        <w:t>܃</w:t>
      </w:r>
      <w:r>
        <w:rPr/>
        <w:t>��</w:t>
      </w:r>
      <w:r>
        <w:rPr/>
        <w:t>##r]���rl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_��#N��eMtVE�###############�4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VQQEJˇ�#s���Pw�+�v�w��}E#O������k}#�rl"�*m�mO�#�v���V��/ҦVw�##############e�{����GkO}�-���#�{�)���2+�����6]#b�n[���KW���C5#�I</w:t>
      </w:r>
      <w:r>
        <w:rPr/>
        <w:t>돝</w:t>
      </w:r>
      <w:r>
        <w:rPr/>
        <w:t>~S%!���#Js��oB�U��^\���]��N}��i���5/��l ## ## ## ## �##�)%�#���!#��^6#^�������i#��#��ɶ��</w:t>
      </w:r>
      <w:r>
        <w:rPr/>
        <w:t>ۗ���</w:t>
      </w:r>
      <w:r>
        <w:rPr/>
        <w:t>գm�́Wmw�����#�[HJ�ZV���_#u�����R��=3��r�"�</w:t>
      </w:r>
      <w:r>
        <w:rPr>
          <w:rtl w:val="true"/>
        </w:rPr>
        <w:t>ܥ</w:t>
      </w:r>
      <w:r>
        <w:rPr/>
        <w:t>Ɲ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���i�нO#8�##E��1{#5W,</w:t>
      </w:r>
      <w:r>
        <w:rPr>
          <w:rtl w:val="true"/>
        </w:rPr>
        <w:t>ߡ��</w:t>
      </w:r>
      <w:r>
        <w:rPr/>
        <w:t>6</w:t>
      </w:r>
      <w:r>
        <w:rPr/>
        <w:t>j#���</w:t>
      </w:r>
      <w:r>
        <w:rPr/>
        <w:t>鳭</w:t>
      </w:r>
      <w:r>
        <w:rPr/>
        <w:t>d�</w:t>
        <w:br/>
        <w:t>�;��|N�Q##@##@##@##@��#P�p�����</w:t>
      </w:r>
    </w:p>
    <w:p>
      <w:pPr>
        <w:pStyle w:val="PreformattedText"/>
        <w:bidi w:val="0"/>
        <w:jc w:val="left"/>
        <w:rPr/>
      </w:pPr>
      <w:r>
        <w:rPr/>
        <w:t>e+w�pt�L#`#6�=5s�%�;���</w:t>
      </w:r>
      <w:r>
        <w:rPr>
          <w:rtl w:val="true"/>
        </w:rPr>
        <w:t>ܮ</w:t>
      </w:r>
      <w:r>
        <w:rPr/>
        <w:t>#��ȝ+�8������4�=���������r1C#Qr�?y�g�7^,���mN&amp;_&gt;��7�\��o#b=��6���M�W��sh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(5Y��#�&gt;zh%#��p��</w:t>
      </w:r>
      <w:r>
        <w:rPr>
          <w:rtl w:val="true"/>
        </w:rPr>
        <w:t>ښ</w:t>
      </w:r>
      <w:r>
        <w:rPr/>
        <w:tab/>
        <w:t>�</w:t>
        <w:br/>
        <w:t>��Ų�����h#LS`��+#�r�k#[tm?#</w:t>
        <w:tab/>
        <w:t>0##@##@##@##@� #T9�-��i���U�#"d��#E�9u�</w:t>
      </w:r>
      <w:r>
        <w:rPr>
          <w:rtl w:val="true"/>
        </w:rPr>
        <w:t>ݷ</w:t>
      </w:r>
      <w:r>
        <w:rPr/>
        <w:t>��</w:t>
      </w:r>
      <w:r>
        <w:rPr/>
        <w:t>Ͽ����&gt;'�o{���h����7T��O�J#�Ŋ+������K������]l��</w:t>
      </w:r>
      <w:r>
        <w:rPr/>
        <w:t>֯�</w:t>
      </w:r>
      <w:r>
        <w:rPr/>
        <w:t>B��q�1�����&lt;�r�4���#��B�MZ#��'uf���</w:t>
      </w:r>
      <w:r>
        <w:rPr>
          <w:rtl w:val="true"/>
        </w:rPr>
        <w:t>ݼ</w:t>
      </w:r>
      <w:r>
        <w:rPr/>
        <w:t>���</w:t>
      </w:r>
      <w:r>
        <w:rPr/>
        <w:t>d3��S�?�#in#gs���w#����w#}m[R���#��##�##�##�##�S#�#n��!�"W;��|ƣ�RR�����G�y�H���H</w:t>
      </w:r>
      <w:r>
        <w:rPr>
          <w:rtl w:val="true"/>
        </w:rPr>
        <w:t>ݢ</w:t>
      </w:r>
      <w:r>
        <w:rPr/>
        <w:t>##�+_?B#�5�S�</w:t>
      </w:r>
      <w:r>
        <w:rPr>
          <w:rtl w:val="true"/>
        </w:rPr>
        <w:t>ۉ</w:t>
      </w:r>
      <w:r>
        <w:rPr/>
        <w:t>Z��$��q�d�Rr�yţ�&gt;᎞�#�C�m3�g&amp;}u�yg}J�[��R##9�:�*��#�=x��#�+�#2r���R#v#.���*tB############��I@��]����#9�#�Q</w:t>
      </w:r>
      <w:r>
        <w:rPr>
          <w:rtl w:val="true"/>
        </w:rPr>
        <w:t>޶</w:t>
      </w:r>
      <w:r>
        <w:rPr/>
        <w:t>�</w:t>
      </w:r>
      <w:r>
        <w:rPr/>
        <w:br/>
        <w:t>�u\ln��e�v��ƥ�</w:t>
      </w:r>
      <w:r>
        <w:rPr>
          <w:rtl w:val="true"/>
        </w:rPr>
        <w:t></w:t>
      </w:r>
      <w:r>
        <w:rPr>
          <w:rtl w:val="true"/>
        </w:rPr>
        <w:t>ۄ</w:t>
      </w:r>
      <w:r>
        <w:rPr>
          <w:rtl w:val="true"/>
        </w:rPr>
        <w:t>#�#</w:t>
      </w:r>
      <w:r>
        <w:rPr/>
        <w:t>0</w:t>
      </w:r>
      <w:r>
        <w:rPr/>
        <w:t>�D</w:t>
        <w:tab/>
        <w:t>5ʆ\=����Ʉ4�[�lh#'v��&lt;)�\4�l�q4�z�#��(a/#?�V&lt;y|�i�F$D#�ŕw�H#�*���#h�S�#�#}kc���]1TEM##############�T#�#n�</w:t>
      </w:r>
      <w:r>
        <w:rPr/>
        <w:t>ܿ</w:t>
      </w:r>
      <w:r>
        <w:rPr/>
        <w:t>f</w:t>
      </w:r>
      <w:r>
        <w:rPr>
          <w:rtl w:val="true"/>
        </w:rPr>
        <w:t>ڝ</w:t>
      </w:r>
      <w:r>
        <w:rPr/>
        <w:t>W����#�#Zv?�Xl#}g1</w:t>
      </w:r>
      <w:r>
        <w:rPr>
          <w:rtl w:val="true"/>
        </w:rPr>
        <w:t>ټ</w:t>
      </w:r>
      <w:r>
        <w:rPr/>
        <w:t>�</w:t>
      </w:r>
      <w:r>
        <w:rPr/>
        <w:t>#'</w:t>
      </w:r>
      <w:r>
        <w:rPr/>
        <w:t>衲</w:t>
      </w:r>
      <w:r>
        <w:rPr/>
        <w:t>)5�o�����0�����~</w:t>
      </w:r>
      <w:r>
        <w:rPr>
          <w:rtl w:val="true"/>
        </w:rPr>
        <w:t>ݑ</w:t>
      </w:r>
      <w:r>
        <w:rPr/>
        <w:t>�</w:t>
      </w:r>
      <w:r>
        <w:rPr/>
        <w:t>A�&gt;#E�w���O�}K19��x</w:t>
      </w:r>
      <w:r>
        <w:rPr/>
        <w:t>齵���</w:t>
      </w:r>
      <w:r>
        <w:rPr/>
        <w:t>eӪh�]w�&lt;�#7#</w:t>
      </w:r>
      <w:r>
        <w:rPr/>
        <w:t>߯��</w:t>
      </w:r>
      <w:r>
        <w:rPr/>
        <w:t>1���#��K��K�xq#�t��#[Q��#</w:t>
      </w:r>
      <w:r>
        <w:rPr>
          <w:rtl w:val="true"/>
        </w:rPr>
        <w:t>ۦ</w:t>
      </w:r>
      <w:r>
        <w:rPr/>
        <w:t>��</w:t>
      </w:r>
      <w:r>
        <w:rPr/>
        <w:t>L'�#Ռ�����#V�F�Jg]�|##############0#�����7�u�#5K�t����#�n�������;^p�_n�5�</w:t>
        <w:br/>
        <w:t>$s6#</w:t>
      </w:r>
      <w:r>
        <w:rPr/>
        <w:t>뛢�</w:t>
      </w:r>
      <w:r>
        <w:rPr/>
        <w:t>#3�ʵ|</w:t>
      </w:r>
      <w:r>
        <w:rPr>
          <w:rtl w:val="true"/>
        </w:rPr>
        <w:t>ފ</w:t>
      </w:r>
      <w:r>
        <w:rPr/>
        <w:t>�</w:t>
      </w:r>
      <w:r>
        <w:rPr/>
        <w:t>"#�##�##�##��#%�.�-#���[u~R�`�]�d��Y�#</w:t>
      </w:r>
      <w:r>
        <w:rPr/>
        <w:t>䃧</w:t>
      </w:r>
      <w:r>
        <w:rPr/>
        <w:t>~�#_�#�C</w:t>
        <w:tab/>
        <w:t>f�##�##�##�##�#�\�#LA##@##@##@##@##2#�L�#hA##@##@##@##@##�#�Í!## ## ## ## ###$#���p!##@##@##@##@##�p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�##�@#</w:t>
        <w:tab/>
        <w:t>��. \�#############�N;�1�U�</w:t>
        <w:br/>
        <w:t xml:space="preserve">IAF}�"{ </w:t>
      </w:r>
      <w:r>
        <w:rPr>
          <w:rtl w:val="true"/>
        </w:rPr>
        <w:t>ޥ</w:t>
      </w:r>
      <w:r>
        <w:rPr/>
        <w:t>�</w:t>
      </w:r>
      <w:r>
        <w:rPr/>
        <w:t>#!�K#L###8MLQ�Vgq���C#�{</w:t>
        <w:br/>
        <w:t>Qn�#�Efo�p���S���[X\T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ˎ�#�:+�s#�6#�##�##�B#R��^;�����h�F2(�1YM.�Գ�j�##MI��\#�]��HX�g��#�����#0�v񭇢�=�(Wc#�Z�h#�&gt;�=C/���ť7�tǴ%���'���#���d,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�</w:t>
      </w:r>
    </w:p>
    <w:p>
      <w:pPr>
        <w:pStyle w:val="PreformattedText"/>
        <w:bidi w:val="0"/>
        <w:jc w:val="left"/>
        <w:rPr/>
      </w:pPr>
      <w:r>
        <w:rPr/>
        <w:t># ## ##���t#n�p#�</w:t>
      </w:r>
      <w:r>
        <w:rPr>
          <w:rtl w:val="true"/>
        </w:rPr>
        <w:t>܅</w:t>
      </w:r>
      <w:r>
        <w:rPr/>
        <w:t>7</w:t>
      </w:r>
      <w:r>
        <w:rPr/>
        <w:t>#t�\Z�Ǫ��7�\z�&gt;�2v�w</w:t>
      </w:r>
      <w:r>
        <w:rPr>
          <w:rtl w:val="true"/>
        </w:rPr>
        <w:t>ݷ</w:t>
      </w:r>
      <w:r>
        <w:rPr/>
        <w:t>Q��6c�#��#��#����6���=##{�&amp;zc��W��#�@##@##z��bJ</w:t>
        <w:tab/>
        <w:t>����#��</w:t>
      </w:r>
      <w:r>
        <w:rPr>
          <w:rtl w:val="true"/>
        </w:rPr>
        <w:t>ێ��</w:t>
      </w:r>
      <w:r>
        <w:rPr>
          <w:rtl w:val="true"/>
        </w:rPr>
        <w:t>#����</w:t>
      </w:r>
      <w:r>
        <w:rPr/>
        <w:t>1</w:t>
      </w:r>
      <w:r>
        <w:rPr/>
        <w:t>��zQF@,#:���%m���&amp;� �Na�s�#1�n����e������{XZKD']fJ&amp;#�h#i-JJ&amp;D�&lt;?/J��cA#g#��!X"��</w:t>
        <w:br/>
        <w:br/>
        <w:t>�:����è###�4#�E#�#�-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8�I����7Ѻ��tt�Q�S��o���u#��g(�(Ѵ���J*#�h]�i"e�:�MU�f��#�X-�������</w:t>
      </w:r>
      <w:r>
        <w:rPr>
          <w:rtl w:val="true"/>
        </w:rPr>
        <w:t>ڹ</w:t>
      </w:r>
      <w:r>
        <w:rPr/>
        <w:t>D!��#�Ԑ73�8�Tg�ü#��#��!</w:t>
        <w:br/>
        <w:t>C���6Ac��ᷙ��D�S��rz�&amp;�</w:t>
      </w:r>
      <w:r>
        <w:rPr>
          <w:rtl w:val="true"/>
        </w:rPr>
        <w:t>ה</w:t>
      </w:r>
      <w:r>
        <w:rPr/>
        <w:t>|��#"/-�ʤǧ8(## ## ##=O@�</w:t>
      </w:r>
      <w:r>
        <w:rPr/>
        <w:t>ᎅ</w:t>
      </w:r>
      <w:r>
        <w:rPr/>
        <w:t>\f{��k�'��1��#�#��</w:t>
      </w:r>
      <w:r>
        <w:rPr/>
        <w:t>푀��</w:t>
      </w:r>
      <w:r>
        <w:rPr/>
        <w:t>th#�K�D=�gM�h�#6�hA�N#v���I3#�|��#{W���#�_~�=����d�A����Iz-1#�L��b�#xg#����f=�KAI�,�A�#\%��</w:t>
      </w:r>
      <w:r>
        <w:rPr/>
        <w:t>٢</w:t>
      </w:r>
      <w:r>
        <w:rPr/>
        <w:t xml:space="preserve">� </w:t>
      </w:r>
      <w:r>
        <w:rPr/>
        <w:t>Տ��p��#�#�s4h�����H#ʹ�#���#x�F����pS1j��hLQ�\�ɶd�)&lt;�W�(�]&lt;M9�#�����ʎ�T#�#��(jp�</w:t>
      </w:r>
    </w:p>
    <w:p>
      <w:pPr>
        <w:pStyle w:val="PreformattedText"/>
        <w:bidi w:val="0"/>
        <w:jc w:val="left"/>
        <w:rPr/>
      </w:pPr>
      <w:r>
        <w:rPr/>
        <w:t>$S0C�%�Iƀ��#ɖ���#�:|��� ##^~��lY�ag:+#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kw$hcǽ�</w:t>
        <w:br/>
        <w:t>�!J�X�v��#n##��#�pyN�f�#0�#&gt;���7yl�HVi�u�b��##�##�##�#�#���#�`@��_&lt;�#Z���LH�85;�sim�Z+�$�gZs��gf}�d#8#�</w:t>
        <w:br/>
        <w:t>u5F�5�K#�E|%�R�K��#�B�8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d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X�F</w:t>
      </w:r>
    </w:p>
    <w:p>
      <w:pPr>
        <w:pStyle w:val="PreformattedText"/>
        <w:bidi w:val="0"/>
        <w:jc w:val="left"/>
        <w:rPr/>
      </w:pPr>
      <w:r>
        <w:rPr/>
        <w:t>[�1�̞`��J��#�'u�</w:t>
      </w:r>
      <w:r>
        <w:rPr>
          <w:rtl w:val="true"/>
        </w:rPr>
        <w:t>޶</w:t>
      </w:r>
      <w:r>
        <w:rPr/>
        <w:t>�</w:t>
      </w:r>
      <w:r>
        <w:rPr/>
        <w:t>g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F�7�^��6Wk)3#�2�'�M�"��/�#��]�##���d�I��E��j�.�&lt;6Rk�</w:t>
      </w:r>
      <w:r>
        <w:rPr/>
        <w:t>ׄ�</w:t>
      </w:r>
      <w:r>
        <w:rPr/>
        <w:t>c4#��M(�#�#�Wa�K�DgŃ&gt;��na2%p�</w:t>
      </w:r>
    </w:p>
    <w:p>
      <w:pPr>
        <w:pStyle w:val="PreformattedText"/>
        <w:bidi w:val="0"/>
        <w:jc w:val="left"/>
        <w:rPr/>
      </w:pPr>
      <w:r>
        <w:rPr/>
        <w:t>Q##z,����#���/@#�C�1Z��p,�+$#&gt;�#�r��0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�#���q8&lt;N�0�#&gt;w&lt;.�]�#^�</w:t>
      </w:r>
      <w:r>
        <w:rPr/>
        <w:t>֤</w:t>
      </w:r>
      <w:r>
        <w:rPr/>
        <w:t>Fk�j=�#�/</w:t>
      </w:r>
      <w:r>
        <w:rPr/>
        <w:t>䶅��</w:t>
      </w:r>
      <w:r>
        <w:rPr/>
        <w:t>\���\K�(u#�~��#</w:t>
        <w:tab/>
        <w:t>x�63�9�</w:t>
        <w:br/>
        <w:t>J�</w:t>
      </w:r>
      <w:r>
        <w:rPr>
          <w:rtl w:val="true"/>
        </w:rPr>
        <w:t>ح</w:t>
      </w:r>
      <w:r>
        <w:rPr/>
        <w:t>�</w:t>
      </w:r>
      <w:r>
        <w:rPr/>
        <w:t>G�����#</w:t>
        <w:tab/>
        <w:t>v�3�7Z��ƒ�DC#���i�o�[W��#Q���1LU2c��Ӊ#�N6_J��j%f�։΢µ%�_�H#����t�i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Lj�D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 ## ##  #�u���s���sD�V~�#�Π��Q�x4#���ϣ�^&gt;tF#�:�/��E"��#�#��#)�#�#!�$#�5F���/�%�"��z�=�q8�z��s��T��16��S�=��ըO�9�w�#�#�&amp;6���sj#&amp;!</w:t>
        <w:tab/>
        <w:t>V�Q��ĸ��5gWJs#X�#d���TY#]0ą"�0���JDb��v</w:t>
        <w:tab/>
        <w:t>m*3TT��#ˉKW2k</w:t>
      </w:r>
      <w:r>
        <w:rPr/>
        <w:t>벵</w:t>
      </w:r>
      <w:r>
        <w:rPr/>
        <w:t>2����U�D����ȑ13���t#+�=�2�4�&gt;D�N���c#c4#&amp;�(M��#|</w:t>
      </w:r>
      <w:r>
        <w:rPr>
          <w:rtl w:val="true"/>
        </w:rPr>
        <w:t>ޅ</w:t>
      </w:r>
      <w:r>
        <w:rPr>
          <w:rtl w:val="true"/>
        </w:rPr>
        <w:t>:]</w:t>
      </w:r>
      <w:r>
        <w:rPr>
          <w:rtl w:val="true"/>
        </w:rPr>
        <w:t>ژ</w:t>
      </w:r>
      <w:r>
        <w:rPr/>
        <w:t>�</w:t>
      </w:r>
      <w:r>
        <w:rPr/>
        <w:t>x��q�D�.M�pIɄ`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(0Mx��M��2��� #######��#2�í1:=f���,#��6�������#�pLh��º�t�#����_��</w:t>
      </w:r>
      <w:r>
        <w:rPr/>
        <w:t>֧�</w:t>
      </w:r>
      <w:r>
        <w:rPr/>
        <w:t>#</w:t>
      </w:r>
      <w:r>
        <w:rPr/>
        <w:t>ٗ</w:t>
      </w:r>
      <w:r>
        <w:rPr/>
        <w:t>&amp;uf#aWӘ]n����#��EL�tE8�Z"�</w:t>
        <w:br/>
        <w:t>Gi��f]P��\NIu�#p�</w:t>
      </w:r>
      <w:r>
        <w:rPr/>
        <w:t>ٗ</w:t>
      </w:r>
      <w:r>
        <w:rPr/>
        <w:t>&amp;����f����]##��ѣu�̼��FoF��#��#V ��wi�zZ��3��L[E��</w:t>
      </w:r>
      <w:r>
        <w:rPr/>
        <w:t>֓</w:t>
      </w:r>
      <w:r>
        <w:rPr/>
        <w:t>-)�#��Z*����r���#D#��j�t4</w:t>
      </w:r>
      <w:r>
        <w:rPr/>
        <w:t>ׂ����</w:t>
      </w:r>
      <w:r>
        <w:rPr/>
        <w:t>ruҔ�L5i�:�#:6�����#9rff��v&lt;���X���Ŀ4i�E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#��ѡ�3���Q[���;k�1-#`F#�N#��#^����1�M�i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X�Da|b7#�##���$ ]#p#b�X</w:t>
        <w:tab/>
        <w:t>�'�ϣ�&lt;�tҲ&lt;Ẓ</w:t>
        <w:br/>
        <w:t>U2�Z��.��I={Ra��#G��k����a#��##�##�###�@��4Y(� ##@ 3�HЯ��/2c#########��##��ŝ#�@##@##@##@##�&gt;#D��~#�############�^L##w/�#�## ## ## ## ��</w:t>
        <w:tab/>
        <w:t>����}##@##@##@##@##z1#8</w:t>
      </w:r>
      <w:r>
        <w:rPr/>
        <w:t>ܽ�</w:t>
      </w:r>
      <w:r>
        <w:rPr/>
        <w:t>s�##�##�##�##�@�'#����!,############��#�p��΁j ## ## ## ##}�##�</w:t>
      </w:r>
      <w:r>
        <w:rPr>
          <w:rtl w:val="true"/>
        </w:rPr>
        <w:t>߇�</w:t>
      </w:r>
      <w:r>
        <w:rPr>
          <w:rtl w:val="true"/>
        </w:rPr>
        <w:t>##@##@##@##@�##��</w:t>
      </w:r>
      <w:r>
        <w:rPr>
          <w:rtl w:val="true"/>
        </w:rPr>
        <w:t>݋</w:t>
      </w:r>
      <w:r>
        <w:rPr/>
        <w:t>;#��##�##�##�##�}#p��~#�############�^L##w/�#�## ## ## ## ��</w:t>
        <w:tab/>
        <w:t>����}##@##@##@##@##z1��q��#�2���|g#G�#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 ## ## �o</w:t>
        <w:tab/>
        <w:t>t��=xHi1!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Ƕ#O</w:t>
      </w:r>
      <w:r>
        <w:rPr/>
        <w:t>ܰ</w:t>
      </w:r>
      <w:r>
        <w:rPr/>
        <w:t>|��+��tI]�DgUD}###############Hs����h(:����Yf##U��|�Z1G��#uǸ�m�x'���Wd�y�J</w:t>
        <w:tab/>
        <w:t>���'Q)�&amp;T�r���X#���/#�Vg`�Y&gt;��W���*!Gi��vP##@##@##@##@�##Hs���kN}���G#XY���:@�=�#�Y#�3��</w:t>
      </w:r>
      <w:r>
        <w:rPr>
          <w:rtl w:val="true"/>
        </w:rPr>
        <w:t>ڦ</w:t>
      </w:r>
      <w:r>
        <w:rPr/>
        <w:t>�</w:t>
      </w:r>
      <w:r>
        <w:rPr/>
        <w:t>C��m���|��</w:t>
      </w:r>
      <w:r>
        <w:rPr/>
        <w:t>۞</w:t>
      </w:r>
      <w:r>
        <w:rPr/>
        <w:t>{�f�7i���o�$�Җ�Cm���oBN��</w:t>
      </w:r>
      <w:r>
        <w:rPr>
          <w:rtl w:val="true"/>
        </w:rPr>
        <w:t>݋</w:t>
      </w:r>
      <w:r>
        <w:rPr/>
        <w:t>�</w:t>
      </w:r>
      <w:r>
        <w:rPr/>
        <w:t>���?O;v�g�&gt;�����G#-'�+������?#�Q##@##@##@##@�_#P�R�|���#bú���eC�u�Z#</w:t>
        <w:tab/>
        <w:t>o����c#9�J��5�</w:t>
      </w:r>
      <w:r>
        <w:rPr>
          <w:rtl w:val="true"/>
        </w:rPr>
        <w:t>ݾ</w:t>
      </w:r>
      <w:r>
        <w:rPr/>
        <w:t>|���#m#g#�j��-L��N{aw#I�Xˊ����Q�+��-u+�3#�(�.��]j��p���#�</w:t>
      </w:r>
      <w:r>
        <w:rPr>
          <w:rtl w:val="true"/>
        </w:rPr>
        <w:t>ݜ</w:t>
      </w:r>
      <w:r>
        <w:rPr/>
        <w:t>�</w:t>
      </w:r>
      <w:r>
        <w:rPr/>
        <w:t>#��ԁs���ȶ�j�ht�F�#ˋu`���#</w:t>
      </w:r>
      <w:r>
        <w:rPr/>
        <w:t>뾛�</w:t>
      </w:r>
      <w:r>
        <w:rPr/>
        <w:t>W$��"!5u|#!��FN��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############�|#�s��lzt�</w:t>
      </w:r>
      <w:r>
        <w:rPr/>
        <w:t>憲�</w:t>
      </w:r>
      <w:r>
        <w:rPr/>
        <w:t>;^8�~&amp;</w:t>
      </w:r>
    </w:p>
    <w:p>
      <w:pPr>
        <w:pStyle w:val="PreformattedText"/>
        <w:bidi w:val="0"/>
        <w:jc w:val="left"/>
        <w:rPr/>
      </w:pPr>
      <w:r>
        <w:rPr/>
        <w:t>0#�����Marn�#�g��#�M#|b���{�ʞ��F�O�{xF�X1#Qr�����o�X&gt;w�</w:t>
      </w:r>
      <w:r>
        <w:rPr/>
        <w:t>ۜ</w:t>
      </w:r>
      <w:r>
        <w:rPr/>
        <w:t>L��|h�o���:�z��mD�ӛ��#��Жw��#�gw.q�#���#h4z%#��p��</w:t>
      </w:r>
      <w:r>
        <w:rPr>
          <w:rtl w:val="true"/>
        </w:rPr>
        <w:t>ښ</w:t>
      </w:r>
      <w:r>
        <w:rPr/>
        <w:tab/>
        <w:t>�</w:t>
        <w:br/>
        <w:t>����k=}�#++��6!#G������(�W##e@##@##@##@##�5#U#wK�n�2=btյ�##4�#�7�.��#r���V?���d�m��#uE�._C%9��D 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#��</w:t>
      </w:r>
      <w:r>
        <w:rPr/>
        <w:t>۳�</w:t>
      </w:r>
      <w:r>
        <w:rPr/>
        <w:t>w���Z�~#!��Y�#��/�9/��:��-4ͣ�a[}RgF�:����H6�^�_�2�############�1#�#n^�!�"W;�p��G������K����tw</w:t>
      </w:r>
      <w:r>
        <w:rPr>
          <w:rtl w:val="true"/>
        </w:rPr>
        <w:t>ۑ</w:t>
      </w:r>
      <w:r>
        <w:rPr/>
        <w:t>�</w:t>
      </w:r>
      <w:r>
        <w:rPr/>
        <w:t>E#6#W�~�F�kf���#�dEI#�����#��R�G�}�#=�+����f�w�L��d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ԆF#�B��oe�RG��o��4T�0��=�|(�y+�Ͽ%�############�'#T9��?�:����!#in����b#���#nɎ���4.M��&amp;�X��R%J�Q6�</w:t>
      </w:r>
      <w:r>
        <w:rPr/>
        <w:t>ꉎ�</w:t>
      </w:r>
      <w:r>
        <w:rPr/>
        <w:t>VO&amp;�a�RgC#9����Iq��ec��� d�#��(�C��</w:t>
      </w:r>
      <w:r>
        <w:rPr>
          <w:rtl w:val="true"/>
        </w:rPr>
        <w:t>ٴ</w:t>
      </w:r>
      <w:r>
        <w:rPr/>
        <w:t>����</w:t>
      </w:r>
      <w:r>
        <w:rPr/>
        <w:t>Os9�4B_\y</w:t>
      </w:r>
      <w:r>
        <w:rPr>
          <w:rtl w:val="true"/>
        </w:rPr>
        <w:t>׍</w:t>
      </w:r>
      <w:r>
        <w:rPr/>
        <w:t>4</w:t>
      </w:r>
      <w:r>
        <w:rPr/>
        <w:t>B</w:t>
      </w:r>
      <w:r>
        <w:rPr>
          <w:rtl w:val="true"/>
        </w:rPr>
        <w:t>ߙ</w:t>
      </w:r>
      <w:r>
        <w:rPr/>
        <w:t>��</w:t>
      </w:r>
      <w:r>
        <w:rPr/>
        <w:t>s���0u�O�y?)Sig�B]###########�~A@��M���L����W</w:t>
      </w:r>
      <w:r>
        <w:rPr/>
        <w:t>ܱܰ</w:t>
      </w:r>
      <w:r>
        <w:rPr/>
        <w:t>|w����Ϲ.#�F�YL6���</w:t>
        <w:tab/>
        <w:t>z�lJ���n��x��&gt;̽4��_w$rЬ#EQ�&lt;��~��[��</w:t>
      </w:r>
      <w:r>
        <w:rPr/>
        <w:t>鍯��</w:t>
      </w:r>
      <w:r>
        <w:rPr/>
        <w:t>K���T,�VE#��#</w:t>
      </w:r>
      <w:r>
        <w:rPr/>
        <w:t>捠�����</w:t>
      </w:r>
      <w:r>
        <w:rPr/>
        <w:t>l�����Z���d</w:t>
      </w:r>
      <w:r>
        <w:rPr>
          <w:rtl w:val="true"/>
        </w:rPr>
        <w:t>ݽ</w:t>
      </w:r>
      <w:r>
        <w:rPr/>
        <w:t>T�#</w:t>
      </w:r>
      <w:r>
        <w:rPr>
          <w:rtl w:val="true"/>
        </w:rPr>
        <w:t>ב</w:t>
      </w:r>
      <w:r>
        <w:rPr/>
        <w:t>J�;#�#Un�*%�o�ac�#�&lt;#�$J�e#x�M�ww/�#}�{Sy��#�2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@##@##@##�-�������k��H�R?]=�f�:��R�r}�#���ͻ&amp;]�d�Fb}S�rdFY���[1T#############�#�E���#{��O*#̺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:�|��/�+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0##@##@##@##@`�#�\�{�Ã� ## ## ## ## ��@g"��d�8#�##�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p�#�##############�B#��]H��</w:t>
      </w:r>
    </w:p>
    <w:p>
      <w:pPr>
        <w:pStyle w:val="PreformattedText"/>
        <w:bidi w:val="0"/>
        <w:jc w:val="left"/>
        <w:rPr/>
      </w:pPr>
      <w:r>
        <w:rPr/>
        <w:t># ## ## ## 0�</w:t>
        <w:tab/>
        <w:t>��#�C##@##@##@##@##</w:t>
        <w:br/>
        <w:t>I##w!�B6#�##�##�##���'�i�;��]!)Ǩ�Rd#Ļ#p!dv��</w:t>
      </w:r>
      <w:r>
        <w:rPr>
          <w:rtl w:val="true"/>
        </w:rPr>
        <w:t>م</w:t>
      </w:r>
      <w:r>
        <w:rPr/>
        <w:t>�</w:t>
      </w:r>
      <w:r>
        <w:rPr/>
        <w:t>#N#ST��Y</w:t>
      </w:r>
      <w:r>
        <w:rPr>
          <w:rtl w:val="true"/>
        </w:rPr>
        <w:t>ܡ</w:t>
      </w:r>
      <w:r>
        <w:rPr/>
        <w:t>�����▛�</w:t>
      </w:r>
      <w:r>
        <w:rPr/>
        <w:t>Ag��#͎0�##���#̫j_�D�ul9�YP�bp��4��(�nG���0$�##�##�@</w:t>
        <w:br/>
        <w:t>#��M��#W�X�i�x##�iLV��+���Z�#FSҥ�#!�K#�&amp;,��c�P{{�o#�k��~D���ᖫ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c��#�y\�e�#&amp;�ʽ�����#Ӗ�j���jow#T+��&lt;Ł#\�N�</w:t>
      </w:r>
    </w:p>
    <w:p>
      <w:pPr>
        <w:pStyle w:val="PreformattedText"/>
        <w:bidi w:val="0"/>
        <w:jc w:val="left"/>
        <w:rPr/>
      </w:pPr>
      <w:r>
        <w:rPr/>
        <w:t>u���4�#-c��+�X�G&lt;�T##����.bLvr��</w:t>
      </w:r>
      <w:r>
        <w:rPr>
          <w:rtl w:val="true"/>
        </w:rPr>
        <w:t>ݩ</w:t>
      </w:r>
      <w:r>
        <w:rPr/>
        <w:t>�</w:t>
      </w:r>
      <w:r>
        <w:rPr/>
        <w:t>cP##@##@��#�.����*�� ����U��[�xQR$m�ї&amp;&lt;�7k�lR#��#��Lx�(o�Ž#&amp;�K�#����#/6��������]��~su���w��&lt;�d���w�&lt;�#�#J��;�V#�@��ppU�#�#�</w:t>
      </w:r>
      <w:r>
        <w:rPr>
          <w:rtl w:val="true"/>
        </w:rPr>
        <w:t>ݙ</w:t>
      </w:r>
      <w:r>
        <w:rPr/>
        <w:t>���</w:t>
      </w:r>
      <w:r>
        <w:rPr/>
        <w:t>## ## �##(��ăN�����#Q�x�m�ii#�`2�E!�X$tl��#K</w:t>
      </w:r>
      <w:r>
        <w:rPr>
          <w:rtl w:val="true"/>
        </w:rPr>
        <w:t>ފ��</w:t>
      </w:r>
      <w:r>
        <w:rPr>
          <w:rtl w:val="true"/>
        </w:rPr>
        <w:t>#� �</w:t>
      </w:r>
      <w:r>
        <w:rPr/>
        <w:t>9</w:t>
      </w:r>
      <w:r>
        <w:rPr/>
        <w:t>a�sI#1�n���e�g����{XZKts�.3�ar&lt;`O��H�T*)#�#�K#�cA#g0��!�'��</w:t>
        <w:br/>
        <w:br/>
        <w:t>�:"p��è#����Ǣ�V���0#&amp;#�$��L</w:t>
      </w:r>
      <w:r>
        <w:rPr/>
        <w:t>ٛ</w:t>
      </w:r>
      <w:r>
        <w:rPr/>
        <w:t>h]�P:O</w:t>
      </w:r>
      <w:r>
        <w:rPr>
          <w:rtl w:val="true"/>
        </w:rPr>
        <w:t>ڨ</w:t>
      </w:r>
      <w:r>
        <w:rPr/>
        <w:t>8</w:t>
      </w:r>
      <w:r>
        <w:rPr/>
        <w:t>#������#"F�/�(Ѵ���J*#�h]��$*��e� e��-#v��mfg�M�##r���|&lt;��#��Tp��w�2#�`�</w:t>
      </w:r>
    </w:p>
    <w:p>
      <w:pPr>
        <w:pStyle w:val="PreformattedText"/>
        <w:bidi w:val="0"/>
        <w:jc w:val="left"/>
        <w:rPr/>
      </w:pPr>
      <w:r>
        <w:rPr/>
        <w:t>Ha#��(#[X</w:t>
      </w:r>
    </w:p>
    <w:p>
      <w:pPr>
        <w:pStyle w:val="PreformattedText"/>
        <w:bidi w:val="0"/>
        <w:jc w:val="left"/>
        <w:rPr/>
      </w:pPr>
      <w:r>
        <w:rPr/>
        <w:t>"~��#7i���#�$j���eC#�a@O&gt;Ɩ8�C.��#�</w:t>
      </w:r>
      <w:r>
        <w:rPr>
          <w:rtl w:val="true"/>
        </w:rPr>
        <w:t>ڤ</w:t>
      </w:r>
      <w:r>
        <w:rPr/>
        <w:t>�</w:t>
      </w:r>
      <w:r>
        <w:rPr/>
        <w:t>##:�#$e�#ZHg$�#�'#</w:t>
      </w:r>
      <w:r>
        <w:rPr>
          <w:rtl w:val="true"/>
        </w:rPr>
        <w:t>ڐ</w:t>
      </w:r>
      <w:r>
        <w:rPr/>
        <w:t>����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K�#�|�)�Y#���</w:t>
      </w:r>
      <w:r>
        <w:rPr>
          <w:rtl w:val="true"/>
        </w:rPr>
        <w:t>ޞ</w:t>
      </w:r>
      <w:r>
        <w:rPr/>
        <w:t>�</w:t>
      </w:r>
      <w:r>
        <w:rPr/>
        <w:t>yբ!��b�П#��^�#�#Ovg</w:t>
        <w:br/>
        <w:t>PՓF�y���=�##@#####y�;#r���Z�]��</w:t>
        <w:tab/>
        <w:t>�����5#mo�#\V��P��.Y#��5{#</w:t>
        <w:br/>
        <w:t>��f#-H3'�n#u0ir����~a�*���B��/���K##N�#?I�%�#�L�0��</w:t>
        <w:tab/>
        <w:t>��N��</w:t>
        <w:tab/>
        <w:t>��z�TI���=,#���i8�</w:t>
      </w:r>
      <w:r>
        <w:rPr>
          <w:rtl w:val="true"/>
        </w:rPr>
        <w:t>ߨ</w:t>
      </w:r>
      <w:r>
        <w:rPr/>
        <w:t>Ҷ�-H���?�l�#�/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/&amp;�C�olAj8�D_</w:t>
        <w:tab/>
        <w:t>��y�#�4F��#�)ʔk=</w:t>
      </w:r>
      <w:r>
        <w:rPr/>
        <w:t>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4#��2��#����J�ZRceO��T#5$#$����6���ZK��21��\���M�##�</w:t>
      </w:r>
      <w:r>
        <w:rPr/>
        <w:t>ꦐ���</w:t>
      </w:r>
      <w:r>
        <w:rPr/>
        <w:t>@��gp�</w:t>
      </w:r>
      <w:r>
        <w:rPr/>
        <w:t>٦</w:t>
      </w:r>
      <w:r>
        <w:rPr/>
        <w:t>"A#;</w:t>
      </w:r>
      <w:r>
        <w:rPr/>
        <w:t>쒛</w:t>
      </w:r>
      <w:r>
        <w:rPr/>
        <w:t>TBP:`�</w:t>
      </w:r>
    </w:p>
    <w:p>
      <w:pPr>
        <w:pStyle w:val="PreformattedText"/>
        <w:bidi w:val="0"/>
        <w:jc w:val="left"/>
        <w:rPr/>
      </w:pPr>
      <w:r>
        <w:rPr/>
        <w:t>H��xD�v#l!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M##uye�����{Jf#�#k</w:t>
      </w:r>
      <w:r>
        <w:rPr>
          <w:rtl w:val="true"/>
        </w:rPr>
        <w:t>ݤ</w:t>
      </w:r>
      <w:r>
        <w:rPr/>
        <w:t>����</w:t>
      </w:r>
      <w:r>
        <w:rPr/>
        <w:t>x#^���Hg���+7�2!M���#�="�|��1��#io#�s�#�O����?_$%Uh"##��'�I�_����Kvf�#�9V�3�##@##@�/#�u�]6W��##����!�be�gz!#�f�|.��Yk%�D#Qk�5�̬[���#BV���h��}�</w:t>
      </w:r>
      <w:r>
        <w:rPr>
          <w:rtl w:val="true"/>
        </w:rPr>
        <w:t>ذ</w:t>
      </w:r>
      <w:r>
        <w:rPr/>
        <w:t>���</w:t>
      </w:r>
      <w:r>
        <w:rPr/>
        <w:t>V</w:t>
        <w:br/>
        <w:t>E��#�Y�#g/�##�^�d��+�����</w:t>
      </w:r>
    </w:p>
    <w:p>
      <w:pPr>
        <w:pStyle w:val="PreformattedText"/>
        <w:bidi w:val="0"/>
        <w:jc w:val="left"/>
        <w:rPr/>
      </w:pPr>
      <w:r>
        <w:rPr/>
        <w:t>#�QÖd�6�'#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IC�7c�#=#.ҥ�</w:t>
        <w:tab/>
        <w:t>=��,�is���T�)�zR�*�&lt;��j�)�ŋQ��LJ��$��b�@5C7)#Hq�p�c�#�/#�#-#�+��Q!�D&lt;����#F��</w:t>
        <w:tab/>
        <w:t>�h�#�6���-T�#5�#y��##�c��$�3K�+���$�19�a���q��.�#D�\�#�̌�j(�|</w:t>
      </w:r>
      <w:r>
        <w:rPr>
          <w:rtl w:val="true"/>
        </w:rPr>
        <w:t>ؽ</w:t>
      </w:r>
      <w:r>
        <w:rPr/>
        <w:t>F�Q�v#�#�#��*�/���tn�����IC�8#######��#d#n���px��av%|�8#��l����5�њ�ZO �##�ma{�</w:t>
      </w:r>
    </w:p>
    <w:p>
      <w:pPr>
        <w:pStyle w:val="PreformattedText"/>
        <w:bidi w:val="0"/>
        <w:jc w:val="left"/>
        <w:rPr/>
      </w:pPr>
      <w:r>
        <w:rPr/>
        <w:t>#���V�Z22��d��L�H����#�e#%eJ��#�%\qs{#1#</w:t>
      </w:r>
      <w:r>
        <w:rPr/>
        <w:t>츑�</w:t>
      </w:r>
      <w:r>
        <w:rPr>
          <w:rtl w:val="true"/>
        </w:rPr>
        <w:t>פ</w:t>
      </w:r>
      <w:r>
        <w:rPr/>
        <w:t>D��%9FC#�V�R�̭+#Q�-�#J��Z1U���ͪN��N�#'g��5�#F��</w:t>
        <w:br/>
        <w:t>Y��Nm�*o[</w:t>
      </w:r>
      <w:r>
        <w:rPr/>
        <w:t>ٌ�</w:t>
      </w:r>
      <w:r>
        <w:rPr/>
        <w:t>M#�&gt;���ʶ����bҖ%�T1N/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��C���a`�(�#�"����v��O^v%+�չ�hHL�l\�##�;ӔS7it�"�######�%#d#n�I)18|���ʯQ��#�^&gt;�#����&gt;�3���!D#�</w:t>
      </w:r>
      <w:r>
        <w:rPr/>
        <w:t>ֹ</w:t>
      </w:r>
      <w:r>
        <w:rPr/>
        <w:t>|!v_,##���h��</w:t>
        <w:tab/>
        <w:t>�#�Q�#RNb#�[c�s-�7i��G�f{��p�����J�+I#HJ��#cS&gt;h�1�q#�F}�!Q��͘��6��#N�S�0�#�</w:t>
        <w:br/>
        <w:t>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</w:t>
      </w:r>
      <w:r>
        <w:rPr/>
        <w:t>妮</w:t>
      </w:r>
      <w:r>
        <w:rPr/>
        <w:t>9}��u#X�#d����Y�g0��6�p��#I_�{%4�#S�#�T#K#��</w:t>
        <w:tab/>
        <w:t>�Rc9q�Jfm]���U##��#z},�h4L�Q��##��#u:�L�Q!�#��#����i�*���i"#QD</w:t>
      </w:r>
      <w:r>
        <w:rPr/>
        <w:t>ٖ�</w:t>
      </w:r>
      <w:r>
        <w:rPr/>
        <w:t>V&lt;#}rX&amp;�I#�]͜��lv��N!;��P#H5l��#Iv�#*j�#��</w:t>
        <w:br/>
        <w:t>M$-h�����͌���#7��c@</w:t>
      </w:r>
      <w:r>
        <w:rPr/>
        <w:t>ٝ�</w:t>
      </w:r>
      <w:r>
        <w:rPr/>
        <w:t>U�M#�&amp;a'#�##�@_#�q#n���1���#�X</w:t>
      </w:r>
      <w:r>
        <w:rPr>
          <w:rtl w:val="true"/>
        </w:rPr>
        <w:t>ݵ</w:t>
      </w:r>
      <w:r>
        <w:rPr/>
        <w:t>Q���(fv�#w#d���#�kd�UF���~#����F��I��C</w:t>
      </w:r>
      <w:r>
        <w:rPr/>
        <w:t>؅</w:t>
      </w:r>
      <w:r>
        <w:rPr/>
        <w:t>�</w:t>
      </w:r>
      <w:r>
        <w:rPr/>
        <w:t>4f��񰻴#7}#��e��l2�D�#��T#ͺ�(i@NIN����~</w:t>
        <w:br/>
        <w:t>���K�z{�J��Y#�.��7��Ѻ\f�#�Q�[#qX=a#\\}�Ʃ��M&gt;����U�)i=</w:t>
      </w:r>
      <w:r>
        <w:rPr/>
        <w:t>ْ</w:t>
      </w:r>
      <w:r>
        <w:rPr/>
        <w:t>2ϐ</w:t>
      </w:r>
      <w:r>
        <w:rPr/>
        <w:t>۬��</w:t>
      </w:r>
      <w:r>
        <w:rPr/>
        <w:t>]��-�#�42��Ր�}�#e%e���)���bG)�$��1�:�:�[&gt;�^�\[���;k#</w:t>
      </w:r>
      <w:r>
        <w:rPr>
          <w:rtl w:val="true"/>
        </w:rPr>
        <w:t>ݖ</w:t>
      </w:r>
      <w:r>
        <w:rPr/>
        <w:t>mT�6�X��`�_���"�</w:t>
        <w:br/>
        <w:t>f��lMKGT#[D���a</w:t>
      </w:r>
      <w:r>
        <w:rPr>
          <w:rtl w:val="true"/>
        </w:rPr>
        <w:t>ܩ</w:t>
      </w:r>
      <w:r>
        <w:rPr/>
        <w:t>�</w:t>
      </w:r>
      <w:r>
        <w:rPr/>
        <w:t>R~|f�qY���������Gk�e</w:t>
      </w:r>
      <w:r>
        <w:rPr>
          <w:rtl w:val="true"/>
        </w:rPr>
        <w:t>ߞ</w:t>
      </w:r>
      <w:r>
        <w:rPr/>
        <w:t>�</w:t>
      </w:r>
      <w:r>
        <w:rPr/>
        <w:t>t.w#�hF��|�;C��#T�</w:t>
      </w:r>
      <w:r>
        <w:rPr/>
        <w:t>ֹ���</w:t>
      </w:r>
      <w:r>
        <w:rPr/>
        <w:t>E</w:t>
      </w:r>
      <w:r>
        <w:rPr>
          <w:rtl w:val="true"/>
        </w:rPr>
        <w:t>ߛ</w:t>
      </w:r>
      <w:r>
        <w:rPr/>
        <w:t>��</w:t>
      </w:r>
      <w:r>
        <w:rPr/>
        <w:t>{;Axq�3����Ez�_7�~��N#�TL#####�##�##�##E4󣏨��j�e##Ɯ�b�R�&lt;ZϣJ'5Σ�&lt;�tR�#V�_sq���f��c##�}�)#K�6���|#s�#pry%�m]�T�`�)</w:t>
      </w:r>
      <w:r>
        <w:rPr/>
        <w:t>٥</w:t>
      </w:r>
      <w:r>
        <w:rPr/>
        <w:t>��</w:t>
      </w:r>
      <w:r>
        <w:rPr/>
        <w:t>##�@##@##�#�Ni����% �#�HЯ���##�-�w:#'����</w:t>
      </w:r>
      <w:r>
        <w:rPr/>
        <w:t>촅�</w:t>
      </w:r>
      <w:r>
        <w:rPr/>
        <w:t>+%�F�� �=��F#�A##@##z'#D�{g�@+###########�~B##�~ґ0##@##@##@##@�w#�q�S&gt;����"�=MkL������`��m*�############�O#d#n��;�� ��#</w:t>
      </w:r>
      <w:r>
        <w:rPr>
          <w:rtl w:val="true"/>
        </w:rPr>
        <w:t>ק</w:t>
      </w:r>
      <w:r>
        <w:rPr>
          <w:rtl w:val="true"/>
        </w:rPr>
        <w:t>,���</w:t>
      </w:r>
      <w:r>
        <w:rPr/>
        <w:t>2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`�=b/#############�'#�s��a��D?h��{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���]NO</w:t>
      </w:r>
      <w:r>
        <w:rPr>
          <w:rtl w:val="true"/>
        </w:rPr>
        <w:t>ܤ</w:t>
      </w:r>
      <w:r>
        <w:rPr/>
        <w:t>�</w:t>
      </w:r>
      <w:r>
        <w:rPr/>
        <w:t>,�Wo��J�#�$#�cA��]�Z���d���Q+Y��c˯^K���^��.g�5�#_��x�b��#�#��&amp;���c</w:t>
      </w:r>
      <w:r>
        <w:rPr>
          <w:rtl w:val="true"/>
        </w:rPr>
        <w:t>״</w:t>
      </w:r>
      <w:r>
        <w:rPr/>
        <w:t>NU #rs�2#�Q/,��~#############�^J@�p�#vK��</w:t>
        <w:br/>
        <w:t>��n���y#�[��g�E��h{{4h����Xn6FbZ�/��#�R�!Z7���&lt;#���0f����.c�fg?�ѱ��v[�k4#p�</w:t>
      </w:r>
      <w:r>
        <w:rPr>
          <w:rtl w:val="true"/>
        </w:rPr>
        <w:t>ߘ</w:t>
      </w:r>
      <w:r>
        <w:rPr/>
        <w:t>�</w:t>
      </w:r>
      <w:r>
        <w:rPr/>
        <w:t>## ## ## ## ##��@��##�#�Ӎ#Nc�h�#����l�P d���#��L�"����oF�Q�~!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  <w:tab/>
      </w:r>
    </w:p>
    <w:p>
      <w:pPr>
        <w:pStyle w:val="PreformattedText"/>
        <w:bidi w:val="0"/>
        <w:jc w:val="left"/>
        <w:rPr/>
      </w:pPr>
      <w:r>
        <w:rPr/>
        <w:t>d�#MzF$@c�X�&gt;��x�#�#����96#############��#2/##���Cg5UH#�Z.Q�*PR"���\%�n</w:t>
        <w:br/>
        <w:t>#A##@##@##@##@�##�#�#�Q����4k#�{&lt;z�AC��L#�#��x8#���q�Ԓn7×#o:�#�/(r�##oԤW�6_��j�9#Y</w:t>
      </w:r>
      <w:r>
        <w:rPr/>
        <w:t>㬜</w:t>
      </w:r>
      <w:r>
        <w:rPr/>
        <w:t>X��X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/#J�GCAN#vc�2LY��#� ##@##@##@##@##r' �pk�.7�1��B#=��e�h��c���"�5hvq��В#]���%�#��1�&lt;z�#���&amp;n��dq�#~�NI�#��g�9-&amp;Km0X�V#��#��M�O��</w:t>
      </w:r>
      <w:r>
        <w:rPr>
          <w:rtl w:val="true"/>
        </w:rPr>
        <w:t>ڨ</w:t>
      </w:r>
      <w:r>
        <w:rPr/>
        <w:t>CG</w:t>
      </w:r>
      <w:r>
        <w:rPr>
          <w:rtl w:val="true"/>
        </w:rPr>
        <w:t>ߙ</w:t>
      </w:r>
      <w:r>
        <w:rPr/>
        <w:t>4</w:t>
      </w:r>
      <w:r>
        <w:rPr/>
        <w:t>;C��</w:t>
      </w:r>
    </w:p>
    <w:p>
      <w:pPr>
        <w:pStyle w:val="PreformattedText"/>
        <w:bidi w:val="0"/>
        <w:jc w:val="left"/>
        <w:rPr/>
      </w:pPr>
      <w:r>
        <w:rPr/>
        <w:t>##�##�##�##�##�^#��iw#�##S��#!�#�k�</w:t>
      </w:r>
      <w:r>
        <w:rPr>
          <w:rtl w:val="true"/>
        </w:rPr>
        <w:t>؈</w:t>
      </w:r>
      <w:r>
        <w:rPr/>
        <w:t>�</w:t>
      </w:r>
      <w:r>
        <w:rPr/>
        <w:t>gQ#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@##@##@##�#���## ## ## ## ## P@#�#�.�##</w:t>
      </w:r>
    </w:p>
    <w:p>
      <w:pPr>
        <w:pStyle w:val="PreformattedText"/>
        <w:bidi w:val="0"/>
        <w:jc w:val="left"/>
        <w:rPr/>
      </w:pPr>
      <w:r>
        <w:rPr/>
        <w:t># ## ## ## ##��#"</w:t>
      </w:r>
      <w:r>
        <w:rPr/>
        <w:t>ܽ�</w:t>
      </w:r>
      <w:r>
        <w:rPr/>
        <w:t>w�##�##�##�##�@�'#���w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�p��</w:t>
      </w:r>
      <w:r>
        <w:rPr>
          <w:rtl w:val="true"/>
        </w:rPr>
        <w:t>ށ</w:t>
      </w:r>
      <w:r>
        <w:rPr/>
        <w:t>n ## ## ## ##}�##�&gt;</w:t>
      </w:r>
      <w:r>
        <w:rPr>
          <w:rtl w:val="true"/>
        </w:rPr>
        <w:t>߅</w:t>
      </w:r>
      <w:r>
        <w:rPr/>
        <w:t>0##</w:t>
      </w:r>
      <w:r>
        <w:rPr>
          <w:rtl w:val="true"/>
        </w:rPr>
        <w:t>@##@##@##@�</w:t>
      </w:r>
      <w:r>
        <w:rPr/>
        <w:t>7#</w:t>
      </w:r>
      <w:r>
        <w:rPr>
          <w:rtl w:val="true"/>
        </w:rPr>
        <w:t>��</w:t>
      </w:r>
      <w:r>
        <w:rPr>
          <w:rtl w:val="true"/>
        </w:rPr>
        <w:t>ݛ</w:t>
      </w:r>
      <w:r>
        <w:rPr/>
        <w:t>{#��##�##�##�##�y#�#�}%�|Y�C####IEND�B`��~##D#d#####################}#l#�#�####################################��###�#</w:t>
        <w:br/>
        <w:t>�####</w:t>
        <w:br/>
        <w:t>####</w:t>
        <w:br/>
        <w:t>##s##�B####�#�##A</w:t>
        <w:br/>
        <w:t>###?#####�#####�#####��####�#####P#i#c#t#u#r#e# #3#2#3###S#"�####�#���#�#���#�#���#�#���#�########�#######�b##��}####.!6#�u0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�#�#�}######x#####S##n#��}##.!6#�u0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�#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u###�#####�ZYH####sRGB#��#�###</w:t>
        <w:tab/>
        <w:t>pHYs###t###t#�f#x##}bIDATx^�#|T�����</w:t>
      </w:r>
      <w:r>
        <w:rPr>
          <w:rtl w:val="true"/>
        </w:rPr>
        <w:t>ݍ</w:t>
      </w:r>
      <w:r>
        <w:rPr/>
        <w:t>l�=@ #�;#ZhK�R{������BiiK</w:t>
      </w:r>
      <w:r>
        <w:rPr>
          <w:rtl w:val="true"/>
        </w:rPr>
        <w:t>ݩ</w:t>
      </w:r>
      <w:r>
        <w:rPr/>
        <w:t>�</w:t>
      </w:r>
      <w:r>
        <w:rPr/>
        <w:t>Bq�@BB���7kY��k��$P�#+|�)��6�wf��g�9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##�# #H##�#�+#</w:t>
      </w:r>
      <w:r>
        <w:rPr/>
        <w:t>켦</w:t>
      </w:r>
      <w:r>
        <w:rPr/>
        <w:t>##�# #H##�# #�#ԯ�#@#�#$#</w:t>
        <w:tab/>
        <w:t>@#���ԯ#Ň#�\��}���_�K9E�up�#�^��Ӝ�3#���w��5*z�#�?Cf�1H##�#.i#���_qK^ɖR�Qď�v��p�9j_��o�}����</w:t>
      </w:r>
      <w:r>
        <w:rPr>
          <w:rtl w:val="true"/>
        </w:rPr>
        <w:t>ݜ</w:t>
      </w:r>
      <w:r>
        <w:rPr/>
        <w:t>[#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ނ</w:t>
      </w:r>
      <w:r>
        <w:rPr>
          <w:rtl w:val="true"/>
        </w:rPr>
        <w:t>}��</w:t>
      </w:r>
      <w:r>
        <w:rPr/>
        <w:t>6</w:t>
      </w:r>
      <w:r>
        <w:rPr>
          <w:rtl w:val="true"/>
        </w:rPr>
        <w:t>��</w:t>
      </w:r>
      <w:r>
        <w:rPr/>
        <w:t>5</w:t>
      </w:r>
      <w:r>
        <w:rPr/>
        <w:t>*#�"��#oX�#~a���o���##/&lt;V�</w:t>
      </w:r>
      <w:r>
        <w:rPr/>
        <w:t>֢�</w:t>
      </w:r>
      <w:r>
        <w:rPr/>
        <w:t>3��&gt;x��wn9j���</w:t>
      </w:r>
      <w:r>
        <w:rPr>
          <w:rtl w:val="true"/>
        </w:rPr>
        <w:t>ߝ</w:t>
      </w:r>
      <w:r>
        <w:rPr/>
        <w:t>��</w:t>
      </w:r>
      <w:r>
        <w:rPr/>
        <w:t>#{&amp;Q�3�#$#</w:t>
        <w:tab/>
        <w:t>@#�2#��իO��T#&lt;��##k�#�+�¯�#*;7�y&lt;�E6~������ҹ����#_=�Z�Uu�xmfv����#l��</w:t>
      </w:r>
      <w:r>
        <w:rPr>
          <w:rtl w:val="true"/>
        </w:rPr>
        <w:t>׍�</w:t>
      </w:r>
      <w:r>
        <w:rPr>
          <w:rtl w:val="true"/>
        </w:rPr>
        <w:t>&gt;��/</w:t>
      </w:r>
      <w:r>
        <w:rPr/>
        <w:t>6</w:t>
      </w:r>
      <w:r>
        <w:rPr/>
        <w:t>*�&lt;N#��9��ʸg�#W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w�[��</w:t>
      </w:r>
      <w:r>
        <w:rPr/>
        <w:t>매</w:t>
      </w:r>
      <w:r>
        <w:rPr/>
        <w:t>q�3�#��# #H##�t</w:t>
        <w:tab/>
        <w:t>��~�:���</w:t>
      </w:r>
      <w:r>
        <w:rPr/>
        <w:t>݂</w:t>
      </w:r>
      <w:r>
        <w:rPr/>
        <w:t>p�N7���j�#�#�%�i� I#��,6��)� (</w:t>
        <w:br/>
        <w:t>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B�au#�ǬE�P###</w:t>
        <w:br/>
        <w:t>#��#MAS$N������BP#�uҶD(#���&lt;�#Axh���0�"(��U.#</w:t>
        <w:tab/>
        <w:t>rGY��#��f���L##�</w:t>
      </w:r>
      <w:r>
        <w:rPr>
          <w:rtl w:val="true"/>
        </w:rPr>
        <w:t>޽</w:t>
      </w:r>
      <w:r>
        <w:rPr/>
        <w:t>q�#�Ko�#��\n�##�`FT�HYN�D�rbL���F�n��q���&lt;#�a#6B�IP|��#I���𐌀&lt;#g�#�#kX#�t#4��#�h#P�##�8"%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��+�[5ĝ����##��G�(#��$K#n&amp;�S�Fr#�9��$�&gt;@G�4��BФ� ���0@#�#$#</w:t>
        <w:tab/>
        <w:t>\&lt;#��WB��#��k�j̒����^W��ԏӃ��|��ǧ��&gt;(]���k�Ȑ��O?q��#s�Zs]�/</w:t>
      </w:r>
      <w:r>
        <w:rPr>
          <w:rtl w:val="true"/>
        </w:rPr>
        <w:t>ߜ</w:t>
      </w:r>
      <w:r>
        <w:rPr/>
        <w:t>�</w:t>
      </w:r>
      <w:r>
        <w:rPr/>
        <w:t>t{#��#�</w:t>
      </w:r>
      <w:r>
        <w:rPr/>
        <w:t>鶙��</w:t>
      </w:r>
      <w:r>
        <w:rPr/>
        <w:t>qS^��λ���?#��pw���%�ͻ�#�&amp;ǀ</w:t>
      </w:r>
      <w:r>
        <w:rPr>
          <w:rtl w:val="true"/>
        </w:rPr>
        <w:t>޾</w:t>
      </w:r>
      <w:r>
        <w:rPr/>
        <w:t>����</w:t>
      </w:r>
      <w:r>
        <w:rPr/>
        <w:t>wnJ#��;w�� ���&lt;�q$|�+��}+P)��#_��8C�.���(\�Ӛ-#����f���#�#������y&lt;#��19���V����;ri�;��Էn?��##4��#/͉��#?�_����NxG�g�#~��{Ͼg�/)#�(�##��"��-���kKg ���xú��</w:t>
      </w:r>
    </w:p>
    <w:p>
      <w:pPr>
        <w:pStyle w:val="PreformattedText"/>
        <w:bidi w:val="0"/>
        <w:jc w:val="left"/>
        <w:rPr/>
      </w:pPr>
      <w:r>
        <w:rPr/>
        <w:t>&amp;����#�</w:t>
      </w:r>
    </w:p>
    <w:p>
      <w:pPr>
        <w:pStyle w:val="PreformattedText"/>
        <w:bidi w:val="0"/>
        <w:jc w:val="left"/>
        <w:rPr/>
      </w:pPr>
      <w:r>
        <w:rPr/>
        <w:t>#:U#��f���#�;�*{t��;S�#ĵg����5-\�n�ճL����}��Y�y�]##V�qP�]�գo&amp;JT�w�n��;v�1ο�</w:t>
      </w:r>
      <w:r>
        <w:rPr/>
        <w:t>䛵�</w:t>
      </w:r>
      <w:r>
        <w:rPr>
          <w:rtl w:val="true"/>
        </w:rPr>
        <w:t>׵</w:t>
      </w:r>
      <w:r>
        <w:rPr/>
        <w:t>J�����#)#SO��wlz����r</w:t>
      </w:r>
      <w:r>
        <w:rPr>
          <w:rtl w:val="true"/>
        </w:rPr>
        <w:t>ݏ</w:t>
      </w:r>
      <w:r>
        <w:rPr>
          <w:rtl w:val="true"/>
        </w:rPr>
        <w:t>#\=���</w:t>
      </w:r>
      <w:r>
        <w:rPr/>
        <w:t>0</w:t>
      </w:r>
      <w:r>
        <w:rPr/>
        <w:t>|��O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͹��]���#�#s����=c,�oqkY���'�V#�#G��#b �Y5g��gb#/lx������I*�����J�_�̊�#�##�e�� #H##�g#�i��</w:t>
      </w:r>
      <w:r>
        <w:rPr/>
        <w:t>֑��</w:t>
      </w:r>
      <w:r>
        <w:rPr>
          <w:rtl w:val="true"/>
        </w:rPr>
        <w:t>߄</w:t>
      </w:r>
      <w:r>
        <w:rPr/>
        <w:t>��ܽ</w:t>
      </w:r>
      <w:r>
        <w:rPr/>
        <w:t>䮉��</w:t>
      </w:r>
      <w:r>
        <w:rPr/>
        <w:t>C�����#8��8���#R�H�O�Uե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&amp;����_���$����;4���o^��i3�='�����k�f�}��kn��m{�[6�2���#]��c�h#N</w:t>
        <w:tab/>
        <w:t>q�T=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_����k���{�yΡ���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/�x&amp;�e��k#��xq�wL��'�JmoGS�B#7i�5Q�u�����k��7�#��#���O�����ox�-��u#0�-#Eco����7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�#m#�#$�]���#��Ѳo�����#4v5����f#*���t#�6�$#C�</w:t>
      </w:r>
      <w:r>
        <w:rPr/>
        <w:t>ަ�</w:t>
      </w:r>
      <w:r>
        <w:rPr/>
        <w:t>##?m�x�3���#�/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Җ����&gt;��͔���z;5}8�V7nxx�s�#�#n7�</w:t>
      </w:r>
      <w:r>
        <w:rPr>
          <w:rtl w:val="true"/>
        </w:rPr>
        <w:t>ޙ</w:t>
      </w:r>
      <w:r>
        <w:rPr/>
        <w:t>�</w:t>
      </w:r>
      <w:r>
        <w:rPr/>
        <w:t>##Te(�(�2U7##p#I�F��G�\�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{</w:t>
      </w:r>
      <w:r>
        <w:rPr>
          <w:rtl w:val="true"/>
        </w:rPr>
        <w:t>ڬ</w:t>
      </w:r>
      <w:r>
        <w:rPr/>
        <w:t>��</w:t>
      </w:r>
      <w:r>
        <w:rPr/>
        <w:t>ckw&lt;[�#C#*7�;�~��#��M��3v�F�ЭG�[��q�S</w:t>
      </w:r>
      <w:r>
        <w:rPr>
          <w:rtl w:val="true"/>
        </w:rPr>
        <w:t>ۯ</w:t>
      </w:r>
      <w:r>
        <w:rPr/>
        <w:t>����</w:t>
      </w:r>
      <w:r>
        <w:rPr/>
        <w:t>srf-�+M�</w:t>
      </w:r>
      <w:r>
        <w:rPr>
          <w:rtl w:val="true"/>
        </w:rPr>
        <w:t>؟</w:t>
      </w:r>
      <w:r>
        <w:rPr/>
        <w:t>��</w:t>
      </w:r>
      <w:r>
        <w:rPr/>
        <w:t>{�ҙ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#</w:t>
        <w:tab/>
        <w:t>@##��)�J#�#t#��I#&amp;Ƨ,J��C�f�#</w:t>
      </w:r>
      <w:r>
        <w:rPr>
          <w:rtl w:val="true"/>
        </w:rPr>
        <w:t>ۆ</w:t>
      </w:r>
      <w:r>
        <w:rPr/>
        <w:t>�</w:t>
      </w:r>
      <w:r>
        <w:rPr/>
        <w:t>#�a#���pG��,#���1#E�3��|˜{�#�8�ONX�r�W$$##~���Μ��U��~ӂ�#I��:��d#� #���s#</w:t>
      </w:r>
      <w:r>
        <w:rPr>
          <w:rtl w:val="true"/>
        </w:rPr>
        <w:t>ܓ</w:t>
      </w:r>
      <w:r>
        <w:rPr/>
        <w:t>NQ�IJ#���}�^w��Z##}�s�&lt;�b�m��Y&amp;�qY(E���M����w���##vt�</w:t>
      </w:r>
    </w:p>
    <w:p>
      <w:pPr>
        <w:pStyle w:val="PreformattedText"/>
        <w:bidi w:val="0"/>
        <w:jc w:val="left"/>
        <w:rPr/>
      </w:pPr>
      <w:r>
        <w:rPr/>
        <w:t>�̽</w:t>
      </w:r>
      <w:r>
        <w:rPr/>
        <w:t>}AR"##�Z6O$�b�#7;��y�ä�!e���#z#E9#�8��ŗG&gt;Yw��/�}�f#�#x�9,�##�d��[n�y�� _#������ˮ���#,���KW�v���nN#c��P���\1u�$�����σhzJ:�T�coZ#%ѷ�;��# ���m�o�u�c�#�#�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R���a�[^��NX�`N�ӯ��#�ƾ�̖z_�#������#�#x6#E��&amp;�\9��{�{x�O���ի�#��=��5���#�~��[���Ł�#�I�dfD##%A���</w:t>
        <w:tab/>
        <w:t>7]u�ͳ����E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R�L #H####N�WGon}�S(7)v=�</w:t>
      </w:r>
      <w:r>
        <w:rPr/>
        <w:t>탛</w:t>
      </w:r>
      <w:r>
        <w:rPr/>
        <w:t>[��B���p��1#if"����#�N�Z�&amp;#3#�x&lt;��6)T�#K�'</w:t>
        <w:tab/>
        <w:t>#��##�#�#k���}��</w:t>
        <w:tab/>
        <w:t>R��R�j� �#Il����1��#L\�d�p�\P#ǭ#��RF##��#!1���#�#���f)ʅ��_{x�</w:t>
      </w:r>
      <w:r>
        <w:rPr>
          <w:rtl w:val="true"/>
        </w:rPr>
        <w:t>ޗ</w:t>
      </w:r>
      <w:r>
        <w:rPr/>
        <w:t>�</w:t>
      </w:r>
      <w:r>
        <w:rPr/>
        <w:t>#x%c�s��##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p&amp;8�#Ld��U�6���4�#�wң��#�y0$~��x�`Y]KGA{e�;b</w:t>
      </w:r>
      <w:r>
        <w:rPr/>
        <w:t>٤</w:t>
      </w:r>
      <w:r>
        <w:rPr/>
        <w:t>+%(�7����"A\��ri73���4(�b���#��kMBnP|x�L(#���(�Yc��Nz��)s9��#��L6���4��&gt;W(cs��#�</w:t>
      </w:r>
      <w:r>
        <w:rPr>
          <w:rtl w:val="true"/>
        </w:rPr>
        <w:t>޴</w:t>
      </w:r>
      <w:r>
        <w:rPr/>
        <w:t>�</w:t>
      </w:r>
      <w:r>
        <w:rPr/>
        <w:t>Oi'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>
          <w:rtl w:val="true"/>
        </w:rPr>
        <w:t>ف</w:t>
      </w:r>
      <w:r>
        <w:rPr/>
        <w:t>�</w:t>
      </w:r>
      <w:r>
        <w:rPr/>
        <w:t>#��J&lt;nS}7�r#��#�b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b��Q�</w:t>
      </w:r>
    </w:p>
    <w:p>
      <w:pPr>
        <w:pStyle w:val="PreformattedText"/>
        <w:bidi w:val="0"/>
        <w:jc w:val="left"/>
        <w:rPr/>
      </w:pPr>
      <w:r>
        <w:rPr/>
        <w:t>&lt;�+H##�# ��L`T�jz��4f/#�</w:t>
      </w:r>
      <w:r>
        <w:rPr/>
        <w:t>֝�</w:t>
      </w:r>
      <w:r>
        <w:rPr/>
        <w:t>%gczg�#�</w:t>
      </w:r>
      <w:r>
        <w:rPr>
          <w:rtl w:val="true"/>
        </w:rPr>
        <w:t>ڭ���</w:t>
      </w:r>
      <w:r>
        <w:rPr/>
        <w:t>5</w:t>
      </w:r>
      <w:r>
        <w:rPr/>
        <w:t xml:space="preserve"> C6X�D�4X�3�|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b���#P�L�CR.��&lt;�ͬ#�m0�L#t�##v��###�4</w:t>
        <w:tab/>
        <w:t>�o�[�#̛�N�n</w:t>
      </w:r>
      <w:r>
        <w:rPr>
          <w:rtl w:val="true"/>
        </w:rPr>
        <w:t>؛</w:t>
      </w:r>
      <w:r>
        <w:rPr/>
        <w:br/>
        <w:t>,�_���</w:t>
      </w:r>
      <w:r>
        <w:rPr>
          <w:rtl w:val="true"/>
        </w:rPr>
        <w:t>ݒ</w:t>
      </w:r>
      <w:r>
        <w:rPr/>
        <w:t>�</w:t>
      </w:r>
      <w:r>
        <w:rPr/>
        <w:t>l1�����ojWf�#��##�.�?~т</w:t>
        <w:tab/>
        <w:t>�</w:t>
      </w:r>
      <w:r>
        <w:rPr/>
        <w:t>珛</w:t>
      </w:r>
      <w:r>
        <w:rPr/>
        <w:t>##�+�#��/#�#�#</w:t>
        <w:br/>
        <w:t>�4�t�F�9���E�</w:t>
      </w:r>
      <w:r>
        <w:rPr>
          <w:rtl w:val="true"/>
        </w:rPr>
        <w:t>׌</w:t>
      </w:r>
      <w:r>
        <w:rPr/>
        <w:t>�</w:t>
      </w:r>
      <w:r>
        <w:rPr/>
        <w:t>%e�m���HM�o��y�M5#�#(Q�0��}�&lt;f#��C#ʁ#S&amp;?���+���wv~�#��m�##�</w:t>
      </w:r>
      <w:r>
        <w:rPr>
          <w:rtl w:val="true"/>
        </w:rPr>
        <w:t>ؼ��</w:t>
      </w:r>
      <w:r>
        <w:rPr/>
        <w:t>3</w:t>
      </w:r>
      <w:r>
        <w:rPr/>
        <w:t>�/J�.#rk�#�##�ɱ��#*�YC##g�#��84��x�#I�uN7x��'`��p2#5⌇���</w:t>
        <w:tab/>
        <w:t>�# #H##8�#F�+QR��a�G��w�#G#�����#��N�</w:t>
      </w:r>
      <w:r>
        <w:rPr>
          <w:rtl w:val="true"/>
        </w:rPr>
        <w:t>ܚ</w:t>
      </w:r>
      <w:r>
        <w:rPr/>
        <w:t>ʖ�*#�#�#(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E�u#��</w:t>
      </w:r>
      <w:r>
        <w:rPr>
          <w:rtl w:val="true"/>
        </w:rPr>
        <w:t>ܖ</w:t>
      </w:r>
      <w:r>
        <w:rPr/>
        <w:t>##�##N8�#AGN��F�u�����p�y</w:t>
      </w:r>
    </w:p>
    <w:p>
      <w:pPr>
        <w:pStyle w:val="PreformattedText"/>
        <w:bidi w:val="0"/>
        <w:jc w:val="left"/>
        <w:rPr/>
      </w:pPr>
      <w:r>
        <w:rPr/>
        <w:t>{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ɷP��S�#�#�h���h�:���:���&lt;4�9�Y��1��ytSo�#u[f}�����</w:t>
      </w:r>
      <w:r>
        <w:rPr>
          <w:rtl w:val="true"/>
        </w:rPr>
        <w:t>ޟ�</w:t>
      </w:r>
      <w:r>
        <w:rPr/>
        <w:t>2</w:t>
      </w:r>
      <w:r>
        <w:rPr/>
        <w:t>�@(��#x=�Qˣ��#?���O���[o}�?</w:t>
      </w:r>
      <w:r>
        <w:rPr>
          <w:rtl w:val="true"/>
        </w:rPr>
        <w:t>ߔ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H&gt;��HAH</w:t>
        <w:br/>
        <w:t>(-ɤ��#D�]�/����77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NL�z��[ձ/_�LI\&gt;</w:t>
      </w:r>
      <w:r>
        <w:rPr/>
        <w:t>ٟ</w:t>
      </w:r>
      <w:r>
        <w:rPr/>
        <w:t>!#��0��[�/</w:t>
      </w:r>
      <w:r>
        <w:rPr/>
        <w:t>ؔ</w:t>
      </w:r>
      <w:r>
        <w:rPr/>
        <w:t>s�O�~��T�#.���)#��;1��Gn~j������χ#�h�:P��</w:t>
        <w:tab/>
        <w:t>��fN8_#=}��oP��^;#L՟�#�}��##��?a#fmH/��u���`�ᾎ��#7Lb��2#�a2</w:t>
      </w:r>
      <w:r>
        <w:rPr/>
        <w:t>罹�</w:t>
      </w:r>
      <w:r>
        <w:rPr/>
        <w:t>#!#H##�#ΐ#�#H}͡�*'�`��Y</w:t>
        <w:tab/>
        <w:t>3�2�f�&lt;eY#�U�^�</w:t>
      </w:r>
      <w:r>
        <w:rPr>
          <w:rtl w:val="true"/>
        </w:rPr>
        <w:t>ߥ�</w:t>
      </w:r>
      <w:r>
        <w:rPr>
          <w:rtl w:val="true"/>
        </w:rPr>
        <w:t>#��</w:t>
      </w:r>
      <w:r>
        <w:rPr/>
        <w:t>7</w:t>
      </w:r>
      <w:r>
        <w:rPr/>
        <w:t>��r&gt;���E��9���w��#ϛr� #}9�#8I���1�w���#&lt;�+#�]���2G��7���4�#</w:t>
      </w:r>
      <w:r>
        <w:rPr>
          <w:rtl w:val="true"/>
        </w:rPr>
        <w:t>؋</w:t>
      </w:r>
      <w:r>
        <w:rPr/>
        <w:t>��</w:t>
      </w:r>
      <w:r>
        <w:rPr/>
        <w:t>x����on^���#z##�##��_��/^�h#K������ӗJ4v��#?��##�#'s#���A�#���#И`#Nh����+#�W#&lt;Pv�V�##"</w:t>
      </w:r>
      <w:r>
        <w:rPr>
          <w:rtl w:val="true"/>
        </w:rPr>
        <w:t>؟</w:t>
      </w:r>
      <w:r>
        <w:rPr/>
        <w:t>�</w:t>
      </w:r>
      <w:r>
        <w:rPr/>
        <w:t>H~2��,����g?���W#�#w�]�̶M:�#E�zR#&lt;cAl��m&amp;��eSg���#��{����I�#w�zӇO#�S�l</w:t>
        <w:br/>
        <w:t>'�#��dv�x\.#�;��+�#�����6���H��#����##���#9uL*e�˫���pY�u}#</w:t>
      </w:r>
      <w:r>
        <w:rPr/>
        <w:t>ؑ</w:t>
      </w:r>
      <w:r>
        <w:rPr/>
        <w:t>J���G��^���e�r��_���7�#{�����&amp;#3��p#####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$#</w:t>
        <w:tab/>
        <w:t>@#�#�?�r��4=.Z###/�#���ң�0�����`�#d�h:u</w:t>
        <w:br/>
        <w:t>#��#a</w:t>
        <w:tab/>
        <w:t>��</w:t>
      </w:r>
      <w:r>
        <w:rPr/>
        <w:t>큡</w:t>
      </w:r>
      <w:r>
        <w:rPr/>
        <w:t>I��}��</w:t>
        <w:tab/>
        <w:t>�G�H�N</w:t>
        <w:tab/>
        <w:t>###w#5n���##�/#������o�rZ��o����B�}|U�~�###8l#�YXe��a�#G�{��C=(�?6td#�#R�#8�&gt;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M�{##f�##���g��w]��a#}��5�M���C#��eUu�8�&gt;9�L��\#��p�H���3Y�|�"|�D&amp;��6�#</w:t>
        <w:br/>
        <w:t>}�c"}$LL��K�i"�#�D/r��h�ɢ�|G�b2��#�,�7.,���P �I��c5�a�2���͊��C��,�B�6�S!���"�6��=�n 0�4�v(t�820�OȨi�U</w:t>
      </w:r>
      <w:r>
        <w:rPr/>
        <w:t>٩</w:t>
      </w:r>
      <w:r>
        <w:rPr/>
        <w:t>#��#�##FCK�##��#Kň���U�m3a�?p������i#[#]6�%</w:t>
        <w:tab/>
        <w:t>##N��#C]�##7 !(##V��������&gt;��#��A'�y~�`r�#$#</w:t>
        <w:tab/>
        <w:t>�6����x�)�d&gt;�</w:t>
      </w:r>
      <w:r>
        <w:rPr/>
        <w:t>䛏�</w:t>
      </w:r>
      <w:r>
        <w:rPr/>
        <w:t>O]��#�5�y#�</w:t>
      </w:r>
      <w:r>
        <w:rPr/>
        <w:t>֭</w:t>
      </w:r>
      <w:r>
        <w:rPr/>
        <w:t>K&gt;�g��f</w:t>
      </w:r>
      <w:r>
        <w:rPr>
          <w:rtl w:val="true"/>
        </w:rPr>
        <w:t>߻</w:t>
      </w:r>
      <w:r>
        <w:rPr/>
        <w:t>[&amp;�~�_�[#oB��Ǟ]��#{���N</w:t>
        <w:br/>
        <w:t>:sYʳ���#��^���*9ԯg##&gt;</w:t>
        <w:tab/>
        <w:tab/>
        <w:t>@#��9#8�#��r�R�8��(5"�{.</w:t>
      </w:r>
      <w:r>
        <w:rPr/>
        <w:t>٢</w:t>
      </w:r>
      <w:r>
        <w:rPr/>
        <w:t>�</w:t>
      </w:r>
      <w:r>
        <w:rPr/>
        <w:t>)I#f'���#���e��#��Ą����</w:t>
        <w:br/>
        <w:t>���Ø�����/�##�</w:t>
      </w:r>
      <w:r>
        <w:rPr>
          <w:rtl w:val="true"/>
        </w:rPr>
        <w:t>ע</w:t>
      </w:r>
      <w:r>
        <w:rPr>
          <w:rtl w:val="true"/>
        </w:rPr>
        <w:t>]�</w:t>
      </w:r>
      <w:r>
        <w:rPr/>
        <w:t>8</w:t>
      </w:r>
      <w:r>
        <w:rPr/>
        <w:t>�|�#$#</w:t>
        <w:tab/>
        <w:t>\�#.��zIÀ�A#�#$#</w:t>
        <w:tab/>
        <w:t>@#��Ŷ_ϓ�0#H##�# #H��&amp;#��%]=P8H##�# �˔#ԯ�i�A�!#H##�#.i#���r������###Ԟ���z(�p�#ԧ�~�]�?��kG{,g�#]s���v�#?�Ӄ��'2�V�#wt�����qi��l���x�C��</w:t>
      </w:r>
    </w:p>
    <w:p>
      <w:pPr>
        <w:pStyle w:val="PreformattedText"/>
        <w:bidi w:val="0"/>
        <w:jc w:val="left"/>
        <w:rPr/>
      </w:pPr>
      <w:r>
        <w:rPr/>
        <w:t>g#��HƑ�-g���z��[t`�6��J��8�##m�3�����}$+������w���s�Y����</w:t>
      </w:r>
      <w:r>
        <w:rPr/>
        <w:t>㗞</w:t>
      </w:r>
      <w:r>
        <w:rPr/>
        <w:t>z��m#���vhM��g#~⣽Ů��$</w:t>
      </w:r>
      <w:r>
        <w:rPr/>
        <w:t>֖�</w:t>
      </w:r>
      <w:r>
        <w:rPr/>
        <w:t>enu�ϳ��f#1�&lt;E8Ͷ</w:t>
      </w:r>
      <w:r>
        <w:rPr>
          <w:rtl w:val="true"/>
        </w:rPr>
        <w:t>ߺ</w:t>
      </w:r>
      <w:r>
        <w:rPr/>
        <w:t>����</w:t>
      </w:r>
      <w:r>
        <w:rPr/>
        <w:t>&lt;��ik�##5�zI�G</w:t>
      </w:r>
      <w:r>
        <w:rPr>
          <w:rtl w:val="true"/>
        </w:rPr>
        <w:t>۾</w:t>
      </w:r>
      <w:r>
        <w:rPr/>
        <w:t>�</w:t>
      </w:r>
      <w:r>
        <w:rPr/>
        <w:t>ã#�U�S#�&lt;�S�r�#�,�K���3��&lt;�#�d��̂�pϱc�G#Χ�@�{�[#G����&lt;#�m#��z�����&lt;&gt;����#��p����=�������#�_�Mz��#��J��#�}�g��oȄ@���e+������DA���2</w:t>
        <w:tab/>
        <w:t>s��_</w:t>
      </w:r>
    </w:p>
    <w:p>
      <w:pPr>
        <w:pStyle w:val="PreformattedText"/>
        <w:bidi w:val="0"/>
        <w:jc w:val="left"/>
        <w:rPr/>
      </w:pPr>
      <w:r>
        <w:rPr/>
        <w:t>"y@@��L#f���1#�������Ŋ���3)�,@.�e�1_� ��#�#�\!|##�WԗS{J</w:t>
        <w:tab/>
        <w:t>��Ar_��#W�7�W�)� �2��H����I����g^RB</w:t>
      </w:r>
      <w:r>
        <w:rPr>
          <w:rtl w:val="true"/>
        </w:rPr>
        <w:t>ߕ</w:t>
      </w:r>
      <w:r>
        <w:rPr/>
        <w:t>~��Χ����2+6#�����EY����3#�#h���&amp;���#Ug.̟?��#c�����#�Ri`�������###&gt;(����#���μ�:'��#Y(������T�###��Q��1#d������N�+��E���V�S9�B��#��k�?��Z�z5L���b{Ϲ��#�</w:t>
        <w:br/>
      </w:r>
      <w:r>
        <w:rPr>
          <w:rtl w:val="true"/>
        </w:rPr>
        <w:t>ݺ</w:t>
      </w:r>
      <w:r>
        <w:rPr/>
        <w:t>��</w:t>
      </w:r>
      <w:r>
        <w:rPr/>
        <w:t>&gt;Z�i_Y�;uj#є��;o�.�#7i�lXg�ˏ�������#</w:t>
      </w:r>
      <w:r>
        <w:rPr>
          <w:rtl w:val="true"/>
        </w:rPr>
        <w:t>ڧ</w:t>
      </w:r>
      <w:r>
        <w:rPr/>
        <w:t>��</w:t>
      </w:r>
      <w:r>
        <w:rPr/>
        <w:t>l"^������fW#�</w:t>
      </w:r>
      <w:r>
        <w:rPr/>
        <w:t>؄</w:t>
      </w:r>
      <w:r>
        <w:rPr/>
        <w:t>Pvɡ/����^w�8��C�w����&lt;�AԾ</w:t>
      </w:r>
      <w:r>
        <w:rPr>
          <w:rtl w:val="true"/>
        </w:rPr>
        <w:t>܆</w:t>
      </w:r>
      <w:r>
        <w:rPr/>
        <w:t>����</w:t>
      </w:r>
      <w:r>
        <w:rPr/>
        <w:t>+U��#</w:t>
      </w:r>
      <w:r>
        <w:rPr>
          <w:rtl w:val="true"/>
        </w:rPr>
        <w:t>ۿ</w:t>
      </w:r>
      <w:r>
        <w:rPr/>
        <w:t>۹</w:t>
      </w:r>
      <w:r>
        <w:rPr/>
        <w:t>��</w:t>
      </w:r>
      <w:r>
        <w:rPr/>
        <w:t>(�#�#{��R���Z����/���hAg�����˨�0#���\V��N��"C�#&gt;���G#�ĤPq�#��</w:t>
      </w:r>
      <w:r>
        <w:rPr>
          <w:rtl w:val="true"/>
        </w:rPr>
        <w:t>ٴ</w:t>
      </w:r>
      <w:r>
        <w:rPr/>
        <w:t>���</w:t>
      </w:r>
      <w:r>
        <w:rPr/>
        <w:t>C#���$��}�a�O�pq_�E&gt;</w:t>
      </w:r>
      <w:r>
        <w:rPr>
          <w:rtl w:val="true"/>
        </w:rPr>
        <w:t>޻</w:t>
      </w:r>
      <w:r>
        <w:rPr/>
        <w:t>���</w:t>
      </w:r>
      <w:r>
        <w:rPr/>
        <w:t>G��|�'_#79T�N���#�Y����</w:t>
        <w:br/>
        <w:t>�/]]���s��#�����ю��^��#[���ȉ��?|��'���{�AOɬ}�&gt;�|^��O�����##�c&gt;��T##&amp;an0G��Օ#��q&gt;�_�B��2B&gt;!�</w:t>
      </w:r>
      <w:r>
        <w:rPr>
          <w:rtl w:val="true"/>
        </w:rPr>
        <w:t>ݒ</w:t>
      </w:r>
      <w:r>
        <w:rPr/>
        <w:t>��</w:t>
      </w:r>
      <w:r>
        <w:rPr/>
        <w:t>[��</w:t>
      </w:r>
      <w:r>
        <w:rPr/>
        <w:t>9</w:t>
      </w:r>
      <w:r>
        <w:rPr/>
        <w:t>Q�#"##F</w:t>
      </w:r>
      <w:r>
        <w:rPr/>
        <w:t>۱�������</w:t>
      </w:r>
      <w:r>
        <w:rPr/>
        <w:t>8Vd�F��(</w:t>
      </w:r>
      <w:r>
        <w:rPr/>
        <w:t>߽��</w:t>
      </w:r>
      <w:r>
        <w:rPr/>
        <w:t>MǏ���#5{��T���#l;Z�Ń&amp;�H�w|���_��uGS����+#I#�#�)3�����</w:t>
      </w:r>
      <w:r>
        <w:rPr>
          <w:rtl w:val="true"/>
        </w:rPr>
        <w:t>ޡ</w:t>
      </w:r>
      <w:r>
        <w:rPr/>
        <w:t>#]���&gt;&lt;#����������ay*��s,�#�2�Ȕ#�@������#r�"�PsƖ�'</w:t>
      </w:r>
      <w:r>
        <w:rPr>
          <w:rtl w:val="true"/>
        </w:rPr>
        <w:t xml:space="preserve">ڴ�� </w:t>
      </w:r>
      <w:r>
        <w:rPr>
          <w:rtl w:val="true"/>
        </w:rPr>
        <w:t>,��+&amp;</w:t>
      </w:r>
      <w:r>
        <w:rPr/>
        <w:t>6</w:t>
      </w:r>
      <w:r>
        <w:rPr/>
        <w:t>��Y]Xo�!T����</w:t>
      </w:r>
      <w:r>
        <w:rPr>
          <w:rtl w:val="true"/>
        </w:rPr>
        <w:t>ߖ</w:t>
      </w:r>
      <w:r>
        <w:rPr/>
        <w:t>Ӂ���#� ��.;�###)���$#�##�?|�����H9�|�7�</w:t>
      </w:r>
      <w:r>
        <w:rPr>
          <w:rtl w:val="true"/>
        </w:rPr>
        <w:t>۔</w:t>
      </w:r>
      <w:r>
        <w:rPr/>
        <w:t>U��N���)Ӳ��ĺ�o��#D���д��=��$�RYr4����Q��%G�����̝������C����W&amp;�sv�^�U�#�8&gt;V�U�ԉ�Ų#?)�ƄI��?#�*�l�!#�</w:t>
      </w:r>
    </w:p>
    <w:p>
      <w:pPr>
        <w:pStyle w:val="PreformattedText"/>
        <w:bidi w:val="0"/>
        <w:jc w:val="left"/>
        <w:rPr/>
      </w:pPr>
      <w:r>
        <w:rPr/>
        <w:t>;���#����X�</w:t>
      </w:r>
      <w:r>
        <w:rPr/>
        <w:t>槻�</w:t>
      </w:r>
      <w:r>
        <w:rPr/>
        <w:t>ʝ</w:t>
      </w:r>
      <w:r>
        <w:rPr/>
        <w:t>ܰ</w:t>
      </w:r>
      <w:r>
        <w:rPr/>
        <w:t>1Q&gt;\}�G#+f,�#E��C[w�t��Ii��ck��pÖ-�3t#SB</w:t>
        <w:br/>
        <w:t>�|���}�*�����#o�</w:t>
      </w:r>
      <w:r>
        <w:rPr/>
        <w:t>߶</w:t>
      </w:r>
      <w:r>
        <w:rPr/>
        <w:t>=��ժ�g��~_vS</w:t>
      </w:r>
      <w:r>
        <w:rPr>
          <w:rtl w:val="true"/>
        </w:rPr>
        <w:t>ظ</w:t>
      </w:r>
      <w:r>
        <w:rPr/>
        <w:t>Irp+�O��)=�՗_�Ϫ</w:t>
      </w:r>
    </w:p>
    <w:p>
      <w:pPr>
        <w:pStyle w:val="PreformattedText"/>
        <w:bidi w:val="0"/>
        <w:jc w:val="left"/>
        <w:rPr/>
      </w:pPr>
      <w:r>
        <w:rPr/>
        <w:t>#39�GV��</w:t>
        <w:tab/>
        <w:t>����P�ҳm�g[###�B�-��&lt;}#��#&lt;r���W##,r�u=��1�������##761�W���?</w:t>
      </w:r>
      <w:r>
        <w:rPr>
          <w:rtl w:val="true"/>
        </w:rPr>
        <w:t>ޤ</w:t>
      </w:r>
      <w:r>
        <w:rPr/>
        <w:t>"Ó#�#E�%*,D�U6dU��#�tG��</w:t>
        <w:tab/>
        <w:t>c���</w:t>
      </w:r>
      <w:r>
        <w:rPr>
          <w:rtl w:val="true"/>
        </w:rPr>
        <w:t>ݤ</w:t>
      </w:r>
      <w:r>
        <w:rPr/>
        <w:t>�</w:t>
      </w:r>
      <w:r>
        <w:rPr/>
        <w:t>G�����O�eT#��%��#�P_��ǈ��Hik����#� ��E#</w:t>
      </w:r>
      <w:r>
        <w:rPr>
          <w:rtl w:val="true"/>
        </w:rPr>
        <w:t>ؤ</w:t>
      </w:r>
      <w:r>
        <w:rPr/>
        <w:t>�</w:t>
      </w:r>
      <w:r>
        <w:rPr/>
        <w:t>`�p�T��#i�'</w:t>
      </w:r>
      <w:r>
        <w:rPr>
          <w:rtl w:val="true"/>
        </w:rPr>
        <w:t>ۏ</w:t>
      </w:r>
      <w:r>
        <w:rPr/>
        <w:t>��ް��</w:t>
      </w:r>
      <w:r>
        <w:rPr/>
        <w:t>;iJ0�v��?�n�ƭ��##Q�a��#���M�t��V#Z�cY�?Y�������`���^~k��C{#+��)</w:t>
        <w:tab/>
        <w:t>�#���p�Q�_|R(���|$&gt;�R�W4Ȟ2q��%����E6'G�������#��</w:t>
      </w:r>
      <w:r>
        <w:rPr>
          <w:rtl w:val="true"/>
        </w:rPr>
        <w:t>ݏ</w:t>
      </w:r>
      <w:r>
        <w:rPr/>
        <w:t>�</w:t>
      </w:r>
      <w:r>
        <w:rPr/>
        <w:t>_�X�G#�����w�#���&amp;������Λ�O4%���#0M�6���W?ԫ;X����####*3���I�0�#z��u#r�1YllȰ�vo&lt;X#:6�X��ӃJ�Eo���`^#�/):�����#�nѠ���ru����bn#'(V���PO��k�n-�#6|����m�nl0T#�+#}�k�A#?.</w:t>
      </w:r>
      <w:r>
        <w:rPr>
          <w:rtl w:val="true"/>
        </w:rPr>
        <w:t>ܫ</w:t>
      </w:r>
      <w:r>
        <w:rPr/>
        <w:t>�</w:t>
      </w:r>
      <w:r>
        <w:rPr/>
        <w:t>f�k&gt;.h''����#-V&amp;ź&gt;_��?��yw�@F��]_m</w:t>
      </w:r>
      <w:r>
        <w:rPr>
          <w:rtl w:val="true"/>
        </w:rPr>
        <w:t>޽</w:t>
      </w:r>
      <w:r>
        <w:rPr/>
        <w:t>��</w:t>
      </w:r>
      <w:r>
        <w:rPr/>
        <w:t>_a)��Ơ5����U���j�#����r��#,(&gt;�_&lt;Ҷ�U#G�?X1�Z�Ý#�m?�#&lt;&amp;�\�#\*BU��k&gt;+VRc��ģ�#iuM�{�|����;#���#]��</w:t>
      </w:r>
      <w:r>
        <w:rPr/>
        <w:t>돿�</w:t>
      </w:r>
      <w:r>
        <w:rPr/>
        <w:t>Y�lMN#��)}��76�4'��#�f#����ǻ#g!����#5#9̭F#%��dWz��#���&amp;��5��xx#���"V�����u�v�5�'NI�u#{��2��</w:t>
        <w:tab/>
        <w:t>i�^��C'ZC��D��ǳ�}��c9%��#��-=S##I�]���#�Ud`��T��</w:t>
        <w:br/>
        <w:t>##02��o���ǝ�CdlJL</w:t>
      </w:r>
      <w:r>
        <w:rPr/>
        <w:t>㺷</w:t>
      </w:r>
      <w:r>
        <w:rPr/>
        <w:t>W�n</w:t>
      </w:r>
      <w:r>
        <w:rPr>
          <w:rtl w:val="true"/>
        </w:rPr>
        <w:t>׾</w:t>
      </w:r>
      <w:r>
        <w:rPr/>
        <w:t>�</w:t>
      </w:r>
      <w:r>
        <w:rPr/>
        <w:t>u</w:t>
        <w:br/>
        <w:t>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X=�����վ2~��#�ѮU�[�҂��kv|[�=!#��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}#�n�x{ükg�#Z]���������RǠ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^�k#�w��D�p5�����#ǎ#?#o��#bT�u9�#}##;K�Q����o��8�Ӟ�:FJX�7}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���3�(G��#�</w:t>
      </w:r>
      <w:r>
        <w:rPr/>
        <w:t>ܼ��</w:t>
      </w:r>
      <w:r>
        <w:rPr/>
        <w:t>Œ8&amp;D_���Z���c#}#r�,� �</w:t>
      </w:r>
      <w:r>
        <w:rPr/>
        <w:t>滵�</w:t>
      </w:r>
      <w:r>
        <w:rPr>
          <w:rtl w:val="true"/>
        </w:rPr>
        <w:t>ߛٮ</w:t>
      </w:r>
      <w:r>
        <w:rPr/>
        <w:t>#O��#}U#�#q��f�ο�FO�*J��M����ê�%���Ohw��#�;�t�}��~��!'���V{\��k</w:t>
      </w:r>
      <w:r>
        <w:rPr/>
        <w:t>ּ</w:t>
      </w:r>
      <w:r>
        <w:rPr/>
        <w:t>4#��Z˷##���+gEiTfc}Y}���kV��#.�#�(�TZ��9�����#A#</w:t>
      </w:r>
      <w:r>
        <w:rPr>
          <w:rtl w:val="true"/>
        </w:rPr>
        <w:t>ت</w:t>
      </w:r>
      <w:r>
        <w:rPr/>
        <w:tab/>
        <w:t>#�v5w�x�%il���V}�#\��#P#��^#��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�l����#�*��PAI��~��5��k��n##0u#����o�ZҢ�h:�.����G��y-Z�`E���S�#����g&amp;�</w:t>
      </w:r>
      <w:r>
        <w:rPr/>
        <w:t>﨨�</w:t>
      </w:r>
      <w:r>
        <w:rPr/>
        <w:t>?�%�#d�#7i��`eaG��=t���U���G�5�2��'#^#��!+�{�#0~�#�]#}�f���_^:^</w:t>
      </w:r>
      <w:r>
        <w:rPr/>
        <w:t>ާ</w:t>
      </w:r>
      <w:r>
        <w:rPr/>
        <w:t>!�#sGC�����n����v�F�#|E��f�d�#T�jz*#�[�~��</w:t>
      </w:r>
      <w:r>
        <w:rPr/>
        <w:t>ّ</w:t>
      </w:r>
      <w:r>
        <w:rPr/>
        <w:t>#]'}Ů���������MT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�5k�\�#�l�</w:t>
      </w:r>
      <w:r>
        <w:rPr>
          <w:rtl w:val="true"/>
        </w:rPr>
        <w:t>ݖ</w:t>
      </w:r>
      <w:r>
        <w:rPr/>
        <w:t>]=��O=�r��_�ӚY`�zu���'�-�7�</w:t>
      </w:r>
      <w:r>
        <w:rPr>
          <w:rtl w:val="true"/>
        </w:rPr>
        <w:t>ו</w:t>
      </w:r>
      <w:r>
        <w:rPr/>
        <w:t>�</w:t>
      </w:r>
      <w:r>
        <w:rPr/>
        <w:t>s����#�eON���^�k���]��h�Қ~?���#\�@��v���|��#�[+56��~#4']� sh4}}#����"#B��f���,�#�K���)|�}��U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?/�P}~go{{�B#(��.�7���#����</w:t>
      </w:r>
      <w:r>
        <w:rPr/>
        <w:t>֢��</w:t>
      </w:r>
      <w:r>
        <w:rPr/>
        <w:t>"s���?� F4#��Y���4a#�Q�#�j5ps��#uZ������|����;*N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S�[��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g��իf��9�</w:t>
      </w:r>
    </w:p>
    <w:p>
      <w:pPr>
        <w:pStyle w:val="PreformattedText"/>
        <w:bidi w:val="0"/>
        <w:jc w:val="left"/>
        <w:rPr/>
      </w:pPr>
      <w:r>
        <w:rPr/>
        <w:t>F�A�## #��,#7&lt; �S�o���Q�3f��#�����x��E</w:t>
        <w:tab/>
        <w:t>�</w:t>
      </w:r>
      <w:r>
        <w:rPr/>
        <w:t>݀���</w:t>
      </w:r>
      <w:r>
        <w:rPr/>
        <w:t>V�'�V</w:t>
      </w:r>
      <w:r>
        <w:rPr>
          <w:rtl w:val="true"/>
        </w:rPr>
        <w:t>׃</w:t>
      </w:r>
      <w:r>
        <w:rPr/>
        <w:t>���</w:t>
      </w:r>
      <w:r>
        <w:rPr/>
        <w:t>#���S#\#�#,T�����_�x</w:t>
      </w:r>
      <w:r>
        <w:rPr>
          <w:rtl w:val="true"/>
        </w:rPr>
        <w:t>ޔ</w:t>
      </w:r>
      <w:r>
        <w:rPr/>
        <w:t>����</w:t>
      </w:r>
      <w:r>
        <w:rPr/>
        <w:t>A�ů�z7K5�M����˒B%�&gt;�H(2��ML�uu��/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3���#7�1�&lt;\</w:t>
      </w:r>
      <w:r>
        <w:rPr>
          <w:rtl w:val="true"/>
        </w:rPr>
        <w:t>ߪ</w:t>
      </w:r>
      <w:r>
        <w:rPr/>
        <w:t>��</w:t>
      </w:r>
      <w:r>
        <w:rPr/>
        <w:t>is����</w:t>
      </w:r>
      <w:r>
        <w:rPr/>
        <w:t>얮�</w:t>
      </w:r>
      <w:r>
        <w:rPr/>
        <w:t>#6o��������#�ZI�����-�?�t:�N[w�J�=�i�����~��#~��Ʋ#e��0���L"4f�d�</w:t>
      </w:r>
    </w:p>
    <w:p>
      <w:pPr>
        <w:pStyle w:val="PreformattedText"/>
        <w:bidi w:val="0"/>
        <w:jc w:val="left"/>
        <w:rPr/>
      </w:pPr>
      <w:r>
        <w:rPr/>
        <w:t>7��n</w:t>
      </w:r>
      <w:r>
        <w:rPr>
          <w:rtl w:val="true"/>
        </w:rPr>
        <w:t>ݴ</w:t>
      </w:r>
      <w:r>
        <w:rPr/>
        <w:t>9</w:t>
      </w:r>
      <w:r>
        <w:rPr/>
        <w:t>���N�F����#?��1�^�ōJ���?#T#}e&lt;���Y�W^!�#E#�����}e�=���</w:t>
        <w:tab/>
        <w:t>K�{rl���Қ�#�#k^{qvl����C%=f�}�J�D#�vH�6XT}T#r��U�</w:t>
      </w:r>
      <w:r>
        <w:rPr/>
        <w:t>賲</w:t>
      </w:r>
      <w:r>
        <w:rPr/>
        <w:t>;�#����^|���#7)J��{�#�Y��� �U��4jM��=E��p����]�1</w:t>
      </w:r>
      <w:r>
        <w:rPr>
          <w:rtl w:val="true"/>
        </w:rPr>
        <w:t>ڢ</w:t>
      </w:r>
      <w:r>
        <w:rPr/>
        <w:t>�</w:t>
      </w:r>
      <w:r>
        <w:rPr/>
        <w:br/>
        <w:t>R��U�u�5Ŭ�ԛ�{vN#~���GSm��ɯ�~</w:t>
      </w:r>
      <w:r>
        <w:rPr/>
        <w:t>ؗ�����</w:t>
      </w:r>
      <w:r>
        <w:rPr/>
        <w:t>#WL���5O�#%#5x�#]G���5s��8o�`kc����#�p--[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5�A#=���� </w:t>
        <w:br/>
        <w:t>��U{7�&lt;R�#(#�Qf��K//�#�љ5�y#</w:t>
      </w:r>
      <w:r>
        <w:rPr>
          <w:rtl w:val="true"/>
        </w:rPr>
        <w:t>ژ</w:t>
      </w:r>
      <w:r>
        <w:rPr/>
        <w:t>�</w:t>
      </w:r>
      <w:r>
        <w:rPr/>
        <w:t>^{�]���`O����^�&gt;-tp����#���,#H�=5e�##����P</w:t>
      </w:r>
      <w:r>
        <w:rPr/>
        <w:t>٣</w:t>
      </w:r>
      <w:r>
        <w:rPr/>
        <w:t>�</w:t>
      </w:r>
      <w:r>
        <w:rPr/>
        <w:t>=��v�.z��k�;���</w:t>
      </w:r>
      <w:r>
        <w:rPr>
          <w:rtl w:val="true"/>
        </w:rPr>
        <w:t>޼݊</w:t>
      </w:r>
      <w:r>
        <w:rPr/>
        <w:t>�</w:t>
      </w:r>
      <w:r>
        <w:rPr/>
        <w:t>_Y�H�}��X�e�����,�_��+��;%&amp;��5�</w:t>
      </w:r>
      <w:r>
        <w:rPr>
          <w:rtl w:val="true"/>
        </w:rPr>
        <w:t>޵</w:t>
      </w:r>
      <w:r>
        <w:rPr/>
        <w:t>8</w:t>
      </w:r>
      <w:r>
        <w:rPr/>
        <w:t>t���O</w:t>
      </w:r>
      <w:r>
        <w:rPr>
          <w:rtl w:val="true"/>
        </w:rPr>
        <w:t>޵</w:t>
      </w:r>
      <w:r>
        <w:rPr/>
        <w:t>�</w:t>
      </w:r>
      <w:r>
        <w:rPr/>
        <w:t>Q�it:�eu{�f#�SfM���8h�_�����#9�m#u�[�{#������OaK�A��#</w:t>
      </w:r>
      <w:r>
        <w:rPr>
          <w:rtl w:val="true"/>
        </w:rPr>
        <w:t>ڷ</w:t>
      </w:r>
      <w:r>
        <w:rPr/>
        <w:t>i�!Fr��2�C�^]�c;~�z�e</w:t>
      </w:r>
      <w:r>
        <w:rPr/>
        <w:t>ۚ</w:t>
      </w:r>
      <w:r>
        <w:rPr/>
        <w:t>7�t]��ˏ��z��x����7#p��=����#3o{~���&lt;�</w:t>
      </w:r>
    </w:p>
    <w:p>
      <w:pPr>
        <w:pStyle w:val="PreformattedText"/>
        <w:bidi w:val="0"/>
        <w:jc w:val="left"/>
        <w:rPr/>
      </w:pPr>
      <w:r>
        <w:rPr/>
        <w:t>\��ѡ�#.�9</w:t>
        <w:softHyphen/>
        <w:t>�N�T��Ixd[�r�</w:t>
      </w:r>
    </w:p>
    <w:p>
      <w:pPr>
        <w:pStyle w:val="PreformattedText"/>
        <w:bidi w:val="0"/>
        <w:jc w:val="left"/>
        <w:rPr/>
      </w:pPr>
      <w:r>
        <w:rPr/>
        <w:t>#�##Xw�aH�Wu���TU�[�NE���`�^���#�˞ymE��8���#"�o��#�</w:t>
      </w:r>
    </w:p>
    <w:p>
      <w:pPr>
        <w:pStyle w:val="PreformattedText"/>
        <w:bidi w:val="0"/>
        <w:jc w:val="left"/>
        <w:rPr/>
      </w:pPr>
      <w:r>
        <w:rPr/>
        <w:t>\/GcY��?��</w:t>
      </w:r>
      <w:r>
        <w:rPr>
          <w:rtl w:val="true"/>
        </w:rPr>
        <w:t>ܧ</w:t>
      </w:r>
      <w:r>
        <w:rPr/>
        <w:t>�</w:t>
      </w:r>
      <w:r>
        <w:rPr/>
        <w:t>.��JD����ч�&amp;/�;�##�i##�#;���hZx�3��"��\0�?#�{�8u�5��&lt;OW�~�R3���Ll�^{�</w:t>
      </w:r>
      <w:r>
        <w:rPr>
          <w:rtl w:val="true"/>
        </w:rPr>
        <w:t>ڶ</w:t>
      </w:r>
      <w:r>
        <w:rPr/>
        <w:t>}�#���</w:t>
      </w:r>
      <w:r>
        <w:rPr>
          <w:rtl w:val="true"/>
        </w:rPr>
        <w:t>ڕ</w:t>
      </w:r>
      <w:r>
        <w:rPr/>
        <w:t>�</w:t>
      </w:r>
      <w:r>
        <w:rPr/>
        <w:t>#�R#��#t5m�##V#�#=&amp;��6(����f'Btl������ �9R�7�#�@'F)�#LV��NaqQ�#�l#���ա#Hgϙ��g�w�U#���v�#�</w:t>
      </w:r>
      <w:r>
        <w:rPr>
          <w:rtl w:val="true"/>
        </w:rPr>
        <w:t>ܜ</w:t>
      </w:r>
      <w:r>
        <w:rPr/>
        <w:t>?p�s�n�g##(.+?VO��^��#񣍊r#�u#�&gt;s�\��1��"^���#�y���V#��&lt;�!�s�O^#Nճ������˸�.��W�</w:t>
      </w:r>
      <w:r>
        <w:rPr>
          <w:rtl w:val="true"/>
        </w:rPr>
        <w:t>ܙ</w:t>
      </w:r>
      <w:r>
        <w:rPr/>
        <w:t>��</w:t>
      </w:r>
      <w:r>
        <w:rPr/>
        <w:t>#&lt;��c2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I���`�#ϣW)$�##��&gt;�S�#",��_��?��%�j��oL�h���'lj*��#�###�8�}#��kW^?.�</w:t>
      </w:r>
      <w:r>
        <w:rPr/>
        <w:t>㢽�</w:t>
      </w:r>
      <w:r>
        <w:rPr/>
        <w:t>.����+֌��#�1b�m+####'���dG_&gt;��C���x�̱2���#</w:t>
        <w:br/>
        <w:t>#�V�#�{</w:t>
        <w:tab/>
        <w:t>�e\</w:t>
      </w:r>
      <w:r>
        <w:rPr>
          <w:rtl w:val="true"/>
        </w:rPr>
        <w:t>ڠ</w:t>
      </w:r>
      <w:r>
        <w:rPr/>
        <w:t>ӹ#^�c�#�Bi���</w:t>
      </w:r>
      <w:r>
        <w:rPr/>
        <w:t>䊽</w:t>
      </w:r>
      <w:r>
        <w:rPr/>
        <w:t>#���##�q#&amp;�Y#;�? &lt;#u;�N��#�#ɢb#�#�C�#��m#1#�$I�l6)�D�&amp;DG����Ȩv�</w:t>
      </w:r>
      <w:r>
        <w:rPr/>
        <w:t>؆</w:t>
      </w:r>
      <w:r>
        <w:rPr/>
        <w:t>8������p�A�I��#��#�%���###$#�#�8'z�$�@я#�ɓO#d�q#L#,p#����@#!��]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c#WЁ��#�D</w:t>
      </w:r>
      <w:r>
        <w:rPr/>
        <w:t>㒂�</w:t>
      </w:r>
      <w:r>
        <w:rPr/>
        <w:t>B�,p#-�#���#�{��C</w:t>
        <w:br/>
        <w:t>��4&gt;$&amp;T��#�#</w:t>
        <w:tab/>
        <w:t>���##��â���7</w:t>
      </w:r>
      <w:r>
        <w:rPr>
          <w:rtl w:val="true"/>
        </w:rPr>
        <w:t>ۊ</w:t>
      </w:r>
      <w:r>
        <w:rPr/>
        <w:t>6</w:t>
      </w:r>
      <w:r>
        <w:rPr/>
        <w:t>�#���k��1�A�b��V��</w:t>
      </w:r>
      <w:r>
        <w:rPr>
          <w:rtl w:val="true"/>
        </w:rPr>
        <w:t>ܫ</w:t>
      </w:r>
      <w:r>
        <w:rPr/>
        <w:t>�</w:t>
      </w:r>
      <w:r>
        <w:rPr/>
        <w:t>#���#l#'\#G,�����###�`$#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$�</w:t>
      </w:r>
      <w:r>
        <w:rPr/>
        <w:t>毸</w:t>
      </w:r>
      <w:r>
        <w:rPr/>
        <w:t>yZ�����1'2g��j[��8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</w:t>
        <w:tab/>
        <w:t>��KP|�e�DOL�</w:t>
      </w:r>
      <w:r>
        <w:rPr>
          <w:rtl w:val="true"/>
        </w:rPr>
        <w:t>پ</w:t>
      </w:r>
      <w:r>
        <w:rPr/>
        <w:t>�</w:t>
      </w:r>
      <w:r>
        <w:rPr/>
        <w:t>r�,��P#i��#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ƽ�&amp;�ZME$�˃��\#�lˣ8##Kȧx��;##�@Yq##Ţ�����</w:t>
      </w:r>
      <w:r>
        <w:rPr>
          <w:rtl w:val="true"/>
        </w:rPr>
        <w:t>ؠ��</w:t>
      </w:r>
      <w:r>
        <w:rPr/>
        <w:t>0</w:t>
      </w:r>
      <w:r>
        <w:rPr/>
        <w:t>�{�%�##L�����"</w:t>
      </w:r>
      <w:r>
        <w:rPr>
          <w:rtl w:val="true"/>
        </w:rPr>
        <w:t>ܪ</w:t>
      </w:r>
      <w:r>
        <w:rPr/>
        <w:t>��</w:t>
      </w:r>
      <w:r>
        <w:rPr/>
        <w:t>#E#��</w:t>
        <w:tab/>
        <w:t>�##��C��`�("���###���Օ[Y9##��qi�&lt;�� /��K�:U��#����Y�;�</w:t>
        <w:br/>
        <w:t>��қo�#%�j�V�&lt;&gt;,`b\�?mW:l���,�c,�(#d#�J�T$o�</w:t>
      </w:r>
    </w:p>
    <w:p>
      <w:pPr>
        <w:pStyle w:val="PreformattedText"/>
        <w:bidi w:val="0"/>
        <w:jc w:val="left"/>
        <w:rPr/>
      </w:pPr>
      <w:r>
        <w:rPr/>
        <w:t>+�L��c�]�J��#(m�v����e�@��t�#����M���A�ՠ��/���##6�</w:t>
        <w:tab/>
        <w:t>T#|�,Z@�#7 b����}����##��#��e�]=��r���#�)A��aA�]���G#y�-vY`��o���O�w�;���}+C9h��5��[�L#%H7��s�#V���&lt;B]��&gt;��I��#�˳+�`&amp;q���N��w,p#E#���q���#?�?(.�K#�#��#����|##</w:t>
        <w:br/>
        <w:t>�#�4yl҄q��1����p���#### �ph��*�#oJd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.#p�</w:t>
      </w:r>
      <w:r>
        <w:rPr/>
        <w:t>ٍ���</w:t>
      </w:r>
      <w:r>
        <w:rPr/>
        <w:t>@o��&amp;#����##sl#�u�6�l��P!ӌ�|����</w:t>
      </w:r>
      <w:r>
        <w:rPr>
          <w:rtl w:val="true"/>
        </w:rPr>
        <w:t>ݑ</w:t>
      </w:r>
      <w:r>
        <w:rPr/>
        <w:t>�</w:t>
      </w:r>
      <w:r>
        <w:rPr/>
        <w:t>#��ü�#�3�</w:t>
        <w:tab/>
        <w:t>��M�����&lt;tU5��y���1�#;'�՛���q#��\</w:t>
        <w:br/>
        <w:t>�#�F#,#�����8�n��~Ǘ#Q˦��*Q x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*�P</w:t>
      </w:r>
      <w:r>
        <w:rPr/>
        <w:t>锠���</w:t>
      </w:r>
      <w:r>
        <w:rPr/>
        <w:t>@Ҥ##�</w:t>
        <w:br/>
        <w:t>�#��#��l���</w:t>
      </w:r>
      <w:r>
        <w:rPr>
          <w:rtl w:val="true"/>
        </w:rPr>
        <w:t>ޖ</w:t>
      </w:r>
      <w:r>
        <w:rPr/>
        <w:t>SSc#</w:t>
        <w:br/>
        <w:t>����@��_���D########Bq�V;Ϝ&lt;6( .ZLR#����!�#�##9!9�M��}�#���</w:t>
      </w:r>
      <w:r>
        <w:rPr>
          <w:rtl w:val="true"/>
        </w:rPr>
        <w:t>ݔ</w:t>
      </w:r>
      <w:r>
        <w:rPr/>
        <w:t>��</w:t>
      </w:r>
      <w:r>
        <w:rPr/>
        <w:t>#��`.OMvf</w:t>
      </w:r>
    </w:p>
    <w:p>
      <w:pPr>
        <w:pStyle w:val="PreformattedText"/>
        <w:bidi w:val="0"/>
        <w:jc w:val="left"/>
        <w:rPr/>
      </w:pPr>
      <w:r>
        <w:rPr/>
        <w:t>K�+�</w:t>
      </w:r>
    </w:p>
    <w:p>
      <w:pPr>
        <w:pStyle w:val="PreformattedText"/>
        <w:bidi w:val="0"/>
        <w:jc w:val="left"/>
        <w:rPr/>
      </w:pPr>
      <w:r>
        <w:rPr/>
        <w:t>n�o�x���#���#m�#*</w:t>
        <w:tab/>
        <w:t>�L#����H#o���w}�#~մh�#��C��#K)�~��9LF�l\T`jR\#�R;��x�-�K�'#n��#n��#=8��#</w:t>
      </w:r>
      <w:r>
        <w:rPr>
          <w:rtl w:val="true"/>
        </w:rPr>
        <w:t>ܮ</w:t>
      </w:r>
      <w:r>
        <w:rPr/>
        <w:t>b���3�</w:t>
      </w:r>
      <w:r>
        <w:rPr/>
        <w:t>ٝ�</w:t>
      </w:r>
      <w:r>
        <w:rPr/>
        <w:t>cV���|#��#######,u�#�f</w:t>
        <w:tab/>
        <w:t>@�#�B.nT)��7��&amp;!�e1X����aA</w:t>
        <w:tab/>
        <w:tab/>
        <w:t>~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t�&lt;h`l��`wO_�Ҙ��X7o��h���#3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bsO�����z�8)1()6����d&gt;A���#P</w:t>
      </w:r>
    </w:p>
    <w:p>
      <w:pPr>
        <w:pStyle w:val="PreformattedText"/>
        <w:bidi w:val="0"/>
        <w:jc w:val="left"/>
        <w:rPr/>
      </w:pPr>
      <w:r>
        <w:rPr/>
        <w:t>&lt;��&gt;έ'��1I��r���#-.O`moͩ�6��I�v�Z�;�2�8B#�k��$&gt;�r�����p��ұс�Q�,��Ţ0�-�#`</w:t>
      </w:r>
      <w:r>
        <w:rPr>
          <w:rtl w:val="true"/>
        </w:rPr>
        <w:t>ڱ</w:t>
      </w:r>
      <w:r>
        <w:rPr/>
        <w:t>A�J���E�#s#�^#H��kҸ(#3}#2T��P}̸iRT�#�$G#�#`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�#'��f�R#u���&amp;#�#.p%#*#���D�n�n��2Ώ</w:t>
      </w:r>
      <w:r>
        <w:rPr/>
        <w:t>촺</w:t>
      </w:r>
      <w:r>
        <w:rPr/>
        <w:t>CSb#��\&gt;��#</w:t>
      </w:r>
      <w:r>
        <w:rPr/>
        <w:t>》��</w:t>
      </w:r>
      <w:r>
        <w:rPr/>
        <w:t>N�#�#���{���w�5o�x��/#�D�*��z��u�j�8:�J���g_\��~-8zx4�#�A�"#�S#&gt;e#</w:t>
      </w:r>
      <w:r>
        <w:rPr>
          <w:rtl w:val="true"/>
        </w:rPr>
        <w:t>ޱ</w:t>
      </w:r>
      <w:r>
        <w:rPr/>
        <w:t>j�[�V��s/���#o��j�}jJt##7U�#</w:t>
      </w:r>
      <w:r>
        <w:rPr>
          <w:rtl w:val="true"/>
        </w:rPr>
        <w:t>ٴ</w:t>
      </w:r>
      <w:r>
        <w:rPr/>
        <w:t>u�</w:t>
        <w:br/>
        <w:t>G,:=�</w:t>
      </w:r>
      <w:r>
        <w:rPr/>
        <w:t>ެ</w:t>
      </w:r>
      <w:r>
        <w:rPr/>
        <w:t>z5�#�ven��mG�M#�4�9"6�</w:t>
      </w:r>
      <w:r>
        <w:rPr>
          <w:rtl w:val="true"/>
        </w:rPr>
        <w:t>֐</w:t>
      </w:r>
      <w:r>
        <w:rPr/>
        <w:t>�</w:t>
      </w:r>
      <w:r>
        <w:rPr/>
        <w:t>m</w:t>
      </w:r>
      <w:r>
        <w:rPr>
          <w:rtl w:val="true"/>
        </w:rPr>
        <w:t>ۏ</w:t>
      </w:r>
      <w:r>
        <w:rPr/>
        <w:t>-&amp;##!xai#Y�U/�^s�!h��9�)�#�z</w:t>
      </w:r>
      <w:r>
        <w:rPr/>
        <w:t>嵺��</w:t>
      </w:r>
      <w:r>
        <w:rPr>
          <w:rtl w:val="true"/>
        </w:rPr>
        <w:t>ؠ</w:t>
      </w:r>
      <w:r>
        <w:rPr/>
        <w:t>###}?#\#w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�S�OTlH#������#$8�#����#&amp;GMs#�xիoTH�#�#)�#��?uA�8ri���#V?��n�y`#Ņ���Η'N0���v���F###Nl</w:t>
        <w:br/>
        <w:t>�\6�HM</w:t>
      </w:r>
    </w:p>
    <w:p>
      <w:pPr>
        <w:pStyle w:val="PreformattedText"/>
        <w:bidi w:val="0"/>
        <w:jc w:val="left"/>
        <w:rPr/>
      </w:pPr>
      <w:r>
        <w:rPr/>
        <w:t>=���'ZJ�|��{G�4(�#��#�M�Nt�Z��w�8�</w:t>
      </w:r>
      <w:r>
        <w:rPr/>
        <w:t>䔕</w:t>
      </w:r>
      <w:r>
        <w:rPr/>
        <w:t>w�|��W�|�=�#�9�#p�#H��h��#��'/�����##���%���ʪ5��^</w:t>
        <w:tab/>
        <w:t>�!�e�#�9#��#������[�#z�#E}�[&lt;qRZ�Gej�</w:t>
      </w:r>
    </w:p>
    <w:p>
      <w:pPr>
        <w:pStyle w:val="PreformattedText"/>
        <w:bidi w:val="0"/>
        <w:jc w:val="left"/>
        <w:rPr/>
      </w:pPr>
      <w:r>
        <w:rPr/>
        <w:t>a#Pn#</w:t>
        <w:br/>
        <w:t>###��k���7#��%�b/���6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:u��:�#�,##]#�##�@#p�ЩY#��</w:t>
        <w:tab/>
        <w:t>~�j�8��(�;���#V��'zł�#��#�����6#[ �5�����hs�B![�{��o&gt;�����#�]p�##�#9zo�#-p�#���N#�,v�4G�+/��q�"jRj�4�Άo^~</w:t>
      </w:r>
      <w:r>
        <w:rPr/>
        <w:t>啾</w:t>
      </w:r>
      <w:r>
        <w:rPr/>
        <w:t>IaA^��&lt;.A</w:t>
      </w:r>
      <w:r>
        <w:rPr>
          <w:rtl w:val="true"/>
        </w:rPr>
        <w:t>ڂ</w:t>
      </w:r>
      <w:r>
        <w:rPr/>
        <w:t>#�B���{�����(_y��/#��l���#���NMt��;��#�]_��i�&amp;�p�B�#$�6����yq</w:t>
        <w:tab/>
        <w:t>m#_z��/��v6##�&lt;�"{HB�&amp;�Z�o��^G����ɡʓ��%�ҽ�#;wm�i�/��&amp;%��#</w:t>
      </w:r>
      <w:r>
        <w:rPr/>
        <w:t>݂ٔ</w:t>
      </w:r>
      <w:r>
        <w:rPr/>
        <w:tab/>
        <w:t>E��;���#Yu�q</w:t>
        <w:tab/>
        <w:t>.�</w:t>
      </w:r>
      <w:r>
        <w:rPr>
          <w:rtl w:val="true"/>
        </w:rPr>
        <w:t>ޗ</w:t>
      </w:r>
      <w:r>
        <w:rPr/>
        <w:t>W=_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</w:t>
        <w:tab/>
        <w:t>��#�^�#�h�##��Z3�|����T#��w_-�LO�&lt;c���͗&gt;��}�ʚ</w:t>
        <w:br/>
        <w:t>���c��}��{�������2#��.</w:t>
      </w:r>
      <w:r>
        <w:rPr>
          <w:rtl w:val="true"/>
        </w:rPr>
        <w:t>޵</w:t>
      </w:r>
      <w:r>
        <w:rPr/>
        <w:t>c}�N��px|��·^&gt;�s�����#�����##��#�1H�T��O��ɹ##�q�</w:t>
      </w:r>
    </w:p>
    <w:p>
      <w:pPr>
        <w:pStyle w:val="PreformattedText"/>
        <w:bidi w:val="0"/>
        <w:jc w:val="left"/>
        <w:rPr/>
      </w:pPr>
      <w:r>
        <w:rPr/>
        <w:t>j#4#'G�#=</w:t>
      </w:r>
      <w:r>
        <w:rPr>
          <w:rtl w:val="true"/>
        </w:rPr>
        <w:t>ټ</w:t>
      </w:r>
      <w:r>
        <w:rPr/>
        <w:t>�</w:t>
      </w:r>
      <w:r>
        <w:rPr/>
        <w:t>=�����#r?Pj�"&lt;����}��-�J�lZ���=���</w:t>
      </w:r>
      <w:r>
        <w:rPr/>
        <w:t>ꖰ</w:t>
      </w:r>
      <w:r>
        <w:rPr/>
        <w:t>q��r�#��N��\(r�4�O��T�####D���qW��o��~����Uk*�K"|�)c�#�K|�����$�X���{�z�#��5���kd���&lt;����#m�]�P��h��#��_�A��%��2�'e�#�M�h�Y����'�(�O��#���#�1# �#'�*�_�#0�#I�%�&gt;~�W+�#ӧ-�`�{�͵#3kI#���f.y�?s���</w:t>
      </w:r>
      <w:r>
        <w:rPr>
          <w:rtl w:val="true"/>
        </w:rPr>
        <w:t>ݧ</w:t>
      </w:r>
      <w:r>
        <w:rPr/>
        <w:t>s#(</w:t>
      </w:r>
      <w:r>
        <w:rPr/>
        <w:t>諆�</w:t>
      </w:r>
      <w:r>
        <w:rPr/>
        <w:t>##z#�j���#wO�5��_k��#V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v�b�</w:t>
        <w:br/>
        <w:t>��\��K���N�</w:t>
        <w:tab/>
        <w:t>^</w:t>
      </w:r>
    </w:p>
    <w:p>
      <w:pPr>
        <w:pStyle w:val="PreformattedText"/>
        <w:bidi w:val="0"/>
        <w:jc w:val="left"/>
        <w:rPr/>
      </w:pPr>
      <w:r>
        <w:rPr/>
        <w:t>7��#�</w:t>
        <w:br/>
        <w:t>a.�#w��}#��#</w:t>
      </w:r>
      <w:r>
        <w:rPr>
          <w:rtl w:val="true"/>
        </w:rPr>
        <w:t>ۏ</w:t>
      </w:r>
      <w:r>
        <w:rPr/>
        <w:t>o,l��#?����^~����X�Q�!�{s�U#]#�ban##9nVP�)s�.� ��</w:t>
      </w:r>
      <w:r>
        <w:rPr/>
        <w:t>뉙�</w:t>
      </w:r>
      <w:r>
        <w:rPr/>
        <w:t>6Z6�q�x�</w:t>
      </w:r>
      <w:r>
        <w:rPr>
          <w:rtl w:val="true"/>
        </w:rPr>
        <w:t>ן</w:t>
      </w:r>
      <w:r>
        <w:rPr>
          <w:rtl w:val="true"/>
        </w:rPr>
        <w:t>_���#��#�#����|</w:t>
      </w:r>
      <w:r>
        <w:rPr>
          <w:rtl w:val="true"/>
        </w:rPr>
        <w:t>ﳏ</w:t>
      </w:r>
      <w:r>
        <w:rPr/>
        <w:t>�</w:t>
      </w:r>
      <w:r>
        <w:rPr/>
        <w:t>##~x�5#���&lt;���;�#�R�Q'í������v����#]���8^��#p�#�#��&lt;���|WU</w:t>
      </w:r>
      <w:r>
        <w:rPr/>
        <w:t>ַ</w:t>
      </w:r>
      <w:r>
        <w:rPr/>
        <w:t>#}�n���#�@�ʊ#l</w:t>
      </w:r>
      <w:r>
        <w:rPr>
          <w:rtl w:val="true"/>
        </w:rPr>
        <w:t>ڱ</w:t>
      </w:r>
      <w:r>
        <w:rPr/>
        <w:t>_��#����\��!uĴ�+�#eo��[�U|�����#�#dQӄ��]�H##��%�}'Nl</w:t>
      </w:r>
      <w:r>
        <w:rPr>
          <w:rtl w:val="true"/>
        </w:rPr>
        <w:t>ܕ</w:t>
      </w:r>
      <w:r>
        <w:rPr/>
        <w:t>SeG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G���*�g�#�</w:t>
      </w:r>
    </w:p>
    <w:p>
      <w:pPr>
        <w:pStyle w:val="PreformattedText"/>
        <w:bidi w:val="0"/>
        <w:jc w:val="left"/>
        <w:rPr/>
      </w:pPr>
      <w:r>
        <w:rP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B���P</w:t>
      </w:r>
      <w:r>
        <w:rPr>
          <w:rtl w:val="true"/>
        </w:rPr>
        <w:t>ټ</w:t>
      </w:r>
      <w:r>
        <w:rPr/>
        <w:t>�</w:t>
      </w:r>
      <w:r>
        <w:rPr/>
        <w:t>ĺ�W����</w:t>
      </w:r>
      <w:r>
        <w:rPr>
          <w:rtl w:val="true"/>
        </w:rPr>
        <w:t>ڔ</w:t>
      </w:r>
      <w:r>
        <w:rPr/>
        <w:t>�</w:t>
      </w:r>
      <w:r>
        <w:rPr/>
        <w:t>Q'ρw��3�|�?s���;l��΢�GT#�v�7�q}&amp;��L�v���QWɜo���#[��gO�N</w:t>
        <w:br/>
        <w:t>��#����_##�O�:�D�[_�U`,/���o�L�~wN#!�K#9K{M)#�$q!O���^�]�d</w:t>
      </w:r>
      <w:r>
        <w:rPr>
          <w:rtl w:val="true"/>
        </w:rPr>
        <w:t>ނ</w:t>
      </w:r>
      <w:r>
        <w:rPr/>
        <w:t>ĉ��#�^��h��#J�-�������v�SX1#F�#Δ�D�1OM#</w:t>
      </w:r>
      <w:r>
        <w:rPr>
          <w:rtl w:val="true"/>
        </w:rPr>
        <w:t>צ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�&gt;</w:t>
      </w:r>
      <w:r>
        <w:rPr>
          <w:rtl w:val="true"/>
        </w:rPr>
        <w:t>ܮ</w:t>
      </w:r>
      <w:r>
        <w:rPr/>
        <w:t>v#�3�#�wU08</w:t>
      </w:r>
      <w:r>
        <w:rPr>
          <w:rtl w:val="true"/>
        </w:rPr>
        <w:t>ߟ</w:t>
      </w:r>
      <w:r>
        <w:rPr/>
        <w:t>�</w:t>
      </w:r>
      <w:r>
        <w:rPr/>
        <w:t>m�u�E��� ����]�m#�</w:t>
      </w:r>
      <w:r>
        <w:rPr/>
        <w:t>嵽</w:t>
      </w:r>
      <w:r>
        <w:rPr/>
        <w:t>J#���&amp;̕y��z���]f�a�v#-&amp;�#h/���#�ϩ*-,�m�7��}#&gt;���#��*##�4##dgW�(�֎��z���m��o#o�[##��s</w:t>
      </w:r>
      <w:r>
        <w:rPr>
          <w:rtl w:val="true"/>
        </w:rPr>
        <w:t>ە</w:t>
      </w:r>
      <w:r>
        <w:rPr>
          <w:rtl w:val="true"/>
        </w:rPr>
        <w:t>&amp;��</w:t>
      </w:r>
      <w:r>
        <w:rPr/>
        <w:t>4</w:t>
      </w:r>
      <w:r>
        <w:rPr/>
        <w:t>���ŭ�I�+�j:�#iU#]�#�X��Sծ#�]�S�}�L#D�)���#���fP����~�J,�8���̃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#�\�D&amp;���</w:t>
      </w:r>
      <w:r>
        <w:rPr>
          <w:rtl w:val="true"/>
        </w:rPr>
        <w:t>ې</w:t>
      </w:r>
      <w:r>
        <w:rPr/>
        <w:t>}�T####(�N��#�~��a��;�}SY~aM</w:t>
      </w:r>
      <w:r>
        <w:rPr>
          <w:rtl w:val="true"/>
        </w:rPr>
        <w:t>׈</w:t>
      </w:r>
      <w:r>
        <w:rPr/>
        <w:t>&lt;.�Fo41#,}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&amp;�S������������U</w:t>
      </w:r>
    </w:p>
    <w:p>
      <w:pPr>
        <w:pStyle w:val="PreformattedText"/>
        <w:bidi w:val="0"/>
        <w:jc w:val="left"/>
        <w:rPr/>
      </w:pPr>
      <w:r>
        <w:rPr/>
        <w:t>:9ˈ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`f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��[gv#N�qXr��`#RQ</w:t>
      </w:r>
      <w:r>
        <w:rPr/>
        <w:t>暒�</w:t>
      </w:r>
      <w:r>
        <w:rPr/>
        <w:t>ʦ.��#��k:��#��n���o�</w:t>
      </w:r>
      <w:r>
        <w:rPr>
          <w:rtl w:val="true"/>
        </w:rPr>
        <w:t>ږ</w:t>
      </w:r>
      <w:r>
        <w:rPr/>
        <w:t>S����/#ց?k</w:t>
        <w:br/>
        <w:t>s˚#�#�Q=�d8[#�V�Ӣ29</w:t>
      </w:r>
      <w:r>
        <w:rPr>
          <w:rtl w:val="true"/>
        </w:rPr>
        <w:t>ܤ</w:t>
      </w:r>
      <w:r>
        <w:rPr/>
        <w:t>��</w:t>
      </w:r>
      <w:r>
        <w:rPr/>
        <w:t>h��G:#K��������&amp;�##7����k��L�(�Z��3�&lt;#�Q##����mQ��'9#�7�</w:t>
      </w:r>
      <w:r>
        <w:rPr>
          <w:rtl w:val="true"/>
        </w:rPr>
        <w:t>ڤ</w:t>
      </w:r>
      <w:r>
        <w:rPr/>
        <w:t>##i</w:t>
      </w:r>
      <w:r>
        <w:rPr>
          <w:rtl w:val="true"/>
        </w:rPr>
        <w:t>ב</w:t>
      </w:r>
      <w:r>
        <w:rPr/>
        <w:t>�</w:t>
      </w:r>
      <w:r>
        <w:rPr/>
        <w:t>&gt;��=E�M#�0</w:t>
      </w:r>
    </w:p>
    <w:p>
      <w:pPr>
        <w:pStyle w:val="PreformattedText"/>
        <w:bidi w:val="0"/>
        <w:jc w:val="left"/>
        <w:rPr/>
      </w:pPr>
      <w:r>
        <w:rPr/>
        <w:t>6�#���#�#W����~</w:t>
      </w:r>
      <w:r>
        <w:rPr>
          <w:rtl w:val="true"/>
        </w:rPr>
        <w:t>ݡ</w:t>
      </w:r>
      <w:r>
        <w:rPr/>
        <w:t>�</w:t>
      </w:r>
      <w:r>
        <w:rPr/>
        <w:t>:��b���ϲ*��#��N�&gt;d�Z������71�##��daJ��#�L�Nmщ��&gt;�ȯ����#E##S���6��#�'��##S</w:t>
        <w:br/>
        <w:t>myQ~M[��</w:t>
      </w:r>
      <w:r>
        <w:rPr/>
        <w:t>촘</w:t>
      </w:r>
      <w:r>
        <w:rPr/>
        <w:t>5:�2mQ#l�Z������&gt;&amp;Y��4'��K;��@KYay]��H�#�&lt;V�F9\������6#�9���&amp;�Oe�-u�'�+�l6+��0</w:t>
        <w:tab/>
        <w:t>�n�#�#�:���#{�L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#nO������I9��`KY���A��m��#�&amp;�`�Y�����</w:t>
        <w:br/>
        <w:t>�N</w:t>
        <w:tab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 j^~�r�9���Ҝ��&amp;+A�5&amp;���[#}�ї##�#P��ssYu*��m�H��#�K�upSt</w:t>
      </w:r>
      <w:r>
        <w:rPr>
          <w:rtl w:val="true"/>
        </w:rPr>
        <w:t>ߑ</w:t>
      </w:r>
      <w:r>
        <w:rPr/>
        <w:t>c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ցY����#71����e#TT�#G#x@�U��Sn#tG⒠#�#�L��̛R64��0�8�`d&gt;)�H#9�#u��W�4k���#|��*(��V�=�_�</w:t>
      </w:r>
      <w:r>
        <w:rPr>
          <w:rtl w:val="true"/>
        </w:rPr>
        <w:t>ڢ</w:t>
      </w:r>
      <w:r>
        <w:rPr/>
        <w:t>�����</w:t>
      </w:r>
      <w:r>
        <w:rPr/>
        <w:t>M�u#��o,#���_</w:t>
        <w:br/>
        <w:t>��Ы#}�#�@qAA�ɷl���</w:t>
      </w:r>
    </w:p>
    <w:p>
      <w:pPr>
        <w:pStyle w:val="PreformattedText"/>
        <w:bidi w:val="0"/>
        <w:jc w:val="left"/>
        <w:rPr/>
      </w:pPr>
      <w:r>
        <w:rPr/>
        <w:t>ｑ</w:t>
      </w:r>
      <w:r>
        <w:rPr/>
        <w:t>QӶ�˵;K����5#�8���;&gt;z��</w:t>
      </w:r>
      <w:r>
        <w:rPr>
          <w:rtl w:val="true"/>
        </w:rPr>
        <w:t>܂</w:t>
      </w:r>
      <w:r>
        <w:rPr/>
        <w:t>�</w:t>
      </w:r>
      <w:r>
        <w:rPr/>
        <w:t>!'�</w:t>
      </w:r>
    </w:p>
    <w:p>
      <w:pPr>
        <w:pStyle w:val="PreformattedText"/>
        <w:bidi w:val="0"/>
        <w:jc w:val="left"/>
        <w:rPr/>
      </w:pPr>
      <w:r>
        <w:rPr/>
        <w:t>iS0q;#�v#h�f0gA�</w:t>
        <w:br/>
        <w:t>�#H</w:t>
        <w:br/>
        <w:t>j\�4d��h��.u�#w��#��b�{��rZ#�j��</w:t>
      </w:r>
    </w:p>
    <w:p>
      <w:pPr>
        <w:pStyle w:val="PreformattedText"/>
        <w:bidi w:val="0"/>
        <w:jc w:val="left"/>
        <w:rPr/>
      </w:pPr>
      <w:r>
        <w:rPr/>
        <w:t>V+H#TbA~e;S�@6�Vo0#�lR�\�</w:t>
      </w:r>
      <w:r>
        <w:rPr/>
        <w:t>ۤ</w:t>
      </w:r>
      <w:r>
        <w:rPr/>
        <w:t>`*�nR*���S�V��_m����n�Ť#?��</w:t>
      </w:r>
      <w:r>
        <w:rPr>
          <w:rtl w:val="true"/>
        </w:rPr>
        <w:t>޳</w:t>
      </w:r>
      <w:r>
        <w:rPr/>
        <w:t>���</w:t>
      </w:r>
      <w:r>
        <w:rPr/>
        <w:t>c��k�U���r�b#x��sr�zt#�c4��������?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=�8�������4#�|��c�����e^[��#�##</w:t>
      </w:r>
      <w:r>
        <w:rPr/>
        <w:t>ܾ��</w:t>
      </w:r>
      <w:r>
        <w:rPr/>
        <w:t>ϊ�##��M��#�#Z #a���ή�P���_^�ξ�#</w:t>
      </w:r>
    </w:p>
    <w:p>
      <w:pPr>
        <w:pStyle w:val="PreformattedText"/>
        <w:bidi w:val="0"/>
        <w:jc w:val="left"/>
        <w:rPr/>
      </w:pPr>
      <w:r>
        <w:rPr/>
        <w:t>=##��-m�#�j���R�da#�LÙ3��#t&gt;=C6��0i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-�+i�#��</w:t>
        <w:tab/>
        <w:t>&amp;u�6�#s#�#h#���&lt;����h@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  <w:br/>
        <w:t>#*�i3'�F��i2k���#p#z0##:��#0[;�Ũh#oY�#�����m{�K+��j�</w:t>
        <w:br/>
        <w:t>T���#`~�</w:t>
        <w:tab/>
        <w:t>��Gm#͞0���V��,Woáo�|}��S"�&gt;���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P��ef#�p�#�������E9d#����h���&gt;27��IP�w���ç��=������#�u�ǫ:�7�������3��</w:t>
      </w:r>
      <w:r>
        <w:rPr>
          <w:rtl w:val="true"/>
        </w:rPr>
        <w:t>ܞ���</w:t>
      </w:r>
      <w:r>
        <w:rPr/>
        <w:t>7</w:t>
      </w:r>
      <w:r>
        <w:rPr/>
        <w:t>#���"���]�h��=�e�]V�</w:t>
      </w:r>
      <w:r>
        <w:rPr>
          <w:rtl w:val="true"/>
        </w:rPr>
        <w:t>ގ</w:t>
      </w:r>
      <w:r>
        <w:rPr/>
        <w:t>�</w:t>
      </w:r>
      <w:r>
        <w:rPr/>
        <w:t>So�</w:t>
      </w:r>
      <w:r>
        <w:rPr/>
        <w:t>٥</w:t>
      </w:r>
      <w:r>
        <w:rPr/>
        <w:t>���</w:t>
      </w:r>
      <w:r>
        <w:rPr/>
        <w:t>&lt;����!@�2PP�´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Uka��e#���������f�H�:#&lt;��Җa#���#1�Я#</w:t>
      </w:r>
      <w:r>
        <w:rPr/>
        <w:t>ٛ</w:t>
      </w:r>
      <w:r>
        <w:rPr>
          <w:rtl w:val="true"/>
        </w:rPr>
        <w:t>ߪ</w:t>
      </w:r>
      <w:r>
        <w:rPr/>
        <w:t>9</w:t>
      </w:r>
      <w:r>
        <w:rPr/>
        <w:t>��</w:t>
      </w:r>
      <w:r>
        <w:rPr/>
        <w:t>۠</w:t>
      </w:r>
      <w:r>
        <w:rPr/>
        <w:t>n����C���r��g��?�����hi�u�f�8gQtM]</w:t>
      </w:r>
      <w:r>
        <w:rPr>
          <w:rtl w:val="true"/>
        </w:rPr>
        <w:t>ݍ�</w:t>
      </w:r>
      <w:r>
        <w:rPr>
          <w:rtl w:val="true"/>
        </w:rPr>
        <w:t>#�</w:t>
      </w:r>
      <w:r>
        <w:rPr/>
        <w:t>9</w:t>
      </w:r>
      <w:r>
        <w:rPr/>
        <w:t>'��#��������x�Jcm�l;��ϳ0��P{</w:t>
      </w:r>
      <w:r>
        <w:rPr>
          <w:rtl w:val="true"/>
        </w:rPr>
        <w:t>ې</w:t>
      </w:r>
      <w:r>
        <w:rPr/>
        <w:t>�</w:t>
      </w:r>
      <w:r>
        <w:rPr/>
        <w:t>L:�_�a��*o#��M�VT�s��C���͖�W#�#$pV#F�#�v�ѷ�Mr��]����;[��G2����&amp;0~Q</w:t>
      </w:r>
      <w:r>
        <w:rPr>
          <w:rtl w:val="true"/>
        </w:rPr>
        <w:t>ܢ</w:t>
      </w:r>
      <w:r>
        <w:rPr/>
        <w:t>��</w:t>
      </w:r>
      <w:r>
        <w:rPr/>
        <w:t>uD�#�X��</w:t>
        <w:tab/>
        <w:t>e��(�_zr���������#G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;*��W���D.�</w:t>
      </w:r>
      <w:r>
        <w:rPr/>
        <w:t>ㆾ</w:t>
      </w:r>
      <w:r>
        <w:rPr/>
        <w:t>:�(*</w:t>
      </w:r>
      <w:r>
        <w:rPr/>
        <w:t>؏</w:t>
      </w:r>
      <w:r>
        <w:rPr/>
        <w:t>Y���!�������N!�</w:t>
      </w:r>
      <w:r>
        <w:rPr>
          <w:rtl w:val="true"/>
        </w:rPr>
        <w:t>ح</w:t>
      </w:r>
      <w:r>
        <w:rPr/>
        <w:t>E�A�e�5#fY$a�B�w���R�_#�ԣ��R#�_�O'#C}*StL</w:t>
      </w:r>
      <w:r>
        <w:rPr>
          <w:rtl w:val="true"/>
        </w:rPr>
        <w:t>ܙ</w:t>
      </w:r>
      <w:r>
        <w:rPr/>
        <w:t>���</w:t>
      </w:r>
      <w:r>
        <w:rPr/>
        <w:t>#vk\a�1#gCҙ�#4�JI��##�ӨR�0iP��,#4*�#�[~r��U��Z��</w:t>
        <w:tab/>
        <w:t>��c��#�e����551�Lr?�ghuW#�#$=�Meg��H��_��}�&gt;^�6�Rc#�r</w:t>
      </w:r>
      <w:r>
        <w:rPr/>
        <w:t>֙�</w:t>
      </w:r>
      <w:r>
        <w:rPr/>
        <w:t>.Ӏ���#]R##���z�l����K�Zt###��#F�����~��G�w����y:���_���#G��73�A1���H�_�K#��9���x�7�@���w#��8�������t#i��#��Zs�|.s�g����Lo#Ќ&lt;gnk&lt;�Y՟)WF#W�YUɬ#&gt;=#j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o#W���M����</w:t>
      </w:r>
      <w:r>
        <w:rPr>
          <w:rtl w:val="true"/>
        </w:rPr>
        <w:t>ں</w:t>
      </w:r>
      <w:r>
        <w:rPr/>
        <w:t>_.R#�p}S���#�07����O&lt;������g[#</w:t>
        <w:tab/>
        <w:t>�:#Z�N?#a0w�K�&gt;��O�������Dh���#r&lt;���</w:t>
      </w:r>
      <w:r>
        <w:rPr/>
        <w:t>߭</w:t>
      </w:r>
      <w:r>
        <w:rPr/>
        <w:t>}R�m-m##��Yp ��O�Ӛ��#�ŧ�a���j##�t�K��mCuKǎ��J��^�g�#��;�o?��Y�rV�hm}���ҟ�o��)��}u#���#8K�#lh�i�=6P{L�&lt;���8���</w:t>
        <w:br/>
        <w:t>##A##����W#</w:t>
        <w:tab/>
        <w:t>����</w:t>
      </w:r>
      <w:r>
        <w:rPr>
          <w:rtl w:val="true"/>
        </w:rPr>
        <w:t>׊</w:t>
      </w:r>
      <w:r>
        <w:rPr/>
        <w:t>c��fZ�S��#�#o^K����##%#��##�&lt;����#�5�qc�*�󕸅�## ���#&lt;�[���i�#�V�%��M#a���Gi���$tUƾ�jeH|40&gt;</w:t>
        <w:tab/>
        <w:t>c��]����(�d�g�#T͇��</w:t>
      </w:r>
    </w:p>
    <w:p>
      <w:pPr>
        <w:pStyle w:val="PreformattedText"/>
        <w:bidi w:val="0"/>
        <w:jc w:val="left"/>
        <w:rPr/>
      </w:pPr>
      <w:r>
        <w:rPr/>
        <w:t>t��Λ$������Yy��-#V@��ğ?���9s��a�{���^��q%r�l�4�5��?�UYS7��</w:t>
        <w:tab/>
        <w:t>��{��#�� 2��t�����</w:t>
      </w:r>
      <w:r>
        <w:rPr>
          <w:rtl w:val="true"/>
        </w:rPr>
        <w:t>ں</w:t>
      </w:r>
      <w:r>
        <w:rPr/>
        <w:t>*���hԽF��##���#���/�mhi#TTV��45�V�\(�i��)лD#!&gt;�#����q�������##�4���k󍎑#o~#���jՔ�#i*j��bR��k_�#��</w:t>
        <w:br/>
        <w:t xml:space="preserve"> t:U�S"##5*p!�#�E�"�</w:t>
      </w:r>
      <w:r>
        <w:rPr/>
        <w:t>ۢ�</w:t>
      </w:r>
      <w:r>
        <w:rPr/>
        <w:t>#d���{�˫#�,��^dxPd��Y���u���~���ĉ#�CIS</w:t>
      </w:r>
      <w:r>
        <w:rPr>
          <w:rtl w:val="true"/>
        </w:rPr>
        <w:t>ށ</w:t>
      </w:r>
      <w:r>
        <w:rPr/>
        <w:t>}�]��x�y}G��#y#Yh���?��;fl��PC�5�wd</w:t>
      </w:r>
      <w:r>
        <w:rPr/>
        <w:t>߷��</w:t>
      </w:r>
      <w:r>
        <w:rPr/>
        <w:t>G</w:t>
      </w:r>
      <w:r>
        <w:rPr>
          <w:rtl w:val="true"/>
        </w:rPr>
        <w:t>ﶸ</w:t>
      </w:r>
      <w:r>
        <w:rPr/>
        <w:t>c�_�j-Q�^#���&lt;�WaE}�#�#�!����6KD\���Ua�i�k�##��Q��</w:t>
      </w:r>
      <w:r>
        <w:rPr>
          <w:rtl w:val="true"/>
        </w:rPr>
        <w:t>گ����</w:t>
      </w:r>
      <w:r>
        <w:rPr/>
        <w:t>38</w:t>
      </w:r>
      <w:r>
        <w:rPr/>
        <w:t>Y&gt;���QӶ�X��#}�#W��~�#L�#��F#��{#U}C.Qh�</w:t>
      </w:r>
      <w:r>
        <w:rPr/>
        <w:t>߰�</w:t>
      </w:r>
      <w:r>
        <w:rPr/>
        <w:t>`#AӖ#"p��-�4.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N�`�I# V�</w:t>
      </w:r>
      <w:r>
        <w:rPr/>
        <w:t>֩</w:t>
      </w:r>
      <w:r>
        <w:rPr/>
        <w:t>q��#��&lt;�U��bɂ�Y��!^���&amp;�P��</w:t>
      </w:r>
      <w:r>
        <w:rPr/>
        <w:t>݅��</w:t>
      </w:r>
      <w:r>
        <w:rPr/>
        <w:t>u��.q ���u��##%g�##'ml+�H�r��Kf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/�$]��&amp;�8��</w:t>
      </w:r>
      <w:r>
        <w:rPr/>
        <w:t>֭</w:t>
      </w:r>
      <w:r>
        <w:rPr/>
        <w:t>4:�"j������E'�</w:t>
        <w:br/>
        <w:t>Y�,#�{��'qj�#f�#4�U�#�&gt;����j~@�|�##�ONl�[#3y�#�h���w�(��/�/</w:t>
      </w:r>
      <w:r>
        <w:rPr/>
        <w:t>݅</w:t>
      </w:r>
      <w:r>
        <w:rPr/>
        <w:t>&lt;��</w:t>
      </w:r>
      <w:r>
        <w:rPr>
          <w:rtl w:val="true"/>
        </w:rPr>
        <w:t></w:t>
      </w:r>
      <w:r>
        <w:rPr>
          <w:rtl w:val="true"/>
        </w:rPr>
        <w:t>ٺ</w:t>
      </w:r>
      <w:r>
        <w:rPr/>
        <w:t>v�8.��;�q�����"+#������Փ\��:;����#�7|�������Ʀƺ#M��W</w:t>
      </w:r>
      <w:r>
        <w:rPr/>
        <w:t>ّ�</w:t>
      </w:r>
      <w:r>
        <w:rPr/>
        <w:t>#�DBL�Y�1�#�#</w:t>
      </w:r>
      <w:r>
        <w:rPr/>
        <w:t>ؚ</w:t>
      </w:r>
      <w:r>
        <w:rPr/>
        <w:t>#�#��5�*jZ��6�[�#.m�#;=}�����"�����PxbcG6��P�##9�[�A���|��#{3��#ZT^!��#O��C��mn�4D�eW6��}������hF</w:t>
        <w:tab/>
        <w:t>��#4��V���,&lt;���s�9�������#���K��#�]-#</w:t>
      </w:r>
      <w:r>
        <w:rPr/>
        <w:t>٥</w:t>
      </w:r>
      <w:r>
        <w:rPr>
          <w:rtl w:val="true"/>
        </w:rPr>
        <w:t>�ܐ</w:t>
      </w:r>
      <w:r>
        <w:rPr/>
        <w:t>h?�5#�#��]J#��Ҫ��J</w:t>
      </w:r>
    </w:p>
    <w:p>
      <w:pPr>
        <w:pStyle w:val="PreformattedText"/>
        <w:bidi w:val="0"/>
        <w:jc w:val="left"/>
        <w:rPr/>
      </w:pPr>
      <w:r>
        <w:rPr/>
        <w:t>I##H�#��#,���u#y"ZU�\V��jdǆ����e��e#7�B�A#�}T&amp;���)��;��,&lt;o##e[a�&amp;pz�#</w:t>
        <w:tab/>
        <w:t>Vb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@���a�#b+J?�]T���G�bZ=PQ}�^CE�#�#OM���y� #?��,]IT�#�&amp;a#���##&lt;^###�#-����5#�I�S�t�բ��#5���</w:t>
      </w:r>
      <w:r>
        <w:rPr>
          <w:rtl w:val="true"/>
        </w:rPr>
        <w:t>ڲ</w:t>
      </w:r>
      <w:r>
        <w:rPr/>
        <w:t>��</w:t>
      </w:r>
      <w:r>
        <w:rPr/>
        <w:t>mM�</w:t>
      </w:r>
      <w:r>
        <w:rPr/>
        <w:t>鹝</w:t>
      </w:r>
      <w:r>
        <w:rPr/>
        <w:t>#���#Ef#�n?�ȣ�&lt;��7Z����f�ά#����</w:t>
      </w:r>
      <w:r>
        <w:rPr>
          <w:rtl w:val="true"/>
        </w:rPr>
        <w:t>ڜ</w:t>
      </w:r>
      <w:r>
        <w:rPr/>
        <w:t>����</w:t>
      </w:r>
      <w:r>
        <w:rPr/>
        <w:t>#]</w:t>
      </w:r>
      <w:r>
        <w:rPr/>
        <w:t>ۖ</w:t>
      </w:r>
      <w:r>
        <w:rPr/>
        <w:t>]#:�`�'�*}·�`�Pϡ�</w:t>
      </w:r>
      <w:r>
        <w:rPr>
          <w:rtl w:val="true"/>
        </w:rPr>
        <w:t>ڼ�ڲ</w:t>
      </w:r>
      <w:r>
        <w:rPr/>
        <w:t>��</w:t>
      </w:r>
      <w:r>
        <w:rPr/>
        <w:t>r�}�m��2����{#����_����=0v�c+�{UՃ=</w:t>
        <w:tab/>
        <w:t>΂��u</w:t>
      </w:r>
    </w:p>
    <w:p>
      <w:pPr>
        <w:pStyle w:val="PreformattedText"/>
        <w:bidi w:val="0"/>
        <w:jc w:val="left"/>
        <w:rPr/>
      </w:pP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͵�_W##��{{jrJU����}�z��[��08�f$��5</w:t>
      </w:r>
      <w:r>
        <w:rPr/>
        <w:t>֨</w:t>
      </w:r>
      <w:r>
        <w:rPr/>
        <w:t>w#��&gt;-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ٞ��</w:t>
      </w:r>
      <w:r>
        <w:rPr/>
        <w:t>r#fT��</w:t>
        <w:tab/>
        <w:t>�&gt;cÛMf�6���/##�u��#m��-#z�ζ���'��j����gUv��=;�SQ�m�O��i</w:t>
        <w:br/>
        <w:t>�)�7��ar�#�#��ĭ#�wd</w:t>
      </w:r>
      <w:r>
        <w:rPr/>
        <w:t>띣�</w:t>
      </w:r>
      <w:r>
        <w:rPr/>
        <w:t>Д�#o��</w:t>
      </w:r>
      <w:r>
        <w:rPr/>
        <w:t>뮨�</w:t>
      </w:r>
      <w:r>
        <w:rPr/>
        <w:t>Ф1}ӞV�����`y���)��# _�W':�U���t�������T}��_U�|+��n�Q�o+��#=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</w:r>
      <w:r>
        <w:rPr>
          <w:rtl w:val="true"/>
        </w:rPr>
        <w:t>ܖ</w:t>
      </w:r>
      <w:r>
        <w:rPr/>
        <w:t>��</w:t>
      </w:r>
      <w:r>
        <w:rPr/>
        <w:t>p}���Ё�6���r��f��iǶ|�~���c�z�@(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�~�@h#�X-#�##�2�#�ihk(�f�#�JSy</w:t>
      </w:r>
      <w:r>
        <w:rPr>
          <w:rtl w:val="true"/>
        </w:rPr>
        <w:t>־</w:t>
      </w:r>
      <w:r>
        <w:rPr/>
        <w:t>��</w:t>
      </w:r>
      <w:r>
        <w:rPr/>
        <w:t>]f��e�Y#��hӵn�4��.��}#�n��(</w:t>
      </w:r>
      <w:r>
        <w:rPr/>
        <w:t>㞏�</w:t>
      </w:r>
      <w:r>
        <w:rPr/>
        <w:t>iO#���rEb���%</w:t>
      </w:r>
    </w:p>
    <w:p>
      <w:pPr>
        <w:pStyle w:val="PreformattedText"/>
        <w:bidi w:val="0"/>
        <w:jc w:val="left"/>
        <w:rPr/>
      </w:pPr>
      <w:r>
        <w:rPr/>
        <w:t>#�O�nt��</w:t>
      </w:r>
      <w:r>
        <w:rPr>
          <w:rtl w:val="true"/>
        </w:rPr>
        <w:t>ێ</w:t>
      </w:r>
      <w:r>
        <w:rPr/>
        <w:t>��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2��^�#�</w:t>
      </w:r>
      <w:r>
        <w:rPr/>
        <w:t>֭</w:t>
      </w:r>
      <w:r>
        <w:rPr/>
        <w:t>[��W�l�b�#}����(�r����̚##s*�NC��]ef���#�O�E#�u��6�Y�gV6���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я����c����3��rx�#�=�s��B`�v#(�-�)9�[�#�=[w3���oH]�[����m{</w:t>
        <w:br/>
        <w:t>jKz��##/��=���S/��]����g�#R�G##5�)g����N����7��`�?%ѻ� s</w:t>
      </w:r>
      <w:r>
        <w:rPr>
          <w:rtl w:val="true"/>
        </w:rPr>
        <w:t>מ</w:t>
      </w:r>
      <w:r>
        <w:rPr/>
        <w:t>��</w:t>
      </w:r>
      <w:r>
        <w:rPr/>
        <w:t>~###�[#�x�ӌ�T�m</w:t>
      </w:r>
      <w:r>
        <w:rPr>
          <w:rtl w:val="true"/>
        </w:rPr>
        <w:t>ߙ��</w:t>
      </w:r>
      <w:r>
        <w:rPr/>
        <w:t>9</w:t>
      </w:r>
      <w:r>
        <w:rPr/>
        <w:t>t�M�������;���Σ[�4#�#���#:�}</w:t>
      </w:r>
    </w:p>
    <w:p>
      <w:pPr>
        <w:pStyle w:val="PreformattedText"/>
        <w:bidi w:val="0"/>
        <w:jc w:val="left"/>
        <w:rPr/>
      </w:pPr>
      <w:r>
        <w:rPr/>
        <w:t>G#�"���#�'���U-;_�a`aU�|�#��)�XikCƾ����=#�z���ҝ#��8B��##(j�YTM��U</w:t>
      </w:r>
      <w:r>
        <w:rPr>
          <w:rtl w:val="true"/>
        </w:rPr>
        <w:t>ۆ</w:t>
      </w:r>
      <w:r>
        <w:rPr/>
        <w:t>��</w:t>
      </w:r>
      <w:r>
        <w:rPr/>
        <w:t>X`���#�u��5���5#��u��*��}Ǧ�#�����V�������C##�'###iN�#�##�6��);�ͯf���cm���]_��u}'&gt;)#�;v#�#�</w:t>
      </w:r>
      <w:r>
        <w:rPr/>
        <w:t>֖</w:t>
      </w:r>
      <w:r>
        <w:rPr/>
        <w:t>g�;R�4�UL���</w:t>
      </w:r>
      <w:r>
        <w:rPr>
          <w:rtl w:val="true"/>
        </w:rPr>
        <w:t>ڴ</w:t>
      </w:r>
      <w:r>
        <w:rPr/>
        <w:t>�</w:t>
      </w:r>
      <w:r>
        <w:rPr/>
        <w:t>#(M�##l���#=��</w:t>
      </w:r>
      <w:r>
        <w:rPr>
          <w:rtl w:val="true"/>
        </w:rPr>
        <w:t>ߐ</w:t>
      </w:r>
      <w:r>
        <w:rPr>
          <w:rtl w:val="true"/>
        </w:rPr>
        <w:t>^</w:t>
      </w:r>
      <w:r>
        <w:rPr>
          <w:rtl w:val="true"/>
        </w:rPr>
        <w:t>ۥ</w:t>
      </w:r>
      <w:r>
        <w:rPr/>
        <w:t>�</w:t>
      </w:r>
      <w:r>
        <w:rPr/>
        <w:t>:���j#����[�h�,nR1_��H���M� ?|�a��L#V��Xu�@�у%M#c_����#mǞ5;Ը�t[zE#8��@v1�(#��==$pI#Ѓ5�&amp;#c�#���=</w:t>
      </w:r>
      <w:r>
        <w:rPr/>
        <w:t>쇮</w:t>
      </w:r>
      <w:r>
        <w:rPr/>
        <w:t>_�$v�U</w:t>
      </w:r>
    </w:p>
    <w:p>
      <w:pPr>
        <w:pStyle w:val="PreformattedText"/>
        <w:bidi w:val="0"/>
        <w:jc w:val="left"/>
        <w:rPr/>
      </w:pPr>
      <w:r>
        <w:rPr/>
        <w:t>ȼe����m#Y�Э#�#Z�Qq^���;��+�W�qK#cX�M���-�"&gt;�����ћ#/��Z##���#��kK�������n�UC+�V&lt;t�T�,�H�Gƿz�M���Gz�ӂ�����#x��e]F��#</w:t>
        <w:tab/>
        <w:t>�y�k^���</w:t>
      </w:r>
      <w:r>
        <w:rPr/>
        <w:t>蠡</w:t>
      </w:r>
      <w:r>
        <w:rPr/>
        <w:t>fr�BAfeGbb��L���m�#z���̊#4u�i��G�ko�~���^}M�����h�,|��+0��#:e�lm�#��:Ψ�s&amp;�r��xz'#�;a�&lt;��#���#��\#�7�,|l����:o�#��&lt;i�#g</w:t>
        <w:tab/>
        <w:t>�#�NĴ��?􊹯�?�/I3#I'#�##_u�#�8�o{)+��#I�u�7���?�"#�Y</w:t>
      </w:r>
    </w:p>
    <w:p>
      <w:pPr>
        <w:pStyle w:val="PreformattedText"/>
        <w:bidi w:val="0"/>
        <w:jc w:val="left"/>
        <w:rPr/>
      </w:pPr>
      <w:r>
        <w:rPr/>
        <w:t>^A&gt;�~������f</w:t>
      </w:r>
      <w:r>
        <w:rPr>
          <w:rtl w:val="true"/>
        </w:rPr>
        <w:t>ޤ</w:t>
      </w:r>
      <w:r>
        <w:rPr/>
        <w:t>#wӐϬ</w:t>
        <w:tab/>
        <w:t>#�����(�\#���5��&amp;v���M�####Ș�6�̮'��'V��k����e�����L���Uh��z</w:t>
      </w:r>
      <w:r>
        <w:rPr/>
        <w:t>勞�</w:t>
      </w:r>
      <w:r>
        <w:rPr/>
        <w:t>e�W�#��W�}�{7{�-w/�?I�C���f]3{�W������</w:t>
      </w:r>
    </w:p>
    <w:p>
      <w:pPr>
        <w:pStyle w:val="PreformattedText"/>
        <w:bidi w:val="0"/>
        <w:jc w:val="left"/>
        <w:rPr/>
      </w:pPr>
      <w:r>
        <w:rPr/>
        <w:t>mC�#gew��+�(���#����k�T�Ͻ��###?��]�&lt;r����[0fɊ��#���,#��cR�wU�</w:t>
      </w:r>
      <w:r>
        <w:rPr>
          <w:rtl w:val="true"/>
        </w:rPr>
        <w:t>ص</w:t>
      </w:r>
      <w:r>
        <w:rPr/>
        <w:t>�</w:t>
      </w:r>
      <w:r>
        <w:rPr/>
        <w:t>H�At</w:t>
        <w:softHyphen/>
        <w:t>�ώ9Yk�y_�5�\}b�Ǝ��cG# Q#uI�f�x�#�B%|�#X�[�s�.</w:t>
      </w:r>
    </w:p>
    <w:p>
      <w:pPr>
        <w:pStyle w:val="PreformattedText"/>
        <w:bidi w:val="0"/>
        <w:jc w:val="left"/>
        <w:rPr/>
      </w:pPr>
      <w:r>
        <w:rPr/>
        <w:t>~�}���-;��g����</w:t>
      </w:r>
      <w:r>
        <w:rPr/>
        <w:t>ّ</w:t>
      </w:r>
      <w:r>
        <w:rPr/>
        <w:t>#��1I��"]��c�#{8`;�#��z�oʝ����&lt;t�,VI��$8:xx��-K�v���</w:t>
        <w:tab/>
        <w:t>ʣ�z1yR�/����:J�)��M`#��</w:t>
        <w:br/>
        <w:t>WM]����'��I��&gt;��4�;f��F���d��</w:t>
      </w:r>
      <w:r>
        <w:rPr>
          <w:rtl w:val="true"/>
        </w:rPr>
        <w:t>ٮ</w:t>
      </w:r>
      <w:r>
        <w:rPr/>
        <w:t>|W</w:t>
      </w:r>
      <w:r>
        <w:rPr>
          <w:rtl w:val="true"/>
        </w:rPr>
        <w:t>ߴ</w:t>
      </w:r>
      <w:r>
        <w:rPr/>
        <w:t>�</w:t>
      </w:r>
      <w:r>
        <w:rPr/>
        <w:t>#�aN���3,i[NA���i#���d</w:t>
      </w:r>
      <w:r>
        <w:rPr>
          <w:rtl w:val="true"/>
        </w:rPr>
        <w:t>ٮ</w:t>
      </w:r>
      <w:r>
        <w:rPr/>
        <w:t>��</w:t>
      </w:r>
      <w:r>
        <w:rPr/>
        <w:t>#�=�lFh{�eL���в�#���~=ŗ�zz�9Ko�:1&lt;~j2�i[��K#����:i��s'���##GN�D���{��pS�}#�3��j��eSz���F�A���#32Nq##G����\#</w:t>
      </w:r>
      <w:r>
        <w:rPr>
          <w:rtl w:val="true"/>
        </w:rPr>
        <w:t>ت</w:t>
      </w:r>
      <w:r>
        <w:rPr/>
        <w:t>#��#/����;�-���#�I}�#�,��W��8tN</w:t>
        <w:br/>
        <w:t>s#��Si�u#=pմ��&amp;{B���#q�K7E#m�1��T#��</w:t>
      </w:r>
      <w:r>
        <w:rPr/>
        <w:t>߫</w:t>
      </w:r>
      <w:r>
        <w:rPr/>
        <w:t>g�u5;�%��X���Z&gt;E&amp;#��.Y:�j�G;#d��6�x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Ԉ�#���#JK���N�Ԛ�</w:t>
        <w:tab/>
        <w:t>1�y]�W����dŖ.�Y�C��</w:t>
        <w:tab/>
        <w:t>Wřj�\^~\?CO'2���R�#��#��</w:t>
      </w:r>
      <w:r>
        <w:rPr>
          <w:rtl w:val="true"/>
        </w:rPr>
        <w:t>ت</w:t>
      </w:r>
      <w:r>
        <w:rPr/>
        <w:t>�</w:t>
      </w:r>
      <w:r>
        <w:rPr/>
        <w:t xml:space="preserve">[� </w:t>
      </w:r>
      <w:r>
        <w:rPr>
          <w:rtl w:val="true"/>
        </w:rPr>
        <w:t>خ</w:t>
      </w:r>
      <w:r>
        <w:rPr/>
        <w:t>�����</w:t>
      </w:r>
      <w:r>
        <w:rPr/>
        <w:t>#+|#�N�!Ӯ���G����#####Fe��-G�҇#�&gt;X��7#��ƏE-��1�nc_��#O�$o��#�#�x�]�]�`���#75b�Np��+C��#�1�=8��ǖϜ �����.#�#</w:t>
        <w:tab/>
        <w:t>\D#�1�&gt;vZ(c��d!�</w:t>
      </w:r>
      <w:r>
        <w:rPr>
          <w:rtl w:val="true"/>
        </w:rPr>
        <w:t>ھ</w:t>
      </w:r>
      <w:r>
        <w:rPr/>
        <w:t>#�U��</w:t>
      </w:r>
      <w:r>
        <w:rPr/>
        <w:t>ꑈ</w:t>
      </w:r>
      <w:r>
        <w:rPr/>
        <w:t>#��� 8�\qgNNSmv�R͒�&amp;##�;#�#�Ob����7uIj$�0�#$��#ϭ,�h$x|#����X���X��P�#4�w,��|����X�w �R,�kέ��VZ#B��/e#��&amp;���Zb��(�ș�8x�</w:t>
      </w:r>
    </w:p>
    <w:p>
      <w:pPr>
        <w:pStyle w:val="PreformattedText"/>
        <w:bidi w:val="0"/>
        <w:jc w:val="left"/>
        <w:rPr/>
      </w:pPr>
      <w:r>
        <w:rPr/>
        <w:t>z�i3�q�������j\��[n����7y��MY�ՙ#�j�O���v��` �#��%###�e</w:t>
      </w:r>
    </w:p>
    <w:p>
      <w:pPr>
        <w:pStyle w:val="PreformattedText"/>
        <w:bidi w:val="0"/>
        <w:jc w:val="left"/>
        <w:rPr/>
      </w:pPr>
      <w:r>
        <w:rPr/>
        <w:t>M�#�#`�#�#�zp###v�Pn##��N��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Շ�</w:t>
      </w:r>
    </w:p>
    <w:p>
      <w:pPr>
        <w:pStyle w:val="PreformattedText"/>
        <w:bidi w:val="0"/>
        <w:jc w:val="left"/>
        <w:rPr/>
      </w:pPr>
      <w:r>
        <w:rPr/>
        <w:t>#</w:t>
        <w:tab/>
        <w:t>#��tz��##�</w:t>
      </w:r>
      <w:r>
        <w:rPr/>
        <w:t>ꓥ</w:t>
      </w:r>
      <w:r>
        <w:rPr/>
        <w:t>,�ZR^V�?u��#�0����&lt;�������V�L�5�&gt;�#N#Ū������h�&gt;#��h~�'###@�=u#5%u\�@�Ey�jˊK�k��#�&amp;�z�r3�X#aw#'�C#�w#v�#�fqPb�##/&gt;T���g##�##G#�*k*r�v���</w:t>
      </w:r>
      <w:r>
        <w:rPr>
          <w:rtl w:val="true"/>
        </w:rPr>
        <w:t>ۂ͘</w:t>
      </w:r>
      <w:r>
        <w:rPr/>
        <w:t>w����X����#�#��1){p#bUUg7*S#]?ij��h�EQ��#�}##�&amp;=.��</w:t>
        <w:br/>
        <w:t>##]N�K�E�nPl#�f���oՋ�\����?</w:t>
        <w:tab/>
        <w:t>�I?\�}*#�A�#V����&lt;$#�jG}����!��#�h�I��#%�#n9f�#���</w:t>
      </w:r>
      <w:r>
        <w:rPr>
          <w:rtl w:val="true"/>
        </w:rPr>
        <w:t>ڌ</w:t>
      </w:r>
      <w:r>
        <w:rPr/>
        <w:t>#�˨�`#{n�6�i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"#���s���*�,��{D:pBTqN�No#�kE�ѥ@,6e26����</w:t>
      </w:r>
      <w:r>
        <w:rPr>
          <w:rtl w:val="true"/>
        </w:rPr>
        <w:t>ئ����</w:t>
      </w:r>
      <w:r>
        <w:rPr/>
        <w:t>9</w:t>
      </w:r>
      <w:r>
        <w:rPr/>
        <w:t>M�</w:t>
        <w:br/>
        <w:t>K�)�#,C{S#��#����#</w:t>
        <w:br/>
        <w:t>#��]�8����}�#�O�#SO]</w:t>
      </w:r>
      <w:r>
        <w:rPr>
          <w:rtl w:val="true"/>
        </w:rPr>
        <w:t>ߐ�</w:t>
      </w:r>
      <w:r>
        <w:rPr/>
        <w:t>7</w:t>
      </w:r>
      <w:r>
        <w:rPr>
          <w:rtl w:val="true"/>
        </w:rPr>
        <w:t>^��</w:t>
      </w:r>
      <w:r>
        <w:rPr/>
        <w:t>7</w:t>
      </w:r>
      <w:r>
        <w:rPr/>
        <w:t>W��Q\V�Ҫ�&lt;0���#so#8#H���C��C�K��q��z���</w:t>
        <w:br/>
      </w:r>
      <w:r>
        <w:rPr>
          <w:rtl w:val="true"/>
        </w:rPr>
        <w:t>ڛ</w:t>
      </w:r>
      <w:r>
        <w:rPr/>
        <w:t>U�i��t\`{i���#T#�^4#�#f7�dU#�.�##K��Bjæ#�3#�:\�&amp;A]3#'A%p#</w:t>
        <w:br/>
        <w:t>�����#��F�,y�#</w:t>
      </w:r>
      <w:r>
        <w:rPr/>
        <w:t>ٙ�����</w:t>
      </w:r>
      <w:r>
        <w:rPr/>
        <w:t>#X�^����hy</w:t>
      </w:r>
      <w:r>
        <w:rPr>
          <w:rtl w:val="true"/>
        </w:rPr>
        <w:t>ى</w:t>
      </w:r>
      <w:r>
        <w:rPr/>
        <w:t>�</w:t>
      </w:r>
      <w:r>
        <w:rPr/>
        <w:t>&gt;���Qv�</w:t>
      </w:r>
    </w:p>
    <w:p>
      <w:pPr>
        <w:pStyle w:val="PreformattedText"/>
        <w:bidi w:val="0"/>
        <w:jc w:val="left"/>
        <w:rPr/>
      </w:pPr>
      <w:r>
        <w:rPr/>
        <w:t>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)XU�QZ��</w:t>
      </w:r>
      <w:r>
        <w:rPr>
          <w:rtl w:val="true"/>
        </w:rPr>
        <w:t>ץ</w:t>
      </w:r>
      <w:r>
        <w:rPr/>
        <w:t>7</w:t>
      </w:r>
      <w:r>
        <w:rPr/>
        <w:t>I����yT]�����#V�#�J�##�ǆ#���Ls��G: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ݴ��</w:t>
      </w:r>
      <w:r>
        <w:rPr/>
        <w:t>4</w:t>
      </w:r>
      <w:r>
        <w:rPr/>
        <w:t>�#-,</w:t>
        <w:br/>
        <w:t>%�N�#*##ʨg����X]��^C�5W#Re���9ˇv�M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�$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#�#E�ˎ�</w:t>
      </w:r>
      <w:r>
        <w:rPr/>
        <w:t>ַ����</w:t>
      </w:r>
      <w:r>
        <w:rPr/>
        <w:t>p;��1sB&lt;[�#�l�¼��3�.Ha�(n�AvN��#�</w:t>
      </w:r>
      <w:r>
        <w:rPr/>
        <w:t>ٔ�</w:t>
      </w:r>
      <w:r>
        <w:rPr/>
        <w:t>##�R#�K����0/&gt;�L�$ACt�$K�#�!���uM=��4#������</w:t>
      </w:r>
      <w:r>
        <w:rPr/>
        <w:t>ؑ</w:t>
      </w:r>
      <w:r>
        <w:rPr/>
        <w:t>¬ �� �W��g�##��_Q�&lt;�</w:t>
      </w:r>
      <w:r>
        <w:rPr/>
        <w:t>۵</w:t>
      </w:r>
      <w:r>
        <w:rPr/>
        <w:t>o�A{Д</w:t>
      </w:r>
      <w:r>
        <w:rPr/>
        <w:t>ۗ</w:t>
      </w:r>
      <w:r>
        <w:rPr/>
        <w:t>O���/t�����=Žĸ</w:t>
        <w:tab/>
        <w:t>�&amp;�����#</w:t>
      </w:r>
      <w:r>
        <w:rPr>
          <w:rtl w:val="true"/>
        </w:rPr>
        <w:t>ݶ</w:t>
      </w:r>
      <w:r>
        <w:rPr/>
        <w:t>�</w:t>
      </w:r>
      <w:r>
        <w:rPr/>
        <w:t>쟶�</w:t>
      </w:r>
      <w:r>
        <w:rPr/>
        <w:t>Ԙ#�</w:t>
      </w:r>
      <w:r>
        <w:rPr>
          <w:rtl w:val="true"/>
        </w:rPr>
        <w:t>ނ</w:t>
      </w:r>
      <w:r>
        <w:rPr/>
        <w:t>��</w:t>
      </w:r>
      <w:r>
        <w:rPr/>
        <w:t>ʇ�R�-�#�W�/��y��+�}98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,i�#&lt;���sg�L���</w:t>
      </w:r>
      <w:r>
        <w:rPr>
          <w:rtl w:val="true"/>
        </w:rPr>
        <w:t>ݓ݂</w:t>
      </w:r>
      <w:r>
        <w:rPr/>
        <w:t>_{�</w:t>
        <w:tab/>
        <w:t>aQQ\��;3j��NL�#z�C'���I#��+ �ʫ��LN�#�s�Ro#��7)#�V�|#&amp;��B'D#��C�0,aZ4u��a=?|J����%�#N{ǃs��#�#7w��P���5 n���q&gt;b#�(##3^��\?��Hv�:��#Ή�#�</w:t>
      </w:r>
      <w:r>
        <w:rPr>
          <w:rtl w:val="true"/>
        </w:rPr>
        <w:t>د</w:t>
      </w:r>
      <w:r>
        <w:rPr/>
        <w:t>�</w:t>
      </w:r>
      <w:r>
        <w:rPr/>
        <w:t>#w�s�`������b#�</w:t>
        <w:br/>
        <w:t>##�#���S&amp;�#�&lt;�#t��&lt;:%)!�X�q�T��_�$#�v�$Βǥ]qu�@[�Ot��(�]{�yq��2#�o�8#v#.����#�A��</w:t>
        <w:br/>
        <w:t>k��*77e���8o#O#��K#�w\�D###A2ɰUCS�#��G�8&gt;if�</w:t>
      </w:r>
      <w:r>
        <w:rPr/>
        <w:t></w:t>
      </w:r>
      <w:r>
        <w:rPr/>
        <w:t>١</w:t>
      </w:r>
      <w:r>
        <w:rPr/>
        <w:t>]U#�;�G#Fz;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񑔃��d�����VctB��#P����#�ц�#��7)H</w:t>
      </w:r>
      <w:r>
        <w:rPr>
          <w:rtl w:val="true"/>
        </w:rPr>
        <w:t>ߐ</w:t>
      </w:r>
      <w:r>
        <w:rPr/>
        <w:t>���</w:t>
      </w:r>
      <w:r>
        <w:rPr/>
        <w:t>#?a���</w:t>
      </w:r>
      <w:r>
        <w:rPr>
          <w:rtl w:val="true"/>
        </w:rPr>
        <w:t>޶</w:t>
      </w:r>
      <w:r>
        <w:rPr/>
        <w:t>��</w:t>
      </w:r>
      <w:r>
        <w:rPr/>
        <w:t>{N �sV,�-�I��@__.Ir��#��+ �8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:j�#4,�WH|88#���#1&amp;|8##�#��^lc�Qu�u��+8BB#*���äI"&lt;q��#g#�v�(~^j@��]</w:t>
      </w:r>
    </w:p>
    <w:p>
      <w:pPr>
        <w:pStyle w:val="PreformattedText"/>
        <w:bidi w:val="0"/>
        <w:jc w:val="left"/>
        <w:rPr/>
      </w:pPr>
      <w:r>
        <w:rPr/>
        <w:t>FQ�����R#�#�#&lt;�p��#1!6.�5X��X��#n��0j##U�^zdofi�k��#?��)��bgi#� x`u;ho�#9{O�#��sk0�2xǏ#��</w:t>
        <w:tab/>
        <w:t>!����"^H��#1�9���;0$#3)���-�Aw��1!r��</w:t>
      </w:r>
    </w:p>
    <w:p>
      <w:pPr>
        <w:pStyle w:val="PreformattedText"/>
        <w:bidi w:val="0"/>
        <w:jc w:val="left"/>
        <w:rPr/>
      </w:pPr>
      <w:r>
        <w:rPr/>
        <w:t>d�=%����f�45uRb Z�9���@�L��ƅ#��C[�����S��,�@��&amp;N��i��~��2f�0���bA#�##���$&amp;�</w:t>
        <w:tab/>
        <w:t>O���N����+%l�</w:t>
      </w:r>
      <w:r>
        <w:rPr>
          <w:rtl w:val="true"/>
        </w:rPr>
        <w:t>ߗ</w:t>
      </w:r>
      <w:r>
        <w:rPr/>
        <w:t>kb�/��xjA3x#</w:t>
      </w:r>
      <w:r>
        <w:rPr/>
        <w:t>劃��</w:t>
      </w:r>
      <w:r>
        <w:rPr/>
        <w:t>#�#�A�R���##%Ѐcr��#��ow�'��;��##)c��0ai��N��d ^�#89,x�?J����Y@�{�,^�#R&amp;��#�}[wgI'_qÂ$c��2m@��Y���8'����J��</w:t>
      </w:r>
      <w:r>
        <w:rPr/>
        <w:t>ֻ�</w:t>
      </w:r>
      <w:r>
        <w:rPr/>
        <w:t>#Z#Π��#9���D&gt;R�$"@�3�eh"���v#7�</w:t>
        <w:br/>
        <w:t>�#6��9�ǈK�l.��&amp;N�# ��CS��L##�#\�#_#��ӓY�J�vQd��]{##u�O##��D#%���+�K1#���#�#####��+�</w:t>
        <w:br/>
        <w:t>y9�#</w:t>
        <w:br/>
        <w:t>#�</w:t>
      </w:r>
      <w:r>
        <w:rPr>
          <w:rtl w:val="true"/>
        </w:rPr>
        <w:t>ח</w:t>
      </w:r>
      <w:r>
        <w:rPr/>
        <w:t>]m##�</w:t>
      </w:r>
      <w:r>
        <w:rPr/>
        <w:t>슈��</w:t>
      </w:r>
      <w:r>
        <w:rPr>
          <w:rtl w:val="true"/>
        </w:rPr>
        <w:t>ݥ</w:t>
      </w:r>
      <w:r>
        <w:rPr/>
        <w:t>j</w:t>
      </w:r>
      <w:r>
        <w:rPr/>
        <w:t>ኻ�</w:t>
      </w:r>
      <w:r>
        <w:rPr/>
        <w:t>#��#K#�(rk�&gt;</w:t>
        <w:tab/>
        <w:t>�]�Ԗ�gϾC��)q�!</w:t>
      </w:r>
    </w:p>
    <w:p>
      <w:pPr>
        <w:pStyle w:val="PreformattedText"/>
        <w:bidi w:val="0"/>
        <w:jc w:val="left"/>
        <w:rPr/>
      </w:pPr>
      <w:r>
        <w:rPr/>
        <w:t>#&lt;9��-��##�s##����D�#��(�ծ�?���v#z-�#�i�##��d�#�]�x������/���#�O�����~f��s�_&gt;�?|#ş#���</w:t>
      </w:r>
      <w:r>
        <w:rPr/>
        <w:t>૙�</w:t>
      </w:r>
      <w:r>
        <w:rPr/>
        <w:t>#N�1��#Nu��5yu#�#���̆�?#.��#9�?K�7'k�?^�Q�s�#�#�)���</w:t>
      </w:r>
      <w:r>
        <w:rPr/>
        <w:t>㧝</w:t>
      </w:r>
      <w:r>
        <w:rPr/>
        <w:t>|rVI��D��n�6��A�+����oof&gt;-#pD��7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ڏ</w:t>
      </w:r>
      <w:r>
        <w:rPr/>
        <w:t>�</w:t>
      </w:r>
      <w:r>
        <w:rPr/>
        <w:t>UxF-���W�;\\0z,@_ё��SǊ���D՗G�r~�y�n�Ѽc�#I��3N4t�ir�#H�#!0���ϕ5|##�# #H##�#Θ���#�E�#B#�#$#</w:t>
        <w:tab/>
        <w:t>@#�,#�_/</w:t>
      </w:r>
      <w:r>
        <w:rPr/>
        <w:t>٪��</w:t>
      </w:r>
      <w:r>
        <w:rPr/>
        <w:t>A#�#$#</w:t>
        <w:tab/>
        <w:t>\�#�~��+#�#</w:t>
        <w:tab/>
        <w:t>@#�#$p�#�����#(#$#</w:t>
        <w:tab/>
        <w:t>@#��eL#��˸��#$#</w:t>
        <w:tab/>
        <w:t>@#�,#�_/</w:t>
      </w:r>
      <w:r>
        <w:rPr/>
        <w:t>٪��</w:t>
      </w:r>
      <w:r>
        <w:rPr/>
        <w:t>A#�#$#</w:t>
        <w:tab/>
        <w:t>\�#�~��+#�#</w:t>
        <w:tab/>
        <w:t>@#�#$p�#�����#(#$#</w:t>
        <w:tab/>
        <w:t>@#��eL#��˸��#$#</w:t>
        <w:tab/>
        <w:t>@#�,#�_/</w:t>
      </w:r>
      <w:r>
        <w:rPr/>
        <w:t>٪��</w:t>
      </w:r>
      <w:r>
        <w:rPr/>
        <w:t>A#�#$#</w:t>
        <w:tab/>
        <w:t>\�#�~��+#�#</w:t>
        <w:tab/>
        <w:t>@#�#$p�#�����#(#$#</w:t>
        <w:tab/>
        <w:t>@#��eL#��˸��#$#</w:t>
        <w:tab/>
        <w:t>@#�,#��#�Ѩ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=�0@#�#$#</w:t>
        <w:tab/>
        <w:t>@#��9# I�ѯ###y��w�R��Ɂk��#FP����Bi#��E���n</w:t>
        <w:br/>
        <w:t>�\Jr�(-d�#�l�</w:t>
        <w:br/>
        <w:t>�O�F��5�#rb(}��#F�# #H##�##���������~�}��g�#(�8�</w:t>
      </w:r>
      <w:r>
        <w:rPr>
          <w:rtl w:val="true"/>
        </w:rPr>
        <w:t>ݏ</w:t>
      </w:r>
      <w:r>
        <w:rPr/>
        <w:t>�</w:t>
      </w:r>
      <w:r>
        <w:rPr/>
        <w:t>!�_h��##P�f��j#�B##9C��0��#�#C##�6Y��`��#iԛ�'�m���C�W�#A�#��J�#�KA$(#$#</w:t>
        <w:tab/>
        <w:t>@#�o#X,'��;�~�#�j%Xo%��</w:t>
        <w:br/>
        <w:t>�"#��(0�l1�#m#��~���#����;�{.#91����[;�B�</w:t>
      </w:r>
      <w:r>
        <w:rPr/>
        <w:t>٧</w:t>
      </w:r>
      <w:r>
        <w:rPr/>
        <w:t>�</w:t>
      </w:r>
      <w:r>
        <w:rPr/>
        <w:t>-#ɚ�kxml3r</w:t>
      </w:r>
      <w:r>
        <w:rPr/>
        <w:t>阰</w:t>
      </w:r>
      <w:r>
        <w:rPr/>
        <w:t>(�X��#�#X��D#C! #H##��B#���u���]�2#.�K�#���[N` '#,�KCH#�#���� ���\A).</w:t>
      </w:r>
    </w:p>
    <w:p>
      <w:pPr>
        <w:pStyle w:val="PreformattedText"/>
        <w:bidi w:val="0"/>
        <w:jc w:val="left"/>
        <w:rPr/>
      </w:pPr>
      <w:r>
        <w:rPr/>
        <w:t>Q�$�C���#��_#6,#$#</w:t>
        <w:tab/>
        <w:t>@#?�#:�J#4P4�t�ȇӿ�{���Nѿ�e:L�#x#��b�EF0</w:t>
        <w:br/>
        <w:t>$#</w:t>
        <w:tab/>
        <w:t>@#��o#�`��t#�#A(�p!$������s#v�#�</w:t>
      </w:r>
      <w:r>
        <w:rPr>
          <w:rtl w:val="true"/>
        </w:rPr>
        <w:t>ݿ</w:t>
      </w:r>
      <w:r>
        <w:rPr/>
        <w:t>���</w:t>
      </w:r>
      <w:r>
        <w:rPr/>
        <w:t>#`����Ji##�h</w:t>
        <w:br/>
        <w:t>��#�H�f�R�_�##�# #H##8�#.�~ŝ��#��7p���{�</w:t>
      </w:r>
      <w:r>
        <w:rPr/>
        <w:t>ۘ</w:t>
      </w:r>
      <w:r>
        <w:rPr/>
        <w:t>##��^�#�r��Os����Y�##�ӊ#�ƹ�I��###�4�##�v����g�#M{�=�#�fDh�v�~2��'��I#(WB�M{���c���</w:t>
      </w:r>
      <w:r>
        <w:rPr/>
        <w:t>ٓ�</w:t>
      </w:r>
      <w:r>
        <w:rPr/>
        <w:t>!�#q</w:t>
      </w:r>
    </w:p>
    <w:p>
      <w:pPr>
        <w:pStyle w:val="PreformattedText"/>
        <w:bidi w:val="0"/>
        <w:jc w:val="left"/>
        <w:rPr/>
      </w:pPr>
      <w:r>
        <w:rPr/>
        <w:t>#�q"��v#i����#��|#���T�3��&gt;D�b��#�C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#</w:t>
        <w:tab/>
        <w:t>@##�#�_)#c/x##�Ə�C:�</w:t>
      </w:r>
      <w:r>
        <w:rPr/>
        <w:t>ً</w:t>
      </w:r>
      <w:r>
        <w:rPr/>
        <w:t>#B����Tl��8Sg���i�#�.@�g##X�",~</w:t>
        <w:tab/>
        <w:t>+�:Vh4"�a�|��d#{�&lt;$ �=�1�s�#D#Κ�ov\#�</w:t>
        <w:br/>
        <w:t>e��</w:t>
        <w:tab/>
        <w:t>�#���r�#n4�#��</w:t>
        <w:tab/>
        <w:t>d�[xe)#�#�</w:t>
        <w:tab/>
        <w:t>�R#���#;~</w:t>
        <w:br/>
        <w:t>#:�=�#��U�dD0���#���#</w:t>
      </w:r>
      <w:r>
        <w:rPr>
          <w:rtl w:val="true"/>
        </w:rPr>
        <w:t>܁</w:t>
      </w:r>
      <w:r>
        <w:rPr>
          <w:rtl w:val="true"/>
        </w:rPr>
        <w:t>#�</w:t>
      </w:r>
      <w:r>
        <w:rPr>
          <w:rtl w:val="true"/>
        </w:rPr>
        <w:t>س</w:t>
      </w:r>
      <w:r>
        <w:rPr/>
        <w:t>�</w:t>
      </w:r>
      <w:r>
        <w:rPr/>
        <w:t>Ǚ�#&amp;�GC�P�#��3�##�# #H##�##.��#nՠ$Lbċ6#�z��f</w:t>
      </w:r>
      <w:r>
        <w:rPr>
          <w:rtl w:val="true"/>
        </w:rPr>
        <w:t>ڕ��</w:t>
      </w:r>
      <w:r>
        <w:rPr>
          <w:rtl w:val="true"/>
        </w:rPr>
        <w:t>$�</w:t>
      </w:r>
      <w:r>
        <w:rPr/>
        <w:t>3</w:t>
      </w:r>
      <w:r>
        <w:rPr/>
        <w:t>�s�Ct˧Dc#��]���Y��#�y)��#јEH�#��##��&amp;?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ʍ#���&gt;�����XV�X�#</w:t>
      </w:r>
      <w:r>
        <w:rPr/>
        <w:t>֔�</w:t>
      </w:r>
      <w:r>
        <w:rPr/>
        <w:t>#��Y���#�sE���T�A����X���4�5���##Hc/�#�}#{�R�#ƚw#{�����X�LL�a�~��&lt;#K����#�� #P��s��#�# #H##��</w:t>
        <w:tab/>
        <w:t>\#�</w:t>
        <w:br/>
        <w:t>|�8��#�&lt;&gt;��#/</w:t>
        <w:tab/>
        <w:t>�##�C;</w:t>
      </w:r>
      <w:r>
        <w:rPr>
          <w:rtl w:val="true"/>
        </w:rPr>
        <w:t>ۉ</w:t>
      </w:r>
      <w:r>
        <w:rPr/>
        <w:t>����</w:t>
      </w:r>
      <w:r>
        <w:rPr/>
        <w:t>ǰ�#��w�.)�İ�e��H4&lt;#���#"�z���WI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�GWS#.�?�n=H</w:t>
      </w:r>
      <w:r>
        <w:rPr/>
        <w:t>ۣ</w:t>
      </w:r>
      <w:r>
        <w:rPr/>
        <w:t>8�#R��h����^�#�$�q�'Eh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�����#���8�uѭYD�G`�2#�M</w:t>
      </w:r>
      <w:r>
        <w:rPr/>
        <w:t>ֽ���</w:t>
      </w:r>
      <w:r>
        <w:rPr/>
        <w:t>#�`!����l�F�� #��ee#Gh�#$#</w:t>
        <w:tab/>
        <w:t>@#���#\#��# �J���Y�#{�c�k�K�#���P���~��sn|#�f!�</w:t>
      </w:r>
      <w:r>
        <w:rPr/>
        <w:t>߱</w:t>
      </w:r>
      <w:r>
        <w:rPr/>
        <w:t>#�"P�#Vb#Q���\O����</w:t>
      </w:r>
      <w:r>
        <w:rPr>
          <w:rtl w:val="true"/>
        </w:rPr>
        <w:t>ހ</w:t>
      </w:r>
      <w:r>
        <w:rPr/>
        <w:t>��</w:t>
      </w:r>
      <w:r>
        <w:rPr/>
        <w:t>s�z��+�ԍX�B�%��v3�)I�#�#�:�#�s�##</w:t>
        <w:br/>
        <w:t>#9]��#^ǽ�!�U#s�_��c1��қi~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x#�#@�lJc��&gt;�[�#&amp;!)�#�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P�#`s.�C�b���@#�#$p##`�^������������#�88��#-r��##Qp#��#�DX&gt;�L�(����#�@�#���V�!�#�v�N`#�#���h��|H###:</w:t>
      </w:r>
      <w:r>
        <w:rPr>
          <w:rtl w:val="true"/>
        </w:rPr>
        <w:t>ݐ</w:t>
      </w:r>
      <w:r>
        <w:rPr/>
        <w:t>#�tS��T����#v#j�%��i� =Ў�$c�</w:t>
      </w:r>
      <w:r>
        <w:rPr/>
        <w:t>ሪ�</w:t>
      </w:r>
      <w:r>
        <w:rPr/>
        <w:t>j���#Y�)���j�NuT!�#D&lt;#</w:t>
      </w:r>
      <w:r>
        <w:rPr/>
        <w:t>㷐</w:t>
      </w:r>
      <w:r>
        <w:rPr/>
        <w:t>#{�9~��V ��d�k�#@p�ө��X���@�#�?+5�Bl��N��D���,��lme���#T{9��J+�)�#�#Que#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Ր]���##��l#՚EkzhM3�q��$7#</w:t>
      </w:r>
    </w:p>
    <w:p>
      <w:pPr>
        <w:pStyle w:val="PreformattedText"/>
        <w:bidi w:val="0"/>
        <w:jc w:val="left"/>
        <w:rPr/>
      </w:pPr>
      <w:r>
        <w:rPr/>
        <w:t>#�#Z���#�^FM#�</w:t>
        <w:br/>
        <w:tab/>
        <w:t>@#���O��v������l#kUB�B�!�</w:t>
      </w:r>
      <w:r>
        <w:rPr/>
        <w:t>ٜ</w:t>
      </w:r>
      <w:r>
        <w:rPr>
          <w:rtl w:val="true"/>
        </w:rPr>
        <w:t>߄</w:t>
      </w:r>
      <w:r>
        <w:rPr/>
        <w:t>"��v�##</w:t>
        <w:br/>
        <w:t>e�&lt;/�Չ#��#�p#</w:t>
      </w:r>
      <w:r>
        <w:rPr/>
        <w:t>ֻ�</w:t>
      </w:r>
      <w:r>
        <w:rPr/>
        <w:t>\</w:t>
        <w:tab/>
        <w:t>��k�Vp�p�Y�LS�/�o#�$�#��7����#����#�#��\::�Z����W(��&amp;=ƒs����|#J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ψ�z�#&lt;�g#8#�ss#i##�#&lt;��&amp;;ɚ�c|#�#�/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챱</w:t>
      </w:r>
      <w:r>
        <w:rPr/>
        <w:t>#b K��`#��#H�2�h##esh�#ec�ǎ`&lt;�/FH'�v��[�+#�#���MXPz`'?�8�����S�Ϩ��!H##�# ��!�G�7�#4�V9(�R#o���X~@#��̤ �A#ҿ�\�M��c#��(##��G7��PU.��#-�C�#�MD�w�$#�</w:t>
        <w:br/>
        <w:t>#�����y/����y�#�pĨ�#�C�l#�##T c`�P#�Q��K��1</w:t>
      </w:r>
      <w:r>
        <w:rPr>
          <w:rtl w:val="true"/>
        </w:rPr>
        <w:t>߃</w:t>
      </w:r>
      <w:r>
        <w:rPr/>
        <w:t>′</w:t>
      </w:r>
      <w:r>
        <w:rPr/>
        <w:t>`|��PƨU##����bW#�##�# ��#����9�#��Av)�#��n#�^�̉�g-$���rG#�fs�����9(���8#�_*&gt;#H�;��3#�Y�ya"�5##|s #H##�#Θ�����#���s��NⒸRM��#,^���#mw�V#n</w:t>
      </w:r>
      <w:r>
        <w:rPr/>
        <w:t>ؕ</w:t>
      </w:r>
      <w:r>
        <w:rPr/>
        <w:t>!�;�#���`.���&lt;</w:t>
      </w:r>
      <w:r>
        <w:rPr>
          <w:rtl w:val="true"/>
        </w:rPr>
        <w:t>ߒ</w:t>
      </w:r>
      <w:r>
        <w:rPr/>
        <w:t>h��#L�N�6�#��"/���#��քv��#��?�##&gt;#</w:t>
        <w:tab/>
        <w:t>@#���##�?���7�z�#��0#�&amp;�#L#�I^�������W#�2�YH�{��</w:t>
        <w:tab/>
        <w:t>�#Ā��##\�4#̤�+��##�</w:t>
        <w:tab/>
        <w:t>����y�'S�#$#</w:t>
        <w:tab/>
        <w:t>@##2�_�r��}��K��#&amp;</w:t>
      </w:r>
      <w:r>
        <w:rPr/>
        <w:t>ྗ</w:t>
      </w:r>
      <w:r>
        <w:rPr/>
        <w:t>KJ##=�7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�#���l#�#�����X�</w:t>
      </w:r>
    </w:p>
    <w:p>
      <w:pPr>
        <w:pStyle w:val="PreformattedText"/>
        <w:bidi w:val="0"/>
        <w:jc w:val="left"/>
        <w:rPr/>
      </w:pPr>
      <w:r>
        <w:rPr/>
        <w:t>_</w:t>
        <w:br/>
        <w:t>H##�# ��B�j�2�a+ի��0#�###$#</w:t>
        <w:tab/>
        <w:t>@#�#$#</w:t>
        <w:tab/>
        <w:t>�+#</w:t>
        <w:br/>
        <w:t>�0�Վ���#�_�#'�#</w:t>
        <w:tab/>
        <w:t>@#�#$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կ6�πTC�</w:t>
        <w:br/>
        <w:t>[#$#</w:t>
        <w:tab/>
        <w:t>@#�#$p^##��gg</w:t>
        <w:tab/>
        <w:t>��|`"�#$#</w:t>
        <w:tab/>
        <w:t>@#��?�#ԯ��</w:t>
        <w:br/>
        <w:t>�Ņ# #H##�(#�~�(�a&amp;�#$#</w:t>
        <w:tab/>
        <w:t>@#�0#P���*####�# #H�#����`��@#�#$#</w:t>
        <w:tab/>
        <w:t>��#@��#�pX\H##�# ��B#�</w:t>
      </w:r>
      <w:r>
        <w:rPr>
          <w:rtl w:val="true"/>
        </w:rPr>
        <w:t>׋</w:t>
      </w:r>
      <w:r>
        <w:rPr/>
        <w:t>�</w:t>
      </w:r>
      <w:r>
        <w:rPr/>
        <w:t>#f#</w:t>
        <w:tab/>
        <w:t>@#�#$�###��?��aq!#H##�#.</w:t>
        <w:br/>
        <w:t>#�_/</w:t>
        <w:br/>
        <w:t>f�</w:t>
        <w:tab/>
        <w:t>$#</w:t>
        <w:tab/>
        <w:t>@#��?�#ԯ��</w:t>
        <w:br/>
        <w:t>�Ņ# #H##�(#�~�(�a&amp;�#$#</w:t>
        <w:tab/>
        <w:t>@#�0#P���*####�# #H�#����`��@#�#$#</w:t>
        <w:tab/>
        <w:t>��#@��#�pX\H##�# ��B#�</w:t>
      </w:r>
      <w:r>
        <w:rPr>
          <w:rtl w:val="true"/>
        </w:rPr>
        <w:t>׋</w:t>
      </w:r>
      <w:r>
        <w:rPr/>
        <w:t>���</w:t>
      </w:r>
      <w:r>
        <w:rPr/>
        <w:t>Ʉ�P#���?</w:t>
        <w:br/>
        <w:t>�|�#%�# #H�R �</w:t>
      </w:r>
      <w:r>
        <w:rPr>
          <w:rtl w:val="true"/>
        </w:rPr>
        <w:t>ܯ</w:t>
      </w:r>
      <w:r>
        <w:rPr/>
        <w:t>~y���"#��)�</w:t>
      </w:r>
      <w:r>
        <w:rPr>
          <w:rtl w:val="true"/>
        </w:rPr>
        <w:t>߅</w:t>
      </w:r>
      <w:r>
        <w:rPr/>
        <w:br/>
        <w:t>(��4B�#*�3M#E�$#��Z�#%!#��#���ca��#2P#��(��#���LΔ��&lt;#���,#(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 �#@�</w:t>
      </w:r>
      <w:r>
        <w:rPr>
          <w:rtl w:val="true"/>
        </w:rPr>
        <w:t>ݯ</w:t>
      </w:r>
      <w:r>
        <w:rPr>
          <w:rtl w:val="true"/>
        </w:rPr>
        <w:t>#�)#"�#�</w:t>
      </w:r>
      <w:r>
        <w:rPr/>
        <w:t>5</w:t>
      </w:r>
      <w:r>
        <w:rPr/>
        <w:t>�#.;�a��##P</w:t>
        <w:br/>
        <w:t>wzp�'��(�8#�#�#��#�#��$ᶑ\)#;#�#t�#�/#�czs8H#=#4�#{#D ��R�ѤӁ</w:t>
        <w:br/>
        <w:t>D����:h#Wv#�#�2!#���#�B)�#XL�~|�#T��bA�$H</w:t>
      </w:r>
      <w:r>
        <w:rPr>
          <w:rtl w:val="true"/>
        </w:rPr>
        <w:t>ڠ</w:t>
      </w:r>
      <w:r>
        <w:rPr/>
        <w:t>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rR��T��[�3n��AH##��#Η~E</w:t>
      </w:r>
      <w:r>
        <w:rPr>
          <w:rtl w:val="true"/>
        </w:rPr>
        <w:t>و</w:t>
      </w:r>
      <w:r>
        <w:rPr/>
        <w:t>��</w:t>
      </w:r>
      <w:r>
        <w:rPr/>
        <w:t>HYE�##��)�#�H�#'� l##�&amp;��9#F#$��4�q��#�AH#��)�oX�Hb�Q##a#%#~#Q��a��y��O4�SU#-�@���#</w:t>
        <w:tab/>
        <w:t>�#�,��8�/����S#�####I�?��#F�KrzB�&amp;GI0��A�$##�����#G9�i�t#��s�+��##�vX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`G�#6(#H�@P�hv�{`�#@j ;##-ň�����Ƭ�^#I�������g��W#Gp�#��P@H�#</w:t>
        <w:tab/>
        <w:t>|</w:t>
        <w:tab/>
        <w:t>r#_�@����bl��SX�#$#2#�#iQʰ]A���#���##�1#z#�b##B2Y#y��2?��g���#��w�j�ӝ##�*h</w:t>
      </w:r>
    </w:p>
    <w:p>
      <w:pPr>
        <w:pStyle w:val="PreformattedText"/>
        <w:bidi w:val="0"/>
        <w:jc w:val="left"/>
        <w:rPr/>
      </w:pPr>
      <w:r>
        <w:rPr/>
        <w:t>s;�D�A�����!IR�Uc�A�TP�#peZ���dq�����#�o�j�T$f��A��E",X,�(�dѡR�o$���4����p�A�^8#��-#�</w:t>
      </w:r>
    </w:p>
    <w:p>
      <w:pPr>
        <w:pStyle w:val="PreformattedText"/>
        <w:bidi w:val="0"/>
        <w:jc w:val="left"/>
        <w:rPr/>
      </w:pPr>
      <w:r>
        <w:rPr/>
        <w:t>#��H#�W��ի=�</w:t>
      </w:r>
      <w:r>
        <w:rPr>
          <w:rtl w:val="true"/>
        </w:rPr>
        <w:t>ى���</w:t>
      </w:r>
      <w:r>
        <w:rPr>
          <w:rtl w:val="true"/>
        </w:rPr>
        <w:t>:�</w:t>
      </w:r>
      <w:r>
        <w:rPr/>
        <w:t>2</w:t>
      </w:r>
      <w:r>
        <w:rPr/>
        <w:t>#]�#��O��fG��z�#�#�#�f�P�nt!|6e3��)t6B�#�!��n=ɒ{�v#���Q�jpb##���4���|?�#w�{:#}</w:t>
        <w:br/>
        <w:t>�#G�R1���6�[Q���K!|�@�#�#t��Z�K$a�h���ԫ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a#VSO�###%#65���#�����#�x��1I##�r�##�E�=n���S�6�T�Z�KHY�z�##�/@)�э</w:t>
        <w:br/>
      </w:r>
      <w:r>
        <w:rPr>
          <w:rtl w:val="true"/>
        </w:rPr>
        <w:t>ش</w:t>
      </w:r>
      <w:r>
        <w:rPr/>
        <w:t>��</w:t>
      </w:r>
      <w:r>
        <w:rPr/>
        <w:t>tPB#�2�j���\#�i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!=E�H��k@��#�1.EZ�#z�nZ*##&amp;�C���#�Iq|�\�'</w:t>
      </w:r>
    </w:p>
    <w:p>
      <w:pPr>
        <w:pStyle w:val="PreformattedText"/>
        <w:bidi w:val="0"/>
        <w:jc w:val="left"/>
        <w:rPr/>
      </w:pPr>
      <w:r>
        <w:rPr/>
        <w:t>#�#�#:z5Z��+�#eo�Ҍ�x#�m�Q!��q��nZ�e#MF'###�#&lt;�a���\��hr�R��il-�#�J��i�erh5�A#.�z</w:t>
        <w:tab/>
        <w:t>#D�#l��#M#;��ĐJ�0y$2�#��#uK�#�</w:t>
        <w:tab/>
        <w:t>�#�Eo�y\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I���X?#��.)�7#��b�\F��t#</w:t>
        <w:tab/>
        <w:t>It���BE�X��###��`�#���5�s�#2v[#v#��#�##f�ES�#LH���}06��D"/�</w:t>
        <w:br/>
        <w:t>�B�"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Ŕ�&lt;#�.���#��9l�?/���#�B#��9##��yѯ#J;#�5�#8��#</w:t>
      </w:r>
    </w:p>
    <w:p>
      <w:pPr>
        <w:pStyle w:val="PreformattedText"/>
        <w:bidi w:val="0"/>
        <w:jc w:val="left"/>
        <w:rPr/>
      </w:pPr>
      <w:r>
        <w:rPr/>
        <w:t>#�T5uZ}S���6�#&amp;I</w:t>
        <w:br/>
        <w:t>�M?�Ӧ7��M</w:t>
        <w:br/>
        <w:t>�8~l�</w:t>
      </w:r>
      <w:r>
        <w:rPr>
          <w:rtl w:val="true"/>
        </w:rPr>
        <w:t>ښ</w:t>
      </w:r>
      <w:r>
        <w:rPr/>
        <w:t>b�w\@WAY�C�(S|��#v��rc</w:t>
      </w:r>
      <w:r>
        <w:rPr/>
        <w:t>桌��</w:t>
      </w:r>
      <w:r>
        <w:rPr/>
        <w:t>.K`B�;��ӵy=��'����#</w:t>
      </w:r>
      <w:r>
        <w:rPr>
          <w:rtl w:val="true"/>
        </w:rPr>
        <w:t>޲</w:t>
      </w:r>
      <w:r>
        <w:rPr/>
        <w:t>=kzc]��7&gt;�,��Sqɞ�#�U5#��Vѓ&amp;��o�NϨ;�#���#jў�Z�4�ZT�#?%BȦA��G����)K�uf�&lt;1#�n��D#wEh˗e����</w:t>
      </w:r>
      <w:r>
        <w:rPr/>
        <w:t>ܼ</w:t>
      </w:r>
      <w:r>
        <w:rPr/>
        <w:t>#��</w:t>
      </w:r>
      <w:r>
        <w:rPr>
          <w:rtl w:val="true"/>
        </w:rPr>
        <w:t>פ</w:t>
      </w:r>
      <w:r>
        <w:rPr/>
        <w:t>�</w:t>
      </w:r>
      <w:r>
        <w:rPr/>
        <w:t>`��.���_��</w:t>
        <w:tab/>
        <w:t>�Ĳs��#.������X����g�Ww#WY����##l�!k�`#�v5VwTV7�#�'%</w:t>
        <w:tab/>
        <w:t>�;��D�#�'���!#0I��Z;�#.����#)��?[+4������8/w�</w:t>
      </w:r>
      <w:r>
        <w:rPr/>
        <w:t>֯����</w:t>
      </w:r>
      <w:r>
        <w:rPr/>
        <w:t>껸����醙</w:t>
      </w:r>
      <w:r>
        <w:rPr/>
        <w:t>)�}#</w:t>
        <w:br/>
        <w:t>T�e�</w:t>
      </w:r>
      <w:r>
        <w:rPr>
          <w:rtl w:val="true"/>
        </w:rPr>
        <w:t>ص</w:t>
      </w:r>
      <w:r>
        <w:rPr/>
        <w:t>��</w:t>
      </w:r>
      <w:r>
        <w:rPr/>
        <w:t>[�W�@ML����`�l���1A^�r�TZf]�*%#w=p��</w:t>
      </w:r>
      <w:r>
        <w:rPr>
          <w:rtl w:val="true"/>
        </w:rPr>
        <w:t>ڟ</w:t>
      </w:r>
      <w:r>
        <w:rPr/>
        <w:t>��</w:t>
      </w:r>
      <w:r>
        <w:rPr/>
        <w:t>M##-s�n�����j�:I�_�E5��#�[Y!�!�j�W##�}���D���{#</w:t>
        <w:br/>
        <w:t>f���b#'�? j�Z��#�#��##:������##��#��-.�$.���h3�;r 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�|#�0#�py�������!�a�#8ǁ[#�r�^#�</w:t>
        <w:br/>
        <w:t>`�s�##���]#�g`s��#�#�#�����:��,�</w:t>
      </w:r>
    </w:p>
    <w:p>
      <w:pPr>
        <w:pStyle w:val="PreformattedText"/>
        <w:bidi w:val="0"/>
        <w:jc w:val="left"/>
        <w:rPr/>
      </w:pPr>
      <w:r>
        <w:rPr/>
        <w:t>y��#L#3�8HjĎ�#</w:t>
      </w:r>
      <w:r>
        <w:rPr/>
        <w:t>재��</w:t>
      </w:r>
      <w:r>
        <w:rPr/>
        <w:t>r���##B���a��,@#&amp;0��E�:�~~##���#E�#�#�:�#�_�#���(H/#��DH�&lt;#�#�#��#�#�!�a�ʨ��#�#�#�6F�g|#�#����(5h#</w:t>
      </w:r>
      <w:r>
        <w:rPr>
          <w:rtl w:val="true"/>
        </w:rPr>
        <w:t>ܟ</w:t>
      </w:r>
      <w:r>
        <w:rPr/>
        <w:t>��</w:t>
      </w:r>
      <w:r>
        <w:rPr/>
        <w:t>}ƥ#�#n^MQ�3ir(�#K}��#�#</w:t>
        <w:tab/>
        <w:t>@#�B�&lt;�W[��#Nj���+</w:t>
      </w:r>
    </w:p>
    <w:p>
      <w:pPr>
        <w:pStyle w:val="PreformattedText"/>
        <w:bidi w:val="0"/>
        <w:jc w:val="left"/>
        <w:rPr/>
      </w:pPr>
      <w:r>
        <w:rPr/>
        <w:br/>
        <w:t>��7tk)�E��f�</w:t>
      </w:r>
    </w:p>
    <w:p>
      <w:pPr>
        <w:pStyle w:val="PreformattedText"/>
        <w:bidi w:val="0"/>
        <w:jc w:val="left"/>
        <w:rPr/>
      </w:pPr>
      <w:r>
        <w:rPr/>
        <w:t>n���X�&lt;�4##��H{�Ζt</w:t>
      </w:r>
      <w:r>
        <w:rPr/>
        <w:t>嶘���</w:t>
      </w:r>
      <w:r>
        <w:rPr/>
        <w:t>ihV�{</w:t>
      </w:r>
    </w:p>
    <w:p>
      <w:pPr>
        <w:pStyle w:val="PreformattedText"/>
        <w:bidi w:val="0"/>
        <w:jc w:val="left"/>
        <w:rPr/>
      </w:pPr>
      <w:r>
        <w:rPr/>
        <w:t>hTL#�W��͗�p�7�#yV^�9O&gt;=�,7qB��U�U/�'#Uն�%#br����#M~�3�?�"QC�J�+��5%Z###�O�-��G�����ƛ##(f#�25Բ�p�$"��H�09&amp;���#��,</w:t>
      </w:r>
    </w:p>
    <w:p>
      <w:pPr>
        <w:pStyle w:val="PreformattedText"/>
        <w:bidi w:val="0"/>
        <w:jc w:val="left"/>
        <w:rPr/>
      </w:pPr>
      <w:r>
        <w:rPr/>
        <w:t>Sgvx��xh#=Ե�Ň��#</w:t>
      </w:r>
      <w:r>
        <w:rPr>
          <w:rtl w:val="true"/>
        </w:rPr>
        <w:t>פ</w:t>
      </w:r>
      <w:r>
        <w:rPr/>
        <w:t>ek�Hm�[F�z���D�{��#π��H\�</w:t>
      </w:r>
      <w:r>
        <w:rPr/>
        <w:t>殔�</w:t>
      </w:r>
      <w:r>
        <w:rPr/>
        <w:t>ZM�5��/�sZ��&gt;�0���=c��#&amp;v}=��(�#�p���##�#�2��{s;tBaH�D,�qQ�@�c#�#cwS#{�^9����_.����͏T�VYd��&amp;e</w:t>
      </w:r>
      <w:r>
        <w:rPr>
          <w:rtl w:val="true"/>
        </w:rPr>
        <w:t>ڒ</w:t>
      </w:r>
      <w:r>
        <w:rPr/>
        <w:t>�</w:t>
      </w:r>
      <w:r>
        <w:rPr/>
        <w:t>##U�7����A�Uք񒮝e#F����͍��,mY�F_1���#!���,}��4�CQgnG�}g^��?ӹfz�a�#��</w:t>
      </w:r>
      <w:r>
        <w:rPr/>
        <w:t>߹</w:t>
      </w:r>
      <w:r>
        <w:rPr/>
        <w:t>u&amp;��/3��z��+</w:t>
      </w:r>
      <w:r>
        <w:rPr>
          <w:rtl w:val="true"/>
        </w:rPr>
        <w:t>޼</w:t>
      </w:r>
      <w:r>
        <w:rPr/>
        <w:t>oix0</w:t>
      </w:r>
      <w:r>
        <w:rPr>
          <w:rtl w:val="true"/>
        </w:rPr>
        <w:t>ۍ</w:t>
      </w:r>
      <w:r>
        <w:rPr/>
        <w:t>�</w:t>
      </w:r>
      <w:r>
        <w:rPr/>
        <w:t>c�F�#</w:t>
        <w:br/>
        <w:t>�#�T#��G#�͂#o����b�#����_B\����%�#�9�</w:t>
      </w:r>
      <w:r>
        <w:rPr>
          <w:rtl w:val="true"/>
        </w:rPr>
        <w:t>ڳ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.&lt;�'8X�q���I���#�͊���~+���I#�����%��</w:t>
        <w:tab/>
        <w:t>#�����0�cԹ�"�S���#`ɤ&gt;&lt;�U��o����:0�\"r#�#5}�D��g[uv��#V�N=�ҫ##����b��"�K��1#JZ��#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  <w:tab/>
        <w:t>#�ˣ</w:t>
        <w:tab/>
        <w:t>�y8#����~��+�rX@�#��v�##������V����!�0����,##����\�Q:aj$#q�:�#�##Z+[&amp;��</w:t>
      </w:r>
      <w:r>
        <w:rPr>
          <w:rtl w:val="true"/>
        </w:rPr>
        <w:t>ݝ</w:t>
      </w:r>
      <w:r>
        <w:rPr/>
        <w:t>M���z���&lt;#��A)���#s,����}f#��[J;���v�X.DA��|#�Z�@,t#��5}�T����t���#Pj;��=fuEu/)��#pmz##Jfs�A�{t�#���-z#G�q#�#0�A��#u##�/�#J���P#7�\#��14PY�`�Ȥ\����5���#$p�#�~=?�sH��</w:t>
        <w:br/>
        <w:t>®X9��#�&amp;#�����vl;�#�6�g�'#o{r6��ӣ�y�#��}:��##'&amp;�Z*wW�R���,�mw��z�����Y##\`#��p��L&lt;�é���#;*�c#IR#Mq�#Յ�|6�#&lt;�#�ơW�Lf'A�l!#�##��Ŭ%b���-</w:t>
        <w:br/>
        <w:t>ŀ��x�</w:t>
      </w:r>
      <w:r>
        <w:rPr/>
        <w:t>٣</w:t>
      </w:r>
      <w:r>
        <w:rPr/>
        <w:t>�</w:t>
      </w:r>
      <w:r>
        <w:rPr/>
        <w:t>.SR|��1[=�!��#�.�n���6#Fa�!�</w:t>
      </w:r>
      <w:r>
        <w:rPr>
          <w:rtl w:val="true"/>
        </w:rPr>
        <w:t>ڦ</w:t>
      </w:r>
      <w:r>
        <w:rPr/>
        <w:t>�</w:t>
      </w:r>
      <w:r>
        <w:rPr/>
        <w:t>#���"H��`7��F��#��`ӻ�Z��$H���DA�8�#�P#N</w:t>
        <w:br/>
        <w:t>��#XP.��c�!Ĉ</w:t>
      </w:r>
      <w:r>
        <w:rPr/>
        <w:t>㔙�</w:t>
      </w:r>
      <w:r>
        <w:rPr/>
        <w:t>uyM�?��##,�;#��.�#Ĳ�]$�b8m�YT##��%#�'��#��3&gt;%���.</w:t>
      </w:r>
      <w:r>
        <w:rPr>
          <w:rtl w:val="true"/>
        </w:rPr>
        <w:t>ڪ</w:t>
      </w:r>
      <w:r>
        <w:rPr/>
        <w:t>7</w:t>
      </w:r>
      <w:r>
        <w:rPr/>
        <w:t>�#�z�#�(;�#���#}v�l+��#��r�oSS����##�R%Q&gt;���0�</w:t>
      </w:r>
      <w:r>
        <w:rPr/>
        <w:t>֨�</w:t>
      </w:r>
      <w:r>
        <w:rPr/>
        <w:t>#4&amp;��C�X����$d��#��X��#L�b���Aeq#S�g�]���q#��9sf###���M�2�f�q�̪,�a�y,�����#&lt;�6�!s{I��v</w:t>
      </w:r>
    </w:p>
    <w:p>
      <w:pPr>
        <w:pStyle w:val="PreformattedText"/>
        <w:bidi w:val="0"/>
        <w:jc w:val="left"/>
        <w:rPr/>
      </w:pPr>
      <w:r>
        <w:rPr/>
        <w:t>4�=��0+w||�����f#i6�lO?v�d�'#�Z}����!JW_�7�ϥW#�"����-[k��x</w:t>
      </w:r>
      <w:r>
        <w:rPr/>
        <w:t>݇�</w:t>
      </w:r>
      <w:r>
        <w:rPr/>
        <w:t>?~]��=��UuF���#</w:t>
      </w:r>
      <w:r>
        <w:rPr/>
        <w:t>ٙ�</w:t>
      </w:r>
      <w:r>
        <w:rPr/>
        <w:t>ʷl�T��M�Z��՟f��Prl��];���#Y�4S#��ʦJmEf��=U`�f5�#�P�qa����yj��o</w:t>
      </w:r>
      <w:r>
        <w:rPr>
          <w:rtl w:val="true"/>
        </w:rPr>
        <w:t>ߺ</w:t>
      </w:r>
      <w:r>
        <w:rPr/>
        <w:t>#Y ��5#+��f$���m�q;=,#3�@Q#|�;�\�#&lt;#յ�e��*4L�f���n��{##�</w:t>
      </w:r>
      <w:r>
        <w:rPr/>
        <w:t>ܱ�</w:t>
      </w:r>
      <w:r>
        <w:rPr/>
        <w:t>p�#UW}��O�f�o4jM'�#7#���yϡ.�U��#�w��7#(�)wG�у�;&gt;��V�s��5)Ics�n��ЗY�@��Uj#��i֏�</w:t>
        <w:br/>
        <w:t>2w#��b��2�&gt;����##Vw���͍��/�v[��#{ǖN�r0�&amp;#a�|S�P��:Q�kWe}��j�#�P:h�t��#O(]C#�</w:t>
      </w:r>
      <w:r>
        <w:rPr>
          <w:rtl w:val="true"/>
        </w:rPr>
        <w:t>ם</w:t>
      </w:r>
      <w:r>
        <w:rPr>
          <w:rtl w:val="true"/>
        </w:rPr>
        <w:t>#`</w:t>
      </w:r>
      <w:r>
        <w:rPr/>
        <w:t>7</w:t>
      </w:r>
      <w:r>
        <w:rPr/>
        <w:t>o�R�i���?�^</w:t>
        <w:tab/>
        <w:t>F�#��#8/����|\��{?x�����æL���#�</w:t>
        <w:tab/>
        <w:t>�S��#!�</w:t>
      </w:r>
    </w:p>
    <w:p>
      <w:pPr>
        <w:pStyle w:val="PreformattedText"/>
        <w:bidi w:val="0"/>
        <w:jc w:val="left"/>
        <w:rPr/>
      </w:pPr>
      <w:r>
        <w:rPr/>
        <w:t>k6n;҉#x6u��O}|��3s�#!�#��O�B��$��U��;��;��N�#�%����4E</w:t>
        <w:tab/>
        <w:t>���.M@?~b</w:t>
      </w:r>
      <w:r>
        <w:rPr/>
        <w:t>݁</w:t>
      </w:r>
      <w:r>
        <w:rPr/>
        <w:t>.d��$��/��~b�#&lt;@#n�0|��h���#�E��##�$L\��c��@ϑ�Ckp���#����_�#�T�#��'��&lt;���G�&lt;M#|�&gt;a!l#o��IX�'�w�7/%I�E</w:t>
      </w:r>
      <w:r>
        <w:rPr>
          <w:rtl w:val="true"/>
        </w:rPr>
        <w:t>ش</w:t>
      </w:r>
      <w:r>
        <w:rPr>
          <w:rtl w:val="true"/>
        </w:rPr>
        <w:t>{�</w:t>
      </w:r>
      <w:r>
        <w:rPr>
          <w:rtl w:val="true"/>
        </w:rPr>
        <w:t>ݶ</w:t>
      </w:r>
      <w:r>
        <w:rPr/>
        <w:t>5</w:t>
      </w:r>
      <w:r>
        <w:rPr/>
        <w:t>��##�=)#-=���y��K�GQ�0 ,#�</w:t>
        <w:tab/>
        <w:t>##�ԋM�ǃ�&amp;���#Z���k&gt;��{�̢a�'��l�</w:t>
      </w:r>
      <w:r>
        <w:rPr/>
        <w:t>컇�</w:t>
      </w:r>
      <w:r>
        <w:rPr/>
        <w:t>{{�</w:t>
      </w:r>
      <w:r>
        <w:rPr>
          <w:rtl w:val="true"/>
        </w:rPr>
        <w:t>ۻ��</w:t>
      </w:r>
      <w:r>
        <w:rPr/>
        <w:t>40</w:t>
      </w:r>
      <w:r>
        <w:rPr/>
        <w:t>�#�F�AbAh�##U�}���v�`</w:t>
        <w:tab/>
        <w:t>�p�S�E#Y�D#"�r^\�#���I#(�`</w:t>
      </w:r>
      <w:r>
        <w:rPr>
          <w:rtl w:val="true"/>
        </w:rPr>
        <w:t>܈</w:t>
      </w:r>
      <w:r>
        <w:rPr/>
        <w:t>)</w:t>
      </w:r>
      <w:r>
        <w:rPr/>
        <w:t>3</w:t>
      </w:r>
      <w:r>
        <w:rPr/>
        <w:t>#xb!��]��;H�ãâRc�5#�����#V2P�#D8/-ř}���ʮL���%Qb�'��#��Ӧp+��������#�Mo�</w:t>
      </w:r>
      <w:r>
        <w:rPr>
          <w:rtl w:val="true"/>
        </w:rPr>
        <w:t>ځ</w:t>
      </w:r>
      <w:r>
        <w:rPr/>
        <w:t>��</w:t>
      </w:r>
      <w:r>
        <w:rPr/>
        <w:t>'�</w:t>
        <w:br/>
        <w:t>`��#_�V���b#����o�M�##l��( 2�$X&lt;&amp;��F'��&amp;#J�"&amp;#{���k�##S#�#���d�</w:t>
        <w:tab/>
        <w:t>˗���i����kW</w:t>
      </w:r>
      <w:r>
        <w:rPr>
          <w:rtl w:val="true"/>
        </w:rPr>
        <w:t>ݐ</w:t>
      </w:r>
      <w:r>
        <w:rPr/>
        <w:t>���</w:t>
      </w:r>
      <w:r>
        <w:rPr/>
        <w:t>rM#+h(k���L�#1�V��4w��G� �ƞ&gt;�#s�K�����Ӽ8�=��</w:t>
      </w:r>
      <w:r>
        <w:rPr/>
        <w:t>㦯</w:t>
      </w:r>
      <w:r>
        <w:rPr/>
        <w:t>[��b�����d�hP,�0���/��T\2d#^��B#</w:t>
      </w:r>
    </w:p>
    <w:p>
      <w:pPr>
        <w:pStyle w:val="PreformattedText"/>
        <w:bidi w:val="0"/>
        <w:jc w:val="left"/>
        <w:rPr/>
      </w:pPr>
      <w:r>
        <w:rPr/>
        <w:tab/>
        <w:t>Vs��#7)��x</w:t>
      </w:r>
      <w:r>
        <w:rPr/>
        <w:t>愈�</w:t>
      </w:r>
      <w:r>
        <w:rPr/>
        <w:t>$/CuCO[�P���#ǜ%��}0ͦmn###fP4.#�#�U#��#T,Xc�#�V�S%�#�##��)�������#��n����X@̬Uk#�</w:t>
      </w:r>
      <w:r>
        <w:rPr>
          <w:rtl w:val="true"/>
        </w:rPr>
        <w:t>߿</w:t>
      </w:r>
      <w:r>
        <w:rPr/>
        <w:t>g���#��R��9s�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kr##R#�`��#���^{�Dgw��%</w:t>
      </w:r>
      <w:r>
        <w:rPr/>
        <w:t>ꕷ</w:t>
      </w:r>
      <w:r>
        <w:rPr/>
        <w:t>W��`��M#/n�l��0%ύTu�)�g�[��#����#gG���=o}x�L#����/.m��'��x�[{</w:t>
        <w:tab/>
        <w:t>Pj</w:t>
        <w:br/>
        <w:t>�Z0a�5�V/��##H�#=Rj#GYb#�#�.�=!2q��X���R���#��Zo��p��Gf��f5</w:t>
      </w:r>
      <w:r>
        <w:rPr/>
        <w:t>㟆</w:t>
      </w:r>
      <w:r>
        <w:rPr/>
        <w:t>##�#�V#�k�+�H�#,.#�#��#�p#�#|�#J���9B�ҷ���)��#�9*fҮ�D��&gt;�#w�u</w:t>
      </w:r>
    </w:p>
    <w:p>
      <w:pPr>
        <w:pStyle w:val="PreformattedText"/>
        <w:bidi w:val="0"/>
        <w:jc w:val="left"/>
        <w:rPr/>
      </w:pPr>
      <w:r>
        <w:rPr/>
        <w:t>OU:\n6�#f��#�����S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�`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:axA���}uc</w:t>
      </w:r>
      <w:r>
        <w:rPr>
          <w:rtl w:val="true"/>
        </w:rPr>
        <w:t>ߛ</w:t>
      </w:r>
      <w:r>
        <w:rPr/>
        <w:t>7</w:t>
      </w:r>
      <w:r>
        <w:rPr/>
        <w:t>FƲ�\�=#:#���Vǽ&gt;kL#�Kc��#A\��+��#lGq���(X#32��,##�#E{\#D#V� ����'��#��G#C#�</w:t>
        <w:tab/>
        <w:t>��p#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e�ûTY.}���{g;?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Z'�X�$&amp;��##�}`g#�a\�6�Y-&lt;R.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#��##=&amp;��B�@#0�#.�f#TÓ��##XMMQ#p�###�D��##5o-m��\�X2���� `5��#a.���-��#/v"#�t#�#���-�"D���?#PM���#R��S�+�a#</w:t>
        <w:br/>
        <w:t>�7�)$</w:t>
        <w:tab/>
        <w:t>�c�Ɛe3��M��[�}1[��i�K[��^�W#���#�𶬯�9�^#kuy&lt;��</w:t>
      </w:r>
      <w:r>
        <w:rPr>
          <w:rtl w:val="true"/>
        </w:rPr>
        <w:t>ڣ</w:t>
      </w:r>
      <w:r>
        <w:rPr/>
        <w:t>�</w:t>
      </w:r>
      <w:r>
        <w:rPr/>
        <w:t>ūƗn:Ğ&gt;�X���~��u�����/?v�A�������a</w:t>
      </w:r>
      <w:r>
        <w:rPr>
          <w:rtl w:val="true"/>
        </w:rPr>
        <w:t>קؿ</w:t>
      </w:r>
      <w:r>
        <w:rPr/>
        <w:t>h�LK</w:t>
        <w:tab/>
        <w:t>�#Z��#��g�wkb��|�+'P�:9�E�wvz</w:t>
      </w:r>
      <w:r>
        <w:rPr>
          <w:rtl w:val="true"/>
        </w:rPr>
        <w:t>ݞ</w:t>
      </w:r>
      <w:r>
        <w:rPr/>
        <w:t>6</w:t>
      </w:r>
      <w:r>
        <w:rPr/>
        <w:t>N�;��n�^���_�������G���"&amp;�M�X��p_g�#o#F�f=u�̎������_#�����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V,��v[#�#D#�_#�##Oy��#&amp;#�#l���Ӫ�@�M�#���=�#��-</w:t>
      </w:r>
      <w:r>
        <w:rPr>
          <w:rtl w:val="true"/>
        </w:rPr>
        <w:t>ذ</w:t>
      </w:r>
      <w:r>
        <w:rPr>
          <w:rtl w:val="true"/>
        </w:rPr>
        <w:t>@�}��!</w:t>
      </w:r>
      <w:r>
        <w:rPr/>
        <w:t>2</w:t>
      </w:r>
      <w:r>
        <w:rPr/>
        <w:t>F�#����)-�#�m_�z�" �#�szN|Z�&lt;|c���&amp;#LU{��_�X��0�:sY���#��N^��#hj3vW##�%!cC~��</w:t>
        <w:tab/>
        <w:t>�#m�Դ1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����{�������������H��.��I#cLG</w:t>
      </w:r>
      <w:r>
        <w:rPr/>
        <w:t>֨</w:t>
      </w:r>
      <w:r>
        <w:rPr/>
        <w:t>S��.Xӽ��Yկ�#��u��##'O���E�����k#x&amp;N{�y#���[|#�1�����+f�N�#���</w:t>
      </w:r>
      <w:r>
        <w:rPr>
          <w:rtl w:val="true"/>
        </w:rPr>
        <w:t>־</w:t>
      </w:r>
      <w:r>
        <w:rPr/>
        <w:t>#f#</w:t>
        <w:tab/>
        <w:t>��</w:t>
        <w:tab/>
        <w:t>����##A��#�Z6��lu#�:@#�?�i����z#N�i��2��d#��#���&gt;&lt;&gt;�ld����-N*Q�-��4�#f8���%�&gt;7xJ��7��P6�#��#��#�#���c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Z���L\��fV</w:t>
      </w:r>
      <w:r>
        <w:rPr/>
        <w:t>ٜ</w:t>
      </w:r>
      <w:r>
        <w:rPr/>
        <w:t>&gt;S�ht�#�#@9Q �@y��#�o�,$#?</w:t>
      </w:r>
    </w:p>
    <w:p>
      <w:pPr>
        <w:pStyle w:val="PreformattedText"/>
        <w:bidi w:val="0"/>
        <w:jc w:val="left"/>
        <w:rPr/>
      </w:pPr>
      <w:r>
        <w:rPr/>
        <w:t>o����###</w:t>
      </w:r>
      <w:r>
        <w:rPr/>
        <w:t>ؐ</w:t>
      </w:r>
      <w:r>
        <w:rPr/>
        <w:t>#:�_#V:#�)#E�D�KX`��##��#d�</w:t>
      </w:r>
      <w:r>
        <w:rPr/>
        <w:t>㞊</w:t>
      </w:r>
      <w:r>
        <w:rPr/>
        <w:t>: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�O�D ##��O,�'F�#�6#�#&lt;���(</w:t>
      </w:r>
      <w:r>
        <w:rPr>
          <w:rtl w:val="true"/>
        </w:rPr>
        <w:t>ݑ</w:t>
      </w:r>
      <w:r>
        <w:rPr/>
        <w:t>X#�(�',</w:t>
      </w:r>
      <w:r>
        <w:rPr/>
        <w:t>ٛ</w:t>
      </w:r>
      <w:r>
        <w:rPr/>
        <w:t>#F#(�#��#����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#2��}�</w:t>
        <w:tab/>
        <w:t>1�|`��j�'�#�.�����t���,�����U�#{��`?K����</w:t>
      </w:r>
      <w:r>
        <w:rPr/>
        <w:t>ً</w:t>
      </w:r>
      <w:r>
        <w:rPr/>
        <w:t>v#�w�"�P9##�###f#�#�#�#�%&lt;cM���n��x_���#Ǜ#X�iK��ɹhuW/#:aI�L���j��|}�xZ�US���&amp;QR����+�</w:t>
      </w:r>
      <w:r>
        <w:rPr/>
        <w:t>䫒</w:t>
      </w:r>
      <w:r>
        <w:rPr/>
        <w:t>9mU�[��8��#Ѷ##?��c����%����#6S</w:t>
      </w:r>
      <w:r>
        <w:rPr>
          <w:rtl w:val="true"/>
        </w:rPr>
        <w:t>ذ</w:t>
      </w:r>
      <w:r>
        <w:rPr/>
        <w:t>��</w:t>
      </w:r>
      <w:r>
        <w:rPr/>
        <w:t>P�5d#��*91�v�</w:t>
      </w:r>
      <w:r>
        <w:rPr>
          <w:rtl w:val="true"/>
        </w:rPr>
        <w:t>ی�</w:t>
      </w:r>
      <w:r>
        <w:rPr/>
        <w:t>6</w:t>
      </w:r>
      <w:r>
        <w:rPr/>
        <w:t>GlZ�� ���A�ɡ2#����ˍ���ӮH###�F�##bo#�</w:t>
      </w:r>
      <w:r>
        <w:rPr>
          <w:rtl w:val="true"/>
        </w:rPr>
        <w:t>ۍ��</w:t>
      </w:r>
      <w:r>
        <w:rPr>
          <w:rtl w:val="true"/>
        </w:rPr>
        <w:t>#?�</w:t>
      </w:r>
      <w:r>
        <w:rPr/>
        <w:t>4</w:t>
      </w:r>
      <w:r>
        <w:rPr/>
        <w:t>K"#���#\O}S�7&gt;�|</w:t>
      </w:r>
      <w:r>
        <w:rPr>
          <w:rtl w:val="true"/>
        </w:rPr>
        <w:t>ޜ</w:t>
      </w:r>
      <w:r>
        <w:rPr/>
        <w:t>+�\=�h�/KG#N#�4f�T�&lt;IP���BMЄ�1A#vu�5(���\1��X�ck�S#�#�.</w:t>
      </w:r>
      <w:r>
        <w:rPr>
          <w:rtl w:val="true"/>
        </w:rPr>
        <w:t>ݘ</w:t>
      </w:r>
      <w:r>
        <w:rPr/>
        <w:t>��</w:t>
      </w:r>
      <w:r>
        <w:rPr/>
        <w:t>TGE�.[�(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ec}D�&gt;x+(Z�`r��QVP�x?oZ�O��*Y�]����h��k��:���#o�##���x��&lt;[�\q#(��S��%_9~l�+s���&amp;[4(u�l�k�?&gt;eZ�L&amp;��</w:t>
      </w:r>
      <w:r>
        <w:rPr>
          <w:rtl w:val="true"/>
        </w:rPr>
        <w:t>ז</w:t>
      </w:r>
      <w:r>
        <w:rPr/>
        <w:t>���</w:t>
      </w:r>
      <w:r>
        <w:rPr/>
        <w:t>L6{���#����G�p���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ϗ�z��`lV��#;#��#�G����c#��}����cd��϶x���'#������E#��{1W�������</w:t>
      </w:r>
      <w:r>
        <w:rPr/>
        <w:t xml:space="preserve">㭓� </w:t>
      </w:r>
      <w:r>
        <w:rPr/>
        <w:t>V�D&amp;#�</w:t>
      </w:r>
    </w:p>
    <w:p>
      <w:pPr>
        <w:pStyle w:val="PreformattedText"/>
        <w:bidi w:val="0"/>
        <w:jc w:val="left"/>
        <w:rPr/>
      </w:pPr>
      <w:r>
        <w:rPr/>
        <w:t>ք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0#�H��!��##�,�#�##|��+fr#,#�#</w:t>
        <w:br/>
        <w:t>�#.V6Byh��rU�5�G�+_��2��#�^�1�#���� ;��#���9ʘ��C����`#�#��'6</w:t>
        <w:br/>
        <w:t>�[#?1�#P���#�#S����4�T#</w:t>
        <w:br/>
        <w:t>�#3��`�/p�##@</w:t>
        <w:br/>
        <w:t>`w/p��=�@#f'�h#�l#�í�Q��#4����&lt;�ky</w:t>
      </w:r>
      <w:r>
        <w:rPr>
          <w:rtl w:val="true"/>
        </w:rPr>
        <w:t>إ</w:t>
      </w:r>
      <w:r>
        <w:rPr/>
        <w:t>1</w:t>
      </w:r>
      <w:r>
        <w:rPr>
          <w:rtl w:val="true"/>
        </w:rPr>
        <w:t>�-�</w:t>
      </w:r>
      <w:r>
        <w:rPr/>
        <w:t>9</w:t>
      </w:r>
      <w:r>
        <w:rPr/>
        <w:t>/l�H/�)#�#����\�������^��#�p��#�yK΀&lt;���!gQj�P�#te}:��_�����N�f��b&lt;#`�69\#�k�O��q �^��bˇ�C#���#8_�K��#0��C#���&lt;�</w:t>
        <w:br/>
        <w:t>g#+��=m���1�O#�##!��*#"���a3#$h��(6</w:t>
      </w:r>
      <w:r>
        <w:rPr>
          <w:rtl w:val="true"/>
        </w:rPr>
        <w:t>׋</w:t>
      </w:r>
      <w:r>
        <w:rPr>
          <w:rtl w:val="true"/>
        </w:rPr>
        <w:t>#������</w:t>
      </w:r>
      <w:r>
        <w:rPr>
          <w:rtl w:val="true"/>
        </w:rPr>
        <w:t>ݿ</w:t>
      </w:r>
      <w:r>
        <w:rPr/>
        <w:t>9</w:t>
      </w:r>
      <w:r>
        <w:rPr/>
        <w:t>*��O�F!p���1�F</w:t>
        <w:tab/>
        <w:t>d��]##��Ed�&gt;�J�#��=�'�"����y�^��#�{�</w:t>
      </w:r>
      <w:r>
        <w:rPr>
          <w:rtl w:val="true"/>
        </w:rPr>
        <w:t>ہ</w:t>
      </w:r>
      <w:r>
        <w:rPr/>
        <w:t>#d�J</w:t>
      </w:r>
    </w:p>
    <w:p>
      <w:pPr>
        <w:pStyle w:val="PreformattedText"/>
        <w:bidi w:val="0"/>
        <w:jc w:val="left"/>
        <w:rPr/>
      </w:pPr>
      <w:r>
        <w:rPr/>
        <w:t>V�9</w:t>
        <w:tab/>
        <w:t>�+#[�Ϯ�$�P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o�,��8</w:t>
      </w:r>
      <w:r>
        <w:rPr>
          <w:rtl w:val="true"/>
        </w:rPr>
        <w:t>ߥ</w:t>
      </w:r>
      <w:r>
        <w:rPr/>
        <w:t>�</w:t>
      </w:r>
      <w:r>
        <w:rPr/>
        <w:t>t�#�##�E#���W�y�#�#V2�</w:t>
        <w:tab/>
        <w:t>`3(е����u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Ʀ�d�-#���I�H��zU�#��?�#Я�e��?##,�#`#o���#�#�#8#��#�ë�����##��_��#)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.##P�^F�#E�# #H##�l#@�z�T####�# #H�2"#��eTYPTH##�# �ˆ#ԯ�MUAA!#H##�#.##P�^F�#E�# #H##�l#@�z�T####�# #H�2"#��eTYPTH##�# �ˆ#ԯ�MUAA!#H##�#.##P�^F�#E�# #H##�l#@�z�T####�# #H�2"#��eTYPTH##�# �ˆ#ԯ�MUAA!#H##�#.##P�^F�#E�# #H##�l#0���#�#iD#�e#5###�# #H##��</w:t>
        <w:tab/>
        <w:t>�#����</w:t>
      </w:r>
      <w:r>
        <w:rPr>
          <w:rtl w:val="true"/>
        </w:rPr>
        <w:t>ޚ���</w:t>
      </w:r>
      <w:r>
        <w:rPr>
          <w:rtl w:val="true"/>
        </w:rPr>
        <w:t>|��###�#</w:t>
      </w:r>
      <w:r>
        <w:rPr/>
        <w:tab/>
      </w:r>
      <w:r>
        <w:rPr>
          <w:rtl w:val="true"/>
        </w:rPr>
        <w:t>@#�#$#</w:t>
      </w:r>
      <w:r>
        <w:rPr/>
        <w:tab/>
      </w:r>
      <w:r>
        <w:rPr>
          <w:rtl w:val="true"/>
        </w:rPr>
        <w:t>\</w:t>
      </w:r>
      <w:r>
        <w:rPr/>
        <w:t>6</w:t>
      </w:r>
      <w:r>
        <w:rPr/>
        <w:t>#\#'�_��?���R��t���v��0###E���FP#J���/D#r�H�I��/</w:t>
        <w:tab/>
        <w:t>9�x(�x�#��_��)�F�/#9�xb6�B/#n#�#@#�#$p�#�MfF�#N?�λ#H$�ӓ�P�\_C�ȁS��#-#�T.��!?�#N�\n</w:t>
        <w:br/>
        <w:t>� ���̗��@&lt;#�J����#�MN#�\�#�#r#Aa��B#��(���#���KB��Ԩa2�#$#</w:t>
        <w:tab/>
        <w:t>\##,#���W+�z{L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l����`�8#F��_�#��#����T�dQv#�?5)#��&gt;�4�������ɍ#��#�~X#�~�.��"#�~�#�T$�r@#�#$py##��wmS�Ü$#(-'��#�#I����&gt;�a#� ���t�$p��`��B#r#���9�K���`{#6I�}y6d(5$#</w:t>
        <w:tab/>
        <w:t>@#�#�#���#�@H#��m#�:��d����)y~O##�I��b###=�@��N#��"��YZ�7$#</w:t>
        <w:tab/>
        <w:t>@#��#\ �J!#���P�P��G##�q#�#���e!"?#�@��y�p#6##:�#��##�#�#g���|�� ##���#?#����##�#W�`��)#L##�# #H�/#�#z�F&lt;8#}#��o�s^���##�#,�\�&lt;�s�9#p�z#�����C</w:t>
      </w:r>
      <w:r>
        <w:rPr/>
        <w:t>व��</w:t>
      </w:r>
      <w:r>
        <w:rPr/>
        <w:t>#�n[��#��B\V�cG&lt;N�p�n�</w:t>
      </w:r>
      <w:r>
        <w:rPr>
          <w:rtl w:val="true"/>
        </w:rPr>
        <w:t>ن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�@�#fL�q�E���8##j#k񧜥�r��Yx#J�#�mXH#��h��#B�n�t�n#</w:t>
      </w:r>
    </w:p>
    <w:p>
      <w:pPr>
        <w:pStyle w:val="PreformattedText"/>
        <w:bidi w:val="0"/>
        <w:jc w:val="left"/>
        <w:rPr/>
      </w:pPr>
      <w:r>
        <w:rPr/>
        <w:t>$#:�t1#�L4�ž�;vD#S"# #H##�#�&amp;##@��N�+�=�#��-Ϟ#&lt;�</w:t>
      </w:r>
      <w:r>
        <w:rPr>
          <w:rtl w:val="true"/>
        </w:rPr>
        <w:t>ݬ</w:t>
      </w:r>
      <w:r>
        <w:rPr/>
        <w:t>�</w:t>
      </w:r>
      <w:r>
        <w:rPr/>
        <w:t>O�|#*�f��#F###�#`�^���#"� �XT</w:t>
        <w:br/>
        <w:t>�"�"#����Y�#g</w:t>
      </w:r>
      <w:r>
        <w:rPr>
          <w:rtl w:val="true"/>
        </w:rPr>
        <w:t>޿</w:t>
      </w:r>
      <w:r>
        <w:rPr/>
        <w:t>и���?���=k#�F�q���N@xc</w:t>
      </w:r>
      <w:r>
        <w:rPr>
          <w:rtl w:val="true"/>
        </w:rPr>
        <w:t>س</w:t>
      </w:r>
      <w:r>
        <w:rPr/>
        <w:t>�</w:t>
      </w:r>
      <w:r>
        <w:rPr/>
        <w:t>ĸ�_1"�H��}�����</w:t>
      </w:r>
      <w:r>
        <w:rPr>
          <w:rtl w:val="true"/>
        </w:rPr>
        <w:t>پ</w:t>
      </w:r>
      <w:r>
        <w:rPr/>
        <w:t>#��#���#N$#��^��s�[�</w:t>
      </w:r>
      <w:r>
        <w:rPr>
          <w:rtl w:val="true"/>
        </w:rPr>
        <w:t>נ</w:t>
      </w:r>
      <w:r>
        <w:rPr/>
        <w:t>co#C#</w:t>
      </w:r>
      <w:r>
        <w:rPr>
          <w:rtl w:val="true"/>
        </w:rPr>
        <w:t>ފ</w:t>
      </w:r>
      <w:r>
        <w:rPr/>
        <w:t>�ؓ</w:t>
      </w:r>
      <w:r>
        <w:rPr/>
        <w:t>#��s�7o�.~#���\�ҷ8W�a�D!|#�X���}n���!#H##��A�#(90e�#�r�dk</w:t>
        <w:tab/>
        <w:t>����L�#��e4�1�y#��tJ=���#&gt;</w:t>
      </w:r>
      <w:r>
        <w:rPr>
          <w:rtl w:val="true"/>
        </w:rPr>
        <w:t>܉</w:t>
      </w:r>
      <w:r>
        <w:rPr/>
        <w:t>���</w:t>
      </w:r>
      <w:r>
        <w:rPr/>
        <w:t>$�x�&amp;4z##0�#;�jM�îf�}###$[�бwc!A���E�Ɗ��E#0#��###/+,�R�Rf#�?������DT#�N[4#��-X�|��kQ��v�D��y�##��/`/�#���-\#|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</w:t>
        <w:tab/>
        <w:t>@#��o#�#�##�V3�#`���Í�ǢR7��ic%�m52�%��</w:t>
        <w:tab/>
        <w:t>���z\O#��h���-c#&amp;�#�`��Y�A�����G[l�Л#(!��S.</w:t>
        <w:br/>
        <w:t>�F���i�/;m1մ��#̱###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X#s��P����qa#�҄�#�#�E��PM�i</w:t>
      </w:r>
      <w:r>
        <w:rPr>
          <w:rtl w:val="true"/>
        </w:rPr>
        <w:t>܃</w:t>
      </w:r>
      <w:r>
        <w:rPr/>
        <w:t>J�T�6�`#EH0)��/$�&gt;#�#�w���#D`#�#$#</w:t>
        <w:tab/>
        <w:t>\�#.�~e##m#YWž�sβO�KVR#�S##%)�q#^�Ϻr##$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  <w:br/>
        <w:t>G����8��#�#���EXԵX�D�-�YR��)�#n����)��&gt;�e$�t�#�#hGЋhpc#U��#����{�#� &gt;�� #@��p�#^(�f��b@�S]�������</w:t>
        <w:tab/>
        <w:t>Ƴ�</w:t>
      </w:r>
      <w:r>
        <w:rPr/>
        <w:t>퍨�</w:t>
      </w:r>
      <w:r>
        <w:rPr/>
        <w:t>xV�#,)#(h#�#5{96p(3$#</w:t>
        <w:tab/>
        <w:t>@###��ի�;:��Jx&lt;�\��#�#��g�#9�yCQ6#�#ZYB</w:t>
      </w:r>
    </w:p>
    <w:p>
      <w:pPr>
        <w:pStyle w:val="PreformattedText"/>
        <w:bidi w:val="0"/>
        <w:jc w:val="left"/>
        <w:rPr/>
      </w:pPr>
      <w:r>
        <w:rPr/>
        <w:t>)QBO��$��#��R��n3�.�TJĮC�f#�3��np~����7�H���HN��P#=X@�:��#ZQI�#X�#T�wd�#Z��</w:t>
        <w:br/>
        <w:t>#"K�$#�Sm��q#��#s�#U�#���i{#a��&amp;��/�o�����?</w:t>
      </w:r>
      <w:r>
        <w:rPr/>
        <w:t>㉱</w:t>
      </w:r>
      <w:r>
        <w:rPr/>
        <w:t>#O/�W</w:t>
        <w:tab/>
        <w:t>#ѪB�r7��J#zhc#Yw��,���h��Rv�-e����Ȣ�#Z]M</w:t>
      </w:r>
      <w:r>
        <w:rPr/>
        <w:t>۬���</w:t>
      </w:r>
      <w:r>
        <w:rPr/>
        <w:t>lʢz�)]/����m���#��&amp;##��t####�# #H�/#p�������N{#� ����$��#=</w:t>
      </w:r>
    </w:p>
    <w:p>
      <w:pPr>
        <w:pStyle w:val="PreformattedText"/>
        <w:bidi w:val="0"/>
        <w:jc w:val="left"/>
        <w:rPr/>
      </w:pPr>
      <w:r>
        <w:rPr/>
        <w:t>#K��T����["8</w:t>
      </w:r>
      <w:r>
        <w:rPr>
          <w:rtl w:val="true"/>
        </w:rPr>
        <w:t>ݓ</w:t>
      </w:r>
      <w:r>
        <w:rPr/>
        <w:t>G[]����#��Rw!�#a�#�H7�$</w:t>
        <w:br/>
      </w:r>
      <w:r>
        <w:rPr>
          <w:rtl w:val="true"/>
        </w:rPr>
        <w:t>ב</w:t>
      </w:r>
    </w:p>
    <w:p>
      <w:pPr>
        <w:pStyle w:val="PreformattedText"/>
        <w:bidi w:val="0"/>
        <w:jc w:val="left"/>
        <w:rPr/>
      </w:pPr>
      <w:r>
        <w:rPr/>
        <w:t>#(��V�#���M�i�#b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#M��r=;Z�#��C��D�#�)�v�m�&amp;��(ՒC+�hE5��G(#��q#�z�R� \#B��#��l�n��մ�#�</w:t>
      </w:r>
      <w:r>
        <w:rPr/>
        <w:t>蜷�</w:t>
      </w:r>
      <w:r>
        <w:rPr/>
        <w:tab/>
        <w:t>A#�#$��</w:t>
        <w:tab/>
        <w:t>\#�</w:t>
        <w:br/>
        <w:t>���,�##�y��Z#`+a#�#��#�^��~2�_#�#b0�#���J#\)��"J7�&lt;)"�Fz�#5##�#��"&lt;#bi��_�##Q�Et#�*#����##��a#�#�###`#�!#��2T��#&gt;�T#��y^��X#G8�\���sh)0*$#</w:t>
        <w:tab/>
        <w:t>@#�F�w�+��I�#�#\#��$| ϯ#�#�7���#!�r�"!SF��#</w:t>
        <w:br/>
        <w:t>�##1\dB�a</w:t>
        <w:tab/>
        <w:t>�###c~:c#��'�K#r27ՀR�qRg��Y&lt;�c�\#���ϭ#�</w:t>
      </w:r>
      <w:r>
        <w:rPr/>
        <w:t>ؐ</w:t>
      </w:r>
      <w:r>
        <w:rPr/>
        <w:t>#$#</w:t>
        <w:tab/>
        <w:t>@#�I�w��w�</w:t>
      </w:r>
      <w:r>
        <w:rPr>
          <w:rtl w:val="true"/>
        </w:rPr>
        <w:t>؝</w:t>
      </w:r>
      <w:r>
        <w:rPr/>
        <w:t>a�To�#�B|</w:t>
        <w:tab/>
        <w:t>##Fv��_�����</w:t>
      </w:r>
      <w:r>
        <w:rPr>
          <w:rtl w:val="true"/>
        </w:rPr>
        <w:t>ݟ</w:t>
      </w:r>
      <w:r>
        <w:rPr/>
        <w:t>##%��hY��#���Rf��Iw#�E����\#��e�'��C�.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^��#H�#</w:t>
        <w:tab/>
        <w:t>@#�#$p�#�</w:t>
      </w:r>
      <w:r>
        <w:rPr>
          <w:rtl w:val="true"/>
        </w:rPr>
        <w:t>ޟ</w:t>
      </w:r>
      <w:r>
        <w:rPr/>
        <w:t>�����</w:t>
      </w:r>
      <w:r>
        <w:rPr/>
        <w:t>^S*���� #p�#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~7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ab/>
        <w:t>�����3[t#�#7�#9-#E��?]�t#�;-# '�zq�A#�#$�����&lt;|�kEe��=��B�/J|</w:t>
        <w:tab/>
        <w:t>����C/5Q/w9���}XBH##�#.$#�����#�#L##�# #H##�'#�@���(a�!#H##�# �S#�#�}��C#</w:t>
      </w:r>
    </w:p>
    <w:p>
      <w:pPr>
        <w:pStyle w:val="PreformattedText"/>
        <w:bidi w:val="0"/>
        <w:jc w:val="left"/>
        <w:rPr/>
      </w:pPr>
      <w:r>
        <w:rPr/>
        <w:t>n####IEND�B`���##D#d#####################�%�#�#�####################################�r###�#</w:t>
        <w:br/>
        <w:t>�####</w:t>
        <w:tab/>
        <w:t>####</w:t>
        <w:br/>
        <w:t>##s##�@####�#�##A</w:t>
        <w:tab/>
        <w:t>###?#####�#####�#####��####�#####P#i#c#t#u#r#e# #3#0#####"�####�########�#######�b##�ϳ####p8�#�##�D�f"�R#��#��######R�####S##n#�##p8�#�##�D�f"�R#�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!###�#####�</w:t>
        <w:tab/>
        <w:t>�{####sRGB#��#�###</w:t>
        <w:tab/>
        <w:t>pHYs###t###t#�f#x##�7IDATx^�#|#�����#wqw'</w:t>
        <w:tab/>
        <w:t>!�#+�R��H�#jPhK)P�#�P���=X#$@#�#q�'I��nw</w:t>
      </w:r>
      <w:r>
        <w:rPr/>
        <w:t>߹</w:t>
      </w:r>
      <w:r>
        <w:rPr/>
        <w:t>K�@iI[���̼���p�;��wd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##H##�# #H##�# �'J��Dc��A#�#$#</w:t>
        <w:tab/>
        <w:t>@#�#$#</w:t>
        <w:tab/>
        <w:t>�#@�#�#$#</w:t>
        <w:tab/>
        <w:t>@#�#$#</w:t>
        <w:tab/>
        <w:t>@#O�#�XO�)�##�# #H##�# #��`#�# #H##�# #H��#�#��3�1B#�#$#</w:t>
        <w:tab/>
        <w:t>@#�#$#5#�#�#$#</w:t>
        <w:tab/>
        <w:t>@#�#$#</w:t>
        <w:tab/>
        <w:t>&lt;y#Pc=y�0FH##�# #H##�##=�Ǻ}��R��P #H##�# #H##�#zO��fGFF&gt;t�##+999**��1�;!#H##�# #H##�##���\!�#�#$#</w:t>
        <w:tab/>
        <w:t>@#�#$#</w:t>
        <w:tab/>
        <w:t>&lt;y#Pc=y�0FH##�# #H##�#�Ƃu##�# #H##�# �'O#j�'�#�#</w:t>
        <w:tab/>
        <w:t>@#�#$#</w:t>
        <w:tab/>
        <w:t>@#�#�X�#@#�#$#</w:t>
        <w:tab/>
        <w:t>@#�#$��</w:t>
        <w:tab/>
        <w:t>@����#!#H##�# #H##�##�#H##�# #H##�#�&lt;�����1���</w:t>
      </w:r>
      <w:r>
        <w:rPr>
          <w:rtl w:val="true"/>
        </w:rPr>
        <w:t>׃����</w:t>
      </w:r>
      <w:r>
        <w:rPr>
          <w:rtl w:val="true"/>
        </w:rPr>
        <w:t>|�</w:t>
      </w:r>
      <w:r>
        <w:rPr/>
        <w:t>#5</w:t>
      </w:r>
      <w:r>
        <w:rPr/>
        <w:t>�z#��O&gt;k��#1�p#�s��c)@� #H##�# ��#�^k,̨�(d*�T%���j���i#TU��v�#����r�Ɯ3C��w�#;r}�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</w:t>
      </w:r>
      <w:r>
        <w:rPr>
          <w:rtl w:val="true"/>
        </w:rPr>
        <w:t>ן</w:t>
      </w:r>
      <w:r>
        <w:rPr/>
        <w:t>d#5hԲ�6���#�'��&lt;���</w:t>
      </w:r>
      <w:r>
        <w:rPr/>
        <w:t>ٟ�</w:t>
      </w:r>
      <w:r>
        <w:rPr/>
        <w:t>#�yц��'#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 #H##�#�]#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э</w:t>
      </w:r>
      <w:r>
        <w:rPr>
          <w:rtl w:val="true"/>
        </w:rPr>
        <w:t>د</w:t>
      </w:r>
      <w:r>
        <w:rPr/>
        <w:t>�</w:t>
      </w:r>
      <w:r>
        <w:rPr/>
        <w:t>�`�g�&amp;|6j</w:t>
      </w:r>
      <w:r>
        <w:rPr>
          <w:rtl w:val="true"/>
        </w:rPr>
        <w:t>ڦ</w:t>
      </w:r>
      <w:r>
        <w:rPr/>
        <w:t>Yo��|(%�^"��B#�s�k��zam#�I�Pw�3\'mk��#�5��u.�p}G��#�xo</w:t>
      </w:r>
      <w:r>
        <w:rPr/>
        <w:t>۴</w:t>
      </w:r>
      <w:r>
        <w:rPr/>
        <w:t>Y�F��,j</w:t>
      </w:r>
      <w:r>
        <w:rPr>
          <w:rtl w:val="true"/>
        </w:rPr>
        <w:t>ږ</w:t>
      </w:r>
      <w:r>
        <w:rPr/>
        <w:t>�</w:t>
      </w:r>
      <w:r>
        <w:rPr/>
        <w:t>k~�q&lt;;�E�z�R#���:##D�m#���#�M��JIs���V�$P#z�#�##�# #H##�#�Q#��X��!o��##�wu\�</w:t>
      </w:r>
      <w:r>
        <w:rPr/>
        <w:t>횎�</w:t>
      </w:r>
      <w:r>
        <w:rPr/>
        <w:t>fQC�(�f�o_#�����U��f�H��)t:�F!�M�H��~��(�?�C]��s��##�#��WT�7��#k�y��l�tx��#</w:t>
        <w:tab/>
        <w:t>�')��#l��^�f�������S��m#{q#�D�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F%#zq?�##�# #H##�#�U#��pI�</w:t>
      </w:r>
      <w:r>
        <w:rPr>
          <w:rtl w:val="true"/>
        </w:rPr>
        <w:t>ٯ</w:t>
      </w:r>
      <w:r>
        <w:rPr/>
        <w:t>��</w:t>
      </w:r>
      <w:r>
        <w:rPr/>
        <w:t>k�#</w:t>
        <w:tab/>
        <w:t>F��3���YC��#4c��#U�!���'�o~##������Oyj��h�1�G��#l���`[�A#��O�=�N�0�(f@q</w:t>
        <w:br/>
        <w:t>��ģ�#B#�#$#</w:t>
        <w:tab/>
        <w:t>@#���#iӦM�r������q?Ӫ�ӗ�;]�@bP1j��c6nz�yC�N�?c�����E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Ѕ�h%��u#%�%EM�e-wʛk��r����</w:t>
      </w:r>
      <w:r>
        <w:rPr>
          <w:rtl w:val="true"/>
        </w:rPr>
        <w:t>ݱ</w:t>
      </w:r>
      <w:r>
        <w:rPr/>
        <w:t>�</w:t>
      </w:r>
      <w:r>
        <w:rPr/>
        <w:t>zA��#�u:�����q!^##AE�.�d7�0Kv</w:t>
      </w:r>
      <w:r>
        <w:rPr/>
        <w:t>䔨</w:t>
      </w:r>
      <w:r>
        <w:rPr/>
        <w:t>av�#����###U#8�m#�p�Og�9k��I#f�t�'�#r���A!lb�����8�2#������Q�@Hv&lt;6�^�#my#%I�M�#�##SR+�"-���MN���hf��lN��w%��р#�T#�hlm-������lcSZ�ͬ</w:t>
      </w:r>
      <w:r>
        <w:rPr/>
        <w:t>ꂺ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ޙ</w:t>
      </w:r>
      <w:r>
        <w:rPr/>
        <w:t>�</w:t>
      </w:r>
      <w:r>
        <w:rPr/>
        <w:t>h�U����N�;�2�##ՍUYy59�M#B-_B���0@V������d�PI���1����_�`#!#H##�# ����</w:t>
        <w:br/>
        <w:t>ʜe#����z��h͝C�~|^F�#����~y�#�@Q�</w:t>
      </w:r>
      <w:r>
        <w:rPr>
          <w:rtl w:val="true"/>
        </w:rPr>
        <w:t>נ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g#u�Vo�z.�S"</w:t>
      </w:r>
      <w:r>
        <w:rPr/>
        <w:t>֩�</w:t>
      </w:r>
      <w:r>
        <w:rPr/>
        <w:t>w#�d�`#��{��a�g�#��#=�,���K�n�UnS'n�f�X0&lt;�/���##"���k{?[#B}Ġ����E#w</w:t>
      </w:r>
      <w:r>
        <w:rPr>
          <w:rtl w:val="true"/>
        </w:rPr>
        <w:t>ר</w:t>
      </w:r>
      <w:r>
        <w:rPr/>
        <w:t>�</w:t>
      </w:r>
      <w:r>
        <w:rPr/>
        <w:t>#��ı;��=�ѳ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о�l��ԭ9�'���</w:t>
      </w:r>
      <w:r>
        <w:rPr>
          <w:rtl w:val="true"/>
        </w:rPr>
        <w:t>ߪͩ</w:t>
      </w:r>
      <w:r>
        <w:rPr/>
        <w:t>R��#</w:t>
        <w:br/>
        <w:t>�*&lt;�{����g#�ga~�:��wN��Ƭ�</w:t>
      </w:r>
      <w:r>
        <w:rPr/>
        <w:t>ޯ���</w:t>
      </w:r>
      <w:r>
        <w:rPr/>
        <w:t>#^��V��X;Z��1~��#G����3cg�&amp;)Y^�TD���K:�#�!���V�8�pn��#��EN��/�#�����}��6i�#�?#�</w:t>
      </w:r>
      <w:r>
        <w:rPr/>
        <w:t>ַ�</w:t>
      </w:r>
      <w:r>
        <w:rPr/>
        <w:t>O;}1�FakY�##�,��</w:t>
      </w:r>
    </w:p>
    <w:p>
      <w:pPr>
        <w:pStyle w:val="PreformattedText"/>
        <w:bidi w:val="0"/>
        <w:jc w:val="left"/>
        <w:rPr/>
      </w:pPr>
      <w:r>
        <w:rPr/>
        <w:t>##?</w:t>
      </w:r>
      <w:r>
        <w:rPr/>
        <w:t>윑</w:t>
      </w:r>
      <w:r>
        <w:rPr>
          <w:rtl w:val="true"/>
        </w:rPr>
        <w:t>ގ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(��i�g��|j��</w:t>
        <w:tab/>
        <w:t>#���#�:�EH##�# #H�O�!#Օ�?�+��:##�Z</w:t>
        <w:br/>
        <w:t>#Ñ�iC�##u�x��c#X ��K�#Ö��a�[���u���}�M##�|}</w:t>
      </w:r>
      <w:r>
        <w:rPr/>
        <w:t>꧴</w:t>
      </w:r>
      <w:r>
        <w:rPr/>
        <w:t>#�?A˯��0jP�hm�1$l�###���###`#X���/&gt;��v���#�b�#�����L{iQ�O�#</w:t>
      </w:r>
      <w:r>
        <w:rPr>
          <w:rtl w:val="true"/>
        </w:rPr>
        <w:t>ݲ</w:t>
      </w:r>
      <w:r>
        <w:rPr/>
        <w:t>/���ÜDarX\.</w:t>
      </w:r>
      <w:r>
        <w:rPr/>
        <w:t>ۚ��</w:t>
      </w:r>
      <w:r>
        <w:rPr/>
        <w:t>#a#C&amp;��y</w:t>
      </w:r>
      <w:r>
        <w:rPr>
          <w:rtl w:val="true"/>
        </w:rPr>
        <w:t>ޚ</w:t>
      </w:r>
      <w:r>
        <w:rPr/>
        <w:tab/>
      </w:r>
      <w:r>
        <w:rPr/>
        <w:t>6</w:t>
      </w:r>
      <w:r>
        <w:rPr/>
        <w:t>t�6�H��+#|�7�#��4�%{:A�Ÿ�q�/;�����Y##d##�#�x#k6�(V#��g��r�/+</w:t>
      </w:r>
      <w:r>
        <w:rPr>
          <w:rtl w:val="true"/>
        </w:rPr>
        <w:t>ߛ</w:t>
      </w:r>
      <w:r>
        <w:rPr/>
        <w:t>�����</w:t>
      </w:r>
      <w:r>
        <w:rPr/>
        <w:t>#�_�i�o�2,b���V#�a��#$�BƖ##�Kl���?�#��# #H##�# 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X</w:t>
        <w:br/>
        <w:t>�^i #</w:t>
        <w:tab/>
        <w:t>@x8Y</w:t>
      </w:r>
      <w:r>
        <w:rPr>
          <w:rtl w:val="true"/>
        </w:rPr>
        <w:t>ޛ</w:t>
      </w:r>
      <w:r>
        <w:rPr/>
        <w:t>�</w:t>
      </w:r>
      <w:r>
        <w:rPr/>
        <w:t>{�</w:t>
      </w:r>
      <w:r>
        <w:rPr/>
        <w:t>鞣�������</w:t>
      </w:r>
      <w:r>
        <w:rPr/>
        <w:t>X#��¨��\��K�#y##�N�n�7y�?η���hTB"��8�E%�p��O\&amp;�8}#�#!ѭG�#��1//#�ằ�-��:;6uA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6�^����q�.���4oW��&amp;j�k</w:t>
      </w:r>
      <w:r>
        <w:rPr>
          <w:rtl w:val="true"/>
        </w:rPr>
        <w:t>ڪ</w:t>
      </w:r>
      <w:r>
        <w:rPr/>
        <w:t>T#b����c��#�#gs"f��tɘ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�h�#�0#�~��ի&amp;��ʘ</w:t>
      </w:r>
      <w:r>
        <w:rPr>
          <w:rtl w:val="true"/>
        </w:rPr>
        <w:t>ז</w:t>
      </w:r>
      <w:r>
        <w:rPr/>
        <w:t>###j���&gt;#]\�cXq�_�`�#�a</w:t>
      </w:r>
      <w:r>
        <w:rPr/>
        <w:t>٬</w:t>
      </w:r>
      <w:r>
        <w:rPr/>
        <w:t>uK���e�#�G�fft�u���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#H##�#�##�L��##pe2O%#�X</w:t>
      </w:r>
      <w:r>
        <w:rPr/>
        <w:t>֟</w:t>
      </w:r>
      <w:r>
        <w:rPr/>
        <w:t>#K���Δ�</w:t>
      </w:r>
      <w:r>
        <w:rPr/>
        <w:t>۱�</w:t>
      </w:r>
      <w:r>
        <w:rPr/>
        <w:t>#��ɞ���{�Lc�i#!I��h��� #)8#�##F@���</w:t>
        <w:tab/>
        <w:t>:~ki�</w:t>
        <w:br/>
        <w:t>c"F{��Hw</w:t>
      </w:r>
      <w:r>
        <w:rPr>
          <w:rtl w:val="true"/>
        </w:rPr>
        <w:t>ۮ</w:t>
      </w:r>
      <w:r>
        <w:rPr/>
        <w:t>�</w:t>
      </w:r>
      <w:r>
        <w:rPr/>
        <w:t>#��#RY,��MZ�T#��0�</w:t>
        <w:tab/>
        <w:t>ď�#���S#��$2�##՛�kT`ST##��U#�u/�5# A$�#�#�##�-�"#�A$#�E#Z�#�:��E�#�L�8���ZbJ�P�0</w:t>
        <w:tab/>
        <w:t>H##�# #H##�7#���&gt;Ɇc�e�(#�+#��p̬�к�_��r��'?�)�XL�Մ���v#</w:t>
        <w:tab/>
        <w:t>��IĻ��+�\[��#�C�R��{���</w:t>
        <w:tab/>
        <w:t>#���Z��d 8T#��h#ƶ�'�G�##Q��=�&gt;f�^#I@#�.�t�)��H�l#��#��###x�[��w��i,###�#P%#��$�z#}ò�A#�#$#</w:t>
        <w:tab/>
        <w:t>@#������h,��C���=#��!��o����C�`FyͥC</w:t>
      </w:r>
      <w:r>
        <w:rPr>
          <w:rtl w:val="true"/>
        </w:rPr>
        <w:t>׮</w:t>
      </w:r>
      <w:r>
        <w:rPr/>
        <w:t>�</w:t>
      </w:r>
      <w:r>
        <w:rPr/>
        <w:t>J#���#�G�</w:t>
      </w:r>
      <w:r>
        <w:rPr>
          <w:rtl w:val="true"/>
        </w:rPr>
        <w:t>ה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#Y���U</w:t>
      </w:r>
      <w:r>
        <w:rPr>
          <w:rtl w:val="true"/>
        </w:rPr>
        <w:t>ܗ</w:t>
      </w:r>
      <w:r>
        <w:rPr/>
        <w:t>C����2��#��gd #h,�F\��u��</w:t>
      </w:r>
      <w:r>
        <w:rPr/>
        <w:t>熣�</w:t>
      </w:r>
      <w:r>
        <w:rPr/>
        <w:t>VTyu</w:t>
      </w:r>
      <w:r>
        <w:rPr>
          <w:rtl w:val="true"/>
        </w:rPr>
        <w:t>߅</w:t>
      </w:r>
      <w:r>
        <w:rPr/>
        <w:t>T#N�lm��F����$%hU2�K?N&amp;bt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3</w:t>
        <w:tab/>
        <w:t>�.�E���</w:t>
      </w:r>
      <w:r>
        <w:rPr>
          <w:rtl w:val="true"/>
        </w:rPr>
        <w:t>ן</w:t>
      </w:r>
      <w:r>
        <w:rPr/>
        <w:t># �ʆ�fc(HZkĉ�PQ�5��#$&amp;J�#(�W7�K�#4##�# #H##�#� �?��"�###&lt;�#Uk#h{����zqe���AX�}m�;?����#� Қ�z�#'q�m�9gZ���#</w:t>
      </w:r>
      <w:r>
        <w:rPr>
          <w:rtl w:val="true"/>
        </w:rPr>
        <w:t>ו</w:t>
      </w:r>
      <w:r>
        <w:rPr/>
        <w:t>C"#{�X��#ӝG��s�#1"YQT�g�RkjL6�Kn�l|k��uB#����#BB�DR�����{�KY_R#d#J�c;D����#H#*#ƴP�Qѫ�N�S#[';</w:t>
      </w:r>
      <w:r>
        <w:rPr>
          <w:rtl w:val="true"/>
        </w:rPr>
        <w:t>ܨ</w:t>
      </w:r>
      <w:r>
        <w:rPr/>
        <w:t>��</w:t>
      </w:r>
      <w:r>
        <w:rPr/>
        <w:t>b~</w:t>
      </w:r>
      <w:r>
        <w:rPr>
          <w:rtl w:val="true"/>
        </w:rPr>
        <w:t>׎</w:t>
      </w:r>
      <w:r>
        <w:rPr/>
        <w:t>]��������u�Pgw7�#�#</w:t>
      </w:r>
      <w:r>
        <w:rPr>
          <w:rtl w:val="true"/>
        </w:rPr>
        <w:t>ߑ</w:t>
      </w:r>
      <w:r>
        <w:rPr/>
        <w:t>�</w:t>
      </w:r>
      <w:r>
        <w:rPr/>
        <w:t>os�#B#�#$#</w:t>
        <w:tab/>
        <w:t>@#���%�#B#�ȡ#�D��t#�Q^_�����mya</w:t>
      </w:r>
      <w:r>
        <w:rPr>
          <w:rtl w:val="true"/>
        </w:rPr>
        <w:t>ږ</w:t>
      </w:r>
      <w:r>
        <w:rPr/>
        <w:tab/>
        <w:t>�.�Hho1��</w:t>
      </w:r>
      <w:r>
        <w:rPr/>
        <w:t>ۘ</w:t>
      </w:r>
      <w:r>
        <w:rPr/>
        <w:t>v��##�kU</w:t>
      </w:r>
      <w:r>
        <w:rPr>
          <w:rtl w:val="true"/>
        </w:rPr>
        <w:t>ڲ</w:t>
      </w:r>
      <w:r>
        <w:rPr/>
        <w:t>Ԃ�º�̛{�##Jh�?#;�#y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w/�^�Ǆ�wv��s��-�}1�����b#8�##��s#:e�@�#�</w:t>
        <w:br/>
        <w:t>��&amp;��P�_X#{��o�r��#4���na��l#</w:t>
      </w:r>
      <w:r>
        <w:rPr>
          <w:rtl w:val="true"/>
        </w:rPr>
        <w:t>ܟ</w:t>
      </w:r>
      <w:r>
        <w:rPr/>
        <w:t>#|�T�������</w:t>
      </w:r>
      <w:r>
        <w:rPr>
          <w:rtl w:val="true"/>
        </w:rPr>
        <w:t>ڜ��</w:t>
      </w:r>
      <w:r>
        <w:rPr>
          <w:rtl w:val="true"/>
        </w:rPr>
        <w:t>&amp;</w:t>
      </w:r>
      <w:r>
        <w:rPr/>
        <w:t>9</w:t>
      </w:r>
      <w:r>
        <w:rPr>
          <w:rtl w:val="true"/>
        </w:rPr>
        <w:t>#���</w:t>
      </w:r>
      <w:r>
        <w:rPr/>
        <w:t>8</w:t>
      </w:r>
      <w:r>
        <w:rPr/>
        <w:t>��"&amp;��q�Բ��#{#�#��g��v";V��Q-g#'z#���_(ux+$#</w:t>
        <w:tab/>
        <w:t>@#�#$��#x�#���5/~��</w:t>
      </w:r>
      <w:r>
        <w:rPr>
          <w:rtl w:val="true"/>
        </w:rPr>
        <w:t>ك</w:t>
      </w:r>
      <w:r>
        <w:rPr/>
        <w:t>�ܹ</w:t>
      </w:r>
      <w:r>
        <w:rPr/>
        <w:t>(��wt��%J-����o###����t��p:Q�zz</w:t>
      </w:r>
      <w:r>
        <w:rPr>
          <w:rtl w:val="true"/>
        </w:rPr>
        <w:t>ݷ</w:t>
      </w:r>
      <w:r>
        <w:rPr/>
        <w:t>C�o��&gt;!M#</w:t>
      </w:r>
      <w:r>
        <w:rPr>
          <w:rtl w:val="true"/>
        </w:rPr>
        <w:t>ܐ</w:t>
      </w:r>
      <w:r>
        <w:rPr/>
        <w:t>T�b�X�7�#�p�^!Q��</w:t>
        <w:br/>
        <w:t>�Rg�&gt;��#&lt;�%�#�Z</w:t>
      </w:r>
    </w:p>
    <w:p>
      <w:pPr>
        <w:pStyle w:val="PreformattedText"/>
        <w:bidi w:val="0"/>
        <w:jc w:val="left"/>
        <w:rPr/>
      </w:pPr>
      <w:r>
        <w:rPr/>
        <w:t>|��(0����˷#O��u�#5</w:t>
        <w:br/>
        <w:t>�H$#J�(�#08x�P_��#�v�2��O�͈�����t��C�n]��Fkk���#�}w�@�9vԠV(M)J5��^�`Cw%0L����</w:t>
      </w:r>
      <w:r>
        <w:rPr/>
        <w:t>݆</w:t>
      </w:r>
      <w:r>
        <w:rPr/>
        <w:t>#-C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(-&gt;z~V�G�#���#8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J��A�T�)�L_�"l�+Qp���q�#����T�G�����W�</w:t>
        <w:br/>
        <w:t>r0���2)���)�pL�o&lt;0#�#$#</w:t>
        <w:tab/>
        <w:t>@#���#��=H{&lt;�uV���#V��##���n6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d��K=��oP�#��7��#V��+��##1���B&lt;</w:t>
      </w:r>
      <w:r>
        <w:rPr/>
        <w:t>鸮���</w:t>
      </w:r>
      <w:r>
        <w:rPr/>
        <w:t>o�eZ=74dƜ��T�X�5�`NB�#�Z�X&lt;e�3�χ��-�)�U9</w:t>
      </w:r>
    </w:p>
    <w:p>
      <w:pPr>
        <w:pStyle w:val="PreformattedText"/>
        <w:bidi w:val="0"/>
        <w:jc w:val="left"/>
        <w:rPr/>
      </w:pPr>
      <w:r>
        <w:rPr/>
        <w:t>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r�#44l�k�9@L__#�Z�</w:t>
      </w:r>
      <w:r>
        <w:rPr>
          <w:rtl w:val="true"/>
        </w:rPr>
        <w:t>פ��</w:t>
      </w:r>
      <w:r>
        <w:rPr>
          <w:rtl w:val="true"/>
        </w:rPr>
        <w:t>#�%#(</w:t>
      </w:r>
      <w:r>
        <w:rPr/>
        <w:t>2</w:t>
      </w:r>
      <w:r>
        <w:rPr/>
        <w:t>`\TP�2C������#p:��ŷ���#F`���#��#�:&lt;|Δp���&amp;TQ�}9��T���:���#�#G�#�#�Ĕw�-9����#������5;/�#l�#���#�C�D����7���ssOLK���##��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#�# #H##�#�]#�</w:t>
      </w:r>
      <w:r>
        <w:rPr>
          <w:rtl w:val="true"/>
        </w:rPr>
        <w:t>܃��</w:t>
      </w:r>
      <w:r>
        <w:rPr>
          <w:rtl w:val="true"/>
        </w:rPr>
        <w:t>#���</w:t>
      </w:r>
      <w:r>
        <w:rPr/>
        <w:t>5</w:t>
      </w:r>
      <w:r>
        <w:rPr/>
        <w:t>�##�# #H##�# ��K����t���C#�#$#</w:t>
        <w:tab/>
        <w:t>@#�#$�#&amp;�8��p�a� #H##�# #H##xj#��zjhaĐ#$#</w:t>
        <w:tab/>
        <w:t>@#�#$�##�#�9.|�uH##�# #H##xj#��zjhaĐ#$#</w:t>
        <w:tab/>
        <w:t>@#�#$�##�#�9.|�uH##�# #H##xj#��zjhaĐ#$#</w:t>
        <w:tab/>
        <w:t>@#�#$�##�#�9.|�uH##�# #H##xj##�#�#��#)#�R</w:t>
      </w:r>
      <w:r>
        <w:rPr/>
        <w:t>쩕</w:t>
      </w:r>
      <w:r>
        <w:rPr/>
        <w:t>#�##�# �G#��#��8u]#�0�a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  <w:br/>
        <w:t>$�%p;�&gt;**�!�#��$�#)R</w:t>
        <w:br/>
        <w:t>���6W�0H##�#�{#p#�"�NȘ��I�2</w:t>
        <w:tab/>
        <w:t>R��]18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�g�=)b8B�@#dD/Gt��U�O�x##$�#</w:t>
        <w:tab/>
        <w:t>�'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F�Y##�gl6#7 z#�''8�7#G�4�FC0-�3&lt;�|�� #H##��#0k,+#dDWFeH%�YD�N3�G@#���~���I�;~Ln��{��p#*����~�#$J����Cb#;��U#�t���'�#�#��#�#��d��5�c&amp;#���hǯ��\7{�#����[#���1�H@#D�H2�GD#]#L=#m���.n�v���)�z"B#��|�#d#&gt;</w:t>
        <w:br/>
        <w:tab/>
        <w:t>@#��sH�DA�c��f�����5��XЩvQ#s�d�B����s���*�#!!$�9��AGm��m]���K�7�-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{D����K��PhJ��}��#.��#������sX�0��*��h,0#�Oξx��u��W��O�q��#g�H##3#�Z�^��1-��#�#ącF#��`@1Ԁ����\�f_/.</w:t>
        <w:tab/>
        <w:t>G�o#h~������a�*0h7$#</w:t>
        <w:tab/>
        <w:t>@#�##������c���2�R</w:t>
      </w:r>
      <w:r>
        <w:rPr/>
        <w:t>ۭ</w:t>
      </w:r>
      <w:r>
        <w:rPr/>
        <w:t>i�}/nDAoL�Xs#K*��`8</w:t>
        <w:br/>
        <w:t>Ʊ̒#�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��!w)0#C�%̀#�#��'�b���ԙ��##_�#�#��#s�#�WW�oN�H`�D�h�## #H�!#��X�9�Yt#b#88dp���##!��p��[�_L��⨏�����7Ke(�(�}�</w:t>
      </w:r>
      <w:r>
        <w:rPr>
          <w:rtl w:val="true"/>
        </w:rPr>
        <w:t>؛</w:t>
      </w:r>
      <w:r>
        <w:rPr/>
        <w:t>S?�#��</w:t>
      </w:r>
      <w:r>
        <w:rPr/>
        <w:t>ܱ���</w:t>
      </w:r>
      <w:r>
        <w:rPr/>
        <w:t>#1�$�p���#���</w:t>
      </w:r>
      <w:r>
        <w:rPr/>
        <w:t>۩</w:t>
      </w:r>
      <w:r>
        <w:rPr/>
        <w:t>;�oyqȇ��l�}�Z��Ȱ4 #H##�#zE#�T�Jbӛ��}��#j3S�U@#��$��%��#3��{�D��Hg��#E¶�'N��J3�##ǭ�:j��T~{��_^�#��G�f����f=�4�zhi�/����##���r�u�#�RpM]��6�#���#gR</w:t>
      </w:r>
      <w:r>
        <w:rPr>
          <w:rtl w:val="true"/>
        </w:rPr>
        <w:t>ڕ</w:t>
      </w:r>
      <w:r>
        <w:rPr/>
        <w:t>���</w:t>
      </w:r>
      <w:r>
        <w:rPr/>
        <w:t>#��b�y#�</w:t>
      </w:r>
      <w:r>
        <w:rPr>
          <w:rtl w:val="true"/>
        </w:rPr>
        <w:t>ڸ</w:t>
      </w:r>
      <w:r>
        <w:rPr/>
        <w:t>3</w:t>
      </w:r>
      <w:r>
        <w:rPr/>
        <w:t>�#�R5���~�#���#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*\#իR�7=o##�0#D"��#�Z�~��]#�.#�#�"#���Ww��</w:t>
      </w:r>
      <w:r>
        <w:rPr/>
        <w:t>鋅��</w:t>
      </w:r>
      <w:r>
        <w:rPr/>
        <w:t>#�v��7��!��[o�</w:t>
      </w:r>
      <w:r>
        <w:rPr>
          <w:rtl w:val="true"/>
        </w:rPr>
        <w:t>޲</w:t>
      </w:r>
      <w:r>
        <w:rPr/>
        <w:t>#�ɮ��#/�5Ɓ�hD%չ9Mb#�h��lсˊ��'&gt;�w����=�f�L# #H##�#zA�B��^�mT�����i}h#��*##����w#Z��6`�+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t(����v#</w:t>
      </w:r>
      <w:r>
        <w:rPr>
          <w:rtl w:val="true"/>
        </w:rPr>
        <w:t>޸</w:t>
      </w:r>
      <w:r>
        <w:rPr/>
        <w:t>s)�])������b;s]�/���##�#��O</w:t>
      </w:r>
      <w:r>
        <w:rPr>
          <w:rtl w:val="true"/>
        </w:rPr>
        <w:t>پ</w:t>
      </w:r>
      <w:r>
        <w:rPr/>
        <w:t>�</w:t>
      </w:r>
      <w:r>
        <w:rPr/>
        <w:t>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:D�#�#f���ǻT#�</w:t>
      </w:r>
      <w:r>
        <w:rPr>
          <w:rtl w:val="true"/>
        </w:rPr>
        <w:t>ڐ</w:t>
      </w:r>
      <w:r>
        <w:rPr/>
        <w:t>Z��Z3����t�˨/Oo�wt�p���v�ͦN�`���S#���\q�o��n��x��͟</w:t>
      </w:r>
    </w:p>
    <w:p>
      <w:pPr>
        <w:pStyle w:val="PreformattedText"/>
        <w:bidi w:val="0"/>
        <w:jc w:val="left"/>
        <w:rPr/>
      </w:pPr>
      <w:r>
        <w:rPr/>
        <w:t>s�$b#85ы2��&lt;##���#�#E�V��t!q</w:t>
      </w:r>
      <w:r>
        <w:rPr/>
        <w:t>۷����</w:t>
      </w:r>
      <w:r>
        <w:rPr/>
        <w:t>&lt;�=�E�R���v_���,S�:$:��]#���#�m��#�mRӺ#2��@h##m�J�#a�����u��r����q����#'�1$#</w:t>
        <w:tab/>
        <w:t>�'</w:t>
        <w:tab/>
        <w:t>#������*#ͅ�A�θBx!#_C$�#Y���#��3����HD#��(��9r�d?]���k�E5"</w:t>
      </w:r>
      <w:r>
        <w:rPr>
          <w:rtl w:val="true"/>
        </w:rPr>
        <w:t>ש</w:t>
      </w:r>
      <w:r>
        <w:rPr/>
        <w:t>���</w:t>
      </w:r>
      <w:r>
        <w:rPr/>
        <w:t>U�IY�vǞ�%)�</w:t>
      </w:r>
      <w:r>
        <w:rPr/>
        <w:t>٨</w:t>
      </w:r>
      <w:r>
        <w:rPr/>
        <w:t>�</w:t>
      </w:r>
      <w:r>
        <w:rPr/>
        <w:t>+;�(�F�!�V&lt;��W�#+&amp;rG��ˊSRsq�!s�Dy9�x����bn76V�9��#�g��E#?=;���k��P7#</w:t>
        <w:tab/>
        <w:t>�~���?Y�`��1��j,�#h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'o+W_#+�P!(�&gt;��#��Gn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g�R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</w:t>
      </w:r>
      <w:r>
        <w:rPr>
          <w:rtl w:val="true"/>
        </w:rPr>
        <w:t>ڦ�ߍ</w:t>
      </w:r>
      <w:r>
        <w:rPr/>
        <w:t>��</w:t>
      </w:r>
      <w:r>
        <w:rPr/>
        <w:t>T�_��m##����[�@c3�z�L��#:#�QM�#�Q��҃#@#���A��t�^,��[X�##�*��m!##\N##�d#��#q*�H#�T�_ōz���o��#Iƅ���#�"ƍ��V�}��xҠ-#�|����v��#�?0#�2###8Y#IL6#Qi�2#X��D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`H���#~H��5)��c�H:#�#0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</w:t>
      </w:r>
      <w:r>
        <w:rPr/>
        <w:t>ؙ</w:t>
      </w:r>
      <w:r>
        <w:rPr/>
        <w:t>?#�#��#x��#�ǨЂe×w��fϑ]�k��#�?</w:t>
      </w:r>
      <w:r>
        <w:rPr/>
        <w:t>ٛ</w:t>
      </w:r>
      <w:r>
        <w:rPr/>
        <w:t>g�f���1�W��4#1�� �/��^#�9�~�n�A~�LĠ��$���$�#��#��~�◻O��s)!_�#n#�\�#$#</w:t>
        <w:tab/>
        <w:t>@#�!#MC</w:t>
      </w:r>
      <w:r>
        <w:rPr>
          <w:rtl w:val="true"/>
        </w:rPr>
        <w:t>޹</w:t>
      </w:r>
      <w:r>
        <w:rPr/>
        <w:t>����</w:t>
      </w:r>
      <w:r>
        <w:rPr/>
        <w:t>_��HL�����#2�՟#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n.�i��C��4�(#��##b�w�`���̼f�ᑡVT5���@64#]9��SҎJ�:���H#��/�ɎD!</w:t>
      </w:r>
      <w:r>
        <w:rPr/>
        <w:t>֨</w:t>
      </w:r>
      <w:r>
        <w:rPr/>
        <w:t>t#v���#�����</w:t>
      </w:r>
      <w:r>
        <w:rPr>
          <w:rtl w:val="true"/>
        </w:rPr>
        <w:t>ں</w:t>
      </w:r>
      <w:r>
        <w:rPr/>
        <w:t>��</w:t>
      </w:r>
      <w:r>
        <w:rPr/>
        <w:t>#�c#u�K_#</w:t>
      </w:r>
      <w:r>
        <w:rPr/>
        <w:t>٧</w:t>
      </w:r>
      <w:r>
        <w:rPr/>
        <w:t>"�Ǐ����Ԏo.��F#�#�&amp;*</w:t>
      </w:r>
      <w:r>
        <w:rPr>
          <w:rtl w:val="true"/>
        </w:rPr>
        <w:t>ۻ</w:t>
      </w:r>
      <w:r>
        <w:rPr/>
        <w:t>������</w:t>
      </w:r>
      <w:r>
        <w:rPr/>
        <w:t>rD��Վ&gt;�a��,?�#H�6m�G�����ã'##ҡ2�9�#c����#�#���Y#��9���#U�uJ��k@�����^Ė</w:t>
      </w:r>
      <w:r>
        <w:rPr/>
        <w:t>丼�</w:t>
      </w:r>
      <w:r>
        <w:rPr/>
        <w:t>RA��q��s_��k��5z���3p������q��FQqv]C������oC��&gt;[�w#��C#���I#'!t6�</w:t>
      </w:r>
      <w:r>
        <w:rPr>
          <w:rtl w:val="true"/>
        </w:rPr>
        <w:t>ޕ</w:t>
      </w:r>
      <w:r>
        <w:rPr/>
        <w:t>�</w:t>
      </w:r>
      <w:r>
        <w:rPr/>
        <w:t>v�&amp;�n�Kc_#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ˑ��\#�#�</w:t>
        <w:tab/>
        <w:t>�p�q2#j�Z��_�w�Q�#"�#$2͊f�[����r�###��#�aM#�7(�^����Ç�9�1��K�#�&gt;N#��`##8p������1�������f��6$lʢ�#&gt;��5e�#D�</w:t>
      </w:r>
      <w:r>
        <w:rPr/>
        <w:t>۠�</w:t>
      </w:r>
      <w:r>
        <w:rPr/>
        <w:t>}##�</w:t>
      </w:r>
    </w:p>
    <w:p>
      <w:pPr>
        <w:pStyle w:val="PreformattedText"/>
        <w:bidi w:val="0"/>
        <w:jc w:val="left"/>
        <w:rPr/>
      </w:pPr>
      <w:r>
        <w:rPr/>
        <w:t>r1</w:t>
        <w:br/>
        <w:t>k#j#Ϸ�w���###�d##�z&gt;++�5  i�&gt;�������]���=H9#�&lt;�#&lt;�P-�� (#�1#:#��E02BF#�#!�I@��6L#�#�7��g��#_J�FkZ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4�,�#Ѩ##�t��}aՄ# #H��##��]��#�*</w:t>
        <w:br/>
        <w:t>�ɻ�p'3###�+#�#�0##��3 (#l����[���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ZD�#�}�M�#L�</w:t>
      </w:r>
    </w:p>
    <w:p>
      <w:pPr>
        <w:pStyle w:val="PreformattedText"/>
        <w:bidi w:val="0"/>
        <w:jc w:val="left"/>
        <w:rPr/>
      </w:pPr>
      <w:r>
        <w:rPr/>
        <w:t>`�#l���Mςe�$#�V!#�t�A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劦�</w:t>
      </w:r>
      <w:r>
        <w:rPr/>
        <w:t>#�=�] 4�Zk���t��)�##1�m��f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`�Ѽ�!�\#��#+�sM����##��#2xH�s]q`�!#H�N#�)h#:#])�~###�?/#� $�##�J���g����</w:t>
      </w:r>
      <w:r>
        <w:rPr/>
        <w:t>᭐</w:t>
      </w:r>
      <w:r>
        <w:rPr/>
        <w:t>#$#</w:t>
        <w:tab/>
        <w:t>@#�#$#</w:t>
        <w:tab/>
        <w:t>&lt;�#�����Y:�%(�iH##�# #H##�#�)#���#��C#�#$#</w:t>
        <w:tab/>
        <w:t>@#�#$�{#Pc�Z#</w:t>
        <w:tab/>
        <w:t>@#�#$#</w:t>
        <w:tab/>
        <w:t>@#���'#5</w:t>
      </w:r>
      <w:r>
        <w:rPr/>
        <w:t>֓</w:t>
      </w:r>
      <w:r>
        <w:rPr/>
        <w:t>g</w:t>
        <w:br/>
        <w:t>c�# #H##�# #H#j,X# #H##�# #H##x�#��z�La��#$#</w:t>
        <w:tab/>
        <w:t>@#�#$#</w:t>
        <w:tab/>
        <w:t>@�#�#$#</w:t>
        <w:tab/>
        <w:t>@#�#$#</w:t>
        <w:tab/>
        <w:t>@#O�#�XO�)�##�# #H##�# #��`#�# #H##�# #H��#�7i,c˵�#?)*~�|j1���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K�?#�*���O���ǲ#�#</w:t>
        <w:tab/>
        <w:t>�#</w:t>
        <w:tab/>
        <w:t>H����&lt;v���*t�Ȟ�d_���#�Q�Uw#���r#���tB{�G#32���Ʈ��M���mi��u��7.W�{#Go��O</w:t>
      </w:r>
      <w:r>
        <w:rPr>
          <w:rtl w:val="true"/>
        </w:rPr>
        <w:t>އ����</w:t>
      </w:r>
      <w:r>
        <w:rPr>
          <w:rtl w:val="true"/>
        </w:rPr>
        <w:t>~�*�</w:t>
      </w:r>
      <w:r>
        <w:rPr/>
        <w:t>9</w:t>
      </w:r>
      <w:r>
        <w:rPr/>
        <w:t>����</w:t>
      </w:r>
      <w:r>
        <w:rPr/>
        <w:t>ؒ</w:t>
      </w:r>
      <w:r>
        <w:rPr/>
        <w:t>f՟�&gt;�o-O9p�@�/��w4#�#�#8a�</w:t>
        <w:tab/>
        <w:t>#\Uw�-CL�y�����p#�p�n��zT�#�b�##�1uKi�����m��-#��W���{1</w:t>
      </w:r>
      <w:r>
        <w:rPr>
          <w:rtl w:val="true"/>
        </w:rPr>
        <w:t>ܨ</w:t>
      </w:r>
      <w:r>
        <w:rPr/>
        <w:t>3</w:t>
      </w:r>
      <w:r>
        <w:rPr/>
        <w:t>j�#5�Ocԣ��S��iE�f��yb�`D��sD���Us'}~C`�&lt;����;.�]���x#S�</w:t>
        <w:br/>
        <w:t>�(�</w:t>
      </w:r>
      <w:r>
        <w:rPr>
          <w:rtl w:val="true"/>
        </w:rPr>
        <w:t>׽</w:t>
      </w:r>
      <w:r>
        <w:rPr/>
        <w:t>;��#�;R\Z�wn�5��F�</w:t>
      </w:r>
      <w:r>
        <w:rPr/>
        <w:t>횺</w:t>
      </w:r>
      <w:r>
        <w:rPr/>
        <w:t>;�S#Es###&gt;</w:t>
      </w:r>
      <w:r>
        <w:rPr>
          <w:rtl w:val="true"/>
        </w:rPr>
        <w:t>ڕ�</w:t>
      </w:r>
      <w:r>
        <w:rPr>
          <w:rtl w:val="true"/>
        </w:rPr>
        <w:t>##�</w:t>
      </w:r>
      <w:r>
        <w:rPr/>
        <w:t>8</w:t>
      </w:r>
      <w:r>
        <w:rPr/>
        <w:t>�S�S�&lt;#*#A#���[�S��$#d�#_��1##AV�P���&amp;���#WD8P�&lt;��Z��:v#����x����#\��Z���`#���W</w:t>
        <w:br/>
        <w:t>��#H#IS^A���?��q��e�eT#|w�/��D������#Z5�#�R��_|�I�^S�ƪ�C����ys�</w:t>
      </w:r>
      <w:r>
        <w:rPr>
          <w:rtl w:val="true"/>
        </w:rPr>
        <w:t>ٯ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?�r�����##~���m#��gQ��#�#��#�#�#�o��##G�80bl�#IO����&amp;���#%�#���#��&amp;�g���!�g��JT�q �F����#\+�����_�F�T����T����Q��hTb!�</w:t>
      </w:r>
      <w:r>
        <w:rPr>
          <w:rtl w:val="true"/>
        </w:rPr>
        <w:t>ߡ�ޕ</w:t>
      </w:r>
      <w:r>
        <w:rPr/>
        <w:t>A�J�����.U?J#�*���MЩ0#Za���z#?dĐ�~.#w##�#�#e#W�</w:t>
        <w:tab/>
        <w:t>�r#�à�uR��MС��9��;L����.[�#�Ur�R#l#�4#̠##�#"#z�</w:t>
      </w:r>
      <w:r>
        <w:rPr>
          <w:rtl w:val="true"/>
        </w:rPr>
        <w:t>ݨ</w:t>
      </w:r>
      <w:r>
        <w:rPr/>
        <w:t>2</w:t>
      </w:r>
      <w:r>
        <w:rPr>
          <w:rtl w:val="true"/>
        </w:rPr>
        <w:t>?</w:t>
      </w:r>
      <w:r>
        <w:rPr>
          <w:rtl w:val="true"/>
        </w:rPr>
        <w:t>ۮ</w:t>
      </w:r>
      <w:r>
        <w:rPr/>
        <w:t>�</w:t>
      </w:r>
      <w:r>
        <w:rPr/>
        <w:t>w���#Z�Z�)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:��h�#\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[x88xZ"#~UNaiYu���#��#�M&amp;�L��J�F)#��B�#�P�#d\���5</w:t>
      </w:r>
      <w:r>
        <w:rPr>
          <w:rtl w:val="true"/>
        </w:rPr>
        <w:t>ب</w:t>
      </w:r>
      <w:r>
        <w:rPr/>
        <w:t>6</w:t>
      </w:r>
      <w:r>
        <w:rPr/>
        <w:t>� h�i##m�</w:t>
      </w:r>
      <w:r>
        <w:rPr>
          <w:rtl w:val="true"/>
        </w:rPr>
        <w:t>ل</w:t>
      </w:r>
      <w:r>
        <w:rPr/>
        <w:t>8</w:t>
      </w:r>
      <w:r>
        <w:rPr/>
        <w:t>�x�.ôj�H�#��#�S#�)�(��mk#�q&amp;���#�v~�Hf#B�r#�#�d#ȋA�#�C(�=*`��Sh���f�J#�0��</w:t>
      </w:r>
      <w:r>
        <w:rPr>
          <w:rtl w:val="true"/>
        </w:rPr>
        <w:t>ܬ</w:t>
      </w:r>
      <w:r>
        <w:rPr>
          <w:rtl w:val="true"/>
        </w:rPr>
        <w:t>-</w:t>
      </w:r>
      <w:r>
        <w:rPr/>
        <w:t>0</w:t>
      </w:r>
      <w:r>
        <w:rPr/>
        <w:t>����(����S�#0�K�C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6&gt;��S��v#Ƶ�B��#э#3�t:�B�!#�A~T��## k5�#*</w:t>
        <w:tab/>
        <w:t>�Wu��#&amp;H�^1a#��!#eh�3#�##)��.��J_�u�S�Udx#Ci;`(Uu1D�</w:t>
        <w:br/>
        <w:t>s"|����#�T###4��Xc�##�ơ�ID@#�W</w:t>
      </w:r>
      <w:r>
        <w:rPr>
          <w:rtl w:val="true"/>
        </w:rPr>
        <w:t>ٺ</w:t>
      </w:r>
      <w:r>
        <w:rPr/>
        <w:t>K����Tx�"��Ơ����#�M�6</w:t>
      </w:r>
      <w:r>
        <w:rPr>
          <w:rtl w:val="true"/>
        </w:rPr>
        <w:t>ݳ</w:t>
      </w:r>
      <w:r>
        <w:rPr/>
        <w:t>�������</w:t>
      </w:r>
      <w:r>
        <w:rPr/>
        <w:t>OM24����</w:t>
      </w:r>
      <w:r>
        <w:rPr/>
        <w:t>洰�</w:t>
      </w:r>
      <w:r>
        <w:rPr/>
        <w:t>#z�����f��Y` p�4#�#��j�j�� #P�����U�b���#I�#��P���#��Ha��c#q�ZM"3�##�hQ�,�^t�T�0(��]����$SU4*4mr��"�#L��Qը#�4F#�##$���#b#�C'"�A,PKq#�f�S�THZ�j�\'#�$F�#�L4�[�;#��##ӊ�#��&amp;��e����#2��к��f�#��\###���-##?��#&gt;��</w:t>
        <w:tab/>
        <w:t>t7#�Wk�B���</w:t>
      </w:r>
      <w:r>
        <w:rPr/>
        <w:t>ᰘ</w:t>
      </w:r>
      <w:r>
        <w:rPr/>
        <w:t>4#&amp;�[��Uu#�f��̔��Hb3P�#ӈ��u�V��b�`���5#�</w:t>
        <w:br/>
        <w:t>���;�k�K�C���#�E���##�en��J�*A#l2</w:t>
        <w:tab/>
        <w:t>5���k�TB�Rl ��#Seҫ��ĭB��H���#�ZA��!x#��</w:t>
        <w:br/>
        <w:t>�@C��#P\��Y� #��#6˂� ryy�B,</w:t>
      </w:r>
      <w:r>
        <w:rPr>
          <w:rtl w:val="true"/>
        </w:rPr>
        <w:t>׈</w:t>
      </w:r>
      <w:r>
        <w:rPr/>
        <w:t>Z#�v�L��#h44�#@</w:t>
      </w:r>
      <w:r>
        <w:rPr>
          <w:rtl w:val="true"/>
        </w:rPr>
        <w:t>ڕ</w:t>
      </w:r>
      <w:r>
        <w:rPr/>
        <w:t>#��C���i�^T�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%����##Msgu�Bj$r,(@l�J�@j$�L7`#�H�ǙT#ȲA��</w:t>
      </w:r>
      <w:r>
        <w:rPr/>
        <w:t>㖎</w:t>
      </w:r>
      <w:r>
        <w:rPr/>
        <w:t>#�Z�#'�1#_�Q9d#|#U�5##�</w:t>
      </w:r>
    </w:p>
    <w:p>
      <w:pPr>
        <w:pStyle w:val="PreformattedText"/>
        <w:bidi w:val="0"/>
        <w:jc w:val="left"/>
        <w:rPr/>
      </w:pPr>
      <w:r>
        <w:rPr/>
        <w:t>RĴ-U���"��nC�j��������#�*δ�,#fH��G�w�</w:t>
      </w:r>
      <w:r>
        <w:rPr/>
        <w:t>۫</w:t>
      </w:r>
      <w:r>
        <w:rPr/>
        <w:t>#��&amp;��m/:��g#m�s.���##����e#��?ǐ��Ư�##&lt;C�=������?~�u�o#</w:t>
      </w:r>
    </w:p>
    <w:p>
      <w:pPr>
        <w:pStyle w:val="PreformattedText"/>
        <w:bidi w:val="0"/>
        <w:jc w:val="left"/>
        <w:rPr/>
      </w:pPr>
      <w:r>
        <w:rPr/>
        <w:t>*[�p7��S�#���.m�t���љ�F��PWm�Ƀ#�^K��#</w:t>
      </w:r>
      <w:r>
        <w:rPr>
          <w:rtl w:val="true"/>
        </w:rPr>
        <w:t>څ�</w:t>
      </w:r>
      <w:r>
        <w:rPr>
          <w:rtl w:val="true"/>
        </w:rPr>
        <w:t>#���</w:t>
      </w:r>
      <w:r>
        <w:rPr>
          <w:rtl w:val="true"/>
        </w:rPr>
        <w:t>߁���׶</w:t>
      </w:r>
      <w:r>
        <w:rPr/>
        <w:t>Ĥ'</w:t>
      </w:r>
      <w:r>
        <w:rPr/>
        <w:t>ܸ</w:t>
      </w:r>
      <w:r>
        <w:rPr/>
        <w:t>-"z����e��*#n��t</w:t>
        <w:tab/>
        <w:t>�=,</w:t>
      </w:r>
      <w:r>
        <w:rPr>
          <w:rtl w:val="true"/>
        </w:rPr>
        <w:t>܅����</w:t>
      </w:r>
      <w:r>
        <w:rPr>
          <w:rtl w:val="true"/>
        </w:rPr>
        <w:t>#�������#\�}�</w:t>
      </w:r>
      <w:r>
        <w:rPr/>
        <w:t>8</w:t>
      </w:r>
      <w:r>
        <w:rPr/>
        <w:t>�{�#.)J:�`W���W[�d�bxk��-#�: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ƌҊ�G����###�$�####�����)m)'#l�#}#w��p'�}u.5M�9ʕ�Ԟ�zI#��fϸ�#y���\*�&gt;z�o�.�\���#8�G�y��_�=#</w:t>
      </w:r>
      <w:r>
        <w:rPr>
          <w:rtl w:val="true"/>
        </w:rPr>
        <w:t>߂</w:t>
      </w:r>
      <w:r>
        <w:rPr/>
        <w:t>;���p(��#w����r|���##f�}����#��#C��Y"���#_~��S7k���C���)���;Som���vj</w:t>
      </w:r>
      <w:r>
        <w:rPr>
          <w:rtl w:val="true"/>
        </w:rPr>
        <w:t>܏</w:t>
      </w:r>
      <w:r>
        <w:rPr/>
        <w:t>#��#_�?Y�#�#`G�#���;�ρ�S�#N#n</w:t>
      </w:r>
      <w:r>
        <w:rPr>
          <w:rtl w:val="true"/>
        </w:rPr>
        <w:t>ڦ</w:t>
      </w:r>
      <w:r>
        <w:rPr/>
        <w:t>��</w:t>
      </w:r>
      <w:r>
        <w:rPr/>
        <w:t>#i�</w:t>
      </w:r>
      <w:r>
        <w:rPr>
          <w:rtl w:val="true"/>
        </w:rPr>
        <w:t>כ</w:t>
      </w:r>
      <w:r>
        <w:rPr/>
        <w:t>�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+</w:t>
        <w:br/>
        <w:t>#MI��#�h�;����w"v�#�v`</w:t>
      </w:r>
      <w:r>
        <w:rPr>
          <w:rtl w:val="true"/>
        </w:rPr>
        <w:t>ދ</w:t>
      </w:r>
      <w:r>
        <w:rPr/>
        <w:t>#�v#E��#l8#�g����t���G�#8�x�^����]Sx������q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</w:t>
      </w:r>
      <w:r>
        <w:rPr/>
        <w:t>֝</w:t>
      </w:r>
      <w:r>
        <w:rPr/>
        <w:t>c</w:t>
      </w:r>
      <w:r>
        <w:rPr>
          <w:rtl w:val="true"/>
        </w:rPr>
        <w:t>۾޼</w:t>
      </w:r>
      <w:r>
        <w:rPr/>
        <w:t>���</w:t>
      </w:r>
      <w:r>
        <w:rPr/>
        <w:t>&amp;��g��5Y�Y#�c�#��9�v3��:h@�#�Pz��O6|��dJ#�&gt;0�͒�#��O�##�]�w4#��$#,�##jC�j��&lt;�+</w:t>
      </w:r>
      <w:r>
        <w:rPr/>
        <w:t>䆅�</w:t>
      </w:r>
      <w:r>
        <w:rPr/>
        <w:t>a��K_�������Y�#�@&amp;6���;�9����#�|��g</w:t>
      </w:r>
      <w:r>
        <w:rPr/>
        <w:t>߹�</w:t>
      </w:r>
      <w:r>
        <w:rPr/>
        <w:t>��m#�2�L�@O#:�~�#����#�n���L#�/</w:t>
      </w:r>
      <w:r>
        <w:rPr/>
        <w:t>؃</w:t>
      </w:r>
      <w:r>
        <w:rPr/>
        <w:t>G�*�M</w:t>
      </w:r>
      <w:r>
        <w:rPr>
          <w:rtl w:val="true"/>
        </w:rPr>
        <w:t>ڝ</w:t>
      </w:r>
      <w:r>
        <w:rPr/>
        <w:t>�</w:t>
      </w:r>
      <w:r>
        <w:rPr/>
        <w:t>L���/�\o���#r`td#���Ov#�O�#�#��ytmsY���#ť��#���#</w:t>
        <w:tab/>
        <w:t>#�cK##��f�u�Fk��ʶm_��6Ses�P#Y~̷�|�՞3��#4^��1^���O�!?RA��q,���1C#���.���k�f�YW�j��w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�#��#&gt;�iKv�/}�ī�]z����s�+#f�#qRY��'?H2;0Ik�M��z]��0qn��+Ͽ�A�#o�</w:t>
      </w:r>
      <w:r>
        <w:rPr/>
        <w:t>뇊</w:t>
      </w:r>
      <w:r>
        <w:rPr/>
        <w:t>Ҋ�of����4F�i��_��u�#7#��[vz�k1�-=���Ź#(��_�rj��VS���}Kb�&lt;�f#@�J�}va�ʘ�^&gt;;z���9q;��5:u</w:t>
      </w:r>
      <w:r>
        <w:rPr>
          <w:rtl w:val="true"/>
        </w:rPr>
        <w:t>޷</w:t>
      </w:r>
      <w:r>
        <w:rPr/>
        <w:t>���</w:t>
      </w:r>
      <w:r>
        <w:rPr/>
        <w:t>#V��./�d�+/�*�I�H���T!�����#�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:F�J�M�Yw���#���9xi�#�_}z��5�f.M&lt;Qo#�rYҖK#Wļ�J��A�"f]�#���P�æK��{c�##�N�m�#��OF�)#Kw^���#�ϙ�5�|?'�</w:t>
      </w:r>
      <w:r>
        <w:rPr>
          <w:rtl w:val="true"/>
        </w:rPr>
        <w:t>ݓ</w:t>
      </w:r>
      <w:r>
        <w:rPr>
          <w:rtl w:val="true"/>
        </w:rPr>
        <w:t>#</w:t>
      </w:r>
      <w:r>
        <w:rPr/>
        <w:t>3</w:t>
      </w:r>
      <w:r>
        <w:rPr/>
        <w:t>/#�B¤�U#���\���g_{��k�]\{��</w:t>
        <w:tab/>
        <w:t>#%�f~wy�K1��zj�˗��U��M�͊^{��DC���un�OM8blO�����/#�ˎ-�� ShD��?\zr\���+/���Ԩ�#��%#+P#��-##,���k</w:t>
      </w:r>
      <w:r>
        <w:rPr/>
        <w:t>痽</w:t>
      </w:r>
      <w:r>
        <w:rPr/>
        <w:t>r~�%�#C</w:t>
      </w:r>
      <w:r>
        <w:rPr/>
        <w:t>䉩</w:t>
      </w:r>
      <w:r>
        <w:rPr/>
        <w:t>#&gt;O�m3#$8#�|��O</w:t>
      </w:r>
      <w:r>
        <w:rPr>
          <w:rtl w:val="true"/>
        </w:rPr>
        <w:t>ߋ</w:t>
      </w:r>
      <w:r>
        <w:rPr>
          <w:rtl w:val="true"/>
        </w:rPr>
        <w:t>{}</w:t>
      </w:r>
      <w:r>
        <w:rPr>
          <w:rtl w:val="true"/>
        </w:rPr>
        <w:t>ى</w:t>
      </w:r>
      <w:r>
        <w:rPr/>
        <w:t>Ys/���##����#�#bZL�A�����s#&amp;!~�h��1#�w�7b6^hkM�^6��9�������</w:t>
      </w:r>
      <w:r>
        <w:rPr>
          <w:rtl w:val="true"/>
        </w:rPr>
        <w:t>޺</w:t>
      </w:r>
      <w:r>
        <w:rPr/>
        <w:t>$#���Ǹ���#�Z�ҩu#E��6#��##L##x�#�+#F�#8k�1�j�TC �h,Tx���J�%gR#/6��xLq�#��ȍ�y�S�O��i����x����#�ѫ</w:t>
      </w:r>
      <w:r>
        <w:rPr>
          <w:rtl w:val="true"/>
        </w:rPr>
        <w:t>׼</w:t>
      </w:r>
      <w:r>
        <w:rPr/>
        <w:t>3̪</w:t>
      </w:r>
      <w:r>
        <w:rPr/>
        <w:t>�Ϯ&lt;�#����P���RR.�#��</w:t>
      </w:r>
      <w:r>
        <w:rPr>
          <w:rtl w:val="true"/>
        </w:rPr>
        <w:t>ܙ</w:t>
      </w:r>
      <w:r>
        <w:rPr/>
        <w:t>���</w:t>
      </w:r>
      <w:r>
        <w:rPr/>
        <w:t>#�����}#s�i�w'�I��÷�#Y&l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F#\�ɩ#gW��</w:t>
      </w:r>
      <w:r>
        <w:rPr/>
        <w:t>喷</w:t>
      </w:r>
      <w:r>
        <w:rPr/>
        <w:t>IZ�.n;�2h�[k^�j��t4��g_�je##��%��#v�*�R#~�_H&lt;�%�Dz�P�k�=��1��%�</w:t>
      </w:r>
      <w:r>
        <w:rPr/>
        <w:t>ּ</w:t>
      </w:r>
      <w:r>
        <w:rPr/>
        <w:t>:��҅�1�O'��B�����#x)���T#BD##�\o�</w:t>
      </w:r>
      <w:r>
        <w:rPr/>
        <w:t>֨�</w:t>
      </w:r>
      <w:r>
        <w:rPr/>
        <w:t>T�=�Vp�\�����x����w^����e���{k#</w:t>
      </w:r>
      <w:r>
        <w:rPr/>
        <w:t>潱��</w:t>
      </w:r>
      <w:r>
        <w:rPr/>
        <w:t>q�C�#�@�F�A�}�����_v��T7xñ���4��x�#Qf|#�#����c;���u��9#��##ǵR��#����</w:t>
      </w:r>
      <w:r>
        <w:rPr>
          <w:rtl w:val="true"/>
        </w:rPr>
        <w:t>؍</w:t>
      </w:r>
      <w:r>
        <w:rPr/>
        <w:t>},n���sR�o�#���ri��q�*�#�#��/�7�#����#j��F�'�E#)</w:t>
        <w:tab/>
        <w:t>W���#����q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7\S�u�h��g'o�D=</w:t>
      </w:r>
      <w:r>
        <w:rPr>
          <w:rtl w:val="true"/>
        </w:rPr>
        <w:t>ڙ</w:t>
      </w:r>
      <w:r>
        <w:rPr/>
        <w:t>�</w:t>
      </w:r>
      <w:r>
        <w:rPr/>
        <w:t>!!x�s���&gt;_;?����R#b###��{���M</w:t>
      </w:r>
      <w:r>
        <w:rPr>
          <w:rtl w:val="true"/>
        </w:rPr>
        <w:t>ٱ</w:t>
      </w:r>
      <w:r>
        <w:rPr/>
        <w:t>t@�7#�u</w:t>
      </w:r>
      <w:r>
        <w:rPr/>
        <w:t>؏</w:t>
      </w:r>
      <w:r>
        <w:rPr/>
        <w:t>]�</w:t>
      </w:r>
      <w:r>
        <w:rPr/>
        <w:t>杁��</w:t>
      </w:r>
      <w:r>
        <w:rPr/>
        <w:t>#�$�pI��s���#S�_</w:t>
      </w:r>
      <w:r>
        <w:rPr>
          <w:rtl w:val="true"/>
        </w:rPr>
        <w:t>ٽ</w:t>
      </w:r>
      <w:r>
        <w:rPr/>
        <w:t>ҟA�k������#��ŧ�l</w:t>
      </w:r>
    </w:p>
    <w:p>
      <w:pPr>
        <w:pStyle w:val="PreformattedText"/>
        <w:bidi w:val="0"/>
        <w:jc w:val="left"/>
        <w:rPr/>
      </w:pPr>
      <w:r>
        <w:rPr/>
        <w:t>#�:WaD(</w:t>
      </w:r>
      <w:r>
        <w:rPr>
          <w:rtl w:val="true"/>
        </w:rPr>
        <w:t>ڎ</w:t>
      </w:r>
      <w:r>
        <w:rPr/>
        <w:t>6</w:t>
      </w:r>
      <w:r>
        <w:rPr/>
        <w:t>���u�Ν�bQ�@n��B#A��k�R�H���h#&lt;��o����G�#s��\�#]=�#</w:t>
        <w:br/>
        <w:t>Q�y��v���&gt;e</w:t>
      </w:r>
      <w:r>
        <w:rPr>
          <w:rtl w:val="true"/>
        </w:rPr>
        <w:t>׎</w:t>
      </w:r>
      <w:r>
        <w:rPr/>
        <w:t>��</w:t>
      </w:r>
      <w:r>
        <w:rPr/>
        <w:t>Lzu͚%a9��^J#������S{�h'��f͢&gt;Y����#F��\(�#�q������#�L� ���#��jǖ�</w:t>
      </w:r>
      <w:r>
        <w:rPr>
          <w:rtl w:val="true"/>
        </w:rPr>
        <w:t>ߚ</w:t>
      </w:r>
      <w:r>
        <w:rPr/>
        <w:t>�</w:t>
      </w:r>
      <w:r>
        <w:rPr/>
        <w:t>zg[�m0(Gĵ#���KJ&lt;�</w:t>
        <w:br/>
        <w:t>Z�r9S�3�$#��m�s�CM##��</w:t>
      </w:r>
      <w:r>
        <w:rPr/>
        <w:t>浱��</w:t>
      </w:r>
      <w:r>
        <w:rPr/>
        <w:t>Gϵ#��#.</w:t>
      </w:r>
    </w:p>
    <w:p>
      <w:pPr>
        <w:pStyle w:val="PreformattedText"/>
        <w:bidi w:val="0"/>
        <w:jc w:val="left"/>
        <w:rPr/>
      </w:pPr>
      <w:r>
        <w:rPr/>
        <w:t>~��ě1�V��#��</w:t>
        <w:tab/>
        <w:t>7��#�_�X#IiFk��9�]�r��Km��#�5�Q��"���e��f#���X��e���de-��P�Ŏ�@[/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zc�H%�#�F�HB����'\�23#}YZƛ);##E�#�Ug####������k�i���eI���Y�f%�#�}�3�#�jŦ�Ǝ9l7k���#�j:|��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n^�&lt;��a_�� �d~zD��#�Y��#�|�s]I#;`��@$R;��?��6�#�l�^��.O#+�#��J�@:��i#�.V#</w:t>
      </w:r>
      <w:r>
        <w:rPr/>
        <w:t>ܻ</w:t>
      </w:r>
      <w:r>
        <w:rPr/>
        <w:t>&lt;=~�,a</w:t>
      </w:r>
      <w:r>
        <w:rPr>
          <w:rtl w:val="true"/>
        </w:rPr>
        <w:t>ݡ</w:t>
      </w:r>
      <w:r>
        <w:rPr/>
        <w:t>#MR�9�_�x�zM�ʬ�#�^r#0kȗo�8��ʄ����;3</w:t>
      </w:r>
      <w:r>
        <w:rPr>
          <w:rtl w:val="true"/>
        </w:rPr>
        <w:t>޼</w:t>
      </w:r>
      <w:r>
        <w:rPr/>
        <w:t>�</w:t>
      </w:r>
      <w:r>
        <w:rPr/>
        <w:t>ճv{����#ѻ�! d�(Ϫ��Dɉ#���|K���Z~vk9#$�u#�B���Um��_�?-+kyV��#���0��k#.�?��2+{����}k�R�^��Ս�mU`�#�7</w:t>
      </w:r>
      <w:r>
        <w:rPr>
          <w:rtl w:val="true"/>
        </w:rPr>
        <w:t>׊</w:t>
      </w:r>
      <w:r>
        <w:rPr/>
        <w:t>�</w:t>
      </w:r>
      <w:r>
        <w:rPr/>
        <w:t>l,��u�nͫ}aj#`���Ģ�_#jk#6�</w:t>
      </w:r>
      <w:r>
        <w:rPr>
          <w:rtl w:val="true"/>
        </w:rPr>
        <w:t>ܮ</w:t>
      </w:r>
      <w:r>
        <w:rPr/>
        <w:t>�</w:t>
      </w:r>
      <w:r>
        <w:rPr/>
        <w:t>qn���\�#=r�4��?N�(ʪ���</w:t>
      </w:r>
    </w:p>
    <w:p>
      <w:pPr>
        <w:pStyle w:val="PreformattedText"/>
        <w:bidi w:val="0"/>
        <w:jc w:val="left"/>
        <w:rPr/>
      </w:pPr>
      <w:r>
        <w:rPr/>
        <w:t>I��1 �7.�iS�E�</w:t>
        <w:tab/>
        <w:t>&gt;B#a&amp;o���z�� U���˙�/}�$;��N##�#��c</w:t>
      </w:r>
      <w:r>
        <w:rPr/>
        <w:t>݃��</w:t>
      </w:r>
      <w:r>
        <w:rPr/>
        <w:t>o#F` XIɗ��8;_OO_������^</w:t>
      </w:r>
      <w:r>
        <w:rPr>
          <w:rtl w:val="true"/>
        </w:rPr>
        <w:t>ރ݆</w:t>
      </w:r>
      <w:r>
        <w:rPr/>
        <w:t>R</w:t>
      </w:r>
      <w:r>
        <w:rPr/>
        <w:t>믥��</w:t>
      </w:r>
      <w:r>
        <w:rPr/>
        <w:t>S�6q�X��c�II��q</w:t>
      </w:r>
      <w:r>
        <w:rPr/>
        <w:t xml:space="preserve">ܾ� </w:t>
      </w:r>
      <w:r>
        <w:rPr/>
        <w:t>_i</w:t>
      </w:r>
      <w:r>
        <w:rPr>
          <w:rtl w:val="true"/>
        </w:rPr>
        <w:t>߇�</w:t>
      </w:r>
      <w:r>
        <w:rPr>
          <w:rtl w:val="true"/>
        </w:rPr>
        <w:t>�</w:t>
      </w:r>
      <w:r>
        <w:rPr>
          <w:rtl w:val="true"/>
        </w:rPr>
        <w:t>ޙ</w:t>
      </w:r>
      <w:r>
        <w:rPr/>
        <w:t>�</w:t>
      </w:r>
      <w:r>
        <w:rPr/>
        <w:t>#��Ne��@#�:#�� R��-�_y�\��J�##</w:t>
      </w:r>
    </w:p>
    <w:p>
      <w:pPr>
        <w:pStyle w:val="PreformattedText"/>
        <w:bidi w:val="0"/>
        <w:jc w:val="left"/>
        <w:rPr/>
      </w:pPr>
      <w:r>
        <w:rPr/>
        <w:t>ul����#,#'h�$m�@�</w:t>
        <w:tab/>
        <w:t>F��x}C#,�,go�����U�e�</w:t>
      </w:r>
      <w:r>
        <w:rPr>
          <w:rtl w:val="true"/>
        </w:rPr>
        <w:t>ݎ</w:t>
      </w:r>
      <w:r>
        <w:rPr/>
        <w:t>�</w:t>
      </w:r>
      <w:r>
        <w:rPr/>
        <w:t>?���=#n�sm,#hXuŕa!}�z�X</w:t>
      </w:r>
      <w:r>
        <w:rPr/>
        <w:t>쀰��</w:t>
      </w:r>
      <w:r>
        <w:rPr/>
        <w:t>Z</w:t>
        <w:br/>
        <w:t>�</w:t>
        <w:tab/>
        <w:t>d0#Π�,�4�yZ�##d</w:t>
        <w:br/>
        <w:t>�Ad[�#`P#58{y�x1�,#�#-���t4d]��&lt;���</w:t>
      </w:r>
      <w:r>
        <w:rPr>
          <w:rtl w:val="true"/>
        </w:rPr>
        <w:t>ݻ</w:t>
      </w:r>
      <w:r>
        <w:rPr/>
        <w:t>b[$#</w:t>
      </w:r>
      <w:r>
        <w:rPr>
          <w:rtl w:val="true"/>
        </w:rPr>
        <w:t>׆</w:t>
      </w:r>
      <w:r>
        <w:rPr/>
        <w:t>Ճ7�#�6v��=�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4�</w:t>
      </w:r>
      <w:r>
        <w:rPr>
          <w:rtl w:val="true"/>
        </w:rPr>
        <w:t>ߗ</w:t>
      </w:r>
      <w:r>
        <w:rPr/>
        <w:t>�</w:t>
      </w:r>
      <w:r>
        <w:rPr/>
        <w:t>d��#�M#�B�ѐ}�.��#��e�#�6M�adZH�P##������#�!8�D!S�F�(4*�d�=�с�9$#�H#\�l#+&amp;���ϹZ�}v��</w:t>
      </w:r>
      <w:r>
        <w:rPr>
          <w:rtl w:val="true"/>
        </w:rPr>
        <w:t>ݻ</w:t>
      </w:r>
      <w:r>
        <w:rPr>
          <w:rtl w:val="true"/>
        </w:rPr>
        <w:t>/</w:t>
      </w:r>
      <w:r>
        <w:rPr/>
        <w:t>6</w:t>
      </w:r>
      <w:r>
        <w:rPr/>
        <w:t>v�&lt;#0</w:t>
        <w:tab/>
        <w:t>%Q�C�|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{h�3�e�DR"m��e�#'��vzʭ</w:t>
        <w:br/>
        <w:t>%��#�#?�H!#�X;Ffr�C�83��n\#g</w:t>
        <w:tab/>
        <w:t>�sM#� #D�l#��#x�.a~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ʡj�F#�L�</w:t>
      </w:r>
    </w:p>
    <w:p>
      <w:pPr>
        <w:pStyle w:val="PreformattedText"/>
        <w:bidi w:val="0"/>
        <w:jc w:val="left"/>
        <w:rPr/>
      </w:pPr>
      <w:r>
        <w:rPr/>
        <w:t>4^�g�@M��*#�`r���#q�t̸@6��#&gt;f�#nG���ӧ�D#��bfm'j@#$</w:t>
        <w:br/>
        <w:t>�Ťp�Xt��4���ո��dcR�x�V:U}#�h5c�#�Ŵ�q�t�^'�W#ƍ#��bq�G������D#ʀ�&gt;~�t&amp;�Ns##</w:t>
        <w:tab/>
        <w:t>#�z3��V���#&lt;һ�60ʛ����x��gn#6�0��</w:t>
      </w:r>
    </w:p>
    <w:p>
      <w:pPr>
        <w:pStyle w:val="PreformattedText"/>
        <w:bidi w:val="0"/>
        <w:jc w:val="left"/>
        <w:rPr/>
      </w:pPr>
      <w:r>
        <w:rPr/>
        <w:t>`*�0o[#�AѴ5d]�J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 �#�@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Zu�!puo��@aY�P��`����#�.6��2#ZY��t��</w:t>
      </w:r>
      <w:r>
        <w:rPr/>
        <w:t>٘�</w:t>
      </w:r>
      <w:r>
        <w:rPr/>
        <w:t>{��(j���\#�r,���l#,����:#��CG!#�$�N\�}�6��&gt;#�f</w:t>
        <w:tab/>
        <w:t>ʵe�M�ʂBB��@5fYY�C��'�U�#��k��b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-�f�c�#�n��#�'β)I��CP]����=}#]��'#p�6̚�P#��W6j��ss#�z#|z�F��`��##C��~S�#���</w:t>
      </w:r>
      <w:r>
        <w:rPr/>
        <w:t>ؙ��</w:t>
      </w:r>
      <w:r>
        <w:rPr/>
        <w:t>du�#\�#1�EX�X 6"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VK��/:�&gt;�8���;(��</w:t>
      </w:r>
      <w:r>
        <w:rPr>
          <w:rtl w:val="true"/>
        </w:rPr>
        <w:t>ۥ</w:t>
      </w:r>
      <w:r>
        <w:rPr/>
        <w:t>�</w:t>
      </w:r>
      <w:r>
        <w:rPr/>
        <w:t>N����</w:t>
        <w:tab/>
        <w:t>�#�p�H+#�"��&gt;�#��0��</w:t>
      </w:r>
      <w:r>
        <w:rPr>
          <w:rtl w:val="true"/>
        </w:rPr>
        <w:t>ݴ</w:t>
      </w:r>
      <w:r>
        <w:rPr/>
        <w:t>�</w:t>
      </w:r>
      <w:r>
        <w:rPr/>
        <w:t>~���i#��X�#�3%#D�#&gt;�WѠ#=�ͱ'J#� ��#n�Q��h�#��x!&gt;tȇK,u##m��</w:t>
        <w:tab/>
        <w:t>5X[���#&lt;����Y�j9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)b�#�0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Ͻ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%</w:t>
      </w:r>
      <w:r>
        <w:rPr>
          <w:rtl w:val="true"/>
        </w:rPr>
        <w:t>ٿ</w:t>
      </w:r>
      <w:r>
        <w:rPr/>
        <w:t>ϬIN�^�P�`�V"��U��M(</w:t>
      </w:r>
      <w:r>
        <w:rPr>
          <w:rtl w:val="true"/>
        </w:rPr>
        <w:t>ٵ</w:t>
      </w:r>
      <w:r>
        <w:rPr/>
        <w:t>=}����#��H�#P����g�Μ)�I#�1��9nʚ��&amp;#�jOO"�#ĥ�;L#�n���sg�</w:t>
      </w:r>
      <w:r>
        <w:rPr/>
        <w:t>ޫ</w:t>
      </w:r>
      <w:r>
        <w:rPr/>
        <w:t>m-`##Ǌ+;�g��lgB�oR�HfGN%q�|7IYSn�#Qw�T��O�##6ԓm�/q#6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tҎv#�wj%4�%�pQ#Tj#�#D�v�3��qv��##�#�#�#V#��##`2��(4Δ�K�#���#��ɔ`�#(]#�����`�#�#DW�����KI;wf#H#���t{a&lt;+�r�#H�\Q��;%#˿�b3)dz��y��#�y�r��T#`�# �.#8��T�ψ#mS��/W�$�#[�R5��b0#_�@�3�#�ӂ;M?#�%��#��#0k���o</w:t>
      </w:r>
      <w:r>
        <w:rPr/>
        <w:t>ܸ</w:t>
      </w:r>
      <w:r>
        <w:rPr/>
        <w:t>~��O"x=�Z�Xu�#�p�������</w:t>
        <w:tab/>
        <w:t>|##��#=�##��`*�#*��#'#��#�8#$�S�=���x#�q�z|���Z��</w:t>
      </w:r>
      <w:r>
        <w:rPr>
          <w:rtl w:val="true"/>
        </w:rPr>
        <w:t>غ</w:t>
      </w:r>
      <w:r>
        <w:rPr/>
        <w:t>�</w:t>
      </w:r>
      <w:r>
        <w:rPr/>
        <w:t>#�Q�vӟF###�8#�Y�L��y\</w:t>
      </w:r>
      <w:r>
        <w:rPr>
          <w:rtl w:val="true"/>
        </w:rPr>
        <w:t>׳</w:t>
      </w:r>
      <w:r>
        <w:rPr>
          <w:rtl w:val="true"/>
        </w:rPr>
        <w:t>#?�</w:t>
      </w:r>
      <w:r>
        <w:rPr/>
        <w:t>5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.�S0�#���˓QL��0�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5�#5���p-&amp;E�@�##�##�}#s�#m��##�I#��p###��W�)#�?�#���ak&gt;���#z˹�?���GC!]Y7</w:t>
      </w:r>
      <w:r>
        <w:rPr/>
        <w:t>㽯</w:t>
      </w:r>
      <w:r>
        <w:rPr/>
        <w:t>A�JȠE�#�X�P��r��2F#�a��O+�2����a˲a�͗~:x&amp;AxO�ht##/k�#�#</w:t>
        <w:tab/>
        <w:t>;:�bv�J"W���T�gP#�+FL�EPSOim�#0�˃��%{��uA####�4��#D#�i�(�Lc��e�</w:t>
        <w:br/>
        <w:t>�%͒�#�</w:t>
      </w:r>
    </w:p>
    <w:p>
      <w:pPr>
        <w:pStyle w:val="PreformattedText"/>
        <w:bidi w:val="0"/>
        <w:jc w:val="left"/>
        <w:rPr/>
      </w:pPr>
      <w:r>
        <w:rPr/>
        <w:t>#�d�</w:t>
      </w:r>
      <w:r>
        <w:rPr/>
        <w:t>۝</w:t>
      </w:r>
      <w:r>
        <w:rPr/>
        <w:t>2#�</w:t>
      </w:r>
      <w:r>
        <w:rPr>
          <w:rtl w:val="true"/>
        </w:rPr>
        <w:t>ޱ</w:t>
      </w:r>
      <w:r>
        <w:rPr/>
        <w:t>����</w:t>
      </w:r>
      <w:r>
        <w:rPr/>
        <w:t>#�#&amp;#��Yr��8��q��/v#&lt;qu�#n��q7##�5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�]��^=.���#J`�/��T��ճo��#ew�#�#8Be1��=W�H#6}��</w:t>
      </w:r>
      <w:r>
        <w:rPr/>
        <w:t>坯</w:t>
      </w:r>
      <w:r>
        <w:rPr/>
        <w:t>;XP�#�#�</w:t>
        <w:tab/>
        <w:t>D�D5R]�A1gK�#</w:t>
      </w:r>
      <w:r>
        <w:rPr>
          <w:rtl w:val="true"/>
        </w:rPr>
        <w:t>܎</w:t>
      </w:r>
      <w:r>
        <w:rPr/>
        <w:t>#p*�cҌ���J6f�!,#�b��J��#� 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.���w�#���?����$�5qy��;#</w:t>
      </w:r>
      <w:r>
        <w:rPr/>
        <w:t>֭</w:t>
      </w:r>
      <w:r>
        <w:rPr/>
        <w:t>K</w:t>
      </w:r>
      <w:r>
        <w:rPr>
          <w:rtl w:val="true"/>
        </w:rPr>
        <w:t>ܕ</w:t>
      </w:r>
      <w:r>
        <w:rPr/>
        <w:t>�</w:t>
      </w:r>
      <w:r>
        <w:rPr/>
        <w:t>z;�-���#=��D#6��(RSj��B�8�4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x*�g�2v���T���KĜ,�L#�4#���L� ��N��N����ɍ�#�$�u[^�X�f#�R0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N��A#1q$#�#s��(�#��#s{jP#���D5�Z��A</w:t>
      </w:r>
    </w:p>
    <w:p>
      <w:pPr>
        <w:pStyle w:val="PreformattedText"/>
        <w:bidi w:val="0"/>
        <w:jc w:val="left"/>
        <w:rPr/>
      </w:pPr>
      <w:r>
        <w:rPr/>
        <w:t>ǩ#b�##�f�s#=�</w:t>
      </w:r>
      <w:r>
        <w:rPr/>
        <w:t>燖��</w:t>
      </w:r>
      <w:r>
        <w:rPr/>
        <w:t>i����i�+�#����)##���T�}����T�:0�#У����#3�V��nt#�U�M��� �Np</w:t>
        <w:tab/>
        <w:t>!���`*bp+F#_Y�</w:t>
        <w:br/>
        <w:t>�(o����JK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\�$���q�/�x��K�&gt;�#AA��}�D�[���##�EC�D#ʵ�v��KJ#eM*��#�B#�9��"�</w:t>
      </w:r>
      <w:r>
        <w:rPr>
          <w:rtl w:val="true"/>
        </w:rPr>
        <w:t>ذ</w:t>
      </w:r>
      <w:r>
        <w:rPr/>
        <w:t>��</w:t>
      </w:r>
      <w:r>
        <w:rPr/>
        <w:t>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�#��^P �J.��#2�##</w:t>
      </w:r>
      <w:r>
        <w:rPr/>
        <w:t>ꍺ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#E��Qj�#e@#y#K)1 �##SvL�2#���##</w:t>
      </w:r>
    </w:p>
    <w:p>
      <w:pPr>
        <w:pStyle w:val="PreformattedText"/>
        <w:bidi w:val="0"/>
        <w:jc w:val="left"/>
        <w:rPr/>
      </w:pPr>
      <w:r>
        <w:rPr/>
        <w:t>#�G#���d#f�=#��l1u-�`��4#�b�U�7�����R#l.oQ��Dɔ���&gt;��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"��8k�TfjP�#D"#7.�i�##H##0#@u2�#4Y#q�3e���Dv���+*4�����u��o8�:pd��</w:t>
      </w:r>
    </w:p>
    <w:p>
      <w:pPr>
        <w:pStyle w:val="PreformattedText"/>
        <w:bidi w:val="0"/>
        <w:jc w:val="left"/>
        <w:rPr/>
      </w:pPr>
      <w:r>
        <w:rPr/>
        <w:t>#L#I��#nPi5r%�#��A���{k</w:t>
      </w:r>
      <w:r>
        <w:rPr>
          <w:rtl w:val="true"/>
        </w:rPr>
        <w:t>׭</w:t>
      </w:r>
      <w:r>
        <w:rPr/>
        <w:t>���</w:t>
      </w:r>
      <w:r>
        <w:rPr/>
        <w:t>-��Wu�#w#�#�]t</w:t>
        <w:tab/>
        <w:t>;</w:t>
      </w:r>
      <w:r>
        <w:rPr/>
        <w:t>֯</w:t>
      </w:r>
      <w:r>
        <w:rPr/>
        <w:t>[�</w:t>
      </w:r>
      <w:r>
        <w:rPr/>
        <w:t>ٖ</w:t>
      </w:r>
      <w:r>
        <w:rPr/>
        <w:t>3E��#���9��P</w:t>
      </w:r>
      <w:r>
        <w:rPr>
          <w:rtl w:val="true"/>
        </w:rPr>
        <w:t>ܝ</w:t>
      </w:r>
      <w:r>
        <w:rPr/>
        <w:t>s</w:t>
      </w:r>
      <w:r>
        <w:rPr/>
        <w:t>辏�</w:t>
      </w:r>
      <w:r>
        <w:rPr/>
        <w:t>vv���_��W�n�������3</w:t>
      </w:r>
      <w:r>
        <w:rPr>
          <w:rtl w:val="true"/>
        </w:rPr>
        <w:t>ڨ</w:t>
      </w:r>
      <w:r>
        <w:rPr>
          <w:rtl w:val="true"/>
        </w:rPr>
        <w:t>#+</w:t>
      </w:r>
      <w:r>
        <w:rPr/>
        <w:t>5</w:t>
      </w:r>
      <w:r>
        <w:rPr/>
        <w:t>d#O��###����u#�]�ű�Feϙ6̠�H��B�j���O</w:t>
      </w:r>
      <w:r>
        <w:rPr/>
        <w:t>٨</w:t>
      </w:r>
      <w:r>
        <w:rPr/>
        <w:t>�</w:t>
      </w:r>
      <w:r>
        <w:rPr/>
        <w:t>(Tj��G�a�g����</w:t>
      </w:r>
      <w:r>
        <w:rPr>
          <w:rtl w:val="true"/>
        </w:rPr>
        <w:t>ٯ</w:t>
      </w:r>
      <w:r>
        <w:rPr/>
        <w:t>N</w:t>
      </w:r>
      <w:r>
        <w:rPr/>
        <w:t>浀�</w:t>
      </w:r>
      <w:r>
        <w:rPr/>
        <w:t>w#��՛g#��j�#�-�R���#��LJ1_</w:t>
        <w:tab/>
        <w:t>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3#�_##�</w:t>
        <w:tab/>
        <w:t>��#�</w:t>
      </w:r>
      <w:r>
        <w:rPr>
          <w:rtl w:val="true"/>
        </w:rPr>
        <w:t>ݰ�</w:t>
      </w:r>
      <w:r>
        <w:rPr>
          <w:rtl w:val="true"/>
        </w:rPr>
        <w:t>#�</w:t>
      </w:r>
      <w:r>
        <w:rPr/>
        <w:t>5</w:t>
      </w:r>
      <w:r>
        <w:rPr/>
        <w:t>z�����6�[�v�#Y�@y��5�ȨA�T�g#q�R�V�$0]pr��~����#�#��VT�#`&amp;�����h��.�#�F�#%2��yH�7�|��l�#|aw34��#���Z����</w:t>
      </w:r>
      <w:r>
        <w:rPr/>
        <w:t>겎</w:t>
      </w:r>
      <w:r>
        <w:rPr/>
        <w:t>~�n�W���</w:t>
      </w:r>
      <w:r>
        <w:rPr>
          <w:rtl w:val="true"/>
        </w:rPr>
        <w:t>ػ</w:t>
      </w:r>
      <w:r>
        <w:rPr/>
        <w:t>##;��"[���#(��~�G�&gt;X�s|��#8խ=�������ŜR�###�y�e�|�#��$v�/�����U�[#</w:t>
      </w:r>
      <w:r>
        <w:rPr/>
        <w:t>ި��</w:t>
      </w:r>
      <w:r>
        <w:rPr/>
        <w:t>^�#�U1k�|�u���f#x#3x&gt;�'�ӷ|�q���g:#��#-#�J</w:t>
        <w:br/>
        <w:t>V#��a�</w:t>
      </w:r>
      <w:r>
        <w:rPr>
          <w:rtl w:val="true"/>
        </w:rPr>
        <w:t>ޡ</w:t>
      </w:r>
      <w:r>
        <w:rPr/>
        <w:t>�</w:t>
      </w:r>
      <w:r>
        <w:rPr/>
        <w:t>\;I��}�w���#p���G#A��#�&lt;�stQk'��/o#8_��1#N�#</w:t>
      </w:r>
    </w:p>
    <w:p>
      <w:pPr>
        <w:pStyle w:val="PreformattedText"/>
        <w:bidi w:val="0"/>
        <w:jc w:val="left"/>
        <w:rPr/>
      </w:pPr>
      <w:r>
        <w:rPr/>
        <w:t>##T���f@����"����</w:t>
      </w:r>
      <w:r>
        <w:rPr>
          <w:rtl w:val="true"/>
        </w:rPr>
        <w:t>ڇ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,��t#T�#����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m�i�*5�8�#�?�q�W{#��#�</w:t>
      </w:r>
    </w:p>
    <w:p>
      <w:pPr>
        <w:pStyle w:val="PreformattedText"/>
        <w:bidi w:val="0"/>
        <w:jc w:val="left"/>
        <w:rPr/>
      </w:pPr>
      <w:r>
        <w:rPr/>
        <w:t>D#|�kZ�b���O&gt;{��  �_;�R�##$,�}�E�.�#*#(�/��4�H^cfX6����O�}*�#8m#+�Շ�����#��#r����{�#VQ^9�F#�</w:t>
      </w:r>
      <w:r>
        <w:rPr>
          <w:rtl w:val="true"/>
        </w:rPr>
        <w:t>ן</w:t>
      </w:r>
      <w:r>
        <w:rPr/>
        <w:t>e#+�a^}t�fӴk�</w:t>
      </w:r>
      <w:r>
        <w:rPr/>
        <w:t>߬</w:t>
      </w:r>
      <w:r>
        <w:rPr/>
        <w:t>~��#o��D�#�u ��V���|�#</w:t>
      </w:r>
      <w:r>
        <w:rPr>
          <w:rtl w:val="true"/>
        </w:rPr>
        <w:t>ߊ</w:t>
      </w:r>
      <w:r>
        <w:rPr/>
        <w:t>ӥi|-�1�##�@�Wv6����W+oV�q[6S�#�MJ�9��:�O#�:�#���#</w:t>
      </w:r>
      <w:r>
        <w:rPr>
          <w:rtl w:val="true"/>
        </w:rPr>
        <w:t>ڜ</w:t>
      </w:r>
      <w:r>
        <w:rPr/>
        <w:t>}ɟ�#����##B��5«I]S</w:t>
      </w:r>
      <w:r>
        <w:rPr>
          <w:rtl w:val="true"/>
        </w:rPr>
        <w:t>ߝ</w:t>
      </w:r>
      <w:r>
        <w:rPr/>
        <w:t>�</w:t>
      </w:r>
      <w:r>
        <w:rPr/>
        <w:t>g��~�N6T�#�̗�&gt;����Ejb�-#��7�]^�j�#�Ue7�r\�3#;#K~��id#�;^�er#�/�3��=_�vLh������#�#*����(#;_#N&gt;?#�J#�#�#�#�#3"�A�9�%-f�0c}NC&amp;�m0�$�#��#9}_#���Y��:�V##Pb����m�X��t�Ϛ\W��#</w:t>
      </w:r>
      <w:r>
        <w:rPr>
          <w:rtl w:val="true"/>
        </w:rPr>
        <w:t>צ</w:t>
      </w:r>
      <w:r>
        <w:rPr/>
        <w:t>��</w:t>
      </w:r>
      <w:r>
        <w:rPr/>
        <w:t>##԰&gt;#�f���o��%#�aե��##cEbm��&gt;*��0]g�C��ƾ�ig���|#�M��#�~���l����NWo{##Q���hK#0�#T6JP�:N�#�8U�*#�MP[</w:t>
      </w:r>
      <w:r>
        <w:rPr>
          <w:rtl w:val="true"/>
        </w:rPr>
        <w:t>ܐ</w:t>
      </w:r>
      <w:r>
        <w:rPr/>
        <w:t>Y@#ӟ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|#BW��#B����B4�:^V�&amp;X�"��#;��=�#6�</w:t>
      </w:r>
      <w:r>
        <w:rPr>
          <w:rtl w:val="true"/>
        </w:rPr>
        <w:t>ھ</w:t>
      </w:r>
      <w:r>
        <w:rPr/>
        <w:t>���</w:t>
      </w:r>
      <w:r>
        <w:rPr/>
        <w:t>Ԃ�����&lt;j�[�#SK#��##�����L�I#��ij�Oģ#=��pi�C#�##�##��#�#m�@����w��9�#�x��&gt;g^?##��3v��a�`#�!`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F��!#����O#�#&gt;z#�&gt;��##���#����0[#��?l�#���#�}��Q˂#�!Y�}&amp;~8ˏ#&gt;�X��F#��m#� ���l�#��q</w:t>
        <w:br/>
        <w:t>_�aQ�#���###����!#�0���&amp;��&amp;E�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݆</w:t>
      </w:r>
      <w:r>
        <w:rPr/>
        <w:t>m^:ԕJa{�_�~Q�##���D���#}���O�#��L�</w:t>
        <w:br/>
        <w:t>##�~#x��L�&gt;u�p#0#�6|ŷ3#\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</w:t>
      </w:r>
      <w:r>
        <w:rPr>
          <w:rtl w:val="true"/>
        </w:rPr>
        <w:t>ٹ�</w:t>
      </w:r>
      <w:r>
        <w:rPr>
          <w:rtl w:val="true"/>
        </w:rPr>
        <w:t>#�</w:t>
      </w:r>
      <w:r>
        <w:rPr/>
        <w:t>1</w:t>
      </w:r>
      <w:r>
        <w:rPr/>
        <w:t>`���N`&lt;���o�'K¹ �Lϰ� #�7#wІqa� 2����E������#Ι�0�8 ��?#|ɒx����t����#�`l�0[:�5j�hO�7-�e��1o��#�#3�ǭ{1�#�Hq#;x��]Wm#�###�eP�G}6����o��A���_��7{|� ����I\��#WMt##�#&gt;###�##/�84�#|��#�[��#P:#�Qc'/#aG #0��o-�2�#t�L{�ȁ&gt;#�#8q֊�#�y&lt;�%����#�#ˀ#</w:t>
      </w:r>
      <w:r>
        <w:rPr>
          <w:rtl w:val="true"/>
        </w:rPr>
        <w:t>ߛ</w:t>
      </w:r>
      <w:r>
        <w:rPr>
          <w:rtl w:val="true"/>
        </w:rPr>
        <w:t>##�</w:t>
      </w:r>
      <w:r>
        <w:rPr/>
        <w:t>2</w:t>
      </w:r>
      <w:r>
        <w:rPr/>
        <w:t>='Ϝ=�#0ʢ�����3MTt#T���##3�4#�@ �&lt;��Z9��4#�:��9s&amp;�#s�}2.�����&amp;</w:t>
      </w:r>
      <w:r>
        <w:rPr>
          <w:rtl w:val="true"/>
        </w:rPr>
        <w:t>څ</w:t>
      </w:r>
      <w:r>
        <w:rPr/>
        <w:t>�</w:t>
      </w:r>
      <w:r>
        <w:rPr/>
        <w:t>Y��lo��`#8����U#�K��;n�#��W�##Fx</w:t>
      </w:r>
      <w:r>
        <w:rPr>
          <w:rtl w:val="true"/>
        </w:rPr>
        <w:t>ڱ</w:t>
      </w:r>
      <w:r>
        <w:rPr/>
        <w:t>�</w:t>
      </w:r>
      <w:r>
        <w:rPr/>
        <w:t>D����X��#��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gN�8ғN ������DP.#��~#?�r#_�D�I/O�</w:t>
        <w:br/>
        <w:t>#�k��7��ar#C#|�8�</w:t>
        <w:br/>
        <w:t>̚����#=�`�d�3��[#������^�#�$y�</w:t>
      </w:r>
      <w:r>
        <w:rPr/>
        <w:t>۴</w:t>
      </w:r>
      <w:r>
        <w:rPr/>
        <w:t>l�#�'����w7��R!999**�ё���k�#w�\��</w:t>
      </w:r>
      <w:r>
        <w:rPr>
          <w:rtl w:val="true"/>
        </w:rPr>
        <w:t>ݻ</w:t>
      </w:r>
      <w:r>
        <w:rPr/>
        <w:t>�</w:t>
      </w:r>
      <w:r>
        <w:rPr/>
        <w:t>+�l;4�&amp;��#S#�#��#���#���+;�nLJ��Ww&amp;�m]�6~��-eg%�ao��)P����?�&lt;����{�YԔ�#,f}:ax~���J+w���SC�W�##e��b/#/��#73�D�##y5��~HX{���fG�h�a��|#6�#</w:t>
      </w:r>
      <w:r>
        <w:rPr/>
        <w:t>鸞�</w:t>
      </w:r>
      <w:r>
        <w:rPr/>
        <w:t>ᓴ##[#p</w:t>
      </w:r>
      <w:r>
        <w:rPr>
          <w:rtl w:val="true"/>
        </w:rPr>
        <w:t>ߞ</w:t>
      </w:r>
      <w:r>
        <w:rPr/>
        <w:t>#���PK���������</w:t>
      </w:r>
      <w:r>
        <w:rPr/>
        <w:t>ؖ</w:t>
      </w:r>
      <w:r>
        <w:rPr/>
        <w:t>8&amp;5X��5��@#"##����b��#���</w:t>
      </w:r>
      <w:r>
        <w:rPr>
          <w:rtl w:val="true"/>
        </w:rPr>
        <w:t>ݩ</w:t>
      </w:r>
      <w:r>
        <w:rPr/>
        <w:t>���</w:t>
      </w:r>
      <w:r>
        <w:rPr/>
        <w:t>iª�;'�}��d���c�7/�#��_���sa��Aîd|.</w:t>
      </w:r>
    </w:p>
    <w:p>
      <w:pPr>
        <w:pStyle w:val="PreformattedText"/>
        <w:bidi w:val="0"/>
        <w:jc w:val="left"/>
        <w:rPr/>
      </w:pPr>
      <w:r>
        <w:rPr/>
        <w:t>&gt;~v@#������e�9��D�Ľ�#.�#���Ӌ�#��</w:t>
      </w:r>
      <w:r>
        <w:rPr>
          <w:rtl w:val="true"/>
        </w:rPr>
        <w:t>ݾ</w:t>
      </w:r>
      <w:r>
        <w:rPr/>
        <w:t>+ԗ����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"�L�L�3��`&amp;��&gt;�'Q��'6��#f-ZP#y���B#��#�#|u$�Wth#K2bDh6��#�f��6)~�����S3�</w:t>
      </w:r>
    </w:p>
    <w:p>
      <w:pPr>
        <w:pStyle w:val="PreformattedText"/>
        <w:bidi w:val="0"/>
        <w:jc w:val="left"/>
        <w:rPr/>
      </w:pPr>
      <w:r>
        <w:rPr/>
        <w:tab/>
        <w:t>g##Qs��o#�.&lt;P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�Ѿ����tW##\"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:O�#����f�o}@�##}�{�&gt;�_�z�3u#Z@��k�#�h</w:t>
      </w:r>
      <w:r>
        <w:rPr>
          <w:rtl w:val="true"/>
        </w:rPr>
        <w:t>߿</w:t>
      </w:r>
      <w:r>
        <w:rPr/>
        <w:t>��</w:t>
      </w:r>
      <w:r>
        <w:rPr/>
        <w:t>ɡ3����T�N~#�)C1v�̏G!�_��Uc��"�:J��#W�q�n��~y�Y%s�#���&amp;�\�s��#o�*�˟�9|qy�</w:t>
      </w:r>
      <w:r>
        <w:rPr/>
        <w:t>߹��</w:t>
      </w:r>
      <w:r>
        <w:rPr/>
        <w:t>rk��D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#�?~ͣ}OҮJ��io#�i</w:t>
      </w:r>
      <w:r>
        <w:rPr/>
        <w:t>戍</w:t>
      </w:r>
      <w:r>
        <w:rPr/>
        <w:t>K\�#��M{#|i��}с5N��CĢ�o_��Ht�p#�=o���]M�##H##�# �^#P</w:t>
      </w:r>
      <w:r>
        <w:rPr>
          <w:rtl w:val="true"/>
        </w:rPr>
        <w:t>ק</w:t>
      </w:r>
      <w:r>
        <w:rPr/>
        <w:t>��</w:t>
      </w:r>
      <w:r>
        <w:rPr/>
        <w:t>$]Dbs�=f�eP�#X�����s�ԉ#d�#�##�{�s��]#�TP��Xh�(��#&gt;�{_�J:s#t�</w:t>
      </w:r>
      <w:r>
        <w:rPr>
          <w:rtl w:val="true"/>
        </w:rPr>
        <w:t>ގ</w:t>
      </w:r>
      <w:r>
        <w:rPr/>
        <w:t>&amp;)�ёR����#~�2�#ee��$�1!�#?&gt;C��xN�</w:t>
      </w:r>
      <w:r>
        <w:rPr>
          <w:rtl w:val="true"/>
        </w:rPr>
        <w:t>׼</w:t>
      </w:r>
      <w:r>
        <w:rPr/>
        <w:t>��</w:t>
      </w:r>
      <w:r>
        <w:rPr/>
        <w:t>FQ������##�gJ</w:t>
        <w:br/>
        <w:t>n���##�R��7</w:t>
      </w:r>
      <w:r>
        <w:rPr>
          <w:rtl w:val="true"/>
        </w:rPr>
        <w:t>י</w:t>
      </w:r>
      <w:r>
        <w:rPr/>
        <w:t>�</w:t>
      </w:r>
      <w:r>
        <w:rPr/>
        <w:t>#Q����AN#�3K)ͽ%1#�</w:t>
      </w:r>
    </w:p>
    <w:p>
      <w:pPr>
        <w:pStyle w:val="PreformattedText"/>
        <w:bidi w:val="0"/>
        <w:jc w:val="left"/>
        <w:rPr/>
      </w:pPr>
      <w:r>
        <w:rPr/>
        <w:t>q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Ժ"!�#�}&amp;����)���#7+�(�2t�{0�#3#CM]�-�#�p}\_���a�&amp;~z��o���##�m�����q��w�[H)+��s���#���&gt;�����G�m`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##��nK��^~DY=b9�#�#��X��</w:t>
        <w:br/>
        <w:t>�3�_5\ϕJ��##�##[��LZԢ��xY##��#\U</w:t>
      </w:r>
      <w:r>
        <w:rPr>
          <w:rtl w:val="true"/>
        </w:rPr>
        <w:t>ߚ</w:t>
      </w:r>
      <w:r>
        <w:rPr/>
        <w:t>U$kW�#T#!1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#yAn���u�k�J#}��f���#r�1}�F��(</w:t>
      </w:r>
      <w:r>
        <w:rPr>
          <w:rtl w:val="true"/>
        </w:rPr>
        <w:t>ۺ</w:t>
      </w:r>
      <w:r>
        <w:rPr/>
        <w:t>�</w:t>
      </w:r>
      <w:r>
        <w:rPr/>
        <w:t>{c�ɡl##�x:�#dc�,�r��#�#K#O^a�s�#PMujM##�hӂ&amp;��#\:UMQ���9��t��Q�y�M��=2̂��#�)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Qv�8��E���R�P�p��FC#��0#ʜϮtk��#��*#8-b�#=x��[kez3-x����-)�#��#ʋ#�##f�!�f��:�s���=#�v~J��UC$YqGNrv��##�# #H�/#0��</w:t>
        <w:br/>
        <w:t>�rjd`d+x��&gt;\�s�c�^��oS�B|~7���G�</w:t>
      </w:r>
    </w:p>
    <w:p>
      <w:pPr>
        <w:pStyle w:val="PreformattedText"/>
        <w:bidi w:val="0"/>
        <w:jc w:val="left"/>
        <w:rPr/>
      </w:pPr>
      <w:r>
        <w:rPr/>
        <w:t>f#�Lc=#�Ƽ�#����ˎ�}p���D��#���ˇy�~�9��q�c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Otw4�p��{�fG�txx-ENʐm��v�X�</w:t>
      </w:r>
      <w:r>
        <w:rPr>
          <w:rtl w:val="true"/>
        </w:rPr>
        <w:t>ܫ</w:t>
      </w:r>
      <w:r>
        <w:rPr/>
        <w:t>f��#��ue�Ǳ#n;l�6���</w:t>
      </w:r>
      <w:r>
        <w:rPr/>
        <w:t>١</w:t>
      </w:r>
      <w:r>
        <w:rPr>
          <w:rtl w:val="true"/>
        </w:rPr>
        <w:t>��</w:t>
      </w:r>
      <w:r>
        <w:rPr>
          <w:rtl w:val="true"/>
        </w:rPr>
        <w:t>~�:�</w:t>
      </w:r>
      <w:r>
        <w:rPr>
          <w:rtl w:val="true"/>
        </w:rPr>
        <w:t>޲̿</w:t>
      </w:r>
      <w:r>
        <w:rPr/>
        <w:t>#)|##�# #H##x6#&lt;Rc=v��</w:t>
        <w:tab/>
        <w:t>�J�Z1X�����|�ё#�L��=_�?M�B�</w:t>
      </w:r>
      <w:r>
        <w:rPr>
          <w:rtl w:val="true"/>
        </w:rPr>
        <w:t>ځ</w:t>
      </w:r>
      <w:r>
        <w:rPr/>
        <w:t>�</w:t>
      </w:r>
      <w:r>
        <w:rPr/>
        <w:t>#O�"#�[��^ў��t�A��,�OU^�#"P-#&lt;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x��'�e##$#</w:t>
        <w:tab/>
        <w:t>@#�#$�/'���'�##�Ձ��#�##�yB���hp�</w:t>
      </w:r>
      <w:r>
        <w:rPr>
          <w:rtl w:val="true"/>
        </w:rPr>
        <w:t>ڠ</w:t>
      </w:r>
      <w:r>
        <w:rPr/>
        <w:t>'�#��[��I4(</w:t>
        <w:br/>
        <w:t>�ԑ���Oz�#�V�'v��`@�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^y������pTkԢ#:�L�#TF��i�w# #H##�# ����b#�Db���!�e#¡0���#,p/���&lt;y�#"&amp;ө��#,S�d6�i#,###��2#v#F�(l&amp;#X�E�#3</w:t>
        <w:tab/>
        <w:tab/>
        <w:t>@#�#$�g#�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Ԑ�</w:t>
      </w:r>
      <w:r>
        <w:rPr/>
        <w:t>ׁ��</w:t>
      </w:r>
      <w:r>
        <w:rPr/>
        <w:t>*��+$##��H6�Q</w:t>
      </w:r>
      <w:r>
        <w:rPr/>
        <w:t>֔�</w:t>
      </w:r>
      <w:r>
        <w:rPr/>
        <w:t>(��q#�K</w:t>
      </w:r>
      <w:r>
        <w:rPr/>
        <w:t>ۚ</w:t>
      </w:r>
      <w:r>
        <w:rPr/>
        <w:t>#�P����5�Q��#�m�Z�#:d]�@��*:[˫:���F#�U-�e</w:t>
      </w:r>
      <w:r>
        <w:rPr/>
        <w:t>⿁��</w:t>
      </w:r>
      <w:r>
        <w:rPr/>
        <w:t>8�m</w:t>
      </w:r>
      <w:r>
        <w:rPr/>
        <w:t>ٍ�</w:t>
      </w:r>
      <w:r>
        <w:rPr/>
        <w:t>#�� k�h�?p#l��7B#�#$#</w:t>
        <w:tab/>
        <w:t>@#�##��XFQV��k�`O�g+��</w:t>
      </w:r>
      <w:r>
        <w:rPr/>
        <w:t>ۙ��</w:t>
      </w:r>
      <w:r>
        <w:rPr>
          <w:rtl w:val="true"/>
        </w:rPr>
        <w:t>ܔ</w:t>
      </w:r>
      <w:r>
        <w:rPr/>
        <w:t xml:space="preserve"> �</w:t>
      </w:r>
      <w:r>
        <w:rPr/>
        <w:t>ҟ/_�[b���1������B���#</w:t>
        <w:tab/>
        <w:t>:Q^CK�#ś��z���7�&lt;�Js���r�%�Lci���t ��e���ӽ��</w:t>
        <w:tab/>
        <w:t>�/W�s�.��J̮#�V�O)��x�\ni�RQ~qy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#H##�# #H��J��#K[{r���#n�##7&gt;[#�On��#�YT*��1&gt;�#��9�E�3z�ng�w��a/�P�V�,j�.�1#��"�"�o&lt;�#!6�##������bNz</w:t>
      </w:r>
      <w:r>
        <w:rPr/>
        <w:t>ޮ�</w:t>
      </w:r>
      <w:r>
        <w:rPr/>
        <w:t>hJ�([a�#p��P��#�6�#Q?�Q#Cp�#8��ʢ��,�l�06H##�# #H��#H�6m�wsCC���ǣ�U##���� ���(t��#x�k�/�#�g�f#��@��9 �т�+������}1�;��B�(���1��l)mY�St�~\����F5)ȍ-λ�o��?_)#�#�u`#UM��#RK#��{Sj�'�</w:t>
      </w:r>
      <w:r>
        <w:rPr/>
        <w:t>鮾</w:t>
      </w:r>
      <w:r>
        <w:rPr/>
        <w:t>Aŷ�|���C�c��t�##�C�#�g���Տ���#����%�~���='��Wb</w:t>
      </w:r>
      <w:r>
        <w:rPr>
          <w:rtl w:val="true"/>
        </w:rPr>
        <w:t>ޡ</w:t>
      </w:r>
      <w:r>
        <w:rPr/>
        <w:t>#\#"��.O3�,��&amp;��#l�ƺu#��i�Jo#o�����gf#�tX#9�#._o4����#�RǢ3?�Xa#g��RUeGo5��6��;��Yϊ��Q##��</w:t>
      </w:r>
      <w:r>
        <w:rPr/>
        <w:t>۲��</w:t>
      </w:r>
      <w:r>
        <w:rPr/>
        <w:t>#iZ�o��uO��+�o��i��'/</w:t>
      </w:r>
      <w:r>
        <w:rPr>
          <w:rtl w:val="true"/>
        </w:rPr>
        <w:t>ܨ</w:t>
      </w:r>
      <w:r>
        <w:rPr>
          <w:rtl w:val="true"/>
        </w:rPr>
        <w:t>&amp;�{#</w:t>
      </w:r>
      <w:r>
        <w:rPr/>
        <w:t>8</w:t>
      </w:r>
      <w:r>
        <w:rPr/>
        <w:t>��#-:Xg95�##%�CryG�#{�4��F��nG��|�</w:t>
      </w:r>
      <w:r>
        <w:rPr>
          <w:rtl w:val="true"/>
        </w:rPr>
        <w:t>޸</w:t>
      </w:r>
      <w:r>
        <w:rPr/>
        <w:t>�</w:t>
      </w:r>
      <w:r>
        <w:rPr/>
        <w:t>v���L@��</w:t>
      </w:r>
      <w:r>
        <w:rPr>
          <w:rtl w:val="true"/>
        </w:rPr>
        <w:t>ڮ</w:t>
      </w:r>
      <w:r>
        <w:rPr/>
        <w:t>϶�=u1������h#-�;Ǿ�f�og#+�#�~S�����R&lt;=��_X˵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��o��i�#W�u</w:t>
      </w:r>
      <w:r>
        <w:rPr>
          <w:rtl w:val="true"/>
        </w:rPr>
        <w:t>ޡ</w:t>
      </w:r>
      <w:r>
        <w:rPr/>
        <w:t>��</w:t>
      </w:r>
      <w:r>
        <w:rPr/>
        <w:t>t���:��Բ�+{��5Mn##bz�^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o</w:t>
      </w:r>
      <w:r>
        <w:rPr>
          <w:rtl w:val="true"/>
        </w:rPr>
        <w:t>ں</w:t>
      </w:r>
      <w:r>
        <w:rPr/>
        <w:t>����</w:t>
      </w:r>
      <w:r>
        <w:rPr/>
        <w:t>U��w��PȎ�</w:t>
      </w:r>
      <w:r>
        <w:rPr>
          <w:rtl w:val="true"/>
        </w:rPr>
        <w:t>ݩ���</w:t>
      </w:r>
      <w:r>
        <w:rPr/>
        <w:t>3</w:t>
      </w:r>
      <w:r>
        <w:rPr/>
        <w:t>Gv#Nn�#</w:t>
        <w:tab/>
        <w:t>qc�#���K{7��R��=��=#�s�</w:t>
      </w:r>
      <w:r>
        <w:rPr>
          <w:rtl w:val="true"/>
        </w:rPr>
        <w:t>ݯ</w:t>
      </w:r>
      <w:r>
        <w:rPr/>
        <w:t>�</w:t>
      </w:r>
      <w:r>
        <w:rPr/>
        <w:t>'����(�l#EGme���O{�#��B�#��k���r��3�2�g�'</w:t>
      </w:r>
      <w:r>
        <w:rPr/>
        <w:t>؁</w:t>
      </w:r>
      <w:r>
        <w:rPr/>
        <w:t>KR�/��)-��/g*,#�s#[�u#\|;f��m?_-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��</w:t>
      </w:r>
      <w:r>
        <w:rPr>
          <w:rtl w:val="true"/>
        </w:rPr>
        <w:t>ݴ</w:t>
      </w:r>
      <w:r>
        <w:rPr/>
        <w:t>e��s�*P�W�+</w:t>
      </w:r>
      <w:r>
        <w:rPr/>
        <w:t>؅</w:t>
      </w:r>
      <w:r>
        <w:rPr/>
        <w:t>MRr��9&amp;��FQrT</w:t>
      </w:r>
      <w:r>
        <w:rPr/>
        <w:t>ຬ�</w:t>
      </w:r>
      <w:r>
        <w:rPr/>
        <w:t>C�qM����FH##�# #H�)#x����8���bKȄ���#�k7�N�36_��=Q�z�Fx��R(n�s��lb�#��I���:=YWv!��V����&gt;��r����0.]E�#&amp;�#6�###��]q�H�@k�</w:t>
        <w:br/>
        <w:t>���c�p��a�n�=�# �l}�###6&lt;�[Yx</w:t>
      </w:r>
      <w:r>
        <w:rPr/>
        <w:t>嗢</w:t>
      </w:r>
      <w:r>
        <w:rPr/>
        <w:t>#�'Љ�#���.&lt;2�Yͯ(��S�]#�����</w:t>
      </w:r>
      <w:r>
        <w:rPr/>
        <w:t>㷾�</w:t>
      </w:r>
      <w:r>
        <w:rPr/>
        <w:t>/#�V8�D@��Yg*qDR��wө#UzD�t����H%#��-#���#Ry��}�FD_#�Sr��@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Na�ŘV��Æ#u�LK��c&gt;��n P��A�C�#&gt;�ki�b</w:t>
      </w:r>
      <w:r>
        <w:rPr/>
        <w:t>ꁓ�</w:t>
      </w:r>
      <w:r>
        <w:rPr/>
        <w:t>I#�s�����gK�#aa�^6ʜ���#�!ÇG�Ȣ���)@</w:t>
        <w:br/>
        <w:t>#����g=5�S�_m#�W-�~�P��EF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d#�Zv�#�</w:t>
        <w:tab/>
        <w:t>�����z��#�{A~�</w:t>
      </w:r>
      <w:r>
        <w:rPr/>
        <w:t>칫</w:t>
      </w:r>
      <w:r>
        <w:rPr/>
        <w:t>iJ���&gt;���GR�:������s�F��#g���</w:t>
      </w:r>
      <w:r>
        <w:rPr/>
        <w:t>ؘ���</w:t>
      </w:r>
      <w:r>
        <w:rPr/>
        <w:t>i�`����Æ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&amp;��_�##�#��H�Ӻ#�;�*�|��B4���_���#�/�U�ˑ�#����</w:t>
      </w:r>
      <w:r>
        <w:rPr>
          <w:rtl w:val="true"/>
        </w:rPr>
        <w:t>׍</w:t>
      </w:r>
      <w:r>
        <w:rPr/>
        <w:t>�</w:t>
      </w:r>
      <w:r>
        <w:rPr/>
        <w:t>###��Σa�VQ;�###���#W�&amp;WH�\���#6t�P��[�S�19�;#O^O��#��y�z��,����|}@d�?Kp����Y##&amp;���#əq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ӀQB#�#$#</w:t>
        <w:tab/>
        <w:t>@#O�@�4� 󌢏������p��</w:t>
      </w:r>
      <w:r>
        <w:rPr>
          <w:rtl w:val="true"/>
        </w:rPr>
        <w:t>׫͇</w:t>
      </w:r>
      <w:r>
        <w:rPr/>
        <w:t>##�#�}�Ι��[�^#\)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Q;+t�K��#�LfDLb�u��҂��##T�Eu#F�vb�Us</w:t>
      </w:r>
      <w:r>
        <w:rPr>
          <w:rtl w:val="true"/>
        </w:rPr>
        <w:t>ܩ</w:t>
      </w:r>
      <w:r>
        <w:rPr/>
        <w:t>��</w:t>
      </w:r>
      <w:r>
        <w:rPr/>
        <w:t>#&lt;v)..���;�����d6�u��#�^[6o���T��@#�ոFY������#</w:t>
        <w:br/>
        <w:t>;zʪn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W�y��w#M</w:t>
        <w:br/>
        <w:t>�</w:t>
        <w:tab/>
        <w:t>tk"�((�#s����zp��#��##Nn#����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ώ��#A� ��#</w:t>
      </w:r>
      <w:r>
        <w:rPr>
          <w:rtl w:val="true"/>
        </w:rPr>
        <w:t>ۈ</w:t>
      </w:r>
      <w:r>
        <w:rPr/>
        <w:t>#|"^X�`ź���1R�5#��a���</w:t>
        <w:tab/>
        <w:t>�#�I#\�v��#&gt;###w���}�7�#t�"�)L##�N^bllbf�#�՘Q���p��S�#���xe�#��</w:t>
      </w:r>
      <w:r>
        <w:rPr>
          <w:rtl w:val="true"/>
        </w:rPr>
        <w:t>أ</w:t>
      </w:r>
      <w:r>
        <w:rPr/>
        <w:t>;�P\:y����Z=</w:t>
        <w:tab/>
        <w:t>�[R�#]kɭ�</w:t>
      </w:r>
      <w:r>
        <w:rPr/>
        <w:t>ؘ�</w:t>
      </w:r>
      <w:r>
        <w:rPr/>
        <w:t>9M:#Қr��&gt;}�;�V��d\(à6�|&amp;#���i�#m�ya�q���{l�*+On#1����;o��</w:t>
      </w:r>
      <w:r>
        <w:rPr/>
        <w:t>ႀ��</w:t>
      </w:r>
      <w:r>
        <w:rPr/>
        <w:br/>
        <w:t>�XG�X��6���6�lo��</w:t>
      </w:r>
    </w:p>
    <w:p>
      <w:pPr>
        <w:pStyle w:val="PreformattedText"/>
        <w:bidi w:val="0"/>
        <w:jc w:val="left"/>
        <w:rPr/>
      </w:pPr>
      <w:r>
        <w:rPr/>
        <w:t>ΐ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R/(�O2#\�#�HT#��#3�/Z�n�8�L�RW��</w:t>
      </w:r>
      <w:r>
        <w:rPr/>
        <w:t>،</w:t>
      </w:r>
      <w:r>
        <w:rPr/>
        <w:t>O\��;�^���&gt;�Y#͝6}#Lt����W�Gy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ǰ##������</w:t>
      </w:r>
    </w:p>
    <w:p>
      <w:pPr>
        <w:pStyle w:val="PreformattedText"/>
        <w:bidi w:val="0"/>
        <w:jc w:val="left"/>
        <w:rPr/>
      </w:pPr>
      <w:r>
        <w:rPr/>
        <w:t>#�P)*9��#����###wv���#�H</w:t>
        <w:br/>
        <w:t>��#&lt;l��y+^y!�uo#�� �Mƛ�</w:t>
      </w:r>
      <w:r>
        <w:rPr/>
        <w:t>֚��</w:t>
      </w:r>
      <w:r>
        <w:rPr/>
        <w:t>Y�</w:t>
      </w:r>
      <w:r>
        <w:rPr>
          <w:rtl w:val="true"/>
        </w:rPr>
        <w:t>޻</w:t>
      </w:r>
      <w:r>
        <w:rPr/>
        <w:t>3</w:t>
      </w:r>
      <w:r>
        <w:rPr/>
        <w:t>�m(d:�e�#V#</w:t>
      </w:r>
      <w:r>
        <w:rPr>
          <w:rtl w:val="true"/>
        </w:rPr>
        <w:t>܌</w:t>
      </w:r>
      <w:r>
        <w:rPr/>
        <w:t>���</w:t>
      </w:r>
      <w:r>
        <w:rPr/>
        <w:t>Q�#&gt;_���O���#!#H##�# ��N�7/-����o�L#1�E�G�M,�R###��TL��($*�R]Cg��e�����#?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Hs���3k���Ҙ#B�04��#i��&amp;���k</w:t>
      </w:r>
      <w:r>
        <w:rPr>
          <w:rtl w:val="true"/>
        </w:rPr>
        <w:t>׮߼</w:t>
      </w:r>
      <w:r>
        <w:rPr/>
        <w:t>���</w:t>
      </w:r>
      <w:r>
        <w:rPr/>
        <w:t>,�AK�Ѹ�#l##�4��</w:t>
      </w:r>
      <w:r>
        <w:rPr/>
        <w:t>꣕</w:t>
      </w:r>
      <w:r>
        <w:rPr/>
        <w:t>##</w:t>
      </w:r>
      <w:r>
        <w:rPr/>
        <w:t>潲���</w:t>
      </w:r>
      <w:r>
        <w:rPr/>
        <w:t>c�##</w:t>
      </w:r>
      <w:r>
        <w:rPr>
          <w:rtl w:val="true"/>
        </w:rPr>
        <w:t>ؽ</w:t>
      </w:r>
      <w:r>
        <w:rPr>
          <w:rtl w:val="true"/>
        </w:rPr>
        <w:t>#�`�</w:t>
      </w:r>
      <w:r>
        <w:rPr/>
        <w:t>28</w:t>
      </w:r>
      <w:r>
        <w:rPr/>
        <w:t>�tM+R�\#b��#g##&gt;s��yo�&lt;;#À��</w:t>
        <w:br/>
        <w:t>&lt;#��+��L�@g��#4c��6��ζt#%�xVl�Q#$#��p,z��H</w:t>
        <w:tab/>
        <w:t>Z��Fp���/���z�l�#���n#^#+���|���#|��{N�@c��T#���c:�1�~�V�Pl������,UEq�6\������5�"�yi�FD</w:t>
      </w:r>
      <w:r>
        <w:rPr>
          <w:rtl w:val="true"/>
        </w:rPr>
        <w:t>ک</w:t>
      </w:r>
      <w:r>
        <w:rPr/>
        <w:t>����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H������##�{_����##�F�v��t"��##�Sh4#��&gt;*#��&amp;�zdJ]�tt</w:t>
      </w:r>
      <w:r>
        <w:rPr>
          <w:rtl w:val="true"/>
        </w:rPr>
        <w:t>ݥ</w:t>
      </w:r>
      <w:r>
        <w:rPr/>
        <w:t>��</w:t>
      </w:r>
      <w:r>
        <w:rPr/>
        <w:t>#�V�^1`���`�@�Z��#��b</w:t>
        <w:tab/>
        <w:t>62�4z��#��##g���7h�</w:t>
        <w:br/>
        <w:t>�^e�d#H�c�6��`l#�</w:t>
        <w:br/>
        <w:t>#��p�%k&gt;[�v������n��#`##E�</w:t>
      </w:r>
      <w:r>
        <w:rPr/>
        <w:t>֖����</w:t>
      </w:r>
      <w:r>
        <w:rPr/>
        <w:t>Z6�n</w:t>
      </w:r>
      <w:r>
        <w:rPr/>
        <w:t>٥</w:t>
      </w:r>
      <w:r>
        <w:rPr/>
        <w:t>#��6�ԣ#�#�L]�b��A��u�G9��(0�#}�#j7�#$#</w:t>
        <w:tab/>
        <w:t>@#�##��X�����#��=y���GN#�r���3�z0���#ӛ#7�u(�U6#'�kX�.A��D����G�C��^�)d�y��x�</w:t>
        <w:br/>
        <w:t>����#�0|���V#</w:t>
        <w:br/>
        <w:t>����+K&amp;##�@3�@#�n�?�W�###N���n&lt;"I�{`�#��G�_fҍ¦��[�#S</w:t>
        <w:br/>
        <w:t>��(IǱs�u���4�}��#��#�#���F=8#�~ X</w:t>
      </w:r>
      <w:r>
        <w:rPr/>
        <w:t>؀</w:t>
      </w:r>
      <w:r>
        <w:rPr/>
        <w:t>!��k7��#"��k�қ�F;w##$</w:t>
        <w:tab/>
        <w:t>0��#x��|�\��h4��q�F����"#���#���##�D,�</w:t>
      </w:r>
      <w:r>
        <w:rPr>
          <w:rtl w:val="true"/>
        </w:rPr>
        <w:t>ޏ</w:t>
      </w:r>
      <w:r>
        <w:rPr/>
        <w:t>#�k�#�c�j�#���#�)#� ��#��#4ZC�,�#�G,-:��#�#S&amp;#�Z�N#$X</w:t>
      </w:r>
      <w:r>
        <w:rPr>
          <w:rtl w:val="true"/>
        </w:rPr>
        <w:t>عع</w:t>
      </w:r>
      <w:r>
        <w:rPr>
          <w:rtl w:val="true"/>
        </w:rPr>
        <w:t>#</w:t>
      </w:r>
      <w:r>
        <w:rPr/>
        <w:t>82</w:t>
      </w:r>
      <w:r>
        <w:rPr/>
        <w:t>P\�#���z�)��.kl��(�#0`��#Z�Y���'O#�}�\#&lt;���#�3v�ŗ64T$������ri�N�</w:t>
      </w:r>
      <w:r>
        <w:rPr/>
        <w:t>֚</w:t>
      </w:r>
      <w:r>
        <w:rPr/>
        <w:tab/>
        <w:t>c#����#3h5|�����9�</w:t>
        <w:tab/>
        <w:t>(7�#5#+h�j��#ƀZRiP�W#NV�]-ih�I���vwq��Љ�UEQa�P�4����"F�V�'�x���Z###wooG�^�!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�w�.�#��d�</w:t>
        <w:tab/>
        <w:t>I#���K�nVK�B#���#���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H����#�1m}�#6��#4.h#$#</w:t>
        <w:tab/>
        <w:t>@#��sM��#����_x���}####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ߏ</w:t>
      </w:r>
      <w:r>
        <w:rPr/>
        <w:t>T\�P-]y\G�y��n�kci��pI���^�h��;�#f,�##��#���/���h��i��C�##�a��9ᴄ</w:t>
      </w:r>
      <w:r>
        <w:rPr>
          <w:rtl w:val="true"/>
        </w:rPr>
        <w:t>צ</w:t>
      </w:r>
      <w:r>
        <w:rPr/>
        <w:t>���</w:t>
      </w:r>
      <w:r>
        <w:rPr/>
        <w:t>ҖD#N#�hL������0$�#��*��#��|��5����UO�n��&gt;�e#�[��^�~L�®���Ü����Y���f���</w:t>
      </w:r>
    </w:p>
    <w:p>
      <w:pPr>
        <w:pStyle w:val="PreformattedText"/>
        <w:bidi w:val="0"/>
        <w:jc w:val="left"/>
        <w:rPr/>
      </w:pPr>
      <w:r>
        <w:rPr/>
        <w:t>#�N�-l}����#'.</w:t>
      </w:r>
      <w:r>
        <w:rPr>
          <w:rtl w:val="true"/>
        </w:rPr>
        <w:t>׉</w:t>
      </w:r>
      <w:r>
        <w:rPr/>
        <w:t>��</w:t>
      </w:r>
      <w:r>
        <w:rPr/>
        <w:t>H#�me7|</w:t>
        <w:br/>
        <w:t>�9(���#��&amp;M������@#ϟ�$#�A�s�m&lt;�`#��γ��</w:t>
        <w:tab/>
        <w:t>#���#��;���r&gt;���3Ə_�#�Jϲ���h#:b�Ԏ_�O_���2K#og#�##��0�d</w:t>
        <w:br/>
        <w:t>������'9O{mN01~���S�~uS��Y���&amp;O��7m�</w:t>
      </w:r>
      <w:r>
        <w:rPr/>
        <w:t>窬</w:t>
      </w:r>
      <w:r>
        <w:rPr/>
        <w:t>#���#b1❗x�;W����,#���#�͇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yh�"�y���!��7f��P��#��-#`�T��tIlg#</w:t>
      </w:r>
      <w:r>
        <w:rPr>
          <w:rtl w:val="true"/>
        </w:rPr>
        <w:t>ס</w:t>
      </w:r>
      <w:r>
        <w:rPr/>
        <w:t>��́</w:t>
      </w:r>
      <w:r>
        <w:rPr/>
        <w:t>h#&lt;|�t���#~y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�M����0M�RdP:�##�;j�</w:t>
      </w:r>
      <w:r>
        <w:rPr>
          <w:rtl w:val="true"/>
        </w:rPr>
        <w:t>܁</w:t>
      </w:r>
      <w:r>
        <w:rPr/>
        <w:t>��</w:t>
      </w:r>
      <w:r>
        <w:rPr/>
        <w:t>wf�{���Q/O#u`2#�#�$</w:t>
      </w:r>
      <w:r>
        <w:rPr>
          <w:rtl w:val="true"/>
        </w:rPr>
        <w:t>۾</w:t>
      </w:r>
      <w:r>
        <w:rPr/>
        <w:t>b���##o#;gvW�����4����7^�E�����P�fY��B+o[#����'y�{u��,z���o�N'8����5Wy����#)`����#R�&amp;Q�V�&lt;?��Y�#�2��</w:t>
        <w:br/>
        <w:t>��#���# #H��J��g��#J &gt;8��c8ps##2#�k+#�g�_(��Aq���j#(�##l��^o#�)��E��"y�##'#�*$2�D#��~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)�</w:t>
      </w:r>
      <w:r>
        <w:rPr>
          <w:rtl w:val="true"/>
        </w:rPr>
        <w:t>ٽ�</w:t>
      </w:r>
      <w:r>
        <w:rPr/>
        <w:t>4</w:t>
      </w:r>
      <w:r>
        <w:rPr/>
        <w:t>�d���</w:t>
      </w:r>
    </w:p>
    <w:p>
      <w:pPr>
        <w:pStyle w:val="PreformattedText"/>
        <w:bidi w:val="0"/>
        <w:jc w:val="left"/>
        <w:rPr/>
      </w:pPr>
      <w:r>
        <w:rPr/>
        <w:t>d�]W,���#�#�@#���#�z�##H���M</w:t>
      </w:r>
      <w:r>
        <w:rPr>
          <w:rtl w:val="true"/>
        </w:rPr>
        <w:t>׀</w:t>
      </w:r>
      <w:r>
        <w:rPr/>
        <w:t>CV�hL#x�&lt;�)�?H#��#;H&amp;C�b����s�;#��Y�(�#m�E���M#Wd��6��w�ҙ.�&lt;���</w:t>
      </w:r>
    </w:p>
    <w:p>
      <w:pPr>
        <w:pStyle w:val="PreformattedText"/>
        <w:bidi w:val="0"/>
        <w:jc w:val="left"/>
        <w:rPr/>
      </w:pPr>
      <w:r>
        <w:rPr/>
        <w:t>!Q�V#]����#Q`#���#w=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"�vM#x�#v�#9%�`u�u#�)7#�C#Ӷ#RЦ�b�#@}�[)L&amp;af��#�(�&amp;�#Y���##�# #H##�##��g�&lt;,�L�:��P@U��;��"��4#���#��#)��7#b�[�#VW|��N0E��~~�#d�h#��</w:t>
      </w:r>
      <w:r>
        <w:rPr>
          <w:rtl w:val="true"/>
        </w:rPr>
        <w:t>޳</w:t>
      </w:r>
      <w:r>
        <w:rPr/>
        <w:br/>
        <w:t>�-s�=|</w:t>
      </w:r>
      <w:r>
        <w:rPr>
          <w:rtl w:val="true"/>
        </w:rPr>
        <w:t>ݻ</w:t>
      </w:r>
      <w:r>
        <w:rPr/>
        <w:t>#�a�#</w:t>
        <w:tab/>
      </w:r>
      <w:r>
        <w:rPr>
          <w:rtl w:val="true"/>
        </w:rPr>
        <w:t>ݳ�</w:t>
      </w:r>
      <w:r>
        <w:rPr/>
        <w:t>4</w:t>
      </w:r>
      <w:r>
        <w:rPr/>
        <w:t>n�}�G��#�l_�՞�te�###��e�</w:t>
      </w:r>
      <w:r>
        <w:rPr/>
        <w:t>٬</w:t>
      </w:r>
      <w:r>
        <w:rPr/>
        <w:t>�</w:t>
      </w:r>
      <w:r>
        <w:rPr/>
        <w:t>#t��pN����.ErϢ{���S���?4|�#��P�u�#�#�#�#Ȧ?0��\wY���</w:t>
        <w:tab/>
        <w:t>����#x��L��'�����6�#�#��d������)'Po��m#f</w:t>
        <w:tab/>
        <w:t>#�# #H�#"����g(3ϗ�#�#K��#`�|�#�##�# #H##xF#@���##4##�# #H##�#�)#Pc=S�#��# #H##�# �g�#�X�HAA3!#H##�# #H��"#5�3U\�XH##�# #H##xF#@���##4##�# #H##�#�)#Pc=S�#��# #H##�# �g�#�X�HAA3!#H##�# #H��"#5�3U\�XH##�# #H##xF#@���##4##�# #H##�#�)#Pc=S�#��# #H##�# �g�#�X�HAA3!#H##�# #H��"#5�3U\�XH##�# #H##xF#&lt;#��m����ǧ��##��pÞ�4!��3</w:t>
      </w:r>
    </w:p>
    <w:p>
      <w:pPr>
        <w:pStyle w:val="PreformattedText"/>
        <w:bidi w:val="0"/>
        <w:jc w:val="left"/>
        <w:rPr/>
      </w:pPr>
      <w:r>
        <w:rPr/>
        <w:t>Z#</w:t>
        <w:tab/>
        <w:t>@#�#$#</w:t>
        <w:tab/>
        <w:t>@#�!#Yca8�=&amp;�x3?����H���A�(�����{a</w:t>
      </w:r>
      <w:r>
        <w:rPr/>
        <w:t>聵</w:t>
      </w:r>
      <w:r>
        <w:rPr>
          <w:rtl w:val="true"/>
        </w:rPr>
        <w:t>ה</w:t>
      </w:r>
      <w:r>
        <w:rPr/>
        <w:t>��</w:t>
      </w:r>
      <w:r>
        <w:rPr/>
        <w:t>#ВQZ�</w:t>
      </w:r>
      <w:r>
        <w:rPr>
          <w:rtl w:val="true"/>
        </w:rPr>
        <w:t>נ</w:t>
      </w:r>
      <w:r>
        <w:rPr/>
        <w:t>Կ���yV`��#$#</w:t>
        <w:tab/>
        <w:t>@#�#$�,#x�</w:t>
      </w:r>
      <w:r>
        <w:rPr/>
        <w:t>֨</w:t>
      </w:r>
      <w:r>
        <w:rPr/>
        <w:t>-y��ԃ�:�KM��5��|��{��##q��#����6��N��#�&lt;mÝZSB��##�-H�*bE�:���</w:t>
      </w:r>
      <w:r>
        <w:rPr>
          <w:rtl w:val="true"/>
        </w:rPr>
        <w:t>ܤ</w:t>
      </w:r>
      <w:r>
        <w:rPr/>
        <w:t>O�΋�#��(-����5����M�</w:t>
        <w:tab/>
        <w:t>@#�#$#</w:t>
        <w:tab/>
        <w:t>@#���L��#K����u`#DR��'�s�����w#�v�j�:�j�b�}��NI���a�</w:t>
      </w:r>
      <w:r>
        <w:rPr/>
        <w:t>鈡</w:t>
      </w:r>
      <w:r>
        <w:rPr/>
        <w:t>S��`#������Q�T/��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3*�ʖ��#������S</w:t>
        <w:br/>
        <w:t>⬮��4I�k#R#f���Z�������Y�p�#7��eM:#�#c��_�</w:t>
      </w:r>
      <w:r>
        <w:rPr>
          <w:rtl w:val="true"/>
        </w:rPr>
        <w:t>ڼ</w:t>
      </w:r>
      <w:r>
        <w:rPr/>
        <w:t>#&lt;�G�</w:t>
        <w:tab/>
        <w:t>��\#&gt;Y^����t�f#)#�2��Ґ��#m#�1�</w:t>
      </w:r>
      <w:r>
        <w:rPr>
          <w:rtl w:val="true"/>
        </w:rPr>
        <w:t>ܔ</w:t>
      </w:r>
      <w:r>
        <w:rPr/>
        <w:t>b���Y�P+�P��^�С�6quug��ǽz�����J</w:t>
      </w:r>
      <w:r>
        <w:rPr>
          <w:rtl w:val="true"/>
        </w:rPr>
        <w:t>ܦ</w:t>
      </w:r>
      <w:r>
        <w:rPr/>
        <w:t>������</w:t>
      </w:r>
      <w:r>
        <w:rPr/>
        <w:t>C#�#$#</w:t>
        <w:tab/>
        <w:t>@#��c</w:t>
        <w:tab/>
        <w:t>#p��\HNN���z</w:t>
      </w:r>
      <w:r>
        <w:rPr/>
        <w:t>虲</w:t>
      </w:r>
      <w:r>
        <w:rPr>
          <w:rtl w:val="true"/>
        </w:rPr>
        <w:t>ܙ</w:t>
      </w:r>
      <w:r>
        <w:rPr/>
        <w:t>[d��</w:t>
        <w:tab/>
        <w:t>v�tm7g���A�&amp;]�ʊJ��&lt;�j���T�#N��#��#����#._R2�n�#��X�}�qՠ)##�~h�#��t��%;d����:�#�+m����j����Ż^��CP���#[S/�Q���j#��5tӉA}�ol��v�i�l�j##��0~�/�44�N\����#���#�#�vO</w:t>
      </w:r>
      <w:r>
        <w:rPr/>
        <w:t>㒻엕���</w:t>
      </w:r>
      <w:r>
        <w:rPr/>
        <w:t>th</w:t>
      </w:r>
      <w:r>
        <w:rPr>
          <w:rtl w:val="true"/>
        </w:rPr>
        <w:t>܄</w:t>
      </w:r>
      <w:r>
        <w:rPr/>
        <w:t>�</w:t>
      </w:r>
      <w:r>
        <w:rPr/>
        <w:t>c}��?�+��,Nl�[4���*-#��q��##�T�����ϕD�DQ#7p�#�?0j�0u}"�['��,��#����#:</w:t>
      </w:r>
      <w:r>
        <w:rPr/>
        <w:t>٨</w:t>
      </w:r>
      <w:r>
        <w:rPr/>
        <w:t>��</w:t>
      </w:r>
      <w:r>
        <w:rPr/>
        <w:t>s��#�R"�~���#z;��`�c�#�##�# #H##x##&lt;RA=~#�H�J;�}~n���#�##�#�w�KK##z%�����1�\�)#��_%]r##��ƹ�����*�V������_��n4sħ/fd-�e����Pv��ү�io&amp;nr�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7#</w:t>
      </w:r>
      <w:r>
        <w:rPr>
          <w:rtl w:val="true"/>
        </w:rPr>
        <w:t>۔</w:t>
      </w:r>
      <w:r>
        <w:rPr/>
        <w:t>����</w:t>
      </w:r>
      <w:r>
        <w:rPr/>
        <w:t>Y+���#</w:t>
        <w:tab/>
        <w:t>�xkψY�lc]gzZ���#Y</w:t>
        <w:tab/>
        <w:t>s���~�Wÿ_X##�������[5#&amp;�'�#��tA#�LJl)Ԛ�#�oV��\W_}=mw�v_��*�Q/����c�!#�V�##2e����Q��Y��#Y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,��U~r[q=�K/&amp;m�J�x�լ���8#���y�=#5</w:t>
        <w:br/>
        <w:t>f##�# #H##�#����5#�@�t�#�l�A��G[�^�a�0�ǕD #��#ɑ6�</w:t>
      </w:r>
      <w:r>
        <w:rPr/>
        <w:t>ۚ</w:t>
      </w:r>
      <w:r>
        <w:rPr/>
        <w:t>Eu</w:t>
        <w:br/>
        <w:t>�#+C&lt;HD�)��#����P##�@ !�##�D#�G �$</w:t>
      </w:r>
    </w:p>
    <w:p>
      <w:pPr>
        <w:pStyle w:val="PreformattedText"/>
        <w:bidi w:val="0"/>
        <w:jc w:val="left"/>
        <w:rPr/>
      </w:pPr>
      <w:r>
        <w:rPr/>
        <w:t>F]d��)�nd�u?�#�V*6v�5Uj,��kG"XM#򖕦�V�##�,��3#��G ��#�H��#7$̨#���1��p�w�3!N#�q��A��;&amp;O2��6�o�,�&gt;T#)�%�</w:t>
        <w:br/>
        <w:t>&lt;����</w:t>
      </w:r>
      <w:r>
        <w:rPr/>
        <w:t>ޮ</w:t>
      </w:r>
      <w:r>
        <w:rPr/>
        <w:t>%M[#�C"Ї�{</w:t>
      </w:r>
      <w:r>
        <w:rPr>
          <w:rtl w:val="true"/>
        </w:rPr>
        <w:t>ݟ</w:t>
      </w:r>
      <w:r>
        <w:rPr/>
        <w:t>��</w:t>
      </w:r>
      <w:r>
        <w:rPr/>
        <w:t>lj�##�2h�##��</w:t>
        <w:tab/>
        <w:t>�����e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b#�D�#�r�7�#k#$#</w:t>
        <w:tab/>
        <w:t>@#�#$#</w:t>
        <w:tab/>
        <w:t>@#�@c�����ϓ���l�i6�d�pG;��U�S;�Ńl4��F�@$��f�F#Ҩ##"�&lt;��a(�a#�[�7/I�0��4#�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](,�B$�)� J03��}�1��#���##���#�G���#�u��K�|*s��H#�#�?#�O��~% `V#5�#�7���$5*#�;E2���t��F���#MIbF#G�#p��H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 #H##�# #H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Ǐc�XtF5�</w:t>
      </w:r>
      <w:r>
        <w:rPr/>
        <w:t>땯</w:t>
      </w:r>
      <w:r>
        <w:rPr/>
        <w:t>G#d\_^#�Ω#��Q�#�##���$�w#g##K#�!�V�����qi��##�l#�̤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o##{�c����r�pV�#���ŵ1#d���-#3�u�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</w:t>
      </w:r>
      <w:r>
        <w:rPr>
          <w:rtl w:val="true"/>
        </w:rPr>
        <w:t>ވ����</w:t>
      </w:r>
      <w:r>
        <w:rPr>
          <w:rtl w:val="true"/>
        </w:rPr>
        <w:t>-�</w:t>
      </w:r>
      <w:r>
        <w:rPr/>
        <w:t>6</w:t>
      </w:r>
      <w:r>
        <w:rPr/>
        <w:t>~o9�f���/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y�##�#�P#�</w:t>
      </w:r>
      <w:r>
        <w:rPr/>
        <w:t>֩</w:t>
      </w:r>
      <w:r>
        <w:rPr/>
        <w:t>O�!3WjJ@�r�P�r��� �K#�#��������f��</w:t>
      </w:r>
      <w:r>
        <w:rPr>
          <w:rtl w:val="true"/>
        </w:rPr>
        <w:t>ޛ</w:t>
      </w:r>
      <w:r>
        <w:rPr/>
        <w:t>j#�# #H##�#�{#��X(�R��Z#�O�7�{�ƾ{SIb�xr~��s�</w:t>
      </w:r>
      <w:r>
        <w:rPr/>
        <w:t>杞</w:t>
      </w:r>
      <w:r>
        <w:rPr/>
        <w:t>7��9�ȗ�xVv�##�1���1�</w:t>
      </w:r>
      <w:r>
        <w:rPr/>
        <w:t>ؒ���</w:t>
      </w:r>
      <w:r>
        <w:rPr/>
        <w:t>%��c�&amp;^Z�@##�Q/��o9�h]�M#�#Q�</w:t>
      </w:r>
      <w:r>
        <w:rPr>
          <w:rtl w:val="true"/>
        </w:rPr>
        <w:t>ڠ</w:t>
      </w:r>
      <w:r>
        <w:rPr/>
        <w:t>��</w:t>
      </w:r>
      <w:r>
        <w:rPr/>
        <w:t>D#Ӣt7ϙ3�;�#�#✔Y3nЛ3y#�A��+���#�##</w:t>
        <w:br/>
        <w:t>����z�'��##R���]Π#�w��#</w:t>
        <w:tab/>
        <w:t>�&gt;#%���ɺ�@��\��B#</w:t>
      </w:r>
      <w:r>
        <w:rPr>
          <w:rtl w:val="true"/>
        </w:rPr>
        <w:t>ڍ</w:t>
      </w:r>
      <w:r>
        <w:rPr/>
        <w:t>bi�p��cS</w:t>
      </w:r>
      <w:r>
        <w:rPr/>
        <w:t>睚</w:t>
      </w:r>
      <w:r>
        <w:rPr/>
        <w:t>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зV�9##�</w:t>
      </w:r>
      <w:r>
        <w:rPr/>
        <w:t>֠</w:t>
      </w:r>
      <w:r>
        <w:rPr/>
        <w:t>Р=�Ĵ8����kǪN�rx΂�[oJ�#�0@#�#$#</w:t>
        <w:tab/>
        <w:t>@#�#$�##H�6m�w�������;�l�P��&gt;#.��#p##`�u���</w:t>
      </w:r>
      <w:r>
        <w:rPr>
          <w:rtl w:val="true"/>
        </w:rPr>
        <w:t>ٵ</w:t>
      </w:r>
      <w:r>
        <w:rPr/>
        <w:t>J�#�F�X���[�fD�##�"Z�8Fz�X#</w:t>
      </w:r>
      <w:r>
        <w:rPr/>
        <w:t>֡</w:t>
      </w:r>
      <w:r>
        <w:rPr/>
        <w:t>cC_y%��#��Ŷ�#�C%��;�ua�x�#�Y�8~�N��-xt#"l9#-v�#&lt;đf#��υ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x�%�0#0GG`9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>
          <w:rtl w:val="true"/>
        </w:rPr>
        <w:t>ۆ</w:t>
      </w:r>
      <w:r>
        <w:rPr/>
        <w:t>j�/W�#m��p��6�@����p#t���t���!nlgWn�#�##xNt"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g��""JQ��6�###}#��N��#4��w?��K�G:�f?�v&lt;ps�#�J���k#�#�#{y�X�#��,�&lt;�3���e��7��##�;H##�# #H##��#x��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f�����O��EY�gW�=�`](�q{!H.���A#�</w:t>
      </w:r>
      <w:r>
        <w:rPr>
          <w:rtl w:val="true"/>
        </w:rPr>
        <w:t>ݱ</w:t>
      </w:r>
      <w:r>
        <w:rPr/>
        <w:t>#a�$</w:t>
      </w:r>
      <w:r>
        <w:rPr>
          <w:rtl w:val="true"/>
        </w:rPr>
        <w:t>ٶ</w:t>
      </w:r>
      <w:r>
        <w:rPr/>
        <w:t>�</w:t>
      </w:r>
      <w:r>
        <w:rPr/>
        <w:t>F</w:t>
      </w:r>
      <w:r>
        <w:rPr>
          <w:rtl w:val="true"/>
        </w:rPr>
        <w:t>ߢ</w:t>
      </w:r>
      <w:r>
        <w:rPr/>
        <w:t></w:t>
      </w:r>
      <w:r>
        <w:rPr/>
        <w:t>u�����Ty[�|�h�i�Q�#Uc��</w:t>
      </w:r>
      <w:r>
        <w:rPr>
          <w:rtl w:val="true"/>
        </w:rPr>
        <w:t>ץ</w:t>
      </w:r>
      <w:r>
        <w:rPr/>
        <w:t>#N�#o</w:t>
      </w:r>
      <w:r>
        <w:rPr>
          <w:rtl w:val="true"/>
        </w:rPr>
        <w:t>ݽ</w:t>
      </w:r>
      <w:r>
        <w:rPr/>
        <w:t>M�?�#&gt;#</w:t>
        <w:tab/>
        <w:t>@#�#$#</w:t>
        <w:tab/>
        <w:t>@#�&lt;���wã�M�R�L2���{G�Df[�z�J�@e�8l�?�6D#ӊƤ�#8&gt;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ǂ�3��Jl�[#�Z��uH##�# #H##x�</w:t>
        <w:tab/>
        <w:t>��q,#5(�(�A#B�~@�Z�#�</w:t>
      </w:r>
      <w:r>
        <w:rPr/>
        <w:t>۱����</w:t>
      </w:r>
      <w:r>
        <w:rPr/>
        <w:t>d2#�͠��P�#</w:t>
      </w:r>
    </w:p>
    <w:p>
      <w:pPr>
        <w:pStyle w:val="PreformattedText"/>
        <w:bidi w:val="0"/>
        <w:jc w:val="left"/>
        <w:rPr/>
      </w:pPr>
      <w:r>
        <w:rPr/>
        <w:t>r9J�x0�G#��</w:t>
        <w:br/>
        <w:t>�#'1(r# ә�Z�%�X4��#�#L+Vhtd#G�y#�J�ř$�Ql�</w:t>
      </w:r>
      <w:r>
        <w:rPr>
          <w:rtl w:val="true"/>
        </w:rPr>
        <w:t>ٱ</w:t>
      </w:r>
      <w:r>
        <w:rPr/>
        <w:t>�</w:t>
      </w:r>
      <w:r>
        <w:rPr/>
        <w:t>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���,+�s�t2��δ����V=��ō��?��_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D�3ios#��]K�0#���x/��#�R!�9�#O��'��IA�qXZ�#e4��� `�#�����Qm�#��#9�^�{</w:t>
      </w:r>
      <w:r>
        <w:rPr/>
        <w:t>趇</w:t>
      </w:r>
      <w:r>
        <w:rPr/>
        <w:t>Z��*���#�kY/�?z</w:t>
        <w:br/>
        <w:t>7��X(6L#��H1��#�ғM���az���~�i'</w:t>
        <w:tab/>
        <w:t>�# �#��=����vȕ�.q�F)�#</w:t>
      </w:r>
    </w:p>
    <w:p>
      <w:pPr>
        <w:pStyle w:val="PreformattedText"/>
        <w:bidi w:val="0"/>
        <w:jc w:val="left"/>
        <w:rPr/>
      </w:pPr>
      <w:r>
        <w:rPr/>
        <w:t>#6�aU��Kҏ̻P�3���￺�W��##d�#�7##DA�r�V##i����.�k���3���</w:t>
      </w:r>
      <w:r>
        <w:rPr>
          <w:rtl w:val="true"/>
        </w:rPr>
        <w:t>ݴ</w:t>
      </w:r>
      <w:r>
        <w:rPr/>
        <w:t>�</w:t>
      </w:r>
      <w:r>
        <w:rPr/>
        <w:t>ψ�#�3o�zG�#d</w:t>
      </w:r>
    </w:p>
    <w:p>
      <w:pPr>
        <w:pStyle w:val="PreformattedText"/>
        <w:bidi w:val="0"/>
        <w:jc w:val="left"/>
        <w:rPr/>
      </w:pPr>
      <w:r>
        <w:rPr/>
        <w:t>#2#�Kg���c3N�i#&lt;��H��H�U#�#.�,Y�4\S#��##_����^��^Z�!�����#�_~8#�%�#�G��reɑ����Ι�����sh{a~��]K`�jh�</w:t>
      </w:r>
      <w:r>
        <w:rPr/>
        <w:t>ٖ</w:t>
      </w:r>
      <w:r>
        <w:rPr/>
        <w:t>PX*��#�</w:t>
        <w:br/>
        <w:t>��v4�jc�C�zig��w�_9Uյ���##�,�#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�Q�</w:t>
      </w:r>
      <w:r>
        <w:rPr/>
        <w:t>ᨺ��</w:t>
      </w:r>
      <w:r>
        <w:rPr/>
        <w:t>S�ceJ/�Ǎ#gf#/#��K2�.�i��cv���0g�q##��82�B����!#H�9$Ћ�2���+�So��l#AV�u��]��ZW#v�2��6&gt;�#Xt��#�M</w:t>
      </w:r>
      <w:r>
        <w:rPr/>
        <w:t>뉒�</w:t>
      </w:r>
      <w:r>
        <w:rPr/>
        <w:t>P��hJ##Ɂ-�z##�#'��d�#"K_})3��n�#��#�o��#$-�#��ӲN�~�w#i��7.��W?v��#y�w�B`#�N#]#�������O"�)�Ē�����s��</w:t>
      </w:r>
      <w:r>
        <w:rPr/>
        <w:t>߱�</w:t>
      </w:r>
      <w:r>
        <w:rPr/>
        <w:t>/=�4�y�#���A9�#*����#5`S7�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.����-+cͥ�#9�ᴿ</w:t>
      </w:r>
      <w:r>
        <w:rPr/>
        <w:t>۲</w:t>
      </w:r>
      <w:r>
        <w:rPr/>
        <w:t>pmC�</w:t>
      </w:r>
      <w:r>
        <w:rPr>
          <w:rtl w:val="true"/>
        </w:rPr>
        <w:t>ئ</w:t>
      </w:r>
      <w:r>
        <w:rPr/>
        <w:t>�</w:t>
      </w:r>
      <w:r>
        <w:rPr/>
        <w:t>#���LsW��-�~�#�6���Sd��#�M�Ű'��</w:t>
      </w:r>
      <w:r>
        <w:rPr>
          <w:rtl w:val="true"/>
        </w:rPr>
        <w:t>ߴ</w:t>
      </w:r>
      <w:r>
        <w:rPr/>
        <w:t>#&gt;#</w:t>
        <w:tab/>
        <w:t>@#�Z#�_W� ��CͶ3#y9��U��Ί�J�ѣ]I��</w:t>
      </w:r>
      <w:r>
        <w:rPr/>
        <w:t>ܸ��</w:t>
      </w:r>
      <w:r>
        <w:rPr/>
        <w:t>#</w:t>
        <w:br/>
        <w:t>�pW##0</w:t>
        <w:tab/>
        <w:t>�n�+���^#n�##ŉ�O_�UZ\PK#&lt;2̕K��@',M�p�rJnQ����ł�P?��W$�9#�Y�a��f���%G����q�^ð��g�-F��+�@o�P���z���nVw#W7g7</w:t>
        <w:br/>
        <w:t>�d##MӜ\�������f�Gmnmk"##9�=�!�k#P,#���#$�3��b#�����]�</w:t>
      </w:r>
      <w:r>
        <w:rPr/>
        <w:t>݀�</w:t>
      </w:r>
      <w:r>
        <w:rPr/>
        <w:t>*#���$g�7#</w:t>
      </w:r>
      <w:r>
        <w:rPr/>
        <w:t>َ</w:t>
      </w:r>
      <w:r>
        <w:rPr/>
        <w:t>n�=�Yhm��=;�:Y*5��</w:t>
      </w:r>
      <w:r>
        <w:rPr>
          <w:rtl w:val="true"/>
        </w:rPr>
        <w:t>߁</w:t>
      </w:r>
      <w:r>
        <w:rPr/>
        <w:t>*��t����v��7#��j��'�����UЂY8��#���c#/�t�ti&lt;g�8���iM'#:�#����#�-���Q��~#��#�m���Ν&gt;��[E�9[w#��e#��#\=#}=#���a�loaλQ�{�¹���Z���=���k�Μ��^.d9�</w:t>
      </w:r>
      <w:r>
        <w:rPr>
          <w:rtl w:val="true"/>
        </w:rPr>
        <w:t>ر</w:t>
      </w:r>
      <w:r>
        <w:rPr/>
        <w:t>���</w:t>
      </w:r>
      <w:r>
        <w:rPr/>
        <w:t>&amp;����I�:�\#gk�+_^�z�</w:t>
      </w:r>
      <w:r>
        <w:rPr/>
        <w:t>쥛�</w:t>
      </w:r>
      <w:r>
        <w:rPr/>
        <w:t>#=��՚J0#�#�p-�^ͱq�a?�</w:t>
        <w:br/>
        <w:t>�Uq#�ƥ#+�&lt;'{K28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)#R���}�T��!+�XlFY��</w:t>
        <w:br/>
        <w:t>4�ox�;#��</w:t>
      </w:r>
      <w:r>
        <w:rPr>
          <w:rtl w:val="true"/>
        </w:rPr>
        <w:t>ߌ</w:t>
      </w:r>
      <w:r>
        <w:rPr/>
        <w:t>�</w:t>
      </w:r>
      <w:r>
        <w:rPr/>
        <w:t>#��-</w:t>
        <w:softHyphen/>
        <w:t>&lt;]x=cԋ�$#</w:t>
        <w:tab/>
        <w:t>n�,T�o�m�x�Дu#�B�Mk;S�v��V$'��9^����AT�r�LlF���͛� a��</w:t>
      </w:r>
      <w:r>
        <w:rPr>
          <w:rtl w:val="true"/>
        </w:rPr>
        <w:t>ڄ�</w:t>
      </w:r>
      <w:r>
        <w:rPr/>
        <w:t>6</w:t>
      </w:r>
      <w:r>
        <w:rPr/>
        <w:t>e��K�K�tgO��egP���#���t�Q\��</w:t>
      </w:r>
      <w:r>
        <w:rPr>
          <w:rtl w:val="true"/>
        </w:rPr>
        <w:t>ڨ</w:t>
      </w:r>
      <w:r>
        <w:rPr/>
        <w:t>g;�I#e�b�����#;#'�����@�vgI#�Z�JJ#�</w:t>
      </w:r>
      <w:r>
        <w:rPr>
          <w:rtl w:val="true"/>
        </w:rPr>
        <w:t>ܬ</w:t>
      </w:r>
      <w:r>
        <w:rPr/>
        <w:t>D��]9���##�]L.�ll7�8�V��3��ZP#w*�ZzN��n��`y�b�1h[sc�_�Q</w:t>
      </w:r>
      <w:r>
        <w:rPr>
          <w:rtl w:val="true"/>
        </w:rPr>
        <w:t>ؤ</w:t>
      </w:r>
      <w:r>
        <w:rPr/>
        <w:t>��</w:t>
      </w:r>
      <w:r>
        <w:rPr/>
        <w:t>s�2uM�</w:t>
      </w:r>
    </w:p>
    <w:p>
      <w:pPr>
        <w:pStyle w:val="PreformattedText"/>
        <w:bidi w:val="0"/>
        <w:jc w:val="left"/>
        <w:rPr/>
      </w:pPr>
      <w:r>
        <w:rPr/>
        <w:t>j#�AW�Ǘ</w:t>
      </w:r>
      <w:r>
        <w:rPr/>
        <w:t>ֵ</w:t>
      </w:r>
      <w:r>
        <w:rPr/>
        <w:t>g�\IiҲl��g�2���=y#2�</w:t>
      </w:r>
      <w:r>
        <w:rPr/>
        <w:t>鬹</w:t>
      </w:r>
      <w:r>
        <w:rPr/>
        <w:t>Q�ԙ#w5�D�p�c"��ӕ�0��`.QYs���+7o�I&lt;O'�_E�QR{��Y|�Z|BA#��ӑMP�Ɣɘ�VqvBf#��Ñi2^^�#}&lt;&amp;�Ll�</w:t>
        <w:br/>
        <w:t>�#</w:t>
        <w:tab/>
        <w:t>�</w:t>
      </w:r>
    </w:p>
    <w:p>
      <w:pPr>
        <w:pStyle w:val="PreformattedText"/>
        <w:bidi w:val="0"/>
        <w:jc w:val="left"/>
        <w:rPr/>
      </w:pPr>
      <w:r>
        <w:rPr/>
        <w:t>Uw�J�,�##��l��v#kx�#z}�����#���^^��Ө�nYy͈MW�"1s.�z&amp;��'-K\t�R���#%��˖�`����R#��#8v6�4(�tE��_K�Њ�##��6=��e�i���$Tv"��.LM˭</w:t>
      </w:r>
      <w:r>
        <w:rPr/>
        <w:t>ؓ�</w:t>
      </w:r>
      <w:r>
        <w:rPr/>
        <w:t>#2o�I8#.��5####l�_��RƯHP��#</w:t>
      </w:r>
      <w:r>
        <w:rPr>
          <w:rtl w:val="true"/>
        </w:rPr>
        <w:t>ڵ</w:t>
      </w:r>
      <w:r>
        <w:rPr/>
        <w:t>/_w@E�#.F_ImT�#�##DTT�t����:��'�&lt;#��#T'���z��B)��ˁ</w:t>
      </w:r>
      <w:r>
        <w:rPr/>
        <w:t>֞</w:t>
      </w:r>
      <w:r>
        <w:rPr/>
        <w:t>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]���scȲk</w:t>
      </w:r>
      <w:r>
        <w:rPr/>
        <w:t>ۤ���</w:t>
      </w:r>
      <w:r>
        <w:rPr/>
        <w:t>g��=��M�@�w#�#���՗^S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��#x���h,e���w�r�3n&amp;%]��Q�i#5o�6-����M-�</w:t>
      </w:r>
      <w:r>
        <w:rPr/>
        <w:t>֦</w:t>
      </w:r>
      <w:r>
        <w:rPr/>
        <w:t>r�cD�-QT_|U#�&lt;DWt3���Yu-#J�P�#5�����W����vJJq�B�V��</w:t>
      </w:r>
      <w:r>
        <w:rPr>
          <w:rtl w:val="true"/>
        </w:rPr>
        <w:t>م�ٳ</w:t>
      </w:r>
      <w:r>
        <w:rPr/>
        <w:t>�</w:t>
      </w:r>
      <w:r>
        <w:rPr/>
        <w:t>D#Zs�.���S[��X+e��q�n_K.lj#��:�:��#+]��24����</w:t>
      </w:r>
      <w:r>
        <w:rPr/>
        <w:t>쯳</w:t>
      </w:r>
      <w:r>
        <w:rPr/>
        <w:t>y���*��k��#�</w:t>
      </w:r>
      <w:r>
        <w:rPr>
          <w:rtl w:val="true"/>
        </w:rPr>
        <w:t>ߥ</w:t>
      </w:r>
      <w:r>
        <w:rPr/>
        <w:t>t��ME&gt;Q#m%���W�#C?#�#�z�#&amp;#�V�#;`��D2��SZ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Ii-F�_����##��Ϻ�V��)#��#���/�#w����#O��˙#�g�#�)3&gt;����S-h#Zx�</w:t>
      </w:r>
      <w:r>
        <w:rPr/>
        <w:t>۰����</w:t>
      </w:r>
      <w:r>
        <w:rPr/>
        <w:t>#�w��"~�XMq�wV�F�N�#[}#�|�e7���#iOP�w1##�3�2i�W�#m#Mc�ѫ���</w:t>
      </w:r>
      <w:r>
        <w:rPr/>
        <w:t>֕��</w:t>
      </w:r>
      <w:r>
        <w:rPr/>
        <w:t>6I[��de��h}�u�k�ei</w:t>
        <w:tab/>
        <w:t>��#rAS��h���Ē��v,�vqyUu�Dm�#�iͺx�b#`�P#f�#9#ˮ�#T54</w:t>
        <w:br/>
        <w:t>Z�#�����(�#s�Jza#�#�#��#?sǱdQKCy���q�#������#��;r������U�v#p�'�?q6�N3���\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4�]��DRM�P�!#[F###</w:t>
      </w:r>
      <w:r>
        <w:rPr/>
        <w:t>袹</w:t>
      </w:r>
      <w:r>
        <w:rPr/>
        <w:t>#�\XY��o#HUZ��ϕ}OMk�/~��r�H7e���6^�-��w�df�u�#�3�� �NIeNzQ#�q�#��</w:t>
      </w:r>
      <w:r>
        <w:rPr>
          <w:rtl w:val="true"/>
        </w:rPr>
        <w:t>ڢ</w:t>
      </w:r>
      <w:r>
        <w:rPr/>
        <w:t>������</w:t>
      </w:r>
      <w:r>
        <w:rPr/>
        <w:t>v5�A��񴧫���S�;�\���</w:t>
      </w:r>
      <w:r>
        <w:rPr>
          <w:rtl w:val="true"/>
        </w:rPr>
        <w:t>ތ</w:t>
      </w:r>
      <w:r>
        <w:rPr/>
        <w:t>2</w:t>
      </w:r>
      <w:r>
        <w:rPr/>
        <w:t>#(;U󭓋��_#�HR#������O'�9}99��U��RM##�L�yaKc�2���?��T�a#,M�J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rPr/>
        <w:t>鬸�</w:t>
      </w:r>
      <w:r>
        <w:rPr/>
        <w:t>m�ժV��.9��j###`u������##��ras�#�x#��}#</w:t>
      </w:r>
      <w:r>
        <w:rPr>
          <w:rtl w:val="true"/>
        </w:rPr>
        <w:t>׶�</w:t>
      </w:r>
      <w:r>
        <w:rPr>
          <w:rtl w:val="true"/>
        </w:rPr>
        <w:t>%�&lt;��</w:t>
      </w:r>
      <w:r>
        <w:rPr/>
        <w:t>#0</w:t>
      </w:r>
      <w:r>
        <w:rPr/>
        <w:t>�i��&lt;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Ew�z�8�##�}��������e5�RqSaQvZ6�{@�#Sv�</w:t>
      </w:r>
      <w:r>
        <w:rPr>
          <w:rtl w:val="true"/>
        </w:rPr>
        <w:t>ש</w:t>
      </w:r>
      <w:r>
        <w:rPr/>
        <w:t>�</w:t>
      </w:r>
      <w:r>
        <w:rPr/>
        <w:t>*=</w:t>
      </w:r>
    </w:p>
    <w:p>
      <w:pPr>
        <w:pStyle w:val="PreformattedText"/>
        <w:bidi w:val="0"/>
        <w:jc w:val="left"/>
        <w:rPr/>
      </w:pPr>
      <w:r>
        <w:rPr/>
        <w:t>u%���MF�ox ��d)!��7#ϻx����Q��#k</w:t>
      </w:r>
    </w:p>
    <w:p>
      <w:pPr>
        <w:pStyle w:val="PreformattedText"/>
        <w:bidi w:val="0"/>
        <w:jc w:val="left"/>
        <w:rPr/>
      </w:pPr>
      <w:r>
        <w:rPr/>
        <w:t>dg_g�q�"*��L�]�k�(�ʬW�&lt;��r[b�#u�Ĥ����[UV#Fy�nG�p,������TB��p�a�#�������6?9��]�5,̢1?'3����M�#5��#�y�{���#</w:t>
      </w:r>
      <w:r>
        <w:rPr>
          <w:rtl w:val="true"/>
        </w:rPr>
        <w:t>ٲ���</w:t>
      </w:r>
      <w:r>
        <w:rPr/>
        <w:t>3</w:t>
      </w:r>
      <w:r>
        <w:rPr/>
        <w:t>��e�1���G�,#+��#���#@$�5#[[[�H&gt;#�#���^�/�Y#�A�W_��wr�`'D#/#��y#�#G����ʲ�їnf#U</w:t>
      </w:r>
      <w:r>
        <w:rPr>
          <w:rtl w:val="true"/>
        </w:rPr>
        <w:t>׷</w:t>
      </w:r>
      <w:r>
        <w:rPr/>
        <w:tab/>
        <w:t>��C�#KII���:���x[Muq�cv���h�Xm��U#j,���'cr#ʪjZ�J�g##~��=�9</w:t>
      </w:r>
    </w:p>
    <w:p>
      <w:pPr>
        <w:pStyle w:val="PreformattedText"/>
        <w:bidi w:val="0"/>
        <w:jc w:val="left"/>
        <w:rPr/>
      </w:pPr>
      <w:r>
        <w:rPr/>
        <w:t>M���R�U��#[����J]������&amp;#'(ª����#����##���d�����#w�c</w:t>
      </w:r>
      <w:r>
        <w:rPr>
          <w:rtl w:val="true"/>
        </w:rPr>
        <w:t>ߞ</w:t>
      </w:r>
      <w:r>
        <w:rPr>
          <w:rtl w:val="true"/>
        </w:rPr>
        <w:t>~��</w:t>
      </w:r>
      <w:r>
        <w:rPr>
          <w:rtl w:val="true"/>
        </w:rPr>
        <w:t>ؼ</w:t>
      </w:r>
      <w:r>
        <w:rPr/>
        <w:t>�</w:t>
      </w:r>
      <w:r>
        <w:rPr/>
        <w:t>#Q#��#"�m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Pc=��V�sH�D��#�7s��YT��j��V�#�tY}|v#����G#��v#�Z|i�#%�</w:t>
        <w:tab/>
        <w:t>$*�М��#�\s�ȯ{��=��m�=�U�t�7d��A~&lt;b{���[���#���Y9��~9p�Ё-���D#�Č1CC�9��#��T���x��2�#2�ZX�VTĘ��P�#�</w:t>
      </w:r>
      <w:r>
        <w:rPr>
          <w:rtl w:val="true"/>
        </w:rPr>
        <w:t>ۅ</w:t>
      </w:r>
      <w:r>
        <w:rPr/>
        <w:t>M�F�1#*�D���gNuy�</w:t>
      </w:r>
      <w:r>
        <w:rPr/>
        <w:t>㵿</w:t>
      </w:r>
      <w:r>
        <w:rPr/>
        <w:t>#:�p�</w:t>
      </w:r>
    </w:p>
    <w:p>
      <w:pPr>
        <w:pStyle w:val="PreformattedText"/>
        <w:bidi w:val="0"/>
        <w:jc w:val="left"/>
        <w:rPr/>
      </w:pPr>
      <w:r>
        <w:rPr/>
        <w:t>8#�&gt;|�G��Eo���P��YO(�!�f�##�Ao�I�z����#���V���sd��#�7#���L��B'w���p"�E�P#�F�#=�</w:t>
      </w:r>
      <w:r>
        <w:rPr>
          <w:rtl w:val="true"/>
        </w:rPr>
        <w:t>ߝښ</w:t>
      </w:r>
      <w:r>
        <w:rPr/>
        <w:t>�</w:t>
      </w:r>
      <w:r>
        <w:rPr/>
        <w:t>z�z��#�h��##7#�eϼH��bt����E#��Kbr]�/���</w:t>
      </w:r>
    </w:p>
    <w:p>
      <w:pPr>
        <w:pStyle w:val="PreformattedText"/>
        <w:bidi w:val="0"/>
        <w:jc w:val="left"/>
        <w:rPr/>
      </w:pPr>
      <w:r>
        <w:rPr/>
        <w:t>mO;�����@�����#go�{N�#-|"^�5:��#����X F���#ʨS���ȑ�;W���#R2��V#���/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�˃9-Z:</w:t>
      </w:r>
    </w:p>
    <w:p>
      <w:pPr>
        <w:pStyle w:val="PreformattedText"/>
        <w:bidi w:val="0"/>
        <w:jc w:val="left"/>
        <w:rPr/>
      </w:pPr>
      <w:r>
        <w:rPr/>
        <w:t>/�9�w#���M,</w:t>
      </w:r>
      <w:r>
        <w:rPr>
          <w:rtl w:val="true"/>
        </w:rPr>
        <w:t>׹����</w:t>
      </w:r>
      <w:r>
        <w:rPr>
          <w:rtl w:val="true"/>
        </w:rPr>
        <w:t>_�</w:t>
      </w:r>
      <w:r>
        <w:rPr/>
        <w:t>7</w:t>
      </w:r>
      <w:r>
        <w:rPr/>
        <w:t>х�����2�����ͻ�#�6;��#���+�ġ�n��</w:t>
      </w:r>
      <w:r>
        <w:rPr/>
        <w:t>؉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{����##�}#%;#� ��%e</w:t>
      </w:r>
      <w:r>
        <w:rPr>
          <w:rtl w:val="true"/>
        </w:rPr>
        <w:t>۾</w:t>
      </w:r>
      <w:r>
        <w:rPr/>
        <w:t>���</w:t>
      </w:r>
      <w:r>
        <w:rPr/>
        <w:t>_#��tR�#�Gqa↯~IoP�</w:t>
      </w:r>
      <w:r>
        <w:rPr/>
        <w:t>鄊��</w:t>
      </w:r>
      <w:r>
        <w:rPr/>
        <w:t>v�������!�n�#t�����9Mխ\#,4��iuL��E#o9p|�\��*)"N=�</w:t>
      </w:r>
      <w:r>
        <w:rPr/>
        <w:t>盓</w:t>
      </w:r>
      <w:r>
        <w:rPr/>
        <w:t>Y*2�"����#��j�F�s�#����ћ�zt^(�#9�H�[t�</w:t>
      </w:r>
      <w:r>
        <w:rPr>
          <w:rtl w:val="true"/>
        </w:rPr>
        <w:t>ܛ</w:t>
      </w:r>
      <w:r>
        <w:rPr/>
        <w:tab/>
        <w:t>��Fg���:z�+[�</w:t>
      </w:r>
      <w:r>
        <w:rPr/>
        <w:t>߱���</w:t>
      </w:r>
      <w:r>
        <w:rPr/>
        <w:t>&amp;�D"�8T�M#���#����=�ixjs������5�#?#&gt;��/##�$##��#r�"��#���#��~3�V{�YQ���0��q�����^5�/H#�p�#</w:t>
      </w:r>
      <w:r>
        <w:rPr/>
        <w:t>ඎ</w:t>
      </w:r>
      <w:r>
        <w:rPr/>
        <w:t>#h6#c^</w:t>
      </w:r>
      <w:r>
        <w:rPr>
          <w:rtl w:val="true"/>
        </w:rPr>
        <w:t>ٺ</w:t>
      </w:r>
      <w:r>
        <w:rPr/>
        <w:t>o��e��#j������Wjj*�;tD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ĢO��ľ96��g##�f�t�����:Pv�#PvŗN��W</w:t>
      </w:r>
      <w:r>
        <w:rPr/>
        <w:t>ܳ</w:t>
      </w:r>
      <w:r>
        <w:rPr/>
        <w:t>"�8�j�1p���&gt;v�##}��#�NF�\��k&gt;�u��;^qu�#���\��###:�ˆ&gt;</w:t>
      </w:r>
    </w:p>
    <w:p>
      <w:pPr>
        <w:pStyle w:val="PreformattedText"/>
        <w:bidi w:val="0"/>
        <w:jc w:val="left"/>
        <w:rPr/>
      </w:pPr>
      <w:r>
        <w:rPr/>
        <w:t>y��</w:t>
      </w:r>
      <w:r>
        <w:rPr/>
        <w:t>괠</w:t>
      </w:r>
      <w:r>
        <w:rPr/>
        <w:tab/>
        <w:t>[:#�}</w:t>
      </w:r>
      <w:r>
        <w:rPr/>
        <w:t>糝�</w:t>
      </w:r>
      <w:r>
        <w:rPr/>
        <w:t>�?X#]�CZ��</w:t>
      </w:r>
      <w:r>
        <w:rPr>
          <w:rtl w:val="true"/>
        </w:rPr>
        <w:t>ߵ</w:t>
      </w:r>
      <w:r>
        <w:rPr/>
        <w:t>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24f��Qt��G�#ղ#��A�"��-�n��?hY�:���D�4�]G�����#���F�H#�V</w:t>
      </w:r>
      <w:r>
        <w:rPr>
          <w:rtl w:val="true"/>
        </w:rPr>
        <w:t>ئ</w:t>
      </w:r>
      <w:r>
        <w:rPr/>
        <w:t>QJ��#�M%S�^#�]�j��_��8���Pg�����E�#9|d���#D��o���Q��&lt;}YLRr�����#a�%�;��wL�c�{s}��</w:t>
      </w:r>
      <w:r>
        <w:rPr/>
        <w:t>陙͡�</w:t>
      </w:r>
      <w:r>
        <w:rPr/>
        <w:t>##9���7#o��U#t`���{�##}���##}�O�#�����΢��t#�-r�g;w|�z��JR&gt;:�SS�������w�%�~�7s��5#</w:t>
        <w:tab/>
        <w:t>@#�#��h,#�#m�#;�7�=[?���$#���e�</w:t>
      </w:r>
      <w:r>
        <w:rPr/>
        <w:t>١</w:t>
      </w:r>
      <w:r>
        <w:rPr/>
        <w:t>��</w:t>
      </w:r>
      <w:r>
        <w:rPr/>
        <w:t>;�(�+5z#��LB5�v#�#�n�##nL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v�T#X���&gt;L+&amp;������#tV��� �#}#H�</w:t>
        <w:tab/>
        <w:t>�v�</w:t>
      </w:r>
      <w:r>
        <w:rPr>
          <w:rtl w:val="true"/>
        </w:rPr>
        <w:t>ש</w:t>
      </w:r>
      <w:r>
        <w:rPr/>
        <w:t>�</w:t>
      </w:r>
      <w:r>
        <w:rPr/>
        <w:t>,;g##W����Ь&gt;�</w:t>
        <w:br/>
        <w:t>%���d�</w:t>
        <w:tab/>
        <w:t>S^��J�o���#���#�͔@�#���J���#�#%��ζ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aG ��#��ŭ�s�YOg9�r����#�ԜN�2*�@���##�;8k�u#�#n��;qk�$�##lG�#F##�+])HLoz)��/##��#�q��Չc�R�X����#��Z��yi�h�#�G]�q���2�T6�����##���Y#���1ED�yz�k��$F##3C###��E###�ekm�&gt;n�UK�#B���f����&lt;w����:</w:t>
        <w:tab/>
        <w:t>�w�����</w:t>
      </w:r>
      <w:r>
        <w:rPr>
          <w:rtl w:val="true"/>
        </w:rPr>
        <w:t>ݾ</w:t>
      </w:r>
      <w:r>
        <w:rPr/>
        <w:t>��</w:t>
      </w:r>
      <w:r>
        <w:rPr/>
        <w:t>S���=T�A�hWG��'_#v.�N�#�������n[�AX�P$�0*I}�ͲF�##&lt;�����}Â�����G�\�</w:t>
      </w:r>
      <w:r>
        <w:rPr/>
        <w:t>浾</w:t>
      </w:r>
      <w:r>
        <w:rPr/>
        <w:t>=���t��#JS*��$�VM#�Pp&lt;��C�#��ֈ��:�ADJ��Dd��#</w:t>
        <w:tab/>
        <w:t>�d5��# �2�Í�"]Y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.;����#T#`=N"��1#&amp;�enH�G�N</w:t>
      </w:r>
    </w:p>
    <w:p>
      <w:pPr>
        <w:pStyle w:val="PreformattedText"/>
        <w:bidi w:val="0"/>
        <w:jc w:val="left"/>
        <w:rPr/>
      </w:pPr>
      <w:r>
        <w:rPr/>
        <w:t>#�\=v�Sy�zP%���s4�#��M3�(</w:t>
      </w:r>
      <w:r>
        <w:rPr/>
        <w:t>ٞ</w:t>
      </w:r>
      <w:r>
        <w:rPr/>
        <w:t>Ģh�b�#��oi��6�#�#x}j�2�?:�.#k&gt;�=,#�P���#�#2|��##չ�~9p6%_� ]�iA���4##�p�#�n�n�&amp;�TdL�S�#B�Q]��# X�r�#$R��|Ħ��Y###�i.�y/�Z�</w:t>
      </w:r>
      <w:r>
        <w:rPr/>
        <w:t>灹</w:t>
      </w:r>
      <w:r>
        <w:rPr/>
        <w:t>B�H!��X�r�t�vq#K#������#�#�tG"��R�##����A�##�"�P#d*���#�{</w:t>
      </w:r>
      <w:r>
        <w:rPr>
          <w:rtl w:val="true"/>
        </w:rPr>
        <w:t>܀</w:t>
      </w:r>
      <w:r>
        <w:rPr/>
        <w:t>p#Ht��Mbk�#�����1p�'�O��&gt;���</w:t>
        <w:tab/>
        <w:t>yd�#�</w:t>
        <w:br/>
        <w:t>Z##z</w:t>
      </w:r>
      <w:r>
        <w:rPr/>
        <w:t>斥���</w:t>
      </w:r>
      <w:r>
        <w:rPr/>
        <w:t>eO�</w:t>
      </w:r>
      <w:r>
        <w:rPr/>
        <w:t>赭</w:t>
      </w:r>
      <w:r>
        <w:rPr/>
        <w:t>R#W{'Ӭ7��7� #�V����d��D2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T</w:t>
      </w:r>
      <w:r>
        <w:rPr>
          <w:rtl w:val="true"/>
        </w:rPr>
        <w:t>ߕ</w:t>
      </w:r>
      <w:r>
        <w:rPr/>
        <w:t>dwho��v�s0#�r&lt;C��w�No&lt;��ap,\&lt;9v&lt;s��À��������$s=}#�b:�#n��$x#���r�</w:t>
        <w:br/>
        <w:t>���#;�`�N#D���#���Q</w:t>
      </w:r>
      <w:r>
        <w:rPr/>
        <w:t>ؙ�</w:t>
      </w:r>
      <w:r>
        <w:rPr/>
        <w:t>D�@bgi#�h���;�(�+ՠ��##�%H##x�</w:t>
        <w:tab/>
        <w:t>�Fc#OR�\���#�#K�j#���&amp;�w����uՉW�#�\##��z#�iǓ��l�Ɂx[m�Lj����i)��E��,\��#��lp#N#�#.�2�&lt;�&lt;��Y��[S_�YB���|���^�#�Қ]�qp�</w:t>
      </w:r>
    </w:p>
    <w:p>
      <w:pPr>
        <w:pStyle w:val="PreformattedText"/>
        <w:bidi w:val="0"/>
        <w:jc w:val="left"/>
        <w:rPr/>
      </w:pPr>
      <w:r>
        <w:rPr/>
        <w:t>nz��C�#r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+�#/�rr�#��p�b29��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P#f�L�#��H#��:�)W�S#5�W�}C�҆�br�����|wA�/C�{Љ#7'</w:t>
      </w:r>
    </w:p>
    <w:p>
      <w:pPr>
        <w:pStyle w:val="PreformattedText"/>
        <w:bidi w:val="0"/>
        <w:jc w:val="left"/>
        <w:rPr/>
      </w:pPr>
      <w:r>
        <w:rPr/>
        <w:t>~��{1�#]�����#�{�p;+D)n̺C</w:t>
      </w:r>
    </w:p>
    <w:p>
      <w:pPr>
        <w:pStyle w:val="PreformattedText"/>
        <w:bidi w:val="0"/>
        <w:jc w:val="left"/>
        <w:rPr/>
      </w:pP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37ȋ�1=K�Y"�Z#�%��Zr�ĴԒ_UW�L �^t��#����g��##c�/x#ĸf��@#F��M����v�</w:t>
      </w:r>
      <w:r>
        <w:rPr/>
        <w:t>툗</w:t>
      </w:r>
      <w:r>
        <w:rPr/>
        <w:t>#�x����`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u��#��4����5�=���f��(lqIʭ:</w:t>
        <w:tab/>
        <w:t>'d$�m�r#�{o/��vD4��6#o��#SG#�ԝ̺S�\��#=k��}8��Y�k#�#�n�#�#`34�����Z�#��ҘW#r�Q�t����d��X��"S�:�Z</w:t>
      </w:r>
      <w:r>
        <w:rPr>
          <w:rtl w:val="true"/>
        </w:rPr>
        <w:t>ۅ</w:t>
      </w:r>
      <w:r>
        <w:rPr/>
        <w:t>j#��#2#w#�#H��w^#�co|`���t#pH�;_j;~P0�,O�^�f##�r#̌�T*��#�#��x�|�;</w:t>
      </w:r>
    </w:p>
    <w:p>
      <w:pPr>
        <w:pStyle w:val="PreformattedText"/>
        <w:bidi w:val="0"/>
        <w:jc w:val="left"/>
        <w:rPr/>
      </w:pPr>
      <w:r>
        <w:rPr/>
        <w:t>~�D�����9##(�?.;##�Rj$��&amp;DX]W�B��:�;x�c�͙&lt;"D��-�</w:t>
        <w:br/>
        <w:t>C�#�6�#�O��#��(�Ә�T#�T�#~Q�#"��,</w:t>
      </w:r>
      <w:r>
        <w:rPr/>
        <w:t>ֺ</w:t>
      </w:r>
      <w:r>
        <w:rPr/>
        <w:t>#�j����#�t���</w:t>
      </w:r>
      <w:r>
        <w:rPr>
          <w:rtl w:val="true"/>
        </w:rPr>
        <w:t>ߜ</w:t>
      </w:r>
      <w:r>
        <w:rPr/>
        <w:t>��</w:t>
      </w:r>
      <w:r>
        <w:rPr/>
        <w:t>D###��j���F˱s#�!�V���Њ#�'PW�u����t���J��e"# 5#8�+��� ˾�</w:t>
      </w:r>
      <w:r>
        <w:rPr/>
        <w:t xml:space="preserve">䫇� </w:t>
      </w:r>
      <w:r>
        <w:rPr/>
        <w:t>:�#Cq�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aEW</w:t>
      </w:r>
      <w:r>
        <w:rPr/>
        <w:t>ٍ��</w:t>
      </w:r>
      <w:r>
        <w:rPr/>
        <w:t>1�|��C�1L�ԃ#���o��D�# n�Ao��ǌz�#����Z#����z�s��</w:t>
      </w:r>
      <w:r>
        <w:rPr/>
        <w:t>蔃</w:t>
      </w:r>
      <w:r>
        <w:rPr/>
        <w:t>##1�d0�&amp;#K�7Nt# ��#�`*�w_��`ӑ#���[#��7##��Բ�����#\��L����#S�/N�i�</w:t>
      </w:r>
      <w:r>
        <w:rPr/>
        <w:t>獀</w:t>
      </w:r>
      <w:r>
        <w:rPr/>
        <w:t>#0�#k2�tym�P$!#�E2��d�#</w:t>
      </w:r>
      <w:r>
        <w:rPr/>
        <w:t>۴��</w:t>
      </w:r>
      <w:r>
        <w:rPr/>
        <w:t>GiU�#��]ií�</w:t>
      </w:r>
      <w:r>
        <w:rPr>
          <w:rtl w:val="true"/>
        </w:rPr>
        <w:t>ܪ</w:t>
      </w:r>
      <w:r>
        <w:rPr/>
        <w:t>��</w:t>
      </w:r>
      <w:r>
        <w:rPr/>
        <w:t>B���%�^}s�#'[���&gt;�v#��i�}7#&lt;#��Da=��(�2�V#��HT'f�jG[�#�ngk�!##AW`���#����?�Q�{#k7�#EGZ!h#���+�</w:t>
      </w:r>
      <w:r>
        <w:rPr/>
        <w:t>߳�</w:t>
      </w:r>
      <w:r>
        <w:rPr/>
        <w:t>#�##��#��?!#H##�"�#�E R��]��##�ҝ��#gS�Ä�#�l�#X43</w:t>
      </w:r>
      <w:r>
        <w:rPr/>
        <w:t>ؚ</w:t>
      </w:r>
      <w:r>
        <w:rPr/>
        <w:t>M�0"ɠ#�M�6Үd}���#�*##��#?���#|��#F�_���R#�A%�xkP�&amp;͚�+9&lt;k���˾+R#\�O_��]&lt;|�5?�J�,�$��#�&lt;#���#�#8�;����1-���!C��9�|M�#�h##7"����f^\&gt;b�w#B#�{�#!�Q�#v�8#�8O#�#�v�o�**�M�#D�4##&lt;���i#��&amp;�#&lt;t��-�*T#������#����~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3w��V�#.#&gt;��jv`�|�</w:t>
      </w:r>
      <w:r>
        <w:rPr/>
        <w:t>瓢�</w:t>
      </w:r>
      <w:r>
        <w:rPr/>
        <w:t>|v�@M�##��#u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Ͽ��####���7�u=�����ã#�l#5b�#��D(#8�"�#���%}�h����#��Z{EM�#�;3o���/}y[l��#��x��5�###2e;##�jI�O����ѳ^��.l���.T}�/o�#3iю</w:t>
        <w:br/>
        <w:t>V�ԙ�d</w:t>
      </w:r>
      <w:r>
        <w:rPr/>
        <w:t>컁</w:t>
      </w:r>
      <w:r>
        <w:rPr/>
        <w:t>d#&lt;}����#�##5oJ#�9|ɂ�ʸ�##�^��~���N#��ѓ��~�:r��o�Z�T#�@�#��#�</w:t>
      </w:r>
    </w:p>
    <w:p>
      <w:pPr>
        <w:pStyle w:val="PreformattedText"/>
        <w:bidi w:val="0"/>
        <w:jc w:val="left"/>
        <w:rPr/>
      </w:pPr>
      <w:r>
        <w:rPr/>
        <w:t>#A���</w:t>
      </w:r>
      <w:r>
        <w:rPr>
          <w:rtl w:val="true"/>
        </w:rPr>
        <w:t>ܕ</w:t>
      </w:r>
      <w:r>
        <w:rPr>
          <w:rtl w:val="true"/>
        </w:rPr>
        <w:t>!�#��</w:t>
      </w:r>
      <w:r>
        <w:rPr/>
        <w:t>9</w:t>
      </w:r>
      <w:r>
        <w:rPr/>
        <w:t>#��![����#</w:t>
      </w:r>
      <w:r>
        <w:rPr/>
        <w:t>ꨁ��</w:t>
      </w:r>
      <w:r>
        <w:rPr/>
        <w:t>#�t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Ӓ�O��Wr�#�������R5#����w#=��P�!,��~/</w:t>
        <w:br/>
        <w:t>��#5����</w:t>
        <w:br/>
        <w:t>*�6�sh��-#�¼����_#e�!#pbW]"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�#27`��</w:t>
        <w:tab/>
        <w:t>#'g���b�R)���nD˰aQ#*�#=b</w:t>
      </w:r>
      <w:r>
        <w:rPr>
          <w:rtl w:val="true"/>
        </w:rPr>
        <w:t>ږ</w:t>
      </w:r>
      <w:r>
        <w:rPr/>
        <w:t>o.#��#v��PQE��7&amp;����f���'�!#�4�fJ���</w:t>
      </w:r>
      <w:r>
        <w:rPr>
          <w:rtl w:val="true"/>
        </w:rPr>
        <w:t>޻</w:t>
      </w:r>
      <w:r>
        <w:rPr/>
        <w:t>�</w:t>
      </w:r>
      <w:r>
        <w:rPr/>
        <w:t>S@f</w:t>
        <w:tab/>
        <w:t>$##�J#v,�8&amp;j��v�##��D�#�#ė#o����VO#&lt;x����s;#�)'�</w:t>
        <w:tab/>
        <w:t>#M��oM#;rʞjƘ��y])</w:t>
      </w:r>
      <w:r>
        <w:rPr>
          <w:rtl w:val="true"/>
        </w:rPr>
        <w:t>ލ</w:t>
      </w:r>
      <w:r>
        <w:rPr/>
        <w:t>�</w:t>
      </w:r>
      <w:r>
        <w:rPr/>
        <w:t>HAtD�&gt;�gN�I[1|���?�#�#7Ѕb�##@s�#S�$�QCr�17�S�mT�</w:t>
      </w:r>
      <w:r>
        <w:rPr/>
        <w:t>ਉ</w:t>
      </w:r>
      <w:r>
        <w:rPr/>
        <w:t>/��</w:t>
      </w:r>
      <w:r>
        <w:rPr>
          <w:rtl w:val="true"/>
        </w:rPr>
        <w:t>ڂ</w:t>
      </w:r>
      <w:r>
        <w:rPr>
          <w:rtl w:val="true"/>
        </w:rPr>
        <w:t>##,�</w:t>
      </w:r>
      <w:r>
        <w:rPr>
          <w:rtl w:val="true"/>
        </w:rPr>
        <w:t>ߵ</w:t>
      </w:r>
      <w:r>
        <w:rPr/>
        <w:t>��</w:t>
      </w:r>
      <w:r>
        <w:rPr/>
        <w:t>]-��v�`#k�v�lYD�AO#^��o���C#�[uB4�)�#�}T��</w:t>
      </w:r>
      <w:r>
        <w:rPr>
          <w:rtl w:val="true"/>
        </w:rPr>
        <w:t>ۥ</w:t>
      </w:r>
      <w:r>
        <w:rPr/>
        <w:t>E�'�v0���b#�t�;�%���##�#gҸ]�#�</w:t>
      </w:r>
      <w:r>
        <w:rPr>
          <w:rtl w:val="true"/>
        </w:rPr>
        <w:t>ڂ</w:t>
      </w:r>
      <w:r>
        <w:rPr/>
        <w:t>���</w:t>
      </w:r>
      <w:r>
        <w:rPr/>
        <w:t>w�##��#��</w:t>
      </w:r>
      <w:r>
        <w:rPr/>
        <w:t>۰�</w:t>
      </w:r>
      <w:r>
        <w:rPr/>
        <w:t>a}�&gt;##5��=IR�#*�}� /�#F#</w:t>
        <w:tab/>
      </w:r>
      <w:r>
        <w:rPr>
          <w:rtl w:val="true"/>
        </w:rPr>
        <w:t>ܨ</w:t>
      </w:r>
      <w:r>
        <w:rPr/>
        <w:t>Us�2��4x��w���-=�O�#�=3w�oD[O�2ėG4�&amp;#]���##�#d���)</w:t>
      </w:r>
      <w:r>
        <w:rPr>
          <w:rtl w:val="true"/>
        </w:rPr>
        <w:t>ߦ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s��^3</w:t>
      </w:r>
      <w:r>
        <w:rPr/>
        <w:t>挳��</w:t>
      </w:r>
      <w:r>
        <w:rPr/>
        <w:t>q���&gt;I�_8#��!�#�Kp,</w:t>
      </w:r>
      <w:r>
        <w:rPr/>
        <w:t>롞</w:t>
      </w:r>
      <w:r>
        <w:rPr/>
        <w:t>#�##�#L#�y@�;&lt;r#-0��lS#�Y]�#��O��P�`�#�jo�o�"#��^v`(#��(;P�3X��)���#=ˆǢ����6�=�#�#��#4T;{k#�e#v(�)��l������H�v�p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�5ӊC��m#�J�B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Q�h(#l�#�#S�8��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j��#����Ρz"�#�+(�##�U�#^&lt;��Hs#^9�N��#�,</w:t>
      </w:r>
      <w:r>
        <w:rPr/>
        <w:t>۞���</w:t>
      </w:r>
      <w:r>
        <w:rPr/>
        <w:t>Za}�@Ų��-�T:��c�#̠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'�G#��U��6��#�����#+,q���F�a[s�#l#��5=#�,m#kx���4���Z`������ K\���D,Y�{#N#$u�Mr#���������%����z1ʵ�#�,#�ea�i�#�##2=����ɴ�S'k�mh7�,��]�#`�Cͯ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+{g'{#Xh(</w:t>
      </w:r>
      <w:r>
        <w:rPr/>
        <w:t>淵�</w:t>
      </w:r>
      <w:r>
        <w:rPr/>
        <w:t>T#����j#^�J~SS��@�v�t�a&lt;$]��^M�TO�qvs��#����I��r]|�L�R �</w:t>
      </w:r>
    </w:p>
    <w:p>
      <w:pPr>
        <w:pStyle w:val="PreformattedText"/>
        <w:bidi w:val="0"/>
        <w:jc w:val="left"/>
        <w:rPr/>
      </w:pPr>
      <w:r>
        <w:rPr/>
        <w:t>ՍJ#X��`[rXL��#AC�@��[�9:�[&gt;x�#���J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Σ��$�#j�#X�G#�8(</w:t>
      </w:r>
      <w:r>
        <w:rPr>
          <w:rtl w:val="true"/>
        </w:rPr>
        <w:t>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,�U#�##�#]M�Q�\��;Y�A</w:t>
      </w:r>
      <w:r>
        <w:rPr>
          <w:rtl w:val="true"/>
        </w:rPr>
        <w:t>ف</w:t>
      </w:r>
      <w:r>
        <w:rPr/>
        <w:t>�</w:t>
      </w:r>
      <w:r>
        <w:rPr/>
        <w:t>\QC�@���##&amp;���Q��-m|��Ĵw�u�#�j�J��#��#��Dc[�@#Q�i(����I</w:t>
      </w:r>
      <w:r>
        <w:rPr>
          <w:rtl w:val="true"/>
        </w:rPr>
        <w:t>ژ</w:t>
      </w:r>
      <w:r>
        <w:rPr/>
        <w:t>�\L�[/����X&lt;?ҪGgaT���w#�l�$6�.���^.hlnW##V/#.�`n;\#��*�:�#XD��#j#N�##B��6)ji�F�#�Ǧ����F [�z�##c�*�</w:t>
        <w:br/>
        <w:t>a3Y�%��eǰ�w2�����^��o�u��#}#4#g#��#&lt;�#�1:#T#� #]��#S</w:t>
        <w:tab/>
        <w:t>kj@����v3-��u�6#՞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Z#��i�`����E��</w:t>
      </w:r>
      <w:r>
        <w:rPr>
          <w:rtl w:val="true"/>
        </w:rPr>
        <w:t>ٶ</w:t>
      </w:r>
      <w:r>
        <w:rPr/>
        <w:t>�</w:t>
      </w:r>
      <w:r>
        <w:rPr/>
        <w:t>.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Y����G�,���#�-��#Z�</w:t>
      </w:r>
    </w:p>
    <w:p>
      <w:pPr>
        <w:pStyle w:val="PreformattedText"/>
        <w:bidi w:val="0"/>
        <w:jc w:val="left"/>
        <w:rPr/>
      </w:pPr>
      <w:r>
        <w:rPr/>
        <w:t>X�</w:t>
      </w:r>
      <w:r>
        <w:rPr>
          <w:rtl w:val="true"/>
        </w:rPr>
        <w:t>׵</w:t>
      </w:r>
      <w:r>
        <w:rPr/>
        <w:t>�</w:t>
      </w:r>
      <w:r>
        <w:rPr/>
        <w:t>#WI##��T{{k�#�#@�����j!�p�����\6�[#VP�#���ĮA�X�(�y6�##��#ɠh�R#�d�N</w:t>
      </w:r>
      <w:r>
        <w:rPr>
          <w:rtl w:val="true"/>
        </w:rPr>
        <w:t>ى</w:t>
      </w:r>
      <w:r>
        <w:rPr/>
        <w:t>2</w:t>
      </w:r>
      <w:r>
        <w:rPr/>
        <w:t>�z,#5%�#64�:����3��u�w#��&gt;`�#h�F�B��9#P`�d������#.Q��;�n#��������F�a4�{0@#���K��</w:t>
        <w:br/>
        <w:t>�7#��E#s�##����_l</w:t>
      </w:r>
      <w:r>
        <w:rPr/>
        <w:t>ؓ</w:t>
      </w:r>
      <w:r>
        <w:rPr/>
        <w:t>-&amp;Z���</w:t>
      </w:r>
      <w:r>
        <w:rPr/>
        <w:t>捗</w:t>
      </w:r>
      <w:r>
        <w:rPr/>
        <w:t>F#�#�#x�LTm�Ͽ^?$f��_�� /&gt;�����#A#�;�#c��C#�#$#</w:t>
        <w:tab/>
        <w:t>�c#Pc�c�0��#�#�`�,#</w:t>
      </w:r>
      <w:r>
        <w:rPr/>
        <w:t>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��ED �������{�y(H�GH##�#�w#��Y:O�D\##5�#�##��^����u�Φ\�#,�+���#&gt;���I##�#zA�@�0Xl#��#�#,#�#���2=�w#�##x#$#</w:t>
        <w:tab/>
        <w:t>@#��?#�#�������m�g�K#��X��&gt;��S�#��F�y�#4VYC]#X\�jL�hnQ��3Y���0#H##�# #H##�#�#����#�#��1˴���@ ���v�?X��"d#A�P}^#�#6����fy��j���##�# #H##�# #H�Q#zs�#X��#�w#�-$y��q$�#v|�</w:t>
      </w:r>
      <w:r>
        <w:rPr>
          <w:rtl w:val="true"/>
        </w:rPr>
        <w:t>ݑ</w:t>
      </w:r>
      <w:r>
        <w:rPr/>
        <w:t>#�"k/?7pN��-�ǔ;��_#�#W�����P#q���</w:t>
      </w:r>
      <w:r>
        <w:rPr>
          <w:rtl w:val="true"/>
        </w:rPr>
        <w:t>۾�</w:t>
      </w:r>
      <w:r>
        <w:rPr/>
        <w:t>5</w:t>
      </w:r>
      <w:r>
        <w:rPr/>
        <w:t>�zN=�7�ǒBP�U�^/���</w:t>
      </w:r>
      <w:r>
        <w:rPr/>
        <w:t>ܿ�</w:t>
      </w:r>
      <w:r>
        <w:rPr/>
        <w:t>b#ɹ�/8�N��c</w:t>
        <w:tab/>
        <w:t>#�%�[�oh�^</w:t>
        <w:tab/>
        <w:t>P�(��"����#:#[���i`XVgi�Bm�[�����:�����=# #H##�# #H##�##��g���t�P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*��e#��s@x�~����~���</w:t>
      </w:r>
      <w:r>
        <w:rPr>
          <w:rtl w:val="true"/>
        </w:rPr>
        <w:t>߁</w:t>
      </w:r>
      <w:r>
        <w:rPr/>
        <w:t>#hK��3�</w:t>
      </w:r>
      <w:r>
        <w:rPr/>
        <w:t>햾�</w:t>
      </w:r>
      <w:r>
        <w:rPr>
          <w:rtl w:val="true"/>
        </w:rPr>
        <w:t>ބ</w:t>
      </w:r>
      <w:r>
        <w:rPr/>
        <w:t>���</w:t>
      </w:r>
      <w:r>
        <w:rPr/>
        <w:t>?��#^�VN�a�#ge�W�:pb#Y�P�P#� ^��K</w:t>
      </w:r>
      <w:r>
        <w:rPr>
          <w:rtl w:val="true"/>
        </w:rPr>
        <w:t>ג</w:t>
      </w:r>
      <w:r>
        <w:rPr/>
        <w:t>#u�$owf�B��6+"R�.�7n�\�C�N�TG77�#�Ӂ�)����-##od���#�#�_@#�#</w:t>
        <w:tab/>
        <w:t>@#�#$#</w:t>
        <w:tab/>
        <w:t>@#��C#z1#</w:t>
      </w:r>
      <w:r>
        <w:rPr>
          <w:rtl w:val="true"/>
        </w:rPr>
        <w:t>ה</w:t>
      </w:r>
      <w:r>
        <w:rPr/>
        <w:t>zFa1t�{����Uˆ��</w:t>
        <w:tab/>
        <w:t>T+:�R�R��#{1�@#6�&amp;Q�6�#���</w:t>
      </w:r>
      <w:r>
        <w:rPr/>
        <w:t>쵵</w:t>
      </w:r>
      <w:r>
        <w:rPr/>
        <w:t>_�#l)&gt;[�E�Vv4*&amp;*O�#w�bI�y�n*�v���/��z�{��Z�n�t,6#��#6�6##��&amp;���h�%o�#�)K^��wF</w:t>
      </w:r>
    </w:p>
    <w:p>
      <w:pPr>
        <w:pStyle w:val="PreformattedText"/>
        <w:bidi w:val="0"/>
        <w:jc w:val="left"/>
        <w:rPr/>
      </w:pPr>
      <w:r>
        <w:rPr/>
        <w:t>#2q����F�(�</w:t>
      </w:r>
      <w:r>
        <w:rPr/>
        <w:t>֠</w:t>
      </w:r>
      <w:r>
        <w:rPr/>
        <w:t>s#?����̰8!#H##�# #H##�w#��Rʴ�`cI��#kG����C</w:t>
      </w:r>
      <w:r>
        <w:rPr>
          <w:rtl w:val="true"/>
        </w:rPr>
        <w:t>ߤ</w:t>
      </w:r>
      <w:r>
        <w:rPr/>
        <w:t>c�</w:t>
      </w:r>
      <w:r>
        <w:rPr/>
        <w:t>署����</w:t>
      </w:r>
      <w:r>
        <w:rPr/>
        <w:t>~#�H#p# �ĳ`�#</w:t>
      </w:r>
      <w:r>
        <w:rPr>
          <w:rtl w:val="true"/>
        </w:rPr>
        <w:t>ܣ</w:t>
      </w:r>
      <w:r>
        <w:rPr/>
        <w:t>�</w:t>
      </w:r>
      <w:r>
        <w:rPr/>
        <w:t>-l�La����)j�YK�z��Y��</w:t>
        <w:tab/>
        <w:t>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C�#�fM����8��#�t��F�W*U��Y#+��##{�_#t�#���#.���$��#��;#C� #H##�# #H�9$�#��##VY��Q���T�q51�Y�m'</w:t>
      </w:r>
      <w:r>
        <w:rPr>
          <w:rtl w:val="true"/>
        </w:rPr>
        <w:t>ۺ</w:t>
      </w:r>
      <w:r>
        <w:rPr/>
        <w:t>y�#���P\c#:</w:t>
        <w:tab/>
        <w:t>�#�</w:t>
        <w:br/>
        <w:t>##[�Z+�g��bS#��`G#+##W�&gt;.\әp��X6�\�\'jmmɺx</w:t>
      </w:r>
      <w:r>
        <w:rPr>
          <w:rtl w:val="true"/>
        </w:rPr>
        <w:t>ۅ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s�k�j���Ap#��t�#�#���#t�������/�!l��ю�#Og�F���eq}��Q���I��"�Y�# #H##�# �g�@/4#��#o#</w:t>
      </w:r>
      <w:r>
        <w:rPr/>
        <w:t>鼾</w:t>
      </w:r>
      <w:r>
        <w:rPr/>
        <w:t>y֌Y��U����0fTp�iS^</w:t>
      </w:r>
      <w:r>
        <w:rPr>
          <w:rtl w:val="true"/>
        </w:rPr>
        <w:t>ޛ</w:t>
      </w:r>
      <w:r>
        <w:rPr/>
        <w:t xml:space="preserve"> </w:t>
      </w:r>
      <w:r>
        <w:rPr/>
        <w:t>tpt�#(LG##�</w:t>
      </w:r>
      <w:r>
        <w:rPr>
          <w:rtl w:val="true"/>
        </w:rPr>
        <w:t>޴</w:t>
      </w:r>
      <w:r>
        <w:rPr/>
        <w:t>l�</w:t>
      </w:r>
      <w:r>
        <w:rPr>
          <w:rtl w:val="true"/>
        </w:rPr>
        <w:t>ܕ</w:t>
      </w:r>
      <w:r>
        <w:rPr/>
        <w:t>�</w:t>
      </w:r>
      <w:r>
        <w:rPr/>
        <w:t>#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Z9�W���</w:t>
      </w:r>
      <w:r>
        <w:rPr/>
        <w:t>ً�</w:t>
      </w:r>
      <w:r>
        <w:rPr/>
        <w:t>&amp;��|��#�akA"��~o��%�:���2�#�IYzs�d#���yY����v�\G#��G��w�����#�*#*��9�#���#w��#��H#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 #H##�# ��@o��A</w:t>
      </w:r>
    </w:p>
    <w:p>
      <w:pPr>
        <w:pStyle w:val="PreformattedText"/>
        <w:bidi w:val="0"/>
        <w:jc w:val="left"/>
        <w:rPr/>
      </w:pPr>
      <w:r>
        <w:rPr/>
        <w:t>:�#%Qh4�iI#8�OkD(#</w:t>
        <w:br/>
        <w:t>8B#h#�4wO����e#m�d#��}�#�Kg#g�R)@#�� 2#W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R�)�&amp;�`�#�s�!.����6�&lt;##�#��zS�4:QZv�</w:t>
      </w:r>
      <w:r>
        <w:rPr/>
        <w:t>ؑ</w:t>
      </w:r>
      <w:r>
        <w:rPr/>
        <w:t>x�w�#��]F &amp;p#8�#�����,C#�#$#</w:t>
        <w:tab/>
        <w:t>@#�*#�h�w�����]###"��d�)d#PG@�#(\�IA�\K#�qW`u��`0hdp�}</w:t>
      </w:r>
      <w:r>
        <w:rPr>
          <w:rtl w:val="true"/>
        </w:rPr>
        <w:t>׈</w:t>
      </w:r>
      <w:r>
        <w:rPr/>
        <w:t>�</w:t>
      </w:r>
      <w:r>
        <w:rPr/>
        <w:t>i?k</w:t>
        <w:br/>
        <w:t>�����##f�e�d�U��n�D S���!</w:t>
      </w:r>
      <w:r>
        <w:rPr>
          <w:rtl w:val="true"/>
        </w:rPr>
        <w:t>ޠ</w:t>
      </w:r>
      <w:r>
        <w:rPr/>
        <w:t>�</w:t>
      </w:r>
      <w:r>
        <w:rPr/>
        <w:t>#�~#G�#X]1��</w:t>
      </w:r>
      <w:r>
        <w:rPr>
          <w:rtl w:val="true"/>
        </w:rPr>
        <w:t>ݿ</w:t>
      </w:r>
      <w:r>
        <w:rPr/>
        <w:br/>
        <w:t>04##�# #H##�# ��#z;�#�A#�#$#</w:t>
        <w:tab/>
        <w:t>@#�#$#</w:t>
        <w:tab/>
        <w:t>&lt;��?#ǂL!#H##�# #H##�#zO�#&gt;</w:t>
      </w:r>
      <w:r>
        <w:rPr/>
        <w:t>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>@#�#$#</w:t>
        <w:tab/>
        <w:t>@#�#$`&amp;#5#�#�#$#</w:t>
        <w:tab/>
        <w:t>@#�#$#</w:t>
        <w:tab/>
        <w:t>&lt;y#Pc=y�0FH##�# #H##�#�Ƃu##�# #H##�# �'O#j�'�#�#</w:t>
        <w:tab/>
        <w:t>@#�#$#</w:t>
        <w:tab/>
        <w:t>@#�#�X�#@#�#$#</w:t>
        <w:tab/>
        <w:t>@#�#$��</w:t>
        <w:tab/>
        <w:t>@����#!#H##�# #H##�##�#H##�# #H##�#�&lt;#���&lt;S##$#</w:t>
        <w:tab/>
        <w:t>@#�#$#</w:t>
        <w:tab/>
        <w:t>@#O^c)$i�Jϔj��lq��v��#��#j# #H##�# #H##x�#����#�##^:��t3�w�##�o^�M��&lt;�Y��}²%g#�r��l%�h`� 5wùV#�Dy������#j�#�#F#</w:t>
        <w:tab/>
        <w:t>@#�#$#</w:t>
        <w:tab/>
        <w:t>@#�#��k����/�mқ�&amp;��i�՝�#��uX#)G��7$�#2ml+U�T�K#��6#A��O##�=����&amp;M=���ο"Y��#)?&amp;Iy#=�#�Y#</w:t>
        <w:br/>
        <w:t>s��#�2*n#a�օEP��#��9�{��V��3##�# #H##�# ��#��k,�(�Z�##�����'�R�#��,#&lt;^�h�[n�����#�,��Р�?�#Ny##�cw�#�C�_��8#yvtC���˯E��&lt;|j0����&lt;��A��Ȩ�a�}8e��#&gt;�G�N��{}�g</w:t>
      </w:r>
      <w:r>
        <w:rPr/>
        <w:t>㸿</w:t>
      </w:r>
      <w:r>
        <w:rPr/>
        <w:t>W��]�#a#�</w:t>
      </w:r>
      <w:r>
        <w:rPr/>
        <w:t>ܳ</w:t>
      </w:r>
      <w:r>
        <w:rPr/>
        <w:t>#X#�#�&gt;h?��a�i�G</w:t>
        <w:br/>
        <w:t>�Gf#D�</w:t>
      </w:r>
      <w:r>
        <w:rPr>
          <w:rtl w:val="true"/>
        </w:rPr>
        <w:t>ߨ</w:t>
      </w:r>
      <w:r>
        <w:rPr/>
        <w:t>H0#�#$#</w:t>
        <w:tab/>
        <w:t>@#�#$�#��k,#�cM�</w:t>
      </w:r>
      <w:r>
        <w:rPr>
          <w:rtl w:val="true"/>
        </w:rPr>
        <w:t>ڬ</w:t>
      </w:r>
      <w:r>
        <w:rPr/>
        <w:t>]�h!��#6бK���VHAjc#�&lt;#�SW����Μ#</w:t>
      </w:r>
      <w:r>
        <w:rPr>
          <w:rtl w:val="true"/>
        </w:rPr>
        <w:t>޿</w:t>
      </w:r>
      <w:r>
        <w:rPr/>
        <w:t>���</w:t>
      </w:r>
      <w:r>
        <w:rPr/>
        <w:t>S��J��#�ZN]�2������Cw�</w:t>
      </w:r>
    </w:p>
    <w:p>
      <w:pPr>
        <w:pStyle w:val="PreformattedText"/>
        <w:bidi w:val="0"/>
        <w:jc w:val="left"/>
        <w:rPr/>
      </w:pPr>
      <w:r>
        <w:rPr/>
        <w:t>8�rgs[s����}�A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eϑ*��!</w:t>
      </w:r>
      <w:r>
        <w:rPr>
          <w:rtl w:val="true"/>
        </w:rPr>
        <w:t>ۿ</w:t>
      </w:r>
      <w:r>
        <w:rPr/>
        <w:t>#�#v���Ϙ�?҇A#</w:t>
        <w:tab/>
        <w:t>#�?�Jt�)�/_���</w:t>
      </w:r>
    </w:p>
    <w:p>
      <w:pPr>
        <w:pStyle w:val="PreformattedText"/>
        <w:bidi w:val="0"/>
        <w:jc w:val="left"/>
        <w:rPr/>
      </w:pPr>
      <w:r>
        <w:rPr/>
        <w:t>1^��tҍS#��Gm���7���jD#�#���d��}!��</w:t>
      </w:r>
    </w:p>
    <w:p>
      <w:pPr>
        <w:pStyle w:val="PreformattedText"/>
        <w:bidi w:val="0"/>
        <w:jc w:val="left"/>
        <w:rPr/>
      </w:pPr>
      <w:r>
        <w:rPr/>
        <w:t>#l��#CU��M�v#vM#�5�c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M�֋�U#��{�����!�</w:t>
      </w:r>
      <w:r>
        <w:rPr/>
        <w:t>ࣙ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&gt;##�'�</w:t>
      </w:r>
      <w:r>
        <w:rPr>
          <w:rtl w:val="true"/>
        </w:rPr>
        <w:t>߁</w:t>
      </w:r>
      <w:r>
        <w:rPr/>
        <w:t>1</w:t>
      </w:r>
      <w:r>
        <w:rPr/>
        <w:t>�n��#]�q��X9�Z����W���1�(&gt;��ȈA�##�y���#��tÛW��R"##�I ��#E����n�W��K��vev�#��|#��ʬ��j</w:t>
      </w:r>
      <w:r>
        <w:rPr>
          <w:rtl w:val="true"/>
        </w:rPr>
        <w:t>ۼ</w:t>
      </w:r>
      <w:r>
        <w:rPr/>
        <w:t>]�#�#���v��`Ä# #H##�#�[##��##�^S�7fm��̓�Zw?�U�%V�:*�eUr��!#$yUG#V"oL��E?���o#5#���x��m���f#�#5�]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T��Sr���Ճ�vO�\�(5V��1�B#}�O�ě�^&lt;X�3�#"fP(K#��J#"�,��iu���ե�ij�ĜDZX��Fa��m#�f�L�#wu</w:t>
      </w:r>
      <w:r>
        <w:rPr/>
        <w:t>ܴ��</w:t>
      </w:r>
      <w:r>
        <w:rPr/>
        <w:t>#�d###�N�R'j6�#Ds3</w:t>
      </w:r>
      <w:r>
        <w:rPr/>
        <w:t>僯��</w:t>
      </w:r>
      <w:r>
        <w:rPr/>
        <w:t>?��w��</w:t>
      </w:r>
      <w:r>
        <w:rPr/>
        <w:t>٘��</w:t>
      </w:r>
      <w:r>
        <w:rPr/>
        <w:t>믑</w:t>
      </w:r>
      <w:r>
        <w:rPr/>
        <w:t>)&lt;#�*�6�Ϋ#6���Y#G!R'��?##�����##�����</w:t>
        <w:tab/>
        <w:t>��##�m���.lP{|yr�</w:t>
      </w:r>
      <w:r>
        <w:rPr/>
        <w:t>腧�</w:t>
      </w:r>
      <w:r>
        <w:rPr/>
        <w:t>#��#b5��k�#�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Qh$f�:/Q�#�m�f�N&gt;gp{��]Sɗ</w:t>
      </w:r>
      <w:r>
        <w:rPr/>
        <w:t>֥��</w:t>
      </w:r>
      <w:r>
        <w:rPr/>
        <w:t>p����7Y7�G#92w�#I�,}p���U�`n #H##�# ����5#�Hi��#Ӭ��#sIw#�U�#�#��:�#-#�L:#5XX9M#�:�����#��R&amp;F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ٱ</w:t>
      </w:r>
      <w:r>
        <w:rPr/>
        <w:t>��</w:t>
      </w:r>
      <w:r>
        <w:rPr/>
        <w:t>E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��ѕ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��</w:t>
        <w:tab/>
        <w:t>��0p����Y�!���f�##+r���DZ</w:t>
      </w:r>
      <w:r>
        <w:rPr>
          <w:rtl w:val="true"/>
        </w:rPr>
        <w:t>ܤ</w:t>
      </w:r>
      <w:r>
        <w:rPr/>
        <w:t>3</w:t>
      </w:r>
      <w:r>
        <w:rPr/>
        <w:t>�##*�i#T��T�#7#����&lt;�Σ�%�w"��FT�@�0�Rr&gt;/�����!�����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N���#�J#�5###Oq#</w:t>
        <w:br/>
        <w:t>�;��S(#4��#��#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y�#��F��$�-#��q+��q�`�9#�#�fm���##�X�1�-lh#"�iI��)M0�H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ô�A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�/D%n���oU����#��o7��</w:t>
      </w:r>
      <w:r>
        <w:rPr/>
        <w:t>𱡖���</w:t>
      </w:r>
      <w:r>
        <w:rPr/>
        <w:t>|#+$�2$#</w:t>
        <w:tab/>
        <w:t>@#�#$�#!�x���Z��~#;���{</w:t>
      </w:r>
      <w:r>
        <w:rPr>
          <w:rtl w:val="true"/>
        </w:rPr>
        <w:t>ۅ</w:t>
      </w:r>
      <w:r>
        <w:rPr/>
        <w:t>Ү|��nf���V�ˬ�</w:t>
      </w:r>
      <w:r>
        <w:rPr/>
        <w:t>㗂</w:t>
      </w:r>
      <w:r>
        <w:rPr/>
        <w:t>iA�`�#cR�#N#�L$�����&amp;#�I�r{��ИzAi#��##��0���8�B!##\</w:t>
      </w:r>
      <w:r>
        <w:rPr>
          <w:rtl w:val="true"/>
        </w:rPr>
        <w:t>ߧ</w:t>
      </w:r>
      <w:r>
        <w:rPr/>
        <w:t>-�[������#��</w:t>
      </w:r>
      <w:r>
        <w:rPr/>
        <w:t>09</w:t>
      </w:r>
      <w:r>
        <w:rPr/>
        <w:t>c����#)]�⨞�#q����v7#�:U#�Mv���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</w:t>
      </w:r>
      <w:r>
        <w:rPr/>
        <w:t>ؙ�</w:t>
      </w:r>
      <w:r>
        <w:rPr/>
        <w:t>#���#��</w:t>
      </w:r>
      <w:r>
        <w:rPr>
          <w:rtl w:val="true"/>
        </w:rPr>
        <w:t>׫</w:t>
      </w:r>
      <w:r>
        <w:rPr/>
        <w:t>��</w:t>
      </w:r>
      <w:r>
        <w:rPr/>
        <w:t>#�#��L�iu��3��##N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8�##��|��H��6�ҙ%*�6�$2U"n˯��r#��###F�у�S#�]s��u�G����:��C�Y#��w</w:t>
      </w:r>
      <w:r>
        <w:rPr/>
        <w:t>僈�</w:t>
      </w:r>
      <w:r>
        <w:rPr/>
        <w:t>(D]�\e�#�#���R�p"�,#��#�D�x8t�M$�#_#]�a�# #H##�# �g�@o��8�L��k&gt;</w:t>
        <w:br/>
        <w:t>��#�M�ihF�R�ԡw#n##�h,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�vz#�R# 8�}#�#|)ph#���5Gn��#Zä��</w:t>
      </w:r>
      <w:r>
        <w:rPr>
          <w:rtl w:val="true"/>
        </w:rPr>
        <w:t>ݽ</w:t>
      </w:r>
      <w:r>
        <w:rPr/>
        <w:t>�</w:t>
      </w:r>
      <w:r>
        <w:rPr/>
        <w:t>n�=�ĵ�5?|\,�&gt;q��NN]�Q�4�Q�jv���etbT_Kk�w?�Y#M���?��a�#PVd#Vgi}A</w:t>
      </w:r>
      <w:r>
        <w:rPr>
          <w:rtl w:val="true"/>
        </w:rPr>
        <w:t>ז</w:t>
      </w:r>
      <w:r>
        <w:rPr/>
        <w:t>#bI~+�</w:t>
      </w:r>
      <w:r>
        <w:rPr/>
        <w:t>ٓ</w:t>
      </w:r>
      <w:r>
        <w:rPr/>
        <w:t>B�0�R�&amp;#�Ct��VU�#L�����y(��#�Mu�å#eu2�</w:t>
      </w:r>
    </w:p>
    <w:p>
      <w:pPr>
        <w:pStyle w:val="PreformattedText"/>
        <w:bidi w:val="0"/>
        <w:jc w:val="left"/>
        <w:rPr/>
      </w:pPr>
      <w:r>
        <w:rPr/>
        <w:tab/>
        <w:t>�L[;"�h�[</w:t>
      </w:r>
      <w:r>
        <w:rPr/>
        <w:t>َ�</w:t>
      </w:r>
      <w:r>
        <w:rPr/>
        <w:t>8� �wRb</w:t>
      </w:r>
      <w:r>
        <w:rPr>
          <w:rtl w:val="true"/>
        </w:rPr>
        <w:t>ځݪ</w:t>
      </w:r>
      <w:r>
        <w:rPr/>
        <w:t>�</w:t>
      </w:r>
      <w:r>
        <w:rPr/>
        <w:t>#�#u#���Fž##�E�-˦����a@�6L#�Ǡ❙WD��n~�t#�,�8�I��^M�##��f#��# #H##�#�2#ҦM��=�������P#�����Nc|�#��@ʿ���#di8�wV��]O##I}!�TF'�ǁRZzN�j4����.T#���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ʽV,)O�&lt;sY��~��p#���T��#�1.dD�r&gt;Z�07d��i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m��8Z�#Ȗ�5$����""#9#�4�l�vY�/#���W���a##2�Ք���#�a����aC@#,� ��b���\�r��""b�2g'\[z��pb#��#�i�)���^WҐU�Xi�R#</w:t>
        <w:tab/>
        <w:t>#;�!A#�[�g/74�</w:t>
        <w:br/>
        <w:t>bvU5�#�~�#W)M�Z��#��</w:t>
      </w:r>
    </w:p>
    <w:p>
      <w:pPr>
        <w:pStyle w:val="PreformattedText"/>
        <w:bidi w:val="0"/>
        <w:jc w:val="left"/>
        <w:rPr/>
      </w:pPr>
      <w:r>
        <w:rPr/>
        <w:t>#���mi</w:t>
      </w:r>
      <w:r>
        <w:rPr>
          <w:rtl w:val="true"/>
        </w:rPr>
        <w:t>ڠ</w:t>
      </w:r>
      <w:r>
        <w:rPr/>
        <w:t>!�n���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ܴ��</w:t>
      </w:r>
      <w:r>
        <w:rPr/>
        <w:t>;</w:t>
        <w:br/>
        <w:t>���ӝm�#�#�N�j��h-l�����j=^�$b#��4Ճ��#�#�B�#-�ω#f��</w:t>
        <w:tab/>
        <w:t>���3G��7w����#lvo��_.^�#$#</w:t>
        <w:tab/>
        <w:t>@#�#$#</w:t>
        <w:tab/>
        <w:t>&lt;}#�TP��XD#�k##�ue���z�#5#Lv�#�7�g�#�Ld�#P5B%��-ԋ���#�� "*�Ƣ:���`ko?�YWS,#��.���ȑ</w:t>
        <w:tab/>
        <w:t>rJ"Ry</w:t>
      </w:r>
      <w:r>
        <w:rPr/>
        <w:t>ܰ</w:t>
      </w:r>
      <w:r>
        <w:rPr/>
        <w:t>@#w#�w#K��R#\9�:}�\�T#�N�Q}xn#�#)�#���{�</w:t>
      </w:r>
      <w:r>
        <w:rPr>
          <w:rtl w:val="true"/>
        </w:rPr>
        <w:t>ۑ</w:t>
      </w:r>
      <w:r>
        <w:rPr/>
        <w:t>c�̞aD�-ϒ��:mU�#�&amp;�F�������;k;�*#�O�</w:t>
        <w:br/>
        <w:tab/>
        <w:t>#��Y~�#}k��</w:t>
      </w:r>
      <w:r>
        <w:rPr>
          <w:rtl w:val="true"/>
        </w:rPr>
        <w:t>ڮ</w:t>
      </w:r>
      <w:r>
        <w:rPr/>
        <w:t>�</w:t>
      </w:r>
      <w:r>
        <w:rPr/>
        <w:t>(�##qA���e��d�#}��</w:t>
        <w:br/>
        <w:t>##�a��m�#6^/�l7�n��?</w:t>
      </w:r>
    </w:p>
    <w:p>
      <w:pPr>
        <w:pStyle w:val="PreformattedText"/>
        <w:bidi w:val="0"/>
        <w:jc w:val="left"/>
        <w:rPr/>
      </w:pPr>
      <w:r>
        <w:rPr/>
        <w:t>##�#'�X,#�Y���7</w:t>
      </w:r>
      <w:r>
        <w:rPr/>
        <w:t>؊</w:t>
      </w:r>
      <w:r>
        <w:rPr/>
        <w:t>(7��]��q���#j#J�#���q�;��#�VWT�W��;�,{o��_#��h�MD"ͦ;�f�%q�#4đ�:�-�()(oI8�a�w�p�A����#`</w:t>
        <w:br/>
        <w:t>�#$#</w:t>
        <w:tab/>
        <w:t>@#��S �H�E��SrrrTT�#H����+�9���##�����E��������e��#��+#&amp;�~�</w:t>
        <w:tab/>
        <w:t>�7�##+�Z8�&amp;2z��!�2�q`Af����#8R���C�!#H##�# ���##�ә�zTo�zu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鵨�</w:t>
      </w:r>
      <w:r>
        <w:rPr/>
        <w:t>W���K#WI�#�X%�#K�YY�|+�_�</w:t>
      </w:r>
    </w:p>
    <w:p>
      <w:pPr>
        <w:pStyle w:val="PreformattedText"/>
        <w:bidi w:val="0"/>
        <w:jc w:val="left"/>
        <w:rPr/>
      </w:pPr>
      <w:r>
        <w:rPr/>
        <w:t>#X��҅#B#�#$#</w:t>
        <w:tab/>
        <w:t>@#���#�2�W�E$��#�43��A%�(</w:t>
      </w:r>
      <w:r>
        <w:rPr>
          <w:rtl w:val="true"/>
        </w:rPr>
        <w:t>ײ</w:t>
      </w:r>
      <w:r>
        <w:rPr/>
        <w:t>#m]X��0#bl�l�sm�mɏ��Õ�ʊ#2��</w:t>
      </w:r>
      <w:r>
        <w:rPr>
          <w:rtl w:val="true"/>
        </w:rPr>
        <w:t>ש</w:t>
      </w:r>
      <w:r>
        <w:rPr/>
        <w:t>Iv�\#�)|\M��!#H##�# �)�G�c=#��/%#͂# #H##�# #H��#�#�#&gt;y�{##��l��j�4m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P�#nTiT#�c���##�#</w:t>
        <w:tab/>
        <w:t>@#�#$#</w:t>
        <w:tab/>
        <w:t>��#�?�����V&amp;#���B�i�uT%�H���H##ՈkŚ#wrJ���#~����k�#v�ƶ�dƟD���9:�B#��&gt;#{������#0EH##�# #H##x�#z�����#�m��� l�z��Z ��%��];P</w:t>
      </w:r>
      <w:r>
        <w:rPr>
          <w:rtl w:val="true"/>
        </w:rPr>
        <w:t>ߛ</w:t>
      </w:r>
      <w:r>
        <w:rPr/>
        <w:t>�</w:t>
      </w:r>
      <w:r>
        <w:rPr/>
        <w:tab/>
        <w:t>��Ksc#͇�=�Pu�#+dCJC�vN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J=�`U�^c��A��J###</w:t>
        <w:tab/>
        <w:t>@#�#$#</w:t>
        <w:tab/>
        <w:t>&lt;</w:t>
        <w:tab/>
        <w:t>#��##1��~7����_|�j</w:t>
      </w:r>
      <w:r>
        <w:rPr>
          <w:rtl w:val="true"/>
        </w:rPr>
        <w:t>ٲ</w:t>
      </w:r>
      <w:r>
        <w:rPr/>
        <w:t>9</w:t>
      </w:r>
      <w:r>
        <w:rPr/>
        <w:t>#�t�l�@��v�����&amp;%�q�A#�/_H�ȫ#�\Og##b�(ij��-���P��:��;�Q�vJD��#��+�pIEj</w:t>
      </w:r>
      <w:r>
        <w:rPr>
          <w:rtl w:val="true"/>
        </w:rPr>
        <w:t>ܥ</w:t>
      </w:r>
      <w:r>
        <w:rPr/>
        <w:t>���</w:t>
      </w:r>
      <w:r>
        <w:rPr/>
        <w:t>;�</w:t>
        <w:br/>
        <w:t>��'�th�#A^�#w�Jr��`���"!������ҫ��.�&lt;#</w:t>
        <w:tab/>
        <w:t>�d</w:t>
      </w:r>
    </w:p>
    <w:p>
      <w:pPr>
        <w:pStyle w:val="PreformattedText"/>
        <w:bidi w:val="0"/>
        <w:jc w:val="left"/>
        <w:rPr/>
      </w:pPr>
      <w:r>
        <w:rPr/>
        <w:t>I�"Ui����|��Ǚ%�&lt;��Bn�TD</w:t>
      </w:r>
      <w:r>
        <w:rPr/>
        <w:t>常</w:t>
      </w:r>
      <w:r>
        <w:rPr/>
        <w:t>;s���</w:t>
      </w:r>
      <w:r>
        <w:rPr/>
        <w:t>ؘ��</w:t>
      </w:r>
      <w:r>
        <w:rPr/>
        <w:t>N����5</w:t>
        <w:tab/>
        <w:t>ы�#�-5%%I�</w:t>
      </w:r>
      <w:r>
        <w:rPr/>
        <w:t>娻�</w:t>
      </w:r>
      <w:r>
        <w:rPr/>
        <w:t>#S]}�⥄�##��</w:t>
      </w:r>
      <w:r>
        <w:rPr>
          <w:rtl w:val="true"/>
        </w:rPr>
        <w:t>ݎ</w:t>
      </w:r>
      <w:r>
        <w:rPr/>
        <w:t>C@4m��BQu^#"���-ʹ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֥�</w:t>
      </w:r>
      <w:r>
        <w:rPr/>
        <w:t>iw</w:t>
      </w:r>
      <w:r>
        <w:rPr>
          <w:rtl w:val="true"/>
        </w:rPr>
        <w:t>ڨ</w:t>
      </w:r>
      <w:r>
        <w:rPr/>
        <w:t>6</w:t>
      </w:r>
      <w:r>
        <w:rPr/>
        <w:t>��##�oɌ����+4��]~�n#�$�\N��#�..&lt;B{yZ�����;MF#7g6���l,�$�[#l̫lj�#��##��#</w:t>
        <w:tab/>
        <w:t>@#�#$#</w:t>
        <w:tab/>
        <w:t>@#�.���#)b�Օ#���I$</w:t>
        <w:br/>
        <w:t>����ÉK�d%�ϟ�j��u��##�������Fa��!$�#��e���[#���F�#9'�z�##�7��F��[j(�H���W-��Z�+,##9�\Y�,�&gt;{&gt;1����&amp;a;�5�A]|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#�^ut���-ԭ#</w:t>
      </w:r>
      <w:r>
        <w:rPr>
          <w:rtl w:val="true"/>
        </w:rPr>
        <w:t>ى</w:t>
      </w:r>
      <w:r>
        <w:rPr/>
        <w:t>��</w:t>
      </w:r>
      <w:r>
        <w:rPr/>
        <w:t xml:space="preserve">Rb� </w:t>
      </w:r>
      <w:r>
        <w:rPr/>
        <w:t>禫</w:t>
      </w:r>
      <w:r>
        <w:rPr/>
        <w:t>g.�j��Xn��m��i��U��</w:t>
      </w:r>
    </w:p>
    <w:p>
      <w:pPr>
        <w:pStyle w:val="PreformattedText"/>
        <w:bidi w:val="0"/>
        <w:jc w:val="left"/>
        <w:rPr/>
      </w:pPr>
      <w:r>
        <w:rPr/>
        <w:t>mb�����g��y&gt;�#��X���#̩���_Q]����a$�]&lt;�4</w:t>
      </w:r>
      <w:r>
        <w:rPr>
          <w:rtl w:val="true"/>
        </w:rPr>
        <w:t>ח</w:t>
      </w:r>
      <w:r>
        <w:rPr/>
        <w:t>}#W� �T��*j�#9�UUs+��7+�j**:���n����9E��M</w:t>
      </w:r>
    </w:p>
    <w:p>
      <w:pPr>
        <w:pStyle w:val="PreformattedText"/>
        <w:bidi w:val="0"/>
        <w:jc w:val="left"/>
        <w:rPr/>
      </w:pPr>
      <w:r>
        <w:rPr/>
        <w:t>#�R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3�c�r��ʚ$##</w:t>
      </w:r>
      <w:r>
        <w:rPr/>
        <w:t>ﾮ���</w:t>
      </w:r>
      <w:r>
        <w:rPr/>
        <w:t>#</w:t>
        <w:tab/>
        <w:t>y�#Es�-�c��-]�Tp^�#4���f����##-�# #H##�#�</w:t>
        <w:tab/>
        <w:t>�]�E��q�5��7����%'gT �a##��#���K7��e˶����p���V~V!��!��#y#��WlY� *��/#;�������#,pF!�ƁA����#:���#����ͦWRH%]�H#!@@�4A#��#�#</w:t>
      </w:r>
      <w:r>
        <w:rPr/>
        <w:t>꣨�</w:t>
      </w:r>
      <w:r>
        <w:rPr/>
        <w:t>#�F�(���#�iP�HK�# �$�#�T�˦'��ef��##���#��#u��p8�3w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ߙ</w:t>
      </w:r>
      <w:r>
        <w:rPr/>
        <w:t>�</w:t>
      </w:r>
      <w:r>
        <w:rPr/>
        <w:t>;����#�&gt;��;����d�9}�</w:t>
      </w:r>
      <w:r>
        <w:rPr>
          <w:rtl w:val="true"/>
        </w:rPr>
        <w:t>޲</w:t>
      </w:r>
      <w:r>
        <w:rPr/>
        <w:t>&gt;�W�?�1��##��#��1�mX4qlTů'#x��A���%&gt;��-�95�l���������bF�Y�l�k��i�h�www��M��#8y�_��l�</w:t>
      </w:r>
      <w:r>
        <w:rPr>
          <w:rtl w:val="true"/>
        </w:rPr>
        <w:t>ߐ</w:t>
      </w:r>
      <w:r>
        <w:rPr/>
        <w:t>������</w:t>
      </w:r>
      <w:r>
        <w:rPr/>
        <w:t>Pz</w:t>
      </w:r>
      <w:r>
        <w:rPr>
          <w:rtl w:val="true"/>
        </w:rPr>
        <w:t>ގ</w:t>
      </w:r>
      <w:r>
        <w:rPr/>
        <w:t>������</w:t>
      </w:r>
      <w:r>
        <w:rPr/>
        <w:t>q��f�v�P#=!ѵd�5"vһKfM��d��#�������1_%-|q|�#O�o9����el#OgVɥ��l�q�{t�$M#C���0��b���##z8####_#{��n��#�o�s�84�EYum+r,���## ###�m##�c=</w:t>
      </w:r>
      <w:r>
        <w:rPr/>
        <w:t>֜</w:t>
      </w:r>
      <w:r>
        <w:rPr/>
        <w:t>%a���o/}k����##��#~-�ьz�J�n7�#-�\����J%[����cbS�B#$�����q�J�iW#��m��(��Ϸ�|4��ɳw����#�Lj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.]�#�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!��z��c��#�4#����A�X�$�b#:�@�j�J��MG-{XW���#�##��/LY03�N�#I#/jUhs#��Y���L��P`�m��ioL�N�i#�w7O</w:t>
        <w:tab/>
        <w:t>�[M</w:t>
        <w:br/>
        <w:t>�##����e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8��Y[��#$��Q p�=l�⹽#|�����5&amp;������-(̷��/?}v8�`��=���#�Z'####�## ####x�#K���d��F�@�#�/!����AeQl#O�$</w:t>
      </w:r>
      <w:r>
        <w:rPr>
          <w:rtl w:val="true"/>
        </w:rPr>
        <w:t>ک</w:t>
      </w:r>
      <w:r>
        <w:rPr/>
        <w:t>O��K#���f͙������#-�l7�F��`�K#:���)5#�yo��QKFM������##�fW=�c����.���@#-��z%���#�N_6�</w:t>
        <w:br/>
        <w:t>�-�����y�h#s#��L�Dr��D5`"M�#j#�;�#���e˗/{gֈPO��ZE��##K��#x�Ǳ�&amp;��|��#�#�s2w�$����#U�h4</w:t>
      </w:r>
      <w:r>
        <w:rPr>
          <w:rtl w:val="true"/>
        </w:rPr>
        <w:t>ٻ</w:t>
      </w:r>
      <w:r>
        <w:rPr/>
        <w:t>��</w:t>
      </w:r>
      <w:r>
        <w:rPr/>
        <w:t>#��˭�#e</w:t>
      </w:r>
      <w:r>
        <w:rPr/>
        <w:t>ᥫ</w:t>
      </w:r>
      <w:r>
        <w:rPr/>
        <w:t>ŵ�##X��_3�}w</w:t>
      </w:r>
      <w:r>
        <w:rPr>
          <w:rtl w:val="true"/>
        </w:rPr>
        <w:t>ޘ</w:t>
      </w:r>
      <w:r>
        <w:rPr/>
        <w:t>p#�e�Ļ��-�3#+��</w:t>
        <w:br/>
        <w:t>e�.�q3S�[VJ���+3�~��~�B���B</w:t>
        <w:tab/>
        <w:t>���#Kj##��6p�a�#�## ##[#x�#K(�U��4|\\\��w3�=#N�#Z��L�^_��и��}���#6x�5�t#�9�3�ԟ#Q�(����USFL[r���</w:t>
        <w:br/>
        <w:t>�#�5�yc������V#��z�+v�Ν#R��p@\�k##n�z&gt;3x�Pѩ�#��M</w:t>
      </w:r>
      <w:r>
        <w:rPr/>
        <w:t>ۢ�</w:t>
      </w:r>
      <w:r>
        <w:rPr/>
        <w:t>8��#�`0Q��M��6gi�F%I�n��1v�;2.n�#s��PKe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޻</w:t>
      </w:r>
      <w:r>
        <w:rPr/>
        <w:t>G0#CF�</w:t>
      </w:r>
      <w:r>
        <w:rPr>
          <w:rtl w:val="true"/>
        </w:rPr>
        <w:t>ٿ</w:t>
      </w:r>
      <w:r>
        <w:rPr/>
        <w:t>��</w:t>
      </w:r>
      <w:r>
        <w:rPr/>
        <w:t>W���</w:t>
      </w:r>
    </w:p>
    <w:p>
      <w:pPr>
        <w:pStyle w:val="PreformattedText"/>
        <w:bidi w:val="0"/>
        <w:jc w:val="left"/>
        <w:rPr/>
      </w:pPr>
      <w:r>
        <w:rPr/>
        <w:t>|��7[�nwT�#�aԲ\�&amp;�#�;��и��T#�#Y0Jxh�hJc�#����?�c�&lt;#�##\9!.v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1�#�#�M#&lt;�</w:t>
      </w:r>
    </w:p>
    <w:p>
      <w:pPr>
        <w:pStyle w:val="PreformattedText"/>
        <w:bidi w:val="0"/>
        <w:jc w:val="left"/>
        <w:rPr/>
      </w:pPr>
      <w:r>
        <w:rPr/>
        <w:t>#ok#\�ņ�4�a��="[��0f#@###���Z�q��n2(#��</w:t>
      </w:r>
      <w:r>
        <w:rPr/>
        <w:t>뚔</w:t>
      </w:r>
      <w:r>
        <w:rPr/>
        <w:t>::O��/�Mԑ#i#��+�x�#�#�9U%�t;'����#{</w:t>
        <w:tab/>
        <w:t>��#���#9�;�#:YA��#��#;��������Zòwu��9b_��#R�7V�T4(yN��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[XP��9#��K�#~&amp;][���i�g��</w:t>
        <w:br/>
        <w:t>���.�#��</w:t>
      </w:r>
      <w:r>
        <w:rPr>
          <w:rtl w:val="true"/>
        </w:rPr>
        <w:t>ڍ</w:t>
      </w:r>
      <w:r>
        <w:rPr/>
        <w:t>#�БgiW]s�Nm��'q���%ᒪ:#��##�w�9�����QA�9yu��.b#�5J��N$b�#M{���#��izEMQQ��-����*�#��JK��5\�����#�#Ǉ����T&amp;7�=��{;������Z-�����#y�#�F���`�+"�##</w:t>
      </w:r>
    </w:p>
    <w:p>
      <w:pPr>
        <w:pStyle w:val="PreformattedText"/>
        <w:bidi w:val="0"/>
        <w:jc w:val="left"/>
        <w:rPr/>
      </w:pPr>
      <w:r>
        <w:rPr/>
        <w:t>S�A�b####�## #���#���#�&lt;t###�## #�?�������G� ###@###�!�ǘ�eC##*# ###@###��#r,�8"</w:t>
        <w:br/>
        <w:t># ###@###xP#9#�##@###�## `}#�X�7ED#@###�## �##�## ###@###��#r,�""# ###@###@��k###�## ###X_#9��M####�## ### ��5###@###�##�/�#����###@###�##�c�#�## ###@##�#@�e}SD�## ###@##ȱp</w:t>
      </w:r>
    </w:p>
    <w:p>
      <w:pPr>
        <w:pStyle w:val="PreformattedText"/>
        <w:bidi w:val="0"/>
        <w:jc w:val="left"/>
        <w:rPr/>
      </w:pPr>
      <w:r>
        <w:rPr/>
        <w:t>@###�## ##�# ǲ�)"B###�## ##�X�# ###@###���#�cY�##!###@###�#r,\##�## ###@��#ȱ�o��#�## ###@#9#�##@###�## `}�.̱#ͷ~9�5[VWY~n�</w:t>
      </w:r>
      <w:r>
        <w:rPr/>
        <w:t>ٟ</w:t>
      </w:r>
      <w:r>
        <w:rPr/>
        <w:br/>
        <w:t>�F�w��#�</w:t>
      </w:r>
    </w:p>
    <w:p>
      <w:pPr>
        <w:pStyle w:val="PreformattedText"/>
        <w:bidi w:val="0"/>
        <w:jc w:val="left"/>
        <w:rPr/>
      </w:pPr>
      <w:r>
        <w:rPr/>
        <w:t>i��6���hA!���$��## ###@###</w:t>
        <w:tab/>
        <w:t>�M&amp;S����A�#=����L��d%�^HSW���^#�)�</w:t>
      </w:r>
      <w:r>
        <w:rPr/>
        <w:t>݁�</w:t>
      </w:r>
      <w:r>
        <w:rPr/>
        <w:t>9</w:t>
      </w:r>
      <w:r>
        <w:rPr/>
        <w:t>뇯�</w:t>
      </w:r>
      <w:r>
        <w:rPr/>
        <w:t>`✴��#f#&lt;�vE�?���:���-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۪���</w:t>
      </w:r>
      <w:r>
        <w:rPr/>
        <w:t>#\#-8�#o��y������y�#�����������,�#��</w:t>
        <w:br/>
        <w:t>#�## ###</w:t>
      </w:r>
      <w:r>
        <w:rPr/>
        <w:t>؀</w:t>
      </w:r>
      <w:r>
        <w:rPr/>
        <w:t>�</w:t>
      </w:r>
      <w:r>
        <w:rPr/>
        <w:t>#3(��ի;�^^^�����#�E�_�|Q���_�;$(����L]`o'���CW*r���J�S7{������k#���#</w:t>
        <w:br/>
        <w:t>�+�#�Ίt`Y��%�����</w:t>
      </w:r>
      <w:r>
        <w:rPr/>
        <w:t>۷�</w:t>
      </w:r>
      <w:r>
        <w:rPr/>
        <w:t>[}"9���8!�ÛT���f)HFM��;##[��zjNe����+���c)[���_S#����;5v�#�&lt;##�������o��h�sɶk</w:t>
      </w:r>
      <w:r>
        <w:rPr>
          <w:rtl w:val="true"/>
        </w:rPr>
        <w:t>ߜ����</w:t>
      </w:r>
      <w:r>
        <w:rPr>
          <w:rtl w:val="true"/>
        </w:rPr>
        <w:t>##�?�</w:t>
      </w:r>
      <w:r>
        <w:rPr/>
        <w:t>7</w:t>
      </w:r>
      <w:r>
        <w:rPr/>
        <w:t>R¦</w:t>
      </w:r>
      <w:r>
        <w:rPr>
          <w:rtl w:val="true"/>
        </w:rPr>
        <w:t>ߖ</w:t>
      </w:r>
      <w:r>
        <w:rPr/>
        <w:t>#8</w:t>
      </w:r>
      <w:r>
        <w:rPr/>
        <w:t>��Y\Wg�#(f��KN_�i�##.#�b�y:��8^T�## ###@##�A��#ԓ��1���</w:t>
      </w:r>
      <w:r>
        <w:rPr/>
        <w:t>ۗ���</w:t>
      </w:r>
      <w:r>
        <w:rPr/>
        <w:t>E#�K�]�B��c��g��@,6_�#W��~�</w:t>
      </w:r>
      <w:r>
        <w:rPr/>
        <w:t>糎��</w:t>
      </w:r>
      <w:r>
        <w:rPr/>
        <w:t>q�\���##��M��n�$⋜�=��#|^C�������w�#~�h��L�F�rEb&gt;�©e�lY��"Z��-�4f�</w:t>
      </w:r>
      <w:r>
        <w:rPr/>
        <w:t>ޭ�</w:t>
      </w:r>
      <w:r>
        <w:rPr/>
        <w:t>m���Θ��O##y3k�̯�\W���</w:t>
      </w:r>
      <w:r>
        <w:rPr/>
        <w:t>拷�</w:t>
      </w:r>
      <w:r>
        <w:rPr/>
        <w:t>5��##��n�S��zU�7�O=-d�O�Z9��V����U3�|uѶ9#v�ͨm�####@###�##�B��s����u�&lt;�#?#�n�X�^#g�C��^C�����</w:t>
      </w:r>
      <w:r>
        <w:rPr>
          <w:rtl w:val="true"/>
        </w:rPr>
        <w:t>ݍ�</w:t>
      </w:r>
      <w:r>
        <w:rPr/>
        <w:t>7</w:t>
      </w:r>
      <w:r>
        <w:rPr/>
        <w:t>ϕU�</w:t>
      </w:r>
      <w:r>
        <w:rPr/>
        <w:t>ٜ�</w:t>
      </w:r>
      <w:r>
        <w:rPr/>
        <w:t>#� I*#I</w:t>
      </w:r>
      <w:r>
        <w:rPr>
          <w:rtl w:val="true"/>
        </w:rPr>
        <w:t>ޝ</w:t>
      </w:r>
      <w:r>
        <w:rPr/>
        <w:t>��</w:t>
      </w:r>
      <w:r>
        <w:rPr/>
        <w:t>`r8\a���������q</w:t>
      </w:r>
      <w:r>
        <w:rPr>
          <w:rtl w:val="true"/>
        </w:rPr>
        <w:t>ݼ</w:t>
      </w:r>
      <w:r>
        <w:rPr/>
        <w:t>�</w:t>
      </w:r>
      <w:r>
        <w:rPr/>
        <w:t>=�#�E�#��VUt&gt;W�br#&lt;�sX�����##b_Rz��P��&gt;.U�#&lt;#�#��7r�sa��.N$+p�</w:t>
      </w:r>
      <w:r>
        <w:rPr/>
        <w:t>ౡ����</w:t>
      </w:r>
      <w:r>
        <w:rPr/>
        <w:t>��y:z�KX��|u�^e/��</w:t>
        <w:br/>
        <w:t>�^��|�C��&lt;��#1!###@###����X\�=�Eh����̌e�#g�#�6�l�J�b</w:t>
        <w:tab/>
        <w:t>�)V#�#j#Ic��&gt;^#�#&gt;y�ҧ#</w:t>
      </w:r>
      <w:r>
        <w:rPr/>
        <w:t>ֽ��</w:t>
      </w:r>
      <w:r>
        <w:rPr/>
        <w:t>sSn���&lt;*#UH:Gl'��#-I��M*�(1af_��#�#&lt;|Mb��t��D��Lw����d�##�ml�]%u</w:t>
        <w:tab/>
        <w:t>��ivR#�Qk4��"o�#7�#�����q�## ###@##6/��I#/|�s</w:t>
        <w:tab/>
        <w:t>����r�#z5ҭɗO�����J���k�#���Ԗ{S�Ȓiu~���</w:t>
      </w:r>
      <w:r>
        <w:rPr>
          <w:rtl w:val="true"/>
        </w:rPr>
        <w:t>ﶛ</w:t>
      </w:r>
      <w:r>
        <w:rPr/>
        <w:t>�</w:t>
      </w:r>
      <w:r>
        <w:rPr/>
        <w:t>#��\I}gǑ</w:t>
      </w:r>
    </w:p>
    <w:p>
      <w:pPr>
        <w:pStyle w:val="PreformattedText"/>
        <w:bidi w:val="0"/>
        <w:jc w:val="left"/>
        <w:rPr/>
      </w:pPr>
      <w:r>
        <w:rPr/>
        <w:t>ż</w:t>
      </w:r>
      <w:r>
        <w:rPr/>
        <w:t>៽�</w:t>
      </w:r>
      <w:r>
        <w:rPr/>
        <w:t>xj��Ѩ�#���P�#�&amp;R�f{���aN�gg���Nd#h��8t�n�#�5ҟ� ����͛1d��ѱ�#��$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͟z#@###�## Ѕ#O�c�X����lT±#������#X&gt;o�V%�'���H{��?��x�X���]'�Ag$I�0�:���kQO</w:t>
        <w:tab/>
        <w:t>u#-U�c|TZd�OX�r=G�#.P����nJ�&amp;:u��</w:t>
        <w:br/>
        <w:t>��#�ӑL����#�'�</w:t>
      </w:r>
      <w:r>
        <w:rPr/>
        <w:t>ܹ</w:t>
      </w:r>
      <w:r>
        <w:rPr/>
        <w:t>/c_!�3m�d'&gt;�6�tF�� �N�+&amp;����&lt;s�ǟ#^���E�#T#Fu����Bc��## ###@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��6#�#�#�zu�Ƥ#�kr��[�|G#�������#UW8��</w:t>
        <w:br/>
        <w:t>�Me�ro�(#��#E�^��X��#�##P�u*Ya}��1��Dh�el˫��+�"�+����###M#�5b�#~b�L�#3H"����s�##i4��CPO#_:�(�˗i��&gt;#B�yνLv����0����G�#�#r��� � �?�-f{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�S</w:t>
        <w:tab/>
        <w:t>&lt;��</w:t>
      </w:r>
    </w:p>
    <w:p>
      <w:pPr>
        <w:pStyle w:val="PreformattedText"/>
        <w:bidi w:val="0"/>
        <w:jc w:val="left"/>
        <w:rPr/>
      </w:pPr>
      <w:r>
        <w:rPr/>
        <w:t>O�c=U#p## ###@###��</w:t>
        <w:tab/>
        <w:t>&lt;2�z�g�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 ###X[#9��E####�## ###�hȱp#@###�## ##�# ǲ�)"B###�## ##�X�# ###@###���#�,9�ZVt)�B^e�#�IP#M]�L��4��ʵw���$�[��F^_�`�u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</w:t>
      </w:r>
      <w:r>
        <w:rPr/>
        <w:t>奭</w:t>
      </w:r>
      <w:r>
        <w:rPr/>
        <w:t>(#�## ###��#�4�"���|�������7n�x-����#%��!��y#��</w:t>
      </w:r>
      <w:r>
        <w:rPr>
          <w:rtl w:val="true"/>
        </w:rPr>
        <w:t>޶</w:t>
      </w:r>
      <w:r>
        <w:rPr/>
        <w:t>#�e#������py��y+/#��l����{�+</w:t>
      </w:r>
      <w:r>
        <w:rPr>
          <w:rtl w:val="true"/>
        </w:rPr>
        <w:t>چ</w:t>
      </w:r>
      <w:r>
        <w:rPr/>
        <w:t>���</w:t>
      </w:r>
      <w:r>
        <w:rPr/>
        <w:t>#�]�xSI</w:t>
      </w:r>
      <w:r>
        <w:rPr/>
        <w:t>֙</w:t>
      </w:r>
      <w:r>
        <w:rPr>
          <w:rtl w:val="true"/>
        </w:rPr>
        <w:t>ܚ��</w:t>
      </w:r>
      <w:r>
        <w:rPr/>
        <w:t>7</w:t>
      </w:r>
      <w:r>
        <w:rPr>
          <w:rtl w:val="true"/>
        </w:rPr>
        <w:t>#&amp;�</w:t>
      </w:r>
      <w:r>
        <w:rPr>
          <w:rtl w:val="true"/>
        </w:rPr>
        <w:t>ݸ</w:t>
      </w:r>
      <w:r>
        <w:rPr/>
        <w:t>�</w:t>
      </w:r>
      <w:r>
        <w:rPr/>
        <w:t>*-��W#.Y���fV�*�@###�##lM�Is,��ɽ;U$�{6�n������M"�jTF�^V"-,�W����Ri^u�</w:t>
      </w:r>
      <w:r>
        <w:rPr>
          <w:rtl w:val="true"/>
        </w:rPr>
        <w:t>ڬ</w:t>
      </w:r>
      <w:r>
        <w:rPr/>
        <w:t>I���jEs5����3�їS</w:t>
      </w:r>
      <w:r>
        <w:rPr>
          <w:rtl w:val="true"/>
        </w:rPr>
        <w:t>ߥ</w:t>
      </w:r>
      <w:r>
        <w:rPr/>
        <w:t>�</w:t>
      </w:r>
      <w:r>
        <w:rPr/>
        <w:t>#�^�s��#F�[�,%1�zm(#G*-h��g2h�z����H�_���x4����PQ@�QP����sG</w:t>
      </w:r>
      <w:r>
        <w:rPr/>
        <w:t>֖�</w:t>
      </w:r>
      <w:r>
        <w:rPr/>
        <w:t>I��um#����bsC%��;dLj</w:t>
        <w:tab/>
        <w:t>jj-#����</w:t>
      </w:r>
      <w:r>
        <w:rPr/>
        <w:t>纽</w:t>
      </w:r>
      <w:r>
        <w:rPr/>
        <w:t>(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I�Ti,��de�!�*�7�Q�е�#S-K�;�B#̣k�#J�EUm�#U�eT��Z�#��</w:t>
      </w:r>
      <w:r>
        <w:rPr/>
        <w:t>ܾ</w:t>
      </w:r>
      <w:r>
        <w:rPr/>
        <w:t>M#}���RѬf0Yt#QG��/�w��m2�WTM�#D#Uk4�^U�/-�i��F��r��L!���,##I:���7�U</w:t>
      </w:r>
      <w:r>
        <w:rPr>
          <w:rtl w:val="true"/>
        </w:rPr>
        <w:t>ޡ</w:t>
      </w:r>
      <w:r>
        <w:rPr/>
        <w:t>m)��Tw�#-���E�V)�[�#��wd���6�RuJ;z�###@###���#��W��Y^^����#��K&lt;�"�Er�l�#��D���Ҷ�Z��T���Wk�̒��;�'����Q��#A&lt;��x��K%��#w�|µwB����7�IN�v�ʯ?�w�#.:�́���</w:t>
        <w:br/>
        <w:t>�GT���_~���k�S��o�#</w:t>
      </w:r>
      <w:r>
        <w:rPr>
          <w:rtl w:val="true"/>
        </w:rPr>
        <w:t>ػ���</w:t>
      </w:r>
      <w:r>
        <w:rPr/>
        <w:t>9</w:t>
      </w:r>
      <w:r>
        <w:rPr/>
        <w:t>#~��+MϬ#��u�Yz�m</w:t>
      </w:r>
      <w:r>
        <w:rPr>
          <w:rtl w:val="true"/>
        </w:rPr>
        <w:t>ٲ</w:t>
      </w:r>
      <w:r>
        <w:rPr/>
        <w:t>|ʏ��7�%#���?���m~����4�v�����rn����#�m���s1���w;</w:t>
        <w:br/>
        <w:t>���#���WC#�����:pT�GG8��S;�#�j���</w:t>
      </w:r>
      <w:r>
        <w:rPr/>
        <w:t>֨��</w:t>
      </w:r>
      <w:r>
        <w:rPr/>
        <w:t>,;�a�=�r��#����-�v��9�����#����pԭ��¶3�eY�v�t�</w:t>
      </w:r>
      <w:r>
        <w:rPr/>
        <w:t>ۣ</w:t>
      </w:r>
      <w:r>
        <w:rPr/>
        <w:t>���6����}�F�CG�#1�N-?n���TVW���##J�������´#�R#�#�y�-��</w:t>
      </w:r>
      <w:r>
        <w:rPr>
          <w:rtl w:val="true"/>
        </w:rPr>
        <w:t>ܗ</w:t>
      </w:r>
      <w:r>
        <w:rPr/>
        <w:t>v���ù���#N�&gt;#��X^nƹ2�K�g�</w:t>
      </w:r>
      <w:r>
        <w:rPr/>
        <w:t>ٖ��</w:t>
      </w:r>
      <w:r>
        <w:rPr/>
        <w:t>n�6wqNqe����i9��</w:t>
      </w:r>
    </w:p>
    <w:p>
      <w:pPr>
        <w:pStyle w:val="PreformattedText"/>
        <w:bidi w:val="0"/>
        <w:jc w:val="left"/>
        <w:rPr/>
      </w:pPr>
      <w:r>
        <w:rPr/>
        <w:t>te�#</w:t>
      </w:r>
      <w:r>
        <w:rPr>
          <w:rtl w:val="true"/>
        </w:rPr>
        <w:t>ܓ</w:t>
      </w:r>
      <w:r>
        <w:rPr/>
        <w:t>\P^s�R�O{��b#|�</w:t>
      </w:r>
      <w:r>
        <w:rPr/>
        <w:t>삣</w:t>
      </w:r>
      <w:r>
        <w:rPr/>
        <w:t>[����Fέ}G�8��</w:t>
      </w:r>
    </w:p>
    <w:p>
      <w:pPr>
        <w:pStyle w:val="PreformattedText"/>
        <w:bidi w:val="0"/>
        <w:jc w:val="left"/>
        <w:rPr/>
      </w:pPr>
      <w:r>
        <w:rPr/>
        <w:t>t#��z���###�����R###��Tz���^Ȕ#</w:t>
      </w:r>
      <w:r>
        <w:rPr>
          <w:rtl w:val="true"/>
        </w:rPr>
        <w:t>ߟ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y�&gt;</w:t>
        <w:br/>
        <w:t># ###@##O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ʲ���r���#���ϲ�&lt;�ʉ</w:t>
        <w:br/>
        <w:t>cG�#I#�_����M%+�nh��#�xc��#����W#����R��ozc��ʺ�c{#?\�5�n��j�N��[����#�#2fo^�\^�ω</w:t>
        <w:tab/>
        <w:t>I��E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+������##�����C#b#���Թ�1;y���#ZͫKW�6��5˪K�ry�#�Ŀ[</w:t>
      </w:r>
      <w:r>
        <w:rPr>
          <w:rtl w:val="true"/>
        </w:rPr>
        <w:t>ܔ</w:t>
      </w:r>
      <w:r>
        <w:rPr/>
        <w:t>�ָ</w:t>
      </w:r>
      <w:r>
        <w:rPr/>
        <w:t>Y'r.�7q���m��6\��tYv�yC{Ѿ�#�x���&gt;_�t��[���#U]eu]�\���#���i45/##��ORj�</w:t>
      </w:r>
      <w:r>
        <w:rPr/>
        <w:t>흋</w:t>
      </w:r>
      <w:r>
        <w:rPr/>
        <w:t>^X����Z361�`#�����!��#����#_�</w:t>
      </w:r>
      <w:r>
        <w:rPr/>
        <w:t>鈑�</w:t>
      </w:r>
      <w:r>
        <w:rPr/>
        <w:t>Ü~#</w:t>
      </w:r>
      <w:r>
        <w:rPr>
          <w:rtl w:val="true"/>
        </w:rPr>
        <w:t>ߔ</w:t>
      </w:r>
      <w:r>
        <w:rPr/>
        <w:t>Q��493&amp;M&lt;P</w:t>
      </w:r>
      <w:r>
        <w:rPr>
          <w:rtl w:val="true"/>
        </w:rPr>
        <w:t>ܘ</w:t>
      </w:r>
      <w:r>
        <w:rPr/>
        <w:t>�</w:t>
      </w:r>
      <w:r>
        <w:rPr/>
        <w:t>e�����(���</w:t>
      </w:r>
      <w:r>
        <w:rPr/>
        <w:t>㞟�</w:t>
      </w:r>
      <w:r>
        <w:rPr/>
        <w:t>Ug�v^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#Ş2#6�K�6s]�������.�S[#}8���iZE�</w:t>
      </w:r>
      <w:r>
        <w:rPr/>
        <w:t>섑</w:t>
      </w:r>
      <w:r>
        <w:rPr/>
        <w:t>;sTԖ���#��I#i�z�3cW�LmQg~5r�#�l����n9K��</w:t>
      </w:r>
      <w:r>
        <w:rPr>
          <w:rtl w:val="true"/>
        </w:rPr>
        <w:t>ݼ</w:t>
      </w:r>
      <w:r>
        <w:rPr/>
        <w:t>p̌�#�cE�## ###@�)##�A=��G�w��9v�p#�y�RU�i��##��ʯgS�M#�g��##j����F��q�3z����#��_�{��-�#z-a�SO�</w:t>
      </w:r>
      <w:r>
        <w:rPr>
          <w:rtl w:val="true"/>
        </w:rPr>
        <w:t>ڊ</w:t>
      </w:r>
      <w:r>
        <w:rPr/>
        <w:t>��</w:t>
      </w:r>
      <w:r>
        <w:rPr/>
        <w:t>+��lxg��եL��=�hbE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x�Y���±�Sg��.���Τ</w:t>
      </w:r>
      <w:r>
        <w:rPr>
          <w:rtl w:val="true"/>
        </w:rPr>
        <w:t>ߟ</w:t>
      </w:r>
      <w:r>
        <w:rPr/>
        <w:t>�</w:t>
      </w:r>
      <w:r>
        <w:rPr/>
        <w:t>.�y[�#�GB�gx{���TG���5o���Y:�M�i��w=#Р7P#�&lt;&amp;���������,#�</w:t>
      </w:r>
      <w:r>
        <w:rPr>
          <w:rtl w:val="true"/>
        </w:rPr>
        <w:t>؟</w:t>
      </w:r>
      <w:r>
        <w:rPr/>
        <w:t>[}���I�:}�w�#/X�</w:t>
      </w:r>
      <w:r>
        <w:rPr/>
        <w:t>֡</w:t>
      </w:r>
      <w:r>
        <w:rPr/>
        <w:t>k�,:#�@w#�</w:t>
        <w:br/>
        <w:t>�FU�K\�z����L�##�Mm��;0�S�[I#</w:t>
        <w:tab/>
        <w:t>�A��h������N#j����t�M�⚚¬�##,�:�!$ЎN�]�##�X#��z�)#z���y������J�'X^�#�"j���I�no/�k#�#�6��#�#�"/(�Ә#�Јp����I�i#+sJZ�</w:t>
      </w:r>
      <w:r>
        <w:rPr/>
        <w:t>۱</w:t>
      </w:r>
      <w:r>
        <w:rPr/>
        <w:t>p��#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�\#O��� #@###���T�:���M�V�2#��&gt;��d#�v</w:t>
      </w:r>
      <w:r>
        <w:rPr>
          <w:rtl w:val="true"/>
        </w:rPr>
        <w:t>׮</w:t>
      </w:r>
      <w:r>
        <w:rPr>
          <w:rtl w:val="true"/>
        </w:rPr>
        <w:t>#��#$�</w:t>
      </w:r>
      <w:r>
        <w:rPr/>
        <w:t>##5</w:t>
      </w:r>
      <w:r>
        <w:rPr>
          <w:rtl w:val="true"/>
        </w:rPr>
        <w:t>�</w:t>
      </w:r>
      <w:r>
        <w:rPr/>
        <w:t>0</w:t>
      </w:r>
      <w:r>
        <w:rPr>
          <w:rtl w:val="true"/>
        </w:rPr>
        <w:t>���&lt;� �$�$#�</w:t>
      </w:r>
      <w:r>
        <w:rPr/>
        <w:t>3</w:t>
      </w:r>
      <w:r>
        <w:rPr>
          <w:rtl w:val="true"/>
        </w:rPr>
        <w:t>?</w:t>
      </w:r>
      <w:r>
        <w:rPr>
          <w:rtl w:val="true"/>
        </w:rPr>
        <w:t>ٱ</w:t>
      </w:r>
      <w:r>
        <w:rPr/>
        <w:t>o��M}f��9�#��#����8#o���[w�</w:t>
      </w:r>
      <w:r>
        <w:rPr>
          <w:rtl w:val="true"/>
        </w:rPr>
        <w:t>ڵ</w:t>
      </w:r>
      <w:r>
        <w:rPr>
          <w:rtl w:val="true"/>
        </w:rPr>
        <w:t>}��#�����:��</w:t>
      </w:r>
      <w:r>
        <w:rPr/>
        <w:t>2</w:t>
      </w:r>
      <w:r>
        <w:rPr/>
        <w:t>K�~i���ds����#?|�#��</w:t>
      </w:r>
      <w:r>
        <w:rPr>
          <w:rtl w:val="true"/>
        </w:rPr>
        <w:t>ޟ</w:t>
      </w:r>
      <w:r>
        <w:rPr/>
        <w:t>5</w:t>
      </w:r>
      <w:r>
        <w:rPr/>
        <w:t>�w#����M�"No^��"&lt;��]�&gt;z�[��#~#�3&amp;iЛ</w:t>
      </w:r>
      <w:r>
        <w:rPr/>
        <w:t>ؖ</w:t>
      </w:r>
      <w:r>
        <w:rPr/>
        <w:t>%��NBS[�ҲG�Фd�����\Ȇ�o�(�x</w:t>
      </w:r>
      <w:r>
        <w:rPr>
          <w:rtl w:val="true"/>
        </w:rPr>
        <w:t>׮</w:t>
      </w:r>
      <w:r>
        <w:rPr/>
        <w:t>�</w:t>
      </w:r>
      <w:r>
        <w:rPr/>
        <w:t>I��`���p�љg�S�c��,��O�4u�pP�Ҥ�</w:t>
      </w:r>
      <w:r>
        <w:rPr>
          <w:rtl w:val="true"/>
        </w:rPr>
        <w:t>؋</w:t>
      </w:r>
      <w:r>
        <w:rPr/>
        <w:t>#Tt���ďJ�H*��D3�&gt;�q�#6+"q����vl����Ia�j�V�V</w:t>
      </w:r>
      <w:r>
        <w:rPr>
          <w:rtl w:val="true"/>
        </w:rPr>
        <w:t>ߟ</w:t>
      </w:r>
      <w:r>
        <w:rPr/>
        <w:t>_u�@�X�ey��T�B8�#�$#Y�7��#A2�L�1����2#�hnl3</w:t>
        <w:tab/>
        <w:t>E&lt;�#B�3��"</w:t>
        <w:tab/>
        <w:t>�9�����ģ#l�I��]?���#]�c��'#� ###@##�#�9#iP�#T��Q�;(*�%�a���$DMnj�m;O��</w:t>
        <w:tab/>
        <w:t>#�P��uF��F�Re�+�O����#W�B{�DD���i�ZѦP�M4��</w:t>
        <w:tab/>
        <w:t>�##�V}�����a��\9u#L��{#��Y�:#�#�WN�n�z�R#�</w:t>
      </w:r>
      <w:r>
        <w:rPr>
          <w:rtl w:val="true"/>
        </w:rPr>
        <w:t>ݙ</w:t>
      </w:r>
      <w:r>
        <w:rPr/>
        <w:t>#��#��-�\�yoJʏ��O3�}�q��S�n</w:t>
      </w:r>
      <w:r>
        <w:rPr/>
        <w:t>ۜ�</w:t>
      </w:r>
      <w:r>
        <w:rPr/>
        <w:t>_��`��T��#U{��ҥ���+@Q��{OJ�MA��ϹV}�~wJ���2�{q�O'#�����n)LMM�v</w:t>
      </w:r>
      <w:r>
        <w:rPr/>
        <w:t>뱦</w:t>
      </w:r>
      <w:r>
        <w:rPr/>
        <w:t>6=�fR*�#�%�ѩ���8vQ�#��|�6%%</w:t>
      </w:r>
      <w:r>
        <w:rPr/>
        <w:t>勵�</w:t>
      </w:r>
      <w:r>
        <w:rPr/>
        <w:t>r{��s�{�#����KJʵ�6JA��$A&amp;B)om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i#qzӆ#T�#_n��V#��k��`a��#YI�o))G�</w:t>
      </w:r>
      <w:r>
        <w:rPr/>
        <w:t>ؙ�</w:t>
      </w:r>
      <w:r>
        <w:rPr/>
        <w:t>#7!������w�#�F�Ҧ#{###���-T�#n:#2jl ���</w:t>
      </w:r>
      <w:r>
        <w:rPr/>
        <w:t>ަ���</w:t>
      </w:r>
      <w:r>
        <w:rPr/>
        <w:t>&amp;���&amp;�S</w:t>
      </w:r>
      <w:r>
        <w:rPr/>
        <w:t>ؔ�</w:t>
      </w:r>
      <w:r>
        <w:rPr/>
        <w:t>ag&gt;]�Ϭ�yӏG�z��#�^�|�v�{�###�## ��#O:��^�#6#��0'���#�[97��#71�a�L�˭���;D��Q��D��:�����hW!��`9z#��#������ϓ#�&amp;Μ3:�I�#�����l���#�ͷNe�.��&lt;��#�)d�</w:t>
      </w:r>
      <w:r>
        <w:rPr>
          <w:rtl w:val="true"/>
        </w:rPr>
        <w:t>܂</w:t>
      </w:r>
      <w:r>
        <w:rPr/>
        <w:t>�</w:t>
      </w:r>
      <w:r>
        <w:rPr/>
        <w:t>}���:#�#�_Xs&amp;</w:t>
      </w:r>
      <w:r>
        <w:rPr/>
        <w:t>톑</w:t>
      </w:r>
      <w:r>
        <w:rPr/>
        <w:t>#6���`/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ˀgC</w:t>
        <w:br/>
        <w:t>Χ�*�w#�}y�#Z���</w:t>
      </w:r>
      <w:r>
        <w:rPr>
          <w:rtl w:val="true"/>
        </w:rPr>
        <w:t>׫</w:t>
      </w:r>
      <w:r>
        <w:rPr/>
        <w:t>�</w:t>
      </w:r>
      <w:r>
        <w:rPr/>
        <w:t>z&amp;ď�##�+#8�F��H�����E�#Ǳ#c��ҋ�</w:t>
        <w:br/>
        <w:t>Z�b#�O�,�x�fA�</w:t>
      </w:r>
      <w:r>
        <w:rPr>
          <w:rtl w:val="true"/>
        </w:rPr>
        <w:t>װ</w:t>
      </w:r>
      <w:r>
        <w:rPr/>
        <w:t>�</w:t>
      </w:r>
      <w:r>
        <w:rPr/>
        <w:t>˧�������c|J���.T?;~d��=##��LAh�3^�ljt"��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_-T{#X�|�#�&amp;����8�Ydt��#�&amp;�#�#�#&amp;ҙ\qPHH`���b�i���)���&gt;?0��d�#FQ1#&lt;���[�#N��tYM��+&amp;�r0QORE��#��|:��t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w��SY��v}'��=�C�##�/$&amp;ȝ: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Gh��#���)�r�d��&gt;ß</w:t>
        <w:tab/>
        <w:t>�ooiv#z���cW_p�###@###��</w:t>
        <w:tab/>
        <w:t>&lt;r�;����^IOO#4h��o��#5�o#�]��o-3�P ###@###��#&lt;2�z�g��A�P?#�=_##o��#�6D��B###�##�:#ȱ�2�J#8h��S�!�/�kt###�## `�#ȱl��c�#�## ###t�#r�.�Ep#@###�##lT#9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 #�.#@�ե�####@###���</w:t>
        <w:br/>
        <w:t xml:space="preserve"> ǲ�#�aC###�## Х#ȱ��#�!###@###�Q#�X6z�1l#@###�##�T#9V��"8# ###@##6*�#�FO&lt;�</w:t>
      </w:r>
    </w:p>
    <w:p>
      <w:pPr>
        <w:pStyle w:val="PreformattedText"/>
        <w:bidi w:val="0"/>
        <w:jc w:val="left"/>
        <w:rPr/>
      </w:pPr>
      <w:r>
        <w:rPr/>
        <w:t>##@###�@�</w:t>
        <w:br/>
        <w:t xml:space="preserve"> ��R^#�## ###@�F#�c��ǰ!###@###�R#�X]ʋ�#�## ###</w:t>
      </w:r>
      <w:r>
        <w:rPr>
          <w:rtl w:val="true"/>
        </w:rPr>
        <w:t>ب</w:t>
      </w:r>
      <w:r>
        <w:rPr/>
        <w:t>#r,#=�#6# ###@##]*�#�Ky####�## ####@�e�'#Æ## ###@�K#�cu)/�C###�## `�#ȱl��c�#�## ###t�#r�.�Ep#@###�##lT#9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 #�.#@�ե�####@###���</w:t>
        <w:br/>
        <w:t>�M&amp;S��322�F��J`�#�## ###@�#X,V\\��#}(�z��8###�## ###@��#xV�k###�## ###X_#9��M####�## ### ��5###@###�##�/�?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T####IEND�B`�</w:t>
        <w:tab/>
        <w:t>e##D#d#####################�0�#�#�####################################��###�#</w:t>
        <w:br/>
        <w:t>�#########</w:t>
        <w:br/>
        <w:t>##s##�B####�#�##A####?#####�#####�#####��####�#####P#i#c#t#u#r#e# #2#8#8###S#"�####�#���#�#���#�#���#�#���#�########�#######�b##�)d####@&amp;z=�#�4w#���u�D�##d######�Q####S##n#��c##@&amp;z=�#�4w#���u�D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�#####3ռ'####sRGB#��#�###</w:t>
        <w:tab/>
        <w:t>pHYs###t###t#�f#x##c�IDATx^��#�T՝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#"���:�l#͚Z���##f�X</w:t>
        <w:tab/>
        <w:t>�[E�#�J⚕)b�����#�#�#7�#3φ�7��W)��Xa�#q##e�#�##��u#E#d��������}������</w:t>
      </w:r>
      <w:r>
        <w:rPr/>
        <w:t>߮�</w:t>
      </w:r>
      <w:r>
        <w:rPr/>
        <w:t>,v�{��|�����{����####@####@####P#F�### �### �###$#�#8##@####@####@�#�*�,�}?�w�#Gt��7�#A����s#</w:t>
      </w:r>
      <w:r>
        <w:rPr>
          <w:rtl w:val="true"/>
        </w:rPr>
        <w:t>ج</w:t>
      </w:r>
      <w:r>
        <w:rPr/>
        <w:t>�</w:t>
      </w:r>
      <w:r>
        <w:rPr/>
        <w:t>Ϯk�����#</w:t>
        <w:br/>
        <w:t>###@####@###�3�#��4��OΒ�h;������̽#�#N&gt;��;z������#�ͭ���G^Ijv���{w�%## �### �@�#n������y���H#D��{�G�#�#h$#�������#�AVE�1## �### �##�#�2#qq��ջ3j�y�d�m� O#o��</w:t>
      </w:r>
      <w:r>
        <w:rPr>
          <w:rtl w:val="true"/>
        </w:rPr>
        <w:t>ז�</w:t>
      </w:r>
      <w:r>
        <w:rPr/>
        <w:t>#1</w:t>
      </w:r>
      <w:r>
        <w:rPr/>
        <w:t>n0��1�)Fy"�X##@####@�B#�3��v�]��f��s�������Y�����#{����#��C�u�2��k�a�A�J#B####@###JU��!���}�@�!~�[�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T�[�q~</w:t>
      </w:r>
      <w:r>
        <w:rPr>
          <w:rtl w:val="true"/>
        </w:rPr>
        <w:t>ޜ</w:t>
      </w:r>
      <w:r>
        <w:rPr/>
        <w:t>�</w:t>
      </w:r>
      <w:r>
        <w:rPr/>
        <w:t>l#�B####@####(��}��s�#=��#�#Ŗ?W#��*��4��f����onf�#�J�$7{0.#(�Xka�C��ksѳy{�l�f�^_7����=O�q���d�</w:t>
      </w:r>
      <w:r>
        <w:rPr/>
        <w:t>߱��</w:t>
      </w:r>
      <w:r>
        <w:rPr/>
        <w:t>:�e#m�#˔Sm�j��G�b#�ԉ### �### P@#�#�m�8���[�B���Y����&lt;��f���#��$�5�%V_�K�'R�M��\�mM#����������V.�H���F�#��3'�;0�#T</w:t>
      </w:r>
      <w:r>
        <w:rPr>
          <w:rtl w:val="true"/>
        </w:rPr>
        <w:t>ך߿</w:t>
      </w:r>
      <w:r>
        <w:rPr/>
        <w:t>/Mq.#�#��# �### �##%(`�#�#�\�V�ȟ#w[���Y��#Vsw��[#�m�+���^���G�</w:t>
      </w:r>
      <w:r>
        <w:rPr/>
        <w:t>ܺ</w:t>
      </w:r>
      <w:r>
        <w:rPr/>
        <w:t>Կ�#:Hu/TK�O</w:t>
      </w:r>
      <w:r>
        <w:rPr>
          <w:rtl w:val="true"/>
        </w:rPr>
        <w:t>ݛ</w:t>
      </w:r>
      <w:r>
        <w:rPr/>
        <w:t>��</w:t>
      </w:r>
      <w:r>
        <w:rPr/>
        <w:t>$##�#�#fO##@####@#�P#�y������B����~;#}�����R�+�~{2��B�q^�f#��kk~b]#��Z#~��G��(��ƍ����2ja��Ѡ�S��H�K!R&amp;###@####@#�0#X3�#'��#�-�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V=���&gt;K,�n��hqRn&lt;�9�YN��)��c^S&amp;5+�~#ӓ�����Et�mG{��&gt;���#n##�#*D####@####(��5C�;�q��##1�E&gt;jM���Q�&gt;j#p��S�|5Ͷ�cƪ�D���Խ</w:t>
        <w:tab/>
        <w:t>C_��;���</w:t>
        <w:tab/>
        <w:t>�b̓�GĿm���P��#^��6# �### �##%(�f���9��#i�b�#�z.(|##</w:t>
      </w:r>
      <w:r>
        <w:rPr>
          <w:rtl w:val="true"/>
        </w:rPr>
        <w:t>ڴ</w:t>
      </w:r>
      <w:r>
        <w:rPr/>
        <w:t>9</w:t>
      </w:r>
      <w:r>
        <w:rPr/>
        <w:t>W�#T������2##��Y�</w:t>
        <w:br/>
        <w:t>�ǂ§OD# �### �##�#�e#����[�n�#�*�B#��W���{C9� 9�#�B#IBx#�####@####@�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?�</w:t>
      </w:r>
      <w:r>
        <w:rPr>
          <w:rtl w:val="true"/>
        </w:rPr>
        <w:t>ܚ</w:t>
      </w:r>
      <w:r>
        <w:rPr/>
        <w:t>#N��;��W�*�|Ț�dyw�CH�Ђ6M$</w:t>
        <w:tab/>
        <w:t>��f��H#�v�4G��;�O�V�(գ*J�#&amp;\##@####@#�@#</w:t>
      </w:r>
      <w:r>
        <w:rPr/>
        <w:t>쳌�</w:t>
      </w:r>
      <w:r>
        <w:rPr/>
        <w:t>#</w:t>
      </w:r>
      <w:r>
        <w:rPr/>
        <w:t>基</w:t>
      </w:r>
      <w:r>
        <w:rPr/>
        <w:t>7�uk</w:t>
      </w:r>
      <w:r>
        <w:rPr>
          <w:rtl w:val="true"/>
        </w:rPr>
        <w:t>ە</w:t>
      </w:r>
      <w:r>
        <w:rPr/>
        <w:t>u���4�##4�#V�������g�B���)</w:t>
      </w:r>
      <w:r>
        <w:rPr/>
        <w:t>֫</w:t>
      </w:r>
      <w:r>
        <w:rPr>
          <w:rtl w:val="true"/>
        </w:rPr>
        <w:t>ޖ</w:t>
      </w:r>
      <w:r>
        <w:rPr/>
        <w:t>��</w:t>
      </w:r>
      <w:r>
        <w:rPr/>
        <w:t>m��2��=�#��c\� ##� �### �##�$�\���#/���#�%����F�����</w:t>
      </w:r>
      <w:r>
        <w:rPr>
          <w:rtl w:val="true"/>
        </w:rPr>
        <w:t>ݽ</w:t>
      </w:r>
      <w:r>
        <w:rPr/>
        <w:t>�</w:t>
      </w:r>
      <w:r>
        <w:rPr/>
        <w:t>%��Ē*�&lt;7M}���'��`�ǥ�s�|�#s��9�~�o���Kh#y�#;ď### �###��@�Je1��z�}�#˭u�wu�+��#���թ##V2&lt;Eh��'��#T�G\;I����##�:��\2=B�# �### �##y#Hu/#q����fը���o����d�?}&gt;�#���4M&lt;����#���N,�*�"�### �###�Y��n����-��*�V�##������#�%-J����JeE)L�d-�����W~g�#h}��#�#�ƃ��|�#### �### �@!#���x!�.##@####@#####�@�'��9lbC####@####@#��#�!</w:t>
      </w:r>
      <w:r>
        <w:rPr/>
        <w:t>䅕</w:t>
      </w:r>
      <w:r>
        <w:rPr/>
        <w:t>B#@####@####(Q#2�#�8�F####@####@ /#d#ya�P##@####@###J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;��#@####@####ȋ##B^X)####@####@#�## C(ю#l##@####@###�"@��#V</w:t>
        <w:br/>
        <w:t>E####@####@�D#�#J��#####@####@#��#�!</w:t>
      </w:r>
      <w:r>
        <w:rPr/>
        <w:t>䅕</w:t>
      </w:r>
      <w:r>
        <w:rPr/>
        <w:t>B#@####@####(Q#2�#�8�F####@####@ /#d#ya�P##@####@###J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;��#@####@####ȋ@�#Bl</w:t>
      </w:r>
      <w:r>
        <w:rPr/>
        <w:t>㢪</w:t>
      </w:r>
      <w:r>
        <w:rPr/>
        <w:t>E#c���G^��W��I{���+�}�P7&lt;�Ɔ��|vn.�-�#��=#�#W�#W�Kǖ���#�ъ��X#�Ζ�o�̶l�##v�##�y</w:t>
      </w:r>
      <w:r>
        <w:rPr/>
        <w:t>楝</w:t>
      </w:r>
      <w:r>
        <w:rPr/>
        <w:t>\���~_��v�WN�z</w:t>
        <w:br/>
        <w:t>'���#��h\���z</w:t>
      </w:r>
      <w:r>
        <w:rPr>
          <w:rtl w:val="true"/>
        </w:rPr>
        <w:t>ڥ�</w:t>
      </w:r>
      <w:r>
        <w:rPr/>
        <w:t>7</w:t>
      </w:r>
      <w:r>
        <w:rPr>
          <w:rtl w:val="true"/>
        </w:rPr>
        <w:t>�]�</w:t>
      </w:r>
      <w:r>
        <w:rPr/>
        <w:t>7</w:t>
      </w:r>
      <w:r>
        <w:rPr/>
        <w:t>��e_#�%</w:t>
      </w:r>
      <w:r>
        <w:rPr>
          <w:rtl w:val="true"/>
        </w:rPr>
        <w:t>ݹ</w:t>
      </w:r>
      <w:r>
        <w:rPr/>
        <w:t>#�J�#�H|###</w:t>
      </w:r>
      <w:r>
        <w:rPr>
          <w:rtl w:val="true"/>
        </w:rPr>
        <w:t>ݥ</w:t>
      </w:r>
      <w:r>
        <w:rPr/>
        <w:t>�</w:t>
      </w:r>
      <w:r>
        <w:rPr/>
        <w:t>gf#mgiT���6�?~0#2���Y#~#}�n�V��O�</w:t>
      </w:r>
      <w:r>
        <w:rPr/>
        <w:t>֞����</w:t>
      </w:r>
      <w:r>
        <w:rPr/>
        <w:t>c�&gt;# �V��!�os��#�Y���]�q��#aiw���]Q%����7#���obG#�+�</w:t>
      </w:r>
      <w:r>
        <w:rPr/>
        <w:t>廖</w:t>
      </w:r>
      <w:r>
        <w:rPr/>
        <w:t>&lt;7��S#й####��9X��Y#m#�9##���W�������Ӣ^�</w:t>
        <w:tab/>
        <w:t>���_c#:#1���v��U`?##(��-C�ko�#���swq���a����R����Lqq���!�3�բ</w:t>
      </w:r>
    </w:p>
    <w:p>
      <w:pPr>
        <w:pStyle w:val="PreformattedText"/>
        <w:bidi w:val="0"/>
        <w:jc w:val="left"/>
        <w:rPr/>
      </w:pPr>
      <w:r>
        <w:rPr/>
        <w:t>"��</w:t>
      </w:r>
      <w:r>
        <w:rPr>
          <w:rtl w:val="true"/>
        </w:rPr>
        <w:t>ڮ</w:t>
      </w:r>
      <w:r>
        <w:rPr/>
        <w:t>I�wR?#o��(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�cH�w�##��p�U#[#�U#�� ��h���p#���NԒ���_n����</w:t>
      </w:r>
    </w:p>
    <w:p>
      <w:pPr>
        <w:pStyle w:val="PreformattedText"/>
        <w:bidi w:val="0"/>
        <w:jc w:val="left"/>
        <w:rPr/>
      </w:pPr>
      <w:r>
        <w:rPr/>
        <w:t>##���d���R�-����Y�Z�G;#�}#rqNSi�/�z##/�#���m��� �#[��</w:t>
      </w:r>
    </w:p>
    <w:p>
      <w:pPr>
        <w:pStyle w:val="PreformattedText"/>
        <w:bidi w:val="0"/>
        <w:jc w:val="left"/>
        <w:rPr/>
      </w:pPr>
      <w:r>
        <w:rPr/>
        <w:t>r���%�չ#{�#��kn�*9/�</w:t>
      </w:r>
      <w:r>
        <w:rPr>
          <w:rtl w:val="true"/>
        </w:rPr>
        <w:t>ڿ</w:t>
      </w:r>
      <w:r>
        <w:rPr/>
        <w:t>#����/�{s��eS��#��\�] ;$M�:�.X���#��q��{&gt;</w:t>
      </w:r>
      <w:r>
        <w:rPr>
          <w:rtl w:val="true"/>
        </w:rPr>
        <w:t>ݟ</w:t>
      </w:r>
      <w:r>
        <w:rPr/>
        <w:t>?�h�#ccb���g,��#7�#��~q]�gg��$�l�</w:t>
      </w:r>
      <w:r>
        <w:rPr>
          <w:rtl w:val="true"/>
        </w:rPr>
        <w:t>׉</w:t>
      </w:r>
      <w:r>
        <w:rPr/>
        <w:t>����</w:t>
      </w:r>
      <w:r>
        <w:rPr/>
        <w:t>&gt;�����~Q1������6�Q&gt;����5����o}�OǨ#��</w:t>
        <w:tab/>
        <w:t>X3#�����###�#=-#�#�����_��L�LĽ����wj�V�v)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�5#��#"C#�M��Ť]�Q#�m'FF#�?�I18z�k��?]##�D#:��;</w:t>
      </w:r>
      <w:r>
        <w:rPr>
          <w:rtl w:val="true"/>
        </w:rPr>
        <w:t>۔</w:t>
      </w:r>
      <w:r>
        <w:rPr/>
        <w:t>##��;���#e`����##�[�&lt;Zd9�</w:t>
      </w:r>
      <w:r>
        <w:rPr>
          <w:rtl w:val="true"/>
        </w:rPr>
        <w:t>߾</w:t>
      </w:r>
      <w:r>
        <w:rPr/>
        <w:t>�</w:t>
      </w:r>
      <w:r>
        <w:rPr/>
        <w:t>I���#R�\��|���Tr�'q�J���</w:t>
      </w:r>
      <w:r>
        <w:rPr/>
        <w:t>ؔ���</w:t>
      </w:r>
      <w:r>
        <w:rPr/>
        <w:t>˦se�#6#��!���{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'�✡��_#�Nt�5�%�����</w:t>
      </w:r>
    </w:p>
    <w:p>
      <w:pPr>
        <w:pStyle w:val="PreformattedText"/>
        <w:bidi w:val="0"/>
        <w:jc w:val="left"/>
        <w:rPr/>
      </w:pPr>
      <w:r>
        <w:rPr/>
        <w:t>R,e�aI˗����{����&gt;Ho_#o�DO�</w:t>
      </w:r>
      <w:r>
        <w:rPr/>
        <w:t>ꯠ��</w:t>
      </w:r>
      <w:r>
        <w:rPr/>
        <w:t>&lt;|�3�##]#��</w:t>
      </w:r>
      <w:r>
        <w:rPr>
          <w:rtl w:val="true"/>
        </w:rPr>
        <w:t>ݒ�</w:t>
      </w:r>
      <w:r>
        <w:rPr/>
        <w:t>9</w:t>
      </w:r>
      <w:r>
        <w:rPr/>
        <w:t>##������/S�G�?M�m�ԃ#�q�^1#`I##:&lt;m��� �@�[H�&gt;�#�|��_vg���M��S���</w:t>
      </w:r>
      <w:r>
        <w:rPr/>
        <w:t>֞</w:t>
      </w:r>
      <w:r>
        <w:rPr/>
        <w:t>l������7��]��o��_#l�@�#�Ӊ��y~h�g�Ꟊ����!�$��Rm ��L&lt;J��&lt;Ƿ���)�1eɽ^��2q��qR�[;#�#�#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�WbV/�%����6vɨ���%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w#�UIU#</w:t>
      </w:r>
      <w:r>
        <w:rPr/>
        <w:t>ٕ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Ζ!�#�#�v;F���##��ut�����#���-4/�ί��</w:t>
      </w:r>
      <w:r>
        <w:rPr>
          <w:rtl w:val="true"/>
        </w:rPr>
        <w:t>ذ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"K�~or�#9�#��##�b#�u/� ��t�o#�G���W�I�#�(�G�}�3�##_#��m��W�vXZ�R�</w:t>
      </w:r>
      <w:r>
        <w:rPr>
          <w:rtl w:val="true"/>
        </w:rPr>
        <w:t>׸</w:t>
      </w:r>
      <w:r>
        <w:rPr/>
        <w:t>�</w:t>
      </w:r>
      <w:r>
        <w:rPr/>
        <w:t>#�/\�#��]#Q������]�xe�Cc�/�##;YkR�&amp;�GI����#]#i#~��[oD�W�#��C=�__�/��hg�����5�p���#T�@V�2���#&lt;�zeYKd</w:t>
      </w:r>
      <w:r>
        <w:rPr>
          <w:rtl w:val="true"/>
        </w:rPr>
        <w:t>ي</w:t>
      </w:r>
      <w:r>
        <w:rPr/>
        <w:t>�</w:t>
      </w:r>
      <w:r>
        <w:rPr/>
        <w:t>&gt;�(�r(1o</w:t>
      </w:r>
      <w:r>
        <w:rPr>
          <w:rtl w:val="true"/>
        </w:rPr>
        <w:t>ݘ</w:t>
      </w:r>
      <w:r>
        <w:rPr/>
        <w:t>s�Α��+&lt;���#{��#�]�,�*����j�r�@^UY�l�~�E��v��X�#bl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#h�#n��~u</w:t>
        <w:tab/>
        <w:t>v��=�2y����&amp;���#K�;W��p~�#yY6ǭ+�sβ��</w:t>
        <w:br/>
        <w:t>w?ZrB�� �#v�Az&lt;�R6(9f�v#�=���*#��_��h��xҗ\�h�0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.+��#R��d#z�KԳ�}g�&gt;�m��GɩvI�]#��}#i�@�</w:t>
        <w:tab/>
        <w:t>X2�����~&gt;���b��:��m�&lt;G!#��5\�e#=Sp[*`����#G&gt;BJ� u�&lt;#-A�(b���u$��j9��V#����Tb#�}HzfI�����U&gt;BJtn.����#��D���A�#�o�#��~��#�</w:t>
      </w:r>
      <w:r>
        <w:rPr>
          <w:rtl w:val="true"/>
        </w:rPr>
        <w:t>ث</w:t>
      </w:r>
      <w:r>
        <w:rPr/>
        <w:t>���</w:t>
      </w:r>
      <w:r>
        <w:rPr/>
        <w:t>##�c#d,?�</w:t>
      </w:r>
    </w:p>
    <w:p>
      <w:pPr>
        <w:pStyle w:val="PreformattedText"/>
        <w:bidi w:val="0"/>
        <w:jc w:val="left"/>
        <w:rPr/>
      </w:pPr>
      <w:r>
        <w:rPr/>
        <w:t>&lt;ē��_�5</w:t>
      </w:r>
      <w:r>
        <w:rPr/>
        <w:t>涽</w:t>
      </w:r>
      <w:r>
        <w:rPr/>
        <w:t>#o~n�����5#���#�/`�#&gt;~}��E���s�"�F�##�c#�dy�m#t���r#��������?\#����h�\��|������#����$�R��</w:t>
      </w:r>
      <w:r>
        <w:rPr>
          <w:rtl w:val="true"/>
        </w:rPr>
        <w:t>ڳ</w:t>
      </w:r>
      <w:r>
        <w:rPr/>
        <w:t>�</w:t>
      </w:r>
      <w:r>
        <w:rPr/>
        <w:t>=���#��h#�z��q���#j.�#��}�5AH_u�6�m#l��%�{O�#�չ�X�%�#��tpj�ˑc��G�Au��oP���:&amp;c��_��#�ᛘ|�&amp;�c��^#��!�#���W��C"퟿�E</w:t>
      </w:r>
      <w:r>
        <w:rPr/>
        <w:t>뽁</w:t>
      </w:r>
      <w:r>
        <w:rPr/>
        <w:t>9��������#X&gt;~}����#��#�n͖#T��m���nyz��]��#�##Z�kg��#��#B^�|Ԣ��##��</w:t>
      </w:r>
      <w:r>
        <w:rPr/>
        <w:t>ࣼ�</w:t>
      </w:r>
      <w:r>
        <w:rPr/>
        <w:t>!�f6M�\z�#S#!ɉ#�*��EhӀ4����#uR�v����cL^��</w:t>
        <w:br/>
        <w:t xml:space="preserve">� </w:t>
      </w:r>
      <w:r>
        <w:rPr/>
        <w:t>ٔ��</w:t>
      </w:r>
      <w:r>
        <w:rPr/>
        <w:t>#�#n��##�ԝ���̯��umiT�#�#��}�ϟ�?�&lt;��se�")3#���v��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g?����̽f����</w:t>
      </w:r>
    </w:p>
    <w:p>
      <w:pPr>
        <w:pStyle w:val="PreformattedText"/>
        <w:bidi w:val="0"/>
        <w:jc w:val="left"/>
        <w:rPr/>
      </w:pPr>
      <w:r>
        <w:rPr/>
        <w:t>r���p�E�űg#��Hp�Rx&lt;�RGm_�,�#��5��/r�_�a�#_�k4,#�m�?��N��</w:t>
      </w:r>
      <w:r>
        <w:rPr/>
        <w:t>홼��</w:t>
      </w:r>
      <w:r>
        <w:rPr/>
        <w:t>yN�����_</w:t>
      </w:r>
      <w:r>
        <w:rPr>
          <w:rtl w:val="true"/>
        </w:rPr>
        <w:t>ڝ</w:t>
      </w:r>
      <w:r>
        <w:rPr>
          <w:rtl w:val="true"/>
        </w:rPr>
        <w:t>&lt;���</w:t>
      </w:r>
      <w:r>
        <w:rPr>
          <w:rtl w:val="true"/>
        </w:rPr>
        <w:t>ח�</w:t>
      </w:r>
      <w:r>
        <w:rPr>
          <w:rtl w:val="true"/>
        </w:rPr>
        <w:t>.��</w:t>
      </w:r>
      <w:r>
        <w:rPr/>
        <w:t>5</w:t>
      </w:r>
      <w:r>
        <w:rPr/>
        <w:t>��#�?�yy�j^z�B#(��c#�||���B�Έ-=b�N~�#k~)�#��;��j�rYP#^&gt;j��u����#�4��#��mG�#'�&amp;�Li��#^</w:t>
      </w:r>
      <w:r>
        <w:rPr>
          <w:rtl w:val="true"/>
        </w:rPr>
        <w:t>ل</w:t>
      </w:r>
      <w:r>
        <w:rPr/>
        <w:t>��</w:t>
      </w:r>
      <w:r>
        <w:rPr/>
        <w:t>D"Q����%#yR"F?�J���#j��Y��V��#-PW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m��$��##I}_�,��\yk,q##��#���8���$D|;��4]'f�5K/�D�J0�8�#�#c#�^�A�~)&lt;#r)�^�-oǤ#'w++2����#9ep��4�-3�Z��q���/�</w:t>
      </w:r>
      <w:r>
        <w:rPr>
          <w:rtl w:val="true"/>
        </w:rPr>
        <w:t>߄</w:t>
      </w:r>
      <w:r>
        <w:rPr/>
        <w:t>�</w:t>
      </w:r>
      <w:r>
        <w:rPr/>
        <w:t>b#��</w:t>
      </w:r>
      <w:r>
        <w:rPr/>
        <w:t>ܾ���</w:t>
      </w:r>
      <w:r>
        <w:rPr/>
        <w:t>[��</w:t>
      </w:r>
      <w:r>
        <w:rPr>
          <w:rtl w:val="true"/>
        </w:rPr>
        <w:t>ח</w:t>
      </w:r>
      <w:r>
        <w:rPr/>
        <w:t>�</w:t>
      </w:r>
      <w:r>
        <w:rPr/>
        <w:t>.i�k9��</w:t>
        <w:br/>
        <w:t>�{(#��#�#S7J�#��#�fn���Ui��7O##{�����^��%/#L�j��1D�#�#��]�###�#��^FY��#y##S3-���R#�"��#��vsΣz��tOu��C�]#�#�����##�#�!doV�=2�w#9&gt;�G��#�9��3#U#�ȕ|���##&lt;�#��"#�@#f#U`��d##@####@###\##C��@####@####@#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@####@###�#8##@####@####@ �#c#### �### �### �##�### �### �###0��1�### �### �##�#�e�#�### �### �##�###G### �### �###�!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 �### �@*#�#8.#@####@####@�1#�###@####@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###@####@###�#0ˈ#####@####@###L��x&lt;��W�#_#####@####@###*A�w�Sn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  <w:r>
        <w:rPr>
          <w:rtl w:val="true"/>
        </w:rPr>
        <w:t>ڈ</w:t>
      </w:r>
      <w:r>
        <w:rPr/>
        <w:t>### �### ��W#2#�Rl�### �### �@%#�!TB/�F##@####@###�</w:t>
        <w:br/>
        <w:t>#�#��E�Za%mw��/zo.�nV0z?��l�#c 5R### �###�Y�u#a�#bC####@####@ D#�2</w:t>
        <w:br/>
        <w:t>Qg#</w:t>
        <w:br/>
        <w:t>## �### �##E# C(z##### �### �##!# C#Qg#</w:t>
        <w:br/>
        <w:t>## �### �##E# C(z##### �### �##!# C#Qg#</w:t>
        <w:br/>
        <w:t>## �### �##E# C(z##### �### �##!# C#Qg#</w:t>
        <w:br/>
        <w:t>## �### �##E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N�}����#��|�</w:t>
      </w:r>
      <w:r>
        <w:rPr/>
        <w:t>恓</w:t>
      </w:r>
      <w:r>
        <w:rPr/>
        <w:t>57Xlg&lt;P'�\���s#7�Q��</w:t>
        <w:br/>
        <w:t>1�L�#</w:t>
        <w:tab/>
        <w:t>�g���z�R�A#N�#���� m�@</w:t>
      </w:r>
      <w:r>
        <w:rPr/>
        <w:t>炸</w:t>
      </w:r>
      <w:r>
        <w:rPr/>
        <w:t>R</w:t>
        <w:tab/>
        <w:t>## �###x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?�#=���#��~.#�պ��~������s�o�#H#o���7�Ǉ���lͦʸ�A4M</w:t>
      </w:r>
      <w:r>
        <w:rPr/>
        <w:t>斏</w:t>
      </w:r>
      <w:r>
        <w:rPr/>
        <w:t>*��я�#\�i7�f#���### �##�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&lt;:�;�g�#��\xA#}g��%�#��C��#EvÒj���v�ǧ4U��#��#�1#��o�z4n��#W�����щ2#�i#sg���#��</w:t>
      </w:r>
      <w:r>
        <w:rPr/>
        <w:t>牋</w:t>
      </w:r>
      <w:r>
        <w:rPr/>
        <w:t>O?����&gt;���M#?�����2���6�e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j#@####@##�@</w:t>
        <w:tab/>
        <w:t>f#3�Z=eh��AGK.��8�#��\��@������#�F����p}��</w:t>
      </w:r>
      <w:r>
        <w:rPr/>
        <w:t>֩</w:t>
      </w:r>
      <w:r>
        <w:rPr/>
        <w:t>2�����L�F~�95f����,m�#q�,R#��X#�#y��hR#i��u��[?{S��#��F��)��#��Iw�X���&amp;����V��V#�����#�#ŅXS-I#��#@####@��#%�!\5�J9yY���_o�vY����|�z���S�</w:t>
      </w:r>
    </w:p>
    <w:p>
      <w:pPr>
        <w:pStyle w:val="PreformattedText"/>
        <w:bidi w:val="0"/>
        <w:jc w:val="left"/>
        <w:rPr/>
      </w:pPr>
      <w:r>
        <w:rPr/>
        <w:t>#��g&lt;0f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Ć�n��8�WO���ֈ#�</w:t>
      </w:r>
      <w:r>
        <w:rPr/>
        <w:t>彏�</w:t>
      </w:r>
      <w:r>
        <w:rPr/>
        <w:t>(�V</w:t>
      </w:r>
      <w:r>
        <w:rPr>
          <w:rtl w:val="true"/>
        </w:rPr>
        <w:t>ߠ</w:t>
      </w:r>
      <w:r>
        <w:rPr>
          <w:rtl w:val="true"/>
        </w:rPr>
        <w:t>#������</w:t>
      </w:r>
      <w:r>
        <w:rPr/>
        <w:t>3</w:t>
      </w:r>
      <w:r>
        <w:rPr/>
        <w:t>��L�</w:t>
      </w:r>
      <w:r>
        <w:rPr/>
        <w:t>ّ</w:t>
      </w:r>
      <w:r>
        <w:rPr/>
        <w:t>C!ijpa�#iz</w:t>
      </w:r>
    </w:p>
    <w:p>
      <w:pPr>
        <w:pStyle w:val="PreformattedText"/>
        <w:bidi w:val="0"/>
        <w:jc w:val="left"/>
        <w:rPr/>
      </w:pPr>
      <w:r>
        <w:rPr/>
        <w:t>O\#���j�2Y^</w:t>
        <w:tab/>
        <w:t>:��#q�*�:��*</w:t>
      </w:r>
    </w:p>
    <w:p>
      <w:pPr>
        <w:pStyle w:val="PreformattedText"/>
        <w:bidi w:val="0"/>
        <w:jc w:val="left"/>
        <w:rPr/>
      </w:pPr>
      <w:r>
        <w:rPr/>
        <w:t>~��s&gt;</w:t>
      </w:r>
      <w:r>
        <w:rPr>
          <w:rtl w:val="true"/>
        </w:rPr>
        <w:t>ݫ��</w:t>
      </w:r>
      <w:r>
        <w:rPr/>
        <w:t>7</w:t>
      </w:r>
      <w:r>
        <w:rPr>
          <w:rtl w:val="true"/>
        </w:rPr>
        <w:t>�</w:t>
      </w:r>
      <w:r>
        <w:rPr/>
        <w:t>7</w:t>
      </w:r>
      <w:r>
        <w:rPr/>
        <w:t>zʳ�i����#��h�?��P### �### ��@</w:t>
        <w:tab/>
        <w:t>f#�ZW��d�+�+���,ǭF]�T5�?��U�4@Q��o'��j|X#5]#ap{_���#q��:��[#~L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1/�5}�G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�o*�ZVB˜��LOZ�### �##�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q�5gT��tf\;�rR#W���l����]S�S�:t�#ee�X̭M�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^yd_O\N4*�)F#8���h#{Zn�.�#s���#��#Ƃ{m��&gt;��4�B####@###r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͇</w:t>
      </w:r>
      <w:r>
        <w:rPr/>
        <w:t>?#s�oq</w:t>
      </w:r>
      <w:r>
        <w:rPr>
          <w:rtl w:val="true"/>
        </w:rPr>
        <w:t>޺</w:t>
      </w:r>
      <w:r>
        <w:rPr/>
        <w:t>�</w:t>
      </w:r>
      <w:r>
        <w:rPr/>
        <w:t>z�\�\~G���--}4�[|��\�#��-bJL��O�t�\�l��5�jJ���}�1rIí��e:�H�2Ś</w:t>
      </w:r>
    </w:p>
    <w:p>
      <w:pPr>
        <w:pStyle w:val="PreformattedText"/>
        <w:bidi w:val="0"/>
        <w:jc w:val="left"/>
        <w:rPr/>
      </w:pPr>
      <w:r>
        <w:rPr/>
        <w:t>E��՚v���BU=��xB����t#������#,Ԏ### �###�`� �͋��y�Zo�#n�S{�ri�×���з.�0dYEZq�.�(+�Y@�6]��WN�T�xT��^:�#��o#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�#���v�(7��&lt;#A�6�:�#}����@��M��,�TC[��Ͳrü���[k#��o���#�����&gt;�`##@###�/P�#�###�D�G�#MN#Ws�;̤x�#��&lt;̼KO��%�#�5ʗ�9n4d[�,V#hS�k#</w:t>
      </w:r>
      <w:r>
        <w:rPr/>
        <w:t>㿚</w:t>
      </w:r>
      <w:r>
        <w:rPr/>
        <w:t>Y���������}���.F�#���#��@0&amp;h���=���ǌ%#��fPb&gt;�m�|R#&gt;q��g�2�\{�ɋ��9Īeyk#}#</w:t>
      </w:r>
      <w:r>
        <w:rPr>
          <w:rtl w:val="true"/>
        </w:rPr>
        <w:t>ز</w:t>
      </w:r>
      <w:r>
        <w:rPr/>
        <w:t>9</w:t>
      </w:r>
      <w:r>
        <w:rPr/>
        <w:t>��]#���</w:t>
        <w:tab/>
        <w:t>JB####@###�</w:t>
        <w:tab/>
        <w:t>T����ɖ;����E�o#�x��/zo]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ݞ</w:t>
      </w:r>
      <w:r>
        <w:rPr>
          <w:rtl w:val="true"/>
        </w:rPr>
        <w:t>#��</w:t>
      </w:r>
      <w:r>
        <w:rPr/>
        <w:t>9</w:t>
      </w:r>
      <w:r>
        <w:rPr>
          <w:rtl w:val="true"/>
        </w:rPr>
        <w:t>#�</w:t>
      </w:r>
      <w:r>
        <w:rPr>
          <w:rtl w:val="true"/>
        </w:rPr>
        <w:t>ڹ</w:t>
      </w:r>
      <w:r>
        <w:rPr>
          <w:rtl w:val="true"/>
        </w:rPr>
        <w:t>&lt;</w:t>
      </w:r>
      <w:r>
        <w:rPr/>
        <w:t>9</w:t>
      </w:r>
      <w:r>
        <w:rPr/>
        <w:t>�o�</w:t>
      </w:r>
      <w:r>
        <w:rPr/>
        <w:t>佱</w:t>
      </w:r>
      <w:r>
        <w:rPr/>
        <w:t>YmY</w:t>
        <w:br/>
        <w:t>�Y5�8#g�X�#�####@###</w:t>
        <w:br/>
        <w:t>(л�)��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T�. �~(�###!�### �###��##B#uf!��&gt;#�6�Ѹ�!+�.##@####@#��</w:t>
        <w:tab/>
        <w:t>�!�϶$J�=��#����&amp;r����E#%�Z�D####@####�(@����</w:t>
      </w:r>
    </w:p>
    <w:p>
      <w:pPr>
        <w:pStyle w:val="PreformattedText"/>
        <w:bidi w:val="0"/>
        <w:jc w:val="left"/>
        <w:rPr/>
      </w:pPr>
      <w:r>
        <w:rPr/>
        <w:t>#@####@####� #2�</w:t>
        <w:br/>
        <w:t>�l��### �### �@F#2��Dl�### �### �@#</w:t>
        <w:tab/>
        <w:t>�!TPg�T##@####@###2</w:t>
        <w:br/>
        <w:t>#�&lt;��հ### �### �###�G��!��/�####@####@#�P#0�(��Cp# �### �###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### �### �@�#�u#���PGJp# �### �### #��,�ŭ$�##2�###@####@##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F �### �### #�##B@�#�### �### �@Y#�!�E7�###@####@##### C##�b#@####@####(##2���F#�### �### �@@#d##A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�### �##e!@�P#�H##@####@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 H�A####@####@�,#�#ʢ#i### �### �###</w:t>
        <w:tab/>
        <w:t>�!##I1# �### �###��##BYt#�@####@####@  #2�� )####@####@#��# C(�n�## �### �####$@�##$� �### �### P##d#eэ4####@####@#��#�##��###@####@##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F �### �### #�##B@�#�### �### �@Y#�!�E7�###@####@##### C##�b#@####@####(##2���F#�### �### �@@#d##A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�### �##e!@�P#�H##@####@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 H�A####@####@�,#�#ʢ#i### �### �###</w:t>
        <w:tab/>
        <w:t>�!##I1# �### �###��##BYt#�@####@####@  #2�� )####@####@#��# C(�n�## �### �####$@�##$� �### �### P##d#eэ�j�_U=.�</w:t>
        <w:br/>
        <w:t>�##5� �### �###d!P#�ǵ�O+�Y�Ǧ# �### �### P�#��#��#C(�^-F���A��=#J@####@####p#0��!�### �### �@�</w:t>
        <w:tab/>
        <w:t>0�Pq]��##u�?�r��L�E####@###*Y�1�J�}</w:t>
      </w:r>
      <w:r>
        <w:rPr>
          <w:rtl w:val="true"/>
        </w:rPr>
        <w:t>ڎ</w:t>
      </w:r>
      <w:r>
        <w:rPr/>
        <w:t>### �### P�#�!Th�#�</w:t>
      </w:r>
      <w:r>
        <w:rPr/>
        <w:t>젮�</w:t>
      </w:r>
      <w:r>
        <w:rPr/>
        <w:t>#U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@####@#��#C��jix���U��Hxz���E��#�x���</w:t>
      </w:r>
      <w:r>
        <w:rPr/>
        <w:t>ٰ</w:t>
      </w:r>
      <w:r>
        <w:rPr/>
        <w:t>4&lt;��#</w:t>
        <w:tab/>
        <w:t>���H��#?&lt;#��7?#uL�Q7+2q�_L#U]U�Ƈ$�B6��#@####@###�1�0���U��?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k`������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��9�#��x�&lt;�F)���?w�;N]|��/��7���ŏ���O��(e��#C�#F���### �### P�#!�</w:t>
      </w:r>
      <w:r>
        <w:rPr/>
        <w:t>۩</w:t>
      </w:r>
      <w:r>
        <w:rPr/>
        <w:t>&lt;�_��+�Y���ma�=#����DQG�#�Ⱥ�F�#[��#�q��#��#7#SKT�4Nŷ�S�#�5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f����l���3����~1�������#��#&gt;�F��M�� ���r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w~��)����w҇�R1(��k��N�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�### �##�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8#���7u��]3S#��[##�6�#�*�l�xƸH�</w:t>
      </w:r>
      <w:r>
        <w:rPr/>
        <w:t>֘</w:t>
      </w:r>
      <w:r>
        <w:rPr/>
        <w:t>k-���#3#�9�}�B�Hl��G#�X-#C��-M�ui��#Ҷl</w:t>
      </w:r>
      <w:r>
        <w:rPr/>
        <w:t>檇����</w:t>
      </w:r>
      <w:r>
        <w:rPr/>
        <w:t>~c�n�1�u��g�Y#���.�H�1�h�U�#����K�/\�:u�i�FF.#~����]'&gt;##$��R�y�m#˶�#at?��#���C����w�#�t</w:t>
      </w:r>
      <w:r>
        <w:rPr>
          <w:rtl w:val="true"/>
        </w:rPr>
        <w:t>ۓ</w:t>
      </w:r>
      <w:r>
        <w:rPr/>
        <w:t>}i°Ԓ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ǠPPcD</w:t>
      </w:r>
      <w:r>
        <w:rPr>
          <w:rtl w:val="true"/>
        </w:rPr>
        <w:t>ٶ</w:t>
      </w:r>
      <w:r>
        <w:rPr/>
        <w:t>��</w:t>
      </w:r>
      <w:r>
        <w:rPr/>
        <w:t>#@####@#��#�!C#x�GI{�=1#�e]t�ʀ�����{���xŦU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-=��</w:t>
      </w:r>
      <w:r>
        <w:rPr>
          <w:rtl w:val="true"/>
        </w:rPr>
        <w:t>ܩ</w:t>
      </w:r>
    </w:p>
    <w:p>
      <w:pPr>
        <w:pStyle w:val="PreformattedText"/>
        <w:bidi w:val="0"/>
        <w:jc w:val="left"/>
        <w:rPr/>
      </w:pPr>
      <w:r>
        <w:rPr/>
        <w:t>A�#��ȆH#:��Ġ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f[���u��՜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⧷</w:t>
      </w:r>
      <w:r>
        <w:rPr/>
        <w:t>~}���$Ő���1�[�#+�?l�&lt;#mW^��a�1L���#��;�</w:t>
      </w:r>
      <w:r>
        <w:rPr/>
        <w:t>؉�</w:t>
      </w:r>
      <w:r>
        <w:rPr/>
        <w:t>Ǐ�0i⤚1c&amp;�#{��iWN����o���#ɭ��##!�V�_h�#G�}%�Z#����</w:t>
      </w:r>
      <w:r>
        <w:rPr/>
        <w:t>֧����</w:t>
      </w:r>
      <w:r>
        <w:rPr/>
        <w:t>[�������{N#��_&lt;}���na�e</w:t>
        <w:br/>
        <w:t xml:space="preserve">�1(#�#Q�#g###@####@��#!�#b��(ʂ�r� </w:t>
      </w:r>
      <w:r>
        <w:rPr/>
        <w:t>嫩</w:t>
      </w:r>
      <w:r>
        <w:rPr/>
        <w:t>[;�#/�:�&lt;#���</w:t>
      </w:r>
      <w:r>
        <w:rPr>
          <w:rtl w:val="true"/>
        </w:rPr>
        <w:t>ص</w:t>
      </w:r>
      <w:r>
        <w:rPr/>
        <w:t>E#��^�ji�4V#ϼmEdp��2##v��\#=s��{��Ê��</w:t>
      </w:r>
      <w:r>
        <w:rPr/>
        <w:t>ꉬ�</w:t>
      </w:r>
      <w:r>
        <w:rPr/>
        <w:t>?���.��&lt;�^�#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5��eoc�]z#n�j��ҘI#i</w:t>
      </w:r>
      <w:r>
        <w:rPr>
          <w:rtl w:val="true"/>
        </w:rPr>
        <w:t>ݠ�</w:t>
      </w:r>
      <w:r>
        <w:rPr/>
        <w:t>1</w:t>
      </w:r>
      <w:r>
        <w:rPr/>
        <w:t>#C�#=�I�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#ӧO���ɓ&amp;�Վ�8�n�#Ǐ�r</w:t>
      </w:r>
      <w:r>
        <w:rPr>
          <w:rtl w:val="true"/>
        </w:rPr>
        <w:t>ڔ</w:t>
      </w:r>
      <w:r>
        <w:rPr/>
        <w:t>K�F�Gb#�r�#�##cG�#��SM#��U��Ї�#��T-��x�#jGů��g�N&gt;{r�z��.�;{��kna</w:t>
      </w:r>
      <w:r>
        <w:rPr/>
        <w:t>赤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(�5�#Q�G#% �### �##�##A��#�2#�eo��}n�e-�#[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�7##c3�`Z�Ǒ�##�5um��#�0S#�b���8���,[�#�����1cƍ�#���</w:t>
        <w:tab/>
        <w:t>�Ə#W���?FFFF�:��r����#�Bd#��#0</w:t>
      </w:r>
      <w:r>
        <w:rPr/>
        <w:t>璥</w:t>
      </w:r>
      <w:r>
        <w:rPr/>
        <w:t>#�I#</w:t>
      </w:r>
      <w:r>
        <w:rPr>
          <w:rtl w:val="true"/>
        </w:rPr>
        <w:t>ߘ</w:t>
      </w:r>
      <w:r>
        <w:rPr/>
        <w:t>��</w:t>
      </w:r>
      <w:r>
        <w:rPr/>
        <w:t>o���</w:t>
      </w:r>
      <w:r>
        <w:rPr/>
        <w:t>潯</w:t>
      </w:r>
      <w:r>
        <w:rPr/>
        <w:t>?�ҹ#&gt;Q�_�K �jk��PK�#�cPhU�#�</w:t>
      </w:r>
      <w:r>
        <w:rPr>
          <w:rtl w:val="true"/>
        </w:rPr>
        <w:t>׮</w:t>
      </w:r>
      <w:r>
        <w:rPr/>
        <w:t>d;##@####@�D#B�!Df-P�#�d�d61��2#��9?�&gt;jQ������(�y��#��m�#����H_�,��+;#t���{�&gt;Z��9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k�}��iS?w��gc�j�k����/O�0axxx���d9��Q�~���5t&lt;��"�#N�nZ#�#]_3��v=���O&gt;z�˿~�v�#M��na�b&lt;���ÎR#@####@#�#</w:t>
        <w:br/>
        <w:t>� CP�K����'�� #l#�2�;�Ci�f���#�#j�_�I]cй\1�#�AF�И���!����"#1��(n���-��Z-9��#f�#�</w:t>
      </w:r>
      <w:r>
        <w:rPr/>
        <w:t>솉�</w:t>
      </w:r>
      <w:r>
        <w:rPr/>
        <w:t>O������~z��##���##.�</w:t>
        <w:tab/>
        <w:t>F##�ƍ�#5LLnk��2����k�����I�cw?&lt;i��S�.n��?̘&gt;�-��:��#@####@#��##C� f�����%�}�ż�]�#l��r.~^��G-"B��"�##�HkG����#^#7P��/��+�A</w:t>
      </w:r>
      <w:r>
        <w:rPr/>
        <w:t>ܶ��</w:t>
      </w:r>
      <w:r>
        <w:rPr/>
        <w:t>S</w:t>
      </w:r>
      <w:r>
        <w:rPr>
          <w:rtl w:val="true"/>
        </w:rPr>
        <w:t>܂</w:t>
      </w:r>
      <w:r>
        <w:rPr/>
        <w:t>I��V�|?��nc�!�k��&gt;��ew/�k#'�z+��+G�j`�#�;��ǟ|"�eTWWw��a�� 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;J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Vy��(�#,#�7�5�y�s</w:t>
      </w:r>
      <w:r>
        <w:rPr/>
        <w:t>㏾���</w:t>
      </w:r>
      <w:r>
        <w:rPr/>
        <w:t>5��6�</w:t>
      </w:r>
      <w:r>
        <w:rPr/>
        <w:t>헣</w:t>
      </w:r>
      <w:r>
        <w:rPr/>
        <w:t>i�P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es##@####@ �#��##E&gt;�`[�H#�#���#O#���#��u)�t��#K�4��G-Ko�#�##k#xN�\g1�}�P�i�;��{�r����Y�GU#Ip+VΛ�w#R%#�#�#�G�\���k����:��ɗ_&lt;��O?����Ǎ##~�w���xS|���j9r�(i�ԙ�l�)m7�X���c</w:t>
      </w:r>
    </w:p>
    <w:p>
      <w:pPr>
        <w:pStyle w:val="PreformattedText"/>
        <w:bidi w:val="0"/>
        <w:jc w:val="left"/>
        <w:rPr/>
      </w:pPr>
      <w:r>
        <w:rPr/>
        <w:t>c\��;n�r�-_RF.�#C-2�0��#'&amp;##@####@ K��x\��i�7�}</w:t>
      </w:r>
      <w:r>
        <w:rPr>
          <w:rtl w:val="true"/>
        </w:rPr>
        <w:t>ټ</w:t>
      </w:r>
      <w:r>
        <w:rPr/>
        <w:t>�</w:t>
      </w:r>
      <w:r>
        <w:rPr/>
        <w:t>#ĵ��#��#ˎ#����s�&gt;/P�ͬ�#�(��L#�#z9�6�</w:t>
      </w:r>
    </w:p>
    <w:p>
      <w:pPr>
        <w:pStyle w:val="PreformattedText"/>
        <w:bidi w:val="0"/>
        <w:jc w:val="left"/>
        <w:rPr/>
      </w:pPr>
      <w:r>
        <w:rPr/>
        <w:t>݃�</w:t>
      </w:r>
      <w:r>
        <w:rPr/>
        <w:t>ΰ�,2��Ab}�~W(���Ƨb�E&gt;V���w</w:t>
      </w:r>
      <w:r>
        <w:rPr>
          <w:rtl w:val="true"/>
        </w:rPr>
        <w:t>ن</w:t>
      </w:r>
      <w:r>
        <w:rPr/>
        <w:t>��</w:t>
      </w:r>
      <w:r>
        <w:rPr/>
        <w:t>_�a8�����##�### �@Y#�RZ��A�P#=\#��,�w�?8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�,� C���]#@####@ ,#d#a�R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v#UN���=## �### ��&amp;@����### �### �#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$+���#H~#����*�_��### �### �F�u#### �### �###T�#c##��yj�v�?���S�#�### �### ��#c#��/## �### �##%)�#BIv#A#�### �### Px#V*#</w:t>
      </w:r>
      <w:r>
        <w:rPr>
          <w:rtl w:val="true"/>
        </w:rPr>
        <w:t>ޜ</w:t>
      </w:r>
      <w:r>
        <w:rPr/>
        <w:t>##@####@#####�##Bx���#@####@####(�##B�ͩ####@####@#��</w:t>
        <w:br/>
        <w:t>�!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#@#��#�!#</w:t>
      </w:r>
      <w:r>
        <w:rPr>
          <w:rtl w:val="true"/>
        </w:rPr>
        <w:t>ޜ</w:t>
      </w:r>
      <w:r>
        <w:rPr/>
        <w:t>##@####@#####�##Bx���#@####@####(�##B�ͩ####@####@#��</w:t>
        <w:br/>
        <w:t>�!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#@#��#�!#</w:t>
      </w:r>
      <w:r>
        <w:rPr>
          <w:rtl w:val="true"/>
        </w:rPr>
        <w:t>ޜ</w:t>
      </w:r>
      <w:r>
        <w:rPr/>
        <w:t>##@####@#####�##��n�]%�����RD#��Ru�</w:t>
      </w:r>
      <w:r>
        <w:rPr/>
        <w:t>֘�</w:t>
      </w:r>
      <w:r>
        <w:rPr/>
        <w:t>$�#��KD5Ԇ!�NBA####@#��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h�}�</w:t>
        <w:tab/>
        <w:t>���h�P#=6�q�z�}|ϩ��</w:t>
      </w:r>
    </w:p>
    <w:p>
      <w:pPr>
        <w:pStyle w:val="PreformattedText"/>
        <w:bidi w:val="0"/>
        <w:jc w:val="left"/>
        <w:rPr/>
      </w:pPr>
      <w:r>
        <w:rPr/>
        <w:t>#�;�#s�5Ц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'</w:t>
      </w:r>
      <w:r>
        <w:rPr/>
        <w:t>楁</w:t>
      </w:r>
      <w:r>
        <w:rPr/>
        <w:t>6ե^�H�M� ��`O##@####@��#J+C�g���E;��~�-�g�#�}6t$</w:t>
      </w:r>
      <w:r>
        <w:rPr/>
        <w:t>ָ��</w:t>
      </w:r>
      <w:r>
        <w:rPr/>
        <w:t>zm�Hko|Ӫ���r�1�E7$���7*�u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{s�7��6�#k���</w:t>
      </w:r>
      <w:r>
        <w:rPr/>
        <w:t>۩��</w:t>
      </w:r>
      <w:r>
        <w:rPr/>
        <w:t>uJ���#�#caw##@####@�##J)C�o��!�#�'�M�{z��Ժ�zɹŒ6���&gt;�}@��v)�8�#��Q#;V�o</w:t>
      </w:r>
      <w:r>
        <w:rPr>
          <w:rtl w:val="true"/>
        </w:rPr>
        <w:t>ڧ�</w:t>
      </w:r>
      <w:r>
        <w:rPr/>
        <w:t>8</w:t>
      </w:r>
      <w:r>
        <w:rPr>
          <w:rtl w:val="true"/>
        </w:rPr>
        <w:t>/`�#����</w:t>
      </w:r>
      <w:r>
        <w:rPr/>
        <w:t>3</w:t>
      </w:r>
      <w:r>
        <w:rPr/>
        <w:t>���f�G�(P|d�N#R�ƈ��N򁕾i�#DQ���80�Cu��MO��&gt;R��:U��R"��ro��U#5+#��FU�^n�</w:t>
      </w:r>
      <w:r>
        <w:rPr/>
        <w:t>ֶ</w:t>
      </w:r>
      <w:r>
        <w:rPr/>
        <w:t>h���a#D?P### �### #:��x&lt;�#uZ�-Jtˆ��������#'��G��$�#�^�|qG����M�#���9���=#�#q��z�</w:t>
        <w:br/>
        <w:t>�#���y�;*w##B�s�G�0��4��W�̶��Iny��#��#-A����&lt;�E1"����i���#�_#</w:t>
      </w:r>
      <w:r>
        <w:rPr>
          <w:rtl w:val="true"/>
        </w:rPr>
        <w:t>ܐ</w:t>
      </w:r>
      <w:r>
        <w:rPr/>
        <w:t>��</w:t>
      </w:r>
      <w:r>
        <w:rPr/>
        <w:t>iQ"MJD��a��AK�##�</w:t>
        <w:br/>
        <w:t>5U-F�R�ɰ#]U���k#J[�#�iAH�!E��!�DNh#t���#62�</w:t>
      </w:r>
      <w:r>
        <w:rPr>
          <w:rtl w:val="true"/>
        </w:rPr>
        <w:t>خ</w:t>
      </w:r>
      <w:r>
        <w:rPr/>
        <w:t>�</w:t>
      </w:r>
      <w:r>
        <w:rPr/>
        <w:t>O</w:t>
      </w:r>
      <w:r>
        <w:rPr/>
        <w:t>߸</w:t>
      </w:r>
      <w:r>
        <w:rPr/>
        <w:t>a�L�n#gQ�)T�### �###x#</w:t>
      </w:r>
      <w:r>
        <w:rPr>
          <w:rtl w:val="true"/>
        </w:rPr>
        <w:t>ط</w:t>
      </w:r>
      <w:r>
        <w:rPr/>
        <w:t>o_���YJ�[i��#D#��s6I��v/0�G#{8�V#�q&amp;�H#�sz��%Cp��=C�Z`�a�������CZ�byeh�}�D�r�#l�:8��J&lt;�b��.�C#Al�.#{O9�&gt;k:g+V,&amp;1�&lt;</w:t>
      </w:r>
      <w:r>
        <w:rPr>
          <w:rtl w:val="true"/>
        </w:rPr>
        <w:t>ׯ</w:t>
      </w:r>
      <w:r>
        <w:rPr/>
        <w:t>�</w:t>
      </w:r>
      <w:r>
        <w:rPr/>
        <w:t>g�4�#��O�D####@###</w:t>
        <w:br/>
        <w:t>,p�-��C��y##�it�</w:t>
      </w:r>
      <w:r>
        <w:rPr/>
        <w:t>٪�</w:t>
      </w:r>
      <w:r>
        <w:rPr/>
        <w:t>#�%��#B�Uy�#�&lt;#��8 ���Ye#�Ё6�I���@D�#B�Z�##,z��������F�!t���ltn���@Mn�#�ZS### �### ����#�K�P:�#"�#(ʑW�/J�#9�]�</w:t>
      </w:r>
      <w:r>
        <w:rPr>
          <w:rtl w:val="true"/>
        </w:rPr>
        <w:t>ټ</w:t>
      </w:r>
      <w:r>
        <w:rPr/>
        <w:t>��</w:t>
      </w:r>
      <w:r>
        <w:rPr/>
        <w:t>Z�1)��&gt;#�&amp;#4V�_</w:t>
      </w:r>
      <w:r>
        <w:rPr>
          <w:rtl w:val="true"/>
        </w:rPr>
        <w:t>ة</w:t>
      </w:r>
      <w:r>
        <w:rPr/>
        <w:t>/��m�%#�}}�2s�A</w:t>
      </w:r>
      <w:r>
        <w:rPr>
          <w:rtl w:val="true"/>
        </w:rPr>
        <w:t>ٴ</w:t>
      </w:r>
      <w:r>
        <w:rPr/>
        <w:t>�</w:t>
      </w:r>
      <w:r>
        <w:rPr/>
        <w:t>]#e�{�\��F�#�[d�J�-�ʎ##���^���</w:t>
      </w:r>
      <w:r>
        <w:rPr/>
        <w:t>凙</w:t>
      </w:r>
      <w:r>
        <w:rPr/>
        <w:t>R#@####@#��#�N��D���U�O&amp;��#�*#%˓��Q�#V%�ƠR��##%��##_hT�&gt;��1#i��w`�#4�VJ��C-�k6��K������m"#�\.�#cQ��V�|��H##�к��S2## �### #N�#�#��ny#��z�ZL5���%i����hI\�#X</w:t>
      </w:r>
      <w:r>
        <w:rPr/>
        <w:t>۲���</w:t>
      </w:r>
      <w:r>
        <w:rPr/>
        <w:t>.uղ��&lt;e7�X�vu�$</w:t>
        <w:br/>
        <w:t>�y</w:t>
      </w:r>
      <w:r>
        <w:rPr>
          <w:rtl w:val="true"/>
        </w:rPr>
        <w:t>ۊ���</w:t>
      </w:r>
      <w:r>
        <w:rPr>
          <w:rtl w:val="true"/>
        </w:rPr>
        <w:t>#��</w:t>
      </w:r>
      <w:r>
        <w:rPr/>
        <w:t>0</w:t>
      </w:r>
      <w:r>
        <w:rPr/>
        <w:t>�m^l�#�)��!�1��K R&gt;�-]�l���]&gt;</w:t>
      </w:r>
      <w:r>
        <w:rPr>
          <w:rtl w:val="true"/>
        </w:rPr>
        <w:t>ړ</w:t>
      </w:r>
      <w:r>
        <w:rPr/>
        <w:t>y##�#|�Gc��(����3B� �#�m[{:�#I�#+</w:t>
      </w:r>
      <w:r>
        <w:rPr>
          <w:rtl w:val="true"/>
        </w:rPr>
        <w:t>ߏ</w:t>
      </w:r>
      <w:r>
        <w:rPr/>
        <w:t>���</w:t>
      </w:r>
      <w:r>
        <w:rPr/>
        <w:t>#m#+�e#iM#�f��#|�### �###��@)e#"</w:t>
      </w:r>
    </w:p>
    <w:p>
      <w:pPr>
        <w:pStyle w:val="PreformattedText"/>
        <w:bidi w:val="0"/>
        <w:jc w:val="left"/>
        <w:rPr/>
      </w:pPr>
      <w:r>
        <w:rPr/>
        <w:t>#����&amp;�#���-{��t��F�J���!�tw=��1M�������VZ�̝�</w:t>
      </w:r>
      <w:r>
        <w:rPr>
          <w:rtl w:val="true"/>
        </w:rPr>
        <w:t>׬</w:t>
      </w:r>
      <w:r>
        <w:rPr/>
        <w:t>5</w:t>
      </w:r>
      <w:r>
        <w:rPr/>
        <w:t>?�y��c��#7c�Du���Ғ�O#soZ���.e}���#K�4��G-Ko�#�#}�&gt;�3B��##��m�w�UG#</w:t>
      </w:r>
      <w:r>
        <w:rPr>
          <w:rtl w:val="true"/>
        </w:rPr>
        <w:t>܊</w:t>
      </w:r>
      <w:r>
        <w:rPr/>
        <w:t>#d�5t+�g�']#�0S�|�### �###��@X�e�y�rQ93��-jtT�### �### ��)P1+�#��}��Ǣ�YF��e�s�</w:t>
        <w:br/>
        <w:t>##�!�### �### PH�ҚeTH#�Y�b#M���#4.*C####@####@ �#d#.�K���.*�ң=Ϙ### �### �##�/�:���cZ�������;&gt;��#�f�c^����S�9{��Uy���#@###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\�@�P#�#M#X ~��</w:t>
      </w:r>
      <w:r>
        <w:rPr>
          <w:rtl w:val="true"/>
        </w:rPr>
        <w:t>ڱ</w:t>
      </w:r>
      <w:r>
        <w:rPr/>
        <w:t>5</w:t>
      </w:r>
      <w:r>
        <w:rPr/>
        <w:t>ӧN#��</w:t>
      </w:r>
      <w:r>
        <w:rPr>
          <w:rtl w:val="true"/>
        </w:rPr>
        <w:t>܊</w:t>
      </w:r>
      <w:r>
        <w:rPr/>
        <w:t>{</w:t>
      </w:r>
      <w:r>
        <w:rPr/>
        <w:t>罳</w:t>
      </w:r>
      <w:r>
        <w:rPr/>
        <w:t>#~�I</w:t>
      </w:r>
      <w:r>
        <w:rPr>
          <w:rtl w:val="true"/>
        </w:rPr>
        <w:t>ݜ</w:t>
      </w:r>
      <w:r>
        <w:rPr/>
        <w:t>�̭</w:t>
      </w:r>
      <w:r>
        <w:rPr/>
        <w:t>#�F####@#��#�1C`�Q�#"�Ї@��#ф#��#�]#@####@ �#d#��#"D####@####@�p#d#���&amp;##@####@###�/@�#�&gt;"B##@####@###</w:t>
        <w:br/>
        <w:t>'@�P8kjB####@####@ �##�!���&gt;�}���tf��g�G�U</w:t>
      </w:r>
      <w:r>
        <w:rPr>
          <w:rtl w:val="true"/>
        </w:rPr>
        <w:t>ݾ</w:t>
      </w:r>
      <w:r>
        <w:rPr/>
        <w:t>���</w:t>
      </w:r>
      <w:r>
        <w:rPr/>
        <w:t>զ��#B##�#4���</w:t>
      </w:r>
      <w:r>
        <w:rPr/>
        <w:t>꾭</w:t>
      </w:r>
      <w:r>
        <w:rPr/>
        <w:t>1EI�#�&gt;�[��WU-�(</w:t>
        <w:br/>
        <w:t>�### �###��@�3#y�*Χ-'�C#h�Piv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l{6,�Ԇ �b3�����#Ⳓp�����#�#�####@####�+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4������#�o</w:t>
      </w:r>
      <w:r>
        <w:rPr/>
        <w:t>鿆��</w:t>
      </w:r>
      <w:r>
        <w:rPr/>
        <w:t>#W�X�!��</w:t>
      </w:r>
      <w:r>
        <w:rPr/>
        <w:t>ް</w:t>
      </w:r>
      <w:r>
        <w:rPr/>
        <w:t>&gt;�9��xlo)mF~PJ�E�# �### ��@�3#e�]#m���$�#�#]Z6�I4X#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</w:t>
      </w:r>
      <w:r>
        <w:rPr/>
        <w:t>֪�</w:t>
      </w:r>
      <w:r>
        <w:rPr/>
        <w:t>yď</w:t>
      </w:r>
      <w:r>
        <w:rPr>
          <w:rtl w:val="true"/>
        </w:rPr>
        <w:t>ܬ</w:t>
      </w:r>
      <w:r>
        <w:rPr/>
        <w:t>o����U���H�H���&gt;:a��MMQ_�MQ��K#e�o-��Ԩ��qe�2</w:t>
      </w:r>
      <w:r>
        <w:rPr>
          <w:rtl w:val="true"/>
        </w:rPr>
        <w:t>ر</w:t>
      </w:r>
      <w:r>
        <w:rPr/>
        <w:t>Z�j#�Yr�1%F�T4�-Nku�!����[����#�-�#���n\)a##nJg�#-��ӷ��$���.u�T6#S��#�D��</w:t>
      </w:r>
      <w:r>
        <w:rPr>
          <w:rtl w:val="true"/>
        </w:rPr>
        <w:t>ڲ</w:t>
      </w:r>
      <w:r>
        <w:rPr/>
        <w:t>���</w:t>
      </w:r>
      <w:r>
        <w:rPr/>
        <w:t>n?eʔ�T�I�&amp;#V##!�### �##�#B�!(J���&gt;�##;�X���9��,��#��6�g[�</w:t>
      </w:r>
      <w:r>
        <w:rPr>
          <w:rtl w:val="true"/>
        </w:rPr>
        <w:t>ޕֵ</w:t>
      </w:r>
      <w:r>
        <w:rPr>
          <w:rtl w:val="true"/>
        </w:rPr>
        <w:t>#=��</w:t>
      </w:r>
      <w:r>
        <w:rPr>
          <w:rtl w:val="true"/>
        </w:rPr>
        <w:t>ܩ</w:t>
      </w:r>
      <w:r>
        <w:rPr/>
        <w:t>n&amp;&gt;Z</w:t>
      </w:r>
      <w:r>
        <w:rPr>
          <w:rtl w:val="true"/>
        </w:rPr>
        <w:t>ؽ</w:t>
      </w:r>
      <w:r>
        <w:rPr/>
        <w:t>��</w:t>
      </w:r>
      <w:r>
        <w:rPr/>
        <w:t>H�#+����z��7�y�(�#e��ѦU#��8W^�Q�M�1</w:t>
      </w:r>
      <w:r>
        <w:rPr>
          <w:rtl w:val="true"/>
        </w:rPr>
        <w:t>޹</w:t>
      </w:r>
      <w:r>
        <w:rPr/>
        <w:t>�</w:t>
      </w:r>
      <w:r>
        <w:rPr/>
        <w:t>c���4u��#�M-�`kʑ�t%�qnY�t�c�F���*��H#:�^�i��b�7\gge���#�&amp;k�8#�#�A�qGY�a}�</w:t>
      </w:r>
      <w:r>
        <w:rPr/>
        <w:t>֩��</w:t>
      </w:r>
      <w:r>
        <w:rPr/>
        <w:t>ʫZ�#YwTk��uѽ+�I#2|wb#��P�~�f���X�</w:t>
      </w:r>
    </w:p>
    <w:p>
      <w:pPr>
        <w:pStyle w:val="PreformattedText"/>
        <w:bidi w:val="0"/>
        <w:jc w:val="left"/>
        <w:rPr/>
      </w:pPr>
      <w:r>
        <w:rPr/>
        <w:t>_���#':6#�|��#�e###@####@ p�#�#�H��0B:�Ʈ����#_h#</w:t>
      </w:r>
      <w:r>
        <w:rPr/>
        <w:t>狿�</w:t>
      </w:r>
      <w:r>
        <w:rPr/>
        <w:t>O��#D�ç�s��Ē#3#���</w:t>
      </w:r>
      <w:r>
        <w:rPr/>
        <w:t>ꉬ�</w:t>
      </w:r>
      <w:r>
        <w:rPr/>
        <w:t>?�W��.q�������kK.u#��#���^�j%�A�'O:F-��NW�#���VD#���6�Q�����#J��L`f�:��*���#,Edh��Qia#ay�Q+��\q�lP���;���\�P�2��#)B�5gK�2��0�o�H#b��5I#�###ΥL�E####@###|#�B��w#�7�#{cP��o�')ͮZ���#����Z~2t&lt;O�(��K�9rck�h��+�##�j��2�{�mG�~�5)��ͻ-�n���H��@�⪫�:v</w:t>
      </w:r>
      <w:r>
        <w:rPr/>
        <w:t>옖</w:t>
      </w:r>
      <w:r>
        <w:rPr/>
        <w:t>$��}���G�##T</w:t>
      </w:r>
      <w:r>
        <w:rPr/>
        <w:t>ؔ�</w:t>
      </w:r>
      <w:r>
        <w:rPr/>
        <w:t>### �###d%P##��a�� �6n6f</w:t>
        <w:br/>
        <w:t>�#u2�}(����[�4#</w:t>
      </w:r>
      <w:r>
        <w:rPr/>
        <w:t>߳�</w:t>
      </w:r>
      <w:r>
        <w:rPr/>
        <w:t>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/N�#�C��@�]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&amp;&amp;�5{h��M�#��O�&gt;]#I#�Auu����####@####ȋ@�d#�0�ώ�EA/4qAZ^�7�#eQed�#%v�:b�z�;�R]7M�.i��5��##�=�([����#</w:t>
      </w:r>
      <w:r>
        <w:rPr/>
        <w:t>֥</w:t>
      </w:r>
      <w:r>
        <w:rPr/>
        <w:t>GR#��#</w:t>
      </w:r>
      <w:r>
        <w:rPr>
          <w:rtl w:val="true"/>
        </w:rPr>
        <w:t>ء</w:t>
      </w:r>
      <w:r>
        <w:rPr/>
        <w:t>4</w:t>
      </w:r>
      <w:r>
        <w:rPr/>
        <w:t>o�6&amp;�#!-ʈ=�}@#�h��#˻����#</w:t>
      </w:r>
      <w:r>
        <w:rPr>
          <w:rtl w:val="true"/>
        </w:rPr>
        <w:t>ܣ</w:t>
      </w:r>
      <w:r>
        <w:rPr/>
        <w:t>-�H�X{@z#P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�###�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F�ѓ8��N�Wĭ�#w�8�g`m�^}���K��b�N#�q�=�,�</w:t>
      </w:r>
      <w:r>
        <w:rPr>
          <w:rtl w:val="true"/>
        </w:rPr>
        <w:t>ݮ</w:t>
      </w:r>
      <w:r>
        <w:rPr/>
        <w:t>�</w:t>
      </w:r>
      <w:r>
        <w:rPr/>
        <w:t>eGK�&gt;;(�n�%"�#�#D�I�����M��Ei�#�j���M�}ú���Q��#X+�p��#</w:t>
      </w:r>
      <w:r>
        <w:rPr/>
        <w:t>٢</w:t>
      </w:r>
      <w:r>
        <w:rPr/>
        <w:t>��</w:t>
      </w:r>
      <w:r>
        <w:rPr/>
        <w:t>^�e#Ys0ny��E�Ѯ��xw�G[��)####@####ȗ@�d#�0�š~�ZqW#u����w�,���x�t#wA�&lt;bY�,�</w:t>
      </w:r>
      <w:r>
        <w:rPr>
          <w:rtl w:val="true"/>
        </w:rPr>
        <w:t>س</w:t>
      </w:r>
      <w:r>
        <w:rPr/>
        <w:t>�</w:t>
      </w:r>
      <w:r>
        <w:rPr/>
        <w:t>kh�q�Tq{�%�N#�5{ˎ�2}D�q��nyk##�n�5q/��7/�'#�&gt;</w:t>
      </w:r>
    </w:p>
    <w:p>
      <w:pPr>
        <w:pStyle w:val="PreformattedText"/>
        <w:bidi w:val="0"/>
        <w:jc w:val="left"/>
        <w:rPr/>
      </w:pPr>
      <w:r>
        <w:rPr/>
        <w:t>ϵ#Mq�%���#�j�oX�#</w:t>
      </w:r>
      <w:r>
        <w:rPr/>
        <w:t>录�</w:t>
      </w:r>
      <w:r>
        <w:rPr/>
        <w:t>M���j�V��#��c]������</w:t>
      </w:r>
      <w:r>
        <w:rPr>
          <w:rtl w:val="true"/>
        </w:rPr>
        <w:t>ހ</w:t>
      </w:r>
      <w:r>
        <w:rPr/>
        <w:t>f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@####@###�B�J\#�#rZ�-J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V�Eir�*#���Z��VK����J���q��+�7�����p�уk|%�&gt;���|�n��</w:t>
      </w:r>
      <w:r>
        <w:rPr>
          <w:rtl w:val="true"/>
        </w:rPr>
        <w:t>ܙ</w:t>
      </w:r>
      <w:r>
        <w:rPr/>
        <w:t>�</w:t>
      </w:r>
      <w:r>
        <w:rPr/>
        <w:t>#@####@�b#��`�RZ�&lt;J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4���m6##����u�</w:t>
      </w:r>
      <w:r>
        <w:rPr/>
        <w:t>۝</w:t>
      </w:r>
      <w:r>
        <w:rPr/>
        <w:t>X�)�m3</w:t>
        <w:tab/>
        <w:t>,��#�#d���#@####@#�`#�#�q,b)�s�3N%*b�T�### �### P:#d#��W)#]z���g�g&lt;�x�#####@####@��#d#�#�&gt;##@####@###�,@�#��!��</w:t>
        <w:tab/>
        <w:t>���</w:t>
      </w:r>
      <w:r>
        <w:rPr/>
        <w:t>٢</w:t>
      </w:r>
      <w:r>
        <w:rPr/>
        <w:t>��</w:t>
      </w:r>
      <w:r>
        <w:rPr/>
        <w:t>Rq#C</w:t>
        <w:br/>
        <w:t>##� �### �@ #��(#F</w:t>
        <w:br/>
        <w:t>)/���)#_#�&amp;�M#�_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####@ L#9�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L�I,# �### �###�,�c��,��{�##@####@####(##2�2�L��### �### �@�#d#9#R### �### �##e$@�PF�IS#@####@####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gB</w:t>
        <w:br/>
        <w:t>@####@####@��#�#ʨ3i</w:t>
        <w:br/>
        <w:t>## �### �##9#p�Ӝ</w:t>
        <w:tab/>
        <w:t>) 4#�#���#&gt;#���2</w:t>
        <w:br/>
        <w:t>]q��</w:t>
      </w:r>
      <w:r>
        <w:rPr>
          <w:rtl w:val="true"/>
        </w:rPr>
        <w:t>ל</w:t>
      </w:r>
      <w:r>
        <w:rPr/>
        <w:t>��ꪌ</w:t>
      </w:r>
      <w:r>
        <w:rPr/>
        <w:t>[�### �### �Q ǻ��!d#f��#����vl����K&amp;b#P��#?��n��\�#�### �##!#�1C`�Q#����#�bz Z[�a��'�D####@#�##�!��s#</w:t>
      </w:r>
    </w:p>
    <w:p>
      <w:pPr>
        <w:pStyle w:val="PreformattedText"/>
        <w:bidi w:val="0"/>
        <w:jc w:val="left"/>
        <w:rPr/>
      </w:pPr>
      <w:r>
        <w:rPr/>
        <w:t>###@####@#��#�!#��</w:t>
        <w:br/>
        <w:t>#@####@#####�##B�;��#@####@####(�@id#��Ob^~</w:t>
        <w:br/>
        <w:t>�G�%"#</w:t>
      </w:r>
      <w:r>
        <w:rPr/>
        <w:t>۸����</w:t>
      </w:r>
      <w:r>
        <w:rPr/>
        <w:t xml:space="preserve">#�|+�Z�1f�������I�4�0#@####@##�#��!���^�*��#�,s�����#gz </w:t>
      </w:r>
      <w:r>
        <w:rPr>
          <w:rtl w:val="true"/>
        </w:rPr>
        <w:t>ފ</w:t>
      </w:r>
      <w:r>
        <w:rPr/>
        <w:t>v#���Ѯ�@G��A�����Q�waG#IB�##4####@#####%�!���&gt;��#?���������^�CQ��������3O-�</w:t>
      </w:r>
      <w:r>
        <w:rPr>
          <w:rtl w:val="true"/>
        </w:rPr>
        <w:t>خ����گ</w:t>
      </w:r>
      <w:r>
        <w:rPr/>
        <w:t>J#%B*U�h@K�#"���#������� ��H#���� Cl�=Ѯ_j#)K�{�#:#�#?T$���^�#4####@#��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Y�#?s�\�0o���֌#����YN��'#��C#�s#</w:t>
      </w:r>
      <w:r>
        <w:rPr/>
        <w:t>ֲ��</w:t>
      </w:r>
      <w:r>
        <w:rPr/>
        <w:t>F</w:t>
      </w:r>
      <w:r>
        <w:rPr/>
        <w:t>徙��</w:t>
      </w:r>
      <w:r>
        <w:rPr/>
        <w:t>E��r/4�#�l]d�@b��#�t�h���#��</w:t>
        <w:tab/>
        <w:t>����{��##��"�S�����@�##$�����## �### �@)</w:t>
        <w:br/>
        <w:t>�X��#�#UU[3�����v��ǘ��Y�G�����26�2�#�(&amp;�M��#mW:V�-ĕ</w:t>
      </w:r>
      <w:r>
        <w:rPr/>
        <w:t>끵</w:t>
      </w:r>
      <w:r>
        <w:rPr/>
        <w:t>U�/��#�ɶ���#0?��r�e�����~#1,��</w:t>
      </w:r>
      <w:r>
        <w:rPr>
          <w:rtl w:val="true"/>
        </w:rPr>
        <w:t>ܟ</w:t>
      </w:r>
      <w:r>
        <w:rPr/>
        <w:t>���</w:t>
      </w:r>
      <w:r>
        <w:rPr/>
        <w:t>n1QH#)H[T�N1̐�#�#,���&lt;�B####@###*H��2�Q�F��@d#c�ƌ�##2#1�PS3&amp;�#�&amp;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#�ik�]��Xv�&lt;^#��@Q���</w:t>
      </w:r>
    </w:p>
    <w:p>
      <w:pPr>
        <w:pStyle w:val="PreformattedText"/>
        <w:bidi w:val="0"/>
        <w:jc w:val="left"/>
        <w:rPr/>
      </w:pPr>
      <w:r>
        <w:rPr/>
        <w:t>#ȋ��!#y�</w:t>
      </w:r>
      <w:r>
        <w:rPr>
          <w:rtl w:val="true"/>
        </w:rPr>
        <w:t>ߜ</w:t>
      </w:r>
      <w:r>
        <w:rPr/>
        <w:t>�</w:t>
      </w:r>
      <w:r>
        <w:rPr/>
        <w:t>$O���#-�ͳm��r���#��;Dfr���#qS���53�#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ٕ�</w:t>
      </w:r>
      <w:r>
        <w:rPr/>
        <w:t>W�,k��0}Ґ:�����A#Fw4�~S��uѽ+�fz/�ϑ��.�!E�</w:t>
        <w:br/>
        <w:t>�#�</w:t>
      </w:r>
      <w:r>
        <w:rPr/>
        <w:t>捩�</w:t>
      </w:r>
      <w:r>
        <w:rPr/>
        <w:t>#�y��_5#����k�$�:Ld=#��Z�Zi���#Uq��####@####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j�#����0�n����Ǎ���#3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</w:t>
      </w:r>
    </w:p>
    <w:p>
      <w:pPr>
        <w:pStyle w:val="PreformattedText"/>
        <w:bidi w:val="0"/>
        <w:jc w:val="left"/>
        <w:rPr/>
      </w:pPr>
      <w:r>
        <w:rPr/>
        <w:t>Ƥ��;��-�#�u�Ⱥ�����:#��e��</w:t>
      </w:r>
      <w:r>
        <w:rPr/>
        <w:t>이</w:t>
      </w:r>
      <w:r>
        <w:rPr/>
        <w:t>,A���T�K���#�]#�;�Ci�PO�ӾĉZ�қ###a�!3��7/W�v%�#\K#x�Gi\q�5=�W�����7�h�0�̓#�g?�#m#b[�yZ/���V'�X��-KQ�����(=#�a#��Ʉ��su&amp;��(!��</w:t>
      </w:r>
      <w:r>
        <w:rPr>
          <w:rtl w:val="true"/>
        </w:rPr>
        <w:t>ۥ</w:t>
      </w:r>
      <w:r>
        <w:rPr/>
        <w:t>�� �q%�?l����(5�#'��;���f�#:V��E#X�^�g#�s�*��S### �####G��2�#-C#[3nl�xՈ�#�UWW�#</w:t>
      </w:r>
      <w:r>
        <w:rPr>
          <w:rtl w:val="true"/>
        </w:rPr>
        <w:t>ހ</w:t>
      </w:r>
      <w:r>
        <w:rPr/>
        <w:t>��</w:t>
      </w:r>
      <w:r>
        <w:rPr/>
        <w:t>b]�`���</w:t>
      </w:r>
      <w:r>
        <w:rPr/>
        <w:t>ֹ</w:t>
      </w:r>
      <w:r>
        <w:rPr/>
        <w:t>A��.OO#���M�o�N�D���fe@=#�^�.J���=��-P���</w:t>
      </w:r>
      <w:r>
        <w:rPr/>
        <w:t>ꉬ�</w:t>
      </w:r>
      <w:r>
        <w:rPr/>
        <w:t>߸</w:t>
      </w:r>
      <w:r>
        <w:rPr/>
        <w:t>4��.q]�#��C��Z�*�/���#��N#Q"</w:t>
      </w:r>
    </w:p>
    <w:p>
      <w:pPr>
        <w:pStyle w:val="PreformattedText"/>
        <w:bidi w:val="0"/>
        <w:jc w:val="left"/>
        <w:rPr/>
      </w:pPr>
      <w:r>
        <w:rPr/>
        <w:t>攘��</w:t>
      </w:r>
      <w:r>
        <w:rPr/>
        <w:t>#��$?�.iS#���</w:t>
      </w:r>
      <w:r>
        <w:rPr>
          <w:rtl w:val="true"/>
        </w:rPr>
        <w:t>ܫ�ݬ</w:t>
      </w:r>
      <w:r>
        <w:rPr/>
        <w:t>�</w:t>
      </w:r>
      <w:r>
        <w:rPr/>
        <w:t>o�</w:t>
      </w:r>
      <w:r>
        <w:rPr>
          <w:rtl w:val="true"/>
        </w:rPr>
        <w:t>ݕ</w:t>
      </w:r>
      <w:r>
        <w:rPr>
          <w:rtl w:val="true"/>
        </w:rPr>
        <w:t>#�]�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o�K/0�F%����}���s��W#-#5��W�|#0t&lt;q�</w:t>
      </w:r>
      <w:r>
        <w:rPr>
          <w:rtl w:val="true"/>
        </w:rPr>
        <w:t>ޥ</w:t>
      </w:r>
      <w:r>
        <w:rPr/>
        <w:t>w����M####�#</w:t>
      </w:r>
      <w:r>
        <w:rPr/>
        <w:t>䲃�</w:t>
      </w:r>
      <w:r>
        <w:rPr/>
        <w:t>uaBN#f��[��#W��F_(��</w:t>
      </w:r>
    </w:p>
    <w:p>
      <w:pPr>
        <w:pStyle w:val="PreformattedText"/>
        <w:bidi w:val="0"/>
        <w:jc w:val="left"/>
        <w:rPr/>
      </w:pPr>
      <w:r>
        <w:rPr/>
        <w:t>2�#�YGly�v`�cc�L�4S�԰��,��#u�5��#@####@ �#��!�1#1�h���K�8��W�;����:#�"Zq���#{cP��oH$$�</w:t>
      </w:r>
      <w:r>
        <w:rPr>
          <w:rtl w:val="true"/>
        </w:rPr>
        <w:t>ק</w:t>
      </w:r>
      <w:r>
        <w:rPr/>
        <w:t>��</w:t>
      </w:r>
      <w:r>
        <w:rPr/>
        <w:t>b���#H�_�\���#[�F����2]#x�7r�=K�#���oó��8[�#"�</w:t>
      </w:r>
      <w:r>
        <w:rPr/>
        <w:t>똓</w:t>
      </w:r>
      <w:r>
        <w:rPr/>
        <w:t>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)��z�8�Z��������_�XW�&lt;�#Ŋ�Βz�l^�^��</w:t>
      </w:r>
      <w:r>
        <w:rPr>
          <w:rtl w:val="true"/>
        </w:rPr>
        <w:t>܏</w:t>
      </w:r>
      <w:r>
        <w:rPr/>
        <w:t>��</w:t>
      </w:r>
      <w:r>
        <w:rPr/>
        <w:t>AQ1## �####*PJ#�\r �#5C#��x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6#B�|bN�e#mos�#4#�;��@�0E�b�����)�:��-#</w:t>
      </w:r>
    </w:p>
    <w:p>
      <w:pPr>
        <w:pStyle w:val="PreformattedText"/>
        <w:bidi w:val="0"/>
        <w:jc w:val="left"/>
        <w:rPr/>
      </w:pPr>
      <w:r>
        <w:rPr/>
        <w:t>d���"�&gt;#a�bRO�v=}f���#�_�-�jl�j��xrl�g'5���Ыb("�|�s��7#�x B[o�:�Ȳ#Q��F�K.Lh��r</w:t>
      </w:r>
      <w:r>
        <w:rPr>
          <w:rtl w:val="true"/>
        </w:rPr>
        <w:t>ߣ</w:t>
      </w:r>
      <w:r>
        <w:rPr/>
        <w:t>�</w:t>
      </w:r>
      <w:r>
        <w:rPr/>
        <w:t>"�T�{�*&gt;�+O�f�(MTA#O## �### Pl�R�#�jk�}���������#?����#��'�����!����Y#ѺvY�#\y�6�Y~#�@��M��NKR�N���p����J#u2�u#��V���s�=� �#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ǃ�[�����X��Q#�K�Yl����Ҭ7&lt;56��yH&lt;#�n�!�r#���9�j}���_��*���L�bG�+�];�#`�^Iѧ:�|7�##@####@ D#��!,�n��9WϘ�gӦN�4q⸱cǊE�c�Ə#�GQ�Y��Z�YF�#sv�#P��C��������O��0�w#R���k</w:t>
      </w:r>
      <w:r>
        <w:rPr>
          <w:rtl w:val="true"/>
        </w:rPr>
        <w:t>׶</w:t>
      </w:r>
      <w:r>
        <w:rPr/>
        <w:t>E#�A�;��=q#!��"��#u#"68�n�sS�L*VZo|$�JԹK#o�����#�S�#��s�l���Ō,o����-���&lt;P�s�m/���K��v)�����^n��}#^�p�_��J�#[��k�v���գ��X#�t#a</w:t>
        <w:tab/>
        <w:t>ʞ�ɹjƇi�:/�b###@#####�@�d#[�nM��#:�J�EDZ#�R��##�8f#�t#w��&lt;ҵE�I��%�#��kh��6Z�RF=�O��#�</w:t>
      </w:r>
      <w:r>
        <w:rPr>
          <w:rtl w:val="true"/>
        </w:rPr>
        <w:t>ޑ</w:t>
      </w:r>
      <w:r>
        <w:rPr/>
        <w:t>F_]Z�f������z��rN��#�,����\�Q��#�I^��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[�.�U�v���#�3���DZ{���#'0�#�$#�z��}3�`#s�@}`Z���#,##/=H</w:t>
      </w:r>
      <w:r>
        <w:rPr>
          <w:rtl w:val="true"/>
        </w:rPr>
        <w:t>ۿ</w:t>
      </w:r>
      <w:r>
        <w:rPr/>
        <w:t>nǕx_}������[Q�������0���l'o8�8��VZ#�2�p���Y#�### �##�#�#'J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ޢ</w:t>
      </w:r>
      <w:r>
        <w:rPr/>
        <w:t>#���l</w:t>
      </w:r>
      <w:r>
        <w:rPr>
          <w:rtl w:val="true"/>
        </w:rPr>
        <w:t>ط</w:t>
      </w:r>
      <w:r>
        <w:rPr/>
        <w:t>o_�j/J�#U�~WJ�+##�J�#��</w:t>
        <w:tab/>
        <w:t>Z#�#?}��YW#TX��9v�ͺ9�Y�Z�####@###�Q��</w:t>
        <w:tab/>
        <w:t>�,�ŭ�%3�P�}��6��#���#i�m��F�# �### �##�# Cȗl��=����i��V�#�####@####@ �#d#��#����L^##@���#s�O#p��#�;��#`�6,ѰC$H(# �### #�#�#�����#|&lt;M��</w:t>
      </w:r>
      <w:r>
        <w:rPr>
          <w:rtl w:val="true"/>
        </w:rPr>
        <w:t>ڢ</w:t>
      </w:r>
      <w:r>
        <w:rPr/>
        <w:t>G�3��)�����### �###X#r\�@��ф### �### �@Y</w:t>
        <w:tab/>
        <w:t>�!0˨��##�### �### �@�#d#9#�;## �### �##e%@�PV�Ic#@####@####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G@vG####@####@��#B�R��D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�### �##�#</w:t>
      </w:r>
      <w:r>
        <w:rPr>
          <w:rtl w:val="true"/>
        </w:rPr>
        <w:t>ط</w:t>
      </w:r>
      <w:r>
        <w:rPr/>
        <w:t>o�i�7M#i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Mpņ�~##@####@###JU��3�R%'n##@####@###JV �ez�!�l�#8## �### �##y# C�#*E"�### �### P�#d#%�u#�### �### �@##�#�J�# �### �###��##B�v#�#�### �### �##2�&lt;�R$## �### �##%+@�P�]G�# �### �###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�#�### �### �@�</w:t>
        <w:br/>
        <w:t>�!�l�#8## �### �##y# C�#*E"�### �### P�#d#%�u#�### �### �@##�#�J�# �### �###��##B�v#�#�### �### �##2�&lt;�R$## �### �##%+@�P�]W����o��&gt;��Z/�##����n�]%��#]v��</w:t>
      </w:r>
      <w:r>
        <w:rPr>
          <w:rtl w:val="true"/>
        </w:rPr>
        <w:t>خ</w:t>
      </w:r>
      <w:r>
        <w:rPr/>
        <w:t>�����</w:t>
      </w:r>
      <w:r>
        <w:rPr/>
        <w:t>|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͈��H�����&lt;��O��#�#��͌Q#�AH�#�Q��### �@�#�!�󞖍g�RC#h�P#x�(�d4�c;+��&lt;�S��Vam�#�S0�F^B�l#+͔ix�}h��J����S�=#�z�/Ŗɝ���Kc�F1��~,��U@�k�@#t�����.�vǩ��\��#�������#�#�)�##e�=�</w:t>
      </w:r>
    </w:p>
    <w:p>
      <w:pPr>
        <w:pStyle w:val="PreformattedText"/>
        <w:bidi w:val="0"/>
        <w:jc w:val="left"/>
        <w:rPr/>
      </w:pPr>
      <w:r>
        <w:rPr/>
        <w:t>B#FP͡###@###�'P~#B��������8%=u��H��f�#i�oZ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�f�hB�#YwtO&gt;��#��m|U?t$</w:t>
      </w:r>
      <w:r>
        <w:rPr/>
        <w:t>ָ��</w:t>
      </w:r>
      <w:r>
        <w:rPr/>
        <w:t>z_����</w:t>
      </w:r>
      <w:r>
        <w:rPr>
          <w:rtl w:val="true"/>
        </w:rPr>
        <w:t>޹</w:t>
      </w:r>
      <w:r>
        <w:rPr/>
        <w:t>J�j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P##�@�zA�σ����E&amp;`7wq���]g"W_#�b���#���#��{#|#�Fś�$X�#:��O�=%~^?�N@a8#d</w:t>
        <w:br/>
        <w:t>:&gt;#ԱO9# �###$#*0C�_��\��SA�k��������#</w:t>
      </w:r>
      <w:r>
        <w:rPr>
          <w:rtl w:val="true"/>
        </w:rPr>
        <w:t>݋</w:t>
      </w:r>
      <w:r>
        <w:rPr/>
        <w:t>���</w:t>
      </w:r>
      <w:r>
        <w:rPr/>
        <w:t>#�}�gWm�7#4��Fʊě⊵q#[# U��k�n�#</w:t>
      </w:r>
      <w:r>
        <w:rPr>
          <w:rtl w:val="true"/>
        </w:rPr>
        <w:t>ڴ</w:t>
      </w:r>
      <w:r>
        <w:rPr>
          <w:rtl w:val="true"/>
        </w:rPr>
        <w:t>#�"�</w:t>
      </w:r>
      <w:r>
        <w:rPr>
          <w:rtl w:val="true"/>
        </w:rPr>
        <w:t>פ</w:t>
      </w:r>
      <w:r>
        <w:rPr/>
        <w:t>3</w:t>
      </w:r>
      <w:r>
        <w:rPr/>
        <w:t>̤��i�##/�)=�:�1���!I,&amp;��he�2</w:t>
      </w:r>
      <w:r>
        <w:rPr>
          <w:rtl w:val="true"/>
        </w:rPr>
        <w:t>ر</w:t>
      </w:r>
      <w:r>
        <w:rPr/>
        <w:t>Z�f��_Q)~)Df-P�#��ƣ�#&amp;</w:t>
      </w:r>
      <w:r>
        <w:rPr/>
        <w:t>魬</w:t>
      </w:r>
      <w:r>
        <w:rPr/>
        <w:t>a� }��#</w:t>
        <w:tab/>
        <w:t>ˑ#�U�#K#I��(����R=��|D��</w:t>
      </w:r>
      <w:r>
        <w:rPr/>
        <w:t>ㇳ���</w:t>
      </w:r>
      <w:r>
        <w:rPr/>
        <w:t>p��##_:��ԩS�M�62r��˯̿�:�� -�y�m��l=#at?��#���C����w�#�t</w:t>
      </w:r>
      <w:r>
        <w:rPr>
          <w:rtl w:val="true"/>
        </w:rPr>
        <w:t>ۓ</w:t>
      </w:r>
      <w:r>
        <w:rPr/>
        <w:t>}���#�)��L�#l�### ��#�J�#��R��k\��oY����&gt;��LJ�~#��~}���&gt;�d��]#��%#P��7/W�&gt;��#������#�"}��ę�=�Z5#1#�#j"#�l�~�~#�sA�j</w:t>
      </w:r>
      <w:r>
        <w:rPr/>
        <w:t>۬���</w:t>
      </w:r>
      <w:r>
        <w:rPr/>
        <w:t>g��Z*��}�}�U�&amp;���K��6{�-4r'�&gt;1j�_p�#��Q�I���Yl�7u��</w:t>
      </w:r>
      <w:r>
        <w:rPr/>
        <w:t>֦</w:t>
      </w:r>
      <w:r>
        <w:rPr/>
        <w:t>襩��</w:t>
      </w:r>
      <w:r>
        <w:rPr/>
        <w:t>}#�#���#E�5W.##{#j��^ImO�3lY#</w:t>
      </w:r>
      <w:r>
        <w:rPr>
          <w:rtl w:val="true"/>
        </w:rPr>
        <w:t>ݻ</w:t>
      </w:r>
      <w:r>
        <w:rPr/>
        <w:t>�</w:t>
      </w:r>
      <w:r>
        <w:rPr/>
        <w:t>z��:��GQ����2�f�z��k��=v����'L�8�f̘</w:t>
        <w:tab/>
        <w:t>��^5}</w:t>
      </w:r>
      <w:r>
        <w:rPr>
          <w:rtl w:val="true"/>
        </w:rPr>
        <w:t>ڕ</w:t>
      </w:r>
      <w:r>
        <w:rPr/>
        <w:t>S������#��k�2�\�~�q���#ʖ{{�G#��#_��Կ�{�#��|�{�)��O�|=�0##2##���x�C####@ K�</w:t>
        <w:br/>
        <w:t>�#b��(�#s#��U#�m#d�]]=�u�˳U�Zz�8�2��3��ϗ���m�X�K</w:t>
      </w:r>
      <w:r>
        <w:rPr>
          <w:rtl w:val="true"/>
        </w:rPr>
        <w:t>ڔ</w:t>
      </w:r>
      <w:r>
        <w:rPr/>
        <w:t>#;�u��;�*m7g���k�9��-T3���uĖ����WtCo�`Ǔf���i�˟y</w:t>
      </w:r>
      <w:r>
        <w:rPr>
          <w:rtl w:val="true"/>
        </w:rPr>
        <w:t>ۊ</w:t>
      </w:r>
      <w:r>
        <w:rPr/>
        <w:t>���</w:t>
      </w:r>
      <w:r>
        <w:rPr/>
        <w:t>#���H���2�m����#{~�i�o���X2�E�E���</w:t>
      </w:r>
      <w:r>
        <w:rPr>
          <w:rtl w:val="true"/>
        </w:rPr>
        <w:t>ڀ</w:t>
      </w:r>
      <w:r>
        <w:rPr/>
        <w:t>��</w:t>
      </w:r>
      <w:r>
        <w:rPr/>
        <w:t>J�##f��#q���#r�������#���#jV#��V#�2��G�Zw��?�_|k���&lt;#j��#ӧO���ɓ&amp;�Վ�8�n�#Ǐ�r</w:t>
      </w:r>
      <w:r>
        <w:rPr>
          <w:rtl w:val="true"/>
        </w:rPr>
        <w:t>ڔ</w:t>
      </w:r>
      <w:r>
        <w:rPr/>
        <w:t>K�F�Gb#7��G�#ż/5��^M�jj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e#�J</w:t>
      </w:r>
      <w:r>
        <w:rPr/>
        <w:t>쨅�</w:t>
      </w:r>
      <w:r>
        <w:rPr/>
        <w:t>#/�qB���5W����gO�T/���sg##z-�0##2[S�k�?#�####@#�b#TX�#��5#[</w:t>
      </w:r>
      <w:r>
        <w:rPr>
          <w:rtl w:val="true"/>
        </w:rPr>
        <w:t>ߠ�</w:t>
      </w:r>
      <w:r>
        <w:rPr>
          <w:rtl w:val="true"/>
        </w:rPr>
        <w:t>&amp;�^��</w:t>
      </w:r>
      <w:r>
        <w:rPr/>
        <w:t>1</w:t>
      </w:r>
      <w:r>
        <w:rPr>
          <w:rtl w:val="true"/>
        </w:rPr>
        <w:t>�#��#���</w:t>
      </w:r>
      <w:r>
        <w:rPr/>
        <w:t>3</w:t>
      </w:r>
      <w:r>
        <w:rPr/>
        <w:t>ܳ</w:t>
      </w:r>
      <w:r>
        <w:rPr/>
        <w:t>'s_5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ӣ,�S=��^�[����'�#�B�3Q�#g�#�!�#e]�#</w:t>
      </w:r>
      <w:r>
        <w:rPr/>
        <w:t>߳</w:t>
      </w:r>
      <w:r>
        <w:rPr/>
        <w:t>�s~�X'�#��eʍH`2�2#EZ</w:t>
        <w:tab/>
        <w:t>�#ˌ5�lP;f̸��"1�4a����j՗�����(�_B�#�!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چ</w:t>
      </w:r>
      <w:r>
        <w:rPr/>
        <w:t>켌</w:t>
      </w:r>
      <w:r>
        <w:rPr/>
        <w:t>k#Q��#��[om����/���#��Ey3��</w:t>
      </w:r>
      <w:r>
        <w:rPr>
          <w:rtl w:val="true"/>
        </w:rPr>
        <w:t>ښ</w:t>
      </w:r>
      <w:r>
        <w:rPr/>
        <w:t>\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ȬJ#��k�~# �####M�&lt;3��#�{##I\�W/�3?1�E�Z��M�lL��� y�1�Ы��|�5�#ʉ�#u��#�6;#+J#j�#�J��~���f�#��bʐe�Mo��p�#E##K#u�7����w�}w���]���</w:t>
      </w:r>
      <w:r>
        <w:rPr>
          <w:rtl w:val="true"/>
        </w:rPr>
        <w:t>غ</w:t>
      </w:r>
      <w:r>
        <w:rPr/>
        <w:t>#�#�����#'L###�&lt;�6u�2�J�r#�y#�R#-�ŋ���p�{�#��'#����_?^;</w:t>
      </w:r>
      <w:r>
        <w:rPr/>
        <w:t>ኦ���</w:t>
      </w:r>
      <w:r>
        <w:rPr/>
        <w:t>#��#�##@#####�@�e#3�Y��&gt;s���,�e�."��#'�w����{#ӊ�#�)%�]w#�}##ʋ�b���bd~�}E�P#��u���</w:t>
      </w:r>
      <w:r>
        <w:rPr/>
        <w:t>֩</w:t>
      </w:r>
      <w:r>
        <w:rPr/>
        <w:t>M�JpR�R�c�KH#6$��rqK##��#����6˔#</w:t>
      </w:r>
      <w:r>
        <w:rPr/>
        <w:t>梁</w:t>
      </w:r>
      <w:r>
        <w:rPr/>
        <w:t>#EZ#�#�</w:t>
      </w:r>
      <w:r>
        <w:rPr/>
        <w:t>ޫ��</w:t>
      </w:r>
      <w:r>
        <w:rPr/>
        <w:t>0���#�??��O�z�BUU�����`422n�8�Q�D���R#�/������&amp;�/�����#O�����0c�����;~vD####@��#�!hs�;͛T�U��##q�!��"cYB��C,#h1W'����#�%WRv?��V��˾""Y�#i]f�H�{En��G�\!m�y`m�%#)�A�ZW��5`���###`Q�U����#���*�#�Gp�Y�#wL��m#���\h�H�#�:�����5��O�#{�#b5�H#Ν���O&gt;#�2���;|���Hl��!</w:t>
      </w:r>
      <w:r>
        <w:rPr/>
        <w:t>꽤�</w:t>
      </w:r>
      <w:r>
        <w:rPr/>
        <w:t>_���2Y$��Ʋ�=�wn���ҹ�</w:t>
      </w:r>
      <w:r>
        <w:rPr>
          <w:rtl w:val="true"/>
        </w:rPr>
        <w:t></w:t>
      </w:r>
      <w:r>
        <w:rPr>
          <w:rtl w:val="true"/>
        </w:rPr>
        <w:t>ۆ</w:t>
      </w:r>
      <w:r>
        <w:rPr/>
        <w:t>��</w:t>
      </w:r>
      <w:r>
        <w:rPr/>
        <w:t>r��ad</w:t>
        <w:br/>
        <w:t>��#@#####�@#f#�t�W{L���eh�Qc}��Őu)j�s��Gb2������*Uq� ˼ {W�J�^ ��jS�##K��r�e#�</w:t>
      </w:r>
      <w:r>
        <w:rPr>
          <w:rtl w:val="true"/>
        </w:rPr>
        <w:t>׊</w:t>
      </w:r>
      <w:r>
        <w:rPr/>
        <w:t>�</w:t>
      </w:r>
      <w:r>
        <w:rPr/>
        <w:t>CMD��#(#s�#�BgoG��#gC��#��#�#u%�dZ�#��{���թ�%��7$0#k�V</w:t>
      </w:r>
      <w:r>
        <w:rPr>
          <w:rtl w:val="true"/>
        </w:rPr>
        <w:t>ݾ</w:t>
      </w:r>
      <w:r>
        <w:rPr/>
        <w:t>�</w:t>
      </w:r>
      <w:r>
        <w:rPr/>
        <w:t>x�Eb-�7Su+��V1#=</w:t>
      </w:r>
      <w:r>
        <w:rPr/>
        <w:t>߭�������</w:t>
      </w:r>
      <w:r>
        <w:rPr/>
        <w:t>H�c]������#/��&lt;#EZ#^#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GUW�u�̣'_~���#&gt;��+&amp;�#7nx�������M����T{��ot�7�c���l���1�f�#�}��/)####F6!�-## �##E#����Z=�:��#-</w:t>
        <w:br/>
        <w:t>*F#��###,;&gt;x�O�Ͻ{��h</w:t>
      </w:r>
      <w:r>
        <w:rPr/>
        <w:t>贙</w:t>
      </w:r>
      <w:r>
        <w:rPr/>
        <w:t>u�"#�u}��@�#ct"�#��5�V�7##K&amp;��M�I�������w��Ra�pDU�#K�#@###JX`���#=#B</w:t>
        <w:tab/>
        <w:t>�+�#P##bR���b�fS�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�,� C���]#@###</w:t>
        <w:br/>
        <w:t>'@�P8kjB####@####@ �#i2�r\�#�#!B##@####@###�*@�#</w:t>
      </w:r>
      <w:r>
        <w:rPr/>
        <w:t>֞</w:t>
      </w:r>
      <w:r>
        <w:rPr/>
        <w:t>!.##@####@###�!@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D####@####@ �#d#a�#�B####@####@�##d#�P�N##@####@###�*@�#</w:t>
      </w:r>
      <w:r>
        <w:rPr/>
        <w:t>֞</w:t>
      </w:r>
      <w:r>
        <w:rPr/>
        <w:t>!.##@####@###�!@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D####@####@ �#d#a�#�B####@####@�##d#�P�N##@####@###�*@�#</w:t>
      </w:r>
      <w:r>
        <w:rPr/>
        <w:t>֞</w:t>
      </w:r>
      <w:r>
        <w:rPr/>
        <w:t>!.##@####@###�!@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D####@####@ �#d#a�#�B####@####@�##d#�P�N##@####@###�*@�#</w:t>
      </w:r>
      <w:r>
        <w:rPr/>
        <w:t>֞</w:t>
      </w:r>
      <w:r>
        <w:rPr/>
        <w:t>!.##@####@###�!@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D####@####@ �#d#a�#�B####@####@�##d#�P/T�����n#H_��m�����E�Ϯ�?k��.����v�T</w:t>
      </w:r>
      <w:r>
        <w:rPr>
          <w:rtl w:val="true"/>
        </w:rPr>
        <w:t>ݷ</w:t>
      </w:r>
      <w:r>
        <w:rPr/>
        <w:t>5</w:t>
      </w:r>
      <w:r>
        <w:rPr/>
        <w:t>V����1ф����H�����&lt;��O��#�#�����</w:t>
      </w:r>
      <w:r>
        <w:rPr/>
        <w:t>੤���</w:t>
      </w:r>
      <w:r>
        <w:rPr/>
        <w:t>)V6B####@�x#a�#��b��3V�����^�k(##Y�z2�������Ȍ=�*��q�e��%$�6��L���</w:t>
      </w:r>
      <w:r>
        <w:rPr>
          <w:rtl w:val="true"/>
        </w:rPr>
        <w:t>ڇ</w:t>
      </w:r>
      <w:r>
        <w:rPr/>
        <w:t>6</w:t>
      </w:r>
      <w:r>
        <w:rPr/>
        <w:t>nX����9#</w:t>
      </w:r>
      <w:r>
        <w:rPr/>
        <w:t>߳</w:t>
      </w:r>
      <w:r>
        <w:rPr/>
        <w:t>a���\�tvq@G��ȼC9���#�#####��s�~����w���</w:t>
      </w:r>
    </w:p>
    <w:p>
      <w:pPr>
        <w:pStyle w:val="PreformattedText"/>
        <w:bidi w:val="0"/>
        <w:jc w:val="left"/>
        <w:rPr/>
      </w:pPr>
      <w:r>
        <w:rPr/>
        <w:t>��o~[����#o���iVN</w:t>
      </w:r>
      <w:r>
        <w:rPr>
          <w:rtl w:val="true"/>
        </w:rPr>
        <w:t>ۆ</w:t>
      </w:r>
      <w:r>
        <w:rPr/>
        <w:t xml:space="preserve">$�����# �####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##��G�)</w:t>
      </w:r>
      <w:r>
        <w:rPr/>
        <w:t>驣�</w:t>
      </w:r>
      <w:r>
        <w:rPr/>
        <w:t>GZn7ӏHko|ӪH&gt;c#���5�D##�Ⱥ�{z���#����l���#��#7���7i���U�/��#-��~�-�Ǟp#SU^K</w:t>
        <w:tab/>
        <w:t>R;\&amp;����D��&gt;����#&gt;��?���&gt;�(#��7�G�#I��1t���n{J��~</w:t>
      </w:r>
      <w:r>
        <w:rPr/>
        <w:t>杀�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Y^�|</w:t>
        <w:br/>
        <w:t>G#####�@Id#��##�\!�3d�&lt;O�b��#�#k#�#�n�6Ϯ��ov�md#eE�Mq#</w:t>
      </w:r>
      <w:r>
        <w:rPr/>
        <w:t>߸</w:t>
      </w:r>
      <w:r>
        <w:rPr/>
        <w:t>X�#�*T��a�A#m��Y��#�#wLQf�#�4</w:t>
      </w:r>
      <w:r>
        <w:rPr>
          <w:rtl w:val="true"/>
        </w:rPr>
        <w:t>ۈ</w:t>
      </w:r>
      <w:r>
        <w:rPr/>
        <w:t>�</w:t>
      </w:r>
      <w:r>
        <w:rPr/>
        <w:t>#wĔ�N��#LHӐ$#�UT��G#�X-K3��(Qh{�#��#l��#M�f��K;���#�J#.H</w:t>
        <w:tab/>
        <w:t>e9rı�#`)���8t�bIo�2#�_Mn�;�����y�#κj^õ�##|����S�N�6m�����/�2����Gb���#ͳm�1����D#�O���#o}��k���]��?��d_�a8��##%˶�l�### �@�#��#�iJ�қ�B�e��6�H�k*�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��vE��#�|@Q�</w:t>
      </w:r>
      <w:r>
        <w:rPr>
          <w:rtl w:val="true"/>
        </w:rPr>
        <w:t>޼</w:t>
      </w:r>
      <w:r>
        <w:rPr/>
        <w:t>\��LbZ|</w:t>
      </w:r>
      <w:r>
        <w:rPr>
          <w:rtl w:val="true"/>
        </w:rPr>
        <w:t>ߓ</w:t>
      </w:r>
      <w:r>
        <w:rPr/>
        <w:t>�</w:t>
      </w:r>
      <w:r>
        <w:rPr/>
        <w:t>#�;ԋ�i*#g��(k�#�@�k��h�S��m����##�m3�z:��Sk�hf6#����Ls#y#^ϝ��Ũ�~��fPwG�'�#bg���8}�</w:t>
      </w:r>
      <w:r>
        <w:rPr/>
        <w:t>֦</w:t>
      </w:r>
      <w:r>
        <w:rPr/>
        <w:t>襩</w:t>
      </w:r>
      <w:r>
        <w:rPr/>
        <w:t>g���#��3=J��#_</w:t>
      </w:r>
      <w:r>
        <w:rPr>
          <w:rtl w:val="true"/>
        </w:rPr>
        <w:t>ڙ</w:t>
      </w:r>
      <w:r>
        <w:rPr/>
        <w:t>;���J</w:t>
        <w:tab/>
        <w:t>���=z�F��TO�]�T#�u#ZB�`�2�T-���(��k#^3w�#��#?a��I5c�L#7���Ӯ�:����##�</w:t>
      </w:r>
    </w:p>
    <w:p>
      <w:pPr>
        <w:pStyle w:val="PreformattedText"/>
        <w:bidi w:val="0"/>
        <w:jc w:val="left"/>
        <w:rPr/>
      </w:pPr>
      <w:r>
        <w:rPr/>
        <w:t>\��2qZ�~�q�#D�m���_�Z#����</w:t>
      </w:r>
      <w:r>
        <w:rPr/>
        <w:t>֧����</w:t>
      </w:r>
      <w:r>
        <w:rPr/>
        <w:t>[�������{N#��_&lt;}���9��###t��k#�####@#�##B�!�N#Q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�#��$#b��z"��g��y�]</w:t>
      </w:r>
      <w:r>
        <w:rPr/>
        <w:t>뢖��</w:t>
      </w:r>
      <w:r>
        <w:rPr/>
        <w:t>LB����q����6e�N}]o�νJ��#+j��bN�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g#��j��#���&lt;�񤙨�u#��g</w:t>
      </w:r>
      <w:r>
        <w:rPr>
          <w:rtl w:val="true"/>
        </w:rPr>
        <w:t>޶</w:t>
      </w:r>
      <w:r>
        <w:rPr>
          <w:rtl w:val="true"/>
        </w:rPr>
        <w:t>"</w:t>
      </w:r>
      <w:r>
        <w:rPr/>
        <w:t>2</w:t>
      </w:r>
      <w:r>
        <w:rPr/>
        <w:t>��E�+1���Ls#����ƞ_dZw��!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CQ#\Y0�m��/�̝��</w:t>
      </w:r>
      <w:r>
        <w:rPr>
          <w:rtl w:val="true"/>
        </w:rPr>
        <w:t>ز</w:t>
      </w:r>
      <w:r>
        <w:rPr/>
        <w:t>�ԝ��6s�C�ʀ�</w:t>
      </w:r>
      <w:r>
        <w:rPr>
          <w:rtl w:val="true"/>
        </w:rPr>
        <w:t>ߺ���</w:t>
      </w:r>
      <w:r>
        <w:rPr/>
        <w:t>84</w:t>
      </w:r>
      <w:r>
        <w:rPr/>
        <w:t>K�`�x�'���#�9e#�I�2����ӧ����I#�j�L#_7y�</w:t>
      </w:r>
      <w:r>
        <w:rPr/>
        <w:t>؉��</w:t>
      </w:r>
      <w:r>
        <w:rPr/>
        <w:t>^9mʥK#�#������t#�1"5)�^M�[�7}�1��q#-��#����</w:t>
        <w:tab/>
        <w:t>����\��S'�=9R��{#ϝ=p�\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M5J��A��# �####[ �#B���hl}�:��:�!�Ơb�/'#�^��=����l6##���w��%�+r#5Q��K\��B�3Q�#g�#�!##�p�Wr�N�Z�2I�e���s=#3��-��#jǌ#7�V$#�&amp;�#?~\��#�####��KH�#&gt;d�B�(2y�</w:t>
      </w:r>
    </w:p>
    <w:p>
      <w:pPr>
        <w:pStyle w:val="PreformattedText"/>
        <w:bidi w:val="0"/>
        <w:jc w:val="left"/>
        <w:rPr/>
      </w:pPr>
      <w:r>
        <w:rPr/>
        <w:t>#z#%3L�T�~</w:t>
      </w:r>
      <w:r>
        <w:rPr/>
        <w:t>뭷</w:t>
      </w:r>
      <w:r>
        <w:rPr/>
        <w:t>6�}����}��r����R]mM.a8��V%��y�t�A####@ T#a�##���et$qy_�`#�#'���#2#H�&amp;j6���s���#g�U9��#�#��@D</w:t>
      </w:r>
      <w:r>
        <w:rPr>
          <w:rtl w:val="true"/>
        </w:rPr>
        <w:t>߁</w:t>
      </w:r>
      <w:r>
        <w:rPr/>
        <w:t>#J�#�6;#+J#j�:�\���Z�(G^�#99�-�N#su,�dz�=���q���{&lt;�9|nz���;m��._�ll]�x�Q_���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�V��E##I~9##���)�#��E��L��]��</w:t>
      </w:r>
      <w:r>
        <w:rPr/>
        <w:t>擏����</w:t>
      </w:r>
      <w:r>
        <w:rPr/>
        <w:t>#��pE�_�e#ax�Z6B####@�4#!̼f�#���Ê�p�u�������</w:t>
      </w:r>
      <w:r>
        <w:rPr>
          <w:rtl w:val="true"/>
        </w:rPr>
        <w:t>ߩ</w:t>
      </w:r>
      <w:r>
        <w:rPr/>
        <w:t>�</w:t>
      </w:r>
      <w:r>
        <w:rPr/>
        <w:t>#�W</w:t>
      </w:r>
      <w:r>
        <w:rPr/>
        <w:t>߳�</w:t>
      </w:r>
      <w:r>
        <w:rPr/>
        <w:t>Vd�@�?i�˘��P^�##��##���+r��(^��ŎZ�6�#��D��G���#lHNE�</w:t>
        <w:tab/>
        <w:t>9�iZ:��Vq/��J�K#lǛ�NQS�m�I2</w:t>
      </w:r>
      <w:r>
        <w:rPr>
          <w:rtl w:val="true"/>
        </w:rPr>
        <w:t>ފ��</w:t>
      </w:r>
      <w:r>
        <w:rPr/>
        <w:t>8</w:t>
      </w:r>
      <w:r>
        <w:rPr/>
        <w:t>Lk�}&lt;�;�n�x�ĉ</w:t>
      </w:r>
      <w:r>
        <w:rPr/>
        <w:t>ٟ����</w:t>
      </w:r>
      <w:r>
        <w:rPr/>
        <w:t>?�p���J \##�FFƍ#'?j��%���0���y?j�kR����#O��𔪋�~�#3�O+X#9���#@####(�@#2#m�{���#�J�Xc n1d�\d,K��v�e#-��d�,�����Gy#��R�*�~�WD$+{"�ˌ���+r#��K�B�#���#K*R�.O[O��U[���##�SQM�2c\i]�*�IչK6�Wɮ�h_#ҷY��)�</w:t>
      </w:r>
      <w:r>
        <w:rPr/>
        <w:t>儲�</w:t>
      </w:r>
      <w:r>
        <w:rPr/>
        <w:t>"���=�Hme�r#�3q��</w:t>
      </w:r>
      <w:r>
        <w:rPr/>
        <w:t>ٔ</w:t>
      </w:r>
      <w:r>
        <w:rPr/>
        <w:t>t#sv�2��q�b��rD�##���s#��'�^Fuuu�####�</w:t>
      </w:r>
    </w:p>
    <w:p>
      <w:pPr>
        <w:pStyle w:val="PreformattedText"/>
        <w:bidi w:val="0"/>
        <w:jc w:val="left"/>
        <w:rPr/>
      </w:pPr>
      <w:r>
        <w:rPr/>
        <w:t>R#��xH�+�#`��O"�o,k��x��#}�'�k��m��/G##F�0�####@#�P#�"CP�#H��#h�.m#Zw�X�)n��O.R?jx���HL���5�Ҹ#��G�e^�#�VB�#qg$�u�r��8���m�</w:t>
        <w:tab/>
        <w:t>H^+r#�&lt;/��#J��yĺ���� o��Э�����4G]�;�V�����mm�D\�#u��z7��##�It���M"6y��]</w:t>
      </w:r>
      <w:r>
        <w:rPr/>
        <w:t>ޫ���</w:t>
      </w:r>
      <w:r>
        <w:rPr/>
        <w:t>O��X�f����:����;o��</w:t>
      </w:r>
      <w:r>
        <w:rPr>
          <w:rtl w:val="true"/>
        </w:rPr>
        <w:t>ޒ</w:t>
      </w:r>
      <w:r>
        <w:rPr/>
        <w:t>_#�H�c]������#�,�$R[a�#�b#��I�x#m�p0{;`�Q�U�:��ɗ_&lt;��O?����Ǎ##~�w���xS|$6p)J]����ɉg~�=��E�c#�f�0�Ռ��/���%e�b���&amp;d�E####@�h#U�\�'^��</w:t>
      </w:r>
      <w:r>
        <w:rPr>
          <w:rtl w:val="true"/>
        </w:rPr>
        <w:t>ޢ</w:t>
      </w:r>
      <w:r>
        <w:rPr/>
        <w:t>EA�# P�#�e�#�����w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nVd����#�#b�O���N��L-��Ab]�~C0�N�Ƨ�����y��Y*L#��ʺci### �@</w:t>
        <w:tab/>
        <w:t>#�RZ</w:t>
      </w:r>
      <w:r>
        <w:rPr>
          <w:rtl w:val="true"/>
        </w:rPr>
        <w:t>ܢ</w:t>
      </w:r>
      <w:r>
        <w:rPr/>
        <w:t>'C(�~%t#*@@Lj�</w:t>
      </w:r>
      <w:r>
        <w:rPr>
          <w:rtl w:val="true"/>
        </w:rPr>
        <w:t>ܩ</w:t>
      </w:r>
      <w:r>
        <w:rPr/>
        <w:t>����</w:t>
      </w:r>
      <w:r>
        <w:rPr/>
        <w:t>l3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gvE####(�##B</w:t>
      </w:r>
      <w:r>
        <w:rPr/>
        <w:t>ᬩ</w:t>
      </w:r>
      <w:r>
        <w:rPr/>
        <w:tab/>
        <w:t>###@####@#��#��#±#!��D�### �### �@e#�!TF?�J##@####@###�</w:t>
        <w:tab/>
        <w:t>�!xsb+##@####@###*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V"�### �### 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[!�### �### P##d#��ϴ####@####@##o#d#</w:t>
      </w:r>
      <w:r>
        <w:rPr>
          <w:rtl w:val="true"/>
        </w:rPr>
        <w:t>ޜ</w:t>
      </w:r>
      <w:r>
        <w:rPr/>
        <w:t>�</w:t>
      </w:r>
      <w:r>
        <w:rPr/>
        <w:br/>
        <w:t>###@####@#��# C��~��# �### �###x# C���V# �### �###T�##Be�3�D####@####@��##�7'�B####@####@�2#�#*��i%## �### �##�#�#�9�### �### �##�!@�P#�L+#@####@####�&amp;@��͉�#@####@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��gZ�### �### ��7#2#oNl�### �### �@e#�!TF?�J##@####@###�</w:t>
        <w:tab/>
        <w:t>�!xsb+##@####@###*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V"�### �### 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[!�### �### P##d#��ϴ####@####@##o#d#</w:t>
      </w:r>
      <w:r>
        <w:rPr>
          <w:rtl w:val="true"/>
        </w:rPr>
        <w:t>ޜ</w:t>
      </w:r>
      <w:r>
        <w:rPr/>
        <w:t>�</w:t>
      </w:r>
      <w:r>
        <w:rPr/>
        <w:br/>
        <w:t>###@####@#��# C��~��# �### �###x# C���V# �### �###T�##Be�3�D####@####@��##�7'�B####@####@�2#�#*��i%## �### �##�#�#�9�### �### �##�!@�P#�L+#@####@####�&amp;@��͉�#@####@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��gZ�### �### ��7#2#oNl�### �### �@e#�!TF?�J##@####@###�</w:t>
        <w:tab/>
        <w:t>�!xsb+##@####@###*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V"�### �### �M�*#�k[���5o��### �### �###��@���#�#Biw-�#�### �### #�##B����### �### �@i##3���E(m��D��/z/#C7+#�#Ei�̊1�#)####@###�,�,�0�#�!�### �### #"#f#��3#####@####@#��#�!#�######@####@#�#</w:t>
        <w:tab/>
        <w:t>�!��3#####@####@#��#�!#�######@####@#�#</w:t>
        <w:tab/>
        <w:t>�!��3#####@####@#��#�!#�######@####@#�#</w:t>
        <w:tab/>
        <w:t>�!��3#####@####@#��#�n��8�{'�&gt;`�|�#KK�^��ɚ#,�3#�#[��zѹ�#���g��M&amp;</w:t>
      </w:r>
      <w:r>
        <w:rPr/>
        <w:t>뀄��</w:t>
      </w:r>
      <w:r>
        <w:rPr/>
        <w:t>cfd�[)� #�đV��X��T�sA\�####@###&lt;#�h� Οv�#�����h?#��j]�\�^��v��9�?�#��7������C�_�fSe�� �&amp;s�G#q��G�#.</w:t>
      </w:r>
      <w:r>
        <w:rPr>
          <w:rtl w:val="true"/>
        </w:rPr>
        <w:t>ߴ</w:t>
      </w:r>
      <w:r>
        <w:rPr/>
        <w:t>�</w:t>
      </w:r>
      <w:r>
        <w:rPr/>
        <w:t>T3#Y�@####@#��</w:t>
        <w:br/>
        <w:t>�b� F###��#�3���s.����3��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"�aI���g;��S���A#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j=#�����W��d��D##�4���My�#����ŧ�U�}G#E�Ʀ�#cp�Ag#rIlo#򲌆��/�qA5# �### ��C�#3�#_��24��%�_v����e.Az�AU_wk��M#o�jd���z�T�����~�^#��#3Ip{_�6�8Q#)��j��ԏ�RvC4)��C�:�</w:t>
      </w:r>
      <w:r>
        <w:rPr/>
        <w:t>𭟽</w:t>
      </w:r>
      <w:r>
        <w:rPr/>
        <w:t>)Zm�Mi�Xǔ�e��ʤ�x��H\#��qIi��g+�Ctwu�#m��B���$�_�# �### Pl�#�#��[���,O��7_���W]e�Y�b��)�##I�3##3OK�#GbCU7�g�</w:t>
      </w:r>
      <w:r>
        <w:rPr>
          <w:rtl w:val="true"/>
        </w:rPr>
        <w:t>ܫ</w:t>
      </w:r>
      <w:r>
        <w:rPr/>
        <w:t>��</w:t>
      </w:r>
      <w:r>
        <w:rPr/>
        <w:t>OkD�����G�[�oЃv{_~|�#sKy&amp;��ȡ�45�0</w:t>
      </w:r>
      <w:r>
        <w:rPr>
          <w:rtl w:val="true"/>
        </w:rPr>
        <w:t>܎</w:t>
      </w:r>
      <w:r>
        <w:rPr/>
        <w:t>4</w:t>
      </w:r>
      <w:r>
        <w:rPr/>
        <w:t>��'.���h�L�,�#�|�8b#E#�Q�#?��9��US�#�#=��ϴK���a��#\K(</w:t>
        <w:tab/>
        <w:t>###@####�B�#3#o��^v��#Ǖ]o{��V��o�#�#Q�*G#�(C�#m~5&gt;�����0���m�Ĉ�j~�\�-#?&amp;#��|#</w:t>
      </w:r>
      <w:r>
        <w:rPr/>
        <w:t>똗</w:t>
      </w:r>
      <w:r>
        <w:rPr>
          <w:rtl w:val="true"/>
        </w:rPr>
        <w:t>ݚ</w:t>
      </w:r>
      <w:r>
        <w:rPr/>
        <w:t>�����</w:t>
      </w:r>
      <w:r>
        <w:rPr/>
        <w:t>Q�O��#�7�[-+�eNk�W�'�F####@#��#�`��8͚3*�v:3�#e9�����G��@\�)�)�Y#:r��2E,��&amp;�?*##r_�&lt;��'.'#��###��Hk4�=-7P�Ĉ9Bb}���p�#c��6�H#^�W#{!�### �##9#�`���ß��</w:t>
      </w:r>
      <w:r>
        <w:rPr>
          <w:rtl w:val="true"/>
        </w:rPr>
        <w:t>ݷ</w:t>
      </w:r>
      <w:r>
        <w:rPr/>
        <w:t>8</w:t>
      </w:r>
      <w:r>
        <w:rPr/>
        <w:t>o]j�L.X.����Ж�&gt;��-&gt;sf.n#��#1%&amp;q�'y:k�W�N͚_5%A����#������2�b$Z�b͆���jM�z�X����{&lt;����I}���`H�fq##jG####@###J0C#������G�7�#�</w:t>
      </w:r>
      <w:r>
        <w:rPr/>
        <w:t>֩�</w:t>
      </w:r>
      <w:r>
        <w:rPr/>
        <w:t>I������]z�[#^#��"��N#k�#�,�C�.Y�+'p�W&lt;*�z/#҉��7#</w:t>
      </w:r>
      <w:r>
        <w:rPr/>
        <w:t>咆���</w:t>
      </w:r>
      <w:r>
        <w:rPr/>
        <w:t>w���g;{��v[�� W#W#����@[` ^�&amp;Er�Q�����fY�a��Ivĭ5���7��</w:t>
      </w:r>
      <w:r>
        <w:rPr/>
        <w:t>؊</w:t>
      </w:r>
      <w:r>
        <w:rPr/>
        <w:t>{�D�}#i0## �##�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ʣ�&amp;�����#fR��#Pq#f</w:t>
      </w:r>
      <w:r>
        <w:rPr>
          <w:rtl w:val="true"/>
        </w:rPr>
        <w:t>ޥ</w:t>
      </w:r>
      <w:r>
        <w:rPr/>
        <w:t>'��#\��#�K�#7#��W#+</w:t>
        <w:br/>
        <w:t>���5��_�,���Dp��Q�Few#�D#�|�Ӈ�g ##����#���c�#�vq3(1�ͶP&gt;�#����3j�t����E��#bղ���&gt;#l</w:t>
      </w:r>
      <w:r>
        <w:rPr/>
        <w:t>ٜ</w:t>
      </w:r>
      <w:r>
        <w:rPr/>
        <w:t>K</w:t>
      </w:r>
      <w:r>
        <w:rPr>
          <w:rtl w:val="true"/>
        </w:rPr>
        <w:t>ݮ</w:t>
      </w:r>
      <w:r>
        <w:rPr/>
        <w:t>�</w:t>
      </w:r>
      <w:r>
        <w:rPr/>
        <w:t>qp�#%!�### �##�#��q}�d�#_�M��?�</w:t>
      </w:r>
      <w:r>
        <w:rPr>
          <w:rtl w:val="true"/>
        </w:rPr>
        <w:t>޷</w:t>
      </w:r>
      <w:r>
        <w:rPr/>
        <w:t>�</w:t>
      </w:r>
      <w:r>
        <w:rPr/>
        <w:t>w���#���H�nϋ��#</w:t>
        <w:tab/>
        <w:t>q�\�#�B��</w:t>
      </w:r>
      <w:r>
        <w:rPr>
          <w:rtl w:val="true"/>
        </w:rPr>
        <w:t>ج</w:t>
      </w:r>
      <w:r>
        <w:rPr/>
        <w:t>�</w:t>
      </w:r>
      <w:r>
        <w:rPr/>
        <w:t>,#Ƭ#T���b,N�Ԋ### �####����[m%:�P@&lt;�r##k?#�#�#@####@###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MQ##\#�h�˿��S### �### �@�#�#�g[#%�#�e���}c#9A�yˢ��h-A"�### �###d# C�H�## �### �###T�##B#u6ME####@####@ �##BF"6@####@####@��#�#*��i*## �### �####�#2#�### �### �###$#�#�*#��"�### �### P�#&lt;1����# �### �### P##f##��J#@####@####(##2�#�(�D####@####@� #�:��TG%# �### �### #j#�#B�=#�### �### �@�#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# �### �###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Cp# �### �###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### �### �@�#�#B�=#�### �### �@�#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# �### �###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Cp# �### �###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### �### �@�#�#B�=#�### �### �@�#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# �### �###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Cp# �### �###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### �### �@�#�#B�=#�### �### �@�#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# �### �###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Cp# �### �###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### �### �@�#�#B�=#�### �### �@�#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# �### �###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Cp# �### �####X��##&amp;��3*�9####IEND�B`��C##D#d#####################A/8</w:t>
        <w:br/>
        <w:t>#######################################��###�#</w:t>
        <w:br/>
        <w:t>�#########</w:t>
        <w:br/>
        <w:t>##s##�B####�#�##A####?#####�#####�#####��####�#####P#i#c#t#u#r#e# #3#2#4###S#"�####�#���#�#���#�#���#�#���#�########�#######�b##�B####&amp;#��#yBU�6�M�#�9�#�B######�####S##n#��B##&amp;#��#yBU�6�M�#�9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��&gt;�####sRGB#��#�###</w:t>
        <w:tab/>
        <w:t>pHYs###t###u#�}.9##B#IDATx^��</w:t>
      </w:r>
    </w:p>
    <w:p>
      <w:pPr>
        <w:pStyle w:val="PreformattedText"/>
        <w:bidi w:val="0"/>
        <w:jc w:val="left"/>
        <w:rPr/>
      </w:pPr>
      <w:r>
        <w:rPr/>
        <w:t>|#ս���&lt;��#��J(#h</w:t>
        <w:tab/>
        <w:t>x�@j</w:t>
      </w:r>
      <w:r>
        <w:rPr>
          <w:rtl w:val="true"/>
        </w:rPr>
        <w:t>و</w:t>
      </w:r>
      <w:r>
        <w:rPr/>
        <w:t>BP����/�_(�3�b,##�#��(z</w:t>
        <w:tab/>
        <w:t>���.#��ZQ�3�W��D|`�(ki �5����#�</w:t>
        <w:tab/>
        <w:t>�#D�&lt;�����f�#�]�d7�Ͼx�0s��y�</w:t>
        <w:tab/>
        <w:t>�Ι3�#��"�A####@####@#��)#�7�&amp;j##@####@####�#H�9##@####@####��#$�}x�#####@####@###z�###@####@###��#</w:t>
        <w:tab/>
        <w:t>}##&lt;BG####@####@���s####@####@#�&gt;,���&lt;���~_�2#S�v��qH#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&gt;�</w:t>
      </w:r>
    </w:p>
    <w:p>
      <w:pPr>
        <w:pStyle w:val="PreformattedText"/>
        <w:bidi w:val="0"/>
        <w:jc w:val="left"/>
        <w:rPr/>
      </w:pPr>
      <w:r>
        <w:rPr/>
        <w:t>%�1##��##�1#### �### Џ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1#�#�#�L6��\&gt;���</w:t>
        <w:tab/>
        <w:t>�~��g</w:t>
      </w:r>
      <w:r>
        <w:rPr>
          <w:rtl w:val="true"/>
        </w:rPr>
        <w:t>ܪ</w:t>
      </w:r>
      <w:r>
        <w:rPr/>
        <w:t>�</w:t>
      </w:r>
      <w:r>
        <w:rPr/>
        <w:t>fo#�J#j-�d�</w:t>
      </w:r>
      <w:r>
        <w:rPr>
          <w:rtl w:val="true"/>
        </w:rPr>
        <w:t>޴</w:t>
      </w:r>
      <w:r>
        <w:rPr/>
        <w:t>؏</w:t>
      </w:r>
      <w:r>
        <w:rPr/>
        <w:t>### �###���Ǆ��9��Od~#�O�zh�68z�V-zÄd_�</w:t>
        <w:tab/>
        <w:t>�r_&lt;e#���#w�W���7�we��c��#�fO��k)</w:t>
      </w:r>
      <w:r>
        <w:rPr>
          <w:rtl w:val="true"/>
        </w:rPr>
        <w:t>ۺ���</w:t>
      </w:r>
      <w:r>
        <w:rPr>
          <w:rtl w:val="true"/>
        </w:rPr>
        <w:t>##</w:t>
      </w:r>
      <w:r>
        <w:rPr/>
        <w:t>9</w:t>
      </w:r>
      <w:r>
        <w:rPr/>
        <w:t>,F)&gt;9eX���###@####@ l#&lt;%�#?��q��GU��#����##:Vn|��K�#D�5|bK�½�Ԩb��Y�hb�=��##�UstI2�󩷁�4y�Rt�I��K�A####@####���R_���.:[w|x"T�F�����&gt;��</w:t>
      </w:r>
      <w:r>
        <w:rPr>
          <w:rtl w:val="true"/>
        </w:rPr>
        <w:t>ق</w:t>
      </w:r>
      <w:r>
        <w:rPr/>
        <w:t>�</w:t>
      </w:r>
      <w:r>
        <w:rPr/>
        <w:t>P����jxgE�_[�V#�o���s�#t�m#�G�F�y}7�#��U���#����A{# �### �##�#����#���ӱ�o}R�:J#_��=k�s��8�]��G'\�#Tl</w:t>
      </w:r>
      <w:r>
        <w:rPr>
          <w:rtl w:val="true"/>
        </w:rPr>
        <w:t>ڼ</w:t>
      </w:r>
      <w:r>
        <w:rPr/>
        <w:t>��</w:t>
      </w:r>
      <w:r>
        <w:rPr/>
        <w:t>##H����h��&amp;###@####@#�s#p����W#�z�\��#�|��V���#�7��W��Y����O��#v-�j_�Q������)b���~t�Z���_Y�b��C�Tj�'s�&gt;;�ÿv-v�bU��Fe</w:t>
      </w:r>
      <w:r>
        <w:rPr>
          <w:rtl w:val="true"/>
        </w:rPr>
        <w:t>ۄ</w:t>
      </w:r>
      <w:r>
        <w:rPr/>
        <w:t>���</w:t>
      </w:r>
      <w:r>
        <w:rPr/>
        <w:t>&amp;Z����}OY3���#Xz�����W|����j%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s��</w:t>
      </w:r>
      <w:r>
        <w:rPr>
          <w:rtl w:val="true"/>
        </w:rPr>
        <w:t>߻~</w:t>
      </w:r>
      <w:r>
        <w:rPr>
          <w:rtl w:val="true"/>
        </w:rPr>
        <w:t>܂</w:t>
      </w:r>
      <w:r>
        <w:rPr/>
        <w:t>��</w:t>
      </w:r>
      <w:r>
        <w:rPr/>
        <w:t>$��#�_uM����K2_xN�\��O���#_�����O#�2�ɻ.�h�uiw</w:t>
      </w:r>
      <w:r>
        <w:rPr>
          <w:rtl w:val="true"/>
        </w:rPr>
        <w:t>ޗ</w:t>
      </w:r>
      <w:r>
        <w:rPr/>
        <w:t>=y��@ɡ�#��]</w:t>
      </w:r>
      <w:r>
        <w:rPr>
          <w:rtl w:val="true"/>
        </w:rPr>
        <w:t></w:t>
      </w:r>
      <w:r>
        <w:rPr>
          <w:rtl w:val="true"/>
        </w:rPr>
        <w:t>ق</w:t>
      </w:r>
      <w:r>
        <w:rPr/>
        <w:t>�</w:t>
      </w:r>
      <w:r>
        <w:rPr/>
        <w:t>J�C�|�b�`[;R��[_ze����³��`�9]���U￳�M##s�������O#��[�˫{�#�?��</w:t>
        <w:br/>
        <w:t>���;�N��Wj�GͿ�/K��\k�#��w��BuX��=�</w:t>
      </w:r>
      <w:r>
        <w:rPr>
          <w:rtl w:val="true"/>
        </w:rPr>
        <w:t>ۿ</w:t>
      </w:r>
      <w:r>
        <w:rPr/>
        <w:t>�</w:t>
      </w:r>
      <w:r>
        <w:rPr/>
        <w:t>#�#]gO�:�#m|��WL5���3#</w:t>
      </w:r>
      <w:r>
        <w:rPr/>
        <w:t>歺</w:t>
      </w:r>
      <w:r>
        <w:rPr/>
        <w:t>+����&gt;��3�kW=�</w:t>
      </w:r>
      <w:r>
        <w:rPr/>
        <w:t>ꔣ�</w:t>
      </w:r>
      <w:r>
        <w:rPr/>
        <w:t>&gt;S��'</w:t>
      </w:r>
      <w:r>
        <w:rPr>
          <w:rtl w:val="true"/>
        </w:rPr>
        <w:t>ߝ</w:t>
      </w:r>
      <w:r>
        <w:rPr/>
        <w:t>h�.�#�wŢ��.q#b### �### ��7#73���o�S�yIJ�&gt;}�u�����~����</w:t>
      </w:r>
      <w:r>
        <w:rPr/>
        <w:t>ٓ</w:t>
      </w:r>
      <w:r>
        <w:rPr/>
        <w:t>m�8��pW�}G��{�#��N�M�</w:t>
      </w:r>
      <w:r>
        <w:rPr/>
        <w:t>替</w:t>
      </w:r>
      <w:r>
        <w:rPr/>
        <w:t>x6���/�</w:t>
      </w:r>
      <w:r>
        <w:rPr>
          <w:rtl w:val="true"/>
        </w:rPr>
        <w:t>ټ</w:t>
      </w:r>
      <w:r>
        <w:rPr/>
        <w:t>��</w:t>
      </w:r>
      <w:r>
        <w:rPr/>
        <w:t>ՔUf-��so�u����$���#��sL��?���M��&gt;?(��p���Z+xk�û\:o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zmp|��#����7��</w:t>
      </w:r>
      <w:r>
        <w:rPr>
          <w:rtl w:val="true"/>
        </w:rPr>
        <w:t>ټ</w:t>
      </w:r>
      <w:r>
        <w:rPr/>
        <w:t>��</w:t>
      </w:r>
      <w:r>
        <w:rPr/>
        <w:t>|��Ge���=\�����v��</w:t>
      </w:r>
      <w:r>
        <w:rPr>
          <w:rtl w:val="true"/>
        </w:rPr>
        <w:t>ߧ</w:t>
      </w:r>
      <w:r>
        <w:rPr/>
        <w:t>/��o���</w:t>
      </w:r>
      <w:r>
        <w:rPr/>
        <w:t>۫�</w:t>
      </w:r>
      <w:r>
        <w:rPr>
          <w:rtl w:val="true"/>
        </w:rPr>
        <w:t>߼</w:t>
      </w:r>
      <w:r>
        <w:rPr/>
        <w:t>z��ʷ�l^i��#���\�m&gt;���К��L���&gt;����[��l^4�Ն#��Z;�</w:t>
      </w:r>
      <w:r>
        <w:rPr/>
        <w:t>㾬��</w:t>
      </w:r>
      <w:r>
        <w:rPr/>
        <w:t>?�d����</w:t>
      </w:r>
      <w:r>
        <w:rPr/>
        <w:t>ُ</w:t>
      </w:r>
      <w:r>
        <w:rPr/>
        <w:t>^xu�*�ûq�</w:t>
      </w:r>
      <w:r>
        <w:rPr/>
        <w:t>詽�</w:t>
      </w:r>
      <w:r>
        <w:rPr/>
        <w:t>Co�x�u�&gt;]%g�r�����+v�x.}�###@####@��#�&amp;��{��X�__|</w:t>
      </w:r>
      <w:r>
        <w:rPr>
          <w:rtl w:val="true"/>
        </w:rPr>
        <w:t>۔</w:t>
      </w:r>
      <w:r>
        <w:rPr/>
        <w:t>�</w:t>
      </w:r>
      <w:r>
        <w:rPr/>
        <w:t>!S&amp;_k5���O���J���1�#����l###��S��n���~����,�R^��#��;�W����N����f�.y���]O|���k/�R�#w���Un�@;�7�O�E]sx�}��J}~t��;w��=��</w:t>
      </w:r>
      <w:r>
        <w:rPr>
          <w:rtl w:val="true"/>
        </w:rPr>
        <w:t>ڥ</w:t>
      </w:r>
      <w:r>
        <w:rPr/>
        <w:t>����</w:t>
      </w:r>
      <w:r>
        <w:rPr/>
        <w:t>YR��9r��##Z##��#rl;~��#[=�ɕ�tq�s��Ϯ8�^�Č�\��y����#f</w:t>
      </w:r>
      <w:r>
        <w:rPr>
          <w:rtl w:val="true"/>
        </w:rPr>
        <w:t>ۮ</w:t>
      </w:r>
      <w:r>
        <w:rPr/>
        <w:t>F�h�D���lK�#�(���Kj�&gt;�q�����Y����#?�'�!�0</w:t>
      </w:r>
      <w:r>
        <w:rPr>
          <w:rtl w:val="true"/>
        </w:rPr>
        <w:t>ߺ</w:t>
      </w:r>
      <w:r>
        <w:rPr/>
        <w:t>J����wm#T��S�ʇ�#"����#���7vxY��#E#@####@#�~#��з~^e���O�*���#n�e�Gˌ#S�#��^lu�ġ�xϺ�^�#P�~�g�|�4}</w:t>
      </w:r>
      <w:r>
        <w:rPr/>
        <w:t>֣</w:t>
      </w:r>
      <w:r>
        <w:rPr/>
        <w:t>7%++@��]���;�#?#ŏ�##3 ^]V#{��knu�Bu���)i��2�{#�k�l�#�:5�=o#j���&gt;Z���('~��l�#����#'�}�������Z.w��W�U^�����i�&gt;�vO��V�{��W�_q��xy�O�0�m��</w:t>
      </w:r>
      <w:r>
        <w:rPr>
          <w:rtl w:val="true"/>
        </w:rPr>
        <w:t>ߗ</w:t>
      </w:r>
      <w:r>
        <w:rPr>
          <w:rtl w:val="true"/>
        </w:rPr>
        <w:t>#�</w:t>
      </w:r>
      <w:r>
        <w:rPr/>
        <w:t>2</w:t>
      </w:r>
      <w:r>
        <w:rPr/>
        <w:t>����d+��</w:t>
      </w:r>
      <w:r>
        <w:rPr/>
        <w:t>֮</w:t>
      </w:r>
      <w:r>
        <w:rPr/>
        <w:t>#5;��p#&amp;��h�##^H?r�ԔK�!�z��Z#����#=u�Ǩ)�ǩk��u7�</w:t>
      </w:r>
      <w:r>
        <w:rPr>
          <w:rtl w:val="true"/>
        </w:rPr>
        <w:t>ޡ</w:t>
      </w:r>
      <w:r>
        <w:rPr/>
        <w:t>)}j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 �### ��U�9�?m|Ƕ�#՚�&amp;Mʹ������#��ə�gX��f�#wU�n�&gt;�#u</w:t>
        <w:br/>
        <w:t>���v} ]{�</w:t>
      </w:r>
      <w:r>
        <w:rPr/>
        <w:t>؀</w:t>
      </w:r>
      <w:r>
        <w:rPr/>
        <w:t>�</w:t>
      </w:r>
      <w:r>
        <w:rPr/>
        <w:t>Wrd</w:t>
      </w:r>
      <w:r>
        <w:rPr>
          <w:rtl w:val="true"/>
        </w:rPr>
        <w:t>ކ</w:t>
      </w:r>
      <w:r>
        <w:rPr/>
        <w:t>Ⱪʢ�&gt;Ut�����q|#ϰ#�mɢu���</w:t>
      </w:r>
      <w:r>
        <w:rPr/>
        <w:t>귬����</w:t>
      </w:r>
      <w:r>
        <w:rPr/>
        <w:t>3�|��W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.#</w:t>
      </w:r>
      <w:r>
        <w:rPr/>
        <w:t>۹�</w:t>
      </w:r>
      <w:r>
        <w:rPr/>
        <w:t>&lt;y�u��$U�z\���&lt;:����#]�v����K����o}b��P��̀�\&gt;9�o�i���p�����'[</w:t>
      </w:r>
      <w:r>
        <w:rPr>
          <w:rtl w:val="true"/>
        </w:rPr>
        <w:t>޲�</w:t>
      </w:r>
      <w:r>
        <w:rPr/>
        <w:t>7</w:t>
      </w:r>
      <w:r>
        <w:rPr/>
        <w:t>��g��l)3�obx�</w:t>
      </w:r>
      <w:r>
        <w:rPr>
          <w:rtl w:val="true"/>
        </w:rPr>
        <w:t>ݸ</w:t>
      </w:r>
      <w:r>
        <w:rPr/>
        <w:t>Tk�Wc+�OO=U�l��*~)#@####@###�A�)�?���l��&lt;U�~���AU���#*��l%&gt;mv��oJ�|��2���k������V�c�N#��w�#g����fk�#(�#:�7r��`���!�ҝ�M�#�?��b]X�+���Y�j�#��w�"</w:t>
      </w:r>
      <w:r>
        <w:rPr>
          <w:rtl w:val="true"/>
        </w:rPr>
        <w:t>ۆ</w:t>
      </w:r>
      <w:r>
        <w:rPr/>
        <w:t>z����Pn</w:t>
      </w:r>
      <w:r>
        <w:rPr/>
        <w:t>蚷�̷�����</w:t>
      </w:r>
      <w:r>
        <w:rPr/>
        <w:t>##�##4|Xi}�!&amp;Ww�#��+�z�#o/�w�����#&gt;E#@####@###�A�kBz{��W#���p�ʍ��k��"�1���c��r���0#]�|�S�?�+^�}�Qy�ҶH]^����#%��2}�uU����u��Ff�m�&lt;~��I��!�&gt;�&gt;#*&gt;1�|�?��|��}�����$/#r#k�=#2e�Ԕ����`_���#���������x��F�#����N�%�Z</w:t>
      </w:r>
      <w:r>
        <w:rPr>
          <w:rtl w:val="true"/>
        </w:rPr>
        <w:t>ݹ</w:t>
      </w:r>
      <w:r>
        <w:rPr/>
        <w:t>|w�#=�Y��# �### �##~</w:t>
        <w:tab/>
        <w:t>tI�O#�qx���zZ�z�!G���_�2�gW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d�B�K�Sm#�u����(~��T��ϫ:W�</w:t>
      </w:r>
      <w:r>
        <w:rPr>
          <w:rtl w:val="true"/>
        </w:rPr>
        <w:t>ܬ</w:t>
      </w:r>
      <w:r>
        <w:rPr/>
        <w:t>.Rw��M�-</w:t>
      </w:r>
      <w:r>
        <w:rPr>
          <w:rtl w:val="true"/>
        </w:rPr>
        <w:t>׺�</w:t>
      </w:r>
      <w:r>
        <w:rPr/>
        <w:t>#6</w:t>
      </w:r>
      <w:r>
        <w:rPr/>
        <w:t>X��\:y��zC#9�#�#?������#</w:t>
      </w:r>
      <w:r>
        <w:rPr>
          <w:rtl w:val="true"/>
        </w:rPr>
        <w:t>ڟ</w:t>
      </w:r>
      <w:r>
        <w:rPr/>
        <w:t>#����J����w��w��#:}�eb{��mkӻt���#�Q7\��G�#6���X���#�s։����7�8Ͼ��{#�;#�#3�#y�Ot�t�#�</w:t>
      </w:r>
      <w:r>
        <w:rPr/>
        <w:t>֭���</w:t>
      </w:r>
      <w:r>
        <w:rPr/>
        <w:t>Bz?zz�#�@##@####@#�n###��Ov�/�����</w:t>
      </w:r>
      <w:r>
        <w:rPr>
          <w:rtl w:val="true"/>
        </w:rPr>
        <w:t>ܬ�</w:t>
      </w:r>
      <w:r>
        <w:rPr/>
        <w:t>7</w:t>
      </w:r>
      <w:r>
        <w:rPr/>
        <w:t>���,���ʌ#9</w:t>
      </w:r>
      <w:r>
        <w:rPr/>
        <w:t>앷</w:t>
      </w:r>
      <w:r>
        <w:rPr>
          <w:rtl w:val="true"/>
        </w:rPr>
        <w:t>پ</w:t>
      </w:r>
      <w:r>
        <w:rPr/>
        <w:t>�</w:t>
      </w:r>
      <w:r>
        <w:rPr/>
        <w:t>H�#^9v��)��m�Ol�-��Z*{��]ʡ�</w:t>
      </w:r>
    </w:p>
    <w:p>
      <w:pPr>
        <w:pStyle w:val="PreformattedText"/>
        <w:bidi w:val="0"/>
        <w:jc w:val="left"/>
        <w:rPr/>
      </w:pPr>
      <w:r>
        <w:rPr/>
        <w:t>{*��]�S�</w:t>
      </w:r>
      <w:r>
        <w:rPr/>
        <w:t>ޮ</w:t>
      </w:r>
      <w:r>
        <w:rPr/>
        <w:t>#%#m=}��#�L��aZ{#{����ǭ9��u[_���g#����z��</w:t>
      </w:r>
      <w:r>
        <w:rPr/>
        <w:t>߫</w:t>
      </w:r>
      <w:r>
        <w:rPr/>
        <w:t>+a���#�&amp;��H�V��S��J|�k7����^t</w:t>
      </w:r>
      <w:r>
        <w:rPr/>
        <w:t>硅</w:t>
      </w:r>
      <w:r>
        <w:rPr>
          <w:rtl w:val="true"/>
        </w:rPr>
        <w:t>ת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g�</w:t>
        <w:tab/>
        <w:t>���w�L</w:t>
      </w:r>
      <w:r>
        <w:rPr/>
        <w:t>֣</w:t>
      </w:r>
      <w:r>
        <w:rPr/>
        <w:t>Ǐ�l}</w:t>
        <w:tab/>
        <w:t>���~g\����_������Ҕ#�m#�#�����g*#�##]��g�7C����#����#�3����W��:^�/$��Y�R�J�g���?��S�~����)�### �### ���CB_����n#��6�#�w�HU;�;d�</w:t>
      </w:r>
      <w:r>
        <w:rPr/>
        <w:t>㮛�</w:t>
      </w:r>
      <w:r>
        <w:rPr/>
        <w:t>eQ��u��ã'�7{�u#��������z*w]������zJy���I��|m�4qA��N�P�#�W�k�/�𻌹�&lt;]�}��##��T"���L��Z�</w:t>
      </w:r>
    </w:p>
    <w:p>
      <w:pPr>
        <w:pStyle w:val="PreformattedText"/>
        <w:bidi w:val="0"/>
        <w:jc w:val="left"/>
        <w:rPr/>
      </w:pPr>
      <w:r>
        <w:rPr/>
        <w:t>#�{q��L��#�N���}�3�#��#k~[`V5ev��Ս�-}\�H�cj�#s�C+f�_#9z�o6���._���Jɘ1#6���|���G~s�:����3��]~���z�#SIJ��h</w:t>
      </w:r>
      <w:r>
        <w:rPr/>
        <w:t>ֵ��</w:t>
      </w:r>
      <w:r>
        <w:rPr/>
        <w:t>#-U��7�bz��a��#�W\7</w:t>
      </w:r>
      <w:r>
        <w:rPr>
          <w:rtl w:val="true"/>
        </w:rPr>
        <w:t>خ</w:t>
      </w:r>
      <w:r>
        <w:rPr/>
        <w:t>�</w:t>
      </w:r>
      <w:r>
        <w:rPr/>
        <w:t>j6l���_�*!�{�W#(�### �### �@gB���&gt;�A���8���#�</w:t>
      </w:r>
      <w:r>
        <w:rPr/>
        <w:t>軟</w:t>
      </w:r>
      <w:r>
        <w:rPr/>
        <w:t>:d�#u��w��v�5ί?#&lt;����G2/#�����F�Ϯ�xC������UcS��#�Y##uyi��#K6/����#c#�</w:t>
      </w:r>
      <w:r>
        <w:rPr>
          <w:rtl w:val="true"/>
        </w:rPr>
        <w:t>׬</w:t>
      </w:r>
      <w:r>
        <w:rPr/>
        <w:t>��</w:t>
      </w:r>
      <w:r>
        <w:rPr/>
        <w:t>w#�#m����i##wx���&lt;�#\*#r��-�</w:t>
      </w:r>
      <w:r>
        <w:rPr/>
        <w:t>ܳ</w:t>
      </w:r>
      <w:r>
        <w:rPr/>
        <w:t>f���Z�ryQՌ</w:t>
      </w:r>
      <w:r>
        <w:rPr>
          <w:rtl w:val="true"/>
        </w:rPr>
        <w:t>܌</w:t>
      </w:r>
      <w:r>
        <w:rPr/>
        <w:t>7</w:t>
      </w:r>
      <w:r>
        <w:rPr/>
        <w:t>&gt;y��$��.���?vn�ʟ~�([�#i�</w:t>
      </w:r>
      <w:r>
        <w:rPr>
          <w:rtl w:val="true"/>
        </w:rPr>
        <w:t>޼</w:t>
      </w:r>
      <w:r>
        <w:rPr/>
        <w:t>pv�'O#������%SW8��#5fX��{��-���m��d�ĻV�ë́#��#��&gt;��#��ok�8�NńO���#�"�#/�y��</w:t>
      </w:r>
      <w:r>
        <w:rPr>
          <w:rtl w:val="true"/>
        </w:rPr>
        <w:t>ݍ</w:t>
      </w:r>
      <w:r>
        <w:rPr/>
        <w:t>����</w:t>
      </w:r>
      <w:r>
        <w:rPr/>
        <w:t>k�v.S�N�b���##�Z�����G)##@####@##�#4#�ů#z���U�7�L(</w:t>
      </w:r>
      <w:r>
        <w:rPr>
          <w:rtl w:val="true"/>
        </w:rPr>
        <w:t>ۻ</w:t>
      </w:r>
      <w:r>
        <w:rPr/>
        <w:t>H}�&lt;�P#8����*�EY�#�o�</w:t>
        <w:br/>
        <w:t>ćA#�"u �### �@?#p���~�A�#@####@####�k#$�}mĈ####@####@#####zN###@####@###��@H���Î��### �### �@P#��#</w:t>
        <w:br/>
        <w:t>;�"�### �### ####��8R### �### �##A# �#</w:t>
        <w:br/>
        <w:t>;�"�### �### ####��8R### �### �##A# �#</w:t>
        <w:br/>
        <w:t>;�"�### �### ####��8R### �### �##A##����&lt;OSh0#��[�M����5nJ5��h�#�#���#}h&lt;��#f�*��j4#mfa�)0��"Q��S��`����H`�rWK</w:t>
      </w:r>
      <w:r>
        <w:rPr/>
        <w:t>蜥</w:t>
      </w:r>
      <w:r>
        <w:rPr/>
        <w:t>M�"y#�R�Jj��#M����s�Ԍ### �@P###z��8�""U�)m�7$%����ә���+��q�S�y#�E��X��Wj�</w:t>
        <w:tab/>
        <w:t>#3�3�K�\m$iu�R�γ</w:t>
      </w:r>
      <w:r>
        <w:rPr>
          <w:rtl w:val="true"/>
        </w:rPr>
        <w:t>ݐ</w:t>
      </w:r>
      <w:r>
        <w:rPr/>
        <w:t>?&lt;�C���9������X,#C~CAI`.#S3��9��͇E�#�2]�������j�4��r�6�##6ɣ�P�c�Y�4</w:t>
        <w:br/>
        <w:t>�&amp;���#Ҡ�,## �##=/���R"�5dt&amp;,"�/�J��\�UeG�n�)��%����#�B���X�Y�T��O�_`�#��S��#���#lw�Vm&gt;�;���4-�+)�</w:t>
        <w:tab/>
        <w:t>�Ֆ�N��)��Ҽ`%�&gt;#�OJ&gt;�u�Ś�</w:t>
        <w:br/>
        <w:t>2�</w:t>
        <w:br/>
        <w:t>j</w:t>
        <w:br/>
        <w:t>SE#fC��&amp;_���&gt;����#5#�### �M�#�</w:t>
      </w:r>
      <w:r>
        <w:rPr>
          <w:rtl w:val="true"/>
        </w:rPr>
        <w:t>ܘ</w:t>
      </w:r>
      <w:r>
        <w:rPr/>
        <w:t>����</w:t>
      </w:r>
      <w:r>
        <w:rPr/>
        <w:t>y##%</w:t>
      </w:r>
      <w:r>
        <w:rPr/>
        <w:t>嶩�</w:t>
      </w:r>
      <w:r>
        <w:rPr/>
        <w:t>.7�����V��kJ�R���#]fF�u��q#����NB.(</w:t>
      </w:r>
      <w:r>
        <w:rPr>
          <w:rtl w:val="true"/>
        </w:rPr>
        <w:t>ߤ</w:t>
      </w:r>
      <w:r>
        <w:rPr/>
        <w:t>/�j�&lt;U�d,V*#��Mj��V(5Y��T�]&lt;n�D6�S#W��KR���#�U�F�v#JJ��#I#��#��u_ұa</w:t>
      </w:r>
      <w:r>
        <w:rPr>
          <w:rtl w:val="true"/>
        </w:rPr>
        <w:t>ߣ</w:t>
      </w:r>
      <w:r>
        <w:rPr/>
        <w:t>5</w:t>
      </w:r>
      <w:r>
        <w:rPr>
          <w:rtl w:val="true"/>
        </w:rPr>
        <w:t>ש</w:t>
      </w:r>
      <w:r>
        <w:rPr/>
        <w:t>Mʨ%5N�;3*A:~�;0���.�&lt;&gt;#�%5jW}��m1�'��'����/u;�fSUyR~���;����]N��s</w:t>
      </w:r>
      <w:r>
        <w:rPr>
          <w:rtl w:val="true"/>
        </w:rPr>
        <w:t>ۦ��</w:t>
      </w:r>
      <w:r>
        <w:rPr>
          <w:rtl w:val="true"/>
        </w:rPr>
        <w:t>"�</w:t>
      </w:r>
      <w:r>
        <w:rPr/>
        <w:t>93</w:t>
      </w:r>
      <w:r>
        <w:rPr>
          <w:rtl w:val="true"/>
        </w:rPr>
        <w:t>�</w:t>
      </w:r>
      <w:r>
        <w:rPr/>
        <w:t>4</w:t>
      </w:r>
      <w:r>
        <w:rPr/>
        <w:t>�~˦��z#v</w:t>
      </w:r>
      <w:r>
        <w:rPr>
          <w:rtl w:val="true"/>
        </w:rPr>
        <w:t>א</w:t>
      </w:r>
      <w:r>
        <w:rPr/>
        <w:t>#s�'L�9�dX����</w:t>
      </w:r>
      <w:r>
        <w:rPr>
          <w:rtl w:val="true"/>
        </w:rPr>
        <w:t>ܓ</w:t>
      </w:r>
      <w:r>
        <w:rPr/>
        <w:t>g��F</w:t>
      </w:r>
      <w:r>
        <w:rPr>
          <w:rtl w:val="true"/>
        </w:rPr>
        <w:t>݌</w:t>
      </w:r>
      <w:r>
        <w:rPr/>
        <w:t>���</w:t>
      </w:r>
      <w:r>
        <w:rPr/>
        <w:t>A�d�����u</w:t>
      </w:r>
    </w:p>
    <w:p>
      <w:pPr>
        <w:pStyle w:val="PreformattedText"/>
        <w:bidi w:val="0"/>
        <w:jc w:val="left"/>
        <w:rPr/>
      </w:pPr>
      <w:r>
        <w:rPr/>
        <w:t>ʩ$�Z#</w:t>
      </w:r>
      <w:r>
        <w:rPr/>
        <w:t>ؗ</w:t>
      </w:r>
      <w:r>
        <w:rPr/>
        <w:t>A��</w:t>
        <w:br/>
        <w:t>r����8</w:t>
      </w:r>
      <w:r>
        <w:rPr>
          <w:rtl w:val="true"/>
        </w:rPr>
        <w:t>ݞ</w:t>
      </w:r>
      <w:r>
        <w:rPr/>
        <w:t>�</w:t>
      </w:r>
      <w:r>
        <w:rPr/>
        <w:t>n���Ls��t=7�#to�t�####@#��#pJ</w:t>
      </w:r>
      <w:r>
        <w:rPr/>
        <w:t>藧</w:t>
      </w:r>
      <w:r>
        <w:rPr/>
        <w:t>w�?�W�.N�A����(��#�r��!���#z��^6U��</w:t>
        <w:br/>
        <w:t>sR��</w:t>
        <w:br/>
        <w:t>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P�����</w:t>
      </w:r>
    </w:p>
    <w:p>
      <w:pPr>
        <w:pStyle w:val="PreformattedText"/>
        <w:bidi w:val="0"/>
        <w:jc w:val="left"/>
        <w:rPr/>
      </w:pPr>
      <w:r>
        <w:rPr/>
        <w:t>ƒ��rQP</w:t>
      </w:r>
      <w:r>
        <w:rPr>
          <w:rtl w:val="true"/>
        </w:rPr>
        <w:t>ܤ</w:t>
      </w:r>
      <w:r>
        <w:rPr/>
        <w:t>�</w:t>
      </w:r>
      <w:r>
        <w:rPr/>
        <w:t>+�L�&lt;TX^X`R*l0#�##�Ք��G���W���</w:t>
      </w:r>
      <w:r>
        <w:rPr/>
        <w:t>ܺ</w:t>
      </w:r>
      <w:r>
        <w:rPr/>
        <w:t>Z,�8)�&lt;�#OSMqNa�����.S��{�mЋ��Ώ�)iY��b1��J��mW.�R�1h</w:t>
      </w:r>
      <w:r>
        <w:rPr>
          <w:rtl w:val="true"/>
        </w:rPr>
        <w:t>ߣ</w:t>
      </w:r>
      <w:r>
        <w:rPr/>
        <w:t>5#</w:t>
      </w:r>
      <w:r>
        <w:rPr/>
        <w:t>Vf��J�d)��@Vv��0*�V�T��X,;Ww)�[&amp;o��[��#�yq·��(��K%���5#�t_�yd��&lt;q��f4��##d#s</w:t>
        <w:br/>
        <w:t>u�r#α�t&lt;����%nq��g�##�KJʫ2�#z��:</w:t>
      </w:r>
      <w:r>
        <w:rPr>
          <w:rtl w:val="true"/>
        </w:rPr>
        <w:t>ݞ��</w:t>
      </w:r>
      <w:r>
        <w:rPr/>
        <w:t>4</w:t>
      </w:r>
      <w:r>
        <w:rPr/>
        <w:t>$�����</w:t>
        <w:tab/>
        <w:t>ckM�</w:t>
        <w:br/>
        <w:t>+0�_#����&lt;K�6�i#*����/��y#</w:t>
      </w:r>
    </w:p>
    <w:p>
      <w:pPr>
        <w:pStyle w:val="PreformattedText"/>
        <w:bidi w:val="0"/>
        <w:jc w:val="left"/>
        <w:rPr/>
      </w:pPr>
      <w:r>
        <w:rPr/>
        <w:t>M�D#�n^Caq��z=��,.l�S��tV{�#w�5t��t#�/c�%J �### #�#N</w:t>
        <w:tab/>
        <w:t>�=���z�A</w:t>
      </w:r>
      <w:r>
        <w:rPr>
          <w:rtl w:val="true"/>
        </w:rPr>
        <w:t>ה</w:t>
      </w:r>
      <w:r>
        <w:rPr/>
        <w:t>#��|^�R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H�.Ǻ�\N)�2�b���ʘ�/�sy�K�rV���#�m��}���|k��#y#�*�$�s��.%���EI��).(6gh�#�G�D��</w:t>
        <w:br/>
        <w:t>�V�Kz�'-322��_��5Jrf�]%8</w:t>
      </w:r>
      <w:r>
        <w:rPr/>
        <w:t>璎</w:t>
      </w:r>
      <w:r>
        <w:rPr/>
        <w:t>#�#��X�/(��zX�����IWW�Z�|�&amp;�(� Go��$#����9�'.�</w:t>
      </w:r>
      <w:r>
        <w:rPr>
          <w:rtl w:val="true"/>
        </w:rPr>
        <w:t>ݍ</w:t>
      </w:r>
      <w:r>
        <w:rPr/>
        <w:t>fR^��R�LZ�S$#��</w:t>
      </w:r>
      <w:r>
        <w:rPr>
          <w:rtl w:val="true"/>
        </w:rPr>
        <w:t>غ</w:t>
      </w:r>
      <w:r>
        <w:rPr/>
        <w:t>- �</w:t>
      </w:r>
    </w:p>
    <w:p>
      <w:pPr>
        <w:pStyle w:val="PreformattedText"/>
        <w:bidi w:val="0"/>
        <w:jc w:val="left"/>
        <w:rPr/>
      </w:pPr>
      <w:r>
        <w:rPr/>
        <w:t>y�#/X2���:q�{�ӭ���</w:t>
      </w:r>
      <w:r>
        <w:rPr>
          <w:rtl w:val="true"/>
        </w:rPr>
        <w:t>ܙ</w:t>
      </w:r>
      <w:r>
        <w:rPr/>
        <w:t>{;aԺE6�W��_�^�(��&lt;K�6�q#�����2��[�I�o�Q/##�</w:t>
      </w:r>
      <w:r>
        <w:rPr/>
        <w:t>ܸ��</w:t>
      </w:r>
      <w:r>
        <w:rPr/>
        <w:t>&lt;�#�rV{=��:7</w:t>
      </w:r>
      <w:r>
        <w:rPr/>
        <w:t>쵝�</w:t>
      </w:r>
      <w:r>
        <w:rPr/>
        <w:t>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####C��%75#�#/�4H�}���#/�3����*� �d(M*���]1�}~aMMIA]���#����+&lt;O#���/�/[�/���#;��5�R�TlbRf~��`:�@|:�m�bcR��5�n#}j�C!�Z��:},&amp;�#V_�����Qq</w:t>
      </w:r>
      <w:r>
        <w:rPr>
          <w:rtl w:val="true"/>
        </w:rPr>
        <w:t>ڌ</w:t>
      </w:r>
      <w:r>
        <w:rPr/>
        <w:t>�</w:t>
      </w:r>
      <w:r>
        <w:rPr/>
        <w:t>D%��#��#�@MM�B�Y�d�7����)�������g�s��G!.1�����PcJIJ#�#H��N�D�:��Y�M�#΍s#Ao��####@#��#���#��3���νY,�_�\���S</w:t>
      </w:r>
      <w:r>
        <w:rPr>
          <w:rtl w:val="true"/>
        </w:rPr>
        <w:t>ؠ</w:t>
      </w:r>
      <w:r>
        <w:rPr/>
        <w:t>_VT�*#_�+�)��Ru#��Pc4u��X#�Y��T��#��d2YS#s��H_�lu�0.5#Uo]��PUR��T&amp;'��4�)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Ż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����(��#�[V���0���#���T�]#7#R�����|</w:t>
      </w:r>
      <w:r>
        <w:rPr/>
        <w:t>ܶ</w:t>
      </w:r>
      <w:r>
        <w:rPr/>
        <w:t>며</w:t>
      </w:r>
      <w:r>
        <w:rPr/>
        <w:t>}���ʤ���+%��^��R�I^#!f������T#C�R�#M�q�</w:t>
      </w:r>
      <w:r>
        <w:rPr/>
        <w:t>ؚ</w:t>
      </w:r>
      <w:r>
        <w:rPr/>
        <w:t>q����2�+�%���FN%���}��g�^�*�u�#qs#:9yh��</w:t>
      </w:r>
      <w:r>
        <w:rPr/>
        <w:t>ܷ</w:t>
      </w:r>
      <w:r>
        <w:rPr/>
        <w:t>#+(XVT^��,Ӷ#���R%*�F</w:t>
      </w:r>
      <w:r>
        <w:rPr>
          <w:rtl w:val="true"/>
        </w:rPr>
        <w:t>ݏ</w:t>
      </w:r>
      <w:r>
        <w:rPr/>
        <w:t>B�.S[\�</w:t>
      </w:r>
      <w:r>
        <w:rPr/>
        <w:t>ܼ</w:t>
      </w:r>
      <w:r>
        <w:rPr/>
        <w:t>3�##��H�RR�(-��54�Iu</w:t>
      </w:r>
    </w:p>
    <w:p>
      <w:pPr>
        <w:pStyle w:val="PreformattedText"/>
        <w:bidi w:val="0"/>
        <w:jc w:val="left"/>
        <w:rPr/>
      </w:pPr>
      <w:r>
        <w:rPr/>
        <w:t>b�Z����#�#��Y����/F'���q��͑#�#</w:t>
      </w:r>
      <w:r>
        <w:rPr/>
        <w:t>흣�</w:t>
      </w:r>
    </w:p>
    <w:p>
      <w:pPr>
        <w:pStyle w:val="PreformattedText"/>
        <w:bidi w:val="0"/>
        <w:jc w:val="left"/>
        <w:rPr/>
      </w:pPr>
      <w:r>
        <w:rPr/>
        <w:t>;�#@####p'�WBo#��2u����</w:t>
        <w:br/>
        <w:t>#�##�J#�%��mum~�ʆe)��M��AJth��$'I��Y���b�veyJi��PlJ�^�Z��s�01�X����%e</w:t>
      </w:r>
      <w:r>
        <w:rPr/>
        <w:t>蓊�</w:t>
      </w:r>
      <w:r>
        <w:rPr/>
        <w:t>s�:S#��U����Ɯb�5$�d�V-�+#��*���#�#�Č"}Ny��-��#��D��3���q�#�]�g���j�K�~�#�</w:t>
      </w:r>
      <w:r>
        <w:rPr/>
        <w:t>旛�</w:t>
      </w:r>
      <w:r>
        <w:rPr/>
        <w:t>T�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Cǩ�u��)#�C�\�?M�q��͸��8�&amp;}���tfyF�Jq#�56/##F'C�-Q�:w��;#�:yh����###��+M���u�p���rl��� +N,JU#�D}�#1ge�ye���-��*6'iRV��Vʚ</w:t>
      </w:r>
      <w:r>
        <w:rPr>
          <w:rtl w:val="true"/>
        </w:rPr>
        <w:t>ݞ</w:t>
      </w:r>
      <w:r>
        <w:rPr/>
        <w:t>�</w:t>
      </w:r>
      <w:r>
        <w:rPr/>
        <w:t>j�N�b</w:t>
      </w:r>
      <w:r>
        <w:rPr/>
        <w:t>؉�</w:t>
      </w:r>
      <w:r>
        <w:rPr/>
        <w:t>&lt;7:i��#��#%#@#####���k+{'#��c�N�=</w:t>
      </w:r>
      <w:r>
        <w:rPr/>
        <w:t>݊�򽤗����</w:t>
      </w:r>
      <w:r>
        <w:rPr/>
        <w:t>,#�[#ն##[Os{���u�k�^#���{U����u�J�;��#�O#S####@#�##���&gt;#:M## �### �###���_Kn¥��####@####@#�p# �#���## �### �##�R���_#;�F####@########�p#I��### �### �/#H����i##@####@#�p# �#���## �### �##�R���_#;�F####@########�p#I��### �### �/#H����i##@####@#�p# �#���## �### �##�R���_#;�F####@########�p#I��### �### �/#H����i##@####@#�p# �#���## �### �##�R���_#;�F####@########�p#I��### �### �/#H����i##@####@#�p# �#���## �### �##�R���_#;�F####@########�p#I��### �### �/#H����i##@####@#�p# �#���## �### �##�R���_#;�F####@#######��bQ�rs��p�#�@####@####@ �#</w:t>
      </w:r>
      <w:r>
        <w:rPr/>
        <w:t>ޫ</w:t>
      </w:r>
      <w:r>
        <w:rPr/>
        <w:t>|G�!3�a&gt;�t####@####@ �#H��{|�### �### �@�#���f�U���1gW��#� �@�z�P####@####�Q#���(/�#�### �### �K#,��%h�A####@####@�'#H�{B�:#@####@####�%##�^��###@####@###zB���'T�####@####@#�^# ��%h�A####@####@�'#B)�O�#}�</w:t>
      </w:r>
      <w:r>
        <w:rPr>
          <w:rtl w:val="true"/>
        </w:rPr>
        <w:t>޸</w:t>
      </w:r>
      <w:r>
        <w:rPr/>
        <w:t>#�#��ûbg</w:t>
      </w:r>
      <w:r>
        <w:rPr>
          <w:rtl w:val="true"/>
        </w:rPr>
        <w:t>ݪ</w:t>
      </w:r>
      <w:r>
        <w:rPr/>
        <w:t>Q{��Ҹ�K#՟##�&lt;�?��B)��#���cW</w:t>
      </w:r>
      <w:r>
        <w:rPr/>
        <w:t>슙�</w:t>
      </w:r>
      <w:r>
        <w:rPr/>
        <w:t>O%Y##���s\h�#�8�#GOJ#dx�A#H#�B####@#��##��xZ��#�����</w:t>
      </w:r>
      <w:r>
        <w:rPr/>
        <w:t>隳��</w:t>
      </w:r>
      <w:r>
        <w:rPr/>
        <w:t>i</w:t>
      </w:r>
      <w:r>
        <w:rPr>
          <w:rtl w:val="true"/>
        </w:rPr>
        <w:t>޶</w:t>
      </w:r>
      <w:r>
        <w:rPr/>
        <w:t>G��,]#x��/\#qfS˺�:�eD"���9q:"m���%\��#sb~�t��/��gW�j1�F�\#��� �#�### �###�#�LBuadbm</w:t>
      </w:r>
      <w:r>
        <w:rPr>
          <w:rtl w:val="true"/>
        </w:rPr>
        <w:t>ۺ</w:t>
      </w:r>
      <w:r>
        <w:rPr/>
        <w:t>%���KR}��#�T#Ԍ)�N̫s�##�hz�</w:t>
      </w:r>
      <w:r>
        <w:rPr/>
        <w:t>叏�</w:t>
      </w:r>
      <w:r>
        <w:rPr/>
        <w:t>M6/Is�F�vl�d#|k�#ep���Ҙ#��#qK^�#9��#�\|���7*��9��#��l���#Q��W#io##�m/{��˃�a��i���o�8v���c#V��&lt;P*��3a�~�@</w:t>
      </w:r>
      <w:r>
        <w:rPr/>
        <w:t>獚</w:t>
      </w:r>
      <w:r>
        <w:rPr/>
        <w:t>qQ�v��v��y:d�i��A####@###zC T���aC4'��9t</w:t>
      </w:r>
      <w:r>
        <w:rPr>
          <w:rtl w:val="true"/>
        </w:rPr>
        <w:t>ٲ��</w:t>
      </w:r>
      <w:r>
        <w:rPr>
          <w:rtl w:val="true"/>
        </w:rPr>
        <w:t>#</w:t>
      </w:r>
      <w:r>
        <w:rPr/>
        <w:t>7</w:t>
      </w:r>
      <w:r>
        <w:rPr/>
        <w:t>�#_rԢ�"#</w:t>
      </w:r>
      <w:r>
        <w:rPr/>
        <w:t>ַ</w:t>
      </w:r>
      <w:r>
        <w:rPr/>
        <w:t>o2��yI�z~D���v][}l��s��O#'}&gt;�����Ev;K��E:-�|4###;5S&amp;j������%PmD#M�4նwVgl�\�V+if-�J&lt;(O��aIGԴ�iJ��ɖO#Ț�(�</w:t>
      </w:r>
      <w:r>
        <w:rPr>
          <w:rtl w:val="true"/>
        </w:rPr>
        <w:t>آ�</w:t>
      </w:r>
      <w:r>
        <w:rPr/>
        <w:t>6</w:t>
      </w:r>
      <w:r>
        <w:rPr/>
        <w:t>_��iY�Βxk���~͍�E%Y�j�n���</w:t>
      </w:r>
      <w:r>
        <w:rPr/>
        <w:t>덝</w:t>
      </w:r>
      <w:r>
        <w:rPr/>
        <w:t>@#M=# �### �@H</w:t>
        <w:br/>
        <w:t>�JB�����5{$�#"�#i5�Ge��9g#���#�#}�8��5�#���ZI;?J=�i[�g�R��o#j#���u�</w:t>
      </w:r>
      <w:r>
        <w:rPr>
          <w:rtl w:val="true"/>
        </w:rPr>
        <w:t>ظ</w:t>
      </w:r>
      <w:r>
        <w:rPr/>
        <w:t>�</w:t>
      </w:r>
      <w:r>
        <w:rPr/>
        <w:t>h#��������#-���p��z#k��#��o��mG</w:t>
      </w:r>
      <w:r>
        <w:rPr>
          <w:rtl w:val="true"/>
        </w:rPr>
        <w:t>ܯ</w:t>
      </w:r>
      <w:r>
        <w:rPr/>
        <w:t>��</w:t>
      </w:r>
      <w:r>
        <w:rPr/>
        <w:t>#h#�\�.���8#o�H#bi2�7�i^=��3e��&lt;#8-f�i���'*)&gt;b���(��$###@####@��#B%��W�$�#��m�u�5����x󞶲7�*�</w:t>
      </w:r>
      <w:r>
        <w:rPr/>
        <w:t>ۣ�</w:t>
      </w:r>
      <w:r>
        <w:rPr/>
        <w:t>E</w:t>
      </w:r>
      <w:r>
        <w:rPr>
          <w:rtl w:val="true"/>
        </w:rPr>
        <w:t>߾</w:t>
      </w:r>
      <w:r>
        <w:rPr/>
        <w:t>0</w:t>
      </w:r>
      <w:r>
        <w:rPr/>
        <w:t>L���X#�##��C^L�=M#51r��`h[�sv�E#;�Hǉ�#��#\</w:t>
      </w:r>
      <w:r>
        <w:rPr/>
        <w:t>߱</w:t>
      </w:r>
      <w:r>
        <w:rPr/>
        <w:t>M�S�K����-��#�͒���#�51��1c�X#��U,j;�G�,�'Ϯ#��?�#��H�"�### �##}\ T#z����qQK�G�#Imr�/��L#g</w:t>
      </w:r>
      <w:r>
        <w:rPr>
          <w:rtl w:val="true"/>
        </w:rPr>
        <w:t>ٿ</w:t>
      </w:r>
      <w:r>
        <w:rPr/>
        <w:t>�</w:t>
      </w:r>
      <w:r>
        <w:rPr/>
        <w:t>aU�Ha7�|�M�.��1�oD</w:t>
        <w:tab/>
        <w:t>�#F^��8����Z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"YLE�ѹnQbn=X����&gt;��F#��7:�t�w&gt;#9T���E�F&amp;#��b���x��#��u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7#�q</w:t>
      </w:r>
      <w:r>
        <w:rPr/>
        <w:t>길</w:t>
      </w:r>
      <w:r>
        <w:rPr/>
        <w:t>q#�0-f�)6K.��m�&amp;y~��di��%��ro</w:t>
      </w:r>
    </w:p>
    <w:p>
      <w:pPr>
        <w:pStyle w:val="PreformattedText"/>
        <w:bidi w:val="0"/>
        <w:jc w:val="left"/>
        <w:rPr/>
      </w:pPr>
      <w:r>
        <w:rPr/>
        <w:t>Ґ�,## �### ##��I���m�|������-f�w�N�(}�PK�6g��w�|Q�I{-zt#�#��}Qɧ</w:t>
      </w:r>
      <w:r>
        <w:rPr/>
        <w:t>۷</w:t>
      </w:r>
      <w:r>
        <w:rPr/>
        <w:t>o��iySG�.j�����\���EOG�mi}�\�u�z�'FKT|�[o������5#q�*�dJc�����������#���q+v�L���?��P}���R��x� ���"�-m��</w:t>
        <w:tab/>
        <w:t>��k�#f�#��H��-</w:t>
        <w:tab/>
        <w:t>�HQ### �### #�##�ź����^#�tU��2}���]i^��Y#�N�1�[���5��#�fRi������#�'b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/#=##- �### �####</w:t>
      </w:r>
      <w:r>
        <w:rPr/>
        <w:t>ޫ</w:t>
      </w:r>
      <w:r>
        <w:rPr/>
        <w:t>|G�#:3􌖟#Y#��&lt;����f�~#Aq##@####@#� #��#y#������������E=Fl_5���ʚ#&gt;# �### �##�U�����&lt;�F####@########��#F:�### �### �_#H�����o##@####@#��# �#�a�## �### �##�U���V�W%��### �### �@h</w:t>
        <w:tab/>
        <w:t>����##�A####@####@��#Xrsnn#�### �### �@H#t.����#��#####@####@###�</w:t>
        <w:tab/>
        <w:t>$K7�E���F�~##@####@###BX��&gt;�#��#@####@####�&amp;@B�M��# �### �###��#</w:t>
        <w:tab/>
        <w:t>}###�!�### �### �M��</w:t>
      </w:r>
      <w:r>
        <w:rPr>
          <w:rtl w:val="true"/>
        </w:rPr>
        <w:t>ޛ</w:t>
      </w:r>
      <w:r>
        <w:rPr/>
        <w:t>#�#@####@#####a##�###BC####@####@��#</w:t>
        <w:tab/>
        <w:t>�7!�#�### �### #�#$�!&lt;8��### �### ��7##zoB�G####@####@ �#H�Cxp#</w:t>
      </w:r>
    </w:p>
    <w:p>
      <w:pPr>
        <w:pStyle w:val="PreformattedText"/>
        <w:bidi w:val="0"/>
        <w:jc w:val="left"/>
        <w:rPr/>
      </w:pPr>
      <w:r>
        <w:rPr/>
        <w:t>###@####@##o#$�</w:t>
      </w:r>
      <w:r>
        <w:rPr>
          <w:rtl w:val="true"/>
        </w:rPr>
        <w:t>ބ</w:t>
      </w:r>
      <w:r>
        <w:rPr/>
        <w:t>؏</w:t>
      </w:r>
      <w:r>
        <w:rPr/>
        <w:t>### �### �@##�Ї��#### �### �##�#H�</w:t>
        <w:tab/>
        <w:t>�####@####@#�## �#��!4##@####@###�</w:t>
        <w:tab/>
        <w:t>��{#b?## �### �##!,@B#Ch# �### �###x# ��&amp;�~##@####@###BX��&gt;�#��#@####@####�&amp;@B�M��# �### �###��#</w:t>
        <w:tab/>
        <w:t>}###�!�### �### �M��</w:t>
      </w:r>
      <w:r>
        <w:rPr>
          <w:rtl w:val="true"/>
        </w:rPr>
        <w:t>ޛ</w:t>
      </w:r>
      <w:r>
        <w:rPr/>
        <w:t>#�#@####@#####a##�###BC####@####@��#</w:t>
        <w:tab/>
        <w:t>�7!�#�### �### #�#$�!&lt;8��### �### ��7##zoB�G####@####@ �#H�Cxp#</w:t>
      </w:r>
    </w:p>
    <w:p>
      <w:pPr>
        <w:pStyle w:val="PreformattedText"/>
        <w:bidi w:val="0"/>
        <w:jc w:val="left"/>
        <w:rPr/>
      </w:pPr>
      <w:r>
        <w:rPr/>
        <w:t>###@####@##o#$�</w:t>
      </w:r>
      <w:r>
        <w:rPr>
          <w:rtl w:val="true"/>
        </w:rPr>
        <w:t>ބ</w:t>
      </w:r>
      <w:r>
        <w:rPr/>
        <w:t>؏</w:t>
      </w:r>
      <w:r>
        <w:rPr/>
        <w:t>### �### �@##�Ї��#### �### �##�#4#�E-S/��0�##7��o.&gt;��K����##�p�9�A####@#�&gt;.�,</w:t>
      </w:r>
      <w:r>
        <w:rPr>
          <w:rtl w:val="true"/>
        </w:rPr>
        <w:t>ݬ</w:t>
      </w:r>
      <w:r>
        <w:rPr/>
        <w:t>������</w:t>
      </w:r>
      <w:r>
        <w:rPr/>
        <w:t>$</w:t>
      </w:r>
      <w:r>
        <w:rPr/>
        <w:t>ះ</w:t>
      </w:r>
      <w:r>
        <w:rPr/>
        <w:t>@�7�&gt;�#68�,���I2��Z[����#M\�tA���#'���zrz��#���j�~�!##pQĠ��#����# �### �Q��г�ƭQcE�-k�}�#j</w:t>
      </w:r>
      <w:r>
        <w:rPr>
          <w:rtl w:val="true"/>
        </w:rPr>
        <w:t>ع</w:t>
      </w:r>
      <w:r>
        <w:rPr/>
        <w:t>X�~�����O��#S+�t#�I���#�#�k���o�|(5��Չ���"��#</w:t>
        <w:tab/>
        <w:t>���J��:ỉ�GŮ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G#�#�P���#q�z�����t���4�gx��������#ĮP��8#@######���?</w:t>
      </w:r>
      <w:r>
        <w:rPr>
          <w:rtl w:val="true"/>
        </w:rPr>
        <w:t>׺</w:t>
      </w:r>
      <w:r>
        <w:rPr/>
        <w:t>��</w:t>
      </w:r>
      <w:r>
        <w:rPr/>
        <w:t>[�;�</w:t>
        <w:tab/>
        <w:t>ɼy�O��d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#d##</w:t>
        <w:br/>
        <w:t>p�I��]94&gt;.���_ub��v</w:t>
      </w:r>
      <w:r>
        <w:rPr/>
        <w:t>۪</w:t>
      </w:r>
      <w:r>
        <w:rPr/>
        <w:t>8e,���~D�kbZnfE��ť�A�u�G'�_��#}dw��������</w:t>
        <w:tab/>
        <w:tab/>
        <w:tab/>
        <w:t>111��у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˥�#����_#GH�4��Ba���(&lt;���A#[�##��#####@####+��KnD��/</w:t>
      </w:r>
      <w:r>
        <w:rPr>
          <w:rtl w:val="true"/>
        </w:rPr>
        <w:t>ݒ</w:t>
      </w:r>
      <w:r>
        <w:rPr/>
        <w:t>;)���#�#+}j�4uҲ�tS�#t#��Xv{���#��/9j*f�GU#�#�5Ȼ�˿����##�\�b1�L���ĩ��_�r�ȑb��_}���w###~#S�}�,#r�</w:t>
      </w:r>
    </w:p>
    <w:p>
      <w:pPr>
        <w:pStyle w:val="PreformattedText"/>
        <w:bidi w:val="0"/>
        <w:jc w:val="left"/>
        <w:rPr/>
      </w:pPr>
      <w:r>
        <w:rPr/>
        <w:t>#��O���4#��#���</w:t>
      </w:r>
      <w:r>
        <w:rPr>
          <w:rtl w:val="true"/>
        </w:rPr>
        <w:t>߿</w:t>
      </w:r>
      <w:r>
        <w:rPr/>
        <w:t>?�gg������ ��&lt;## �#####�%7�ʟ�i��6�[i]��h(|,#I�Ο���Р 4ս�W0I</w:t>
      </w:r>
      <w:r>
        <w:rPr>
          <w:rtl w:val="true"/>
        </w:rPr>
        <w:t>޲���</w:t>
      </w:r>
      <w:r>
        <w:rPr/>
        <w:t>3</w:t>
      </w:r>
      <w:r>
        <w:rPr/>
        <w:t>b�</w:t>
      </w:r>
      <w:r>
        <w:rPr/>
        <w:t>٠</w:t>
      </w:r>
      <w:r>
        <w:rPr/>
        <w:t xml:space="preserve">O_�Ϻ��a-�)c��#�5#2�*v7��N7#���#J�{�!k_/]�@{���+�#ՊNռ�Tn�� </w:t>
        <w:br/>
        <w:t>�/�u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NM/���m~�C�%����Y��g�l?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m��vV�Ta��T{j#q�;��H��+3#�#�</w:t>
      </w:r>
      <w:r>
        <w:rPr>
          <w:rtl w:val="true"/>
        </w:rPr>
        <w:t>߾</w:t>
      </w:r>
      <w:r>
        <w:rPr/>
        <w:t>^��,#���E1+#�y#h:T��G</w:t>
      </w:r>
      <w:r>
        <w:rPr/>
        <w:t>۬�</w:t>
      </w:r>
      <w:r>
        <w:rPr/>
        <w:t>##g7�4l�K�T�z�x��p�]L#777#8p�O�S��#?��#�hmm���?v�5�~�[a �n#;$�</w:t>
        <w:tab/>
        <w:t>=���_��x���L��^d���hi</w:t>
        <w:tab/>
        <w:t>###@ �#�2O�Zv�%7</w:t>
        <w:tab/>
        <w:t>�3����Eէ�&gt;:P��B�԰��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nq��#��#�k�#&lt;�[l�J7�l#���2��Ue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&gt;�#</w:t>
      </w:r>
      <w:r>
        <w:rPr/>
        <w:t>۴��</w:t>
      </w:r>
      <w:r>
        <w:rPr/>
        <w:t>\��#��##-+#w����Qa�+&lt;byn���cI�(5�N�}���#�MG��A�C�������w��}��7#\J:��i_Y�N�(M��6��W/B������#��</w:t>
      </w:r>
    </w:p>
    <w:p>
      <w:pPr>
        <w:pStyle w:val="PreformattedText"/>
        <w:bidi w:val="0"/>
        <w:jc w:val="left"/>
        <w:rPr/>
      </w:pPr>
      <w:r>
        <w:rPr/>
        <w:t>o#_���#��BO .U���x�����9��D�4����n�&lt;]Sqw�##�f_�e*�񃒓#�=�v�I�c��</w:t>
      </w:r>
      <w:r>
        <w:rPr>
          <w:rtl w:val="true"/>
        </w:rPr>
        <w:t>ه</w:t>
      </w:r>
      <w:r>
        <w:rPr/>
        <w:t>H&lt;#��;����v���X�����]���#�49e�}b�</w:t>
      </w:r>
      <w:r>
        <w:rPr>
          <w:rtl w:val="true"/>
        </w:rPr>
        <w:t>ع</w:t>
      </w:r>
      <w:r>
        <w:rPr/>
        <w:t>�</w:t>
      </w:r>
      <w:r>
        <w:rPr/>
        <w:t>##��[Bl��#��\�+v����#��V���D#�##~#¦I##@#�###JBoϪ��z�N���̴.��S�����L���#��r�o���?��ԙ##�Z</w:t>
      </w:r>
      <w:r>
        <w:rPr/>
        <w:t>݂��</w:t>
      </w:r>
      <w:r>
        <w:rPr/>
        <w:t>v</w:t>
      </w:r>
      <w:r>
        <w:rPr>
          <w:rtl w:val="true"/>
        </w:rPr>
        <w:t>׉</w:t>
      </w:r>
      <w:r>
        <w:rPr/>
        <w:t>�</w:t>
      </w:r>
      <w:r>
        <w:rPr/>
        <w:t>F�,&lt;�z��;?�A�лs�c�5��̟�\#H</w:t>
        <w:tab/>
        <w:t>#S#�v�ir��C���#��O��I�R�K�uF[��%�����Ⲽ��SR��#�#Ր���\S�;�#\b�˸]��Wx� j���c6�,+���v#^���t���5]s�#�+I7-[9C�W[W��#���&gt;����X#�&gt;�#����:���</w:t>
        <w:tab/>
        <w:t>##��#</w:t>
        <w:br/>
        <w:t>!eqM�|I</w:t>
      </w:r>
      <w:r>
        <w:rPr>
          <w:rtl w:val="true"/>
        </w:rPr>
        <w:t>ܓ</w:t>
      </w:r>
      <w:r>
        <w:rPr/>
        <w:t>#w�ұ��O#/�Y\m�'C#ͺ{#?4{NT# �##�)#���5���l����i_e�M3�J����</w:t>
      </w:r>
      <w:r>
        <w:rPr/>
        <w:t>법</w:t>
      </w:r>
      <w:r>
        <w:rPr/>
        <w:tab/>
        <w:t>uO��#���</w:t>
      </w:r>
    </w:p>
    <w:p>
      <w:pPr>
        <w:pStyle w:val="PreformattedText"/>
        <w:bidi w:val="0"/>
        <w:jc w:val="left"/>
        <w:rPr/>
      </w:pPr>
      <w:r>
        <w:rPr/>
        <w:t>Ϲ�'��</w:t>
      </w:r>
      <w:r>
        <w:rPr/>
        <w:t>݆�</w:t>
      </w:r>
      <w:r>
        <w:rPr/>
        <w:t>y7e$�'H�#~h���ƛ�:�?���J��dH�������2#7J�0ϯ[n�##��u��</w:t>
      </w:r>
      <w:r>
        <w:rPr/>
        <w:t>茵����</w:t>
      </w:r>
      <w:r>
        <w:rPr/>
        <w:t>;�eO���i</w:t>
      </w:r>
      <w:r>
        <w:rPr>
          <w:rtl w:val="true"/>
        </w:rPr>
        <w:t>؞����</w:t>
      </w:r>
      <w:r>
        <w:rPr/>
        <w:t>4</w:t>
      </w:r>
      <w:r>
        <w:rPr/>
        <w:t>in��;M�#�r�#�xl%*F��?�</w:t>
      </w:r>
      <w:r>
        <w:rPr>
          <w:rtl w:val="true"/>
        </w:rPr>
        <w:t>ݿ</w:t>
      </w:r>
      <w:r>
        <w:rPr/>
        <w:t>��</w:t>
      </w:r>
      <w:r>
        <w:rPr/>
        <w:t>/##�#�#�G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|^9 k��#�]#����x u�#��#9#</w:t>
      </w:r>
      <w:r>
        <w:rPr>
          <w:rtl w:val="true"/>
        </w:rPr>
        <w:t>ט</w:t>
      </w:r>
      <w:r>
        <w:rPr/>
        <w:t>�</w:t>
      </w:r>
      <w:r>
        <w:rPr/>
        <w:t>삽���</w:t>
      </w:r>
      <w:r>
        <w:rPr/>
        <w:t>z�R####@ ,#B$�#�</w:t>
      </w:r>
      <w:r>
        <w:rPr/>
        <w:t>ֺ�</w:t>
      </w:r>
      <w:r>
        <w:rPr/>
        <w:t>#&gt;.*�|�H�#isSc��ËKR�1C��5��#���*��&gt;z�8#=U</w:t>
      </w:r>
      <w:r>
        <w:rPr/>
        <w:t>٦</w:t>
      </w:r>
      <w:r>
        <w:rPr/>
        <w:t>�</w:t>
      </w:r>
      <w:r>
        <w:rPr/>
        <w:t>5��C#rF���R�_��H]v�j�F����������##9e</w:t>
      </w:r>
      <w:r>
        <w:rPr>
          <w:rtl w:val="true"/>
        </w:rPr>
        <w:t>ؾ</w:t>
      </w:r>
      <w:r>
        <w:rPr/>
        <w:t>1</w:t>
      </w:r>
      <w:r>
        <w:rPr/>
        <w:t>q�8#�wi�X�J�</w:t>
      </w:r>
      <w:r>
        <w:rPr/>
        <w:t>꯭</w:t>
      </w:r>
      <w:r>
        <w:rPr/>
        <w:t>#~�=r��~��2�M�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V���#����h��uʓ#�zu"ӽ�#��n��^���I�����i��t����m&lt;�F#����#*����&lt;�x��#JC�y_e�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%0P���J��#����&gt;#���#��|���"�##F̛7O��E|�#�b����/Nv�#��k���*#n����"TR�#���V�)�����1ΐ]������</w:t>
      </w:r>
      <w:r>
        <w:rPr/>
        <w:t>َ</w:t>
      </w:r>
      <w:r>
        <w:rPr/>
        <w:t>### #�#AI��!�x�̂#7#�TO�#3~�r����C�#w��</w:t>
      </w:r>
      <w:r>
        <w:rPr/>
        <w:t>ֵ</w:t>
      </w:r>
      <w:r>
        <w:rPr/>
        <w:t>#�^Α#��,��+Vf[#'&amp;=g�q</w:t>
      </w:r>
      <w:r>
        <w:rPr>
          <w:rtl w:val="true"/>
        </w:rPr>
        <w:t>݌</w:t>
      </w:r>
      <w:r>
        <w:rPr/>
        <w:t>t�m�#�#�'�e�#���#ZY�n�� ������PqH�P���#��ԟx?GZv�o��#ӹ�\;&gt;�����#��wI;c�ʓ�S�æO�X#�;�_[��$͂</w:t>
      </w:r>
      <w:r>
        <w:rPr>
          <w:rtl w:val="true"/>
        </w:rPr>
        <w:t>ۋ</w:t>
      </w:r>
      <w:r>
        <w:rPr/>
        <w:t>�</w:t>
      </w:r>
      <w:r>
        <w:rPr/>
        <w:t>w��R��n�Z���-S~�wz����S��J���m&lt;�#ke#����?��ŝE�����-�e���3#�������P�E��X���{$.�]tI�#}����b�H�g+#5�#��F�5']#�rP�^3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ڭ</w:t>
      </w:r>
      <w:r>
        <w:rPr/>
        <w:t>��</w:t>
      </w:r>
      <w:r>
        <w:rPr/>
        <w:t>&lt;�N�Ԗ'R����#�[�!�`����SD</w:t>
        <w:tab/>
        <w:t>##@#�p#���&gt;e�}�Z�A^C��w9##�~w�¥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kB�{��D&lt;#��j�ue��hy2��#�</w:t>
        <w:tab/>
        <w:t>�����#�#J�'%��D���;�?w[����O�ew[��#�^�a��ZE�=tnՓs��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T&amp;�nzr�Ee��k�1�ūw[6�#/~��#�J����n�[#�һ;�#</w:t>
      </w:r>
      <w:r>
        <w:rPr>
          <w:rtl w:val="true"/>
        </w:rPr>
        <w:t>ܞ</w:t>
      </w:r>
      <w:r>
        <w:rPr/>
        <w:t>j��r�;���J��Y�#�5�O�:i�'#��5�N��#���z#E�#��A#��uv#�ok�###/���#��x��ɓ'ŋY�G� ^X��9��</w:t>
        <w:tab/>
        <w:t>-���&gt;����5c�[�%��$��#�#��q��#{&gt;vʇ#�"# �##�S��#���#</w:t>
      </w:r>
      <w:r>
        <w:rPr>
          <w:rtl w:val="true"/>
        </w:rPr>
        <w:t>޽</w:t>
      </w:r>
      <w:r>
        <w:rPr/>
        <w:t>n�]�� sP#t�\"�O�#6�#7���#{��#�#⯗���._;�w֌)=</w:t>
        <w:br/>
        <w:t>��-g$�H�Y����#��]��#�����C######���л�Ǖ�C�{�s#����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үP{�Z�bp[xh�&gt;?����[{�wӵ��\~���M��}���_���###</w:t>
      </w:r>
    </w:p>
    <w:p>
      <w:pPr>
        <w:pStyle w:val="PreformattedText"/>
        <w:bidi w:val="0"/>
        <w:jc w:val="left"/>
        <w:rPr/>
      </w:pPr>
      <w:r>
        <w:rPr/>
        <w:t>#����&amp;��#��#/6�]�˧������##a��5cJO#�v�yHŗI�'\�&lt;6vt�4�:���aXJ��(vu-��j4�=���;#�z#���#�#@###�P���)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�#���#�qtp��l~LrS ���k��eË�V��E�����m��#�#�###@#�P##�o�</w:t>
      </w:r>
    </w:p>
    <w:p>
      <w:pPr>
        <w:pStyle w:val="PreformattedText"/>
        <w:bidi w:val="0"/>
        <w:jc w:val="left"/>
        <w:rPr/>
      </w:pPr>
      <w:r>
        <w:rPr/>
        <w:t>%#b�_#c~�tk����#(��_��####@###zM�#�^��!##@####@####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}�(�####@####@#� </w:t>
        <w:br/>
        <w:t>���b�#E�# �### �###��#</w:t>
        <w:tab/>
        <w:t>}(�</w:t>
        <w:br/>
        <w:t>1!�### �### �#</w:t>
        <w:tab/>
        <w:t>��P#C####@####@ ##H�CqT�</w:t>
        <w:tab/>
        <w:t>###@####@####H�}��### �### �##�(�k+CqT��{����C�h:�}{{�S����A#'��J�&gt;</w:t>
      </w:r>
    </w:p>
    <w:p>
      <w:pPr>
        <w:pStyle w:val="PreformattedText"/>
        <w:bidi w:val="0"/>
        <w:jc w:val="left"/>
        <w:rPr/>
      </w:pPr>
      <w:r>
        <w:rPr/>
        <w:t>### �### #�#��V�Ї�(�m�L�^t���Z��m#M&amp;ӏ�3</w:t>
      </w:r>
      <w:r>
        <w:rPr>
          <w:rtl w:val="true"/>
        </w:rPr>
        <w:t>ګ�</w:t>
      </w:r>
      <w:r>
        <w:rPr>
          <w:rtl w:val="true"/>
        </w:rPr>
        <w:t>#���</w:t>
      </w:r>
      <w:r>
        <w:rPr/>
        <w:t>1</w:t>
      </w:r>
      <w:r>
        <w:rPr/>
        <w:t>##@####@@�x#=gA##8�</w:t>
      </w:r>
      <w:r>
        <w:rPr>
          <w:rtl w:val="true"/>
        </w:rPr>
        <w:t>ݩ</w:t>
      </w:r>
      <w:r>
        <w:rPr/>
        <w:t>���</w:t>
      </w:r>
      <w:r>
        <w:rPr/>
        <w:t>g#�������#F���D��</w:t>
      </w:r>
      <w:r>
        <w:rPr>
          <w:rtl w:val="true"/>
        </w:rPr>
        <w:t>ݫ</w:t>
      </w:r>
      <w:r>
        <w:rPr/>
        <w:t>[�)���an��[���</w:t>
      </w:r>
      <w:r>
        <w:rPr/>
        <w:t>٫</w:t>
      </w:r>
      <w:r>
        <w:rPr/>
        <w:t>u���#�#�Ƚ��c��</w:t>
      </w:r>
      <w:r>
        <w:rPr/>
        <w:t>븏</w:t>
      </w:r>
      <w:r>
        <w:rPr/>
        <w:t>##�XOt�7O��jP### ���</w:t>
        <w:br/>
        <w:t>���|#9��#�fsKKK7�mnn�#��{n#��������#���bK�^�̙#��#�,#�LJY.Gb�����5�;�</w:t>
        <w:br/>
        <w:t>�eVҜ���NxBv�/e\A�/N</w:t>
      </w:r>
      <w:r>
        <w:rPr>
          <w:rtl w:val="true"/>
        </w:rPr>
        <w:t>߁</w:t>
      </w:r>
      <w:r>
        <w:rPr/>
        <w:t>ϥ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g{f��IEu</w:t>
      </w:r>
      <w:r>
        <w:rPr/>
        <w:t>ֿ�</w:t>
      </w:r>
      <w:r>
        <w:rPr/>
        <w:t>&gt;�լ5XO�3���o�&lt;Ef�q#�P�:#b�A####p+@Bω��#���D������bW�������#������</w:t>
        <w:tab/>
        <w:t>SoR��.z�������("�]S�#����7##h[��#��</w:t>
      </w:r>
      <w:r>
        <w:rPr>
          <w:rtl w:val="true"/>
        </w:rPr>
        <w:t>ݍٿ</w:t>
      </w:r>
      <w:r>
        <w:rPr/>
        <w:t>�</w:t>
      </w:r>
      <w:r>
        <w:rPr/>
        <w:t>.��#kž �R&amp;�q�`e##иԴ����TB=U�_�Vo�iQ�V��|�e�#�#U#�###�Q##�&gt;:p�:l��F�����##7���E/#���#R&amp;��%7gv#��H�exR���je�����`�&lt;�� #�lg�����jI�c+�#�Z4</w:t>
      </w:r>
      <w:r>
        <w:rPr>
          <w:rtl w:val="true"/>
        </w:rPr>
        <w:t>׼</w:t>
      </w:r>
      <w:r>
        <w:rPr/>
        <w:t>��</w:t>
      </w:r>
      <w:r>
        <w:rPr/>
        <w:t>n���N�\o0���`\[u�#��$N�#74��ѻu</w:t>
      </w:r>
      <w:r>
        <w:rPr>
          <w:rtl w:val="true"/>
        </w:rPr>
        <w:t>ݴ</w:t>
      </w:r>
      <w:r>
        <w:rPr/>
        <w:t>�</w:t>
      </w:r>
      <w:r>
        <w:rPr/>
        <w:t>T�</w:t>
      </w:r>
      <w:r>
        <w:rPr/>
        <w:t>㚍����</w:t>
      </w:r>
      <w:r>
        <w:rPr/>
        <w:t>~�#x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y�_#�X�u</w:t>
      </w:r>
      <w:r>
        <w:rPr/>
        <w:t>ּ</w:t>
      </w:r>
      <w:r>
        <w:rPr/>
        <w:t>{#�#v</w:t>
      </w:r>
      <w:r>
        <w:rPr>
          <w:rtl w:val="true"/>
        </w:rPr>
        <w:t>ם</w:t>
      </w:r>
      <w:r>
        <w:rPr/>
        <w:t>n���\�2��Y�&lt;U���b1j�Ǽoej��#�;V#b#��~�����#�#t�</w:t>
      </w:r>
      <w:r>
        <w:rPr/>
        <w:t>씱</w:t>
      </w:r>
      <w:r>
        <w:rPr/>
        <w:t>ª�W��:�#�88w#u�#��~�(�v</w:t>
      </w:r>
      <w:r>
        <w:rPr>
          <w:rtl w:val="true"/>
        </w:rPr>
        <w:t>߁</w:t>
      </w:r>
      <w:r>
        <w:rPr/>
        <w:t>#y�AÙ���#�����o�K#����.z�Hz-[&gt;]���}X�&lt;O�?�</w:t>
      </w:r>
      <w:r>
        <w:rPr>
          <w:rtl w:val="true"/>
        </w:rPr>
        <w:t>؋</w:t>
      </w:r>
      <w:r>
        <w:rPr/>
        <w:t>### ####���j�#$�Ғ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|j6�]7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�&lt;.o#�QR�[���XQplq�-��~��Xl#%k���M�u#J%M�O#I��� f</w:t>
      </w:r>
      <w:r>
        <w:rPr/>
        <w:t>߷��</w:t>
      </w:r>
      <w:r>
        <w:rPr/>
        <w:t>z�P]���15n�#u�##Omu#�x:)�eӻG��#��.</w:t>
      </w:r>
      <w:r>
        <w:rPr/>
        <w:t>絢��</w:t>
      </w:r>
      <w:r>
        <w:rPr/>
        <w:t>}7V����U�S��m�����</w:t>
        <w:tab/>
        <w:t>gdw�e��)�&amp;d�H��NcW}t�PwEw�#�O#�9#�x�Neuӑ����##?M;�(h�5�z##-+#w���ua�##4)�#c�#I:��.m\ƨ��###��</w:t>
      </w:r>
      <w:r>
        <w:rPr/>
        <w:t>훔</w:t>
      </w:r>
      <w:r>
        <w:rPr/>
        <w:t>9R�#��$���e�z��i</w:t>
        <w:tab/>
        <w:t>Y��#o��~##@#��# ��-i��+#I��U��(�n0�#W8C��Z#�W,�Y���������%u�����"u����iYy;�4u��\S����8}��R���[*#�)V_&gt;�������#��&lt;O�&lt;�Q#O#��w#�fk�C�#c|i�k#7#�kw�n��G��133+*</w:t>
      </w:r>
    </w:p>
    <w:p>
      <w:pPr>
        <w:pStyle w:val="PreformattedText"/>
        <w:bidi w:val="0"/>
        <w:jc w:val="left"/>
        <w:rPr/>
      </w:pPr>
      <w:r>
        <w:rPr/>
        <w:t>b,#?(9��1T����#Yd|VauY��.P2��#�@Ǐ�f</w:t>
      </w:r>
      <w:r>
        <w:rPr>
          <w:rtl w:val="true"/>
        </w:rPr>
        <w:t>ߗ�</w:t>
      </w:r>
      <w:r>
        <w:rPr/>
        <w:t>32</w:t>
      </w:r>
      <w:r>
        <w:rPr/>
        <w:t>��m</w:t>
        <w:tab/>
        <w:t>#S#�v�iR�;��</w:t>
      </w:r>
      <w:r>
        <w:rPr/>
        <w:t>ַ</w:t>
      </w:r>
      <w:r>
        <w:rPr/>
        <w:t>s#Pixʤ#�#�M�;u��Ǎ�H����A�##S����</w:t>
        <w:tab/>
        <w:t>�}D#?O|#�### �@�#����1-���)cu}F�m�$%���{�</w:t>
      </w:r>
      <w:r>
        <w:rPr>
          <w:rtl w:val="true"/>
        </w:rPr>
        <w:t>׺</w:t>
      </w:r>
      <w:r>
        <w:rPr/>
        <w:t>#O�l^��,�7V��G/(y�m1#��#w�ii6#���c�����[��&lt;n�#z�m�t�</w:t>
      </w:r>
      <w:r>
        <w:rPr/>
        <w:t>㼷�</w:t>
      </w:r>
      <w:r>
        <w:rPr/>
        <w:t>]����##�kp-�;</w:t>
      </w:r>
      <w:r>
        <w:rPr/>
        <w:t>ު</w:t>
      </w:r>
      <w:r>
        <w:rPr/>
        <w:t>tFvW^-#�'��VLz^�A_}ʴ�2</w:t>
      </w:r>
      <w:r>
        <w:rPr/>
        <w:t>香</w:t>
      </w:r>
      <w:r>
        <w:rPr/>
        <w:t>Zk��#{EN��#�#��ʼ�2#������#hjJ��О�}�uɒ4pt�I�q�N��</w:t>
        <w:br/>
        <w:t>���8ID5=q���E1##@#��</w:t>
        <w:br/>
        <w:t>��#</w:t>
      </w:r>
      <w:r>
        <w:rPr/>
        <w:t>֓�</w:t>
      </w:r>
      <w:r>
        <w:rPr/>
        <w:t>zC@|{T��x-`=�|�@������#��##+/{�</w:t>
      </w:r>
      <w:r>
        <w:rPr/>
        <w:t>ؚ�</w:t>
      </w:r>
      <w:r>
        <w:rPr/>
        <w:t>K�.���u#L��|rH��</w:t>
      </w:r>
      <w:r>
        <w:rPr/>
        <w:t>䤁</w:t>
      </w:r>
      <w:r>
        <w:rPr/>
        <w:t>qҙ/k�;4��ie��d�h���</w:t>
      </w:r>
      <w:r>
        <w:rPr>
          <w:rtl w:val="true"/>
        </w:rPr>
        <w:t>ڹ</w:t>
      </w:r>
      <w:r>
        <w:rPr/>
        <w:t>G&lt;�8����:1</w:t>
      </w:r>
    </w:p>
    <w:p>
      <w:pPr>
        <w:pStyle w:val="PreformattedText"/>
        <w:bidi w:val="0"/>
        <w:jc w:val="left"/>
        <w:rPr/>
      </w:pPr>
      <w:r>
        <w:rPr/>
        <w:t>,#�#�(Q��;|�t��/_V}D}���q�~���n��#6!e̐�je�w˱�:�o#xl�{w���#�sq�2~������</w:t>
      </w:r>
      <w:r>
        <w:rPr/>
        <w:t>㢢�</w:t>
      </w:r>
      <w:r>
        <w:rPr/>
        <w:t>W�%(5�z�v���͋##-��#w{Hq���dP��#�</w:t>
      </w:r>
      <w:r>
        <w:rPr>
          <w:rtl w:val="true"/>
        </w:rPr>
        <w:t>ڼ</w:t>
      </w:r>
      <w:r>
        <w:rPr/>
        <w:t>Q;ib�#��#P1+�3�W�ɉ)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##W��#��#�|B�q�HC�+�w�</w:t>
        <w:tab/>
        <w:t>�y�A�#�###��#</w:t>
        <w:tab/>
        <w:t>}O�Ro�</w:t>
        <w:tab/>
        <w:t>$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&lt;�/�X*!�n[W##�ex��/֍Y]�;I}2U�ħ&amp;�#-�Z~���#�&gt;� U���^n~s�x�U����A#5#z=_~XvzA</w:t>
      </w:r>
      <w:r>
        <w:rPr>
          <w:rtl w:val="true"/>
        </w:rPr>
        <w:t>ݍ</w:t>
      </w:r>
      <w:r>
        <w:rPr/>
        <w:t>���</w:t>
      </w:r>
      <w:r>
        <w:rPr/>
        <w:t>,�NL{�&lt;mO���+)uzc</w:t>
      </w:r>
      <w:r>
        <w:rPr>
          <w:rtl w:val="true"/>
        </w:rPr>
        <w:t>ܠ</w:t>
      </w:r>
      <w:r>
        <w:rPr/>
        <w:t>x�b&amp;-{b�</w:t>
      </w:r>
      <w:r>
        <w:rPr/>
        <w:t>ָ</w:t>
      </w:r>
      <w:r>
        <w:rPr/>
        <w:t>&lt;Uyme��2�.�������X����#���/�H.M�U�#d��*����vG����l�x&amp;��#��m�qW�k[�#Cg#\��85+ö���cc�3�</w:t>
      </w:r>
      <w:r>
        <w:rPr>
          <w:rtl w:val="true"/>
        </w:rPr>
        <w:t>צ</w:t>
      </w:r>
      <w:r>
        <w:rPr/>
        <w:t>v��w�ML\�\�!?R&lt;W?heq�z���#�##��##%�$e</w:t>
      </w:r>
      <w:r>
        <w:rPr/>
        <w:t>叔</w:t>
      </w:r>
      <w:r>
        <w:rPr/>
        <w:t>:&amp;�f�#�b�^�x&gt;!����J�թb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~|:O����# �##! �7ņ� #��#�#-Gj4��δ��;#*��##/JN�H#����,~ʠ�</w:t>
      </w:r>
      <w:r>
        <w:rPr>
          <w:rtl w:val="true"/>
        </w:rPr>
        <w:t>ݨ</w:t>
      </w:r>
      <w:r>
        <w:rPr/>
        <w:t>�</w:t>
      </w:r>
      <w:r>
        <w:rPr/>
        <w:t>\�#��;�^��,\�;o�b�9&lt;`p�M��a�'!&gt;@��###�#�S,</w:t>
        <w:tab/>
        <w:t>=gH�#hmm;s�G�-�n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::��u,`#��l.����O&amp;�1guɬ+#nA#���[��##��#��n###9�I`#�#####�#</w:t>
        <w:tab/>
        <w:t>}��i####@####@#�##�#z��#@�*#@####@#####�#</w:t>
        <w:tab/>
        <w:t>}��i####@####@#�##��##�*#@####@#####�#</w:t>
        <w:tab/>
        <w:t>}��i####@####@#�##��##�*#@####@#####�#</w:t>
        <w:tab/>
        <w:t>}��i####@####@#�##��##�*#@####@#####�#</w:t>
        <w:tab/>
        <w:t>}��i####@####@#�##��##�*#@####@#####�#</w:t>
        <w:tab/>
        <w:t>}��i####@####@#�##��##�*#@####@#####�#</w:t>
        <w:tab/>
        <w:t>}��i####@####@#�##��##�*#@####@#####�#</w:t>
        <w:tab/>
        <w:t>}��i####@####@#�##��##�*#@####@#####�#</w:t>
        <w:tab/>
        <w:t>}��i####@####@#�##��##�*#@####@#####�#</w:t>
        <w:tab/>
        <w:t>}��i####@####@#�##��##�*#@####@#####�#</w:t>
        <w:tab/>
        <w:t>}��i####@####@#�##��##�*#@####@#####�#</w:t>
        <w:tab/>
        <w:t>}��i####@####@#�##��##�*#@####@#####�#</w:t>
        <w:tab/>
        <w:t>}��i####@####@#�##��##�*#@####@#####�#</w:t>
        <w:tab/>
        <w:t>}��i####@####@#�##��##�*#@####@#####�#</w:t>
        <w:tab/>
        <w:t>}��i####@####@#�##��##�*#@####@#####���b��m</w:t>
      </w:r>
      <w:r>
        <w:rPr>
          <w:rtl w:val="true"/>
        </w:rPr>
        <w:t>ߜ</w:t>
      </w:r>
      <w:r>
        <w:rPr/>
        <w:t>5</w:t>
      </w:r>
      <w:r>
        <w:rPr/>
        <w:t>;XA�.## �### �###�%�^�;jyf��r�0## �### �##�%@B#Z�A4# �### �###�%�</w:t>
      </w:r>
      <w:r>
        <w:rPr>
          <w:rtl w:val="true"/>
        </w:rPr>
        <w:t>ߒ</w:t>
      </w:r>
      <w:r>
        <w:rPr/>
        <w:t>�</w:t>
      </w:r>
      <w:r>
        <w:rPr/>
        <w:t>MWU�U{�+&lt;gW�</w:t>
      </w:r>
      <w:r>
        <w:rPr>
          <w:rtl w:val="true"/>
        </w:rPr>
        <w:t>ט</w:t>
      </w:r>
      <w:r>
        <w:rPr/>
        <w:t>A#D x=O(�### �###��#Knz���#@####@####�%#���#4� �### �### �##$�=�J�# �### �###��#</w:t>
        <w:tab/>
        <w:t>}/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�### �##=!@B�#�ԉ### �### �@/</w:t>
        <w:tab/>
        <w:t>���#4� �### �### �##���'̏�oo�</w:t>
        <w:br/>
        <w:t>�#���]��nը=�ei�å���</w:t>
        <w:tab/>
        <w:t>#c#�#w�s�#���K�ӱ+v�L</w:t>
      </w:r>
      <w:r>
        <w:rPr/>
        <w:t>𧒬�</w:t>
      </w:r>
      <w:r>
        <w:rPr/>
        <w:t xml:space="preserve">#�A�9.��#u#'%#2�� </w:t>
        <w:br/>
        <w:t>�#u!�### �@�</w:t>
        <w:br/>
        <w:t>�Nb&lt;-�W�EJ�Z�t��U�4o�#]�\L��#���#.�8��e�C#�2"#�OӜ8#���z�#.��֏91�z:�����</w:t>
      </w:r>
      <w:r>
        <w:rPr>
          <w:rtl w:val="true"/>
        </w:rPr>
        <w:t>ڳ</w:t>
      </w:r>
      <w:r>
        <w:rPr/>
        <w:t>�</w:t>
      </w:r>
      <w:r>
        <w:rPr/>
        <w:t>f��b#g��N�v#�#@####@###\#B&amp;���02��m</w:t>
      </w:r>
      <w:r>
        <w:rPr>
          <w:rtl w:val="true"/>
        </w:rPr>
        <w:t>ݒ</w:t>
      </w:r>
      <w:r>
        <w:rPr/>
        <w:t>�</w:t>
      </w:r>
      <w:r>
        <w:rPr/>
        <w:t>o�%���o�Z�#j�#Z'�չ���E4����G�&amp;���9Q#b;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j�28bjyIi�#�m��%�E�#�u�\.&gt;r���#�C�#���X6|���(c</w:t>
      </w:r>
      <w:r>
        <w:rPr/>
        <w:t>뫏�</w:t>
      </w:r>
      <w:r>
        <w:rPr/>
        <w:t>7�#Զ�=���A�0���{�ʷh#�����#+�m#(�Aę�d�\��F͸�y;�{;q�&lt;#2�4�� �### �##�!#*�Oİ!�#{�#�l�Rk�#b�/9j�c�#�</w:t>
      </w:r>
      <w:r>
        <w:rPr/>
        <w:t>۷</w:t>
      </w:r>
      <w:r>
        <w:rPr/>
        <w:t>?#F</w:t>
      </w:r>
      <w:r>
        <w:rPr>
          <w:rtl w:val="true"/>
        </w:rPr>
        <w:t>ټ</w:t>
      </w:r>
      <w:r>
        <w:rPr/>
        <w:t>$]=?���V���&gt;6��9��'��&gt;�uv�C�"���lt�"�#W&gt;�#����)#5M{�N���#�6"�&amp;k�j�;�3�U.i��4��F%#������#jZ�4���d˧#dMG�Nl�L�/�</w:t>
      </w:r>
      <w:r>
        <w:rPr/>
        <w:t>䴬</w:t>
      </w:r>
      <w:r>
        <w:rPr/>
        <w:t>_gI�5�jy���</w:t>
      </w:r>
      <w:r>
        <w:rPr/>
        <w:t>碒�</w:t>
      </w:r>
      <w:r>
        <w:rPr/>
        <w:t>G�K�F����N���###@####@ $#B%��D�Z</w:t>
      </w:r>
      <w:r>
        <w:rPr>
          <w:rtl w:val="true"/>
        </w:rPr>
        <w:t>ښ</w:t>
      </w:r>
      <w:r>
        <w:rPr/>
        <w:t>=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⣲^</w:t>
      </w:r>
      <w:r>
        <w:rPr/>
        <w:t>뜳</w:t>
      </w:r>
      <w:r>
        <w:rPr/>
        <w:t>#IP�J��b���#q���e���#�#</w:t>
      </w:r>
      <w:r>
        <w:rPr/>
        <w:t>ܴ���</w:t>
      </w:r>
      <w:r>
        <w:rPr/>
        <w:t>Z�qS�7#5�Jn�El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K�Q�F[�#[�i8�e=�����Z�7G</w:t>
      </w:r>
      <w:r>
        <w:rPr>
          <w:rtl w:val="true"/>
        </w:rPr>
        <w:t>޶</w:t>
      </w:r>
      <w:r>
        <w:rPr/>
        <w:t>#���E#��i�m�A�u���D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�#�4�#����E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4���#�##1�vi#�~#### �### ��#����+m�t֌V���#�q�|�yO[�#m���QӢo_#&amp;��G,�H��H�!/&amp;ɞ���#9Ky0���9;w�"��z����Y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�)��O����q#�f��w�͚#q���1C,���*#���G#ӓgW���ʟu#�q$E#@####@#�&gt;.#*</w:t>
        <w:tab/>
        <w:t>��Yq{Ӹ�%�#G��69��c&amp;���_�*C��#Z&gt;�&amp;i���#�7�#i##��i#�Psu�f�Ry&lt;#�b&amp;���Ώ#�,����\�(1�#��\qk�[o#���##m��;��#*���"sK#��w|�Gsa�E</w:t>
      </w:r>
      <w:r>
        <w:rPr>
          <w:rtl w:val="true"/>
        </w:rPr>
        <w:t>܎</w:t>
      </w:r>
      <w:r>
        <w:rPr/>
        <w:t>�󺎁�</w:t>
      </w:r>
      <w:r>
        <w:rPr/>
        <w:t>##KR����8u\</w:t>
      </w:r>
      <w:r>
        <w:rPr/>
        <w:t>ܸ�</w:t>
      </w:r>
      <w:r>
        <w:rPr/>
        <w:t>L�#��#�%#���^�&lt;?z\�4tN���q��#iHi####@#####�@�$���6o&gt;�~fb��#3�;b�M��x��r�3��;Z��</w:t>
      </w:r>
      <w:r>
        <w:rPr>
          <w:rtl w:val="true"/>
        </w:rPr>
        <w:t>פ</w:t>
      </w:r>
      <w:r>
        <w:rPr/>
        <w:t>�</w:t>
      </w:r>
      <w:r>
        <w:rPr/>
        <w:t>#=:#X#m�����7�</w:t>
      </w:r>
      <w:r>
        <w:rPr/>
        <w:t>봼��</w:t>
      </w:r>
      <w:r>
        <w:rPr/>
        <w:t>#N#5H���j����#</w:t>
      </w:r>
      <w:r>
        <w:rPr>
          <w:rtl w:val="true"/>
        </w:rPr>
        <w:t>ڶ</w:t>
      </w:r>
      <w:r>
        <w:rPr/>
        <w:t>���</w:t>
      </w:r>
      <w:r>
        <w:rPr/>
        <w:t>I.�E=�#�%*�ϭ�QB���</w:t>
      </w:r>
      <w:r>
        <w:rPr/>
        <w:t>暎�</w:t>
      </w:r>
      <w:r>
        <w:rPr/>
        <w:t>[�u2�1�����h�Fj�l�e�¸#;b&amp;�vԟ�\�&gt;���c�|C&lt;]#s�k#Җ�J�ք��5�C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\�yS</w:t>
      </w:r>
      <w:r>
        <w:rPr/>
        <w:t>떿</w:t>
      </w:r>
      <w:r>
        <w:rPr/>
        <w:t>#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##i#��b]�qs�l��n���k�&gt;]`ή4���,�x�͘�-��u</w:t>
      </w:r>
      <w:r>
        <w:rPr>
          <w:rtl w:val="true"/>
        </w:rPr>
        <w:t>ޚ</w:t>
      </w:r>
      <w:r>
        <w:rPr/>
        <w:t>p�b#Q3�4����?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G�:#=_�#����##@####@##�#�U���#�#zF�O����n�h�rC`�y?��8## �### �@�#H�&lt;#��W^�qz^�v</w:t>
      </w:r>
      <w:r>
        <w:rPr>
          <w:rtl w:val="true"/>
        </w:rPr>
        <w:t>ݢ</w:t>
      </w:r>
      <w:r>
        <w:rPr/>
        <w:t>##��#��geM####@####@#��*@B�_G�~#�### �###��#</w:t>
        <w:tab/>
        <w:t>}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####@####�#$��u��7## �### �@X#�Ї�0�</w:t>
        <w:tab/>
        <w:t>##@####@#��*��k+��#�F####@####@ �#</w:t>
      </w:r>
      <w:r>
        <w:rPr/>
        <w:t>쯭��</w:t>
      </w:r>
      <w:r>
        <w:rPr/>
        <w:t>#</w:t>
      </w:r>
      <w:r>
        <w:rPr>
          <w:rtl w:val="true"/>
        </w:rPr>
        <w:t>׽</w:t>
      </w:r>
      <w:r>
        <w:rPr/>
        <w:t>Nɳ#[M####IEND�B`��N##D#d#####################�.�########################################��###�#</w:t>
        <w:br/>
        <w:t>�#########</w:t>
        <w:br/>
        <w:t>##s##�B####�#�##A####?#####�#####�#####��####�#####P#i#c#t#u#r#e# #3#2#5###S#"�####�#���#�#���#�#���#�#���#�########�#######�b##��M####pT���W��n�c#�&gt;���#�M######~�####S##n#��M##pT���W��n�c#�&gt;��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#&amp;��####sRGB#��#�###</w:t>
        <w:tab/>
        <w:t>pHYs###t###t#�f#x##MdIDATx^��#xS</w:t>
      </w:r>
      <w:r>
        <w:rPr>
          <w:rtl w:val="true"/>
        </w:rPr>
        <w:t>י</w:t>
      </w:r>
      <w:r>
        <w:rPr/>
        <w:t>����</w:t>
      </w:r>
      <w:r>
        <w:rPr/>
        <w:t>M���Ip��==��#�##`��p#)#�#�#.#�#��"��Q����$#8��#��</w:t>
        <w:tab/>
        <w:t>��#e��ᒊK�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##�I�rB@��V#'՘3��&gt;���/��-mɲ-����$��</w:t>
      </w:r>
      <w:r>
        <w:rPr/>
        <w:t>ֻ��</w:t>
      </w:r>
      <w:r>
        <w:rPr/>
        <w:t>o����</w:t>
      </w:r>
      <w:r>
        <w:rPr/>
        <w:t>߽</w:t>
      </w:r>
      <w:r>
        <w:rPr/>
        <w:t>4�����###############H##�OzȀ</w:t>
        <w:br/>
        <w:t>###############�##t�##############H###�Ө3 ##@##@##@##@##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�##�@##@��F�#) ## ## ## ## �##c##@##@##@##@##҈#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############�## ## ## ## ## �F##��Qg@</w:t>
        <w:br/>
        <w:t>#�##�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u�z���#��������&gt;[S����Z\�������p##@##@##@##@ ##�w#}�\�k,,##�����#J~.���)#���D���g�ĳ\X&lt;�/R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&lt;Z�##@##@##@##@ 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�-*}��9�h��p#��J�d</w:t>
        <w:br/>
        <w:t>j5�*pa���7����k�#&gt;�Y{���Y��I�����s��#!#�yM,I�x�############��#�w#�##qi-%�p����9TU8(���'�U�����W�#�07�nY��#�h�Ĺ�U��</w:t>
        <w:br/>
        <w:t>�˝�|��#���x#z�C�l�"��8@##@##@##@##@@"�n#�#NY��</w:t>
      </w:r>
      <w:r>
        <w:rPr>
          <w:rtl w:val="true"/>
        </w:rPr>
        <w:t>ܯ</w:t>
      </w:r>
      <w:r>
        <w:rPr/>
        <w:t>M΍#�;r</w:t>
      </w:r>
      <w:r>
        <w:rPr/>
        <w:t>ዟ�</w:t>
      </w:r>
      <w:r>
        <w:rPr/>
        <w:t>]&lt;��և�7�##]ϖ�A���|�v}�mΘ�d�yf�#�@���9�r�D#���^d�4~V�"u0## ## ## ## �_#�#=_�t�?g��=hT�3�J�I�gc��G��g#�,</w:t>
        <w:tab/>
        <w:t>��k��bZ��P���I.&lt;#TX��gc���|Ŭ����i�'����#*�$#�##�##�##�@? ����[_���C|�#�#���3S³�;N�</w:t>
      </w:r>
      <w:r>
        <w:rPr/>
        <w:t xml:space="preserve">똧�� </w:t>
      </w:r>
      <w:r>
        <w:rPr/>
        <w:t>v�#{_7(�t��_�p�-z�����/</w:t>
      </w:r>
      <w:r>
        <w:rPr>
          <w:rtl w:val="true"/>
        </w:rPr>
        <w:t>ڮ</w:t>
      </w:r>
      <w:r>
        <w:rPr/>
        <w:t>:��&lt;�����_���{�&lt;��,#=o�#�#�k~{�����^:��k#�����T�0F�����#:ɾ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}�s�L���g��9�����$[�T�f�.Yy�b�h��#���S��7V�(�m</w:t>
      </w:r>
      <w:r>
        <w:rPr>
          <w:rtl w:val="true"/>
        </w:rPr>
        <w:t>ظ</w:t>
      </w:r>
      <w:r>
        <w:rPr/>
        <w:t>v�&gt;�xx�&amp;�N#&amp;#8ƿ�����a�^�)y��~�</w:t>
      </w:r>
      <w:r>
        <w:rPr>
          <w:rtl w:val="true"/>
        </w:rPr>
        <w:t>؜ز</w:t>
      </w:r>
      <w:r>
        <w:rPr/>
        <w:t>㵃</w:t>
      </w:r>
      <w:r>
        <w:rPr>
          <w:rtl w:val="true"/>
        </w:rPr>
        <w:t>ۏ</w:t>
      </w:r>
      <w:r>
        <w:rPr/>
        <w:t>�z���#W���a�}�z</w:t>
      </w:r>
      <w:r>
        <w:rPr>
          <w:rtl w:val="true"/>
        </w:rPr>
        <w:t>ھ</w:t>
      </w:r>
      <w:r>
        <w:rPr/>
        <w:t>&gt;�</w:t>
      </w:r>
      <w:r>
        <w:rPr/>
        <w:t>ۭ�</w:t>
      </w:r>
      <w:r>
        <w:rPr/>
        <w:t>]hl�I�###���ϣ]�v��~p��k��|�A��&lt;PR�D</w:t>
      </w:r>
      <w:r>
        <w:rPr/>
        <w:t>ُ</w:t>
      </w:r>
      <w:r>
        <w:rPr/>
        <w:t>#?:����h�՜�MW���g����H���3�:��f�}�S#��{`u</w:t>
      </w:r>
    </w:p>
    <w:p>
      <w:pPr>
        <w:pStyle w:val="PreformattedText"/>
        <w:bidi w:val="0"/>
        <w:jc w:val="left"/>
        <w:rPr/>
      </w:pPr>
      <w:r>
        <w:rPr/>
        <w:t>#�!����?�o���#c�#�/���&amp;#�##�##�##�@�#��fԬ</w:t>
      </w:r>
      <w:r>
        <w:rPr>
          <w:rtl w:val="true"/>
        </w:rPr>
        <w:t>ߵ</w:t>
      </w:r>
      <w:r>
        <w:rPr>
          <w:rtl w:val="true"/>
        </w:rPr>
        <w:t>"����</w:t>
      </w:r>
      <w:r>
        <w:rPr/>
        <w:t>4</w:t>
      </w:r>
      <w:r>
        <w:rPr/>
        <w:t>��l�}5l1;kҼ��B��7���a</w:t>
      </w:r>
      <w:r>
        <w:rPr/>
        <w:t>߰����</w:t>
      </w:r>
      <w:r>
        <w:rPr/>
        <w:t>Ĺ�lt~�</w:t>
      </w:r>
      <w:r>
        <w:rPr/>
        <w:t>覩</w:t>
      </w:r>
      <w:r>
        <w:rPr/>
        <w:t>e;_�����</w:t>
      </w:r>
      <w:r>
        <w:rPr/>
        <w:t>雭</w:t>
      </w:r>
      <w:r>
        <w:rPr/>
        <w:t>_�&lt;����oy_Z&gt;1L|y�����~x˺���8I�</w:t>
      </w:r>
      <w:r>
        <w:rPr>
          <w:rtl w:val="true"/>
        </w:rPr>
        <w:t>ߟ</w:t>
      </w:r>
      <w:r>
        <w:rPr/>
        <w:t>7</w:t>
      </w:r>
      <w:r>
        <w:rPr>
          <w:rtl w:val="true"/>
        </w:rPr>
        <w:t>�</w:t>
      </w:r>
      <w:r>
        <w:rPr/>
        <w:t>4</w:t>
      </w:r>
      <w:r>
        <w:rPr>
          <w:rtl w:val="true"/>
        </w:rPr>
        <w:t>���@</w:t>
      </w:r>
      <w:r>
        <w:rPr>
          <w:rtl w:val="true"/>
        </w:rPr>
        <w:t>ݛ</w:t>
      </w:r>
      <w:r>
        <w:rPr/>
        <w:t>#�+#nY&amp;#N�#n1��9�b�#^#�#�f?���#7�#�$�</w:t>
      </w:r>
      <w:r>
        <w:rPr/>
        <w:t>ؕ�</w:t>
      </w:r>
      <w:r>
        <w:rPr/>
        <w:t>o�|tǫv&amp;:g�zZ�x����B`v\</w:t>
      </w:r>
      <w:r>
        <w:rPr>
          <w:rtl w:val="true"/>
        </w:rPr>
        <w:t>ݽ</w:t>
      </w:r>
      <w:r>
        <w:rPr/>
        <w:t>�</w:t>
      </w:r>
      <w:r>
        <w:rPr/>
        <w:t>##{��G�#����[O#f�V�4#�2X���7�O4���+#R�ɵ+��|����</w:t>
      </w:r>
      <w:r>
        <w:rPr/>
        <w:t>蜚�</w:t>
      </w:r>
      <w:r>
        <w:rPr/>
        <w:t>#��{#�D����|���F6c�?5�˳�W#~�5</w:t>
      </w:r>
      <w:r>
        <w:rPr>
          <w:rtl w:val="true"/>
        </w:rPr>
        <w:t>ڹ</w:t>
      </w:r>
      <w:r>
        <w:rPr/>
        <w:t>蜐</w:t>
      </w:r>
      <w:r>
        <w:rPr/>
        <w:t>i�fD&lt;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###########H�@H#zn�q���#��</w:t>
      </w:r>
      <w:r>
        <w:rPr/>
        <w:t>햗</w:t>
      </w:r>
      <w:r>
        <w:rPr/>
        <w:t>#l�9</w:t>
      </w:r>
      <w:r>
        <w:rPr/>
        <w:t>叧��</w:t>
      </w:r>
      <w:r>
        <w:rPr/>
        <w:t>n</w:t>
      </w:r>
      <w:r>
        <w:rPr>
          <w:rtl w:val="true"/>
        </w:rPr>
        <w:t>޳</w:t>
      </w:r>
      <w:r>
        <w:rPr/>
        <w:t>�</w:t>
      </w:r>
      <w:r>
        <w:rPr/>
        <w:t>|:ʉ��v�Ů�v����gg�3oy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v�56Of�</w:t>
      </w:r>
      <w:r>
        <w:rPr/>
        <w:t>ܰ ��</w:t>
      </w:r>
      <w:r>
        <w:rPr/>
        <w:t>#�8[�ԡc|���W=���</w:t>
      </w:r>
      <w:r>
        <w:rPr>
          <w:rtl w:val="true"/>
        </w:rPr>
        <w:t></w:t>
      </w:r>
      <w:r>
        <w:rPr>
          <w:rtl w:val="true"/>
        </w:rPr>
        <w:t>ڷ</w:t>
      </w:r>
      <w:r>
        <w:rPr/>
        <w:t>d0/���f[p###��#*</w:t>
      </w:r>
      <w:r>
        <w:rPr>
          <w:rtl w:val="true"/>
        </w:rPr>
        <w:t>޻</w:t>
      </w:r>
      <w:r>
        <w:rPr/>
        <w:t>ɭ;#�;�c&amp;!g��$#�[�;V�S�itk�</w:t>
      </w:r>
      <w:r>
        <w:rPr>
          <w:rtl w:val="true"/>
        </w:rPr>
        <w:t>ט�ۼ</w:t>
      </w:r>
      <w:r>
        <w:rPr/>
        <w:t>t��B�m�vJtg��q��#�O-���b��:u���}�ko�ĭ��t��L��#]�H�&lt;H��9�#�|~��)?���̕��#�=S���X�_K�9���G|rNq�1��V�^Q���e��</w:t>
      </w:r>
      <w:r>
        <w:rPr>
          <w:rtl w:val="true"/>
        </w:rPr>
        <w:t>ڃ</w:t>
      </w:r>
      <w:r>
        <w:rPr/>
        <w:t>_�o�&gt;:m#���=g�#z</w:t>
      </w:r>
      <w:r>
        <w:rPr>
          <w:rtl w:val="true"/>
        </w:rPr>
        <w:t>ۅ</w:t>
      </w:r>
      <w:r>
        <w:rPr/>
        <w:t>#v��EK'E=3 �#x##@##@##@##@ �#�##����?Y�w�Vn��m�#���([��&gt;��ƖOn���m��� ���|��</w:t>
      </w:r>
      <w:r>
        <w:rPr>
          <w:rtl w:val="true"/>
        </w:rPr>
        <w:t>ݹ</w:t>
      </w:r>
      <w:r>
        <w:rPr/>
        <w:t>�</w:t>
      </w:r>
      <w:r>
        <w:rPr/>
        <w:t>l��Y9\B����ы�o�"�#��Z�ķ��z</w:t>
      </w:r>
      <w:r>
        <w:rPr/>
        <w:t>ֲ�����</w:t>
      </w:r>
      <w:r>
        <w:rPr/>
        <w:t>1�`8</w:t>
      </w:r>
      <w:r>
        <w:rPr/>
        <w:t>۲��</w:t>
      </w:r>
      <w:r>
        <w:rPr/>
        <w:t>%�����\�#!��k�=�D�#s#�f�O�O��#�)r��?�'�LǙ#[��#q����#E6D#&gt;�t�#��\�����N{����S;�#��ku�</w:t>
      </w:r>
      <w:r>
        <w:rPr/>
        <w:t>؄</w:t>
      </w:r>
      <w:r>
        <w:rPr/>
        <w:t>��</w:t>
      </w:r>
      <w:r>
        <w:rPr/>
        <w:t>B՚����m{�#��9���n�#��7YEc#&gt;�#{9���w�)^��)�#M</w:t>
        <w:br/>
        <w:t>�o0�n'/����x���z�*k�l��4���rQ{GS�G\���g�#Ґ#F�</w:t>
        <w:br/>
        <w:t xml:space="preserve"> ## ## ## ##]"##�_;�����x���&gt;�IM��+�3V����</w:t>
      </w:r>
      <w:r>
        <w:rPr/>
        <w:t>뷿</w:t>
      </w:r>
      <w:r>
        <w:rPr/>
        <w:t>[�:��zo��@��#�^7m0�#���#�~��,^{�/�Ns�u�k�*�?�;k�@8K�_k#��{�K�G#Ǖ�n�������m�##��wr���,������l`�t1�E����:�_q)��(U#��s�#�d���w�.1���</w:t>
      </w:r>
      <w:r>
        <w:rPr/>
        <w:t>ܿ�</w:t>
      </w:r>
      <w:r>
        <w:rPr/>
        <w:t>p8�������#�-��������K�#)�d�&lt;��['��,#,]P�_#�Y.w#O4s�</w:t>
        <w:br/>
        <w:t>WO+�zFV�A�## ## ## ## �b#�#��e��v���,Y��fr���L�����(��[����%��#��</w:t>
      </w:r>
      <w:r>
        <w:rPr>
          <w:rtl w:val="true"/>
        </w:rPr>
        <w:t>ׯ</w:t>
      </w:r>
      <w:r>
        <w:rPr/>
        <w:t>���</w:t>
      </w:r>
      <w:r>
        <w:rPr/>
        <w:t>#X#�~{ÿ#M#���D�ã�Y!o�7�/!R�b�C�#��!'7�8�_�##ou#8���H3iJ`��}'���##l�6,U&amp;XbH�7��Z�]��vC#</w:t>
      </w:r>
      <w:r>
        <w:rPr/>
        <w:t>卫�</w:t>
      </w:r>
      <w:r>
        <w:rPr/>
        <w:t>K��|����</w:t>
        <w:br/>
        <w:t>��6�ny�j#�&amp;���q��_��Y���#��</w:t>
        <w:tab/>
        <w:t>###########��#�#z�s���</w:t>
      </w:r>
      <w:r>
        <w:rPr/>
        <w:t>߸�۠</w:t>
      </w:r>
      <w:r>
        <w:rPr/>
        <w:t>;�#�#'�6=p�</w:t>
      </w:r>
      <w:r>
        <w:rPr/>
        <w:t>깏���</w:t>
      </w:r>
      <w:r>
        <w:rPr/>
        <w:t>##$�Z#��L�,|������*�&amp;�`#���mUdEra�m#�')##s;"����39��jM</w:t>
      </w:r>
      <w:r>
        <w:rPr/>
        <w:t>֔�</w:t>
      </w:r>
      <w:r>
        <w:rPr/>
        <w:t>#��6���R�����#�</w:t>
      </w:r>
      <w:r>
        <w:rPr>
          <w:rtl w:val="true"/>
        </w:rPr>
        <w:t>׎��׼��</w:t>
      </w:r>
      <w:r>
        <w:rPr>
          <w:rtl w:val="true"/>
        </w:rPr>
        <w:t>.#?</w:t>
      </w:r>
      <w:r>
        <w:rPr/>
        <w:t>0</w:t>
      </w:r>
      <w:r>
        <w:rPr/>
        <w:t>�D5�w����x?Y#�1��{�uӫ#�#�9�&amp;6w��n1�����lun{����Y9���X0���#,#-���#�#��r���=</w:t>
      </w:r>
      <w:r>
        <w:rPr>
          <w:rtl w:val="true"/>
        </w:rPr>
        <w:t>܇</w:t>
      </w:r>
      <w:r>
        <w:rPr/>
        <w:t>��</w:t>
      </w:r>
      <w:r>
        <w:rPr/>
        <w:t>M#^�O#m�############�O�</w:t>
        <w:tab/>
        <w:t>�[�6 ;�x��wM�X�</w:t>
      </w:r>
      <w:r>
        <w:rPr>
          <w:rtl w:val="true"/>
        </w:rPr>
        <w:t>߿</w:t>
      </w:r>
      <w:r>
        <w:rPr/>
        <w:t>O�p��q��Lt��GK��L�&lt;�</w:t>
      </w:r>
      <w:r>
        <w:rPr>
          <w:rtl w:val="true"/>
        </w:rPr>
        <w:t>ۿ</w:t>
      </w:r>
      <w:r>
        <w:rPr/>
        <w:t>@^�)e#�#���#l^m#�E����xZ��#���R���j��e#���c*~���_�s��#��j����#���</w:t>
      </w:r>
      <w:r>
        <w:rPr/>
        <w:t>嬒</w:t>
      </w:r>
      <w:r>
        <w:rPr/>
        <w:t>#�,�c;?ItC�,Ń��M5�C��zͿv_0���8���&gt;Z�x#7#��#-���Cl���z�?)hrI�Hѣ�x%_�����L_#�#M��##�##�##�##�@*</w:t>
        <w:tab/>
        <w:t>�#���#&gt;�#l���z�?���#������r(�O�!~G#E��TN�{���_#�h��x�WK�����]D�V�#�͚���#�����^�3I#�z*�."#K�?��\c&gt;�.b</w:t>
      </w:r>
      <w:r>
        <w:rPr/>
        <w:t>߹��</w:t>
      </w:r>
      <w:r>
        <w:rPr/>
        <w:t>8��6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#��</w:t>
      </w:r>
      <w:r>
        <w:rPr/>
        <w:t>띵�����</w:t>
      </w:r>
      <w:r>
        <w:rPr/>
        <w:t>C�]4�[[#X:����bSCtJL��#2iy�#���#\e�&gt;l=��#�P�#��U�##x��t��S�����o�&gt;�I͊M#h�&gt;�T�</w:t>
      </w:r>
      <w:r>
        <w:rPr/>
        <w:t>ܾ�</w:t>
      </w:r>
      <w:r>
        <w:rPr/>
        <w:t>E�q+��zG#5~���z~u�#Λ#�#�#�&lt;&gt;���?��ϛ����T�S�##########�~C �!Q)n#wn�#�#��"Ѥ����g����#}s���F.x�#�f���l���ӎ��h�_&gt;V�aCԻ��&gt;�&amp;�."Y��6�.��+�v�e��R��T�#�be</w:t>
        <w:br/>
        <w:t>gn\�o#N�|��_�d���C�M��_��#?οM�w��_%���S�&gt;��t�</w:t>
      </w:r>
      <w:r>
        <w:rPr/>
        <w:t>햊</w:t>
      </w:r>
      <w:r>
        <w:rPr/>
        <w:t>2�!�G?���vș�~�8��A6{�X�#,��&lt;mz�</w:t>
      </w:r>
      <w:r>
        <w:rPr/>
        <w:t>۞</w:t>
      </w:r>
      <w:r>
        <w:rPr/>
        <w:t>e�ˏ=u��;�</w:t>
      </w:r>
      <w:r>
        <w:rPr>
          <w:rtl w:val="true"/>
        </w:rPr>
        <w:t>ם</w:t>
      </w:r>
      <w:r>
        <w:rPr/>
        <w:t>#\^×i�P̪�#&amp;�}�f��y�#�����;��q���;w�#��#kkЂiS#�'</w:t>
      </w:r>
      <w:r>
        <w:rPr>
          <w:rtl w:val="true"/>
        </w:rPr>
        <w:t>؝</w:t>
      </w:r>
      <w:r>
        <w:rPr/>
        <w:t>(## ## ## ##)&amp;�h���TW���RP�s.�#q�[�#����#c���ι�4#���</w:t>
      </w:r>
      <w:r>
        <w:rPr>
          <w:rtl w:val="true"/>
        </w:rPr>
        <w:t>ڻ�</w:t>
      </w:r>
      <w:r>
        <w:rPr>
          <w:rtl w:val="true"/>
        </w:rPr>
        <w:t>?�</w:t>
      </w:r>
      <w:r>
        <w:rPr/>
        <w:t>3</w:t>
      </w:r>
      <w:r>
        <w:rPr/>
        <w:t>}���#|�#)�i9^���x�Cwq+��#2�/P�:��e#���1#��-�w��+y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b����ķ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Y�m�n#_�v��-�X���&gt;^#���5r�?ɧe�S�'��&lt;�#�x�?}�����.g#��]�'_�v�g[�&amp;#e��8l_Y�B^��#���i��6�-e�p�2�_�ƛ#2J���Wv�&lt;��q�&amp;��#�h�</w:t>
      </w:r>
      <w:r>
        <w:rPr>
          <w:rtl w:val="true"/>
        </w:rPr>
        <w:t>ތ</w:t>
      </w:r>
      <w:r>
        <w:rPr/>
        <w:t>��</w:t>
      </w:r>
      <w:r>
        <w:rPr/>
        <w:t>=k�jQ��#��#�#�z#��##�##�##�##t#�#���</w:t>
        <w:tab/>
        <w:t>�#�J|ᒕ�T��T��#�}�G�?�#���#L��7#n���[�.�#�pg�v#΁##�##�##�##t�@B+�#�#��~#�#�avn#8�#�"�E�V�v#�*#�##�##�##�##�o#�#�_�x�����g��l�!���{#~�Z]�#��#-�#############��</w:t>
        <w:tab/>
        <w:t>H#�o#�{��_&gt;_#�-��E�?5m��?���#�############### $�#t ###############�N#�WлS#l�##�##�##�##�##�##�c �##�##�##�##�@##@��F�#) ## ## ## ## �##c##@##@##@##@##҈#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############�## ## ## ## ## �F#�m#�H&gt;J#Q�## ## �##K##����#��</w:t>
        <w:br/>
        <w:t># ##�C�#+�</w:t>
      </w:r>
      <w:r>
        <w:rPr>
          <w:rtl w:val="true"/>
        </w:rPr>
        <w:t>ކ</w:t>
      </w:r>
      <w:r>
        <w:rPr/>
        <w:t>�</w:t>
      </w:r>
      <w:r>
        <w:rPr/>
        <w:t>#��#����Q�M�^yW9�##���&amp;�0## ##�O�/L����A!#��(�.#��# $_�</w:t>
      </w:r>
      <w:r>
        <w:rPr/>
        <w:t>߲</w:t>
      </w:r>
      <w:r>
        <w:rPr/>
        <w:t>#�9��qm�?�;3�</w:t>
      </w:r>
      <w:r>
        <w:rPr>
          <w:rtl w:val="true"/>
        </w:rPr>
        <w:t>ߓ</w:t>
      </w:r>
      <w:r>
        <w:rPr>
          <w:rtl w:val="true"/>
        </w:rPr>
        <w:t>/'�� ?</w:t>
      </w:r>
      <w:r>
        <w:rPr/>
        <w:t>3</w:t>
      </w:r>
      <w:r>
        <w:rPr/>
        <w:t>�C5#�##��@ON��}a�#)[#�d���## ##�E�#�GN�RV�#�?�����J�g���%�̫1���?�G��R��K�C�|�Z��MR���tO��#�=#Г#�z ##iF ͧwU��mc�ɰ�'���~wt.#�#~��S�#V@##z�@ #�=������{6��+HR���#�k��#[���/�#%e�#�/��2[���T�##�##d2��#�4��1�g�P�v##��!#Hq)P[^���������@Z�����`��#������</w:t>
      </w:r>
      <w:r>
        <w:rPr>
          <w:rtl w:val="true"/>
        </w:rPr>
        <w:t>ܧ</w:t>
      </w:r>
      <w:r>
        <w:rPr>
          <w:rtl w:val="true"/>
        </w:rPr>
        <w:t>#</w:t>
      </w:r>
      <w:r>
        <w:rPr/>
        <w:t>0</w:t>
      </w:r>
      <w:r>
        <w:rPr/>
        <w:t>[cr��</w:t>
      </w:r>
      <w:r>
        <w:rPr/>
        <w:t>럛</w:t>
      </w:r>
      <w:r>
        <w:rPr/>
        <w:t>6�ɹ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"w���</w:t>
      </w:r>
      <w:r>
        <w:rPr>
          <w:rtl w:val="true"/>
        </w:rPr>
        <w:t>ڰ</w:t>
      </w:r>
      <w:r>
        <w:rPr/>
        <w:t>�</w:t>
      </w:r>
      <w:r>
        <w:rPr/>
        <w:t>y�#��M�����˭��)�L#�a#}Gf����r#��"v����</w:t>
        <w:tab/>
        <w:t>#U�we�᥿g��(�#&lt;�c4�8ź  /���</w:t>
      </w:r>
      <w:r>
        <w:rPr>
          <w:rtl w:val="true"/>
        </w:rPr>
        <w:t>ב͝</w:t>
      </w:r>
      <w:r>
        <w:rPr/>
        <w:t>4</w:t>
      </w:r>
      <w:r>
        <w:rPr/>
        <w:t>��#�X#ϱ��F���'!���.�1��q���A�L#C��"U���a##@�#H����'�#q:����#����@�� ##A#�9�3���Vq���/���</w:t>
        <w:br/>
        <w:t>#&lt;?lЯ(�������/��</w:t>
      </w:r>
      <w:r>
        <w:rPr>
          <w:rtl w:val="true"/>
        </w:rPr>
        <w:t>޿</w:t>
      </w:r>
      <w:r>
        <w:rPr/>
        <w:t>T0�Ҡ�v5���O�+���</w:t>
      </w:r>
      <w:r>
        <w:rPr>
          <w:rtl w:val="true"/>
        </w:rPr>
        <w:t>ۑ</w:t>
      </w:r>
      <w:r>
        <w:rPr/>
        <w:t>;OX�����y�k</w:t>
      </w:r>
      <w:r>
        <w:rPr/>
        <w:t>﹆�</w:t>
      </w:r>
      <w:r>
        <w:rPr/>
        <w:t>|���{&amp;�_?��j&amp;6</w:t>
      </w:r>
    </w:p>
    <w:p>
      <w:pPr>
        <w:pStyle w:val="PreformattedText"/>
        <w:bidi w:val="0"/>
        <w:jc w:val="left"/>
        <w:rPr/>
      </w:pPr>
      <w:r>
        <w:rPr/>
        <w:t>;�2d�#�G��Muc�kOV�=`���#y���/��#b�?���J?^��"]q�VE3����o'O7#����������Q̩#</w:t>
      </w:r>
      <w:r>
        <w:rPr/>
        <w:t>䱊����</w:t>
      </w:r>
      <w:r>
        <w:rPr/>
        <w:t>-�bv</w:t>
      </w:r>
      <w:r>
        <w:rPr>
          <w:rtl w:val="true"/>
        </w:rPr>
        <w:t>پ</w:t>
      </w:r>
      <w:r>
        <w:rPr/>
        <w:t>d�rG�g�,э���7/:yc���$�1N#$�ϼ&lt;�wx��}�a�*#� ## �b#�&lt;���b��/M#t̢#Mk�d��</w:t>
      </w:r>
      <w:r>
        <w:rPr>
          <w:rtl w:val="true"/>
        </w:rPr>
        <w:t>އ</w:t>
      </w:r>
      <w:r>
        <w:rPr/>
        <w:t>9</w:t>
      </w:r>
      <w:r>
        <w:rPr/>
        <w:t>##��##�����q��#���}����QO�U��ͺ_�r��4�W�#�,��M�����#�o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c�\�����x#������ipeFj##�U�j.!7j</w:t>
      </w:r>
      <w:r>
        <w:rPr>
          <w:rtl w:val="true"/>
        </w:rPr>
        <w:t>ݗ���</w:t>
      </w:r>
      <w:r>
        <w:rPr>
          <w:rtl w:val="true"/>
        </w:rPr>
        <w:t>###�</w:t>
      </w:r>
      <w:r>
        <w:rPr/>
        <w:t>3</w:t>
      </w:r>
      <w:r>
        <w:rPr/>
        <w:t>��M��#�P;D1|#�V��+��.�\;H?#5����#�[F���󴤐S��c�DA �Qs##d��</w:t>
      </w:r>
      <w:r>
        <w:rPr>
          <w:rtl w:val="true"/>
        </w:rPr>
        <w:t>ﺳ</w:t>
      </w:r>
      <w:r>
        <w:rPr/>
        <w:t>�</w:t>
      </w:r>
      <w:r>
        <w:rPr/>
        <w:t>#)�?W�7��&lt;��#�=�pЃ�c4�O#t�H�J�</w:t>
      </w:r>
    </w:p>
    <w:p>
      <w:pPr>
        <w:pStyle w:val="PreformattedText"/>
        <w:bidi w:val="0"/>
        <w:jc w:val="left"/>
        <w:rPr/>
      </w:pPr>
      <w:r>
        <w:rPr/>
        <w:t>"(###H#i;�{?F��&lt;��[�o�r���&lt;�###�##��@H���~[����_y:$��~��K�'#��Q��lzz�c�?�x1��M�àt2�#z@�#��#�w</w:t>
        <w:br/>
        <w:t>H���</w:t>
      </w:r>
      <w:r>
        <w:rPr/>
        <w:t>ܼ��</w:t>
      </w:r>
      <w:r>
        <w:rPr/>
        <w:t>#��v���#U#h��G_#�TE;�#�.O#B�LÏ#9z��p�c2�rʄl��c�#��#���+</w:t>
      </w:r>
      <w:r>
        <w:rPr/>
        <w:t>部��</w:t>
      </w:r>
      <w:r>
        <w:rPr/>
        <w:t>#�#]%%|`##@##�#�xz���)]���#����#&amp;s�\#### �#���kht��#���F#��z#�����_7�����_5eN#q</w:t>
      </w:r>
      <w:r>
        <w:rPr/>
        <w:t>֝�̤�</w:t>
      </w:r>
      <w:r>
        <w:rPr/>
        <w:t>;#ѽ\���&amp;��Gt��</w:t>
        <w:br/>
        <w:t>��Ļ �#q_��n�X1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v�=D�N##7R#</w:t>
      </w:r>
      <w:r>
        <w:rPr>
          <w:rtl w:val="true"/>
        </w:rPr>
        <w:t>ޤߩ</w:t>
      </w:r>
      <w:r>
        <w:rPr/>
        <w:t>x�i�#��/�!�#���w��#�����Ȱ#����ʱc#��q��cs~����{��$�!�������8#�#####q#�=��ʊ�Y��.ƞ]��a2�`###�##�#�#�~�g4#�r�46#��Ws�f�#�M��W#󖬚����r��)��6�����(�!Q��#d��+ȡ'#��_��#7������!~���2Zg���l�Q�e���#t�m#C��@}���#�b��g�6kV�����#����˾#�#�#���</w:t>
      </w:r>
      <w:r>
        <w:rPr>
          <w:rtl w:val="true"/>
        </w:rPr>
        <w:t>ڥ</w:t>
      </w:r>
      <w:r>
        <w:rPr/>
        <w:t>�</w:t>
      </w:r>
      <w:r>
        <w:rPr/>
        <w:t>G���%</w:t>
        <w:br/>
        <w:t>7���c#yL���f*</w:t>
      </w:r>
      <w:r>
        <w:rPr/>
        <w:t>ْ�</w:t>
      </w:r>
      <w:r>
        <w:rPr/>
        <w:t>#��o�N����d�k�6}����2�J��#�Y��</w:t>
      </w:r>
      <w:r>
        <w:rPr>
          <w:rtl w:val="true"/>
        </w:rPr>
        <w:t>ۈ</w:t>
      </w:r>
      <w:r>
        <w:rPr/>
        <w:t>2</w:t>
      </w:r>
      <w:r>
        <w:rPr/>
        <w:t>�J?#vp##@��#�����^���~4���L#�=N���ʨ�#L�=6\�##�@z##l����#��##/�R���m�S���#T�˟��F,B��'B*Dv�J�)l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 ##�#·Y̜��i����K�~�I#�Q/&amp;s�t##��E �/��&gt;g��&gt;��Ru?�gf</w:t>
      </w:r>
      <w:r>
        <w:rPr/>
        <w:t>岑���</w:t>
      </w:r>
      <w:r>
        <w:rPr/>
        <w:t>Il�L#�'��#��</w:t>
        <w:tab/>
        <w:t># �&amp;#�p&amp;�}�q��.[���3#i�B�t.d�##d&lt;#~#=���# ## ## ## ## �'#�^A�#.�</w:t>
        <w:tab/>
        <w:t>#############�###�3���##@##@##@##@�##@��#:#.�##�##�##�##d###��WP</w:t>
        <w:br/>
        <w:t># ## ## ## �## @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@##@##@##2�##���+(############�###���N�� ## ## ## ##�C##z��#��##�##�##�##�###��A'�E###########��!�#=s�</w:t>
        <w:br/>
        <w:t>JA##@##@##@##�#��#��#�*#�ȶ��&gt;E�ҿU�x���B#;�qj#ua��z#�#� ##�I�/L��{s#�m##��#�Z�^P4��A�s�#</w:t>
        <w:tab/>
        <w:t>7l54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(</w:t>
      </w:r>
      <w:r>
        <w:rPr/>
        <w:t>뽺�</w:t>
      </w:r>
      <w:r>
        <w:rPr/>
        <w:t>Cr#��xH�)��r���c)�</w:t>
        <w:br/>
        <w:t>�;�BV��A�&lt;PX �#��##�@8���</w:t>
      </w:r>
      <w:r>
        <w:rPr>
          <w:rtl w:val="true"/>
        </w:rPr>
        <w:t>ޛ</w:t>
      </w:r>
      <w:r>
        <w:rPr/>
        <w:t>j¾;R�&gt;��#�##@ S</w:t>
        <w:tab/>
        <w:t>�#�S��U�!����"��|��me��W�F�;���#+�$E�)4ʧ�k#�&amp;e(�J��h\[��6#:#�_��h��#</w:t>
      </w:r>
      <w:r>
        <w:rPr>
          <w:rtl w:val="true"/>
        </w:rPr>
        <w:t>ߓ</w:t>
      </w:r>
      <w:r>
        <w:rPr/>
        <w:t>�</w:t>
      </w:r>
      <w:r>
        <w:rPr/>
        <w:t>q����om�5E�ZXXJ#3##8@##@����^�f�D� R�t</w:t>
      </w:r>
      <w:r>
        <w:rPr>
          <w:rtl w:val="true"/>
        </w:rPr>
        <w:t>ٹ</w:t>
      </w:r>
      <w:r>
        <w:rPr/>
        <w:t>/�w�</w:t>
      </w:r>
      <w:r>
        <w:rPr/>
        <w:t>֪</w:t>
      </w:r>
      <w:r>
        <w:rPr/>
        <w:t>ѩ�3L��#+ ##�@�3x��</w:t>
      </w:r>
      <w:r>
        <w:rPr/>
        <w:t>ؖ</w:t>
      </w:r>
      <w:r>
        <w:rPr/>
        <w:t>##�B��O�#�f�/����##�ŔM�kO�f���M����d���z!@8��\�[/����g?��#Ƽ�L#w��#�@##�</w:t>
        <w:tab/>
        <w:t>����O�}L�87A##�##Mq)�Q�.Kq���3W#�:�V��9��/�j�W##M53�G�|�|#�v�#Ü</w:t>
      </w:r>
      <w:r>
        <w:rPr/>
        <w:t>縄��</w:t>
      </w:r>
      <w:r>
        <w:rPr/>
        <w:t>S</w:t>
      </w:r>
      <w:r>
        <w:rPr/>
        <w:t>߬���</w:t>
      </w:r>
      <w:r>
        <w:rPr/>
        <w:t>#�##��~���h�����##�#L�T��5�r��m#�|/��D�N ���1#�"m�?xs�#��1sj-g�eZ#q�uA@^hӡ�#�s�J�p�ȵ</w:t>
      </w:r>
      <w:r>
        <w:rPr>
          <w:rtl w:val="true"/>
        </w:rPr>
        <w:t>݋</w:t>
      </w:r>
      <w:r>
        <w:rPr/>
        <w:t>i��G�#-�˩�s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HW�_c�#W#���y�[#���</w:t>
        <w:br/>
        <w:t>�,���[L[���4��jp����~�b�;���p�#�A�kq��F��EI##�n'���{��B���p�,;y�#h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sL��~��##H###9���V#�1*��gs#��I�x�j!�m?��Mn#=d�#y���1Y���_&lt;v5w�!�v�Ϟ�1����*�~W����&lt;g� r���Ħa#W�������f�6W��Q�#S�#�˪z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s�J�#�����#�VE3�.��#��s��XW5������E̩#�Z��S�WQ1��F&amp;(o��&amp;�h&amp;N�m;R{����/���lf�z��4##�&gt;}��h#Q#V###_���Kv�#�p�E#�,�Ӹ�So��#���1�t���u#�յ��#&amp;C]:�ԨM�##! ##&lt;�t���g�Բ4�����2�&gt;4�#���b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@�C�m�O/Ә�h|�H��OB�������#�k�n��L���G���,�1��|��\�xkӁ���Q�</w:t>
      </w:r>
      <w:r>
        <w:rPr>
          <w:rtl w:val="true"/>
        </w:rPr>
        <w:t>ڢ</w:t>
      </w:r>
      <w:r>
        <w:rPr/>
        <w:t>�</w:t>
      </w:r>
      <w:r>
        <w:rPr/>
        <w:t>B�r-���##�+3tD���4��G�����##�:�]L����&gt;#?�oB�#��</w:t>
        <w:tab/>
        <w:t>�[#��K�Q��2��#���DN��Kg�K�w�g��&amp;BN%"�U#�\є2��#��i�v</w:t>
      </w:r>
      <w:r>
        <w:rPr/>
        <w:t>ꢋ�</w:t>
      </w:r>
      <w:r>
        <w:rPr/>
        <w:t>EO��5�#��G�*�n�#=��q�Ӧ6"TEh,�&lt;�r��V</w:t>
      </w:r>
      <w:r>
        <w:rPr/>
        <w:t>۱</w:t>
      </w:r>
      <w:r>
        <w:rPr/>
        <w:t>#\HN���;�#��(�C���tCH��;���\9�#��J/��#K���y6�k#Ho#i;�_?��#;#o8�&amp;;�W�#�ɜ#J������:#�6#�#:M�x�.�#_�le</w:t>
        <w:tab/>
        <w:t>#�Ӧ��Xc#LN�0�����&lt;#�q�f���A��1#���ԯo</w:t>
      </w:r>
      <w:r>
        <w:rPr>
          <w:rtl w:val="true"/>
        </w:rPr>
        <w:t>ؽ</w:t>
      </w:r>
      <w:r>
        <w:rPr/>
        <w:t>40</w:t>
      </w:r>
      <w:r>
        <w:rPr/>
        <w:t>$d`#�[IH�B������'�c����\QU~�##l#H�]����I�'#�h�z:!##��z�;2��#$\#����ˌ�#��͛�h�,PE#�#���-#Ln�T�9�5[��Q�1B��z�Y�Qі#�#oXD��B,Ej#�L�###�f#i&lt;�s+#%%S��</w:t>
      </w:r>
    </w:p>
    <w:p>
      <w:pPr>
        <w:pStyle w:val="PreformattedText"/>
        <w:bidi w:val="0"/>
        <w:jc w:val="left"/>
        <w:rPr/>
      </w:pPr>
      <w:r>
        <w:rPr/>
        <w:t>w�}�`2#��#���d��g#̃@�##</w:t>
        <w:tab/>
        <w:t>п?����#.�U9�����[-�l�xǭ6��K�υ��#R2o"!_^l�r�έ#�5�ac���##�#T&lt;#��#wC�"##�$#T&lt;���Ѫ¬y##</w:t>
      </w:r>
      <w:r>
        <w:rPr>
          <w:rtl w:val="true"/>
        </w:rPr>
        <w:t>ޤ</w:t>
      </w:r>
      <w:r>
        <w:rPr/>
        <w:t>�</w:t>
      </w:r>
      <w:r>
        <w:rPr/>
        <w:t>'�(�/�#�S�.��kk�#p[+���DA���N\����#�M�pa�H�̃S�f�g&lt;W:#ˌ�7 mM͍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�GW#���s</w:t>
      </w:r>
      <w:r>
        <w:rPr>
          <w:rtl w:val="true"/>
        </w:rPr>
        <w:t>ߘ</w:t>
      </w:r>
      <w:r>
        <w:rPr/>
        <w:t>��</w:t>
      </w:r>
      <w:r>
        <w:rPr/>
        <w:t>j)��V��:ȥ#�~G#_�h��I�</w:t>
        <w:br/>
        <w:t>�z��</w:t>
      </w:r>
      <w:r>
        <w:rPr/>
        <w:t>٤</w:t>
      </w:r>
      <w:r>
        <w:rPr/>
        <w:t>v�C:�#��ҍ(## �S#�{zϹ����455���P0�c2�s#�@�###</w:t>
      </w:r>
      <w:r>
        <w:rPr/>
        <w:t>譧��</w:t>
      </w:r>
      <w:r>
        <w:rPr/>
        <w:t>{�F�W���</w:t>
      </w:r>
      <w:r>
        <w:rPr>
          <w:rtl w:val="true"/>
        </w:rPr>
        <w:t>ߒ</w:t>
      </w:r>
      <w:r>
        <w:rPr/>
        <w:t>�������</w:t>
      </w:r>
      <w:r>
        <w:rPr/>
        <w:t>ͷ#iF&lt;&gt;����##SN�����_����</w:t>
      </w:r>
      <w:r>
        <w:rPr>
          <w:rtl w:val="true"/>
        </w:rPr>
        <w:t>ه</w:t>
      </w:r>
      <w:r>
        <w:rPr/>
        <w:t>D</w:t>
      </w:r>
      <w:r>
        <w:rPr>
          <w:rtl w:val="true"/>
        </w:rPr>
        <w:t>׭</w:t>
      </w:r>
      <w:r>
        <w:rPr/>
        <w:t>����</w:t>
      </w:r>
      <w:r>
        <w:rPr/>
        <w:t>[��]H��~ĸ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ڡ</w:t>
      </w:r>
      <w:r>
        <w:rPr/>
        <w:t>##�T^#R��#C�͇Z*��#�A#�f1��#om'~;#��GB�G���&lt;�</w:t>
      </w:r>
      <w:r>
        <w:rPr/>
        <w:t>֫</w:t>
      </w:r>
      <w:r>
        <w:rPr/>
        <w:t>Ws#mY��#��v�đ�z�v��Z�Uv+Ia#��������#���� [N���Ģ#ϊq��^��k�į_(#��r�#��D�#��"6Z</w:t>
        <w:br/>
        <w:t>����_��o?����?�§�2##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o###�/�#�#�I��4#�##��@�O�Y�vO�&gt;</w:t>
      </w:r>
      <w:r>
        <w:rPr/>
        <w:t>컗</w:t>
      </w:r>
      <w:r>
        <w:rPr/>
        <w:t>#c�PF�]��̃Q_1�̹a�ɼ</w:t>
      </w:r>
      <w:r>
        <w:rPr>
          <w:rtl w:val="true"/>
        </w:rPr>
        <w:t>ߝ</w:t>
      </w:r>
      <w:r>
        <w:rPr/>
        <w:t>�</w:t>
      </w:r>
      <w:r>
        <w:rPr/>
        <w:t>p��#����~�&lt;��o��#���f#�#Q�#�#���~</w:t>
        <w:tab/>
        <w:t>�</w:t>
      </w:r>
      <w:r>
        <w:rPr>
          <w:rtl w:val="true"/>
        </w:rPr>
        <w:t>ݻ</w:t>
      </w:r>
      <w:r>
        <w:rPr/>
        <w:t>#s*C�#�P</w:t>
      </w:r>
      <w:r>
        <w:rPr>
          <w:rtl w:val="true"/>
        </w:rPr>
        <w:t>ٽ</w:t>
      </w:r>
      <w:r>
        <w:rPr/>
        <w:t>?h�##�#��f�#��t��&lt;��Q�a2���=2#�##�#���$�q�#;��������Ys�C��</w:t>
      </w:r>
    </w:p>
    <w:p>
      <w:pPr>
        <w:pStyle w:val="PreformattedText"/>
        <w:bidi w:val="0"/>
        <w:jc w:val="left"/>
        <w:rPr/>
      </w:pPr>
      <w:r>
        <w:rPr/>
        <w:t xml:space="preserve">#6�l��)W9}ҩL�#� ##iB </w:t>
      </w:r>
    </w:p>
    <w:p>
      <w:pPr>
        <w:pStyle w:val="PreformattedText"/>
        <w:bidi w:val="0"/>
        <w:jc w:val="left"/>
        <w:rPr/>
      </w:pPr>
      <w:r>
        <w:rPr/>
        <w:t>g#�#�`�±"i����Ѕ4�\�###�l##�uBf{#� ## ## ## ## Ї#�]A�C��##############H{##�Ӿ� ##@##@##@##@�?#@�</w:t>
      </w:r>
      <w:r>
        <w:rPr>
          <w:rtl w:val="true"/>
        </w:rPr>
        <w:t>ޟ</w:t>
      </w:r>
      <w:r>
        <w:rPr/>
        <w:t>z#��##�##�##�##�=##�i�E### ## ## ## П# @�O�</w:t>
      </w:r>
    </w:p>
    <w:p>
      <w:pPr>
        <w:pStyle w:val="PreformattedText"/>
        <w:bidi w:val="0"/>
        <w:jc w:val="left"/>
        <w:rPr/>
      </w:pPr>
      <w:r>
        <w:rPr/>
        <w:t>_A##@##@##@##Ҟ@/#�:�#��#r�###���c�##�#p�2��9L#��#2���j��7</w:t>
      </w:r>
      <w:r>
        <w:rPr/>
        <w:t>诔�</w:t>
      </w:r>
      <w:r>
        <w:rPr/>
        <w:t>I��]���#LJcX�#`�u��#zV�ϦW�]�*�6�#�#t�y�FfL#�k�vOw8�)&amp;�x�R�!gpw#�u</w:t>
      </w:r>
      <w:r>
        <w:rPr/>
        <w:t>ۘ</w:t>
      </w:r>
      <w:r>
        <w:rPr>
          <w:rtl w:val="true"/>
        </w:rPr>
        <w:t>޻�</w:t>
      </w:r>
      <w:r>
        <w:rPr>
          <w:rtl w:val="true"/>
        </w:rPr>
        <w:t>#�</w:t>
      </w:r>
      <w:r>
        <w:rPr/>
        <w:t>8</w:t>
      </w:r>
      <w:r>
        <w:rPr/>
        <w:t>�wͣ#���yO�`��(�D����&amp;J�8��#=4Pf"�n�Te2y�\N=VUҽ#o5�XV���E+�1###D�����UG��{�W�zLA##�</w:t>
      </w:r>
      <w:r>
        <w:rPr/>
        <w:t>ٌ</w:t>
      </w:r>
      <w:r>
        <w:rPr/>
        <w:t>F_����k�:��aa��</w:t>
      </w:r>
      <w:r>
        <w:rPr/>
        <w:t>٠</w:t>
      </w:r>
      <w:r>
        <w:rPr/>
        <w:t>�</w:t>
      </w:r>
      <w:r>
        <w:rPr/>
        <w:t>]h7vU��L!�#�#=���"�-���&lt;�^c��#b2�r�&lt;/; �g���f�d�C�5X���d�I"2�j�"�F`�##���#�{&amp;�*��'�y��(�D����&amp;J�&lt;���K�|#��y��~��=˖����^:�#����Ր��9�j���\�[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���d#�7�~�ĭ8�C&amp;�?�){�7�l&gt;���$%c�����</w:t>
      </w:r>
      <w:r>
        <w:rPr/>
        <w:t>齏</w:t>
      </w:r>
      <w:r>
        <w:rPr/>
        <w:t>#�tp#�Q:�B��#7Ņ��#V҃�=u:���7md</w:t>
        <w:br/>
        <w:t>�F�7���;��.�N!�w�U#���w#����0��C�Y�6�IǬ�Ӄ�M�#`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amp;_"T#W&amp;r5��#�n��NL�#��dm���itu�@##K#{�^���a/$�i�##7�=v���d���#�NX��ifQ�Y,&gt;��lw���r#�P�-W��^�s��jO��#���#"����###\B�E���n`Ɣ�#y</w:t>
      </w:r>
    </w:p>
    <w:p>
      <w:pPr>
        <w:pStyle w:val="PreformattedText"/>
        <w:bidi w:val="0"/>
        <w:jc w:val="left"/>
        <w:rPr/>
      </w:pPr>
      <w:r>
        <w:rPr/>
        <w:t>+b'�5#�##��#�#t!#b#�.6t����:w����a�#����.l��C�5f�v��&amp;ӫ��#!&gt;1͡C��T˂w��$Q�#'����#�Z�5#��#l��/����</w:t>
      </w:r>
      <w:r>
        <w:rPr>
          <w:rtl w:val="true"/>
        </w:rPr>
        <w:t>ޟ</w:t>
      </w:r>
      <w:r>
        <w:rPr/>
        <w:t>�</w:t>
      </w:r>
      <w:r>
        <w:rPr/>
        <w:t>w���8</w:t>
        <w:tab/>
        <w:t>���#���##�e</w:t>
      </w:r>
      <w:r>
        <w:rPr>
          <w:rtl w:val="true"/>
        </w:rPr>
        <w:t>׻</w:t>
      </w:r>
      <w:r>
        <w:rPr/>
        <w:t>�</w:t>
      </w:r>
      <w:r>
        <w:rPr/>
        <w:t>^��ЙGl</w:t>
      </w:r>
      <w:r>
        <w:rPr>
          <w:rtl w:val="true"/>
        </w:rPr>
        <w:t>ދ</w:t>
      </w:r>
      <w:r>
        <w:rPr/>
        <w:t>��</w:t>
      </w:r>
      <w:r>
        <w:rPr/>
        <w:t>R#&gt;�'#8�5###��#B##�##z+</w:t>
      </w:r>
      <w:r>
        <w:rPr/>
        <w:t>۪�</w:t>
      </w:r>
      <w:r>
        <w:rPr/>
        <w:t>V���</w:t>
      </w:r>
      <w:r>
        <w:rPr/>
        <w:t>۪�</w:t>
      </w:r>
      <w:r>
        <w:rPr/>
        <w:t>:�</w:t>
      </w:r>
      <w:r>
        <w:rPr>
          <w:rtl w:val="true"/>
        </w:rPr>
        <w:t>ݬ</w:t>
      </w:r>
      <w:r>
        <w:rPr/>
        <w:t>v#��</w:t>
      </w:r>
      <w:r>
        <w:rPr>
          <w:rtl w:val="true"/>
        </w:rPr>
        <w:t>׷</w:t>
      </w:r>
      <w:r>
        <w:rPr/>
        <w:t>�</w:t>
      </w:r>
      <w:r>
        <w:rPr/>
        <w:t>n4��#og��a��Yq������"+���6j����##��2���uZ�Z#5@�7�#���j6+��.��k�6�+��021��k#�Cev�,#�]c5X=|M�OVi�tv:</w:t>
      </w:r>
    </w:p>
    <w:p>
      <w:pPr>
        <w:pStyle w:val="PreformattedText"/>
        <w:bidi w:val="0"/>
        <w:jc w:val="left"/>
        <w:rPr/>
      </w:pPr>
      <w:r>
        <w:rPr/>
        <w:t>#}]xd#%@��y�f�����#�ѫcRO�/#�</w:t>
        <w:tab/>
        <w:t>�#��II�Y,�Ȍ����#�Y�##������#�#F##��e9�_�X#��^���h���r����r�,#�uT�Ʀ���#�8</w:t>
      </w:r>
    </w:p>
    <w:p>
      <w:pPr>
        <w:pStyle w:val="PreformattedText"/>
        <w:bidi w:val="0"/>
        <w:jc w:val="left"/>
        <w:rPr/>
      </w:pPr>
      <w:r>
        <w:rPr/>
        <w:t>aC'F�</w:t>
        <w:tab/>
        <w:t>*��_�#ѳQ�#�N##�QT�_�8w�ǡ�</w:t>
        <w:tab/>
        <w:t>#��f�Z</w:t>
      </w:r>
      <w:r>
        <w:rPr/>
        <w:t>嵲���</w:t>
      </w:r>
      <w:r>
        <w:rPr/>
        <w:t>i,z�1I��5N�Q�ǔ�#���#��dp�i!�#%�)#u�R�zn:��ˉM4��/4�-�T#k��vn�|��#�{�X�8/%=�%�O�y���Bg#�y/j:JѤ�4wT�##"#��##�d�v�åQ�C#�tz�������N�����#</w:t>
      </w:r>
      <w:r>
        <w:rPr/>
        <w:t>٩</w:t>
      </w:r>
      <w:r>
        <w:rPr/>
        <w:t>�</w:t>
      </w:r>
      <w:r>
        <w:rPr/>
        <w:t>*-��ʌc�:�*!.�U�#�]2m�</w:t>
      </w:r>
      <w:r>
        <w:rPr/>
        <w:t>֦</w:t>
      </w:r>
      <w:r>
        <w:rPr/>
        <w:t>M0#^���.#7��9t:5#N#�Z��t���j�Z�d����$�s�n��#</w:t>
        <w:tab/>
        <w:t>��R��:���/b�OW�#�#��}���%�#���Уl�?���2YH*px��###�̐������#&lt;��E��Z���</w:t>
      </w:r>
      <w:r>
        <w:rPr>
          <w:rtl w:val="true"/>
        </w:rPr>
        <w:t>ޱ</w:t>
      </w:r>
      <w:r>
        <w:rPr/>
        <w:t>#�:y(</w:t>
      </w:r>
      <w:r>
        <w:rPr/>
        <w:t>٠</w:t>
      </w:r>
      <w:r>
        <w:rPr/>
        <w:t>�</w:t>
      </w:r>
      <w:r>
        <w:rPr/>
        <w:t>#��T����z�O</w:t>
        <w:br/>
        <w:t>"-</w:t>
        <w:br/>
        <w:t>u��3"vI�q#�ġ.�lf��T�'V�#Q�Z2����UI��&amp;�����#`�#u65�"#�#%I������Q1$�#l�;7]Kbz��#glJ�</w:t>
        <w:tab/>
        <w:t>�#�4�E�&lt;��^�t$aZ�#J/�#q��d#qS\$:������I{�`#KcU���!�8�d#�&lt;̦��RȂ</w:t>
      </w:r>
      <w:r>
        <w:rPr>
          <w:rtl w:val="true"/>
        </w:rPr>
        <w:t>߼</w:t>
      </w:r>
      <w:r>
        <w:rPr/>
        <w:t>�e1��Nf�4��5E�</w:t>
      </w:r>
    </w:p>
    <w:p>
      <w:pPr>
        <w:pStyle w:val="PreformattedText"/>
        <w:bidi w:val="0"/>
        <w:jc w:val="left"/>
        <w:rPr/>
      </w:pPr>
      <w:r>
        <w:rPr/>
        <w:t>iH�Y�D�Ë���!N��qq},�����3��K����'�#X{]�0�aʺ]XR�$W�pdt`��ѳz�N�:t�##�Rƞ�QG�#͓i�2����D�Z�r�6��Ѝ+&gt;n#b�s������G��##�x�=</w:t>
      </w:r>
      <w:r>
        <w:rPr/>
        <w:t>۹</w:t>
      </w:r>
      <w:r>
        <w:rPr/>
        <w:tab/>
        <w:t>H���������</w:t>
      </w:r>
      <w:r>
        <w:rPr>
          <w:rtl w:val="true"/>
        </w:rPr>
        <w:t>ۃ</w:t>
      </w:r>
      <w:r>
        <w:rPr/>
        <w:t>*F�i1�Gl�#���Ok��,��'��#�RI@J��t�K��#7�}Y�J�������;&gt;G�]�Se�&lt;�JVǭ��{]N�</w:t>
      </w:r>
      <w:r>
        <w:rPr/>
        <w:t>ۜ</w:t>
      </w:r>
      <w:r>
        <w:rPr/>
        <w:t>=�Z��Zi�(�7}�~����}�3G����σv��duI�V�]</w:t>
        <w:tab/>
        <w:t>f��j���{�[�JM�J��</w:t>
      </w:r>
      <w:r>
        <w:rPr/>
        <w:t>֙</w:t>
      </w:r>
      <w:r>
        <w:rPr/>
        <w:t>B</w:t>
        <w:br/>
        <w:t>Ų:#</w:t>
      </w:r>
    </w:p>
    <w:p>
      <w:pPr>
        <w:pStyle w:val="PreformattedText"/>
        <w:bidi w:val="0"/>
        <w:jc w:val="left"/>
        <w:rPr/>
      </w:pPr>
      <w:r>
        <w:rPr/>
        <w:t>$���&amp;n/�z��-S(�O?##��#W|n�</w:t>
      </w:r>
      <w:r>
        <w:rPr/>
        <w:t>٩</w:t>
      </w:r>
      <w:r>
        <w:rPr/>
        <w:t>#��@�4r��i�x�̎�����=�"��3�X�q#����#�t�C���rLe��#8L�#����n</w:t>
      </w:r>
      <w:r>
        <w:rPr/>
        <w:t>쒩��</w:t>
      </w:r>
      <w:r>
        <w:rPr/>
        <w:t>r��#�A$�'�ӥ�#�KF��qO#�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</w:t>
        <w:br/>
        <w:t>��9!�ky�g!�t����# �`�4�Ly�#�#:8#$</w:t>
        <w:tab/>
        <w:t>�����#e�S+cJ##lL"m7oh%y�</w:t>
      </w:r>
      <w:r>
        <w:rPr/>
        <w:t>鎂��</w:t>
      </w:r>
      <w:r>
        <w:rPr/>
        <w:t>%P��{�S�k#��#3sT��5�1�E�&lt;���t$aZ��</w:t>
        <w:tab/>
        <w:t>���s��3#EX#�r�]t��#2����i����#}&amp;�FW�tV��j�K[WI�s����T{+#�y&gt;z���#)�,���Έ,#�c����k��B�f��</w:t>
      </w:r>
      <w:r>
        <w:rPr>
          <w:rtl w:val="true"/>
        </w:rPr>
        <w:t>ڦ</w:t>
      </w:r>
      <w:r>
        <w:rPr/>
        <w:t>�</w:t>
      </w:r>
      <w:r>
        <w:rPr/>
        <w:t>S3*�V"u�&gt;�v����f�f���4)S[�#�6D��a���6�W+�</w:t>
        <w:tab/>
        <w:t>���F�)��M�~[��ǂ�0k��D�F��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��LJ��6f</w:t>
        <w:tab/>
        <w:t>I͎�n##��ʱ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B�Ԛ�ǆ��:�w��D�6Ox��</w:t>
      </w:r>
      <w:r>
        <w:rPr>
          <w:rtl w:val="true"/>
        </w:rPr>
        <w:t>ۍ</w:t>
      </w:r>
      <w:r>
        <w:rPr>
          <w:rtl w:val="true"/>
        </w:rPr>
        <w:t>]</w:t>
      </w:r>
      <w:r>
        <w:rPr/>
        <w:t>2</w:t>
      </w:r>
      <w:r>
        <w:rPr/>
        <w:t>UzXu�] 8�D�Dvzv��#nYBɨq#�ġ#��u��!���&amp;;3#�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tP</w:t>
      </w:r>
      <w:r>
        <w:rPr>
          <w:rtl w:val="true"/>
        </w:rPr>
        <w:t>ڪ</w:t>
      </w:r>
      <w:r>
        <w:rPr/>
        <w:t>iT#WR�#�������T��ataIb����ʒm���%_�#c#6ɓA�##�A��#���e#���=�yIhf��</w:t>
      </w:r>
      <w:r>
        <w:rPr>
          <w:rtl w:val="true"/>
        </w:rPr>
        <w:t>ޗ</w:t>
      </w:r>
      <w:r>
        <w:rPr/>
        <w:t>潀</w:t>
      </w:r>
      <w:r>
        <w:rPr/>
        <w:t>s�!3��'8#I�</w:t>
      </w:r>
      <w:r>
        <w:rPr/>
        <w:t>֘</w:t>
      </w:r>
      <w:r>
        <w:rPr/>
        <w:t>`J��#��D�##o_���sѧ4����,I���M�</w:t>
      </w:r>
      <w:r>
        <w:rPr>
          <w:rtl w:val="true"/>
        </w:rPr>
        <w:t>ށ</w:t>
      </w:r>
      <w:r>
        <w:rPr/>
        <w:t>#J�\�^</w:t>
      </w:r>
      <w:r>
        <w:rPr/>
        <w:t>١</w:t>
      </w:r>
      <w:r>
        <w:rPr/>
        <w:t>,�F���s#��#͵���##)���]���</w:t>
        <w:tab/>
        <w:t>�Oy��#�#%�6�R�[�AL�� t#�8�#M���.ob#�����k�գ##t##)).=uU�s:�&amp;]�BqO��vҟ��iW#D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馧</w:t>
      </w:r>
      <w:r>
        <w:rPr/>
        <w:t>7#��6ѹ��ZL�&amp;</w:t>
        <w:br/>
        <w:t>{ ##}��##��m#�##�##�##�##�##d#�tZA� l�</w:t>
        <w:br/>
        <w:t># ## ## ## ##�C##z�p�U#############H�##����##�##�##�##�##t###���#VA##@##@##@##@ )##ГJ ## ## ## ## �=##�w#WX#############��# @O</w:t>
        <w:br/>
        <w:t>#*�##�##�##�##�@�#@��=\a##@##@##@##@##�"�#=)l�## ## ## ## ##�C##z�p�U#############H�##����##�##�##�##�##t###���#VA##@ �</w:t>
        <w:tab/>
        <w:t>\?��|�#�#:2</w:t>
      </w:r>
      <w:r>
        <w:rPr>
          <w:rtl w:val="true"/>
        </w:rPr>
        <w:t>؋</w:t>
      </w:r>
      <w:r>
        <w:rPr/>
        <w:t>K�V1��##�#�#��Q7�</w:t>
      </w:r>
      <w:r>
        <w:rPr>
          <w:rtl w:val="true"/>
        </w:rPr>
        <w:t>ۮ</w:t>
      </w:r>
      <w:r>
        <w:rPr/>
        <w:t>K)�2 ##�A##zf�#T�##�@�#((#FȠ�9YL�7l5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�i�</w:t>
        <w:tab/>
        <w:t>3���:H#!�##I��4���3x#!###��6H###H�##�$��##�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ʺrΐ�d|a#�c�v</w:t>
      </w:r>
      <w:r>
        <w:rPr/>
        <w:t>嶲�̫</w:t>
      </w:r>
      <w:r>
        <w:rPr/>
        <w:t>a����z���c����)4ʧ�k#�RC%k�OT#"�K����#�Z5:)�Q��ј� ?]#t�#X�/��\����A#ǤK�����d0s1�##@��#@��g�#��##��#�#��#�</w:t>
        <w:tab/>
        <w:t>�yt�����#�#Z{y��|�b��W���H�Ջ��g������k��E�&lt;6z�d;��Mf�#���.#���#���7#��1dƎ/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|#�~G##z��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�##��|��8��ᙫ#|#���;g&gt;R&gt;�Sm#HGS���#3�9�A��z�0�9.�e��7��o����m��a���|��Ow#[�e�T��2�T��#��t�E�#i�F�ѳ�#�#�@�����</w:t>
        <w:tab/>
        <w:t>��1sj-g�eʉ��</w:t>
        <w:br/>
        <w:t>###*8�udsΝS��##rm�b�h�#�GK�r��#�#�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X%�U�#�ʢN�&lt;8Ik]�~1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{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�y�5G=\O��B�#J�1�###�f##л#0̃##�@Z#ȟ����Q��?��x'#_#�#U#�m���nr��!���#O�ɺ���Ⱬ�##1�</w:t>
      </w:r>
      <w:r>
        <w:rPr>
          <w:rtl w:val="true"/>
        </w:rPr>
        <w:t>ܗ</w:t>
      </w:r>
      <w:r>
        <w:rPr/>
        <w:t>&gt;{~Ɛ�G�</w:t>
      </w:r>
      <w:r>
        <w:rPr>
          <w:rtl w:val="true"/>
        </w:rPr>
        <w:t>ߪ</w:t>
      </w:r>
      <w:r>
        <w:rPr/>
        <w:t>��</w:t>
      </w:r>
      <w:r>
        <w:rPr/>
        <w:t>]�Kk��Ƀ��*+#��#\#�j����.���\1��F��v�#�#��A��Y?�,͹����|#H�#�#�u��?�����ź��-o,���-b.$ �m?�9�zU</w:t>
        <w:tab/>
        <w:t>!��F&amp;(o���#��)�mGj#��=���W�͌#���f��</w:t>
      </w:r>
      <w:r>
        <w:rPr/>
        <w:t>ۧ</w:t>
      </w:r>
      <w:r>
        <w:rPr/>
        <w:t>#�#m#</w:t>
        <w:br/>
        <w:t>�*���#&gt;���W#��v��#Z�qw������{���~��]u�</w:t>
        <w:br/>
        <w:t>���R.�er���#�X</w:t>
      </w:r>
      <w:r>
        <w:rPr>
          <w:rtl w:val="true"/>
        </w:rPr>
        <w:t>׼</w:t>
      </w:r>
      <w:r>
        <w:rPr/>
        <w:t>��</w:t>
      </w:r>
      <w:r>
        <w:rPr/>
        <w:t>#�� ��´#�### �#@��q## ##��@����4�-#_2����{��s&amp;�[ol�]��#2q��#�#���;�#��^��O�nm:p�&gt;0:�\[�U�^���Z\WÙqe��(#&gt;�d�{�QBn7�3���#Lq�Sh�#Y�ʊ��7#z�M��y/Q#�:��#jKY"�i</w:t>
      </w:r>
      <w:r>
        <w:rPr/>
        <w:t>女�</w:t>
      </w:r>
      <w:r>
        <w:rPr/>
        <w:t>%��3t�#!###��n�hJ#m�#Gδ];u�EȢ'Ks</w:t>
      </w:r>
      <w:r>
        <w:rPr/>
        <w:t>ۚ���</w:t>
      </w:r>
      <w:r>
        <w:rPr/>
        <w:t>#JC�IF�#A�:�iS##�#�}�#-�Q���_�m��[mW#Y���������#B{A�d��[�4�o����~hTia����I%����7sW8��U���&lt;�� �###�gD7A$#�##t����M�.�yk��e�+K�Y�Cf�1#&amp;�[���_�e#</w:t>
        <w:tab/>
        <w:t>�8[��\�����A�#q��a��</w:t>
        <w:tab/>
        <w:t>�#s�&lt;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{s�tI�##�s��#?���;�����F��#�.F���Y��|t�#�����#.#?�</w:t>
      </w:r>
      <w:r>
        <w:rPr/>
        <w:t>ܾ��</w:t>
      </w:r>
      <w:r>
        <w:rPr/>
        <w:t>6#_���g[#Z@#er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Y��_|b�X��</w:t>
      </w:r>
      <w:r>
        <w:rPr/>
        <w:t>ީ�</w:t>
      </w:r>
      <w:r>
        <w:rPr/>
        <w:t>/2��&gt;6gyc��'#�ҏ�#n�`��՛�7-�#D�#vm��6#�@�# @O#KX####��$����lt�pɮJ�#1o���Y�#���]&gt;#f"��y���//6\�CC��*��##I�.3�x���#s�-�ASSC##v#j#��i8x��8��p�~#�ik��n[+�#��</w:t>
      </w:r>
      <w:r>
        <w:rPr>
          <w:rtl w:val="true"/>
        </w:rPr>
        <w:t>܉</w:t>
      </w:r>
      <w:r>
        <w:rPr/>
        <w:t>�</w:t>
      </w:r>
      <w:r>
        <w:rPr/>
        <w:t>##r����#.,#�pxp</w:t>
        <w:br/>
        <w:t>�z��J#�W�o����FB�Oz��</w:t>
      </w:r>
      <w:r>
        <w:rPr>
          <w:rtl w:val="true"/>
        </w:rPr>
        <w:t>ڣ</w:t>
      </w:r>
      <w:r>
        <w:rPr/>
        <w:t>�</w:t>
      </w:r>
      <w:r>
        <w:rPr/>
        <w:t>D#���&amp;=�eG��]��O&amp;���W-�</w:t>
      </w:r>
      <w:r>
        <w:rPr/>
        <w:t>ꑱ���</w:t>
      </w:r>
      <w:r>
        <w:rPr/>
        <w:t>#�_:��&gt;��v�/����s���</w:t>
      </w:r>
      <w:r>
        <w:rPr>
          <w:rtl w:val="true"/>
        </w:rPr>
        <w:t>ڒ</w:t>
      </w:r>
      <w:r>
        <w:rPr/>
        <w:t>���</w:t>
      </w:r>
      <w:r>
        <w:rPr/>
        <w:t>#(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 ��# @�}#�A##�#���[</w:t>
      </w:r>
      <w:r>
        <w:rPr/>
        <w:t>߽</w:t>
      </w:r>
      <w:r>
        <w:rPr/>
        <w:t>Ic�+{wM��8���Mk���[�4###D��~x��2'U����¯V����C���~z����.$��??b</w:t>
      </w:r>
      <w:r>
        <w:rPr>
          <w:rtl w:val="true"/>
        </w:rPr>
        <w:t>ܮ</w:t>
      </w:r>
      <w:r>
        <w:rPr/>
        <w:t>#�#w�^�-#)���!���?-#Y##�s{#f���=q���^z�iq��uk�&lt;#��}$�&gt;HZ�n�#o�z5gіՋ���h#H#1��kG���^e7�#v�67�tV1{���U�#d�ɗ[�XT�Y1��</w:t>
      </w:r>
      <w:r>
        <w:rPr/>
        <w:t>٫</w:t>
      </w:r>
      <w:r>
        <w:rPr/>
        <w:t>#w���#�c�\W.|</w:t>
      </w:r>
      <w:r>
        <w:rPr/>
        <w:t>⽟��</w:t>
      </w:r>
      <w:r>
        <w:rPr/>
        <w:t>#�UR2��#S���</w:t>
      </w:r>
      <w:r>
        <w:rPr/>
        <w:t>룲</w:t>
      </w:r>
      <w:r>
        <w:rPr/>
        <w:t>~��a'c�d�?�&gt;:��#/�#��yo)L��0## #B`@gg'��##�##�G#m�/T���_</w:t>
      </w:r>
      <w:r>
        <w:rPr/>
        <w:t>먚</w:t>
      </w:r>
      <w:r>
        <w:rPr/>
        <w:t>r�fB�7�k������</w:t>
      </w:r>
      <w:r>
        <w:rPr>
          <w:rtl w:val="true"/>
        </w:rPr>
        <w:t>ݜ</w:t>
      </w:r>
      <w:r>
        <w:rPr/>
        <w:t>�</w:t>
      </w:r>
      <w:r>
        <w:rPr/>
        <w:t>y�}k��s�N�XV�{�,�Ih�z�.</w:t>
      </w:r>
      <w:r>
        <w:rPr/>
        <w:t xml:space="preserve">鉹 </w:t>
      </w:r>
      <w:r>
        <w:rPr/>
        <w:t>b$#�^P*�f#tS:#�&amp;#�S#��</w:t>
      </w:r>
      <w:r>
        <w:rPr/>
        <w:t>ާ�</w:t>
      </w:r>
      <w:r>
        <w:rPr/>
        <w:t>#΀##��d###&gt;��ӟ#�;{#�Ge�~(9��Æ.nr.�u��##�5����c%n���.t</w:t>
      </w:r>
    </w:p>
    <w:p>
      <w:pPr>
        <w:pStyle w:val="PreformattedText"/>
        <w:bidi w:val="0"/>
        <w:jc w:val="left"/>
        <w:rPr/>
      </w:pPr>
      <w:r>
        <w:rPr/>
        <w:t>#j�##�#K#+�## ## ## ## ## �F#���F�#) ## ## ## ## �##c##@##@##@##@##҈#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############�## ## ## ## ## �F##��Qg@</w:t>
        <w:br/>
        <w:t>#�##�##�##�## @�#######H-#O�v��Im:M##���Mm+��#*��</w:t>
      </w:r>
      <w:r>
        <w:rPr>
          <w:rtl w:val="true"/>
        </w:rPr>
        <w:t>ޅ</w:t>
      </w:r>
      <w:r>
        <w:rPr>
          <w:rtl w:val="true"/>
        </w:rPr>
        <w:t>#�~�</w:t>
      </w:r>
      <w:r>
        <w:rPr/>
        <w:t>6</w:t>
      </w:r>
      <w:r>
        <w:rPr/>
        <w:t>�n!</w:t>
      </w:r>
      <w:r>
        <w:rPr/>
        <w:t>馥</w:t>
      </w:r>
      <w:r>
        <w:rPr/>
        <w:t>U�9L#��#2���j�R%�=��D�2��ϦW�]#*&gt;#���&amp;#�gj�A7#�##H&amp;##Ґ��!h��e2y�\N#�*���j</w:t>
      </w:r>
      <w:r>
        <w:rPr>
          <w:rtl w:val="true"/>
        </w:rPr>
        <w:t>ޱ</w:t>
      </w:r>
      <w:r>
        <w:rPr/>
        <w:t>�</w:t>
      </w:r>
      <w:r>
        <w:rPr/>
        <w:t>l�y�V&amp;Yo�#Tj6?6u�ѫTngg��k�#�O�L�-$</w:t>
      </w:r>
      <w:r>
        <w:rPr>
          <w:rtl w:val="true"/>
        </w:rPr>
        <w:t>ݴ</w:t>
      </w:r>
      <w:r>
        <w:rPr/>
        <w:t>��</w:t>
      </w:r>
      <w:r>
        <w:rPr/>
        <w:t>&gt;���tuvz�Z���!!DOs��x#�L�����k�uqz)]�ǥ�w#`#��</w:t>
      </w:r>
      <w:r>
        <w:rPr/>
        <w:t>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x#4@w��#x&amp;��S��&amp;�V##������54�K����g7��#�QIu�;�*��{�#m</w:t>
        <w:tab/>
        <w:t>��J��iVg��B#�"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�#h�#XI#�����&amp;��</w:t>
      </w:r>
      <w:r>
        <w:rPr/>
        <w:t>ޮ�</w:t>
      </w:r>
      <w:r>
        <w:rPr/>
        <w:t>)�#��ds�#H�]#�B6`�\�Q+�u4c%��9���;�!</w:t>
      </w:r>
      <w:r>
        <w:rPr/>
        <w:t>֬</w:t>
      </w:r>
      <w:r>
        <w:rPr/>
        <w:t>F���#y=v��1��F#�L�K�#�#"#�i;&gt;��m�&amp;T���@1#���:#�z�h��"�5f�#��dm���itu��&amp;�"}�J��o7#����H�S"��P#�it�2gqq��#�}^���#�-W��^�s����4i</w:t>
      </w:r>
    </w:p>
    <w:p>
      <w:pPr>
        <w:pStyle w:val="PreformattedText"/>
        <w:bidi w:val="0"/>
        <w:jc w:val="left"/>
        <w:rPr/>
      </w:pPr>
      <w:r>
        <w:rPr/>
        <w:t>v�(��</w:t>
      </w:r>
    </w:p>
    <w:p>
      <w:pPr>
        <w:pStyle w:val="PreformattedText"/>
        <w:bidi w:val="0"/>
        <w:jc w:val="left"/>
        <w:rPr/>
      </w:pPr>
      <w:r>
        <w:rPr/>
        <w:t>Z��#O"#'�˺�u�-Am��#�##N�}z&amp;j�#��q#�`=�1)V��q]�b���#��#��s��1�#��#j4## ##�H��</w:t>
        <w:tab/>
        <w:t>�tp�##��</w:t>
      </w:r>
      <w:r>
        <w:rPr>
          <w:rtl w:val="true"/>
        </w:rPr>
        <w:t>ڪ</w:t>
      </w:r>
      <w:r>
        <w:rPr/>
        <w:t>�</w:t>
      </w:r>
      <w:r>
        <w:rPr/>
        <w:t>V���R����n7ӵR#���#</w:t>
      </w:r>
    </w:p>
    <w:p>
      <w:pPr>
        <w:pStyle w:val="PreformattedText"/>
        <w:bidi w:val="0"/>
        <w:jc w:val="left"/>
        <w:rPr/>
      </w:pPr>
      <w:r>
        <w:rPr/>
        <w:t>n�����q��r�#z�\mu���&gt;��m�*C]lwX,��@j��iqkm�#͍p[4�#/lVL����M�3�l#���a�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-#fD�lwTkl*����q#¤##�uzi�s��#��b�k�#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4#�T?�#C�&lt;R�*�Y�}"C��A��7q%R#@�[9�^����d��"�##.�#�p#���'��B{D�5�5r&gt;|�k�F��ɉ�3rx</w:t>
        <w:br/>
        <w:t>]�Zҩ&amp;Ѿ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է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a#B</w:t>
      </w:r>
      <w:r>
        <w:rPr/>
        <w:t>皠</w:t>
      </w:r>
      <w:r>
        <w:rPr/>
        <w:t>C�c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kyl#�U^+{M�#)#/�1</w:t>
        <w:br/>
        <w:t>%K##z��P##@##2�@ #��e��r�4Jy�_y*��m����.�S���l&amp;~g�l��Ooe�#�:�*!.�U�V#�ɴ�Z��</w:t>
        <w:tab/>
        <w:t>�#ȁg$��v��:���_D����Y</w:t>
      </w:r>
    </w:p>
    <w:p>
      <w:pPr>
        <w:pStyle w:val="PreformattedText"/>
        <w:bidi w:val="0"/>
        <w:jc w:val="left"/>
        <w:rPr/>
      </w:pPr>
      <w:r>
        <w:rPr/>
        <w:t>F�\�6�x</w:t>
      </w:r>
      <w:r>
        <w:rPr/>
        <w:t>봢</w:t>
      </w:r>
      <w:r>
        <w:rPr/>
        <w:t>C�S�#�j]���4N#!�M�\����LU�C(U#�������##�</w:t>
      </w:r>
      <w:r>
        <w:rPr/>
        <w:t>֠�</w:t>
      </w:r>
      <w:r>
        <w:rPr/>
        <w:t>:��B�����`���L###�</w:t>
      </w:r>
      <w:r>
        <w:rPr>
          <w:rtl w:val="true"/>
        </w:rPr>
        <w:t>޸</w:t>
      </w:r>
      <w:r>
        <w:rPr/>
        <w:t>�</w:t>
      </w:r>
      <w:r>
        <w:rPr/>
        <w:t>V</w:t>
        <w:br/>
        <w:t>6�C��:#k-��#�"��</w:t>
      </w:r>
      <w:r>
        <w:rPr/>
        <w:t>上�</w:t>
      </w:r>
      <w:r>
        <w:rPr/>
        <w:t>#�!}0�.)�A�S�I�3�Vr��2��ZO��[#�#�#eԒF##�4N(## ##��������&amp;��ˤ4�2���s��Nf���#y�.��#h��e1���T&lt;�)�#T��</w:t>
        <w:br/>
        <w:t>#;��N��6a�s����PI�*Qs���-@�[#���a�Γ�#����urX�vr=�����#f(�#9�{</w:t>
      </w:r>
      <w:r>
        <w:rPr/>
        <w:t>ٓ</w:t>
      </w:r>
      <w:r>
        <w:rPr/>
        <w:t>5X#R�S</w:t>
      </w:r>
      <w:r>
        <w:rPr>
          <w:rtl w:val="true"/>
        </w:rPr>
        <w:t>ܒ</w:t>
      </w:r>
      <w:r>
        <w:rPr/>
        <w:t>##�uJ�#��r�ѧD�d#����$x&amp;Jw�'{���#��3�#######N#�V��qs;#f��:�ɟ�ͼ�s��u:U6�S�du��u�����C�5z��&amp;��##�M��*��#</w:t>
        <w:tab/>
        <w:t>�j&gt;��#"</w:t>
      </w:r>
      <w:r>
        <w:rPr>
          <w:rtl w:val="true"/>
        </w:rPr>
        <w:t>ڽ</w:t>
      </w:r>
      <w:r>
        <w:rPr/>
        <w:t>#��%�K��j���9�[,r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��fE��]��LJ4��))�o#���&amp;�V%�D�a0T�l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MR�*</w:t>
        <w:br/>
        <w:t>��_��R%@�[��K\�f�&gt;�&gt;##����#z�B�'�̎���É(#��lLA��M�^�#��n�B#g</w:t>
      </w:r>
      <w:r>
        <w:rPr/>
        <w:t>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GY��&amp;Ԇ�}#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~ɨ3H�Sb�I�Z</w:t>
      </w:r>
      <w:r>
        <w:rPr/>
        <w:t>펺</w:t>
      </w:r>
      <w:r>
        <w:rPr/>
        <w:t>:�.#���0</w:t>
      </w:r>
      <w:r>
        <w:rPr/>
        <w:t>ۘ�</w:t>
      </w:r>
      <w:r>
        <w:rPr/>
        <w:t>.�$;�%�,�#�I:�Q(�##t�</w:t>
        <w:br/>
        <w:t>####�##�s�]t��#2���ϙ���f��t#]��Y�S��.m]%��i���R��T��/�&amp;#�#2�9#y</w:t>
      </w:r>
      <w:r>
        <w:rPr/>
        <w:t>۝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f�j�#�P�</w:t>
      </w:r>
      <w:r>
        <w:rPr>
          <w:rtl w:val="true"/>
        </w:rPr>
        <w:t>٭</w:t>
      </w:r>
      <w:r>
        <w:rPr/>
        <w:t>��</w:t>
      </w:r>
      <w:r>
        <w:rPr/>
        <w:t>)��̟</w:t>
        <w:br/>
        <w:t>��ȅsУ�"Ok�*�L5��*3��l�A�</w:t>
        <w:br/>
        <w:t>�Skf#C���,r��{HTo��V��N�`*rM�-|#�J�U�u՞J��yj6E���#�Kpx�J�h�:�Z��\�ѭ��</w:t>
      </w:r>
      <w:r>
        <w:rPr>
          <w:rtl w:val="true"/>
        </w:rPr>
        <w:t>ؤ</w:t>
      </w:r>
      <w:r>
        <w:rPr/>
        <w:t>��</w:t>
      </w:r>
      <w:r>
        <w:rPr/>
        <w:t>m�3)).�Mm</w:t>
        <w:tab/>
        <w:t>I��#Ny�jS{��b�iNв�#��vS5</w:t>
      </w:r>
      <w:r>
        <w:rPr/>
        <w:t>ׅ</w:t>
      </w:r>
      <w:r>
        <w:rPr/>
        <w:t>l����#;#�{#e!R[#Ti�H#��S�e</w:t>
        <w:tab/>
        <w:t>%�8�vJ�1)T�&gt;#b��W4BW���T� �oHzI�#��I#�6�I�CE####�h#1�^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I���pV�#:o�2n��#���Tf[�N4�1�"+��J��$��L�J���7�Em]�#_#J�@4#��cT�##�##t3#���5�z*:��#N�� �ML7�#�|���u#��#-�@�#�</w:t>
        <w:br/>
        <w:t>z��#�##�##�##�##�i#XA���#�@##@##@##@##2�##�L�1�############��##����s ## ## ## ##�F##z��#�##�##�##�##�i##��t��9###########�L#�#=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A##@##@##@##�4##�}�{�##�##�##�##�@�#@��i=#� ## ## ## ##}�##�&gt;</w:t>
      </w:r>
      <w:r>
        <w:rPr>
          <w:rtl w:val="true"/>
        </w:rPr>
        <w:t>ݽ</w:t>
      </w:r>
      <w:r>
        <w:rPr/>
        <w:t>p##@##@##@##@ �# @ϴ#�^###########�&gt;M##z��^8## ## ## ## �i##�gZ�A/#�##�##�##�@�&amp;�#�Ow/�####�###�~}�l</w:t>
      </w:r>
      <w:r>
        <w:rPr/>
        <w:t>㙯�</w:t>
      </w:r>
      <w:r>
        <w:rPr/>
        <w:t>u��#\Λ�G&lt;R^sA�����j�#�e��n�#&amp;A�##@��#:#.�##�@[��u#ǽb����#�s�=?��x#&amp;#.#\n��#��#V%##�������}n�##4�Ҳ)���wL�0a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ǥ6Θ#maeb�#q?iը## �!##�gHGA&amp;#�##$O��m�wo�</w:t>
      </w:r>
      <w:r>
        <w:rPr/>
        <w:t>֬</w:t>
      </w:r>
      <w:r>
        <w:rPr/>
        <w:t>;��ʪ7^=\s��]�?�$o1N͂y</w:t>
      </w:r>
      <w:r>
        <w:rPr/>
        <w:t>۷</w:t>
      </w:r>
      <w:r>
        <w:rPr/>
        <w:t>^�bk��Դ��E��yn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##m$���V�#�1=��s#�Z���R�I)###�~�zQ##@ C# @ϐ��L####H��W#��������#�DѬ#�#q�{�%��#</w:t>
        <w:tab/>
        <w:t>$N</w:t>
      </w:r>
      <w:r>
        <w:rPr/>
        <w:t>ܰ�</w:t>
      </w:r>
      <w:r>
        <w:rPr/>
        <w:t>,�ɼs���#��#��</w:t>
      </w:r>
      <w:r>
        <w:rPr/>
        <w:t>֭</w:t>
      </w:r>
      <w:r>
        <w:rPr/>
        <w:t>g-��#�H���5�g�%m�Mztx#l�V�e#�U��#��=�Dh##�z����/~n�#��7��</w:t>
      </w:r>
      <w:r>
        <w:rPr>
          <w:rtl w:val="true"/>
        </w:rPr>
        <w:t>ך</w:t>
      </w:r>
      <w:r>
        <w:rPr/>
        <w:t>�</w:t>
      </w:r>
      <w:r>
        <w:rPr/>
        <w:t>l</w:t>
        <w:br/>
        <w:t>;:0W!#N?:��Z�}�N[ST�"�Ú</w:t>
      </w:r>
    </w:p>
    <w:p>
      <w:pPr>
        <w:pStyle w:val="PreformattedText"/>
        <w:bidi w:val="0"/>
        <w:jc w:val="left"/>
        <w:rPr/>
      </w:pPr>
      <w:r>
        <w:rPr/>
        <w:t>)3fN�#74*l�Ɗ#��</w:t>
      </w:r>
      <w:r>
        <w:rPr/>
        <w:t>嚽�</w:t>
      </w:r>
      <w:r>
        <w:rPr/>
        <w:t>h��b�b���~h��#��dxnf�;</w:t>
      </w:r>
    </w:p>
    <w:p>
      <w:pPr>
        <w:pStyle w:val="PreformattedText"/>
        <w:bidi w:val="0"/>
        <w:jc w:val="left"/>
        <w:rPr/>
      </w:pPr>
      <w:r>
        <w:rPr/>
        <w:t>-A�#̓#D�## Г##��$m�## ##�@��z�h��Cr��g</w:t>
      </w:r>
    </w:p>
    <w:p>
      <w:pPr>
        <w:pStyle w:val="PreformattedText"/>
        <w:bidi w:val="0"/>
        <w:jc w:val="left"/>
        <w:rPr/>
      </w:pPr>
      <w:r>
        <w:rPr/>
        <w:t>΢/��i��#_[�o)���u����7������8=p��g)#k�q�H�[#{ɪ�o^&gt;�lvks���#;D\#Z�qw�����</w:t>
      </w:r>
      <w:r>
        <w:rPr>
          <w:rtl w:val="true"/>
        </w:rPr>
        <w:t>ڹ</w:t>
      </w:r>
      <w:r>
        <w:rPr/>
        <w:t>w���#�)F�΍3M��#.#;R�H�}����hn�_�V���5#]�7,�hyu��_l;Y��Ʉ��i</w:t>
        <w:tab/>
        <w:t>O#��c#��#���_0�+��(�8~q��S��#�$Ƥ#F!�###H�##�Dh�,#�##�K#���M4�#��x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hm:p��?�t�@�5��G</w:t>
        <w:tab/>
        <w:t>��\�#�##{} #9�~t��#�b6��Z��5��'l�f�q���#��"</w:t>
      </w:r>
      <w:r>
        <w:rPr/>
        <w:t>ꈴ�</w:t>
      </w:r>
      <w:r>
        <w:rPr/>
        <w:t>/#ծ#ͭ���/+���k�N/Hn{�f�]���1��v����#j��yn������[�K$1&amp;�{�# ##=K##z��Fk ## ��#r#���F�Z#+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T^&lt;$#19�{�!��P�A#oJ��&amp;ao��y����cJ���/�L����cW���6B��;��'����B#y�|�a=��#gk����@���ˎ9t#?�#c�H</w:t>
      </w:r>
      <w:r>
        <w:rPr>
          <w:rtl w:val="true"/>
        </w:rPr>
        <w:t>ߣ</w:t>
      </w:r>
      <w:r>
        <w:rPr>
          <w:rtl w:val="true"/>
        </w:rPr>
        <w:t>,#�@�#@�</w:t>
      </w:r>
      <w:r>
        <w:rPr>
          <w:rtl w:val="true"/>
        </w:rPr>
        <w:t>޳</w:t>
      </w:r>
      <w:r>
        <w:rPr/>
        <w:t>��</w:t>
      </w:r>
      <w:r>
        <w:rPr/>
        <w:t>##�##�&lt;�#�=}?!�}�</w:t>
      </w:r>
      <w:r>
        <w:rPr>
          <w:rtl w:val="true"/>
        </w:rPr>
        <w:t>ߒ</w:t>
      </w:r>
      <w:r>
        <w:rPr/>
        <w:t>����</w:t>
      </w:r>
      <w:r>
        <w:rPr/>
        <w:t>=�(���</w:t>
      </w:r>
      <w:r>
        <w:rPr/>
        <w:t>䊰</w:t>
      </w:r>
      <w:r>
        <w:rPr/>
        <w:t>A��?}�D�!�Ĺ�r���7o1##yp�0B�lv�#Z.��!%�&amp;��/6\�C:�~t��A�3#�##�)�v�h���&gt;��v�q��z�i�#�t ��+����ɰQ</w:t>
      </w:r>
      <w:r>
        <w:rPr/>
        <w:t>柄</w:t>
      </w:r>
      <w:r>
        <w:rPr/>
        <w:t>g�H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���m�#����nki#</w:t>
      </w:r>
      <w:r>
        <w:rPr>
          <w:rtl w:val="true"/>
        </w:rPr>
        <w:t>ט</w:t>
      </w:r>
      <w:r>
        <w:rPr/>
        <w:t>�</w:t>
      </w:r>
      <w:r>
        <w:rPr/>
        <w:t>]�###�U##�{#?#####�� ��-��TNcիs^x��us��)^�d</w:t>
      </w:r>
      <w:r>
        <w:rPr>
          <w:rtl w:val="true"/>
        </w:rPr>
        <w:t>ۓ</w:t>
      </w:r>
      <w:r>
        <w:rPr/>
        <w:t>r����#�x�#[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&lt;�Y�J�j�}k�#�GZ</w:t>
      </w:r>
      <w:r>
        <w:rPr/>
        <w:t>勷</w:t>
      </w:r>
      <w:r>
        <w:rPr/>
        <w:t>L}|�w#����</w:t>
      </w:r>
      <w:r>
        <w:rPr/>
        <w:t>뛃�</w:t>
      </w:r>
      <w:r>
        <w:rPr/>
        <w:br/>
        <w:t>fo}�v!�&gt;��#��?2��|�������n���n R43e�K#[j_{�&gt;9�vkkA��B4�|R��m#�8�k�H�%�#�:A��L\Sq����=���V�WY8@##�#�#���}�#8## ## #�#��"���vna��(+$�&lt;!p-��?v�d�T��yE</w:t>
        <w:tab/>
        <w:t>U�Q�;l�J[���##S�</w:t>
        <w:br/>
        <w:t>v@##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%p�h��5-4�����?:v�KKK#�_#j�;l�u��#�##{#)�#�~A##z��f8</w:t>
        <w:tab/>
        <w:t># ## ## ## �)#���)=#� ## ## ## ##��##�~��p##@##@##@##@ S# @ϔ��N###########�~A##z��f8</w:t>
        <w:tab/>
        <w:t># ## ## ## �)##�gJOA'#�##�##�##�@� �#�_t3�#####!#N�#�3#4���a:��#p �hl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ƕ�/�#R{�</w:t>
        <w:tab/>
        <w:t>��</w:t>
        <w:br/>
        <w:t>##���J�gI�������_H�*�P#x�#MH��_</w:t>
        <w:br/>
        <w:t>#zb�P##@##2�#���#r��ds�8'T������'</w:t>
      </w:r>
      <w:r>
        <w:rPr>
          <w:rtl w:val="true"/>
        </w:rPr>
        <w:t>ݾ</w:t>
      </w:r>
      <w:r>
        <w:rPr/>
        <w:t>#�p�']�</w:t>
      </w:r>
      <w:r>
        <w:rPr>
          <w:rtl w:val="true"/>
        </w:rPr>
        <w:t>ڪ</w:t>
      </w:r>
      <w:r>
        <w:rPr/>
        <w:t xml:space="preserve">m#;�9A�N�s���-%�5���"�$#^�#{�#AU��]\��`##�}�S�##�##D#��9����#�#��`�ct�J[##�A�R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#</w:t>
        <w:tab/>
        <w:t xml:space="preserve"> @�F�0</w:t>
      </w:r>
    </w:p>
    <w:p>
      <w:pPr>
        <w:pStyle w:val="PreformattedText"/>
        <w:bidi w:val="0"/>
        <w:jc w:val="left"/>
        <w:rPr/>
      </w:pPr>
      <w:r>
        <w:rPr/>
        <w:t># ##iG ;O�3�L�V#!�U7�Ӭ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4F;�OA?2�-z#M����&lt;�x�#�8[��`c}�M�4S��#�#���4�E��#�#�W�q�#5ԾL#�O�:�&amp;��d�J�)h��e50�1�m��#�#�#�P#��#�#ϯ#�tf'�3�Vd�X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</w:t>
      </w:r>
      <w:r>
        <w:rPr/>
        <w:t>֒</w:t>
      </w:r>
      <w:r>
        <w:rPr/>
        <w:t>0y�Z����##z#7��#���7��</w:t>
      </w:r>
      <w:r>
        <w:rPr>
          <w:rtl w:val="true"/>
        </w:rPr>
        <w:t>ۂ����</w:t>
      </w:r>
      <w:r>
        <w:rPr>
          <w:rtl w:val="true"/>
        </w:rPr>
        <w:t>#���!�</w:t>
      </w:r>
      <w:r>
        <w:rPr/>
        <w:t>2</w:t>
      </w:r>
      <w:r>
        <w:rPr/>
        <w:t>#�{?�K#F�@/G�</w:t>
        <w:br/>
        <w:t>#�F#6��#F�p#��#���e�.��-#&lt;]#-��\#��F}��"�4</w:t>
        <w:tab/>
        <w:t>#</w:t>
        <w:tab/>
        <w:t>�#�?�hT#Y=</w:t>
        <w:tab/>
        <w:t>�&lt;bC:�#Q�!�@��#�Xc��&amp;y#��##fA##@ }</w:t>
        <w:tab/>
        <w:t>�4r�;��Ls��z����</w:t>
      </w:r>
      <w:r>
        <w:rPr/>
        <w:t>먔</w:t>
      </w:r>
      <w:r>
        <w:rPr/>
        <w:t>y��{�Uf����ih7��W�e#��#�#�#�����y#��\�q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|#�#�#�OVic��=�:Ƅ�n4�J;}��mQZ�Q��#u</w:t>
        <w:br/>
      </w:r>
      <w:r>
        <w:rPr>
          <w:rtl w:val="true"/>
        </w:rPr>
        <w:t>ڡ</w:t>
      </w:r>
      <w:r>
        <w:rPr/>
        <w:t>o#\Z+c�eRz\l#�##�#v^�#3D���#�/��h��#L#P�F���#�%��"�5�&lt;#̲~%N^���#�#��##6���J�u#�</w:t>
      </w:r>
      <w:r>
        <w:rPr/>
        <w:t>ۜ</w:t>
      </w:r>
      <w:r>
        <w:rPr/>
        <w:t>m`;�=|yjv#���#Z���R)#���-�#]D���j##</w:t>
        <w:br/>
        <w:t>��#\mup&gt;��V77¥(#�#</w:t>
      </w:r>
      <w:r>
        <w:rPr>
          <w:rtl w:val="true"/>
        </w:rPr>
        <w:t>ڛ̘</w:t>
      </w:r>
      <w:r>
        <w:rPr/>
        <w:t>ts����&lt;�xgA�ђ��#B8�C#�#��I�#���uh��.�X�Vb3��#�"nF�a�#�9�Dσ�}�#�k�P##@##�##�Bm7#�uv�Oi�3a#s���&lt;��2�^gsyB�lw��#��.v���n�N</w:t>
      </w:r>
      <w:r>
        <w:rPr>
          <w:rtl w:val="true"/>
        </w:rPr>
        <w:t>ب</w:t>
      </w:r>
      <w:r>
        <w:rPr/>
        <w:t>&lt;[�</w:t>
      </w:r>
      <w:r>
        <w:rPr/>
        <w:t>3</w:t>
      </w:r>
      <w:r>
        <w:rPr>
          <w:rtl w:val="true"/>
        </w:rPr>
        <w:t>ڭ</w:t>
      </w:r>
      <w:r>
        <w:rPr/>
        <w:t>L��Y�F-#o��Q�ղl��\�bM����?X]|#��&gt;x��#=am2J$�#�C�t��#6�;O�7jCӺ�</w:t>
      </w:r>
      <w:r>
        <w:rPr>
          <w:rtl w:val="true"/>
        </w:rPr>
        <w:t>܉ۭ</w:t>
      </w:r>
      <w:r>
        <w:rPr/>
        <w:t>��</w:t>
      </w:r>
      <w:r>
        <w:rPr/>
        <w:t>Fr��W�������u##���#vM4O1���g�D֊</w:t>
      </w:r>
      <w:r>
        <w:rPr>
          <w:rtl w:val="true"/>
        </w:rPr>
        <w:t>ݳ</w:t>
      </w:r>
      <w:r>
        <w:rPr/>
        <w:t>�</w:t>
      </w:r>
      <w:r>
        <w:rPr/>
        <w:t>ȑ��j5;�����]#���_�F�#-qD�FE{_LE��#zY�G�UZ�#��#թ�#.Iy(�#��c�d3�BL�|Mi�Ez#�##��?_##�$ �i�ԱsCv#�rT#&amp;8�H#��nF�#�##�y��#]*�#�K�P##@##2���i��#�#U��s�*Uy&gt;�{tzz{{;#I##�Ym�6Xl#�4J����Rk�ZlnG]�Π�K#����Ty��z�U��8v"���#</w:t>
      </w:r>
      <w:r>
        <w:rPr/>
        <w:t>ׁ</w:t>
      </w:r>
      <w:r>
        <w:rPr/>
        <w:t>x�#�%�'n��#Q]�@</w:t>
      </w:r>
      <w:r>
        <w:rPr>
          <w:rtl w:val="true"/>
        </w:rPr>
        <w:t>ݰ�ݦ</w:t>
      </w:r>
      <w:r>
        <w:rPr/>
        <w:t>04</w:t>
      </w:r>
      <w:r>
        <w:rPr/>
        <w:t>�c/�D#���x�'��!v��d#G��#�#M##u^Pt�#c#��##$b.�(�:�����&gt;##�ű�X�|i#�IaC%####�P#�&gt;#�k�</w:t>
        <w:br/>
        <w:t>�A#��k3���r�Fg�6h�n#�����#&gt;w�ũW#��oY�L����</w:t>
        <w:br/>
        <w:t>���</w:t>
        <w:br/>
      </w:r>
      <w:r>
        <w:rPr/>
        <w:t>٧</w:t>
      </w:r>
      <w:r>
        <w:rPr/>
        <w:t>Q��TZtF�!2��3�M</w:t>
        <w:br/>
      </w:r>
      <w:r>
        <w:rPr>
          <w:rtl w:val="true"/>
        </w:rPr>
        <w:t>܁</w:t>
      </w:r>
      <w:r>
        <w:rPr/>
        <w:t>#�h~�J��l�r[��\u#.#&gt;xH�)h'[�VZ��E��j�#m��#���.#�#�-�_�</w:t>
      </w:r>
      <w:r>
        <w:rPr>
          <w:rtl w:val="true"/>
        </w:rPr>
        <w:t>ڼ</w:t>
      </w:r>
      <w:r>
        <w:rPr/>
        <w:t>v�E�Q��#^�]#ZM�</w:t>
      </w:r>
      <w:r>
        <w:rPr>
          <w:rtl w:val="true"/>
        </w:rPr>
        <w:t>ٸ</w:t>
      </w:r>
      <w:r>
        <w:rPr/>
        <w:br/>
        <w:t>E�P#N�6G���pĖ#�)����D�CK�#��#</w:t>
      </w:r>
      <w:r>
        <w:rPr>
          <w:rtl w:val="true"/>
        </w:rPr>
        <w:t>؍</w:t>
      </w:r>
      <w:r>
        <w:rPr/>
        <w:t>3</w:t>
      </w:r>
      <w:r>
        <w:rPr/>
        <w:t>�DzY��(:��Zi�(��#�#�b`�#*#s</w:t>
      </w:r>
      <w:r>
        <w:rPr>
          <w:rtl w:val="true"/>
        </w:rPr>
        <w:t>׊</w:t>
      </w:r>
      <w:r>
        <w:rPr/>
        <w:t>#�r2 �I#�,#��Փ+Bd����i":##]�*��̓��c#�#���#�#�7VB��&amp;&amp;� @O##��##�@F#���#0�&gt;��VY�ryȒx�R�1���'mJ�?tw��̓~J�KWgT�x��6�</w:t>
      </w:r>
      <w:r>
        <w:rPr>
          <w:rtl w:val="true"/>
        </w:rPr>
        <w:t>ګ</w:t>
      </w:r>
      <w:r>
        <w:rPr/>
        <w:t>#����l#�#�Vk�#����pTJ��T*�S�&amp;� �&lt;�</w:t>
      </w:r>
      <w:r>
        <w:rPr/>
        <w:t>٦</w:t>
      </w:r>
      <w:r>
        <w:rPr/>
        <w:t>q#i�#2U�#[�#^L�NA;yZ�UQ��+��tɹ�#.$#u'Ze�#��Fq��#a�Y��S�j��l�F8#�C�k�JJ7#W��W�r���#�ɛ'O</w:t>
      </w:r>
      <w:r>
        <w:rPr/>
        <w:t>༠�</w:t>
      </w:r>
      <w:r>
        <w:rPr/>
        <w:t>#3CKapj��&amp;A�H�#Z�3�DzY��(:�</w:t>
      </w:r>
      <w:r>
        <w:rPr>
          <w:rtl w:val="true"/>
        </w:rPr>
        <w:t>֐�ݩ</w:t>
      </w:r>
      <w:r>
        <w:rPr/>
        <w:t>ө��#�`�zK���9�����;=�Aam]=�"EF�/��&amp;�C��\��S�e��ˑœ�y##|��#�B�</w:t>
      </w:r>
      <w:r>
        <w:rPr/>
        <w:t>㍽�</w:t>
      </w:r>
      <w:r>
        <w:rPr/>
        <w:t>Z�Zx#��(�,ʁ##�##�##tyȡNx�t���</w:t>
      </w:r>
      <w:r>
        <w:rPr>
          <w:rtl w:val="true"/>
        </w:rPr>
        <w:t>ک</w:t>
      </w:r>
      <w:r>
        <w:rPr/>
        <w:t>s����K,9���#�o#��&amp;R�#v@@���Q�qj���l#�&lt;1����######H##O��mЅ.Χ�p���o��i7@V###��(���/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</w:t>
        <w:br/>
        <w:t>z��#�##�##�##�##�i#XA���#�@##@##@##@##2�##�L�1�############��##����s ## ## ## ##�F##z��#�##�##�##�##�i##��t��9###########�L#�#=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A##@##@##@##�4##�}�{�##�##�##�##�@�#@��i=#� ## ## ## ##}�##�&gt;</w:t>
      </w:r>
      <w:r>
        <w:rPr>
          <w:rtl w:val="true"/>
        </w:rPr>
        <w:t>ݽ</w:t>
      </w:r>
      <w:r>
        <w:rPr/>
        <w:t>p##@##@##@##@ �#��&lt;�k</w:t>
        <w:tab/>
        <w:t>P;~�####IEND�B`�}�##D#d#####################Y,�#D#B####################################��###�#</w:t>
        <w:br/>
        <w:t>�#########</w:t>
        <w:br/>
        <w:t>##s##�B####�#�##A####?#####�#####�#####��####�#####P#i#c#t#u#r#e# #3#2#9###S#"�####�#���#�#���#�#���#�#���#�########�#######�b##�####�#���ƈ��q���H��#y�######ZI####S##n#�q�##�#���ƈ��q���H�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����####sRGB#��#�###</w:t>
        <w:tab/>
        <w:t>pHYs###t###u#�}.9##�#IDATx^�#�UU</w:t>
      </w:r>
      <w:r>
        <w:rPr/>
        <w:t>ׇ�</w:t>
      </w:r>
      <w:r>
        <w:rPr/>
        <w:t>t2twwH*"#�b`#��"&amp;�</w:t>
      </w:r>
      <w:r>
        <w:rPr>
          <w:rtl w:val="true"/>
        </w:rPr>
        <w:t>؈</w:t>
      </w:r>
      <w:r>
        <w:rPr/>
        <w:t>��</w:t>
      </w:r>
      <w:r>
        <w:rPr/>
        <w:br/>
        <w:t>�#��X��</w:t>
      </w:r>
    </w:p>
    <w:p>
      <w:pPr>
        <w:pStyle w:val="PreformattedText"/>
        <w:bidi w:val="0"/>
        <w:jc w:val="left"/>
        <w:rPr/>
      </w:pPr>
      <w:r>
        <w:rPr/>
        <w:t>#����90��=��=���P</w:t>
        <w:br/>
        <w:t>2�������g��~��s�g�u��JMMui#############�k����=|�^#D@#D@#D@#D@#�#H#k#��#��#��#��#��d�ր#��#��#��#��#(Z�5 #" #" #" #" #J��##############�4#�-�:##############�b�##############P�Xk@#D@#D@#D@#D@#�D�5 #" #" #" #" #i#�[�u #" #" #" #" #��Z#" #" #" #" #"�h�ր#��#��#��#��#(�Bk@#D@#D@#D@#D@#�#x���^#$#�8����.WjlB</w:t>
      </w:r>
      <w:r>
        <w:rPr/>
        <w:t>쓷</w:t>
      </w:r>
      <w:r>
        <w:rPr/>
        <w:t>u��l�ka�#�#��#��#��#��y#��,��nf�Q#�#�%�$�#��}f`p@�##:���f#�#�5.1�T�R��~y�#d�j��n��z</w:t>
      </w:r>
    </w:p>
    <w:p>
      <w:pPr>
        <w:pStyle w:val="PreformattedText"/>
        <w:bidi w:val="0"/>
        <w:jc w:val="left"/>
        <w:rPr/>
      </w:pPr>
      <w:r>
        <w:rPr/>
        <w:t>Wj</w:t>
      </w:r>
      <w:r>
        <w:rPr/>
        <w:t>꩘��</w:t>
      </w:r>
      <w:r>
        <w:rPr/>
        <w:t>^���ͭ3�crC#D@#D@#D@#D 3#�</w:t>
      </w:r>
      <w:r>
        <w:rPr>
          <w:rtl w:val="true"/>
        </w:rPr>
        <w:t>ۓ</w:t>
      </w:r>
      <w:r>
        <w:rPr/>
        <w:t>(��:&lt;g</w:t>
      </w:r>
      <w:r>
        <w:rPr>
          <w:rtl w:val="true"/>
        </w:rPr>
        <w:t>ݬ</w:t>
      </w:r>
      <w:r>
        <w:rPr>
          <w:rtl w:val="true"/>
        </w:rPr>
        <w:t>#��-�</w:t>
      </w:r>
      <w:r>
        <w:rPr/>
        <w:t>8</w:t>
      </w:r>
      <w:r>
        <w:rPr/>
        <w:t>w��#O�7#�#b��Z=o�##�[?{�#���#�!�/�B��W�h��!�/��*��#��#��#��#\�#�#-#�h��&gt;���j�K��T�ʸw��������#/�#�zyy���T.Ve�;S�z4#�#��#��#��#���C���8!1!G�#�&gt;;�F�Z#���L�v���K��x���'"O�z�P!&gt;)�z�#���-*.j��E�&gt;��$��d</w:t>
        <w:tab/>
        <w:t>�r]�#�#��Yw4∟��Y�R�j��</w:t>
      </w:r>
      <w:r>
        <w:rPr>
          <w:rtl w:val="true"/>
        </w:rPr>
        <w:t>ܧ</w:t>
      </w:r>
      <w:r>
        <w:rPr>
          <w:rtl w:val="true"/>
        </w:rPr>
        <w:t>+'/</w:t>
      </w:r>
      <w:r>
        <w:rPr>
          <w:rtl w:val="true"/>
        </w:rPr>
        <w:t>߶</w:t>
      </w:r>
      <w:r>
        <w:rPr/>
        <w:t>4</w:t>
      </w:r>
      <w:r>
        <w:rPr>
          <w:rtl w:val="true"/>
        </w:rPr>
        <w:t>&gt;</w:t>
      </w:r>
      <w:r>
        <w:rPr/>
        <w:t>1</w:t>
      </w:r>
      <w:r>
        <w:rPr/>
        <w:t>��ˋ��A���ԯ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g�-��i���T�J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Il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v(,S�,cq,'%'V.V�Ckw����</w:t>
      </w:r>
    </w:p>
    <w:p>
      <w:pPr>
        <w:pStyle w:val="PreformattedText"/>
        <w:bidi w:val="0"/>
        <w:jc w:val="left"/>
        <w:rPr/>
      </w:pPr>
      <w:r>
        <w:rPr/>
        <w:br/>
        <w:t>#�Y�����#6�?���'�7�p#55�Z��Y�®������#��#��#��UL���826")%��</w:t>
        <w:br/>
        <w:t>��l��ӑ#�&lt;��@���h�h1z����</w:t>
      </w:r>
      <w:r>
        <w:rPr>
          <w:rtl w:val="true"/>
        </w:rPr>
        <w:t>ش</w:t>
      </w:r>
      <w:r>
        <w:rPr/>
        <w:t>w����������#u#��</w:t>
      </w:r>
      <w:r>
        <w:rPr/>
        <w:t>括</w:t>
      </w:r>
      <w:r>
        <w:rPr/>
        <w:t>!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܈</w:t>
      </w:r>
      <w:r>
        <w:rPr>
          <w:rtl w:val="true"/>
        </w:rPr>
        <w:t>#�/</w:t>
      </w:r>
      <w:r>
        <w:rPr/>
        <w:t>۲</w:t>
      </w:r>
      <w:r>
        <w:rPr/>
        <w:t>�</w:t>
      </w:r>
      <w:r>
        <w:rPr/>
        <w:tab/>
        <w:t>�{{��l$&amp;'#�W����R�6&gt;n;�u��M�z��&gt;i�:!9�Y�f</w:t>
      </w:r>
      <w:r>
        <w:rPr>
          <w:rtl w:val="true"/>
        </w:rPr>
        <w:t>ݚ</w:t>
      </w:r>
      <w:r>
        <w:rPr/>
        <w:t>}X,oqTx��jl</w:t>
      </w:r>
      <w:r>
        <w:rPr>
          <w:rtl w:val="true"/>
        </w:rPr>
        <w:t>ؽ</w:t>
      </w:r>
      <w:r>
        <w:rPr/>
        <w:t>)�/�PP@����k#vy��άl</w:t>
      </w:r>
      <w:r>
        <w:rPr/>
        <w:t>ܻ��</w:t>
      </w:r>
      <w:r>
        <w:rPr/>
        <w:t>#_��a.�����&gt;�&gt;Y��:�T��__#ygͦ�</w:t>
      </w:r>
      <w:r>
        <w:rPr/>
        <w:t>ܲ</w:t>
      </w:r>
      <w:r>
        <w:rPr/>
        <w:t>S�.�#�#1�#���75�����F�}����$�]�^:��|&lt;��!����}I��G�w#�#]��#`���##)))�I��Y�dͫxqhh" #" #" #"p�#��-w&lt;�����D�rf������7��f</w:t>
      </w:r>
    </w:p>
    <w:p>
      <w:pPr>
        <w:pStyle w:val="PreformattedText"/>
        <w:bidi w:val="0"/>
        <w:jc w:val="left"/>
        <w:rPr/>
      </w:pPr>
      <w:r>
        <w:rPr/>
        <w:t>Z�,]'6&gt;�#���s���MTLć-?��Ϟh�$�t�ѯ���ȩ#Dd?#��</w:t>
      </w:r>
      <w:r>
        <w:rPr>
          <w:rtl w:val="true"/>
        </w:rPr>
        <w:t>پ</w:t>
      </w:r>
      <w:r>
        <w:rPr/>
        <w:t>O#����z�Q!��6��#�:�#L�</w:t>
      </w:r>
      <w:r>
        <w:rPr>
          <w:rtl w:val="true"/>
        </w:rPr>
        <w:t>ٵ</w:t>
      </w:r>
      <w:r>
        <w:rPr/>
        <w:t>����</w:t>
      </w:r>
      <w:r>
        <w:rPr/>
        <w:t>?�m;*wo��Ux�'~�6t���i#:)!,(�G�{�!�4ʻ��#��|���`��Z��53re�M���##�|�kd##�E�RbuP�!#!i��#�Q�#��#�#�&gt;##^���</w:t>
      </w:r>
    </w:p>
    <w:p>
      <w:pPr>
        <w:pStyle w:val="PreformattedText"/>
        <w:bidi w:val="0"/>
        <w:jc w:val="left"/>
        <w:rPr/>
      </w:pPr>
      <w:r>
        <w:rPr/>
        <w:t>+</w:t>
      </w:r>
      <w:r>
        <w:rPr>
          <w:rtl w:val="true"/>
        </w:rPr>
        <w:t>߂</w:t>
      </w:r>
      <w:r>
        <w:rPr/>
        <w:t>�</w:t>
      </w:r>
      <w:r>
        <w:rPr/>
        <w:t>E#�#�3̑#��</w:t>
      </w:r>
      <w:r>
        <w:rPr>
          <w:rtl w:val="true"/>
        </w:rPr>
        <w:t>ݵ</w:t>
      </w:r>
      <w:r>
        <w:rPr/>
        <w:t>�</w:t>
      </w:r>
      <w:r>
        <w:rPr/>
        <w:t>A��?nӻ�����|�O�B_;#E###########����#d��W����f˷j���S�#�##s%���</w:t>
      </w:r>
      <w:r>
        <w:rPr>
          <w:rtl w:val="true"/>
        </w:rPr>
        <w:t>޹</w:t>
      </w:r>
      <w:r>
        <w:rPr/>
        <w:t>㘱</w:t>
      </w:r>
      <w:r>
        <w:rPr/>
        <w:t>f</w:t>
      </w:r>
      <w:r>
        <w:rPr>
          <w:rtl w:val="true"/>
        </w:rPr>
        <w:t>ڋ</w:t>
      </w:r>
      <w:r>
        <w:rPr/>
        <w:t>�</w:t>
      </w:r>
      <w:r>
        <w:rPr/>
        <w:t>u8t�`��������w��##x##�#�##?#~��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l���ըʭT</w:t>
      </w:r>
      <w:r>
        <w:rPr/>
        <w:t>࿎���</w:t>
      </w:r>
      <w:r>
        <w:rPr/>
        <w:t>Q�^A�A�Z�eт��</w:t>
        <w:br/>
        <w:t>�(@�C��</w:t>
      </w:r>
      <w:r>
        <w:rPr>
          <w:rtl w:val="true"/>
        </w:rPr>
        <w:t>ߴ</w:t>
      </w:r>
      <w:r>
        <w:rPr/>
        <w:br/>
        <w:t>#k�{'ai*#�#~�����a�n�P?6!.�7��#�H�#�</w:t>
      </w:r>
      <w:r>
        <w:rPr/>
        <w:t>ܱ�</w:t>
      </w:r>
      <w:r>
        <w:rPr/>
        <w:t>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�G�#En{�S��&amp;|O�]8##m����*i��7Wj���</w:t>
        <w:br/>
        <w:t>U`��]���a���0,�0y`�</w:t>
      </w:r>
      <w:r>
        <w:rPr/>
        <w:t>ֽ����</w:t>
      </w:r>
      <w:r>
        <w:rPr/>
        <w:t>u#�O�K��7~u�#�N#D@#D@#D@#�z##�b#sDL#���'�M_�G�_`L|4�f�Ђ�w��~h[�М(�f=#h�</w:t>
      </w:r>
      <w:r>
        <w:rPr/>
        <w:t>٣</w:t>
      </w:r>
      <w:r>
        <w:rPr/>
        <w:t>���</w:t>
      </w:r>
      <w:r>
        <w:rPr/>
        <w:t>:����#��x��#I9HJN"����#��i���f���Y��&gt;�9�#�##�#��d�ʭ&gt;{�</w:t>
        <w:br/>
        <w:t>�|r��E##���#5�</w:t>
        <w:br/>
        <w:t>D���#G�?b�o</w:t>
      </w:r>
      <w:r>
        <w:rPr>
          <w:rtl w:val="true"/>
        </w:rPr>
        <w:t>ق</w:t>
      </w:r>
      <w:r>
        <w:rPr/>
        <w:t>��</w:t>
      </w:r>
      <w:r>
        <w:rPr/>
        <w:t>FXpVsf����7/�S&gt;Z�Dx�q�=���!C�&gt;���#\�{5���;j�E#rK$�ϟ�j��#��#��#���B cY|Z�f�</w:t>
      </w:r>
      <w:r>
        <w:rPr>
          <w:rtl w:val="true"/>
        </w:rPr>
        <w:t>ݶ</w:t>
      </w:r>
      <w:r>
        <w:rPr/>
        <w:t>#��d�I2q#Wk##}�cT�P��##�%��l�=Gw�ɚ'{h����Zi</w:t>
      </w:r>
      <w:r>
        <w:rPr>
          <w:rtl w:val="true"/>
        </w:rPr>
        <w:t>޷</w:t>
      </w:r>
      <w:r>
        <w:rPr/>
        <w:t>�</w:t>
      </w:r>
      <w:r>
        <w:rPr/>
        <w:t>#���I����#�d�ԕSF/#</w:t>
      </w:r>
      <w:r>
        <w:rPr/>
        <w:t>١</w:t>
      </w:r>
      <w:r>
        <w:rPr/>
        <w:t>o�R�K���##~��N� ���US&amp;,#;w��w~yc���#r#��#�{=4v�9�gb���CN^�9sZ�#�KI"c#O�]�&amp;&gt;�&lt;�#1��?�W���O###########�# ��,Nu��KP�`</w:t>
      </w:r>
      <w:r>
        <w:rPr>
          <w:rtl w:val="true"/>
        </w:rPr>
        <w:t>ٲ</w:t>
      </w:r>
      <w:r>
        <w:rPr/>
        <w:t>#˗�_�'��#�#}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?2#��</w:t>
      </w:r>
      <w:r>
        <w:rPr/>
        <w:t>۟</w:t>
      </w:r>
      <w:r>
        <w:rPr/>
        <w:t>#�_�s���#Oyo</w:t>
      </w:r>
      <w:r>
        <w:rPr/>
        <w:t>欏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}l����5#�</w:t>
        <w:tab/>
        <w:t>#_��H�#�T�Q�V�#��#O]5��o</w:t>
      </w:r>
      <w:r>
        <w:rPr>
          <w:rtl w:val="true"/>
        </w:rPr>
        <w:t>ڞ</w:t>
      </w:r>
      <w:r>
        <w:rPr/>
        <w:t>�����</w:t>
      </w:r>
      <w:r>
        <w:rPr/>
        <w:t>W���L��#�+Q����t�O�&amp;.#���;�[:�qqg����X�����L�C#_��/�*#�Kg�B#Q]###########�KB��I#&lt;��</w:t>
      </w:r>
      <w:r>
        <w:rPr>
          <w:rtl w:val="true"/>
        </w:rPr>
        <w:t>ߟ</w:t>
      </w:r>
      <w:r>
        <w:rPr/>
        <w:t>���</w:t>
      </w:r>
      <w:r>
        <w:rPr/>
        <w:t>ş�&amp;[7-#�.�#��+,#�&gt;##���#(Z�/99��/ol</w:t>
      </w:r>
      <w:r>
        <w:rPr>
          <w:rtl w:val="true"/>
        </w:rPr>
        <w:t>޷</w:t>
      </w:r>
      <w:r>
        <w:rPr/>
        <w:t>1</w:t>
      </w:r>
      <w:r>
        <w:rPr/>
        <w:t>*&gt;����Y�!���?���j����0I#{����ϳ~�6��[#w���r�#�4������G���&gt;E#�ń�</w:t>
        <w:tab/>
        <w:t>ֆ#e�r#��$��@����/��kv��#�#�_#Z$W�I���M#�</w:t>
      </w:r>
      <w:r>
        <w:rPr>
          <w:rtl w:val="true"/>
        </w:rPr>
        <w:t>ڝ</w:t>
      </w:r>
      <w:r>
        <w:rPr/>
        <w:t>���</w:t>
      </w:r>
      <w:r>
        <w:rPr/>
        <w:t>/����e_#�2"#" #" #" #W</w:t>
        <w:br/>
        <w:t>�3�b##�[��#���H��Ѫ#Om;r�H��m'.#7e�$��&lt;����#�#d ,I{|[k#��?^�gf�T��vz���=���z*}��9E</w:t>
      </w:r>
      <w:r>
        <w:rPr>
          <w:rtl w:val="true"/>
        </w:rPr>
        <w:t>ظ</w:t>
      </w:r>
      <w:r>
        <w:rPr/>
        <w:t>d�RT��#&lt;!������^8b��e�[=g+��#</w:t>
      </w:r>
      <w:r>
        <w:rPr>
          <w:rtl w:val="true"/>
        </w:rPr>
        <w:t>ﮋ</w:t>
      </w:r>
      <w:r>
        <w:rPr/>
        <w:t>�</w:t>
      </w:r>
      <w:r>
        <w:rPr/>
        <w:t>=E��~x�7��#&lt;_o�#J/&gt;�l#�&amp;�#H�#�?3~�#�@p�J�]�)#" #" #" #"p�#��wyk��ȓ#h��#(�92��G���&lt;~*&amp;-�k</w:t>
      </w:r>
      <w:r>
        <w:rPr>
          <w:rtl w:val="true"/>
        </w:rPr>
        <w:t>ۃ</w:t>
      </w:r>
      <w:r>
        <w:rPr/>
        <w:t>7</w:t>
      </w:r>
      <w:r>
        <w:rPr/>
        <w:t>&gt;��/�#�x���#���Gw��ϳ~j��qҋQ�O��4��h�~�{&gt;H�o�#dV�d���{���K�hX�n����Q~�w����y�}��w&lt;1�</w:t>
        <w:br/>
        <w:t>dM���x��ţ��</w:t>
      </w:r>
      <w:r>
        <w:rPr/>
        <w:t>؇</w:t>
      </w:r>
      <w:r>
        <w:rPr>
          <w:rtl w:val="true"/>
        </w:rPr>
        <w:t>މ</w:t>
      </w:r>
      <w:r>
        <w:rPr/>
        <w:t>"�/#�#��#��[#</w:t>
        <w:br/>
        <w:t>?x������</w:t>
      </w:r>
      <w:r>
        <w:rPr/>
        <w:t>ٰ</w:t>
      </w:r>
      <w:r>
        <w:rPr/>
        <w:t>w�#�?�{�1ñq1@�IC�c#S�#O�A�#�lc#������S�d#�v&lt;�</w:t>
      </w:r>
      <w:r>
        <w:rPr>
          <w:rtl w:val="true"/>
        </w:rPr>
        <w:t>ئ</w:t>
      </w:r>
      <w:r>
        <w:rPr/>
        <w:t>�</w:t>
      </w:r>
      <w:r>
        <w:rPr/>
        <w:t>#���#����\#�}�</w:t>
      </w:r>
      <w:r>
        <w:rPr/>
        <w:t>3</w:t>
      </w:r>
      <w:r>
        <w:rPr/>
        <w:t>�j" #" #" #" #�#���΃�J�\3��</w:t>
        <w:tab/>
        <w:t>D�=���#��7��Y?k���d#��8��;7e��#�#�7�y�lq��#�sf��&gt;���e���P���#��Goz�i�a��y#g;1`�7x���k2x�#R8!9�Q��#�i&lt;�-80��#�;�#b6^��#���/G��Ū�{�#�#9y��N��U�#*��#֌����+��#�H�#�h#a`�r���x�</w:t>
      </w:r>
      <w:r>
        <w:rPr>
          <w:rtl w:val="true"/>
        </w:rPr>
        <w:t>ܜ</w:t>
      </w:r>
      <w:r>
        <w:rPr/>
        <w:t>u3yU##�#{Mk��x��F��^K�#</w:t>
        <w:br/>
        <w:t>U#</w:t>
        <w:tab/>
        <w:br/>
        <w:t>mҵaXH</w:t>
      </w:r>
      <w:r>
        <w:rPr/>
        <w:t>֓</w:t>
      </w:r>
      <w:r>
        <w:rPr/>
        <w:t>Q�#</w:t>
      </w:r>
      <w:r>
        <w:rPr>
          <w:rtl w:val="true"/>
        </w:rPr>
        <w:t>ߝ</w:t>
      </w:r>
      <w:r>
        <w:rPr/>
        <w:t>��</w:t>
      </w:r>
      <w:r>
        <w:rPr/>
        <w:t>y�#kT]��#��#��#��@�o��?��Rt����#[t��</w:t>
      </w:r>
      <w:r>
        <w:rPr>
          <w:rtl w:val="true"/>
        </w:rPr>
        <w:t>ݗ</w:t>
      </w:r>
      <w:r>
        <w:rPr/>
        <w:t>�</w:t>
      </w:r>
      <w:r>
        <w:rPr/>
        <w:t>f��#�#����&lt;#9O�������#4�԰D���#��m�4_�cEBb��w���#/8o��7]��#��#��#��#��e'p5�⏆w�a��JE+C�#ɭ</w:t>
      </w:r>
      <w:r>
        <w:rPr>
          <w:rtl w:val="true"/>
        </w:rPr>
        <w:t>ض</w:t>
      </w:r>
      <w:r>
        <w:rPr/>
        <w:t>��</w:t>
      </w:r>
      <w:r>
        <w:rPr/>
        <w:t>] ��x�/o����_������J�Nt�Y�kv�&amp;</w:t>
        <w:br/>
        <w:t>��_;��[�</w:t>
      </w:r>
      <w:r>
        <w:rPr>
          <w:rtl w:val="true"/>
        </w:rPr>
        <w:t>޿</w:t>
      </w:r>
      <w:r>
        <w:rPr/>
        <w:t>4</w:t>
      </w:r>
      <w:r>
        <w:rPr>
          <w:rtl w:val="true"/>
        </w:rPr>
        <w:t>��" #" #" #" #���</w:t>
      </w:r>
      <w:r>
        <w:rPr/>
        <w:t>9</w:t>
      </w:r>
      <w:r>
        <w:rPr/>
        <w:t>~r�I�&lt;�#��p����N�;#~�g��[</w:t>
      </w:r>
      <w:r>
        <w:rPr/>
        <w:t>灅</w:t>
      </w:r>
      <w:r>
        <w:rPr/>
        <w:t>=W�^�����Ex҅#'#�#򵾥��O�]W�ƿ7.#" #" #" #" #����#-NLN�#j���N?�"��#�#7�ȼ���8#0&gt;ӣ9�q/j(#" #" #" #"py</w:t>
        <w:tab/>
        <w:t>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T�" #" #" #" #W#��!��*�#</w:t>
      </w:r>
    </w:p>
    <w:p>
      <w:pPr>
        <w:pStyle w:val="PreformattedText"/>
        <w:bidi w:val="0"/>
        <w:jc w:val="left"/>
        <w:rPr/>
      </w:pPr>
      <w:r>
        <w:rPr/>
        <w:t>A#D@#D@#D@#D��#�,���ջ#��#��#��#�@�  Y�)�AN��#��#��#��#\^#�ŗ��z############�##����8��#�:o�_���##�</w:t>
        <w:tab/>
        <w:t xml:space="preserve">########��#Hu������jy���[Ѯ�Ѯ#g9}��\&gt;.�#�_�+9�������p��@����;Ε���6#Ȥ#�&amp;�c\{�]+�\��l�+5�#�#�]�s�X�.�`W </w:t>
      </w:r>
      <w:r>
        <w:rPr/>
        <w:t>߷</w:t>
      </w:r>
      <w:r>
        <w:rPr/>
        <w:t>8W��y4ɤH�#��#��#dn#��d_WHn�-&amp;�#\#"]#�]#!�@�g�+9�#�~"f?&gt;&gt;���cYs�ʞ�#�?</w:t>
      </w:r>
      <w:r>
        <w:rPr/>
        <w:t>ܼ</w:t>
      </w:r>
      <w:r>
        <w:rPr/>
        <w:t>]^###���/T$����t��^]]#����x</w:t>
      </w:r>
      <w:r>
        <w:rPr>
          <w:rtl w:val="true"/>
        </w:rPr>
        <w:t>ס�</w:t>
      </w:r>
      <w:r>
        <w:rPr>
          <w:rtl w:val="true"/>
        </w:rPr>
        <w:t>{'#�{**"&amp;</w:t>
      </w:r>
      <w:r>
        <w:rPr/>
        <w:t>11</w:t>
      </w:r>
      <w:r>
        <w:rPr>
          <w:rtl w:val="true"/>
        </w:rPr>
        <w:t>)�\</w:t>
      </w:r>
      <w:r>
        <w:rPr/>
        <w:t>7</w:t>
      </w:r>
      <w:r>
        <w:rPr/>
        <w:t>T��2&gt;�#�&amp;&gt;#~j�</w:t>
      </w:r>
    </w:p>
    <w:p>
      <w:pPr>
        <w:pStyle w:val="PreformattedText"/>
        <w:bidi w:val="0"/>
        <w:jc w:val="left"/>
        <w:rPr/>
      </w:pPr>
      <w:r>
        <w:rPr/>
        <w:t>E��R�$���#Qm########��#`�8��f�ő�MQ�M^.��+���%�}+T*�}C]A#����N�V#����#'#���F\-�#</w:t>
      </w:r>
      <w:r>
        <w:rPr/>
        <w:t>ܴ</w:t>
      </w:r>
      <w:r>
        <w:rPr/>
        <w:t>I�9�W.��c�#��#�W��##�0#�-#pe������</w:t>
      </w:r>
      <w:r>
        <w:rPr>
          <w:rtl w:val="true"/>
        </w:rPr>
        <w:t>ع</w:t>
      </w:r>
      <w:r>
        <w:rPr/>
        <w:t>�</w:t>
      </w:r>
      <w:r>
        <w:rPr/>
        <w:t>C����Fo��&lt;���K$�0pNWV���</w:t>
        <w:br/>
        <w:t>�#Pb�A�#+��</w:t>
        <w:br/>
        <w:t>�w�����&lt;z��5;</w:t>
      </w:r>
      <w:r>
        <w:rPr/>
        <w:t>٧</w:t>
      </w:r>
      <w:r>
        <w:rPr/>
        <w:t>IVW�#</w:t>
      </w:r>
    </w:p>
    <w:p>
      <w:pPr>
        <w:pStyle w:val="PreformattedText"/>
        <w:bidi w:val="0"/>
        <w:jc w:val="left"/>
        <w:rPr/>
      </w:pPr>
      <w:r>
        <w:rPr/>
        <w:t>s��ɅM�j��#��#���#@#s�m��#���|�onWv�uVWh�+[��!��)II��#��</w:t>
        <w:br/>
        <w:t>��L\���A�rN�Lm��G#"b#:g</w:t>
        <w:br/>
        <w:t>���L#q#�O#dA# �#]�V�$l`��H��c�+�����/d@�+#�����&lt;�:u{���F����Ʋ���U#�#���h?���Is#�]��##����#\�����z��1#c��#��:vy4&amp;*~Ҩ#e+#�{C�`W��#&amp;�[�#9%�x��m�</w:t>
      </w:r>
      <w:r>
        <w:rPr>
          <w:rtl w:val="true"/>
        </w:rPr>
        <w:t>ݕ</w:t>
      </w:r>
      <w:r>
        <w:rPr/>
        <w:t>�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" #" #"p�#H#-�wm#���#�Р��%�?����m'�#�N</w:t>
      </w:r>
      <w:r>
        <w:rPr/>
        <w:t>ܾ</w:t>
      </w:r>
      <w:r>
        <w:rPr/>
        <w:t>v��#���8�ͳ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&amp;m</w:t>
      </w:r>
      <w:r>
        <w:rPr>
          <w:rtl w:val="true"/>
        </w:rPr>
        <w:t>߼</w:t>
      </w:r>
      <w:r>
        <w:rPr/>
        <w:t>���MRS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|���##��#��m����]�J�6��EJ�̹+V-�#q2</w:t>
        <w:br/>
        <w:t>=]�B�v-��rE�t'�[8{����ĬYC;t�?�o���6�#:;&amp;&amp;.{���_{�{ȁ���{w#�qzbt��f#�|���#_u��#��(��]^��X�N�s�~��K\#�]/�#�̙5,[h��</w:t>
      </w:r>
      <w:r>
        <w:rPr/>
        <w:t>߽�</w:t>
      </w:r>
      <w:r>
        <w:rPr/>
        <w:t>V�,#-Y�\��kVl+�+_@�?��#[���d#�`�]9�?�V��##�#����T��U�p4######�LC�3������C##c_��b��C#��%q#a�շ�9#G'�##���&gt;���#�^�#�bN�G��C�I$%s��r�#�SRRi��w#�����}.#��:���Ea�&gt;�fE#O[�|�</w:t>
      </w:r>
      <w:r>
        <w:rPr>
          <w:rtl w:val="true"/>
        </w:rPr>
        <w:t>ޛ</w:t>
      </w:r>
      <w:r>
        <w:rPr/>
        <w:t>����</w:t>
      </w:r>
      <w:r>
        <w:rPr/>
        <w:t>#�)���u</w:t>
      </w:r>
      <w:r>
        <w:rPr/>
        <w:t>۞</w:t>
      </w:r>
      <w:r>
        <w:rPr/>
        <w:t>o�k��5�s#����Ϸ</w:t>
      </w:r>
      <w:r>
        <w:rPr/>
        <w:t>쉵</w:t>
      </w:r>
      <w:r>
        <w:rPr/>
        <w:t>#;��3q��`�,4�4��#����,�l����</w:t>
      </w:r>
      <w:r>
        <w:rPr>
          <w:rtl w:val="true"/>
        </w:rPr>
        <w:t>־</w:t>
      </w:r>
      <w:r>
        <w:rPr/>
        <w:t>�</w:t>
      </w:r>
      <w:r>
        <w:rPr/>
        <w:t>Bbb2##|��v�D��</w:t>
      </w:r>
    </w:p>
    <w:p>
      <w:pPr>
        <w:pStyle w:val="PreformattedText"/>
        <w:bidi w:val="0"/>
        <w:jc w:val="left"/>
        <w:rPr/>
      </w:pPr>
      <w:r>
        <w:rPr/>
        <w:t>{6�����=t�T~R�p�Z�#��"6o���#��˖�</w:t>
      </w:r>
    </w:p>
    <w:p>
      <w:pPr>
        <w:pStyle w:val="PreformattedText"/>
        <w:bidi w:val="0"/>
        <w:jc w:val="left"/>
        <w:rPr/>
      </w:pPr>
      <w:r>
        <w:rPr/>
        <w:t>#�+$�������b#�����#:&gt;���x��T�P#D@#D@#.###�O�#���O����l�BI���=�#z?�</w:t>
      </w:r>
      <w:r>
        <w:rPr/>
        <w:t>١</w:t>
      </w:r>
      <w:r>
        <w:rPr/>
        <w:t>S�f��&gt;S�###�##�GT���`J�|���M#v�</w:t>
      </w:r>
      <w:r>
        <w:rPr/>
        <w:t>ܺ</w:t>
      </w:r>
      <w:r>
        <w:rPr/>
        <w:t>?1!iį38�#���</w:t>
      </w:r>
      <w:r>
        <w:rPr/>
        <w:t>嗺</w:t>
      </w:r>
      <w:r>
        <w:rPr/>
        <w:t>&lt;��g��y�#A��</w:t>
      </w:r>
      <w:r>
        <w:rPr/>
        <w:t>鳗��</w:t>
      </w:r>
      <w:r>
        <w:rPr/>
        <w:t>u��N������_m��7h���+#o�Ik�mE#��e&amp;����</w:t>
      </w:r>
      <w:r>
        <w:rPr>
          <w:rtl w:val="true"/>
        </w:rPr>
        <w:t>޳</w:t>
      </w:r>
      <w:r>
        <w:rPr/>
        <w:t>p���#���#o��P��,]��˰#\###?���֍;�o###7���l��!C��*0o��O&gt;qOpp@H��pW�#�5}��+#m#4`�m�_8#, �+Q�r�Ai_9,Ĺbc�`��3Y�"#" #" ####r#�ӵ�Ƶ�R��_k�5O{�1i�#�~#t�#�&gt;#G'��D�[�dW</w:t>
      </w:r>
      <w:r>
        <w:rPr/>
        <w:t>쇟</w:t>
      </w:r>
      <w:r>
        <w:rPr/>
        <w:t>&gt;S�b�Go}�Y�w�W.��G�7�}�[�[�~�G�4&gt;#�</w:t>
        <w:br/>
        <w:t>&gt;�(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")�WzY���HL�$�#�R8ϻ�#����RR�z��mn#1�q�z��#����##P���i9��D �#��^\ ���U</w:t>
      </w:r>
      <w:r>
        <w:rPr/>
        <w:t>ۗ</w:t>
      </w:r>
      <w:r>
        <w:rPr/>
        <w:t>m_�#�T�L!��r�d##�P���+#��O����#))A)͟l2vj��e#��z )%9��7 !&gt;-�8W�l��}�M�w�;p##����#######�+����w</w:t>
      </w:r>
      <w:r>
        <w:rPr/>
        <w:t>颍�</w:t>
      </w:r>
      <w:r>
        <w:rPr/>
        <w:t>Qq?O|o</w:t>
      </w:r>
      <w:r>
        <w:rPr/>
        <w:t>ؐ</w:t>
      </w:r>
      <w:r>
        <w:rPr/>
        <w:t>#���)�x��</w:t>
      </w:r>
    </w:p>
    <w:p>
      <w:pPr>
        <w:pStyle w:val="PreformattedText"/>
        <w:bidi w:val="0"/>
        <w:jc w:val="left"/>
        <w:rPr/>
      </w:pPr>
      <w:r>
        <w:rPr/>
        <w:t>;�]��󦝎�l</w:t>
      </w:r>
      <w:r>
        <w:rPr/>
        <w:t>ܻ</w:t>
      </w:r>
      <w:r>
        <w:rPr/>
        <w:t>c�~;G��\�T�R�</w:t>
        <w:br/>
        <w:t>�����v�._�B)#[�z��</w:t>
        <w:tab/>
        <w:t>b�%�#,U��iՋ��JHH;�s�70#"��g����E�#��#��'��d</w:t>
        <w:tab/>
        <w:br/>
        <w:t>"I#[�,U*�Γ7��_gE�Gg</w:t>
        <w:tab/>
        <w:t>#&amp;,}h��#�w#?������6#ȴ#|�u��8��]�e��=�</w:t>
      </w:r>
      <w:r>
        <w:rPr>
          <w:rtl w:val="true"/>
        </w:rPr>
        <w:t>׭</w:t>
      </w:r>
      <w:r>
        <w:rPr/>
        <w:t>�</w:t>
      </w:r>
      <w:r>
        <w:rPr/>
        <w:t>&gt;i���#</w:t>
        <w:br/>
      </w:r>
    </w:p>
    <w:p>
      <w:pPr>
        <w:pStyle w:val="PreformattedText"/>
        <w:bidi w:val="0"/>
        <w:jc w:val="left"/>
        <w:rPr/>
      </w:pPr>
      <w:r>
        <w:rPr/>
        <w:t>#�%5 �N���A^#��#1���,A\Y�|��I�#|�֏#�MII�i��#</w:t>
        <w:br/>
        <w:t>�8p��y#�ԯX�^���_�s�</w:t>
        <w:tab/>
        <w:t>#�M#3��Cw�Q7��}Jb�%.�D@#D@#D�_#H�v�#�����P'��Y##��L�#*#+#�^2C���թS����m</w:t>
      </w:r>
      <w:r>
        <w:rPr>
          <w:rtl w:val="true"/>
        </w:rPr>
        <w:t>ٸ</w:t>
      </w:r>
      <w:r>
        <w:rPr/>
        <w:t>�</w:t>
      </w:r>
      <w:r>
        <w:rPr/>
        <w:t>#�-��#�z}�J�n�#�i|w�e#7#/����o&amp;�����#�9t���f�c�l�C��]��;�</w:t>
      </w:r>
      <w:r>
        <w:rPr>
          <w:rtl w:val="true"/>
        </w:rPr>
        <w:t>޸���</w:t>
      </w:r>
      <w:r>
        <w:rPr>
          <w:rtl w:val="true"/>
        </w:rPr>
        <w:t>#�</w:t>
      </w:r>
      <w:r>
        <w:rPr/>
        <w:t>5</w:t>
      </w:r>
      <w:r>
        <w:rPr/>
        <w:t>k�+O�ɣ#��Z����jW�ȏ��#�7n���s�5~�N�#�s#�:���ÆO#?b</w:t>
      </w:r>
      <w:r>
        <w:rPr/>
        <w:t>ޫ�</w:t>
      </w:r>
      <w:r>
        <w:rPr/>
        <w:t>Z#*��X�#E��E</w:t>
        <w:tab/>
        <w:t>�#731!�@�\#��%KH�����}#�T#&lt;_�#�Z��</w:t>
        <w:br/>
        <w:t>HJ%����G��7�~��WR*�`</w:t>
        <w:br/>
        <w:t>�n���Ӟ�r:E��</w:t>
      </w:r>
      <w:r>
        <w:rPr>
          <w:rtl w:val="true"/>
        </w:rPr>
        <w:t>ۇ</w:t>
      </w:r>
      <w:r>
        <w:rPr/>
        <w:t>��</w:t>
      </w:r>
      <w:r>
        <w:rPr/>
        <w:t>DW2��v��.)�#����$j���V��RM�</w:t>
      </w:r>
      <w:r>
        <w:rPr/>
        <w:t>슀</w:t>
      </w:r>
      <w:r>
        <w:rPr/>
        <w:t>#��#\k#N?�"4������c}�k��+����i����L��i��qbJ#�y��J</w:t>
      </w:r>
      <w:r>
        <w:rPr/>
        <w:t>۷�</w:t>
      </w:r>
      <w:r>
        <w:rPr/>
        <w:t>#[9�����T�&gt;5)����&amp;v�ffO?v-�9;#&amp;�&amp;##0@��/���#�����y�b�#l�n#�'c#W</w:t>
      </w:r>
      <w:r>
        <w:rPr>
          <w:rtl w:val="true"/>
        </w:rPr>
        <w:t>ٿ</w:t>
      </w:r>
      <w:r>
        <w:rPr/>
        <w:t>�</w:t>
      </w:r>
      <w:r>
        <w:rPr/>
        <w:t>fJ</w:t>
      </w:r>
      <w:r>
        <w:rPr/>
        <w:t>㽲</w:t>
      </w:r>
      <w:r>
        <w:rPr/>
        <w:t>#�M#'��c]�}���g�F�##W�i�##���uO�����ôG#��ʥ}'����+#��#######��I �w</w:t>
      </w:r>
      <w:r>
        <w:rPr>
          <w:rtl w:val="true"/>
        </w:rPr>
        <w:t>څ</w:t>
      </w:r>
      <w:r>
        <w:rPr/>
        <w:t>���</w:t>
      </w:r>
      <w:r>
        <w:rPr/>
        <w:t>y6�u0�u��?��t�qF������ӆ</w:t>
      </w:r>
      <w:r>
        <w:rPr/>
        <w:t>霸�</w:t>
      </w:r>
      <w:r>
        <w:rPr/>
        <w:t>s���O�M{}��N���</w:t>
        <w:br/>
        <w:t>��t��/��H#�@����9W���##��##�#��#��#��#��#\�#2~#ŵHBc############��</w:t>
        <w:tab/>
        <w:t>H#_Ó����#��#��#��#���d�ւ#��#��#��#��#��7s"!#" #" #" #" #�2#E������E@#D@#D@#D@#�" Y�� #" #" #" #" #J��##############��Gwk#############�k��d�5�##@#D@#D@#D@#D�,�����Ĥ�$�R�q���Q�#�#���F�E�'�#�#��#��#�@&amp;!������hΤ��$''_"ǰ</w:t>
      </w:r>
      <w:r>
        <w:rPr>
          <w:rtl w:val="true"/>
        </w:rPr>
        <w:t>ܣ</w:t>
      </w:r>
      <w:r>
        <w:rPr/>
        <w:t>G��n�i�</w:t>
      </w:r>
      <w:r>
        <w:rPr/>
        <w:t>֭</w:t>
      </w:r>
      <w:r>
        <w:rPr/>
        <w:t>N##Z�����</w:t>
      </w:r>
      <w:r>
        <w:rPr>
          <w:rtl w:val="true"/>
        </w:rPr>
        <w:t>ڵ</w:t>
      </w:r>
      <w:r>
        <w:rPr/>
        <w:t>;v��%��B�Μ9���</w:t>
      </w:r>
      <w:r>
        <w:rPr>
          <w:rtl w:val="true"/>
        </w:rPr>
        <w:t>ߦ</w:t>
      </w:r>
      <w:r>
        <w:rPr/>
        <w:t>#��B����СC?�</w:t>
      </w:r>
      <w:r>
        <w:rPr/>
        <w:t>쳳�</w:t>
      </w:r>
      <w:r>
        <w:rPr/>
        <w:t>A515V���?��#��O�0�#&gt;��^]�����]��?��s�^��M-\��S�Ng7#���zj������#���</w:t>
      </w:r>
    </w:p>
    <w:p>
      <w:pPr>
        <w:pStyle w:val="PreformattedText"/>
        <w:bidi w:val="0"/>
        <w:jc w:val="left"/>
        <w:rPr/>
      </w:pPr>
      <w:r>
        <w:rPr/>
        <w:t>x��K�_#��ck�Ms7�bv�G#k�U�g#&gt;�nTS#D@#D@#D��#x</w:t>
      </w:r>
      <w:r>
        <w:rPr/>
        <w:t>衇�</w:t>
      </w:r>
      <w:r>
        <w:rPr/>
        <w:t>#+�*������w</w:t>
      </w:r>
      <w:r>
        <w:rPr/>
        <w:t>߽</w:t>
      </w:r>
      <w:r>
        <w:rPr/>
        <w:t>D�!Pbcc�</w:t>
      </w:r>
      <w:r>
        <w:rPr/>
        <w:t>駢</w:t>
      </w:r>
      <w:r>
        <w:rPr/>
        <w:t>E�:]|��wh&gt;��d�###�K�����]��#/�@�W_}u���#�������</w:t>
      </w:r>
      <w:r>
        <w:rPr/>
        <w:t>֭</w:t>
      </w:r>
      <w:r>
        <w:rPr/>
        <w:t>[��Nxxx�fͬ�ƍ###8�^�A�#O?����</w:t>
        <w:br/>
        <w:t>���#�K#����]��o���!�]+W�&lt;�����˖-���9���t��-}�}��~?�\B,#�F�#g</w:t>
        <w:tab/>
        <w:br/>
        <w:t>�δ��8��]</w:t>
      </w:r>
      <w:r>
        <w:rPr/>
        <w:t>㧳�</w:t>
      </w:r>
      <w:r>
        <w:rPr/>
        <w:t>d/��H�Us��|���#m=#~���e5</w:t>
      </w:r>
      <w:r>
        <w:rPr/>
        <w:t>َ</w:t>
      </w:r>
      <w:r>
        <w:rPr/>
        <w:t>G#</w:t>
      </w:r>
      <w:r>
        <w:rPr/>
        <w:t>۰</w:t>
      </w:r>
      <w:r>
        <w:rPr/>
        <w:t>w#vNƜ̓5#%1�1kv��b_L|t�,��Z|R��]��#�Gs</w:t>
        <w:br/>
        <w:t>}}|��u�#########p#���3""���oϗ/����Q#��{/G</w:t>
      </w:r>
      <w:r>
        <w:rPr>
          <w:rtl w:val="true"/>
        </w:rPr>
        <w:t>׬</w:t>
      </w:r>
      <w:r>
        <w:rPr/>
        <w:t>Y�e�##�͛���##</w:t>
      </w:r>
      <w:r>
        <w:rPr/>
        <w:t>ް</w:t>
      </w:r>
      <w:r>
        <w:rPr/>
        <w:t>aÎ#;##:T�P!k��X�|��={</w:t>
      </w:r>
      <w:r>
        <w:rPr>
          <w:rtl w:val="true"/>
        </w:rPr>
        <w:t>ܕ</w:t>
      </w:r>
      <w:r>
        <w:rPr/>
        <w:t>�</w:t>
      </w:r>
      <w:r>
        <w:rPr/>
        <w:t>c#1�i�&amp;�#��#9ү_?bd#*Tș3���_�I���##�c���CCCG�#�elR-[�l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A�����!�gɒ�ԩS�#"|�##�:'O�\�t)G)���B��]�v</w:t>
      </w:r>
      <w:r>
        <w:rPr/>
        <w:t>۶</w:t>
      </w:r>
      <w:r>
        <w:rPr/>
        <w:t>m�dϞ=  �#�Ν;�f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QQQ���OH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####)R��s�ε#)�|��͌q��</w:t>
      </w:r>
      <w:r>
        <w:rPr>
          <w:rtl w:val="true"/>
        </w:rPr>
        <w:t>ݾ</w:t>
      </w:r>
      <w:r>
        <w:rPr/>
        <w:t>��</w:t>
      </w:r>
      <w:r>
        <w:rPr/>
        <w:t>|�###qqq�')</w:t>
        <w:tab/>
        <w:t>###</w:t>
        <w:tab/>
        <w:tab/>
        <w:t>q�S���0v(�oddd�&lt;i��6L͘1��#�\�2��9x� L�#2#�7��#|�[�##&lt;#6�0e�̑#Mz</w:t>
      </w:r>
      <w:r>
        <w:rPr/>
        <w:t>ٌ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A�#�#&gt;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}#3@:%n</w:t>
      </w:r>
    </w:p>
    <w:p>
      <w:pPr>
        <w:pStyle w:val="PreformattedText"/>
        <w:bidi w:val="0"/>
        <w:jc w:val="left"/>
        <w:rPr/>
      </w:pPr>
      <w:r>
        <w:rPr/>
        <w:t xml:space="preserve">4J���ˌ8n�)����#+�����F��S�:u6g�P�#@C&lt;#�##l��##3##F </w:t>
        <w:tab/>
        <w:t>(vlm���=й#�:xE#�8��J^�jU���9���</w:t>
      </w:r>
      <w:r>
        <w:rPr/>
        <w:t>֭</w:t>
      </w:r>
      <w:r>
        <w:rPr/>
        <w:t>s_�G�#�</w:t>
        <w:tab/>
        <w:t>6'M�D#g#zPM�1cY���#�#o#�ʨo�|�����k�}�&amp;���i</w:t>
      </w:r>
      <w:r>
        <w:rPr>
          <w:rtl w:val="true"/>
        </w:rPr>
        <w:t>߆</w:t>
      </w:r>
      <w:r>
        <w:rPr/>
        <w:t>���</w:t>
      </w:r>
      <w:r>
        <w:rPr/>
        <w:t>###q�{</w:t>
      </w:r>
    </w:p>
    <w:p>
      <w:pPr>
        <w:pStyle w:val="PreformattedText"/>
        <w:bidi w:val="0"/>
        <w:jc w:val="left"/>
        <w:rPr/>
      </w:pPr>
      <w:r>
        <w:rPr/>
        <w:t>R])�T���#���j������C���rgͳ�������d���;#ooX�񑓇�����E�#8����}</w:t>
        <w:br/>
        <w:t>�*Z2_�#Q��#���Y</w:t>
      </w:r>
      <w:r>
        <w:rPr>
          <w:rtl w:val="true"/>
        </w:rPr>
        <w:t>ߓ</w:t>
      </w:r>
      <w:r>
        <w:rPr/>
        <w:t>��</w:t>
      </w:r>
      <w:r>
        <w:rPr/>
        <w:t>d</w:t>
      </w:r>
      <w:r>
        <w:rPr/>
        <w:t>뢺�</w:t>
      </w:r>
      <w:r>
        <w:rPr/>
        <w:t>n</w:t>
        <w:br/>
        <w:tab/>
        <w:t>���vN�UA#D@#D@#D�!0z��]����k�</w:t>
      </w:r>
      <w:r>
        <w:rPr/>
        <w:t>۷</w:t>
      </w:r>
      <w:r>
        <w:rPr/>
        <w:t>'H������!�aʔ)���ŋ#,�y�O&gt;�#I1o�&lt;dn�#%P#D�'N����3Z����1�H�&gt;G#-ZD�}��!�Q'X���M0�^��O�&gt;�'#�</w:t>
      </w:r>
    </w:p>
    <w:p>
      <w:pPr>
        <w:pStyle w:val="PreformattedText"/>
        <w:bidi w:val="0"/>
        <w:jc w:val="left"/>
        <w:rPr/>
      </w:pPr>
      <w:r>
        <w:rPr/>
        <w:t>7�0v�X��&gt;�&amp;�s��7�|3�|j⃻�C&lt;խ[#�3{�l�5��_~�3g#�˔)Cwd#�#7#�Р%K�����</w:t>
      </w:r>
      <w:r>
        <w:rPr/>
        <w:t>듿</w:t>
      </w:r>
      <w:r>
        <w:rPr/>
        <w:t>A}�O�R��b��s��?�D���ѻ�</w:t>
      </w:r>
      <w:r>
        <w:rPr>
          <w:rtl w:val="true"/>
        </w:rPr>
        <w:t>ݖ</w:t>
      </w:r>
      <w:r>
        <w:rPr/>
        <w:t>�</w:t>
      </w:r>
      <w:r>
        <w:rPr/>
        <w:t>Ol#3f��_�0�#��O��z+@��M�!*#!X�^=#�ό##</w:t>
        <w:tab/>
        <w:t>#��ʖ-�.���_��N�6�|���#�_}�ըQ����#��#9r��Ō�!sy`u���=###��&amp;�&gt;|�p 0�\�r�.]#������#�q}��e�hJ��q6&lt;�</w:t>
      </w:r>
      <w:r>
        <w:rPr/>
        <w:t>裏��</w:t>
      </w:r>
      <w:r>
        <w:rPr/>
        <w:t>#gʐ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,&amp;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͚�#�##�(X� �BXf##�4a�m</w:t>
      </w:r>
      <w:r>
        <w:rPr>
          <w:rtl w:val="true"/>
        </w:rPr>
        <w:t>ڴ</w:t>
      </w:r>
      <w:r>
        <w:rPr/>
        <w:t>AC��#\�8n����O[�c#���Q�L+��:u��CG\c@�5#</w:t>
      </w:r>
    </w:p>
    <w:p>
      <w:pPr>
        <w:pStyle w:val="PreformattedText"/>
        <w:bidi w:val="0"/>
        <w:jc w:val="left"/>
        <w:rPr/>
      </w:pPr>
      <w:r>
        <w:rPr/>
        <w:t>#hҤ</w:t>
        <w:tab/>
        <w:t>�z�����&amp;+#�Y#��#Q�(����#��{#�#~#�@G}#�3@�#]���W�_̲8Y#\��#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аʬ###S�����g��9�?##'Q���}#�#���#�#��"��IЩS�:�o�Y�#����J�#Ӿ#�d|�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۬</w:t>
      </w:r>
      <w:r>
        <w:rPr/>
        <w:t>{�#��Z���i�+#�Z�T�c#Ǟ��#���,�9�#�4��</w:t>
      </w:r>
      <w:r>
        <w:rPr/>
        <w:t>ۧ</w:t>
      </w:r>
      <w:r>
        <w:rPr/>
        <w:t>#�#�}�N��#��#��#��##4#�#͇� nJ`�</w:t>
        <w:br/>
        <w:t>/��ҋ/�H�C�#���|y��)!#�W^�#ɋ����</w:t>
      </w:r>
      <w:r>
        <w:rPr/>
        <w:t>ֶ</w:t>
      </w:r>
      <w:r>
        <w:rPr/>
        <w:t>m[���o��ƣ�&gt;J�.]���ШQ#R#P</w:t>
      </w:r>
      <w:r>
        <w:rPr>
          <w:rtl w:val="true"/>
        </w:rPr>
        <w:t>ޔ</w:t>
      </w:r>
      <w:r>
        <w:rPr/>
        <w:t xml:space="preserve"> </w:t>
      </w:r>
      <w:r>
        <w:rPr/>
        <w:t>R�#�0</w:t>
      </w:r>
    </w:p>
    <w:p>
      <w:pPr>
        <w:pStyle w:val="PreformattedText"/>
        <w:bidi w:val="0"/>
        <w:jc w:val="left"/>
        <w:rPr/>
      </w:pPr>
      <w:r>
        <w:rPr/>
        <w:t>#�#"#</w:t>
        <w:tab/>
        <w:t>�"��G�XJ(]�Y�Ol����^�g�#�E���?�K5d#B�|c#��0kԨA#6##R#)f�ec��wzA�6m�#2\#��{��</w:t>
        <w:tab/>
        <w:t>��M�#��#�&lt;~�xl"���f��O?E����z�-.9(�J ÅǸ#�T`t�9�XFAV�T�#r��</w:t>
        <w:tab/>
        <w:t>FA5�4#0�r�MPoĹ���#$�{##�#;~����z�g#2G�U����oժ#qh����#R�z��O&lt;�##6#%�j##d��l</w:t>
      </w:r>
      <w:r>
        <w:rPr/>
        <w:t>ْ��</w:t>
      </w:r>
      <w:r>
        <w:rPr/>
        <w:t>o���E����dG_rm@!x�O�3�p��q�!#^�^�</w:t>
      </w:r>
      <w:r>
        <w:rPr>
          <w:rtl w:val="true"/>
        </w:rPr>
        <w:t>޽</w:t>
      </w:r>
      <w:r>
        <w:rPr>
          <w:rtl w:val="true"/>
        </w:rPr>
        <w:t>#</w:t>
      </w:r>
      <w:r>
        <w:rPr>
          <w:rtl w:val="true"/>
        </w:rPr>
        <w:t>߄</w:t>
      </w:r>
      <w:r>
        <w:rPr/>
        <w:t>���</w:t>
      </w:r>
      <w:r>
        <w:rPr/>
        <w:t>Či��F�#���t�G�#s�#���QD0j�B���HI�#�&gt;@p�{#�#</w:t>
      </w:r>
      <w:r>
        <w:rPr/>
        <w:t>٤</w:t>
      </w:r>
      <w:r>
        <w:rPr/>
        <w:t xml:space="preserve"> �</w:t>
      </w:r>
      <w:r>
        <w:rPr/>
        <w:t>P��</w:t>
      </w:r>
    </w:p>
    <w:p>
      <w:pPr>
        <w:pStyle w:val="PreformattedText"/>
        <w:bidi w:val="0"/>
        <w:jc w:val="left"/>
        <w:rPr/>
      </w:pPr>
      <w:r>
        <w:rPr/>
        <w:t>}��� ��#He#4#�2�.(�"#Y�����o&lt;#}��#1</w:t>
        <w:tab/>
        <w:t>1kv���q�##��6}��'�j�r��c#G�||#�#�It�N�#/#|�e�G��=%~�~�#�dV�9���;;~�:-��B������#�?o��#���zD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E@#D@#D@#�I�;���#</w:t>
      </w:r>
      <w:r>
        <w:rPr>
          <w:rtl w:val="true"/>
        </w:rPr>
        <w:t>ݻ</w:t>
      </w:r>
      <w:r>
        <w:rPr/>
        <w:t>wG�X}#~�{/�e�#����&lt;��V�`e##�F��{x��</w:t>
      </w:r>
      <w:r>
        <w:rPr>
          <w:rtl w:val="true"/>
        </w:rPr>
        <w:t>ܔ</w:t>
      </w:r>
      <w:r>
        <w:rPr/>
        <w:t>������</w:t>
      </w:r>
      <w:r>
        <w:rPr/>
        <w:t>Cf��?#�Y��!v�#I�qvP]���&gt;�A�sok*�</w:t>
      </w:r>
      <w:r>
        <w:rPr>
          <w:rtl w:val="true"/>
        </w:rPr>
        <w:t>ڢ</w:t>
      </w:r>
      <w:r>
        <w:rPr/>
        <w:t>#�#ͭ/�#}�o��#�YR�Y ���G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Ŕ�􄀹�G �Md#�^z���̆��#Ǝ�CơY�.����D#�1eT-�</w:t>
      </w:r>
      <w:r>
        <w:rPr/>
        <w:t>ۡ�</w:t>
      </w:r>
      <w:r>
        <w:rPr/>
        <w:t>T���8��##|�5#(Bb�t��7|�0</w:t>
      </w:r>
      <w:r>
        <w:rPr/>
        <w:t>㈿�</w:t>
      </w:r>
      <w:r>
        <w:rPr/>
        <w:t>���a�p#1���c���%%D�9�D6�Is�</w:t>
      </w:r>
      <w:r>
        <w:rPr>
          <w:rtl w:val="true"/>
        </w:rPr>
        <w:t>א֗</w:t>
      </w:r>
      <w:r>
        <w:rPr/>
        <w:t>M</w:t>
        <w:br/>
        <w:t>#f�3�#D|���r</w:t>
      </w:r>
      <w:r>
        <w:rPr>
          <w:rtl w:val="true"/>
        </w:rPr>
        <w:t>܃</w:t>
      </w:r>
      <w:r>
        <w:rPr/>
        <w:t>*�###g8\3p�`�##����w�r1Hԟ��EM#\tM����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 ���-2@�+#�C#c#7P���Z�x��2�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%������;#�_����[#NY91�tj</w:t>
      </w:r>
      <w:r>
        <w:rPr>
          <w:rtl w:val="true"/>
        </w:rPr>
        <w:t>ڴ</w:t>
      </w:r>
      <w:r>
        <w:rPr/>
        <w:t>Z����Դu?r��#l�����&gt;�#�hD�)�[���#��xu8Y�}&amp;�6��#�#��՛#v�x�+hn#dQ,O��#����[�5�bB�#Q'��#��#��#��#��#:&amp;::�|_���D6��V0�ǿh#;#���_�!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Ȝ{/�2Yi#�</w:t>
      </w:r>
      <w:r>
        <w:rPr/>
        <w:t>݂</w:t>
      </w:r>
      <w:r>
        <w:rPr/>
        <w:t>{5#�</w:t>
        <w:tab/>
        <w:t>b�#"̣#⠈Z�#"%#�c#�K#�F�����F��s�</w:t>
      </w:r>
      <w:r>
        <w:rPr>
          <w:rtl w:val="true"/>
        </w:rPr>
        <w:t>ک</w:t>
      </w:r>
      <w:r>
        <w:rPr/>
        <w:t>��</w:t>
      </w:r>
      <w:r>
        <w:rPr/>
        <w:t>&amp;##���&amp;��Q�&amp;</w:t>
        <w:br/>
        <w:tab/>
        <w:t>#�{`6�sDpͦ��7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S&lt;'M�#���q���r�C��0�###�##Y'�I���)"�`�Qr&lt;HS�</w:t>
      </w:r>
    </w:p>
    <w:p>
      <w:pPr>
        <w:pStyle w:val="PreformattedText"/>
        <w:bidi w:val="0"/>
        <w:jc w:val="left"/>
        <w:rPr/>
      </w:pPr>
      <w:r>
        <w:rPr/>
        <w:t>#�8O��2��iB#$�p��)�##uzw԰sUcWD�q�*�#W/v��B��#</w:t>
        <w:tab/>
        <w:t>!$##=���#m�u9�b�*p#M�@wo�vg#</w:t>
      </w:r>
    </w:p>
    <w:p>
      <w:pPr>
        <w:pStyle w:val="PreformattedText"/>
        <w:bidi w:val="0"/>
        <w:jc w:val="left"/>
        <w:rPr/>
      </w:pPr>
      <w:r>
        <w:rPr/>
        <w:t>#0��</w:t>
      </w:r>
      <w:r>
        <w:rPr/>
        <w:t>佘</w:t>
      </w:r>
      <w:r>
        <w:rPr/>
        <w:t>{�ё��1@��</w:t>
      </w:r>
      <w:r>
        <w:rPr/>
        <w:t>ܱ��</w:t>
      </w:r>
      <w:r>
        <w:rPr/>
        <w:t>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K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#J#��k�*Ϛ5�</w:t>
        <w:tab/>
        <w:t>�{���c#��#_#���&lt;Ժa�����gp���i�����7)�</w:t>
        <w:br/>
        <w:t>�����Un�</w:t>
      </w:r>
      <w:r>
        <w:rPr>
          <w:rtl w:val="true"/>
        </w:rPr>
        <w:t>׽</w:t>
      </w:r>
      <w:r>
        <w:rPr>
          <w:rtl w:val="true"/>
        </w:rPr>
        <w:t>#�����</w:t>
      </w:r>
      <w:r>
        <w:rPr/>
        <w:t>7</w:t>
      </w:r>
      <w:r>
        <w:rPr/>
        <w:t>s�����#��\?=[H����GI�</w:t>
        <w:br/>
        <w:t>7�x�3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}�2_�||ǖo_���#s6�&gt;p|��O~�/�_�8gqW�D@#D@#D@#�D#�A2#aBr7M#q#�;��r#���I##�34�c�=F�%u</w:t>
      </w:r>
      <w:r>
        <w:rPr/>
        <w:t>ؐ</w:t>
      </w:r>
      <w:r>
        <w:rPr/>
        <w:t>_�Ow�D�~��7#!</w:t>
      </w:r>
    </w:p>
    <w:p>
      <w:pPr>
        <w:pStyle w:val="PreformattedText"/>
        <w:bidi w:val="0"/>
        <w:jc w:val="left"/>
        <w:rPr/>
      </w:pPr>
      <w:r>
        <w:rPr/>
        <w:t>Q�g���'��2ՐM�x����,�(</w:t>
        <w:br/>
        <w:t>#%z&amp;##�!�I~��������C��?�</w:t>
        <w:tab/>
        <w:t>)y�#wP#Eu��W�;Kf-u�l&amp;��l�~J��æ�#�##OM�</w:t>
      </w:r>
      <w:r>
        <w:rPr/>
        <w:t>擟</w:t>
      </w:r>
      <w:r>
        <w:rPr/>
        <w:t>@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@��##����'#�ƍ#�#A~��M��G�#&gt;��[�J#H�V�G2:@�)f��!Jh��C��|�#�Q�"y#�!#m1W�2��#u��~#</w:t>
      </w:r>
      <w:r>
        <w:rPr/>
        <w:t>袪</w:t>
      </w:r>
      <w:r>
        <w:rPr/>
        <w:t>=F�#�H+o</w:t>
      </w:r>
      <w:r>
        <w:rPr>
          <w:rtl w:val="true"/>
        </w:rPr>
        <w:t>ذ</w:t>
      </w:r>
      <w:r>
        <w:rPr/>
        <w:t>���</w:t>
      </w:r>
      <w:r>
        <w:rPr/>
        <w:t>&lt;:�Dj�������#�^��u�]#+Vto��'q��4GI�&amp;�:Õ@���#</w:t>
      </w:r>
      <w:r>
        <w:rPr/>
        <w:t>酋</w:t>
      </w:r>
      <w:r>
        <w:rPr/>
        <w:t>#����_</w:t>
      </w:r>
      <w:r>
        <w:rPr/>
        <w:t>磅����</w:t>
      </w:r>
      <w:r>
        <w:rPr/>
        <w:t>a#)Ǭe��o�2Qd[��s��sH��;#�g�O#</w:t>
        <w:br/>
        <w:t>�#/����o@\b#���#�+wX###���J�+M�x��m�C��͖�VGN#�{l7�#��58k��#�#</w:t>
      </w:r>
      <w:r>
        <w:rPr>
          <w:rtl w:val="true"/>
        </w:rPr>
        <w:t>߻</w:t>
      </w:r>
      <w:r>
        <w:rPr/>
        <w:t>��~#o##UQ&lt;�_�G�</w:t>
        <w:tab/>
        <w:t>1�f��|}��#�FÓ��[#n�#�##</w:t>
        <w:br/>
        <w:t>��K�?" #" #" #�$�z�.&lt;ʃ�1</w:t>
      </w:r>
      <w:r>
        <w:rPr/>
        <w:t>ٖ���</w:t>
      </w:r>
      <w:r>
        <w:rPr/>
        <w:t>#=Aj,w�y��i#�sQ̨(T&amp;w�</w:t>
        <w:tab/>
        <w:t>O�������8Jvi����#H�U�r�t#b[�P=j�#�#vT/1]�&amp;�[�"_�#v#n8m��p,�Ҹ�Ώ�0�5�^�O�#�A���a���#F"[M�#¤#��#�s�Ӝ͞&gt;��.hkc$�ʿ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  <w:r>
        <w:rPr/>
        <w:t>֝��</w:t>
      </w:r>
      <w:r>
        <w:rPr/>
        <w:t>&lt;�&lt;]��,0��&gt;j��?�#�#�T,��#?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Դ#���#�#��'h#;��Z�j��#~O�#tdʏ�</w:t>
      </w:r>
      <w:r>
        <w:rPr/>
        <w:t>槁����</w:t>
      </w:r>
      <w:r>
        <w:rPr/>
        <w:t>K&lt;a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wf��C</w:t>
        <w:br/>
        <w:t>���g�{����+1ifͺƽ�S�r#D*vzg��.(#~�r�##3#[HV�e@w�Q���7G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)�Ap����&l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p�z� ��VD���8[ewtF��\����r%�Msg�</w:t>
      </w:r>
      <w:r>
        <w:rPr/>
        <w:t>齲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񙪪\#D@#D@#D@#D��#����m#��#��&lt;��X2���#u\\]q��7#K#�#zj+#" #" #" #��#�`#�Ć-#��#�s҅ϳ�9�]A#$���ɒ�" #" #" #" #���#_�|�:�]#############�|#$�3</w:t>
      </w:r>
      <w:r>
        <w:rPr>
          <w:rtl w:val="true"/>
        </w:rPr>
        <w:t>ߜ</w:t>
      </w:r>
      <w:r>
        <w:rPr/>
        <w:t>�</w:t>
      </w:r>
      <w:r>
        <w:rPr/>
        <w:t>############����d��\#��#��#��#��#d&gt;##�b��y�#O�`��&lt;�ƃ�x�ǅ#�#�8/&amp;y���=��}�</w:t>
      </w:r>
      <w:r>
        <w:rPr/>
        <w:t>֮������</w:t>
      </w:r>
      <w:r>
        <w:rPr/>
        <w:t>N_#cq##O��1�&lt;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O,gQ�L~*{��:#�gq����a#�c&amp;y�'ό&lt;#��ux�##�L���#��Q�7$�iD�E@#D@#D��#��,�Ӽ</w:t>
      </w:r>
      <w:r>
        <w:rPr>
          <w:rtl w:val="true"/>
        </w:rPr>
        <w:t>ܜ</w:t>
      </w:r>
      <w:r>
        <w:rPr/>
        <w:t>gJ���j��f��#��]w</w:t>
      </w:r>
      <w:r>
        <w:rPr/>
        <w:t>݅</w:t>
      </w:r>
      <w:r>
        <w:rPr/>
        <w:t>"�#�#kų�y$�Z����k�N~��#��N</w:t>
      </w:r>
      <w:r>
        <w:rPr/>
        <w:t>啕</w:t>
      </w:r>
      <w:r>
        <w:rPr/>
        <w:t>\&gt;]����M��}#����w�\�#�n�_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l�5����Ǟ���;��B��I�K�.�x�х#I_��Чk�7+#" #" #"p�#�q�a</w:t>
      </w:r>
      <w:r>
        <w:rPr/>
        <w:t>팤</w:t>
      </w:r>
      <w:r>
        <w:rPr/>
        <w:t>o</w:t>
      </w:r>
      <w:r>
        <w:rPr>
          <w:rtl w:val="true"/>
        </w:rPr>
        <w:t>߾</w:t>
      </w:r>
      <w:r>
        <w:rPr/>
        <w:t>�������</w:t>
      </w:r>
      <w:r>
        <w:rPr/>
        <w:t>@##M\�f͚aaa#�yJ6�F�I��,X��&amp;&lt;��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Գ=���#</w:t>
      </w:r>
      <w:r>
        <w:rPr/>
        <w:t>ު</w:t>
      </w:r>
      <w:r>
        <w:rPr/>
        <w:t>U�x�2�M#7n�</w:t>
      </w:r>
      <w:r>
        <w:rPr>
          <w:rtl w:val="true"/>
        </w:rPr>
        <w:t>ر</w:t>
      </w:r>
      <w:r>
        <w:rPr/>
        <w:t>c+W����;w.#U�Y�&lt;�</w:t>
      </w:r>
      <w:r>
        <w:rPr/>
        <w:t>۞</w:t>
      </w:r>
      <w:r>
        <w:rPr/>
        <w:t>1N|������</w:t>
        <w:tab/>
        <w:t>����#1h/�$��c�)�</w:t>
      </w:r>
    </w:p>
    <w:p>
      <w:pPr>
        <w:pStyle w:val="PreformattedText"/>
        <w:bidi w:val="0"/>
        <w:jc w:val="left"/>
        <w:rPr/>
      </w:pPr>
      <w:r>
        <w:rPr/>
        <w:t>{�!�q</w:t>
      </w:r>
      <w:r>
        <w:rPr/>
        <w:t>ᝁ</w:t>
      </w:r>
      <w:r>
        <w:rPr/>
        <w:t>#��z#�:8�ɝ�6�W(Ǹ����h&gt;;��Y�&lt;�</w:t>
      </w:r>
      <w:r>
        <w:rPr>
          <w:rtl w:val="true"/>
        </w:rPr>
        <w:t>ڞ</w:t>
      </w:r>
      <w:r>
        <w:rPr/>
        <w:t>��</w:t>
      </w:r>
      <w:r>
        <w:rPr/>
        <w:t>ӧ#�</w:t>
      </w:r>
      <w:r>
        <w:rPr>
          <w:rtl w:val="true"/>
        </w:rPr>
        <w:t>ٷ</w:t>
      </w:r>
      <w:r>
        <w:rPr/>
        <w:t>�</w:t>
      </w:r>
      <w:r>
        <w:rPr/>
        <w:t>&lt;\�Gs�;#���8C}bx����y(7~�0#�&lt;S�W#��##�#Ϡ�y���j��x���#��#�&lt;˚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&lt;_</w:t>
      </w:r>
      <w:r>
        <w:rPr>
          <w:rtl w:val="true"/>
        </w:rPr>
        <w:t>ݞ</w:t>
      </w:r>
      <w:r>
        <w:rPr/>
        <w:t>q��a#�&lt;��Q�5�-�CZ!�����V�p�sb���us#�x#8��K�3q�Ƕ#7:�S{&amp;����#�!�s�##�ƛu���#�#��cɩI#���#X0K#</w:t>
      </w:r>
      <w:r>
        <w:rPr/>
        <w:t>掱</w:t>
      </w:r>
      <w:r>
        <w:rPr/>
        <w:t>P�</w:t>
      </w:r>
      <w:r>
        <w:rPr/>
        <w:t>棗</w:t>
      </w:r>
      <w:r>
        <w:rPr/>
        <w:t>E�#�O�������s®&lt;��Ǟ3##F�` �#F�%�e##���#�##��#{g9Q��AA�3)����Y���g��`</w:t>
      </w:r>
      <w:r>
        <w:rPr>
          <w:rtl w:val="true"/>
        </w:rPr>
        <w:t>ݲ</w:t>
      </w:r>
      <w:r>
        <w:rPr/>
        <w:t>#��;�Z�h���V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�</w:t>
        <w:br/>
        <w:t>��l�x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|�Y���`�#�#|�#.6�)vG�#�m�R���8#�r0�#et�f�##��H�q�A��,K*���i��#M#�-Q��G�V�4(���z`�G#######�r</w:t>
        <w:tab/>
        <w:t>d �y� oX�]�6��W���#�#��Ղ� 9��2=4�����,�+�y�4!(#q#���â��w���I#���dN���R�J�B##Ҝ�Q#��#E��##�,/H$N�!^#�*�DΛ#gϞ�qJ�ӽ{�iӦ!�x�</w:t>
        <w:tab/>
        <w:t>'x���n����#q�{���B</w:t>
      </w:r>
      <w:r>
        <w:rPr>
          <w:rtl w:val="true"/>
        </w:rPr>
        <w:t>ކ</w:t>
      </w:r>
      <w:r>
        <w:rPr/>
        <w:t>�</w:t>
      </w:r>
      <w:r>
        <w:rPr/>
        <w:t>@x�#��W� #�%=�q��i�#*T@Ip%��c�## �IwH#�1̻���[oE#�⧟~�e��Z��O̢,�_#</w:t>
        <w:tab/>
        <w:t>#^Ã#c�&lt;=�m</w:t>
      </w:r>
      <w:r>
        <w:rPr/>
        <w:t>۶</w:t>
      </w:r>
      <w:r>
        <w:rPr/>
        <w:t>#5�#3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@��;���#X�S#K�S�`^���|DǠr�i/�����#�#��UL</w:t>
        <w:br/>
        <w:t>C�C&amp;�9�$�#LB#��#�r�+�I�&amp;��W5"���ѣG3S���"��#y#U##���ѐk!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5|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&gt;ǽ#=z�#�#Վ �#�Hg&amp;# ���rb#qFG9r�!s��F�2�t�QB�t���D|f�pYE�#S�@ 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��N#�#z���p���##�#\Z0#l]�ve�8ƿL�c�8.#2w��!P##\�ϲ�#�X&amp;�#8�##���$�L!o�gt�p#���pȐ!(u�0)#�u��.�?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܄</w:t>
      </w:r>
      <w:r>
        <w:rPr/>
        <w:t>�</w:t>
      </w:r>
      <w:r>
        <w:rPr/>
        <w:t>E�,##��B�1�i��c#�7�</w:t>
      </w:r>
      <w:r>
        <w:rPr/>
        <w:t>瞳�</w:t>
      </w:r>
      <w:r>
        <w:rPr/>
        <w:t>C�x�%+#t�wF͗��1\Z0YtǻIYrL#�a�#</w:t>
      </w:r>
      <w:r>
        <w:rPr>
          <w:rtl w:val="true"/>
        </w:rPr>
        <w:t>׮</w:t>
      </w:r>
      <w:r>
        <w:rPr>
          <w:rtl w:val="true"/>
        </w:rPr>
        <w:t>\�</w:t>
      </w:r>
      <w:r>
        <w:rPr/>
        <w:t>04</w:t>
      </w:r>
      <w:r>
        <w:rP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F�����##��#��4�#��dr��w��3�F�## #�)C���+��&lt;#######��#@tzl��9�;�H#�a|D�!�8��,�1[#�#Aet�+���</w:t>
      </w:r>
      <w:r>
        <w:rPr/>
        <w:t>ٔ��</w:t>
      </w:r>
      <w:r>
        <w:rPr/>
        <w:t>^{���v#��)#</w:t>
      </w:r>
    </w:p>
    <w:p>
      <w:pPr>
        <w:pStyle w:val="PreformattedText"/>
        <w:bidi w:val="0"/>
        <w:jc w:val="left"/>
        <w:rPr/>
      </w:pPr>
      <w:r>
        <w:rPr/>
        <w:t>d##vf#���D��K��#t##</w:t>
      </w:r>
      <w:r>
        <w:rPr/>
        <w:t>ِ</w:t>
      </w:r>
      <w:r>
        <w:rPr/>
        <w:t>#�#�0�j�6`�#N��&lt;�##9�S��[o5i҄���#9H9�9</w:t>
      </w:r>
      <w:r>
        <w:rPr>
          <w:rtl w:val="true"/>
        </w:rPr>
        <w:t>ߣ</w:t>
      </w:r>
      <w:r>
        <w:rPr/>
        <w:t>W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K�#%#�#No���U�f5Q$�R�#^���c##� f#���##""&lt;lr�#Q��c#��Q^Mn�</w:t>
        <w:tab/>
      </w:r>
      <w:r>
        <w:rPr>
          <w:rtl w:val="true"/>
        </w:rPr>
        <w:t>ݡ</w:t>
      </w:r>
      <w:r>
        <w:rPr/>
        <w:t>����</w:t>
      </w:r>
      <w:r>
        <w:rPr/>
        <w:t>tgf##�##D�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&amp;V�n�CH.J#OB�#��G"�hV�zO[$&gt;v8��C�:#���DX!���0B#q9d�</w:t>
      </w:r>
      <w:r>
        <w:rPr>
          <w:rtl w:val="true"/>
        </w:rPr>
        <w:t>ڴ</w:t>
      </w:r>
      <w:r>
        <w:rPr/>
        <w:t>i#Xv#^L"��</w:t>
      </w:r>
      <w:r>
        <w:rPr>
          <w:rtl w:val="true"/>
        </w:rPr>
        <w:t>ׯ</w:t>
      </w:r>
      <w:r>
        <w:rPr/>
        <w:t>O�+%�`�7�{����Z��re#</w:t>
        <w:tab/>
        <w:t>#T#��ey�;��}##˃#�#���,��&gt;�#OT��e������#;�%��#��tGP�}��E�#�</w:t>
      </w:r>
      <w:r>
        <w:rPr/>
        <w:t>꧞</w:t>
      </w:r>
      <w:r>
        <w:rPr/>
        <w:t>z</w:t>
        <w:br/>
        <w:t>o�~�i^�II�Ν�S��&lt;#fIs�d�mR���FG�O��K#�</w:t>
        <w:tab/>
        <w:t>S�@�P�U#&lt;</w:t>
        <w:tab/>
        <w:t>W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BS2d���B���%��A�"�</w:t>
      </w:r>
      <w:r>
        <w:rPr/>
        <w:t>٩</w:t>
      </w:r>
      <w:r>
        <w:rPr/>
        <w:t>S�#@�}Ft�o</w:t>
      </w:r>
      <w:r>
        <w:rPr>
          <w:rtl w:val="true"/>
        </w:rPr>
        <w:t>ߞ</w:t>
      </w:r>
      <w:r>
        <w:rPr/>
        <w:t>V����#���#v��#R���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0�`d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{�p�#7�#�#7�A��b�Wz�;;�</w:t>
      </w:r>
      <w:r>
        <w:rPr/>
        <w:t>້</w:t>
      </w:r>
      <w:r>
        <w:rPr/>
        <w:t>#�it9%�~h ���a�&gt;��</w:t>
      </w:r>
      <w:r>
        <w:rPr>
          <w:rtl w:val="true"/>
        </w:rPr>
        <w:t>ރ</w:t>
      </w:r>
      <w:r>
        <w:rPr/>
        <w:t>�</w:t>
      </w:r>
      <w:r>
        <w:rPr/>
        <w:t>&gt;��#��#��UF �'Q8o�FP#��.&lt;;</w:t>
      </w:r>
      <w:r>
        <w:rPr>
          <w:rtl w:val="true"/>
        </w:rPr>
        <w:t>܄</w:t>
      </w:r>
      <w:r>
        <w:rPr/>
        <w:t>��</w:t>
      </w:r>
      <w:r>
        <w:rPr/>
        <w:t>X 'od�im"ah#��#E�Q�#�i�`%|��n�)'��&gt;A��I���###d�</w:t>
      </w:r>
      <w:r>
        <w:rPr>
          <w:rtl w:val="true"/>
        </w:rPr>
        <w:t>ޱ</w:t>
      </w:r>
      <w:r>
        <w:rPr/>
        <w:t>lw�</w:t>
      </w:r>
      <w:r>
        <w:rPr>
          <w:rtl w:val="true"/>
        </w:rPr>
        <w:t>ٸ</w:t>
      </w:r>
      <w:r>
        <w:rPr/>
        <w:t>�̉</w:t>
      </w:r>
      <w:r>
        <w:rPr/>
        <w:t>##fɑH#J�G�P���H#�9�#�F[�#�щ#"Ȑ�h2��U#���#g��#�f#�</w:t>
      </w:r>
      <w:r>
        <w:rPr>
          <w:rtl w:val="true"/>
        </w:rPr>
        <w:t>ݿ</w:t>
      </w:r>
      <w:r>
        <w:rPr/>
        <w:t>�</w:t>
      </w:r>
      <w:r>
        <w:rPr/>
        <w:t>[s�#�g5�a)#�##</w:t>
      </w:r>
    </w:p>
    <w:p>
      <w:pPr>
        <w:pStyle w:val="PreformattedText"/>
        <w:bidi w:val="0"/>
        <w:jc w:val="left"/>
        <w:rPr/>
      </w:pPr>
      <w:r>
        <w:rPr/>
        <w:t>#8#��jy</w:t>
      </w:r>
      <w:r>
        <w:rPr/>
        <w:t>饗</w:t>
      </w:r>
      <w:r>
        <w:rPr/>
        <w:t>8�5D!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��[���#�C�0##4�F����#*S</w:t>
      </w:r>
    </w:p>
    <w:p>
      <w:pPr>
        <w:pStyle w:val="PreformattedText"/>
        <w:bidi w:val="0"/>
        <w:jc w:val="left"/>
        <w:rPr/>
      </w:pPr>
      <w:r>
        <w:rPr/>
        <w:t>o�Sv@D4�͠5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áw�y#����/#��#�#���G0�#+!�3qft6L�suA��</w:t>
      </w:r>
    </w:p>
    <w:p>
      <w:pPr>
        <w:pStyle w:val="PreformattedText"/>
        <w:bidi w:val="0"/>
        <w:jc w:val="left"/>
        <w:rPr/>
      </w:pPr>
      <w:r>
        <w:rPr/>
        <w:t>#��)!��!�#��#�7�i#�t&lt;�����r6�ik����X�#�8##��##�@g9'̵#��[�##�B�k</w:t>
        <w:tab/>
        <w:t>��ʍk#J��c���x�</w:t>
      </w:r>
    </w:p>
    <w:p>
      <w:pPr>
        <w:pStyle w:val="PreformattedText"/>
        <w:bidi w:val="0"/>
        <w:jc w:val="left"/>
        <w:rPr/>
      </w:pPr>
      <w:r>
        <w:rPr/>
        <w:t>#̎3)hP�#�5?-�#S��{/#</w:t>
        <w:tab/>
        <w:t>#�_���a7&gt;�a�K}v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j�C6^[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4+�C�Ŗ#5m��s�@�#�N�8��~�</w:t>
        <w:br/>
        <w:t>#�9_@�{�X�#ɿx�</w:t>
      </w:r>
      <w:r>
        <w:rPr/>
        <w:t>紲</w:t>
      </w:r>
      <w:r>
        <w:rPr/>
        <w:t>o#Y(�@��#L�G��Q�\�z���" #" #"p�#�@#�+#���#M�Y��s�#M(�lJ�#1&lt;41�7J8��</w:t>
        <w:tab/>
        <w:t>�Z����Dn��+#�%#���#DO�%c�</w:t>
      </w:r>
    </w:p>
    <w:p>
      <w:pPr>
        <w:pStyle w:val="PreformattedText"/>
        <w:bidi w:val="0"/>
        <w:jc w:val="left"/>
        <w:rPr/>
      </w:pPr>
      <w:r>
        <w:rPr/>
        <w:t>#�����A6b�3f�0#�G�#s.G#S#=��#)P�L###�MB��)FQ#HF##m%��1yx��acǆIw&amp;b�7�d�#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��##D���@��#Ś#1M�Qǌ���$,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D##!̌F7��l4�VNss�� ��#ӖK#n�S#[l2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#R#�Jȓ�##y#ƙ�##��S�)FM��:�L��.%�[�&amp;��T�{</w:t>
      </w:r>
      <w:r>
        <w:rPr/>
        <w:t>敵���</w:t>
      </w:r>
      <w:r>
        <w:rPr/>
        <w:t>&lt;%�0#p���̙��#ӣ��</w:t>
      </w:r>
    </w:p>
    <w:p>
      <w:pPr>
        <w:pStyle w:val="PreformattedText"/>
        <w:bidi w:val="0"/>
        <w:jc w:val="left"/>
        <w:rPr/>
      </w:pPr>
      <w:r>
        <w:rPr/>
        <w:t>##��d��#�����[�#Qk=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#�Iq�#�ɜ�#�x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S�#��nX</w:t>
      </w:r>
      <w:r>
        <w:rPr>
          <w:rtl w:val="true"/>
        </w:rPr>
        <w:t>ר</w:t>
      </w:r>
      <w:r>
        <w:rPr/>
        <w:t>j���d.P�#t���q��K�.��sn2</w:t>
      </w:r>
      <w:r>
        <w:rPr/>
        <w:t>؂</w:t>
      </w:r>
      <w:r>
        <w:rPr/>
        <w:t>1�#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��#����^ǣ&gt;u��C+���m ��#hb{�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w�;#\��u3g�~q��#�JD@#D@#D��%��,&amp;�K0��,#'l�(�3���#wW��l�5�8��S)!d�me�#s����J:�OvPohn��zX&amp;9�l#�#��)���(o+A����jD��x0#��(</w:t>
        <w:br/>
        <w:t>��d#�w���^&lt;#�+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iӦ(N�#��y�H���@v8Dw#D�;2#�7oN!�����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#��tg�0D�Җ�6ʕ#�:#}�As�D#*�b</w:t>
      </w:r>
    </w:p>
    <w:p>
      <w:pPr>
        <w:pStyle w:val="PreformattedText"/>
        <w:bidi w:val="0"/>
        <w:jc w:val="left"/>
        <w:rPr/>
      </w:pPr>
      <w:r>
        <w:rPr/>
        <w:t>#)�NH���###On���#���z\# �M���.GG�#�D�$</w:t>
        <w:tab/>
        <w:t>#�E�s##�#��M�8�e@+�4ɬT#��b�#$W��)y�gq̹3@#��4M0�� U�Z�</w:t>
      </w:r>
      <w:r>
        <w:rPr>
          <w:rtl w:val="true"/>
        </w:rPr>
        <w:t>ߑ</w:t>
      </w:r>
      <w:r>
        <w:rPr/>
        <w:t>8</w:t>
      </w:r>
      <w:r>
        <w:rPr/>
        <w:t>�#�p�DCK3�#���#J@�~"�#`�(Ո</w:t>
      </w:r>
      <w:r>
        <w:rPr>
          <w:rtl w:val="true"/>
        </w:rPr>
        <w:t>מ</w:t>
      </w:r>
      <w:r>
        <w:rPr/>
        <w:t>�</w:t>
      </w:r>
      <w:r>
        <w:rPr/>
        <w:t>#f���[fR#��?q�#,o����\#��f</w:t>
        <w:br/>
        <w:t>-K[���d##3�&lt;���e1�# �#aMe��\�P�Bb�s#p}B�:��j;�%#"u"</w:t>
      </w:r>
      <w:r>
        <w:rPr/>
        <w:t>ֶ���</w:t>
      </w:r>
      <w:r>
        <w:rPr/>
        <w:t>a�aT/�Q�pe�%��#q]A�#���#�6#i#�3j��?�\#D@#D@#����</w:t>
      </w:r>
      <w:r>
        <w:rPr>
          <w:rtl w:val="true"/>
        </w:rPr>
        <w:t>ߥ</w:t>
      </w:r>
      <w:r>
        <w:rPr/>
        <w:t>�</w:t>
      </w:r>
      <w:r>
        <w:rPr/>
        <w:t>N�</w:t>
      </w:r>
      <w:r>
        <w:rPr>
          <w:rtl w:val="true"/>
        </w:rPr>
        <w:t>ע</w:t>
      </w:r>
      <w:r>
        <w:rPr/>
        <w:t>zh#΅ր���#Cʩ�!������: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B��AҐ�+�#mA</w:t>
        <w:tab/>
        <w:t>͉á#�g�N?CiE"#��4D#�]`13{d2qM{�#�O�lMX���d#�#�?�</w:t>
        <w:tab/>
        <w:t>#9a#rf#�I�##�+#\$J�&lt;�¡@���":</w:t>
        <w:tab/>
        <w:t>#�#�#��G��T##��p#��##�#8#JdF�o�����È\#Z�#�1�p��:�O�#Qg�3�:�H1t�#���(�=�b��a&gt;#���#��</w:t>
        <w:tab/>
        <w:t>�:��#w��93���#%�J�z�}�#o#td_��#�#O�C#�!p�,q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*��:{@#�0|�#de�6)�#�Gm�Sp�q�4#���#�#F�th0��##��|d��Ą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�#�M</w:t>
        <w:br/>
        <w:t>f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`n�#:`Ψ���Q�V#�+#7I�#�[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lH#����ac�h�"t�#t\��#Q�#0t$O#��#V&amp;�M��8�j�Ia���a�#�o(��8�/3Ϊ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�q�#�pbU[}�</w:t>
      </w:r>
    </w:p>
    <w:p>
      <w:pPr>
        <w:pStyle w:val="PreformattedText"/>
        <w:bidi w:val="0"/>
        <w:jc w:val="left"/>
        <w:rPr/>
      </w:pPr>
      <w:r>
        <w:rPr/>
        <w:t>#,�(#" #" #W.#����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⸄N�g~�#���#��#wQ�##��74%#c# ������^�###</w:t>
      </w:r>
      <w:r>
        <w:rPr/>
        <w:t>䓸</w:t>
      </w:r>
      <w:r>
        <w:rPr/>
        <w:t>?B�#�#%#" #" #"p�#.�,��]�#@���'��&lt;~�u):��6�&amp;Z�-q������#O��o#�7CP[########��K����;#Y#############�I �#��K�j.#" #" #" #" #W##��+k��#��#��#��#��%! Y|I�ʨ#��#��#��#���E@��ʚ/y+#" #" #" #"pI#H#_#�2*#" #" #" #"pe#�,���K</w:t>
      </w:r>
      <w:r>
        <w:rPr>
          <w:rtl w:val="true"/>
        </w:rPr>
        <w:t>ފ</w:t>
      </w:r>
      <w:r>
        <w:rPr/>
        <w:t>�</w:t>
      </w:r>
      <w:r>
        <w:rPr/>
        <w:t>#��#��#��#\##�ŗ#����#��#��#��#\Y#$������" #" #" #" #���d�%�*�" #" #" #" #W#��Z##����_:G�E]Y��#��#��#��#���M #Y���A��~���-�}�`�a�8�����[�y�hđ�D������I���u6�[��'w�_:��)+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Rr�9��8���{�{��!j�&lt;�����</w:t>
      </w:r>
    </w:p>
    <w:p>
      <w:pPr>
        <w:pStyle w:val="PreformattedText"/>
        <w:bidi w:val="0"/>
        <w:jc w:val="left"/>
        <w:rPr/>
      </w:pPr>
      <w:r>
        <w:rPr/>
        <w:t>9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D�F0�O�|�~�˯���Ëɩ��#&gt;y�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?�N�D@#D@#D@#D@#�8##�⵻W�[2��##i�3C������#��#X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h`##</w:t>
      </w:r>
      <w:r>
        <w:rPr/>
        <w:t>䩘</w:t>
      </w:r>
      <w:r>
        <w:rPr/>
        <w:t>S�#�#�8���ȿ��&lt;{�̣#Gc#b(����N\b###d/�L�#�#�F</w:t>
        <w:tab/>
        <w:t>ͳ#g�#m#�f*&gt;1��q�</w:t>
      </w:r>
      <w:r>
        <w:rPr/>
        <w:t>鍝</w:t>
      </w:r>
      <w:r>
        <w:rPr/>
        <w:t>Ĥ##.</w:t>
      </w:r>
      <w:r>
        <w:rPr>
          <w:rtl w:val="true"/>
        </w:rPr>
        <w:t>޲</w:t>
      </w:r>
      <w:r>
        <w:rPr/>
        <w:t>`�q;#o?#}2g�\#n{�V�:V#h�t����x#��:~,�y�%$%L^9q��E���~�ẏy��"##u#�X����vO\6v��E��o�</w:t>
      </w:r>
    </w:p>
    <w:p>
      <w:pPr>
        <w:pStyle w:val="PreformattedText"/>
        <w:bidi w:val="0"/>
        <w:jc w:val="left"/>
        <w:rPr/>
      </w:pPr>
      <w:r>
        <w:rPr/>
        <w:t>626m\�D@#D@#D@#D@#�2#&gt;</w:t>
      </w:r>
      <w:r>
        <w:rPr>
          <w:rtl w:val="true"/>
        </w:rPr>
        <w:t>ݺ</w:t>
      </w:r>
      <w:r>
        <w:rPr/>
        <w:t>u�#Ҝ�3��]���</w:t>
      </w:r>
      <w:r>
        <w:rPr>
          <w:rtl w:val="true"/>
        </w:rPr>
        <w:t>ݫ</w:t>
      </w:r>
      <w:r>
        <w:rPr/>
        <w:t>#��r�ʄT�#B�/S�#L����####MZ&gt;���[�m���*#����Ak���δ�S�.</w:t>
      </w:r>
      <w:r>
        <w:rPr>
          <w:rtl w:val="true"/>
        </w:rPr>
        <w:t>߾</w:t>
      </w:r>
      <w:r>
        <w:rPr/>
        <w:t>���͊�</w:t>
      </w:r>
      <w:r>
        <w:rPr/>
        <w:t>.�i�#�W�Q�p���?U G��Ů��l</w:t>
      </w:r>
      <w:r>
        <w:rPr/>
        <w:t>얃�</w:t>
      </w:r>
      <w:r>
        <w:rPr/>
        <w:t>7����</w:t>
      </w:r>
      <w:r>
        <w:rPr>
          <w:rtl w:val="true"/>
        </w:rPr>
        <w:t>ܟ</w:t>
      </w:r>
      <w:r>
        <w:rPr/>
        <w:t>W�XzC�z���]{�!�&gt;V�Ex�#]�w���1A</w:t>
      </w:r>
      <w:r>
        <w:rPr/>
        <w:t>吀��</w:t>
      </w:r>
      <w:r>
        <w:rPr/>
        <w:t>{�l9��X�#�#x:KPX��u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뜟</w:t>
      </w:r>
      <w:r>
        <w:rPr/>
        <w:t>G.#6��z�o</w:t>
        <w:br/>
        <w:t>�#�5�ǋ��]�y</w:t>
      </w:r>
      <w:r>
        <w:rPr>
          <w:rtl w:val="true"/>
        </w:rPr>
        <w:t>ވ</w:t>
      </w:r>
      <w:r>
        <w:rPr/>
        <w:t>�</w:t>
      </w:r>
      <w:r>
        <w:rPr/>
        <w:t>æ��Z����#�θ�#c��C�%��SH��7�D��'��������.</w:t>
      </w:r>
      <w:r>
        <w:rPr>
          <w:rtl w:val="true"/>
        </w:rPr>
        <w:t>޺</w:t>
      </w:r>
      <w:r>
        <w:rPr/>
        <w:t>`�)��U�9���Q�c⣧��X$w����#</w:t>
      </w:r>
      <w:r>
        <w:rPr>
          <w:rtl w:val="true"/>
        </w:rPr>
        <w:t>ߵ</w:t>
      </w:r>
      <w:r>
        <w:rPr/>
        <w:t>��</w:t>
      </w:r>
      <w:r>
        <w:rPr/>
        <w:t>|��ec#�7���*[##�#��#��#��#��#s�c#b��7[������S�Z���#?_���#Z}�X</w:t>
      </w:r>
      <w:r>
        <w:rPr/>
        <w:t>ᜅ</w:t>
      </w:r>
      <w:r>
        <w:rPr/>
        <w:t>[7l������V����,�a�s##�</w:t>
      </w:r>
      <w:r>
        <w:rPr/>
        <w:t>긦��</w:t>
      </w:r>
      <w:r>
        <w:rPr/>
        <w:t>;#~�������7�X�#1</w:t>
        <w:tab/>
        <w:t>1��o&amp;#����@����#�Ѣ7�#������#N�'��m��}{�</w:t>
      </w:r>
      <w:r>
        <w:rPr/>
        <w:t>･�</w:t>
      </w:r>
      <w:r>
        <w:rPr/>
        <w:t>wT��~?nѻ�c#�t�q���G��}xW�k�#����;jѰ^�&gt;�0&lt;*|</w:t>
      </w:r>
      <w:r>
        <w:rPr/>
        <w:t>߱</w:t>
      </w:r>
      <w:r>
        <w:rPr/>
        <w:t>=#6���</w:t>
      </w:r>
      <w:r>
        <w:rPr/>
        <w:t>璘��</w:t>
      </w:r>
      <w:r>
        <w:rPr/>
        <w:t>}X�sN�</w:t>
      </w:r>
      <w:r>
        <w:rPr>
          <w:rtl w:val="true"/>
        </w:rPr>
        <w:t>ޣ</w:t>
      </w:r>
      <w:r>
        <w:rPr/>
        <w:t>�</w:t>
      </w:r>
      <w:r>
        <w:rPr/>
        <w:t>w#����3g����^B������#��[���</w:t>
      </w:r>
      <w:r>
        <w:rPr>
          <w:rtl w:val="true"/>
        </w:rPr>
        <w:t>ތ</w:t>
      </w:r>
      <w:r>
        <w:rPr/>
        <w:t>���</w:t>
      </w:r>
      <w:r>
        <w:rPr/>
        <w:t>[�</w:t>
      </w:r>
      <w:r>
        <w:rPr/>
        <w:t>ް�</w:t>
      </w:r>
      <w:r>
        <w:rPr/>
        <w:t>c</w:t>
      </w:r>
      <w:r>
        <w:rPr/>
        <w:t>땫���</w:t>
      </w:r>
      <w:r>
        <w:rPr/>
        <w:t>#s6�jy�#�#��</w:t>
      </w:r>
      <w:r>
        <w:rPr/>
        <w:t>妯�</w:t>
      </w:r>
      <w:r>
        <w:rPr/>
        <w:t>Ӳ*��#��#��#��#\q#�(�S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?#I�������o�_#���q�*��[:��#w|=�s�nXP������#�]?#?o//��</w:t>
      </w:r>
      <w:r>
        <w:rPr/>
        <w:t>ެ����</w:t>
      </w:r>
      <w:r>
        <w:rPr/>
        <w:t>@�����##��!�"KP#꠹#�^.lx�#5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"40�p���7�#R9))�</w:t>
        <w:br/>
        <w:t>D�O[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0�R�3������O#���[��##z&gt;��</w:t>
      </w:r>
      <w:r>
        <w:rPr>
          <w:rtl w:val="true"/>
        </w:rPr>
        <w:t>ޡ</w:t>
      </w:r>
      <w:r>
        <w:rPr/>
        <w:t>s�%�0|.###��o��#����A#�^�Ӳ*��#��#��#��#\q#2�ňB�y#̠#�K�-us�F�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#����&lt;���#��^�v$����/k)�)Է=6S�Hg$l&lt;9�</w:t>
        <w:tab/>
        <w:t>i��i��ɉ�C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"�"Io@��G�&lt;&amp;!#�#�PbrBl|ZT�6$;���#O�C�__#?wg(�cRj#IϿ�2�</w:t>
      </w:r>
      <w:r>
        <w:rPr/>
        <w:t>ۣ</w:t>
      </w:r>
      <w:r>
        <w:rPr/>
        <w:t>#V-^��Aϐʌ���#D��</w:t>
      </w:r>
      <w:r>
        <w:rPr>
          <w:rtl w:val="true"/>
        </w:rPr>
        <w:t>ߴ</w:t>
      </w:r>
      <w:r>
        <w:rPr/>
        <w:t>#�փ]W�\�ш���9��" #" #" #" #�$��,��n��Q���l�������}�*�c(&amp;&gt;�T�I�bxt�#�</w:t>
      </w:r>
      <w:r>
        <w:rPr>
          <w:rtl w:val="true"/>
        </w:rPr>
        <w:t>ލ</w:t>
      </w:r>
      <w:r>
        <w:rPr/>
        <w:t>K�%��U���#,��NM_#ł�</w:t>
      </w:r>
      <w:r>
        <w:rPr>
          <w:rtl w:val="true"/>
        </w:rPr>
        <w:t>ߙ</w:t>
      </w:r>
      <w:r>
        <w:rPr/>
        <w:t>릣</w:t>
      </w:r>
      <w:r>
        <w:rPr/>
        <w:t>zOF�;��c'*:#�K5�%=���;��K��%j�S�~</w:t>
        <w:br/>
        <w:t>[5hS0G!���#�#�i�#</w:t>
        <w:br/>
        <w:t>�=\�B#�N�r�g�f.*&amp;&gt;���nus[����#�#(�ȍ�(D����D�#v#�</w:t>
      </w:r>
      <w:r>
        <w:rPr/>
        <w:t>ꡀ��</w:t>
      </w:r>
      <w:r>
        <w:rPr/>
        <w:t>d&lt;�O����q</w:t>
      </w:r>
      <w:r>
        <w:rPr/>
        <w:t>ۡ��</w:t>
      </w:r>
      <w:r>
        <w:rPr/>
        <w:t>l��</w:t>
        <w:br/>
        <w:t>"�#���j�g�=#}򥦝Q�9Bs&lt;wg�)+&amp;�?�v��a�.</w:t>
      </w:r>
      <w:r>
        <w:rPr>
          <w:rtl w:val="true"/>
        </w:rPr>
        <w:t>߾</w:t>
      </w:r>
      <w:r>
        <w:rPr/>
        <w:t>�</w:t>
      </w:r>
      <w:r>
        <w:rPr/>
        <w:t>TLDɼ�����9���#��#��#��#��#G�˂������x Zl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|�</w:t>
        <w:br/>
        <w:t>�K</w:t>
      </w:r>
      <w:r>
        <w:rPr/>
        <w:t>ִ��</w:t>
      </w:r>
      <w:r>
        <w:rPr/>
        <w:t>v�&lt;p|</w:t>
      </w:r>
      <w:r>
        <w:rPr/>
        <w:t>߭</w:t>
      </w:r>
      <w:r>
        <w:rPr/>
        <w:t>UoOHN�ik��&gt;�W�3,8�U��rҡ�#�J_O���</w:t>
      </w:r>
      <w:r>
        <w:rPr>
          <w:rtl w:val="true"/>
        </w:rPr>
        <w:t>ݫ</w:t>
      </w:r>
      <w:r>
        <w:rPr/>
        <w:t>��</w:t>
      </w:r>
      <w:r>
        <w:rPr/>
        <w:t>[����#��#gW.R�d��+�/;p�@t\#Z�Fɚ�</w:t>
        <w:br/>
        <w:t>V��+v,</w:t>
      </w:r>
      <w:r>
        <w:rPr/>
        <w:t>۸</w:t>
      </w:r>
      <w:r>
        <w:rPr/>
        <w:t>o���###�r#�X�2����Y�cy��y</w:t>
      </w:r>
      <w:r>
        <w:rPr/>
        <w:t>ꔩ</w:t>
      </w:r>
      <w:r>
        <w:rPr/>
        <w:t>;�R�J#����T)Z�rѪ�k��udG�ʷ���N[3�g_T+^�###�yT|4�R������ut'�a�[�f�s�4R&amp;�#iZ�~B��AFOX:62.��J��#</w:t>
      </w:r>
      <w:r>
        <w:rPr>
          <w:rtl w:val="true"/>
        </w:rPr>
        <w:t>߻</w:t>
      </w:r>
      <w:r>
        <w:rPr/>
        <w:t>��##/�r��#</w:t>
      </w:r>
      <w:r>
        <w:rPr/>
        <w:t>寸</w:t>
      </w:r>
      <w:r>
        <w:rPr/>
        <w:t>9��" #" #" #" #�$��,&gt;g#U#############����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" #" #" #"pu#�,�:�Q�############�W#$��#&gt;5############�:#H#_#�Q��#��#��#��#�+#���</w:t>
        <w:br/>
        <w:t>�#��#��#��#��#\##�HY���#�</w:t>
      </w:r>
      <w:r>
        <w:rPr>
          <w:rtl w:val="true"/>
        </w:rPr>
        <w:t>ٳ</w:t>
      </w:r>
      <w:r>
        <w:rPr/>
        <w:t>�</w:t>
      </w:r>
      <w:r>
        <w:rPr/>
        <w:t>}#&gt;��y��e8%T</w:t>
      </w:r>
      <w:r>
        <w:rPr>
          <w:rtl w:val="true"/>
        </w:rPr>
        <w:t>޻</w:t>
      </w:r>
      <w:r>
        <w:rPr/>
        <w:t>w�y�V||�##|����hѢ</w:t>
      </w:r>
      <w:r>
        <w:rPr>
          <w:rtl w:val="true"/>
        </w:rPr>
        <w:t>޽</w:t>
      </w:r>
      <w:r>
        <w:rPr/>
        <w:t>{�g+��#;vРA����s�</w:t>
      </w:r>
      <w:r>
        <w:rPr/>
        <w:t>֭��</w:t>
      </w:r>
      <w:r>
        <w:rPr/>
        <w:t>0%%</w:t>
      </w:r>
      <w:r>
        <w:rPr/>
        <w:t>孷�</w:t>
      </w:r>
      <w:r>
        <w:rPr/>
        <w:t>:|��y�w�͜9Ӻ�ѣǊ#+.�yf��С��~��������#?&lt;v�</w:t>
      </w:r>
      <w:r>
        <w:rPr>
          <w:rtl w:val="true"/>
        </w:rPr>
        <w:t>ؿ</w:t>
      </w:r>
      <w:r>
        <w:rPr/>
        <w:t>q�w��X#��</w:t>
      </w:r>
      <w:r>
        <w:rPr>
          <w:rtl w:val="true"/>
        </w:rPr>
        <w:t>ڥ</w:t>
      </w:r>
      <w:r>
        <w:rPr/>
        <w:t>k��#�����</w:t>
      </w:r>
      <w:r>
        <w:rPr/>
        <w:t>ٗ</w:t>
      </w:r>
      <w:r>
        <w:rPr/>
        <w:t>e########�#%p��</w:t>
      </w:r>
      <w:r>
        <w:rPr>
          <w:rtl w:val="true"/>
        </w:rPr>
        <w:t>ܥ</w:t>
      </w:r>
      <w:r>
        <w:rPr/>
        <w:t>�</w:t>
      </w:r>
      <w:r>
        <w:rPr/>
        <w:t>&gt;�</w:t>
      </w:r>
      <w:r>
        <w:rPr/>
        <w:t>䓷���</w:t>
      </w:r>
      <w:r>
        <w:rPr/>
        <w:t>}�]�</w:t>
      </w:r>
      <w:r>
        <w:rPr>
          <w:rtl w:val="true"/>
        </w:rPr>
        <w:t>ۅڥ</w:t>
      </w:r>
      <w:r>
        <w:rPr/>
        <w:t>&gt;��^��J{T��</w:t>
      </w:r>
      <w:r>
        <w:rPr/>
        <w:t>݆</w:t>
      </w:r>
      <w:r>
        <w:rPr/>
        <w:t>#####�k</w:t>
      </w:r>
      <w:r>
        <w:rPr>
          <w:rtl w:val="true"/>
        </w:rPr>
        <w:t>׮</w:t>
      </w:r>
      <w:r>
        <w:rPr/>
        <w:t>7</w:t>
      </w:r>
      <w:r>
        <w:rPr/>
        <w:t>�x�,</w:t>
      </w:r>
      <w:r>
        <w:rPr>
          <w:rtl w:val="true"/>
        </w:rPr>
        <w:t>׭</w:t>
      </w:r>
      <w:r>
        <w:rPr/>
        <w:t>[�hѢ#�B�#G��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y�d��ի����ɓ����˕+W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s�</w:t>
      </w:r>
      <w:r>
        <w:rPr/>
        <w:t>ܑ</w:t>
      </w:r>
      <w:r>
        <w:rPr/>
        <w:t>#G��</w:t>
      </w:r>
      <w:r>
        <w:rPr>
          <w:rtl w:val="true"/>
        </w:rPr>
        <w:t>׏</w:t>
      </w:r>
      <w:r>
        <w:rPr/>
        <w:t>ʼ���[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����ի�L��N�#</w:t>
      </w:r>
    </w:p>
    <w:p>
      <w:pPr>
        <w:pStyle w:val="PreformattedText"/>
        <w:bidi w:val="0"/>
        <w:jc w:val="left"/>
        <w:rPr/>
      </w:pPr>
      <w:r>
        <w:rPr/>
        <w:br/>
        <w:t>#(��9d6o�|v�Ç#77.�ƨ#7n�S�#7��������#�#ǰ�5�_#��#���&amp;�K��S��</w:t>
      </w:r>
      <w:r>
        <w:rPr/>
        <w:t>֝</w:t>
      </w:r>
      <w:r>
        <w:rPr/>
        <w:t>:#########8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1���g����#�;�####�Ð�#'NX&lt;#���s�����V� ����##�;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cBB�G}ǹ��8lr�ԩS#Z5���###c1EB�l�d˖��</w:t>
      </w:r>
      <w:r>
        <w:rPr>
          <w:rtl w:val="true"/>
        </w:rPr>
        <w:t>ח�</w:t>
      </w:r>
      <w:r>
        <w:rPr>
          <w:rtl w:val="true"/>
        </w:rPr>
        <w:t>,!</w:t>
      </w:r>
      <w:r>
        <w:rPr/>
        <w:t>7</w:t>
      </w:r>
      <w:r>
        <w:rPr/>
        <w:t>jR���G�r(22##L!6�&gt;"�ʶ�n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�~�#a˂##:�#�#:~�8#\�|��Y���8Cw�]�l�jժYw��##%X���#�pX�x�</w:t>
      </w:r>
      <w:r>
        <w:rPr/>
        <w:t>ܹ</w:t>
      </w:r>
      <w:r>
        <w:rPr/>
        <w:t>s��~Æ</w:t>
      </w:r>
    </w:p>
    <w:p>
      <w:pPr>
        <w:pStyle w:val="PreformattedText"/>
        <w:bidi w:val="0"/>
        <w:jc w:val="left"/>
        <w:rPr/>
      </w:pPr>
      <w:r>
        <w:rPr/>
        <w:t>CBB8�#�=#,�FDDX</w:t>
        <w:tab/>
        <w:t>�&lt;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1��@�|��G#</w:t>
      </w:r>
    </w:p>
    <w:p>
      <w:pPr>
        <w:pStyle w:val="PreformattedText"/>
        <w:bidi w:val="0"/>
        <w:jc w:val="left"/>
        <w:rPr/>
      </w:pPr>
      <w:r>
        <w:rPr/>
        <w:t>.E �a�#'�jv#&amp;6#�nPbS���G_���#</w:t>
      </w:r>
      <w:r>
        <w:rPr/>
        <w:t>⿍��</w:t>
      </w:r>
      <w:r>
        <w:rPr/>
        <w:t xml:space="preserve">8#�&gt;#��\Qx4g </w:t>
      </w:r>
      <w:r>
        <w:rPr/>
        <w:t>֜��</w:t>
      </w:r>
      <w:r>
        <w:rPr/>
        <w:t>#F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\�P7la�q���b��&gt;�#�#�v�C�}</w:t>
      </w:r>
      <w:r>
        <w:rPr/>
        <w:t>ֹ</w:t>
      </w:r>
      <w:r>
        <w:rPr/>
        <w:t>3#[#�#W��15#4h�A##f�.#K�(a�Q�0���yT�@��" #" #" #��#��ck</w:t>
      </w:r>
      <w:r>
        <w:rPr>
          <w:rtl w:val="true"/>
        </w:rPr>
        <w:t>׮��</w:t>
      </w:r>
      <w:r>
        <w:rPr>
          <w:rtl w:val="true"/>
        </w:rPr>
        <w:t>_�#"\</w:t>
      </w:r>
      <w:r>
        <w:rPr/>
        <w:t>8</w:t>
      </w:r>
      <w:r>
        <w:rPr/>
        <w:t>��u���|�MӦM��&gt;��/��B��m���\7n�h%�~�-"</w:t>
        <w:tab/>
        <w:t>;H��ի���#(��?��C#��ϟ�M�N</w:t>
      </w:r>
      <w:r>
        <w:rPr/>
        <w:t>۶</w:t>
      </w:r>
      <w:r>
        <w:rPr/>
        <w:t>m[�redh�V���#</w:t>
      </w:r>
      <w:r>
        <w:rPr>
          <w:rtl w:val="true"/>
        </w:rPr>
        <w:t>ۀ</w:t>
      </w:r>
      <w:r>
        <w:rPr/>
        <w:t>####ȋ�o���O��G#}�N�F�fϞ]�~���0j#��</w:t>
      </w:r>
      <w:r>
        <w:rPr/>
        <w:t>ܹ</w:t>
      </w:r>
      <w:r>
        <w:rPr/>
        <w:t>3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蛪</w:t>
      </w:r>
      <w:r>
        <w:rPr/>
        <w:t>U�</w:t>
      </w:r>
      <w:r>
        <w:rPr/>
        <w:t>֪</w:t>
      </w:r>
      <w:r>
        <w:rPr/>
        <w:t>U�®]�Җ�7�tӚ5kP6#&amp;L0�~��##��#Ԥ&gt;�j</w:t>
      </w:r>
      <w:r>
        <w:rPr/>
        <w:t>֬��</w:t>
      </w:r>
      <w:r>
        <w:rPr/>
        <w:t>F��#�S�{��?��</w:t>
      </w:r>
    </w:p>
    <w:p>
      <w:pPr>
        <w:pStyle w:val="PreformattedText"/>
        <w:bidi w:val="0"/>
        <w:jc w:val="left"/>
        <w:rPr/>
      </w:pPr>
      <w:r>
        <w:rPr/>
        <w:t>7�мy�+W#+V,w���ā6m�|���#SB��4����g�#*T���?N[J^|�Ezdg��</w:t>
      </w:r>
      <w:r>
        <w:rPr>
          <w:rtl w:val="true"/>
        </w:rPr>
        <w:t>ݏ</w:t>
      </w:r>
      <w:r>
        <w:rPr/>
        <w:t>&lt;�Ȃ##�#)�7o^�O</w:t>
        <w:tab/>
        <w:t>7�#�</w:t>
      </w:r>
      <w:r>
        <w:rPr/>
        <w:t>믿�����</w:t>
      </w:r>
      <w:r>
        <w:rPr/>
        <w:t>ѣG�</w:t>
      </w:r>
      <w:r>
        <w:rPr>
          <w:rtl w:val="true"/>
        </w:rPr>
        <w:t>ڵ</w:t>
      </w:r>
      <w:r>
        <w:rPr/>
        <w:t>k</w:t>
      </w:r>
      <w:r>
        <w:rPr>
          <w:rtl w:val="true"/>
        </w:rPr>
        <w:t>צ�</w:t>
      </w:r>
      <w:r>
        <w:rPr>
          <w:rtl w:val="true"/>
        </w:rPr>
        <w:t>&lt;</w:t>
      </w:r>
      <w:r>
        <w:rPr/>
        <w:t>#4</w:t>
      </w:r>
      <w:r>
        <w:rPr/>
        <w:t>���#�wJ�e</w:t>
      </w:r>
      <w:r>
        <w:rPr>
          <w:rtl w:val="true"/>
        </w:rPr>
        <w:t>ڴ</w:t>
      </w:r>
      <w:r>
        <w:rPr/>
        <w:t>i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&amp;�</w:t>
        <w:tab/>
        <w:t>�~��W��</w:t>
      </w:r>
    </w:p>
    <w:p>
      <w:pPr>
        <w:pStyle w:val="PreformattedText"/>
        <w:bidi w:val="0"/>
        <w:jc w:val="left"/>
        <w:rPr/>
      </w:pPr>
      <w:r>
        <w:rPr/>
        <w:t>f</w:t>
        <w:br/>
        <w:t>��F�B,rhƌ#���##2Rs#���#w#����</w:t>
      </w:r>
      <w:r>
        <w:rPr>
          <w:rtl w:val="true"/>
        </w:rPr>
        <w:t>ڽ</w:t>
      </w:r>
      <w:r>
        <w:rPr/>
        <w:t>/j&gt;���V#�ѣGÙ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ߧ</w:t>
      </w:r>
      <w:r>
        <w:rPr/>
        <w:t>O#ʹ#b#a</w:t>
      </w:r>
      <w:r>
        <w:rPr/>
        <w:t>۲</w:t>
      </w:r>
      <w:r>
        <w:rPr/>
        <w:t>eK�</w:t>
      </w:r>
      <w:r>
        <w:rPr>
          <w:rtl w:val="true"/>
        </w:rPr>
        <w:t>ݛ</w:t>
      </w:r>
      <w:r>
        <w:rPr/>
        <w:t>�</w:t>
      </w:r>
      <w:r>
        <w:rPr/>
        <w:t>x�4ib�`V#;�=�##/hA�ḁL#&amp;W#����#4��{�2c#1b#;K�.5h</w:t>
      </w:r>
      <w:r>
        <w:rPr>
          <w:rtl w:val="true"/>
        </w:rPr>
        <w:t>ݺ</w:t>
      </w:r>
      <w:r>
        <w:rPr/>
        <w:t>u��f}�#�n��C,Z#�</w:t>
      </w:r>
      <w:r>
        <w:rPr>
          <w:rtl w:val="true"/>
        </w:rPr>
        <w:t>ر</w:t>
      </w:r>
      <w:r>
        <w:rPr/>
        <w:t>��</w:t>
      </w:r>
      <w:r>
        <w:rPr/>
        <w:t>x�R���l�</w:t>
      </w:r>
      <w:r>
        <w:rPr/>
        <w:t>֭�</w:t>
      </w:r>
      <w:r>
        <w:rPr/>
        <w:t>V�U���</w:t>
      </w:r>
      <w:r>
        <w:rPr/>
        <w:t>߸���</w:t>
      </w:r>
      <w:r>
        <w:rPr/>
        <w:t>]w</w:t>
      </w:r>
      <w:r>
        <w:rPr>
          <w:rtl w:val="true"/>
        </w:rPr>
        <w:t>ݵ</w:t>
      </w:r>
      <w:r>
        <w:rPr/>
        <w:t>o�&gt;�p9D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��6##cg5##&lt;�uE�%K���#kҡA+0҄�l4#l�N���#�#���~��cǎ�P�#?�3��}wo�/#" #" #"p�#�E%=6�#� }9B�T#b�D�PZ(#��#�"�I}Į� ##�h;#�����A&lt;��8DJ###��n�CH[�#</w:t>
        <w:br/>
        <w:t>��</w:t>
      </w:r>
      <w:r>
        <w:rPr/>
        <w:t>찡</w:t>
      </w:r>
      <w:r>
        <w:rPr/>
        <w:t>#PxD#�I�bQ����:;(�-[� #Q{Ԥ���#�� �##8@�k��F��U</w:t>
      </w:r>
      <w:r>
        <w:rPr>
          <w:rtl w:val="true"/>
        </w:rPr>
        <w:t>޶</w:t>
      </w:r>
      <w:r>
        <w:rPr/>
        <w:t>m#ʘC�^�*U���#t�҅��B��3�##6��{�#�&gt;��Ӧ�Q�_|�E�#-��X1</w:t>
        <w:tab/>
        <w:t>��"��^�С#u��ԩT@���CO�e#(��#��ԡ#t#�#�z�w����#��]w#j�#*����#��jt��"�M±��,d(g�&amp;N�Ȭ�t�1����#�</w:t>
      </w:r>
    </w:p>
    <w:p>
      <w:pPr>
        <w:pStyle w:val="PreformattedText"/>
        <w:bidi w:val="0"/>
        <w:jc w:val="left"/>
        <w:rPr/>
      </w:pPr>
      <w:r>
        <w:rPr/>
        <w:t>n#�]����)�#p6��0��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Ѳ�ƍs�P�U#l!��po�ԃ#����O</w:t>
      </w:r>
      <w:r>
        <w:rPr/>
        <w:t>۷</w:t>
      </w:r>
      <w:r>
        <w:rPr/>
        <w:t>o����;�O�N|�h :�</w:t>
      </w:r>
    </w:p>
    <w:p>
      <w:pPr>
        <w:pStyle w:val="PreformattedText"/>
        <w:bidi w:val="0"/>
        <w:jc w:val="left"/>
        <w:rPr/>
      </w:pPr>
      <w:r>
        <w:rPr/>
        <w:t>0"#</w:t>
      </w:r>
      <w:r>
        <w:rPr>
          <w:rtl w:val="true"/>
        </w:rPr>
        <w:t>ׯ</w:t>
      </w:r>
      <w:r>
        <w:rPr/>
        <w:t>_�&gt;#Q���A��$X9\E�#D(~.W�2�#v���&gt;##L��e�P��#�@�G�#��C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BB��c�#T��##&lt;@C�0K#�Y���M�6�##R�P!���m2#4�%�$@�3��7�RBb1�#�p#ER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Q#D@#D@#D�R#�8����/}h�4P~�V�T���`* �P�lh&amp;�###�`%hV*�}A�#w���#1&lt;#�#PE�r�r��Q�����L4�#6�c�����2</w:t>
      </w:r>
      <w:r>
        <w:rPr/>
        <w:t>֜</w:t>
      </w:r>
      <w:r>
        <w:rPr/>
        <w:t>t####r#�HM��C</w:t>
        <w:tab/>
        <w:t>u###H���#�</w:t>
      </w:r>
      <w:r>
        <w:rPr/>
        <w:t>對</w:t>
      </w:r>
      <w:r>
        <w:rPr/>
        <w:t>:�)s#9k</w:t>
        <w:tab/>
        <w:t>#�FM3���#4Y�##9��"�H��: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)</w:t>
      </w:r>
    </w:p>
    <w:p>
      <w:pPr>
        <w:pStyle w:val="PreformattedText"/>
        <w:bidi w:val="0"/>
        <w:jc w:val="left"/>
        <w:rPr/>
      </w:pPr>
      <w:r>
        <w:rPr/>
        <w:t>#r|3�#�%?`�|c,�O}�4#��H��#�c#�#�PB#��x��~�,Y��?��##Y��</w:t>
      </w:r>
    </w:p>
    <w:p>
      <w:pPr>
        <w:pStyle w:val="PreformattedText"/>
        <w:bidi w:val="0"/>
        <w:jc w:val="left"/>
        <w:rPr/>
      </w:pPr>
      <w:r>
        <w:rPr/>
        <w:t>##J�,Iԙ�6b#���p#W1B##���#�3#ƄѯL%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�</w:t>
        <w:tab/>
        <w:t>[�"1`w#q��s��!�J#4#$</w:t>
      </w:r>
      <w:r>
        <w:rPr>
          <w:rtl w:val="true"/>
        </w:rPr>
        <w:t>ٳ</w:t>
      </w:r>
      <w:r>
        <w:rPr/>
        <w:t>g'</w:t>
        <w:tab/>
        <w:t>�#{�AC[</w:t>
        <w:tab/>
        <w:t>��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2e�p���##'#�M_X�#g!�G</w:t>
        <w:tab/>
        <w:t>�2vt&lt;#B#;�#�#P#</w:t>
      </w:r>
      <w:r>
        <w:rPr>
          <w:rtl w:val="true"/>
        </w:rPr>
        <w:t>ߖ��</w:t>
      </w:r>
      <w:r>
        <w:rPr>
          <w:rtl w:val="true"/>
        </w:rPr>
        <w:t>;��</w:t>
      </w:r>
      <w:r>
        <w:rPr/>
        <w:t>5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C#�2��#�#�</w:t>
        <w:br/>
        <w:t>�X2�,���@Rs�&amp;��8��eÄb�#�80m�,-�1}ewo�/#" #" #"p�#d ��5kF(��|�#:#&gt;m���#�I#lcNo#=�#B��=�[4+!�f��#��#ʒ �#Eh�#y�$��)�#���#�#����f##1Q'#�)�9j��8?��#�T�X�#x�'�j�@��#V*�#�?M�P%M�;�F:5��7S��`ʲH</w:t>
        <w:tab/>
        <w:t>#�#ʑ#��#kF�##��;�,;|47#�##���H}$#N~�</w:t>
      </w:r>
      <w:r>
        <w:rPr/>
        <w:t>嗟</w:t>
      </w:r>
      <w:r>
        <w:rPr/>
        <w:t>|�</w:t>
        <w:tab/>
        <w:t>qe</w:t>
        <w:br/>
        <w:t>�#.v��#"LK.#1~��</w:t>
      </w:r>
      <w:r>
        <w:rPr/>
        <w:t>縁�</w:t>
      </w:r>
      <w:r>
        <w:rPr/>
        <w:t>##=�d#[e�qJ���D##U%�J�##�R "NG#������#4#������</w:t>
        <w:br/>
        <w:t>��19$\G9���#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��</w:t>
      </w:r>
      <w:r>
        <w:rPr/>
        <w:t>۵��</w:t>
      </w:r>
      <w:r>
        <w:rPr/>
        <w:t>V�R��9s��#�:�4���&gt;�ps#��H3�A8�}.</w:t>
      </w:r>
      <w:r>
        <w:rPr/>
        <w:t>파��̸</w:t>
      </w:r>
      <w:r>
        <w:rPr/>
        <w:t>3�X0#�Ӥ#ѐ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@��#�Y#ĳ#��7� �#qh�A#m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he3��!�T:��z��l#�!C���(#" #" #"p#</w:t>
        <w:tab/>
        <w:t>d �##�#�/򑍌^�#��H7n^#6�</w:t>
        <w:br/>
        <w:t>�</w:t>
        <w:tab/>
        <w:t>9��#AC+A%�X!{��</w:t>
      </w:r>
      <w:r>
        <w:rPr>
          <w:rtl w:val="true"/>
        </w:rPr>
        <w:t>ݤ</w:t>
      </w:r>
      <w:r>
        <w:rPr/>
        <w:t>ƒ��G#�#j7��ǀe�!#�#}f�P&lt;##�#"��</w:t>
      </w:r>
      <w:r>
        <w:rPr>
          <w:rtl w:val="true"/>
        </w:rPr>
        <w:t>޴</w:t>
      </w:r>
      <w:r>
        <w:rPr/>
        <w:t>EdX</w:t>
      </w:r>
      <w:r>
        <w:rPr/>
        <w:t>ؒ</w:t>
      </w:r>
      <w:r>
        <w:rPr/>
        <w:t>:#%b�#j�I�@Q�#����KN!b��#v*#/^�����ts~7f}Q��#�[ns�b�f��x0�##</w:t>
        <w:tab/>
        <w:t>#���oΓ'#%����f##f</w:t>
      </w:r>
      <w:r>
        <w:rPr>
          <w:rtl w:val="true"/>
        </w:rPr>
        <w:t>ڑ</w:t>
      </w:r>
      <w:r>
        <w:rPr/>
        <w:t>_y�#*#;d�#$)#��57�)!^θ�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Ɏ�:���##�t��##�K#</w:t>
      </w:r>
      <w:r>
        <w:rPr>
          <w:rtl w:val="true"/>
        </w:rPr>
        <w:t>ڢ</w:t>
      </w:r>
      <w:r>
        <w:rPr/>
        <w:t>����</w:t>
      </w:r>
      <w:r>
        <w:rPr/>
        <w:t>g�!���</w:t>
        <w:br/>
        <w:t>�j�@�#I#�#&lt;�&amp;�#</w:t>
      </w:r>
    </w:p>
    <w:p>
      <w:pPr>
        <w:pStyle w:val="PreformattedText"/>
        <w:bidi w:val="0"/>
        <w:jc w:val="left"/>
        <w:rPr/>
      </w:pPr>
      <w:r>
        <w:rPr/>
        <w:t>G��;v&amp;�� �����_~�}\�a�j#kt��F6��gf�#����#]��A###&lt;�=B}.�#�#E&amp;ċ?,###�# �'9��X�j�E��#��</w:t>
        <w:tab/>
        <w:t>y�T�#�PN��#[#X�#��v|F�b��W_%�����x�#����,r�����G�����6�l#&gt;rU#1�&lt;`</w:t>
      </w:r>
    </w:p>
    <w:p>
      <w:pPr>
        <w:pStyle w:val="PreformattedText"/>
        <w:bidi w:val="0"/>
        <w:jc w:val="left"/>
        <w:rPr/>
      </w:pPr>
      <w:r>
        <w:rPr/>
        <w:t>#̯T##\*��#����A�##�cW�̠-#��onxT�5���V�;</w:t>
      </w:r>
    </w:p>
    <w:p>
      <w:pPr>
        <w:pStyle w:val="PreformattedText"/>
        <w:bidi w:val="0"/>
        <w:jc w:val="left"/>
        <w:rPr/>
      </w:pPr>
      <w:r>
        <w:rPr/>
        <w:t>틀</w:t>
      </w:r>
      <w:r>
        <w:rPr/>
        <w:t>#��#��#\\#&gt;#��</w:t>
      </w:r>
      <w:r>
        <w:rPr>
          <w:rtl w:val="true"/>
        </w:rPr>
        <w:t>؈</w:t>
      </w:r>
      <w:r>
        <w:rPr/>
        <w:t>�</w:t>
      </w:r>
      <w:r>
        <w:rPr/>
        <w:t>!��=M�$�##G##)E��"� �E#ҍ</w:t>
        <w:br/>
        <w:t>�SI$@#�։*����F�R��Y�H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F9���#�a�@����^�=j����#</w:t>
        <w:tab/>
        <w:t>#0Kp���L̕��h5#�f#OP$�˗��##��b�_RZ��TFTQ##Pr��&gt;d���xhȏ�0E/xBe��##�!�&amp;hb��#R�#�9J9���&gt;��#�R6ԭ</w:t>
      </w:r>
      <w:r>
        <w:rPr>
          <w:rtl w:val="true"/>
        </w:rPr>
        <w:t>ݬ</w:t>
      </w:r>
      <w:r>
        <w:rPr/>
        <w:t>g v�N1�"d,t�#�'F�g|�#��#�Ds�#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d}�g��#�a�&amp;#����DU���#aG</w:t>
        <w:tab/>
        <w:t>� ��i#��q���!�#t�u#ը#d#��F�����$�#�'��Ȩ�g~�h����Ԅ9c�XN\f��A_F#�ɣ ��#�#n0"�;#�0�p�#�H�##�#�хy¤�������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.���Ͳ��k���x�|1F</w:t>
        <w:br/>
        <w:t>q��a��c.�5���Q���#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Ӄ#!ah#��#b�j���,ZB</w:t>
      </w:r>
      <w:r>
        <w:rPr>
          <w:rtl w:val="true"/>
        </w:rPr>
        <w:t>׬</w:t>
      </w:r>
      <w:r>
        <w:rPr/>
        <w:t>@l��l#YK�|</w:t>
      </w:r>
      <w:r>
        <w:rPr/>
        <w:t>ܰ��</w:t>
      </w:r>
      <w:r>
        <w:rPr/>
        <w:t>Q��v�����E�����˚#��#��#��C�o</w:t>
        <w:tab/>
        <w:t>#W:#�#����|�#D�_}#Hq�</w:t>
        <w:br/>
        <w:t>#�#I�&gt;E�}�#T��c�#��#��#��e!pU�b{�,#ųd�^#��T#H��f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Ҹ��</w:t>
      </w:r>
      <w:r>
        <w:rPr/>
        <w:t>紦</w:t>
      </w:r>
      <w:r>
        <w:rPr/>
        <w:br/>
        <w:t>" #" #" #�C</w:t>
      </w:r>
      <w:r>
        <w:rPr/>
        <w:t>઒��</w:t>
      </w:r>
      <w:r>
        <w:rPr/>
        <w:t>3`�#############��#2~��H��#��#��#��#��5E@����n</w:t>
      </w:r>
    </w:p>
    <w:p>
      <w:pPr>
        <w:pStyle w:val="PreformattedText"/>
        <w:bidi w:val="0"/>
        <w:jc w:val="left"/>
        <w:rPr/>
      </w:pPr>
      <w:r>
        <w:rPr/>
        <w:t>V#D@#D@#D@#D c#��Z#" #" #" #" #"��,�"##############�b�##############��Â #" #" #" #" #" Y�5 #" #" #" #" #�#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#��#���(�#D@#D@#D@#D@#D##J��2##############W�/#�h�����}�c�c</w:t>
      </w:r>
      <w:r>
        <w:rPr/>
        <w:t>ꖫ�</w:t>
      </w:r>
      <w:r>
        <w:rPr/>
        <w:t>p�f�#������5�W�&gt;v&gt;#�i\b���w����7f�V#D@#D@#D@#D@#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��O/�#�S�h��J��~h</w:t>
      </w:r>
      <w:r>
        <w:rPr>
          <w:rtl w:val="true"/>
        </w:rPr>
        <w:t>ۏ</w:t>
      </w:r>
      <w:r>
        <w:rPr/>
        <w:t>3</w:t>
      </w:r>
      <w:r>
        <w:rPr>
          <w:rtl w:val="true"/>
        </w:rPr>
        <w:t>#����#����-</w:t>
      </w:r>
      <w:r>
        <w:rPr>
          <w:rtl w:val="true"/>
        </w:rPr>
        <w:t>ڲ</w:t>
      </w:r>
      <w:r>
        <w:rPr/>
        <w:t>��</w:t>
      </w:r>
      <w:r>
        <w:rPr/>
        <w:t>T.R�Z��^^^�Ʀ</w:t>
      </w:r>
      <w:r>
        <w:rPr>
          <w:rtl w:val="true"/>
        </w:rPr>
        <w:t>ڊ</w:t>
      </w:r>
      <w:r>
        <w:rPr/>
        <w:t>�</w:t>
      </w:r>
      <w:r>
        <w:rPr/>
        <w:t>#��#��#��#��E$�A�����#�9p×;�g�OOq</w:t>
        <w:tab/>
        <w:t>q���-�����{��8��c#|0�</w:t>
      </w:r>
      <w:r>
        <w:rPr>
          <w:rtl w:val="true"/>
        </w:rPr>
        <w:t>ݲ</w:t>
      </w:r>
      <w:r>
        <w:rPr/>
        <w:t>#�w{��##GC�#g%�</w:t>
      </w:r>
      <w:r>
        <w:rPr/>
        <w:t>۳�</w:t>
      </w:r>
      <w:r>
        <w:rPr/>
        <w:t>#9Bs���NZ1~��</w:t>
      </w:r>
      <w:r>
        <w:rPr>
          <w:rtl w:val="true"/>
        </w:rPr>
        <w:t>ﲆ</w:t>
      </w:r>
      <w:r>
        <w:rPr/>
        <w:t>dKNN���7ɩ���i�n��byK�ʒ��G&gt;��|�ш��Z�Y�c�{�w�#�ŕ�����i���g/����f���#�</w:t>
        <w:tab/>
        <w:t>I��#!_��###�h�^c?�#�5.&gt;���#��W�"R�)###########�k�@#�⠀`�'��"SRS#�#�O�+��#��#�4}�#o��y��#���s7�za`��E*���z��E��0u#o]���OP�y�V��o�����#go</w:t>
      </w:r>
      <w:r>
        <w:rPr>
          <w:rtl w:val="true"/>
        </w:rPr>
        <w:t>ݰ���</w:t>
      </w:r>
      <w:r>
        <w:rPr/>
        <w:t>7</w:t>
      </w:r>
      <w:r>
        <w:rPr/>
        <w:t>U����&gt;B#O^1q��?�|"����T,T�G�##���˴T��{V�S�P�.#u������#?_�m#�&gt;���l!��6j���#</w:t>
        <w:br/>
        <w:t>�*r�O��/#" #" #" #"pq</w:t>
        <w:tab/>
        <w:t>��'w�ј��##&gt;S�S�/&amp;��W?_�,Aa#5</w:t>
      </w:r>
      <w:r>
        <w:rPr>
          <w:rtl w:val="true"/>
        </w:rPr>
        <w:t>ﵼ׺</w:t>
      </w:r>
      <w:r>
        <w:rPr/>
        <w:t>��</w:t>
      </w:r>
      <w:r>
        <w:rPr/>
        <w:t>z����ĸU;W�:�</w:t>
      </w:r>
      <w:r>
        <w:rPr/>
        <w:t>碹��</w:t>
      </w:r>
      <w:r>
        <w:rPr/>
        <w:t>#u#�1</w:t>
        <w:tab/>
        <w:t>�#���u�����G#c�d�R</w:t>
        <w:tab/>
        <w:t>I</w:t>
        <w:tab/>
        <w:t>���+_�bH@H�#�#����oP��X���</w:t>
        <w:br/>
        <w:t>V�#�c</w:t>
      </w:r>
      <w:r>
        <w:rPr>
          <w:rtl w:val="true"/>
        </w:rPr>
        <w:t>ﱽ</w:t>
      </w:r>
      <w:r>
        <w:rPr>
          <w:rtl w:val="true"/>
        </w:rPr>
        <w:t>#�&amp;�#</w:t>
      </w:r>
      <w:r>
        <w:rPr/>
        <w:t>9</w:t>
      </w:r>
      <w:r>
        <w:rPr/>
        <w:t>u�x��#��d�#�#D����w�,�f��</w:t>
      </w:r>
      <w:r>
        <w:rPr>
          <w:rtl w:val="true"/>
        </w:rPr>
        <w:t>ڡ</w:t>
      </w:r>
      <w:r>
        <w:rPr/>
        <w:t>_��{�z���qq�����#��#��#���N #Y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ңe�c#G)q8�</w:t>
        <w:br/>
        <w:t>�##���7 1)�dT��M^���_&amp;�=�m������###Kx��qo��QBΑ���q)~&gt;�#I������D&gt;�;�\f'%%%!����Ǿ���+�###]2o��oLjr�]�s#x���kw����M�############��#2��7Uh�7k</w:t>
      </w:r>
      <w:r>
        <w:rPr>
          <w:rtl w:val="true"/>
        </w:rPr>
        <w:t>޾</w:t>
      </w:r>
      <w:r>
        <w:rPr/>
        <w:t>S�$E��/�6&gt;)�"��#�%$����)P�V�*�#�6h�w���z��###�W�</w:t>
      </w:r>
      <w:r>
        <w:rPr/>
        <w:t>渥����</w:t>
      </w:r>
      <w:r>
        <w:rPr/>
        <w:t>��o�����-���-U�M\&gt;_#8�?.1.&lt;:���N��p����S�Q'��Ę�&lt;i�8z�ydG����?�#3�NkP�aH@��nʝ5�E� c" #" #" #" #�:#�n</w:t>
      </w:r>
      <w:r>
        <w:rPr>
          <w:rtl w:val="true"/>
        </w:rPr>
        <w:t>ݺ</w:t>
      </w:r>
      <w:r>
        <w:rPr/>
        <w:t>y0 աt���O�M�%q��5�</w:t>
      </w:r>
      <w:r>
        <w:rPr>
          <w:rtl w:val="true"/>
        </w:rPr>
        <w:t>ب</w:t>
      </w:r>
      <w:r>
        <w:rPr/>
        <w:t>H�Ds�#����#�#iB����7!s��#{_��m</w:t>
        <w:br/>
        <w:t>s��nP�ѡ�#Q���X�z�[~&gt;~�C�7�|</w:t>
      </w:r>
      <w:r>
        <w:rPr/>
        <w:t>둓�</w:t>
      </w:r>
      <w:r>
        <w:rPr/>
        <w:t>"c#*#�R$W�#%k]W����o��#j�/[�@��Z�kW+^���##&amp;�")%i��u�O#~��#�I</w:t>
        <w:tab/>
        <w:t>��v*�T</w:t>
      </w:r>
      <w:r>
        <w:rPr/>
        <w:t>ᜅ�</w:t>
      </w:r>
      <w:r>
        <w:rPr/>
        <w:t>7�Q G�k}�4~###########��J ��#_�..�</w:t>
      </w:r>
      <w:r>
        <w:rPr>
          <w:rtl w:val="true"/>
        </w:rPr>
        <w:t>ت</w:t>
      </w:r>
      <w:r>
        <w:rPr/>
        <w:t>]+��K�_##�h^�M�[;�a|�V�@#D@#D@#D@#D@#Λ@f��&lt;#n</w:t>
      </w:r>
      <w:r>
        <w:rPr>
          <w:rtl w:val="true"/>
        </w:rPr>
        <w:t>ٶ</w:t>
      </w:r>
      <w:r>
        <w:rPr/>
        <w:t>%�V�$f#'�{,�(#" #" #" #" #��@f���p(j&amp;#" #" #" #" #���##�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#��#��#\y#$���9��" #" #" #" ##��d�EG*�" #" #" #" #W#��/�#,X0o</w:t>
      </w:r>
      <w:r>
        <w:rPr>
          <w:rtl w:val="true"/>
        </w:rPr>
        <w:t>޼</w:t>
      </w:r>
      <w:r>
        <w:rPr/>
        <w:t>���</w:t>
      </w:r>
      <w:r>
        <w:rPr/>
        <w:t>ȑ#�#9###</w:t>
      </w:r>
      <w:r>
        <w:rPr>
          <w:rtl w:val="true"/>
        </w:rPr>
        <w:t>޿</w:t>
      </w:r>
      <w:r>
        <w:rPr/>
        <w:t>�}�̙o����={�{g���9s&amp;L��</w:t>
      </w:r>
      <w:r>
        <w:rPr>
          <w:rtl w:val="true"/>
        </w:rPr>
        <w:t>ټ</w:t>
      </w:r>
      <w:r>
        <w:rPr/>
        <w:t>J�O||���~##��/s�,&gt;g#7.��թ#��#��#��F #Y��?�X��#{0bĈaÆ�������#�y�f�{y��#zҤIx¾}�T[��*CD���ĉ#'O�l#z#��T+GΈ�#��#��#\:##��C��^��</w:t>
      </w:r>
      <w:r>
        <w:rPr/>
        <w:t>߮</w:t>
      </w:r>
      <w:r>
        <w:rPr/>
        <w:t>######r�&lt;&gt;��l</w:t>
      </w:r>
      <w:r>
        <w:rPr>
          <w:rtl w:val="true"/>
        </w:rPr>
        <w:t>ٲ�</w:t>
      </w:r>
      <w:r>
        <w:rPr>
          <w:rtl w:val="true"/>
        </w:rPr>
        <w:t>#��</w:t>
      </w:r>
      <w:r>
        <w:rPr>
          <w:rtl w:val="true"/>
        </w:rPr>
        <w:t>ٳ</w:t>
      </w:r>
      <w:r>
        <w:rPr/>
        <w:t>?�T�k��O��3g�#&gt;��p����3g��n�</w:t>
      </w:r>
      <w:r>
        <w:rPr/>
        <w:t>뮻</w:t>
      </w:r>
      <w:r>
        <w:rPr/>
        <w:t>2�W��</w:t>
        <w:tab/>
        <w:t>##�С�e�M��6m#�Ȏ���et#�O�&lt;#########�(#2��aaa�!�:oo�����</w:t>
      </w:r>
      <w:r>
        <w:rPr>
          <w:rtl w:val="true"/>
        </w:rPr>
        <w:t>ސ</w:t>
      </w:r>
      <w:r>
        <w:rPr/>
        <w:t>�</w:t>
      </w:r>
      <w:r>
        <w:rPr/>
        <w:t>HO#-_����#�#T�d���</w:t>
      </w:r>
    </w:p>
    <w:p>
      <w:pPr>
        <w:pStyle w:val="PreformattedText"/>
        <w:bidi w:val="0"/>
        <w:jc w:val="left"/>
        <w:rPr/>
      </w:pPr>
      <w:r>
        <w:rPr/>
        <w:t>#6��#?��5kVw�h2~�x��p�B&gt;�</w:t>
      </w:r>
      <w:r>
        <w:rPr>
          <w:rtl w:val="true"/>
        </w:rPr>
        <w:t>ر</w:t>
      </w:r>
      <w:r>
        <w:rPr/>
        <w:t>�</w:t>
      </w:r>
      <w:r>
        <w:rPr/>
        <w:t>W^A�P��o�9�)���#�&amp;G�{�=v#~�an�S�����KJ�h</w:t>
      </w:r>
      <w:r>
        <w:rPr>
          <w:rtl w:val="true"/>
        </w:rPr>
        <w:t>߾</w:t>
      </w:r>
      <w:r>
        <w:rPr/>
        <w:t>}��[^�lY�\�##8��k�͝;�P1�P��N�:#=z��?������#����#bc��</w:t>
      </w:r>
      <w:r>
        <w:rPr/>
        <w:t>۶</w:t>
      </w:r>
      <w:r>
        <w:rPr/>
        <w:t>m��0p�@;���Oc���G�Fj����O�:��G#}���</w:t>
      </w:r>
    </w:p>
    <w:p>
      <w:pPr>
        <w:pStyle w:val="PreformattedText"/>
        <w:bidi w:val="0"/>
        <w:jc w:val="left"/>
        <w:rPr/>
      </w:pPr>
      <w:r>
        <w:rPr/>
        <w:t>Rs����,^��cǎ�$''w��#k��sOdd$%����g�}f�Z�jš���3F:��o�</w:t>
      </w:r>
      <w:r>
        <w:rPr>
          <w:rtl w:val="true"/>
        </w:rPr>
        <w:t>ڤ</w:t>
      </w:r>
      <w:r>
        <w:rPr/>
        <w:t>I##h��</w:t>
      </w:r>
    </w:p>
    <w:p>
      <w:pPr>
        <w:pStyle w:val="PreformattedText"/>
        <w:bidi w:val="0"/>
        <w:jc w:val="left"/>
        <w:rPr/>
      </w:pPr>
      <w:r>
        <w:rPr/>
        <w:t>k�i*3@�T��#3fP�|�#aԘ�#}=��C��</w:t>
      </w:r>
      <w:r>
        <w:rPr>
          <w:rtl w:val="true"/>
        </w:rPr>
        <w:t>ڵ</w:t>
      </w:r>
      <w:r>
        <w:rPr/>
        <w:t>��</w:t>
      </w: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{</w:t>
      </w:r>
      <w:r>
        <w:rPr/>
        <w:t>ｱ���</w:t>
      </w:r>
      <w:r>
        <w:rPr/>
        <w:t>L�2Ś,Y�Č0�f�Y�L�'�|2))��v�eѢE�+Ϛ5��U##:3ոq</w:t>
      </w:r>
      <w:r>
        <w:rPr/>
        <w:t>㄄��</w:t>
      </w:r>
      <w:r>
        <w:rPr/>
        <w:t>K����Q�(�?&gt;�4o</w:t>
      </w:r>
      <w:r>
        <w:rPr>
          <w:rtl w:val="true"/>
        </w:rPr>
        <w:t>ޜ</w:t>
      </w:r>
      <w:r>
        <w:rPr/>
        <w:t>��</w:t>
      </w:r>
      <w:r>
        <w:rPr/>
        <w:t>h��/</w:t>
      </w:r>
      <w:r>
        <w:rPr/>
        <w:t>㢤</w:t>
      </w:r>
      <w:r>
        <w:rPr/>
        <w:t>e˖�gB��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nd</w:t>
      </w:r>
      <w:r>
        <w:rPr/>
        <w:t>賹</w:t>
      </w:r>
      <w:r>
        <w:rPr/>
        <w:t>q�</w:t>
      </w:r>
      <w:r>
        <w:rPr>
          <w:rtl w:val="true"/>
        </w:rPr>
        <w:t>ر</w:t>
      </w:r>
      <w:r>
        <w:rPr/>
        <w:t>�</w:t>
      </w:r>
      <w:r>
        <w:rPr/>
        <w:t>ﾛ��</w:t>
      </w:r>
      <w:r>
        <w:rPr/>
        <w:t>|��E��Ȉ#��#��#��5A�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d�S�</w:t>
      </w:r>
      <w:r>
        <w:rPr/>
        <w:t>믿</w:t>
      </w:r>
      <w:r>
        <w:rPr/>
        <w:t>"�V��P#�</w:t>
      </w:r>
      <w:r>
        <w:rPr/>
        <w:t>֭�</w:t>
      </w:r>
      <w:r>
        <w:rPr/>
        <w:t>PDD##��iӦ�����;</w:t>
      </w:r>
      <w:r>
        <w:rPr/>
        <w:t>３�</w:t>
      </w:r>
      <w:r>
        <w:rPr/>
        <w:t>b� �P��#Ǎ#�v4#H�5k</w:t>
      </w:r>
      <w:r>
        <w:rPr/>
        <w:t>֠����</w:t>
      </w:r>
      <w:r>
        <w:rPr/>
        <w:t>#�RBB�S#9[�bE��lB#�C/�;� %_~�eJ�h+:����:u���:�U��ɓ'q��ʸ�ZjѢ#vP�&amp;7��ԩS���G�7v�H.2�#��%H��w�!�V��u�VZ���##� �J�(�*</w:t>
      </w:r>
      <w:r>
        <w:rPr>
          <w:rtl w:val="true"/>
        </w:rPr>
        <w:t>ݰ</w:t>
      </w:r>
      <w:r>
        <w:rPr/>
        <w:t>a����o����qqqp���8Թs�#?�#kxk%|D#����#�9���</w:t>
      </w:r>
      <w:r>
        <w:rPr>
          <w:rtl w:val="true"/>
        </w:rPr>
        <w:t>޽</w:t>
      </w:r>
      <w:r>
        <w:rPr/>
        <w:t>;Y�O&lt;�#~�##��w�|��</w:t>
      </w:r>
      <w:r>
        <w:rPr>
          <w:rtl w:val="true"/>
        </w:rPr>
        <w:t>ף</w:t>
      </w:r>
      <w:r>
        <w:rPr/>
        <w:t>5</w:t>
      </w:r>
      <w:r>
        <w:rPr>
          <w:rtl w:val="true"/>
        </w:rPr>
        <w:t>�̿</w:t>
      </w:r>
      <w:r>
        <w:rPr/>
        <w:t>#1</w:t>
      </w:r>
      <w:r>
        <w:rPr/>
        <w:t>J#&gt;� *�ĉ#�O��i��##��</w:t>
      </w:r>
      <w:r>
        <w:rPr>
          <w:rtl w:val="true"/>
        </w:rPr>
        <w:t>׏</w:t>
      </w:r>
      <w:r>
        <w:rPr/>
        <w:t>���</w:t>
      </w:r>
      <w:r>
        <w:rPr/>
        <w:t>r#5q�СC|DU?����</w:t>
      </w:r>
      <w:r>
        <w:rPr>
          <w:rtl w:val="true"/>
        </w:rPr>
        <w:t>ߵ</w:t>
      </w:r>
      <w:r>
        <w:rPr/>
        <w:t>k#��#�m###�����Y�</w:t>
      </w:r>
    </w:p>
    <w:p>
      <w:pPr>
        <w:pStyle w:val="PreformattedText"/>
        <w:bidi w:val="0"/>
        <w:jc w:val="left"/>
        <w:rPr/>
      </w:pPr>
      <w:r>
        <w:rPr/>
        <w:t>#0�:L#���z��93�v�Z�ʤ ��</w:t>
      </w:r>
      <w:r>
        <w:rPr>
          <w:rtl w:val="true"/>
        </w:rPr>
        <w:t>ڷ</w:t>
      </w:r>
      <w:r>
        <w:rPr/>
        <w:t>o_�Q#��K�&gt;~�8";88��w</w:t>
      </w:r>
      <w:r>
        <w:rPr>
          <w:rtl w:val="true"/>
        </w:rPr>
        <w:t>ޡ</w:t>
      </w:r>
      <w:r>
        <w:rPr/>
        <w:t>#����W_�5�",#���[o�E</w:t>
        <w:tab/>
        <w:t>�̢b#</w:t>
      </w:r>
      <w:r>
        <w:rPr/>
        <w:t>۵</w:t>
      </w:r>
      <w:r>
        <w:rPr/>
        <w:t>kg3x���ʕ+�w�ˏ�;w�&amp;=|F#sǃ�</w:t>
      </w:r>
      <w:r>
        <w:rPr/>
        <w:t>ྴ</w:t>
      </w:r>
      <w:r>
        <w:rPr/>
        <w:t>үs���#��#��#��;�s��#��.dC</w:t>
      </w:r>
      <w:r>
        <w:rPr>
          <w:rtl w:val="true"/>
        </w:rPr>
        <w:t>ߠ</w:t>
      </w:r>
      <w:r>
        <w:rPr/>
        <w:t>N�|#J�5l#Y�b�`*z�:�</w:t>
        <w:br/>
        <w:t>#B%�_R L��f#ID��</w:t>
        <w:br/>
        <w:t>�]w]�</w:t>
      </w:r>
      <w:r>
        <w:rPr>
          <w:rtl w:val="true"/>
        </w:rPr>
        <w:t>޽</w:t>
      </w:r>
      <w:r>
        <w:rPr/>
        <w:t>)ɝ;�S#;#</w:t>
        <w:br/>
        <w:t>#��T˓'#;#*T</w:t>
      </w:r>
      <w:r>
        <w:rPr>
          <w:rtl w:val="true"/>
        </w:rPr>
        <w:t>ؽ</w:t>
      </w:r>
      <w:r>
        <w:rPr>
          <w:rtl w:val="true"/>
        </w:rPr>
        <w:t>{</w:t>
      </w:r>
      <w:r>
        <w:rPr/>
        <w:t>7</w:t>
      </w:r>
      <w:r>
        <w:rPr/>
        <w:t>uP9AAA�Ԯ]���n�#5#Eooo�####�r�,YЯ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��7B�d_ #���#��_�zu����2d#[I$�2</w:t>
      </w:r>
    </w:p>
    <w:p>
      <w:pPr>
        <w:pStyle w:val="PreformattedText"/>
        <w:bidi w:val="0"/>
        <w:jc w:val="left"/>
        <w:rPr/>
      </w:pPr>
      <w:r>
        <w:rPr/>
        <w:t>1�#���mԨQ����</w:t>
      </w:r>
    </w:p>
    <w:p>
      <w:pPr>
        <w:pStyle w:val="PreformattedText"/>
        <w:bidi w:val="0"/>
        <w:jc w:val="left"/>
        <w:rPr/>
      </w:pPr>
      <w:r>
        <w:rPr/>
        <w:t>#�$H</w:t>
        <w:tab/>
        <w:t>#�4�C��#mP��?�񁁁�0.T#�[�~��7��##9K/</w:t>
      </w:r>
      <w:r>
        <w:rPr/>
        <w:t>֑�</w:t>
      </w:r>
      <w:r>
        <w:rPr/>
        <w:t>!+�T�b�#�#�:�q�AH�H3m#�6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B�#9��"## ca"Ǝ#k�����r#kf�#)b�N##��!�## �ʎ��kAGe02v&lt;�I</w:t>
      </w:r>
      <w:r>
        <w:rPr>
          <w:rtl w:val="true"/>
        </w:rPr>
        <w:t>ݺ</w:t>
      </w:r>
      <w:r>
        <w:rPr/>
        <w:t>u##�@</w:t>
      </w:r>
      <w:r>
        <w:rPr>
          <w:rtl w:val="true"/>
        </w:rPr>
        <w:t>޾</w:t>
      </w:r>
      <w:r>
        <w:rPr/>
        <w:t>}�O?�D�Ğ�l!^41%\D#�g#Y</w:t>
        <w:tab/>
        <w:t>�)3h��&lt;�`5�����ng���|M\�k�" #" #"p�#d �#1##�&gt;Z��$�#Ch5#�={�$P�F��###�(!v�##��a�n��#��HC�^�(:Ʃ���c�X��#</w:t>
      </w:r>
      <w:r>
        <w:rPr>
          <w:rtl w:val="true"/>
        </w:rPr>
        <w:t>ښ</w:t>
      </w:r>
      <w:r>
        <w:rPr/>
        <w:t>��</w:t>
      </w:r>
      <w:r>
        <w:rPr/>
        <w:t>#�#��S�d�#�ʎ:G5����</w:t>
      </w:r>
      <w:r>
        <w:rPr>
          <w:rtl w:val="true"/>
        </w:rPr>
        <w:t>݋</w:t>
      </w:r>
      <w:r>
        <w:rPr/>
        <w:t>2</w:t>
      </w:r>
      <w:r>
        <w:rPr/>
        <w:t>KϭX�b�.6v8�{�-��#A[f#����Po�1(�+AY#��Z��o�²A�</w:t>
      </w:r>
    </w:p>
    <w:p>
      <w:pPr>
        <w:pStyle w:val="PreformattedText"/>
        <w:bidi w:val="0"/>
        <w:jc w:val="left"/>
        <w:rPr/>
      </w:pPr>
      <w:r>
        <w:rPr/>
        <w:t>#���##��'!R#�#��7�`�#��9&lt;</w:t>
      </w:r>
    </w:p>
    <w:p>
      <w:pPr>
        <w:pStyle w:val="PreformattedText"/>
        <w:bidi w:val="0"/>
        <w:jc w:val="left"/>
        <w:rPr/>
      </w:pPr>
      <w:r>
        <w:rPr/>
        <w:t>5#;l111�P[C$u�R�8�&gt;���g�y�G�H*#y#(`#����##`�</w:t>
        <w:tab/>
        <w:t>�`#7�&gt;p�v�D�y#&amp;G�R�&lt;t&lt;�-����w�&gt;#H���1c�#��2j�h��C##%#w��&gt;��t;n8��W��0���{H#o67#Z�6�d�D#D@#D@#D@####�b�����?=�����D#�G���6��h&gt;b�l�3�p��;I��Aoy�-W�#�?�P�Z�|��#�A�#Y��#�(��4�#���#F�#9�#,S��c�p)%�&amp;���s�,F��cQ�&lt;�-}�</w:t>
      </w:r>
      <w:r>
        <w:rPr>
          <w:rtl w:val="true"/>
        </w:rPr>
        <w:t>܅</w:t>
      </w:r>
      <w:r>
        <w:rPr/>
        <w:t>7</w:t>
      </w:r>
      <w:r>
        <w:rPr/>
        <w:t>q�#G�#�~�s-�#k��)$W��#JH/1��hC�f���wD=�lGI#&amp;</w:t>
      </w:r>
      <w:r>
        <w:rPr/>
        <w:t>뀏</w:t>
      </w:r>
      <w:r>
        <w:rPr/>
        <w:t>X���f�#�c���!#C̑3M9T�� ��CC3.�}�lz7��#r#��V�-��[�l�#�#ď)'���d�p##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"�'�0p.#l�Б\#�ʦ</w:t>
        <w:tab/>
        <w:t>O�#�#7�ѣ����Hh##v�x��a.9��}�#8#&lt;�kX1p̒]C�##-,E�\#"�#!�n����`5�&amp;#��B��#d1�,&amp;�������*#β</w:t>
        <w:br/>
        <w:t>E@#D@#D@#�2#&gt;</w:t>
      </w:r>
      <w:r>
        <w:rPr>
          <w:rtl w:val="true"/>
        </w:rPr>
        <w:t>ݺ</w:t>
      </w:r>
      <w:r>
        <w:rPr/>
        <w:t>u�####�E�*�#�#�#-5{�l&gt;�)�I�@���jԨ���#�/"H#B���</w:t>
      </w:r>
      <w:r>
        <w:rPr>
          <w:rtl w:val="true"/>
        </w:rPr>
        <w:t>ڝ</w:t>
      </w:r>
      <w:r>
        <w:rPr/>
        <w:t>q��/^�8Q@,�?�</w:t>
      </w:r>
    </w:p>
    <w:p>
      <w:pPr>
        <w:pStyle w:val="PreformattedText"/>
        <w:bidi w:val="0"/>
        <w:jc w:val="left"/>
        <w:rPr/>
      </w:pPr>
      <w:r>
        <w:rPr/>
        <w:t>z4#�V�xtM�/o</w:t>
      </w:r>
      <w:r>
        <w:rPr>
          <w:rtl w:val="true"/>
        </w:rPr>
        <w:t>޼</w:t>
      </w:r>
      <w:r>
        <w:rPr/>
        <w:t>Hg�</w:t>
        <w:tab/>
        <w:t>�������&gt;�IW`�#o!�PB#Y��c#I�4'$�b�2��-[��</w:t>
        <w:tab/>
        <w:t>�#q��$�7���</w:t>
        <w:tab/>
        <w:t>�H=�+G�� #O#o���eK��7</w:t>
      </w:r>
      <w:r>
        <w:rPr>
          <w:rtl w:val="true"/>
        </w:rPr>
        <w:t>ߌ</w:t>
      </w:r>
      <w:r>
        <w:rPr/>
        <w:t>�</w:t>
      </w:r>
      <w:r>
        <w:rPr/>
        <w:t>#�GFW�dIB���c�</w:t>
      </w:r>
    </w:p>
    <w:p>
      <w:pPr>
        <w:pStyle w:val="PreformattedText"/>
        <w:bidi w:val="0"/>
        <w:jc w:val="left"/>
        <w:rPr/>
      </w:pPr>
      <w:r>
        <w:rPr/>
        <w:t>2:|</w:t>
      </w:r>
      <w:r>
        <w:rPr/>
        <w:t>ਅ</w:t>
      </w:r>
      <w:r>
        <w:rPr/>
        <w:t>{��@</w:t>
      </w:r>
      <w:r>
        <w:rPr>
          <w:rtl w:val="true"/>
        </w:rPr>
        <w:t>ޑ</w:t>
      </w:r>
      <w:r>
        <w:rPr/>
        <w:t>#�K�@J(�#�##}�#�#@#��##H�#� #���8�#S��9n#��(n��Gr���!3ҬY3#!�Hq&amp;@N#�~�GG+W�D��##$Z#-Z��5�#7h��#ac&amp;#�</w:t>
      </w:r>
    </w:p>
    <w:p>
      <w:pPr>
        <w:pStyle w:val="PreformattedText"/>
        <w:bidi w:val="0"/>
        <w:jc w:val="left"/>
        <w:rPr/>
      </w:pPr>
      <w:r>
        <w:rPr/>
        <w:t>dx2#�#ϙD��</w:t>
      </w:r>
      <w:r>
        <w:rPr>
          <w:rtl w:val="true"/>
        </w:rPr>
        <w:t>ء</w:t>
      </w:r>
      <w:r>
        <w:rPr/>
        <w:t>�</w:t>
      </w:r>
      <w:r>
        <w:rPr/>
        <w:t>#i�^##��@X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L&gt;</w:t>
        <w:tab/>
        <w:t>�I�ȟ??)�6"#SN�9��}�YJ��@�n</w:t>
      </w:r>
      <w:r>
        <w:rPr>
          <w:rtl w:val="true"/>
        </w:rPr>
        <w:t>ڴ</w:t>
      </w:r>
      <w:r>
        <w:rPr/>
        <w:tab/>
        <w:t>t��.%$��/##��(���#t����g �31r#W��f�%]�fM�_�f�#T(#" #" #"p�#H��}�#��d±��-�Ǣ� 0n�l�r��Q�}�d`#ǩ�E#�#&amp;Lϴ�W&amp;��c�s��ȝ@�r��IR�^b��8#������E@#D@#D@#�B������##"�#��Wh���@</w:t>
      </w:r>
      <w:r>
        <w:rPr/>
        <w:t>浼</w:t>
      </w:r>
      <w:r>
        <w:rPr/>
        <w:t>\��##</w:t>
        <w:tab/>
        <w:t>#�9nD�ώ���#!#��b�#�]t�#��E�]#E@#D@#D@#�##</w:t>
      </w:r>
      <w:r>
        <w:rPr/>
        <w:t>ׄ</w:t>
      </w:r>
      <w:r>
        <w:rPr/>
        <w:t>,�jfK#############�D#����KԱ̊�#��#��#��#�@�! Y�y�B���#��#��#��#\6#�ŗ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###########�&lt;#$�3�\�############��F@����W�" #" #" #" #���dq�#y"#" #" #" #"p�#H#_6��X#D@#D@#D@#D �#�,�&lt;s!OD@#D@#D@#D@#.##��ˆ^#��#��#��#��#d##z�]</w:t>
      </w:r>
      <w:r>
        <w:rPr/>
        <w:t>晋��</w:t>
      </w:r>
      <w:r>
        <w:rPr/>
        <w:t>$&lt;&lt;�</w:t>
      </w:r>
      <w:r>
        <w:rPr/>
        <w:t>䉓</w:t>
      </w:r>
      <w:r>
        <w:rPr/>
        <w:t>#�##</w:t>
        <w:br/>
        <w:t>#HJJ:��@rrr���#�#3���I#D@#D@#D@#�|#&gt;</w:t>
      </w:r>
      <w:r>
        <w:rPr>
          <w:rtl w:val="true"/>
        </w:rPr>
        <w:t>ݺ</w:t>
      </w:r>
      <w:r>
        <w:rPr/>
        <w:t>u�#����fo��D�#��\4,"&amp;�p�"#�tŎ��#R8WѰ�#Eq"�#�#��rf�</w:t>
      </w:r>
      <w:r>
        <w:rPr/>
        <w:t>崝�</w:t>
      </w:r>
      <w:r>
        <w:rPr/>
        <w:t>aV�\E���.��e����qKGg</w:t>
      </w:r>
    </w:p>
    <w:p>
      <w:pPr>
        <w:pStyle w:val="PreformattedText"/>
        <w:bidi w:val="0"/>
        <w:jc w:val="left"/>
        <w:rPr/>
      </w:pPr>
      <w:r>
        <w:rPr/>
        <w:t>Ζ-$��;s��];w#;v�#oo���`�#:th��9�Q��)�</w:t>
      </w:r>
      <w:r>
        <w:rPr>
          <w:rtl w:val="true"/>
        </w:rPr>
        <w:t>ٲ</w:t>
      </w:r>
      <w:r>
        <w:rPr/>
        <w:t>e[�p��###r��%Y|�lUS#D@#D@#D@#.�@#I#?�#</w:t>
      </w:r>
      <w:r>
        <w:rPr>
          <w:rtl w:val="true"/>
        </w:rPr>
        <w:t>ܪ</w:t>
      </w:r>
      <w:r>
        <w:rPr/>
        <w:t>Oˣ�G�</w:t>
      </w:r>
      <w:r>
        <w:rPr/>
        <w:t>㣞��</w:t>
      </w:r>
      <w:r>
        <w:rPr/>
        <w:t>U�?�&gt;�Ť�Ę�����#��*�&gt;���o�&lt;�]�-#6[I�</w:t>
        <w:tab/>
        <w:t>����v�+�#X��M��Z��Ӷ�v�&lt;O���7s�L4qLt��Ç�?p�#�7m�t�ԩ�</w:t>
      </w:r>
      <w:r>
        <w:rPr/>
        <w:t>︽</w:t>
      </w:r>
      <w:r>
        <w:rPr/>
        <w:t>z�</w:t>
      </w:r>
      <w:r>
        <w:rPr/>
        <w:t>ꑑ�</w:t>
      </w:r>
      <w:r>
        <w:rPr/>
        <w:t>kV��T��͍nΖ=��#WM###########�#"�A#E�#:#�s��o��#g-�!��U�#���##�h���xyy�/\��;^�d���SVNj{˓Es#OH�x���S�</w:t>
        <w:tab/>
        <w:t>1�����J�P�</w:t>
        <w:tab/>
        <w:t>�v#</w:t>
      </w:r>
      <w:r>
        <w:rPr>
          <w:rtl w:val="true"/>
        </w:rPr>
        <w:t>ږ</w:t>
      </w:r>
      <w:r>
        <w:rPr/>
        <w:t>��</w:t>
      </w:r>
      <w:r>
        <w:rPr/>
        <w:t>r�uw�]�^w���Y����OƄ�)u�w�|?}����T��</w:t>
      </w:r>
    </w:p>
    <w:p>
      <w:pPr>
        <w:pStyle w:val="PreformattedText"/>
        <w:bidi w:val="0"/>
        <w:jc w:val="left"/>
        <w:rPr/>
      </w:pPr>
      <w:r>
        <w:rPr/>
        <w:t>��̠���</w:t>
      </w:r>
      <w:r>
        <w:rPr/>
        <w:t>SF-##�#�#4G���y{��</w:t>
      </w:r>
      <w:r>
        <w:rPr>
          <w:rtl w:val="true"/>
        </w:rPr>
        <w:t>߻</w:t>
      </w:r>
      <w:r>
        <w:rPr/>
        <w:t>#�\^��aAao?�-�/-�`�����#�##�#��]9D������������#�#��</w:t>
      </w:r>
      <w:r>
        <w:rPr>
          <w:rtl w:val="true"/>
        </w:rPr>
        <w:t>ݯ</w:t>
      </w:r>
      <w:r>
        <w:rPr/>
        <w:t>`������}��Cj�+��Q0G!"�_N�#�#���������7���2���%j&gt;wGG�v���#W����)����M_�d��y###���K���##t�~hk��/�</w:t>
      </w:r>
      <w:r>
        <w:rPr/>
        <w:t>ܹ�</w:t>
      </w:r>
      <w:r>
        <w:rPr/>
        <w:t>v��#�*���]�e��i�3k��M�[�n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T��_�</w:t>
      </w:r>
      <w:r>
        <w:rPr/>
        <w:t>֬</w:t>
      </w:r>
      <w:r>
        <w:rPr/>
        <w:t>S3O�&lt;��-�O�/T����o\l#Z9g�����U�U�2&gt;'UU##########�F �h�ӷ?W�|���&gt;Ѳϣ�</w:t>
        <w:br/>
        <w:t>W�|�#�#6��W~x�L�r��4�b|�^cz�@�&gt;�=���</w:t>
      </w:r>
      <w:r>
        <w:rPr>
          <w:rtl w:val="true"/>
        </w:rPr>
        <w:t>ߡ</w:t>
      </w:r>
      <w:r>
        <w:rPr/>
        <w:t>_�i�&amp;7�r[���*��(%�#��o�W</w:t>
      </w:r>
    </w:p>
    <w:p>
      <w:pPr>
        <w:pStyle w:val="PreformattedText"/>
        <w:bidi w:val="0"/>
        <w:jc w:val="left"/>
        <w:rPr/>
      </w:pPr>
      <w:r>
        <w:rPr/>
        <w:t>+7.��@�~mG/#��bTl#��~��y#g�#][*_��ԿBť󗹵Z��+5#�x��#;�p�=�F�ILJ��ik�� ��r#&lt;n�</w:t>
      </w:r>
      <w:r>
        <w:rPr>
          <w:rtl w:val="true"/>
        </w:rPr>
        <w:t>ڤ</w:t>
      </w:r>
      <w:r>
        <w:rPr/>
        <w:t>Aņ#6�k�uK#.5[�y��÷T�uͮ�_N�,19�X��V}#�vpK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?���#�##����+�y�ԡ�?(kp�[������6����&lt;?��#�#6�|�</w:t>
      </w:r>
      <w:r>
        <w:rPr>
          <w:rtl w:val="true"/>
        </w:rPr>
        <w:t>ד</w:t>
      </w:r>
      <w:r>
        <w:rPr/>
        <w:t>��</w:t>
      </w:r>
      <w:r>
        <w:rPr/>
        <w:t>:�M</w:t>
        <w:br/>
        <w:t>��Y�</w:t>
      </w:r>
      <w:r>
        <w:rPr/>
        <w:t>٨</w:t>
      </w:r>
      <w:r>
        <w:rPr/>
        <w:t>���</w:t>
      </w:r>
      <w:r>
        <w:rPr/>
        <w:t>9?��Kg#'�#�###S�p�[��###⌔#!�m�!???##���x�ɑ`�&lt;��,a!�!�ʗ?#ʘ�</w:t>
        <w:tab/>
        <w:t>r����</w:t>
        <w:br/>
        <w:t>#)L��?�c�############8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1�4wXn⦓WL�#��|��X</w:t>
      </w:r>
      <w:r>
        <w:rPr>
          <w:rtl w:val="true"/>
        </w:rPr>
        <w:t>ٸ</w:t>
      </w:r>
      <w:r>
        <w:rPr/>
        <w:t>ÑSG���#��@�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͒#�e��9#J�</w:t>
      </w:r>
      <w:r>
        <w:rPr/>
        <w:t>ֺ��</w:t>
      </w:r>
      <w:r>
        <w:rPr/>
        <w:t>#.��#%˶-�O��c��M�7�x�#</w:t>
        <w:br/>
        <w:t>?��MbRb��/�</w:t>
      </w:r>
      <w:r>
        <w:rPr>
          <w:rtl w:val="true"/>
        </w:rPr>
        <w:t>ݹ</w:t>
      </w:r>
      <w:r>
        <w:rPr/>
        <w:t>�</w:t>
      </w:r>
      <w:r>
        <w:rPr/>
        <w:t>mϢk#��&lt;80$)%�:I�I��,#&gt;�#+'%$',</w:t>
      </w:r>
      <w:r>
        <w:rPr>
          <w:rtl w:val="true"/>
        </w:rPr>
        <w:t>۾</w:t>
      </w:r>
      <w:r>
        <w:rPr/>
        <w:t>�</w:t>
      </w:r>
      <w:r>
        <w:rPr/>
        <w:t>B���</w:t>
      </w:r>
      <w:r>
        <w:rPr/>
        <w:t>ެ</w:t>
      </w:r>
      <w:r>
        <w:rPr/>
        <w:t>n�ztA6�s�S��o���H�)+'#�]�k####�#˶��]�z���</w:t>
        <w:b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��'�c����IS#��#�ᛟ�#G+#�H�</w:t>
      </w:r>
      <w:r>
        <w:rPr>
          <w:rtl w:val="true"/>
        </w:rPr>
        <w:t>ڥ</w:t>
      </w:r>
      <w:r>
        <w:rPr/>
        <w:t>�</w:t>
      </w:r>
      <w:r>
        <w:rPr/>
        <w:t>_�e�u%j&lt;V�#��#�#�v,���=k���###���v</w:t>
        <w:br/>
        <w:t>�R##�#U��Z��L&lt;{�Lңo*� 2.��2u�</w:t>
      </w:r>
      <w:r>
        <w:rPr/>
        <w:t>ּ</w:t>
      </w:r>
      <w:r>
        <w:rPr/>
        <w:t>/�</w:t>
      </w:r>
      <w:r>
        <w:rPr/>
        <w:t>鈵</w:t>
      </w:r>
      <w:r>
        <w:rPr/>
        <w:t>mSVM���;#���6_=#���#�9k��aY��)^�x���</w:t>
        <w:br/>
        <w:t>#*���H��D�#AAA�NU############�g#2~@[�yr���#�3_���#�^�wp)#�M���#��#�f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}�#���;����"��#�����q��:��#�R�00L��+'��������Q�^��#@�ZC�X�8%%9404$ d��##}</w:t>
      </w:r>
      <w:r>
        <w:rPr>
          <w:rtl w:val="true"/>
        </w:rPr>
        <w:t>ڴ</w:t>
      </w:r>
      <w:r>
        <w:rPr/>
        <w:t>r�j�,��,&gt;x��1���#x��L����#%k�h�k��#�w#�#4'</w:t>
      </w:r>
      <w:r>
        <w:rPr/>
        <w:t>ְ</w:t>
      </w:r>
      <w:r>
        <w:rPr/>
        <w:t>I,#��f�##�/n�x�##���z�#���4z�Vs&gt;X��#�P�eX�+b^�</w:t>
        <w:tab/>
        <w:t>�FƞJH� -�^�#_=�]�V}&gt;jѓD#w#&lt;\#����K!�#�Srztiq���4�##</w:t>
      </w:r>
      <w:r>
        <w:rPr/>
        <w:t>㡕</w:t>
      </w:r>
      <w:r>
        <w:rPr/>
        <w:t>k############�t#2��#&lt;�</w:t>
        <w:tab/>
        <w:t>�8( �W�/���yKf#�An1Y����E�P����J&amp;��~���#�#���O���#�KI��U��n</w:t>
      </w:r>
      <w:r>
        <w:rPr/>
        <w:t>ܷ</w:t>
      </w:r>
      <w:r>
        <w:rPr/>
        <w:t>#��S#�o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#�#i�/%92&amp;"26��,�a��r�9�{�</w:t>
      </w:r>
    </w:p>
    <w:p>
      <w:pPr>
        <w:pStyle w:val="PreformattedText"/>
        <w:bidi w:val="0"/>
        <w:jc w:val="left"/>
        <w:rPr/>
      </w:pPr>
      <w:r>
        <w:rPr/>
        <w:t>$?D�F��D�G�"[</w:t>
      </w:r>
      <w:r>
        <w:rPr/>
        <w:t>ُ��</w:t>
      </w:r>
      <w:r>
        <w:rPr/>
        <w:t>&lt;#s�&amp;$#����#�$)"26�j�0�/T~ͮU�qq�`vZM�@��8�q</w:t>
      </w:r>
      <w:r>
        <w:rPr>
          <w:rtl w:val="true"/>
        </w:rPr>
        <w:t>߆</w:t>
      </w:r>
      <w:r>
        <w:rPr>
          <w:rtl w:val="true"/>
        </w:rPr>
        <w:t>#;��&gt;�</w:t>
      </w:r>
      <w:r>
        <w:rPr>
          <w:rtl w:val="true"/>
        </w:rPr>
        <w:t>ף</w:t>
      </w:r>
      <w:r>
        <w:rPr/>
        <w:t xml:space="preserve">�� </w:t>
      </w:r>
      <w:r>
        <w:rPr/>
        <w:t>OF���Gc36!�dT&lt;5ѽ��OF�EQH�F�,97#�Df�</w:t>
      </w:r>
      <w:r>
        <w:rPr>
          <w:rtl w:val="true"/>
        </w:rPr>
        <w:t>܍</w:t>
      </w:r>
      <w:r>
        <w:rPr/>
        <w:t>�</w:t>
      </w:r>
      <w:r>
        <w:rPr/>
        <w:t>',#C!y#�Qi��O.���'k�b��-�4w��?�O#��p{��ŰS(ga_�4#�l&lt;e#5�w�^������#��#s4)1��</w:t>
        <w:br/>
        <w:t>��H���x�bwn�##########�KA �#��</w:t>
      </w:r>
    </w:p>
    <w:p>
      <w:pPr>
        <w:pStyle w:val="PreformattedText"/>
        <w:bidi w:val="0"/>
        <w:jc w:val="left"/>
        <w:rPr/>
      </w:pPr>
      <w:r>
        <w:rPr/>
        <w:t>a�C'#��_��jM�B�.W�b��d�3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x�w)&lt;#s��;�I��#-�Q��-#7/</w:t>
      </w:r>
      <w:r>
        <w:rPr>
          <w:rtl w:val="true"/>
        </w:rPr>
        <w:t>߾</w:t>
      </w:r>
      <w:r>
        <w:rPr/>
        <w:t>���</w:t>
      </w:r>
      <w:r>
        <w:rPr/>
        <w:t>!#K�+uK��NƜ��a#%#�TnѠ��#,�K��</w:t>
        <w:br/>
        <w:t>y##�|�</w:t>
        <w:br/>
        <w:t>d</w:t>
        <w:tab/>
        <w:t>#�S�j��f���a</w:t>
      </w:r>
      <w:r>
        <w:rPr>
          <w:rtl w:val="true"/>
        </w:rPr>
        <w:t>ߺ</w:t>
      </w:r>
      <w:r>
        <w:rPr/>
        <w:t>B����Рb#d����U����O#*��#��d-</w:t>
      </w:r>
      <w:r>
        <w:rPr>
          <w:rtl w:val="true"/>
        </w:rPr>
        <w:t>׫</w:t>
      </w:r>
      <w:r>
        <w:rPr/>
        <w:t>P����{��ʒ�V�:�+4@��R����7�:���</w:t>
      </w:r>
      <w:r>
        <w:rPr>
          <w:rtl w:val="true"/>
        </w:rPr>
        <w:t>ܪ�</w:t>
      </w:r>
      <w:r>
        <w:rPr>
          <w:rtl w:val="true"/>
        </w:rPr>
        <w:t>#�</w:t>
      </w:r>
      <w:r>
        <w:rPr/>
        <w:t>6</w:t>
      </w:r>
      <w:r>
        <w:rPr/>
        <w:t>�Q�[�d��U˶-~��#IeƇ������o���#~&gt;wո�#�}���#����h</w:t>
      </w:r>
      <w:r>
        <w:rPr/>
        <w:t>ֺ</w:t>
      </w:r>
      <w:r>
        <w:rPr/>
        <w:t>?i�������J�Fbj̝՛�͖w����3</w:t>
      </w:r>
      <w:r>
        <w:rPr>
          <w:rtl w:val="true"/>
        </w:rPr>
        <w:t>ڷ</w:t>
      </w:r>
      <w:r>
        <w:rPr/>
        <w:t>rѪs��</w:t>
      </w:r>
      <w:r>
        <w:rPr/>
        <w:t>ܴ</w:t>
      </w:r>
      <w:r>
        <w:rPr/>
        <w:t>�</w:t>
      </w:r>
    </w:p>
    <w:p>
      <w:pPr>
        <w:pStyle w:val="PreformattedText"/>
        <w:bidi w:val="0"/>
        <w:jc w:val="left"/>
        <w:rPr/>
      </w:pPr>
      <w:r>
        <w:rPr/>
        <w:t>e��Q�i��u#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Y�R�r��Q96.600�h���f#qBbB�I��#�/�" #" #" #" #F��|�#O#�</w:t>
        <w:tab/>
        <w:t>#~�~?�#\�p��[��#�MS.#" #" #" #" #g"pu��#��Z4��7�##���)v�#D@#D@#D@#D@#D�,#�NY�)#############�#"��O�.Ȅ*��#��#��#��#���N@��J�A�/#" #" #" #"p##H#_#�2!#" #" #" #"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/Y��#U\q�~����s�^D�y81(xsǉ#'V�\y���#;v�����5R��ѣ�V�:�����Ϙ1ý&amp;+�&amp;˽��?�d:���%����k�С#6l`�l</w:t>
      </w:r>
      <w:r>
        <w:rPr>
          <w:rtl w:val="true"/>
        </w:rPr>
        <w:t>ߞ</w:t>
      </w:r>
      <w:r>
        <w:rPr/>
        <w:t>�</w:t>
      </w:r>
      <w:r>
        <w:rPr/>
        <w:t>RƳl�O�����PJ���󷐾&amp;SƠ""�##�~����&gt;}����#�2L\:ϵd��l�r�#�#�����ի�e��x�'</w:t>
      </w:r>
      <w:r>
        <w:rPr/>
        <w:t>墻</w:t>
      </w:r>
      <w:r>
        <w:rPr/>
        <w:t>*�" #"�##d �#,XЧO�O?�t�����œ'O�k�.&amp;</w:t>
      </w:r>
      <w:r>
        <w:rPr/>
        <w:t>毷�</w:t>
      </w:r>
      <w:r>
        <w:rPr/>
        <w:t>]�..�������#Y�pa�K�/ֆzx</w:t>
      </w:r>
      <w:r>
        <w:rPr/>
        <w:t>ꩧ</w:t>
      </w:r>
      <w:r>
        <w:rPr/>
        <w:t>N�:�l</w:t>
      </w:r>
      <w:r>
        <w:rPr>
          <w:rtl w:val="true"/>
        </w:rPr>
        <w:t>ٲ</w:t>
      </w:r>
      <w:r>
        <w:rPr/>
        <w:t>Ν;���)S##&gt;L���</w:t>
      </w:r>
      <w:r>
        <w:rPr/>
        <w:t>石</w:t>
      </w:r>
      <w:r>
        <w:rPr/>
        <w:t>2�{</w:t>
        <w:tab/>
        <w:t>(����y���?���&lt;+����͛wNt�#�tΜ�#�,_�|Ŋ#�b�,����2������@&lt;z47</w:t>
      </w:r>
      <w:r>
        <w:rPr>
          <w:rtl w:val="true"/>
        </w:rPr>
        <w:t>ؾ</w:t>
      </w:r>
      <w:r>
        <w:rPr/>
        <w:t>���</w:t>
      </w:r>
      <w:r>
        <w:rPr/>
        <w:t>Q�Fm</w:t>
      </w:r>
      <w:r>
        <w:rPr>
          <w:rtl w:val="true"/>
        </w:rPr>
        <w:t>޼</w:t>
      </w:r>
      <w:r>
        <w:rPr/>
        <w:t>y͚5�v�: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_���s���O�#/�Y�q}��ePgZ̔Ϛ5�buw&gt;v#�q^�v��Է:4�DQ���</w:t>
      </w:r>
      <w:r>
        <w:rPr/>
        <w:t>믿</w:t>
      </w:r>
      <w:r>
        <w:rPr/>
        <w:t>Ο#�.��%��{��" #"pm#�@#���s���{��A�]���9r�#</w:t>
        <w:tab/>
        <w:t>9�j�+gC�r�0f̘�^{��z###�K�|||x���-w��}���ԡrXX���βa�</w:t>
      </w:r>
      <w:r>
        <w:rPr>
          <w:rtl w:val="true"/>
        </w:rPr>
        <w:t>޺</w:t>
      </w:r>
      <w:r>
        <w:rPr/>
        <w:t>���</w:t>
      </w:r>
      <w:r>
        <w:rPr/>
        <w:t>&lt;G�w�^�&lt;���}��</w:t>
      </w:r>
      <w:r>
        <w:rPr>
          <w:rtl w:val="true"/>
        </w:rPr>
        <w:t>ٳ</w:t>
      </w:r>
      <w:r>
        <w:rPr/>
        <w:t>���</w:t>
      </w:r>
      <w:r>
        <w:rPr/>
        <w:t>yU�x���{���Ç�#9�#</w:t>
      </w:r>
      <w:r>
        <w:rPr/>
        <w:t>ޮ</w:t>
      </w:r>
      <w:r>
        <w:rPr/>
        <w:t>###��uw��w�-[��?#�#͍#G��-����</w:t>
      </w:r>
      <w:r>
        <w:rPr>
          <w:rtl w:val="true"/>
        </w:rPr>
        <w:t>ߺ</w:t>
      </w:r>
      <w:r>
        <w:rPr/>
        <w:t>u�[n��</w:t>
      </w:r>
      <w:r>
        <w:rPr/>
        <w:t>쎝</w:t>
      </w:r>
      <w:r>
        <w:rPr/>
        <w:t>?�##`hh(������2���k�fP###̰Z�##&gt;�������</w:t>
      </w:r>
      <w:r>
        <w:rPr/>
        <w:t>؁</w:t>
      </w:r>
      <w:r>
        <w:rPr/>
        <w:t>3�#�Z�ly&gt;��#���Ŗ�_���d��n�kp#g�8&amp;#" #"�9</w:t>
        <w:tab/>
        <w:t>d ��3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.]&gt;��s�ob6͚5�С�S2~��GNo�'(D��G���&amp;��/�oH�7�|C�������#</w:t>
        <w:tab/>
        <w:t>�����#�ѣ#ƭ&amp;7���</w:t>
      </w:r>
      <w:r>
        <w:rPr/>
        <w:t>֭</w:t>
      </w:r>
      <w:r>
        <w:rPr/>
        <w:t>[�΁##8���b+�v</w:t>
      </w:r>
      <w:r>
        <w:rPr/>
        <w:t>۶</w:t>
      </w:r>
      <w:r>
        <w:rPr/>
        <w:t>m�����ZI�^�#}���{�^�&lt;i�$kbR�m</w:t>
      </w:r>
      <w:r>
        <w:rPr/>
        <w:t>۶</w:t>
      </w:r>
      <w:r>
        <w:rPr/>
        <w:t>mf#Ű~�zJ���[�hA�aÆ9μ�����8�#t</w:t>
      </w:r>
      <w:r>
        <w:rPr>
          <w:rtl w:val="true"/>
        </w:rPr>
        <w:t>ٷ</w:t>
      </w:r>
      <w:r>
        <w:rPr/>
        <w:t>o�##&lt;��g�Q������?�#&gt;.^��#�SH��}\V��e#�#1�#�Z5�X#;#` #&amp;</w:t>
        <w:tab/>
        <w:t>Q;�#&amp;$�t25�3z4�Nw�7�#'N����#4F�$��#�#^x�j������</w:t>
      </w:r>
      <w:r>
        <w:rPr>
          <w:rtl w:val="true"/>
        </w:rPr>
        <w:t>כ</w:t>
      </w:r>
      <w:r>
        <w:rPr/>
        <w:t>o�I&lt;���7;�</w:t>
      </w:r>
      <w:r>
        <w:rPr/>
        <w:t>֭</w:t>
      </w:r>
      <w:r>
        <w:rPr/>
        <w:t>so�&gt;Ӎ#��6m�890̵y½Z</w:t>
        <w:br/>
        <w:t>�y�#�hpo�#d3k�=��#�aR�U��|�7(�#%(#�C�am##%�</w:t>
      </w:r>
      <w:r>
        <w:rPr>
          <w:rtl w:val="true"/>
        </w:rPr>
        <w:t>ٻ</w:t>
      </w:r>
      <w:r>
        <w:rPr/>
        <w:t>wo�I#Lq��n</w:t>
      </w:r>
      <w:r>
        <w:rPr/>
        <w:t>ֳ</w:t>
      </w:r>
      <w:r>
        <w:rPr/>
        <w:t>*ƞ�h�{�nJX#T��##�p�(4##��#k��&gt;�&amp;O���#v ��'�͂_�t)f�J��#;XҬ^�#�V��%�#��3gzp�#4l��f�?��#�#n���j��L9��Yo�m</w:t>
      </w:r>
      <w:r>
        <w:rPr>
          <w:rtl w:val="true"/>
        </w:rPr>
        <w:t>ݲ</w:t>
      </w:r>
      <w:r>
        <w:rPr/>
        <w:t>�</w:t>
      </w:r>
      <w:r>
        <w:rPr/>
        <w:t>ձ��#�Id�����h</w:t>
        <w:tab/>
        <w:t>?d}&lt;��#����#=ht����"�D#��f�##s��G#��c�m�,Q#?u��X�l��#xYxF�}</w:t>
      </w:r>
    </w:p>
    <w:p>
      <w:pPr>
        <w:pStyle w:val="PreformattedText"/>
        <w:bidi w:val="0"/>
        <w:jc w:val="left"/>
        <w:rPr/>
      </w:pPr>
      <w:r>
        <w:rPr/>
        <w:t>t��##����zf��z���=����Ӗ�:J�����E�8_d��B�</w:t>
      </w:r>
      <w:r>
        <w:rPr>
          <w:rtl w:val="true"/>
        </w:rPr>
        <w:t>߿</w:t>
      </w:r>
      <w:r>
        <w:rPr>
          <w:rtl w:val="true"/>
        </w:rPr>
        <w:t>?�</w:t>
      </w:r>
      <w:r>
        <w:rPr/>
        <w:t>0</w:t>
      </w:r>
      <w:r>
        <w:rPr/>
        <w:t>����#C#L'�#:s�Ekk#t�=�#%,0��</w:t>
      </w:r>
      <w:r>
        <w:rPr/>
        <w:t>඀</w:t>
      </w:r>
      <w:r>
        <w:rPr/>
        <w:t>U�[�!�@�H�w�L������O#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$���g�#_��S����/#���"k</w:t>
      </w:r>
      <w:r>
        <w:rPr/>
        <w:t>֬</w:t>
      </w:r>
      <w:r>
        <w:rPr/>
        <w:t>?��#��ͱ�6��#�U #�#c�/���#&gt;2G##�\�{8̗��ӛ�:�?�4w8�����#������p^#E@#D ##�@#��1����Nx����</w:t>
        <w:tab/>
        <w:t>���;+V�ș��#B��y���s�=�'�#</w:t>
      </w:r>
      <w:r>
        <w:rPr/>
        <w:t>߭</w:t>
      </w:r>
      <w:r>
        <w:rPr/>
        <w:t>[7&gt;��#9DP��#?�,KI���##��</w:t>
      </w:r>
      <w:r>
        <w:rPr>
          <w:rtl w:val="true"/>
        </w:rPr>
        <w:t>ٿ�</w:t>
      </w:r>
      <w:r>
        <w:rPr>
          <w:rtl w:val="true"/>
        </w:rPr>
        <w:t>;</w:t>
      </w:r>
      <w:r>
        <w:rPr/>
        <w:t>8</w:t>
      </w:r>
      <w:r>
        <w:rPr/>
        <w:t>wzd#���X�(�3j�#N�ȩC�#!����F��;&gt;#C�{͚5�H`��#'����#�J��&amp;�_9���#</w:t>
      </w:r>
    </w:p>
    <w:p>
      <w:pPr>
        <w:pStyle w:val="PreformattedText"/>
        <w:bidi w:val="0"/>
        <w:jc w:val="left"/>
        <w:rPr/>
      </w:pPr>
      <w:r>
        <w:rPr/>
        <w:t>f�(8�d����o��f�pR!(E�#_|�P�B��_���l�x</w:t>
      </w:r>
      <w:r>
        <w:rPr/>
        <w:t>㍄����</w:t>
      </w:r>
      <w:r>
        <w:rPr/>
        <w:t>Z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c�q��X�T�U#��#Na�</w:t>
      </w:r>
      <w:r>
        <w:rPr/>
        <w:t>ܹ��</w:t>
      </w:r>
      <w:r>
        <w:rPr/>
        <w:t>@@iY� ⴇ#�s'#��=����s�N�7T</w:t>
        <w:tab/>
        <w:t>/9����:,�t�M</w:t>
      </w:r>
    </w:p>
    <w:p>
      <w:pPr>
        <w:pStyle w:val="PreformattedText"/>
        <w:bidi w:val="0"/>
        <w:jc w:val="left"/>
        <w:rPr/>
      </w:pPr>
      <w:r>
        <w:rPr/>
        <w:t>#6��y�Y</w:t>
      </w:r>
      <w:r>
        <w:rPr/>
        <w:t>慬</w:t>
      </w:r>
      <w:r>
        <w:rPr/>
        <w:t>A�#�4��ƍò9|</w:t>
      </w:r>
      <w:r>
        <w:rPr/>
        <w:t>뭷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iԨ#�����#9��C##-Z�y�#�g��X4���A���</w:t>
      </w:r>
    </w:p>
    <w:p>
      <w:pPr>
        <w:pStyle w:val="PreformattedText"/>
        <w:bidi w:val="0"/>
        <w:jc w:val="left"/>
        <w:rPr/>
      </w:pPr>
      <w:r>
        <w:rPr/>
        <w:t>7�����S�\0��</w:t>
        <w:tab/>
        <w:t>##)</w:t>
        <w:tab/>
        <w:t>O��c�ri/�v6</w:t>
        <w:br/>
        <w:t>�#���#ѰA�#�dU</w:t>
      </w:r>
      <w:r>
        <w:rPr>
          <w:rtl w:val="true"/>
        </w:rPr>
        <w:t>ص</w:t>
      </w:r>
      <w:r>
        <w:rPr/>
        <w:t>�</w:t>
      </w:r>
      <w:r>
        <w:rPr/>
        <w:t>+���t#&gt;#�q���pf#��Rd#�leyp1��#5j�o</w:t>
      </w:r>
      <w:r>
        <w:rPr>
          <w:rtl w:val="true"/>
        </w:rPr>
        <w:t>ߞ</w:t>
      </w:r>
      <w:r>
        <w:rPr/>
        <w:t>#�#W#\Ma</w:t>
      </w:r>
    </w:p>
    <w:p>
      <w:pPr>
        <w:pStyle w:val="PreformattedText"/>
        <w:bidi w:val="0"/>
        <w:jc w:val="left"/>
        <w:rPr/>
      </w:pPr>
      <w:r>
        <w:rPr/>
        <w:t>h(#�##P9T�#��W�_�]59#K�E�G�4</w:t>
      </w:r>
      <w:r>
        <w:rPr/>
        <w:t>좋</w:t>
      </w:r>
      <w:r>
        <w:rPr/>
        <w:t>^##�Lt���˜�hK�#zPb����p*�#Hq1#xkK�}+_�&lt;��~��:u�L#g�J#�,��n��B�###;,6*#�Q�z�#</w:t>
        <w:br/>
        <w:t>���;4�u�BB##�A#Ϝ9sRX�ti4�]�@�QӖe�A�N�:#4���#�2FX��^&lt;a��0w���#Wh|I�&gt;�#-ZDT�{AM�6��#4�\j#+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#�|5Xu��a�N��#����[ϲ�N�J�(ɒ%�S#��#��###��4t�#J�#tQ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#�p��+��=�#���5�#_}��U�k#=Ǝ#�#��#�2#�n</w:t>
      </w:r>
      <w:r>
        <w:rPr>
          <w:rtl w:val="true"/>
        </w:rPr>
        <w:t>ݺ</w:t>
      </w:r>
      <w:r>
        <w:rPr/>
        <w:t>�</w:t>
      </w:r>
      <w:r>
        <w:rPr/>
        <w:t>r</w:t>
      </w:r>
      <w:r>
        <w:rPr/>
        <w:t>墐</w:t>
      </w:r>
      <w:r>
        <w:rPr/>
        <w:t>?Y�|�</w:t>
        <w:tab/>
        <w:t>���#=��i�&amp;$8#�##8w� ��/#�|G�4�b��ж</w:t>
        <w:br/>
        <w:t>d*3�hb�#�}�+Y�$�|����##����9###���`�3S�o�Qb�����#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p���f�!�=�{xT�G####�F</w:t>
        <w:tab/>
        <w:t>���c�o:�UN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�##�</w:t>
        <w:tab/>
        <w:t>�eh\J8�# ���N8#"#�#g,���S�j�iӦY!�HN!�#r�|�Y</w:t>
      </w:r>
      <w:r>
        <w:rPr/>
        <w:t>ܽ</w:t>
      </w:r>
      <w:r>
        <w:rPr/>
        <w:t>_##�#JF�#�Y�#��0���LI�l�\�|#��)�*N�V�y���#��~xdMhK�</w:t>
        <w:tab/>
        <w:t>��p�(</w:t>
      </w:r>
    </w:p>
    <w:p>
      <w:pPr>
        <w:pStyle w:val="PreformattedText"/>
        <w:bidi w:val="0"/>
        <w:jc w:val="left"/>
        <w:rPr/>
      </w:pPr>
      <w:r>
        <w:rPr/>
        <w:t>9���9��E��</w:t>
      </w:r>
    </w:p>
    <w:p>
      <w:pPr>
        <w:pStyle w:val="PreformattedText"/>
        <w:bidi w:val="0"/>
        <w:jc w:val="left"/>
        <w:rPr/>
      </w:pPr>
      <w:r>
        <w:rPr/>
        <w:t>h�%��U��I##��#��bq�</w:t>
        <w:br/>
        <w:t>9�r��}N</w:t>
      </w:r>
      <w:r>
        <w:rPr>
          <w:rtl w:val="true"/>
        </w:rPr>
        <w:t>؜</w:t>
      </w:r>
      <w:r>
        <w:rPr/>
        <w:t>��</w:t>
      </w:r>
      <w:r>
        <w:rPr/>
        <w:t>%�O��h�)��#�#F6n�h^�k</w:t>
        <w:tab/>
        <w:t>DQ#g�a�\#�||�g8�"�&lt;L�#WQ#</w:t>
      </w:r>
      <w:r>
        <w:rPr/>
        <w:t>전��</w:t>
      </w:r>
      <w:r>
        <w:rPr/>
        <w:t>&gt;����T�X�i��&lt;y��z��q�����p�j�©�����VZ5�=B��#�\�7g����KJ#�1pv��\[#V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)�D����d��P�5�J`�U��2�)D�XsT2��#"VX&lt;hM�#��G*a�$#s�K�&amp;M���}�#ņ��B�</w:t>
        <w:br/>
        <w:t>#��#��O�l���</w:t>
      </w:r>
      <w:r>
        <w:rPr/>
        <w:t>٘</w:t>
      </w:r>
      <w:r>
        <w:rPr/>
        <w:t>#� +Q*�gS�x��`MR�+..����#�#�g#�daN:�2���M��Qr6�I2#��$</w:t>
      </w:r>
      <w:r>
        <w:rPr>
          <w:rtl w:val="true"/>
        </w:rPr>
        <w:t>ڎ</w:t>
      </w:r>
      <w:r>
        <w:rPr/>
        <w:t>#��Qp!w�B�V�ѭB�*U##�#u�L</w:t>
        <w:br/>
      </w:r>
      <w:r>
        <w:rPr>
          <w:rtl w:val="true"/>
        </w:rPr>
        <w:t>ݱ</w:t>
      </w:r>
      <w:r>
        <w:rPr/>
        <w:t>�</w:t>
      </w:r>
      <w:r>
        <w:rPr/>
        <w:t>Y�V#���2`� �#7#I#S�#4#`�4�n"�</w:t>
      </w:r>
      <w:r>
        <w:rPr>
          <w:rtl w:val="true"/>
        </w:rPr>
        <w:t>ܝ</w:t>
      </w:r>
      <w:r>
        <w:rPr/>
        <w:t>a ̂�p��0�a�"(�a"#���5�X������#_^�d###H�a"���</w:t>
        <w:br/>
        <w:t>�g�Pf�u���a��e#�jv^z�%#�GM��,&lt;�!�̠�##��j���dD��#��(c�v�##w���@</w:t>
      </w:r>
      <w:r>
        <w:rPr/>
        <w:t>㡕�</w:t>
      </w:r>
      <w:r>
        <w:rPr/>
        <w:t>ҸFB��5aI{T�#�V�7#Q�#�B�� ��f��#�z6�|[1˗�X#����g#!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uzd��&lt;���5��#���b��#�</w:t>
        <w:br/>
        <w:t>�c�1</w:t>
        <w:br/>
        <w:t>�7;�#.�~���g.���I?|���#��#@ �h17��#���c����#�}Xn#Z̉�Ε�#Ҝ��#-dK�#Eb���&lt;�#;#�V��#��N~#�#���"�k641�@��Z�(���y��(#"��,</w:t>
        <w:tab/>
        <w:t>#�#'</w:t>
        <w:tab/>
        <w:t>GY#����z�H�##Ȉ:�#9P��1</w:t>
        <w:br/>
        <w:t>���G##EK}��#X��#"N]�t�ǥ�{���8q�</w:t>
        <w:tab/>
        <w:t>�p�8�0�#E���,g/�����R#0�&lt;##Vh&amp;�$qS `#ub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5½�#u@d��i#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����Ųe�;#mX�����?��67�efa˅��#*�#v+�k#&amp;#U�6�#W#�#h#�ɉ�H�"�$w�1�9~��#��#�#���q���v�i�ƽ���/Z#2#6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D#����3Sv#�|vO</w:t>
      </w:r>
      <w:r>
        <w:rPr/>
        <w:t>֤��</w:t>
      </w:r>
      <w:r>
        <w:rPr/>
        <w:t>U�����#��?�#</w:t>
      </w:r>
    </w:p>
    <w:p>
      <w:pPr>
        <w:pStyle w:val="PreformattedText"/>
        <w:bidi w:val="0"/>
        <w:jc w:val="left"/>
        <w:rPr/>
      </w:pPr>
      <w:r>
        <w:rPr/>
        <w:t>B�x��k*�*y#\Wx�.s��r���Q�D</w:t>
        <w:tab/>
        <w:t>��|7q#oMl�*�q9kϡ��:'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٥</w:t>
      </w:r>
      <w:r>
        <w:rPr/>
        <w:t>�</w:t>
      </w:r>
      <w:r>
        <w:rPr/>
        <w:t>yb##�M�ud���#m'</w:t>
      </w:r>
    </w:p>
    <w:p>
      <w:pPr>
        <w:pStyle w:val="PreformattedText"/>
        <w:bidi w:val="0"/>
        <w:jc w:val="left"/>
        <w:rPr/>
      </w:pPr>
      <w:r>
        <w:rPr/>
        <w:t>#�l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�:��b#Yif�}s�\i�N�(�g#Ye#�7����)����(Ww4w_�#�[n��Р(u\r�</w:t>
      </w:r>
      <w:r>
        <w:rPr>
          <w:rtl w:val="true"/>
        </w:rPr>
        <w:t>ڽ</w:t>
      </w:r>
      <w:r>
        <w:rPr/>
        <w:t>��</w:t>
      </w:r>
      <w:r>
        <w:rPr/>
        <w:t>#�U�q����pN�0�s��#�vz18��|�#;��1�,c�m#ͬyK&lt;c�X�o#�#�3ˠ�O##x�]�^p� }e�OD#Mυ#��^#��#���JD@#D��$��,���ɀ#*gq�=�2�B�8#)"�vc�?ӜA9�#i#Q�s'�#&gt;Z�D�9�mA˾e�(�K�"m</w:t>
        <w:tab/>
        <w:t>�x�T�����bg\6N#|�JP���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!�o&amp;��5��</w:t>
      </w:r>
      <w:r>
        <w:rPr/>
        <w:t>壝</w:t>
      </w:r>
      <w:r>
        <w:rPr/>
        <w:t>k9�q��&amp;���</w:t>
      </w:r>
      <w:r>
        <w:rPr>
          <w:rtl w:val="true"/>
        </w:rPr>
        <w:t>܃</w:t>
      </w:r>
      <w:r>
        <w:rPr/>
        <w:t>p�%s�;�#�#*#��#a#�y�##r~�DX�}Ap&amp;��#�����#�c�#q��##</w:t>
      </w:r>
      <w:r>
        <w:rPr/>
        <w:t>֖</w:t>
      </w:r>
      <w:r>
        <w:rPr/>
        <w:t>#��:%l�'�]r#�##L</w:t>
      </w:r>
      <w:r>
        <w:rPr>
          <w:rtl w:val="true"/>
        </w:rPr>
        <w:t>ښ</w:t>
      </w:r>
      <w:r>
        <w:rPr/>
        <w:t>Y�����# 1?.'&lt;�a�5#�#�Ϲ�####����b</w:t>
      </w:r>
      <w:r>
        <w:rPr>
          <w:rtl w:val="true"/>
        </w:rPr>
        <w:t>ل</w:t>
      </w:r>
      <w:r>
        <w:rPr/>
        <w:t>#Z�@��!8#�]��#�Lm`����;�jv�}'�</w:t>
      </w:r>
      <w:r>
        <w:rPr/>
        <w:t>ۚ</w:t>
      </w:r>
      <w:r>
        <w:rPr/>
        <w:t>3��h�#�1@��#rϗs3꟟F�ѽ-3H`��r</w:t>
      </w:r>
      <w:r>
        <w:rPr/>
        <w:t>ַ�</w:t>
      </w:r>
      <w:r>
        <w:rPr/>
        <w:t>vT;n��&amp;�M�#�#�#���S¢(ib���DL�2w�"Zf���s��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T��u�W(o#�##$)��.Pl,#4#���0,t�7��D�hkk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%�##�(�����,|�</w:t>
      </w:r>
    </w:p>
    <w:p>
      <w:pPr>
        <w:pStyle w:val="PreformattedText"/>
        <w:bidi w:val="0"/>
        <w:jc w:val="left"/>
        <w:rPr/>
      </w:pPr>
      <w:r>
        <w:rPr/>
        <w:t>W)'��P�#V��#r#7�wZ�FgR�e�#����j#&gt;</w:t>
        <w:tab/>
        <w:t>�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T#n�gH��#4&lt;#bGYH���#��h#��8��####�\�#��&gt;�j�#�G"#�#�#���i�#�N[D#���:�j8f�'l��Τ���#V#�m}�M'*�Y�����ȫ���o��@�r###</w:t>
      </w:r>
      <w:r>
        <w:rPr/>
        <w:t>悳��</w:t>
      </w:r>
      <w:r>
        <w:rPr/>
        <w:t>\�2�R4!#�##�</w:t>
      </w:r>
      <w:r>
        <w:rPr/>
        <w:t>㛻�</w:t>
      </w:r>
      <w:r>
        <w:rPr/>
        <w:t>t��Rj#��2��!������#t�#�y�tb�C�#.��\�:YȎM�k$�Xs�j�����#����9�n������o&amp;����##[�&lt;��</w:t>
      </w:r>
      <w:r>
        <w:rPr>
          <w:rtl w:val="true"/>
        </w:rPr>
        <w:t>ض</w:t>
      </w:r>
      <w:r>
        <w:rPr/>
        <w:t>ǚ�G####�f</w:t>
        <w:tab/>
        <w:t>��#�1x�</w:t>
      </w:r>
      <w:r>
        <w:rPr>
          <w:rtl w:val="true"/>
        </w:rPr>
        <w:t>ܜ</w:t>
      </w:r>
      <w:r>
        <w:rPr/>
        <w:t>����</w:t>
      </w:r>
      <w:r>
        <w:rPr/>
        <w:t>##M��B(p#�tB^#ge2A�#������V)'!�?��L�Y���$BpR��.�#��C��?��@'v�ɏ��{4�##I#��9�#�`�&amp;��8� ���,:d#w�##�2:B ⤥*b��N~��N�tbz�{�4�#�w���"6����N�#E�o�%+��#?��#�#�</w:t>
      </w:r>
    </w:p>
    <w:p>
      <w:pPr>
        <w:pStyle w:val="PreformattedText"/>
        <w:bidi w:val="0"/>
        <w:jc w:val="left"/>
        <w:rPr/>
      </w:pPr>
      <w:r>
        <w:rPr/>
        <w:t>#�P���##Y�*A#4#���)j�s#'6N9����</w:t>
      </w:r>
    </w:p>
    <w:p>
      <w:pPr>
        <w:pStyle w:val="PreformattedText"/>
        <w:bidi w:val="0"/>
        <w:jc w:val="left"/>
        <w:rPr/>
      </w:pPr>
      <w:r>
        <w:rPr/>
        <w:t>p�#?#5��</w:t>
        <w:tab/>
        <w:t>i[</w:t>
        <w:br/>
        <w:t>&amp;�#�###��g#JJ8#�O,��2'fwkdLRH���YLq#�͸@D[�2�%��###�</w:t>
        <w:tab/>
        <w:t>7U#;D���:�|�A##sg�X�E�����</w:t>
      </w:r>
      <w:r>
        <w:rPr/>
        <w:t>ܼ�</w:t>
      </w:r>
      <w:r>
        <w:rPr/>
        <w:t>ƫ�#�B:���h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�1@С�#"T�#��#b��g#I��,�y&amp;�`##�?*#E�"a�p#�#5��b�,#|c)"�8�ӣ��Y#D��!�|�</w:t>
        <w:tab/>
        <w:t>�Q!�E{q#2\#�&lt;P</w:t>
        <w:tab/>
        <w:t>���##e�#5C #�n8�f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#O####UG�e8p)H+�+��D�9D��#*c��##L#�Ƽ��Y{H=#</w:t>
        <w:tab/>
        <w:t xml:space="preserve">��#Nf��#0#�.� </w:t>
        <w:br/>
        <w:t>���d��#:f#\�@�K#�#</w:t>
        <w:br/>
        <w:t>�S��`gBIH�R��@����|A#]��#����## ��#</w:t>
        <w:br/>
        <w:t>#�#�#X��p��#|��������ja�1�hG�ф���#A�#⒕���|q��!Zq##�L��#��-��##�4�j�4Y��~a��#���&gt;H��-ˏ</w:t>
        <w:br/>
        <w:t>&amp;���##�d�0�#�##Д|�!@z#)�$Z@#J�#�l��@����#'��#0�#N�6l�PΗ�? |m��~��7�kT�#�ӖV$��#p�?��Ud\#��&gt;�#���8Ƃ{6�xkm##+����#�5#�����s�q��$�'��b��L�Ub�q�#���Y&lt;���#�VF�a\#E@#D��$������</w:t>
        <w:br/>
        <w:t>#�A��N�$�YhG�#d*#\� �&lt;��2��W�3\;Y|#�J�U���L&gt;#�7��\Gq�)��*�D@#D�* p#�rw��#�!&amp;��o���/�,�</w:t>
      </w:r>
      <w:r>
        <w:rPr/>
        <w:t>߳</w:t>
      </w:r>
      <w:r>
        <w:rPr/>
        <w:t>#�.</w:t>
        <w:br/>
        <w:t>�tQ�X##�</w:t>
      </w:r>
      <w:r>
        <w:rPr>
          <w:rtl w:val="true"/>
        </w:rPr>
        <w:t>ڷ</w:t>
      </w:r>
      <w:r>
        <w:rPr/>
        <w:t>�</w:t>
      </w:r>
      <w:r>
        <w:rPr/>
        <w:t>_j^q�� #�&amp;�X�AvD@#D��#��h���#��#��#��#��#���5#-�"##############�b�##############8##E��8D@#D@#D@#D@#D�%Y�E #" #" #" #" #��Z#" #" #" #" #"�;##A#D@#D@#D@#D@#D@�Xk@#D@#D@#D@#D@##-�###############%Q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#��#�##��$�</w:t>
      </w:r>
      <w:r>
        <w:rPr/>
        <w:t>؄</w:t>
      </w:r>
      <w:r>
        <w:rPr/>
        <w:t>�</w:t>
      </w:r>
      <w:r>
        <w:rPr/>
        <w:t>=GwG�Ei�E@#D@#D@#D@#D�|#d ��#</w:t>
      </w:r>
      <w:r>
        <w:rPr/>
        <w:t>۳</w:t>
      </w:r>
      <w:r>
        <w:rPr/>
        <w:t>bǲ���</w:t>
      </w:r>
      <w:r>
        <w:rPr/>
        <w:t>䔤</w:t>
      </w:r>
      <w:r>
        <w:rPr/>
        <w:t>U;W�:��L�v#�5m�������ɣNL|̚]��n[&lt;w�,�� #[#n^�{MJJʙZ��8��K�G/#qAfUY#D@#D@#D@#D��%��,�z�#���=#~0"6����&gt;#�</w:t>
      </w:r>
      <w:r>
        <w:rPr>
          <w:rtl w:val="true"/>
        </w:rPr>
        <w:t>ޙ</w:t>
      </w:r>
      <w:r>
        <w:rPr/>
        <w:t>�</w:t>
      </w:r>
      <w:r>
        <w:rPr/>
        <w:t>l;�e��</w:t>
      </w:r>
      <w:r>
        <w:rPr>
          <w:rtl w:val="true"/>
        </w:rPr>
        <w:t>ߏ</w:t>
      </w:r>
      <w:r>
        <w:rPr/>
        <w:t>E#�#��#�t�{�;����?&gt;�]��S�$�{�v^��ӣ����&gt;c�#�#�����t�#UM#D@#D@#D@#D�#'����K�Ku���f�#����+�ju�օ����9�Ǆec�Z�##</w:t>
      </w:r>
      <w:r>
        <w:rPr/>
        <w:t>땫</w:t>
      </w:r>
      <w:r>
        <w:rPr/>
        <w:t>###f#�9���#�}��eV2f��^c{�#�1�g#�^^�ttw�{�{f�M##v���#�#S':&gt;��_~&gt;��7��X#DTl����o_z(��wS����8���wG-#N��[#�#���q��2�G</w:t>
      </w:r>
      <w:r>
        <w:rPr/>
        <w:t>녣�</w:t>
      </w:r>
      <w:r>
        <w:rPr/>
        <w:t>&gt;.o��3E�#_�#�#��#��#��#\</w:t>
        <w:br/>
        <w:t>###�GnlV�d����������/</w:t>
      </w:r>
      <w:r>
        <w:rPr>
          <w:rtl w:val="true"/>
        </w:rPr>
        <w:t>ۦ</w:t>
      </w:r>
      <w:r>
        <w:rPr/>
        <w:t>�</w:t>
      </w:r>
      <w:r>
        <w:rPr/>
        <w:t>St���iO�ľ#��S�_���_��L�##Z�n���&amp;�����&gt;#z��8xƀ.C^�#��`���_���a��#�����*</w:t>
      </w:r>
      <w:r>
        <w:rPr/>
        <w:t>֕��</w:t>
      </w:r>
      <w:r>
        <w:rPr/>
        <w:br/>
        <w:t>�#&lt;#s���-����#~{��SdhD�G��K�?KP�×ϯ</w:t>
      </w:r>
      <w:r>
        <w:rPr/>
        <w:t>۳</w:t>
      </w:r>
      <w:r>
        <w:rPr/>
        <w:t>&amp;40����@������A���|�(��,��K#Q6E@#D@#D@#D@#�t##��#��T�@�~S��3�9</w:t>
        <w:br/>
        <w:t>5�</w:t>
      </w:r>
      <w:r>
        <w:rPr>
          <w:rtl w:val="true"/>
        </w:rPr>
        <w:t>ܘ</w:t>
      </w:r>
      <w:r>
        <w:rPr/>
        <w:t>A�^?s�͝�}�#�$&amp;'�X�#�A�A�Y|#�#�'#�T�ҝ����]���IɈ��P�{��X�w����=`e</w:t>
        <w:tab/>
        <w:br/>
        <w:t>��rb�~m</w:t>
      </w:r>
      <w:r>
        <w:rPr/>
        <w:t>笟���</w:t>
      </w:r>
      <w:r>
        <w:rPr/>
        <w:t>#�̒�</w:t>
      </w:r>
      <w:r>
        <w:rPr/>
        <w:t>詣��</w:t>
      </w:r>
    </w:p>
    <w:p>
      <w:pPr>
        <w:pStyle w:val="PreformattedText"/>
        <w:bidi w:val="0"/>
        <w:jc w:val="left"/>
        <w:rPr/>
      </w:pPr>
      <w:r>
        <w:rPr/>
        <w:t>mX���M_������v*:#՛58[���#���</w:t>
      </w:r>
      <w:r>
        <w:rPr>
          <w:rtl w:val="true"/>
        </w:rPr>
        <w:t>޸</w:t>
      </w:r>
      <w:r>
        <w:rPr/>
        <w:t>ϟ�&amp;wX^#o�w#z��#�&amp;�l?�u��])�)�#�~Zg+N|��L�/#" #" #" #�)���cjjj��#�g�\6??#</w:t>
      </w:r>
      <w:r>
        <w:rPr>
          <w:rtl w:val="true"/>
        </w:rPr>
        <w:t>ߘ</w:t>
      </w:r>
      <w:r>
        <w:rPr/>
        <w:t>�</w:t>
      </w:r>
      <w:r>
        <w:rPr/>
        <w:t>#���#�#y�#�#�*u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77�r{�[�]��f7��h#�#W&amp;�f7���~�swt���KIM�IRr"5#�A��#\��fɼ���Н5���</w:t>
        <w:tab/>
        <w:t>*��R,ux�����?kH��5�E=�#����ԙ#��#��#��#��UA cY���#�Y#�</w:t>
      </w:r>
      <w:r>
        <w:rPr/>
        <w:t>٫</w:t>
      </w:r>
      <w:r>
        <w:rPr/>
        <w:t>�</w:t>
      </w:r>
      <w:r>
        <w:rPr/>
        <w:t>#6L�#������qx{RrR�М�\��I�`?gX�����x���HJ��d����˔�[r���s��r'��#��,��`��</w:t>
      </w:r>
    </w:p>
    <w:p>
      <w:pPr>
        <w:pStyle w:val="PreformattedText"/>
        <w:bidi w:val="0"/>
        <w:jc w:val="left"/>
        <w:rPr/>
      </w:pPr>
      <w:r>
        <w:rPr/>
        <w:t>k���#�E��#G#��;������flB����r��NHL�z`�ш��.�h</w:t>
      </w:r>
      <w:r>
        <w:rPr/>
        <w:t>䱢���</w:t>
      </w:r>
      <w:r>
        <w:rPr/>
        <w:t>+T!55%�t:2.�ƹL^k#############�s#��</w:t>
      </w:r>
      <w:r>
        <w:rPr/>
        <w:t>֭</w:t>
      </w:r>
      <w:r>
        <w:rPr/>
        <w:t>[�J�#!˶/ɑ%'y#v���5#��NL_;�Z��z�����o��#{�m�����g�</w:t>
      </w:r>
      <w:r>
        <w:rPr/>
        <w:t>߰</w:t>
      </w:r>
      <w:r>
        <w:rPr/>
        <w:t>r��#f�1�G�ɚ�L��ĉ7�[?z�</w:t>
      </w:r>
      <w:r>
        <w:rPr/>
        <w:t xml:space="preserve">𑋆� </w:t>
      </w:r>
      <w:r>
        <w:rPr/>
        <w:t>Ѽ~+_����SK�-��l�#%k9�YC��.s���c0u���/�}S�P������U+v]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*�m</w:t>
      </w:r>
      <w:r>
        <w:rPr/>
        <w:t>ܷ</w:t>
      </w:r>
      <w:r>
        <w:rPr/>
        <w:t>n���'"��i�d����u�s��TW*�#�Ծ�h��U�#�Q�i���ω@#D@#D@#D@#D@#D��#��@���&gt;�&gt;gjb�c�t�[�Y�dh�V�lB#r&lt;�q#x�o�lr�#UM###########�k�����k</w:t>
        <w:br/>
        <w:t>�#+#" #" #" #"p�#�##����HE@#D@#D@#D@#�H@�X�C#D@#D@#D@#D@#\��Z#" #" #" #" #" Y�5 #" #" #" #" #&lt;4��!#9r$&amp;&amp;�u#�}KII</w:t>
      </w:r>
      <w:r>
        <w:rPr>
          <w:rtl w:val="true"/>
        </w:rPr>
        <w:t>پ</w:t>
      </w:r>
      <w:r>
        <w:rPr/>
        <w:t>}{RR��&lt;.�v�С������#;�����#���u���L#&gt;|8&gt;&gt;���U+##########�:#�Q#/Z�h��mÆ</w:t>
      </w:r>
    </w:p>
    <w:p>
      <w:pPr>
        <w:pStyle w:val="PreformattedText"/>
        <w:bidi w:val="0"/>
        <w:jc w:val="left"/>
        <w:rPr/>
      </w:pPr>
      <w:r>
        <w:rPr/>
        <w:t>6ԧ�~z�̙�a�h�O?�4""�R;�{��###����#|ӦM#����Ƿn�j����K���Z</w:t>
      </w:r>
      <w:r>
        <w:rPr/>
        <w:t>𨟜�</w:t>
      </w:r>
      <w:r>
        <w:rPr/>
        <w:t>&lt;o</w:t>
      </w:r>
      <w:r>
        <w:rPr>
          <w:rtl w:val="true"/>
        </w:rPr>
        <w:t>޼</w:t>
      </w:r>
      <w:r>
        <w:rPr/>
        <w:t>'�|�O�&gt;�o�</w:t>
      </w:r>
      <w:r>
        <w:rPr>
          <w:rtl w:val="true"/>
        </w:rPr>
        <w:t>ݍ</w:t>
      </w:r>
      <w:r>
        <w:rPr/>
        <w:t>V�Z-[���</w:t>
      </w:r>
      <w:r>
        <w:rPr/>
        <w:t>۪�</w:t>
      </w:r>
      <w:r>
        <w:rPr/>
        <w:t>#��#��#��#\}#2��ӧOGw~}z�</w:t>
      </w:r>
      <w:r>
        <w:rPr/>
        <w:t>裏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Ņ�d�W+###}��w9r����������#Ꜹ����`����~�Z}��#U�T�P##�}||:w��e�#�b��;�c�bcc�����#j.#" #" #" #W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7i�$�`�^�:t�мy�B�</w:t>
        <w:br/>
        <w:t>#0�Q�ƨQ�V�X�z��͛7</w:t>
      </w:r>
      <w:r>
        <w:rPr>
          <w:rtl w:val="true"/>
        </w:rPr>
        <w:t>ת�׫</w:t>
      </w:r>
      <w:r>
        <w:rPr/>
        <w:t>�</w:t>
      </w:r>
      <w:r>
        <w:rPr/>
        <w:t>ƌ#3dȐ�##</w:t>
      </w:r>
      <w:r>
        <w:rPr/>
        <w:t>֯</w:t>
      </w:r>
      <w:r>
        <w:rPr/>
        <w:t>_##��#0`#1�?���f͚#####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</w:t>
        <w:tab/>
        <w:t>!�#g͚�B</w:t>
      </w:r>
      <w:r>
        <w:rPr/>
        <w:t>ޮ</w:t>
      </w:r>
      <w:r>
        <w:rPr/>
        <w:t>7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]�b��</w:t>
        <w:tab/>
        <w:t>n</w:t>
      </w:r>
      <w:r>
        <w:rPr>
          <w:rtl w:val="true"/>
        </w:rPr>
        <w:t>ٲ</w:t>
      </w:r>
      <w:r>
        <w:rPr/>
        <w:t>e��ťK���#�klQQQ</w:t>
      </w:r>
      <w:r>
        <w:rPr>
          <w:rtl w:val="true"/>
        </w:rPr>
        <w:t>ݻ</w:t>
      </w:r>
      <w:r>
        <w:rPr/>
        <w:t>w�B�</w:t>
      </w:r>
      <w:r>
        <w:rPr/>
        <w:t>ܹ���</w:t>
      </w:r>
      <w:r>
        <w:rPr/>
        <w:t>K�#�h���m</w:t>
      </w:r>
      <w:r>
        <w:rPr/>
        <w:t>۶�</w:t>
      </w:r>
      <w:r>
        <w:rPr/>
        <w:t>&gt;��C�*UB��^���{#˾��E�#u��o</w:t>
      </w:r>
      <w:r>
        <w:rPr>
          <w:rtl w:val="true"/>
        </w:rPr>
        <w:t>߾</w:t>
      </w:r>
      <w:r>
        <w:rPr/>
        <w:t>~���o�+W6�###����[�8q"]�0F(</w:t>
      </w:r>
      <w:r>
        <w:rPr>
          <w:rtl w:val="true"/>
        </w:rPr>
        <w:t>ߵ</w:t>
      </w:r>
      <w:r>
        <w:rPr/>
        <w:t>k#��jժ��?��CJ#�?���w</w:t>
      </w:r>
      <w:r>
        <w:rPr>
          <w:rtl w:val="true"/>
        </w:rPr>
        <w:t>ޙ</w:t>
      </w:r>
      <w:r>
        <w:rPr/>
        <w:t>/_&gt;�^�##</w:t>
        <w:br/>
        <w:t>��k�^����k�����ǜ9sn�����p#�~�z#0##G��Y�d�p��h5z�h|HLL,U��u��cǎe�L��)�.�LT�\��U�.Y���o��J�^�z�%#Mw\� �#W�&lt;yhHMFmnP8���+W._�|Ϟ=��,�����ʌ</w:t>
      </w:r>
      <w:r>
        <w:rPr>
          <w:rtl w:val="true"/>
        </w:rPr>
        <w:t>׭</w:t>
      </w:r>
      <w:r>
        <w:rPr>
          <w:rtl w:val="true"/>
        </w:rPr>
        <w:t>[�}�##&gt;|</w:t>
      </w:r>
      <w:r>
        <w:rPr/>
        <w:t>8</w:t>
      </w:r>
      <w:r>
        <w:rPr>
          <w:rtl w:val="true"/>
        </w:rPr>
        <w:t>�"</w:t>
      </w:r>
      <w:r>
        <w:rPr/>
        <w:t>00</w:t>
      </w:r>
      <w:r>
        <w:rPr/>
        <w:t>p��dɒT�a&amp;��R�vm&gt;�#�:n�3</w:t>
      </w:r>
      <w:r>
        <w:rPr>
          <w:rtl w:val="true"/>
        </w:rPr>
        <w:t>ݡ</w:t>
      </w:r>
      <w:r>
        <w:rPr/>
        <w:t>�</w:t>
      </w:r>
      <w:r>
        <w:rPr/>
        <w:t>q#b������y########���@#�b���}��#</w:t>
        <w:br/>
        <w:t>#�Ѣr</w:t>
      </w:r>
      <w:r>
        <w:rPr>
          <w:rtl w:val="true"/>
        </w:rPr>
        <w:t>ڷ</w:t>
      </w:r>
      <w:r>
        <w:rPr/>
        <w:t>oo��5n</w:t>
      </w:r>
      <w:r>
        <w:rPr/>
        <w:t>ٓ</w:t>
      </w:r>
      <w:r>
        <w:rPr/>
        <w:t>9��#�/��Bt$#gϞ</w:t>
      </w:r>
      <w:r>
        <w:rPr>
          <w:rtl w:val="true"/>
        </w:rPr>
        <w:t>ݷ</w:t>
      </w:r>
      <w:r>
        <w:rPr/>
        <w:t>o_&gt;�!"#Ĉ�#=zX</w:t>
        <w:tab/>
        <w:t>�L$/;h2##</w:t>
      </w:r>
    </w:p>
    <w:p>
      <w:pPr>
        <w:pStyle w:val="PreformattedText"/>
        <w:bidi w:val="0"/>
        <w:jc w:val="left"/>
        <w:rPr/>
      </w:pPr>
      <w:r>
        <w:rPr/>
        <w:t>Q�#&amp;LpǊ#d��� ��HI�#��X�#�N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�p�y�2b��2�##���#�w�^#</w:t>
        <w:tab/>
        <w:t>&gt;��##��0^#�)O{y��!c�̲!L�r�p)����HL��</w:t>
      </w:r>
      <w:r>
        <w:rPr/>
        <w:t>ܹ󫯾�</w:t>
      </w:r>
      <w:r>
        <w:rPr/>
        <w:t>ΰa�~��7JP�p�g��G�#�wjf�F</w:t>
      </w:r>
      <w:r>
        <w:rPr>
          <w:rtl w:val="true"/>
        </w:rPr>
        <w:t>׮</w:t>
      </w:r>
      <w:r>
        <w:rPr/>
        <w:t>]O�8A�q��A�&amp;�]d���</w:t>
      </w:r>
      <w:r>
        <w:rPr>
          <w:rtl w:val="true"/>
        </w:rPr>
        <w:t>޻</w:t>
      </w:r>
      <w:r>
        <w:rPr/>
        <w:t>��</w:t>
      </w:r>
      <w:r>
        <w:rPr/>
        <w:t>e|F����O�p���#���&lt;�������i�#�B\�a#pРAXC�#�f��u���</w:t>
        <w:br/>
        <w:t>����.��T�6m#WA��/#K�Y�&lt;��9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{</w:t>
      </w:r>
      <w:r>
        <w:rPr/>
        <w:t>챁</w:t>
      </w:r>
      <w:r>
        <w:rPr/>
        <w:t>##��q�}�4"########�+�#R�c{��#PE����.4+�Q"�V##</w:t>
      </w:r>
      <w:r>
        <w:rPr/>
        <w:t>֦</w:t>
      </w:r>
      <w:r>
        <w:rPr/>
        <w:t>M#�#AG&gt;�{Дv���ƍ#Q��M��E�#DR#F�?#��!��7�|ӽ/��k��F5�#�</w:t>
        <w:br/>
        <w:t>ML�#�c#��~�:u�a P}�=��!�#�J�0�%J� W��2�9d%7�p#*#%W�zu#��ʕ�k+�#d��&lt;y�]�vX&amp;��.�</w:t>
      </w:r>
      <w:r>
        <w:rPr/>
        <w:t>䦛</w:t>
      </w:r>
      <w:r>
        <w:rPr/>
        <w:t>nZ�j�{#M�4!bJ</w:t>
        <w:tab/>
        <w:t>Qs#��0:����2ju�ԩ�#ďQ�#���(]Z��Ҷm[v*T�иqc��}&lt;A#󑫅�{��+V��x%Y�#��#</w:t>
      </w:r>
    </w:p>
    <w:p>
      <w:pPr>
        <w:pStyle w:val="PreformattedText"/>
        <w:bidi w:val="0"/>
        <w:jc w:val="left"/>
        <w:rPr/>
      </w:pPr>
      <w:r>
        <w:rPr/>
        <w:t>Ǐ#�tX!n#�#T51fvZ�l��1��H�"Ha�9#1�#�)��o�7�##�:(iB�4o</w:t>
      </w:r>
      <w:r>
        <w:rPr>
          <w:rtl w:val="true"/>
        </w:rPr>
        <w:t>ݺ</w:t>
      </w:r>
      <w:r>
        <w:rPr/>
        <w:t>5</w:t>
      </w:r>
      <w:r>
        <w:rPr/>
        <w:t>�#mM�#7#Hg�</w:t>
        <w:br/>
        <w:t>E@#D@#D@#D�#� ZLf#7�</w:t>
      </w:r>
      <w:r>
        <w:rPr>
          <w:rtl w:val="true"/>
        </w:rPr>
        <w:t>ݕ</w:t>
      </w:r>
      <w:r>
        <w:rPr/>
        <w:t>�</w:t>
      </w:r>
      <w:r>
        <w:rPr/>
        <w:t>=����S��A�X"DϞ=�S���#~8��V���</w:t>
      </w:r>
      <w:r>
        <w:rPr/>
        <w:t>֖</w:t>
      </w:r>
      <w:r>
        <w:rPr/>
        <w:t>`!#Vo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  <w:tab/>
        <w:t>��#���GIӐ�/�#�}�e�)d#�J�`�l</w:t>
      </w:r>
      <w:r>
        <w:rPr/>
        <w:t>ِ�</w:t>
      </w:r>
      <w:r>
        <w:rPr>
          <w:rtl w:val="true"/>
        </w:rPr>
        <w:t>ܯ�</w:t>
      </w:r>
      <w:r>
        <w:rPr>
          <w:rtl w:val="true"/>
        </w:rPr>
        <w:t>:#���}</w:t>
      </w:r>
      <w:r>
        <w:rPr>
          <w:rtl w:val="true"/>
        </w:rPr>
        <w:t>ر</w:t>
      </w:r>
      <w:r>
        <w:rPr/>
        <w:t>OJ�}lԨ#w�g�n���N��*�5B��</w:t>
        <w:tab/>
        <w:t>r�#��y�[�#ͭ����7#��64"�H �����&gt;#к#`pp�ujO���#Ǝ�v�r�Qd�#5�"Ӑ�[�#1�N�:1L~���;qh�[eP[4�</w:t>
      </w:r>
    </w:p>
    <w:p>
      <w:pPr>
        <w:pStyle w:val="PreformattedText"/>
        <w:bidi w:val="0"/>
        <w:jc w:val="left"/>
        <w:rPr/>
      </w:pPr>
      <w:r>
        <w:rPr/>
        <w:t>h��#:�=�r���#^Q�`mfq��#od��?�&lt;�(�MkˈlN����nA���##Y#�</w:t>
        <w:br/>
        <w:t>h��&amp;f��Y9eʔ�"��</w:t>
      </w:r>
      <w:r>
        <w:rPr>
          <w:rtl w:val="true"/>
        </w:rPr>
        <w:t>܂</w:t>
      </w:r>
      <w:r>
        <w:rPr/>
        <w:t>��</w:t>
      </w:r>
      <w:r>
        <w:rPr/>
        <w:t>D@#D@#D@#D �#�@</w:t>
      </w:r>
      <w:r>
        <w:rPr>
          <w:rtl w:val="true"/>
        </w:rPr>
        <w:t>ޑ</w:t>
      </w:r>
      <w:r>
        <w:rPr/>
        <w:t>i@l��#B�l(WR#p#�k�DCИ�"3#�C(�@��A�u#�E#j��Puf�gG��#Rh_~jFC�DO=X&lt;��#�Q����v#��@��Y�chh(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!�5�Ȳe�:��</w:t>
      </w:r>
      <w:r>
        <w:rPr/>
        <w:t>ᠻ</w:t>
      </w:r>
      <w:r>
        <w:rPr/>
        <w:t>e$5f�2nc���-s���?#�#�I}�c�H=|F7�S��#�.r��I�#��y[#/]X</w:t>
        <w:tab/>
        <w:t>!ab��K�g�X�C�n`�#'#Ԑ##G</w:t>
      </w:r>
      <w:r>
        <w:rPr>
          <w:rtl w:val="true"/>
        </w:rPr>
        <w:t>ݢ</w:t>
      </w:r>
      <w:r>
        <w:rPr/>
        <w:t>;##&lt;��)՜��aÜ����y��GF�~��E�=!#7L��]Հ#1�`�#��1L2�</w:t>
      </w:r>
    </w:p>
    <w:p>
      <w:pPr>
        <w:pStyle w:val="PreformattedText"/>
        <w:bidi w:val="0"/>
        <w:jc w:val="left"/>
        <w:rPr/>
      </w:pPr>
      <w:r>
        <w:rPr/>
        <w:t>##26���#��</w:t>
        <w:br/>
        <w:t>.6�#@s��#1###��#P��Iym" #" #" #"�)#d#�F�&gt;��#�+g�</w:t>
      </w:r>
      <w:r>
        <w:rPr>
          <w:rtl w:val="true"/>
        </w:rPr>
        <w:t>ر</w:t>
      </w:r>
      <w:r>
        <w:rPr>
          <w:rtl w:val="true"/>
        </w:rPr>
        <w:t>#</w:t>
      </w:r>
      <w:r>
        <w:rPr/>
        <w:t>2</w:t>
      </w:r>
      <w:r>
        <w:rPr/>
        <w:t>�j</w:t>
      </w:r>
      <w:r>
        <w:rPr>
          <w:rtl w:val="true"/>
        </w:rPr>
        <w:t>ܝ</w:t>
      </w:r>
      <w:r>
        <w:rPr/>
        <w:t>�</w:t>
      </w:r>
      <w:r>
        <w:rPr/>
        <w:t>#T���,�</w:t>
        <w:tab/>
        <w:t>�AB�N@#�#a)!��I��#:I#�&gt;���qzC�Y�#��YOC�$PK�} /�$W+G���-s��u!#</w:t>
        <w:tab/>
        <w:t>j6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&amp;��_v����#Z�,c��2</w:t>
        <w:tab/>
        <w:t>��V�L��e#[���e��u�A�#8J"2#�#*��&lt;I#�(�5#���y#{��g��x�!�H�(X� %�%O�#�g#s���Dqv7H�%)��/��"�#��Ͳ��k�#C�##4���##�GΒ��K�</w:t>
        <w:tab/>
        <w:t>��00��</w:t>
      </w:r>
    </w:p>
    <w:p>
      <w:pPr>
        <w:pStyle w:val="PreformattedText"/>
        <w:bidi w:val="0"/>
        <w:jc w:val="left"/>
        <w:rPr/>
      </w:pPr>
      <w:r>
        <w:rPr/>
        <w:t>Kop*��_y�#�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ܣ</w:t>
      </w:r>
      <w:r>
        <w:rPr/>
        <w:t>�</w:t>
      </w:r>
      <w:r>
        <w:rPr/>
        <w:t>ѣG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#9��#o�#�6t�n#�g��f�r�;��,�����gm" #" #" #"�##����P�Sn1Bb�g���/��T</w:t>
      </w:r>
    </w:p>
    <w:p>
      <w:pPr>
        <w:pStyle w:val="PreformattedText"/>
        <w:bidi w:val="0"/>
        <w:jc w:val="left"/>
        <w:rPr/>
      </w:pPr>
      <w:r>
        <w:rPr/>
        <w:t>#ţ#8J�#)I#�#&amp;�Ǹc�,�=#��&amp;#� �i��s#�9=���?gM�#7���h���/��~D��)#</w:t>
      </w:r>
      <w:r>
        <w:rPr>
          <w:rtl w:val="true"/>
        </w:rPr>
        <w:t>ܓ</w:t>
      </w:r>
      <w:r>
        <w:rPr/>
        <w:t>#�i�*8��2)�4�N��</w:t>
      </w:r>
    </w:p>
    <w:p>
      <w:pPr>
        <w:pStyle w:val="PreformattedText"/>
        <w:bidi w:val="0"/>
        <w:jc w:val="left"/>
        <w:rPr/>
      </w:pPr>
      <w:r>
        <w:rPr/>
        <w:t>w��9Sw�m</w:t>
      </w:r>
      <w:r>
        <w:rPr/>
        <w:t>촵�</w:t>
      </w:r>
      <w:r>
        <w:rPr/>
        <w:t>#��</w:t>
      </w:r>
      <w:r>
        <w:rPr>
          <w:rtl w:val="true"/>
        </w:rPr>
        <w:t>ߍ</w:t>
      </w:r>
      <w:r>
        <w:rPr/>
        <w:t>Lq�('D@#D@#D@#�m##&lt;�̀��9S#�;�sV#6L�'�#/�</w:t>
      </w:r>
      <w:r>
        <w:rPr/>
        <w:t>縱���</w:t>
      </w:r>
      <w:r>
        <w:rPr/>
        <w:t>Ǽ���ǡ3�$�I�,#��#�9=qꟳ���ѻ�r�#/N�t�N=#v�i�*x��p��Ӕ���#�rԖ����6���7Q�#########��#�#-��~�{#############�#</w:t>
        <w:tab/>
        <w:t>������#�J#D@#D@#D@#D@#.3#���&lt;#�^#D@#D@#D@#D 3#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D@#D@#D@#D@#.3#���&lt;#�^#D@#D@#D@#D 3#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D@#D@#D@#D@#.3#���&lt;#�^#D@#D@#D@#D 3#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D@#D@#D@#D@#.3#���&lt;#�^#D@#D@#D@#D 3#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D@#D@#D@#D@#.3#���&lt;#�^#D@#D@#D@#D 3#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D@#D@#D@#D@#.3#���&lt;#�^#D@#D@#D@#D 3#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D@#D@#D@#D@#.3#���&lt;#�^#D@#D@#D@#D 3#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D@#D@#D@#D@#.3#���&lt;#�^#D@#D@#D@#D 3#�?��3��"C####IEND�B`��&lt;##D#d#####################A8##�#�####################################��###�#</w:t>
        <w:br/>
        <w:t>�#########</w:t>
        <w:br/>
        <w:t>##s##�B####�#�##A####?#####�#####�#####��####�#####P#i#c#t#u#r#e# #3#2#8###S#"�####�#���#�#���#�#���#�#���#�########�#######�b##��;####�N~##������&lt;�#���#�;######��####S##n#�;##�N~##������&lt;�#��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ɭ�####sRGB#��#�###</w:t>
        <w:tab/>
        <w:t>pHYs###t###u#�}.9##��IDATx^�#���#�</w:t>
      </w:r>
      <w:r>
        <w:rPr/>
        <w:t>߭��</w:t>
      </w:r>
      <w:r>
        <w:rPr/>
        <w:t>SZ@AQ�#P1���</w:t>
      </w:r>
      <w:r>
        <w:rPr>
          <w:rtl w:val="true"/>
        </w:rPr>
        <w:t>ݝ</w:t>
      </w:r>
      <w:r>
        <w:rPr/>
        <w:t>X�bc�4�"  % ��q##\w�����;��#u �#�z�y��yg��N��{�y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W��###B@###! #��###B@#�y#�g^�%�B@###! #��###B@###!�# �P�###B@###! #��##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xɶ###B@###! #��###B@#��#! #��###B@###! #��#J@#�#Z�m! #��###B@###! #��#B�#B@###! #��###B@##�3��#�3��%�B@###! #��###B@####�#�#v��#d�X�A#�%#</w:t>
        <w:br/>
        <w:t>�����=.��#n�8"�og|���)���</w:t>
      </w:r>
      <w:r>
        <w:rPr>
          <w:rtl w:val="true"/>
        </w:rPr>
        <w:t>ۥ</w:t>
      </w:r>
      <w:r>
        <w:rPr/>
        <w:t>��</w:t>
      </w:r>
      <w:r>
        <w:rPr/>
        <w:t>z�z��G#��v:�#��gs#����z��G#�###B@###! #��###B@#�i#|#��</w:t>
      </w:r>
      <w:r>
        <w:rPr/>
        <w:t>ۗ</w:t>
      </w:r>
      <w:r>
        <w:rPr/>
        <w:t>^=��s��x������t#�%y�#{��S�/y��ĥ�V#��#��ϛ&lt;~</w:t>
      </w:r>
      <w:r>
        <w:rPr>
          <w:rtl w:val="true"/>
        </w:rPr>
        <w:t>ޔ</w:t>
      </w:r>
      <w:r>
        <w:rPr/>
        <w:t>5</w:t>
      </w:r>
      <w:r>
        <w:rPr/>
        <w:t>�VW$�Q�#7L��^���g?y</w:t>
      </w:r>
      <w:r>
        <w:rPr/>
        <w:t>֘</w:t>
      </w:r>
      <w:r>
        <w:rPr/>
        <w:t>y#�k[�+g8ϯ?���Q�yF#�@7�^�qφ</w:t>
      </w:r>
      <w:r>
        <w:rPr>
          <w:rtl w:val="true"/>
        </w:rPr>
        <w:t>ݙ</w:t>
      </w:r>
      <w:r>
        <w:rPr/>
        <w:t>�</w:t>
      </w:r>
      <w:r>
        <w:rPr/>
        <w:t>Ψ�Kf��###B@###! #��#8(#� &lt;�y����</w:t>
      </w:r>
      <w:r>
        <w:rPr>
          <w:rtl w:val="true"/>
        </w:rPr>
        <w:t>ݝ�</w:t>
      </w:r>
      <w:r>
        <w:rPr/>
        <w:t>4</w:t>
      </w:r>
      <w:r>
        <w:rPr/>
        <w:t>mՔϧ|������og|���V-��M��W#�#��</w:t>
      </w:r>
      <w:r>
        <w:rPr/>
        <w:t>롫��</w:t>
      </w:r>
      <w:r>
        <w:rPr/>
        <w:t>{��+#���#</w:t>
      </w:r>
      <w:r>
        <w:rPr>
          <w:rtl w:val="true"/>
        </w:rPr>
        <w:t>ۋ</w:t>
      </w:r>
      <w:r>
        <w:rPr/>
        <w:t>�</w:t>
      </w:r>
      <w:r>
        <w:rPr/>
        <w:t>f�����*Ț�����T.��Ϙ�v&amp;g8ϯE�£��</w:t>
        <w:br/>
        <w:t>L���|��/u{���Ψ�Kf��###B@###! #��#8� d#��`0�,#�?����e�,�K#�T���\���C���S���?�0&amp;�)�#�_|d�ĥ��%����{7�[8&amp;.2N�d2��*�3*0Ei�#�#�gT�%�B@###! #��###B@##���}&lt;~</w:t>
      </w:r>
      <w:r>
        <w:rPr>
          <w:rtl w:val="true"/>
        </w:rPr>
        <w:t>؝</w:t>
      </w:r>
      <w:r>
        <w:rPr/>
        <w:t>�</w:t>
      </w:r>
      <w:r>
        <w:rPr/>
        <w:t>|��wl</w:t>
      </w:r>
      <w:r>
        <w:rPr>
          <w:rtl w:val="true"/>
        </w:rPr>
        <w:t>ؽ</w:t>
      </w:r>
      <w:r>
        <w:rPr>
          <w:rtl w:val="true"/>
        </w:rPr>
        <w:t>.!</w:t>
      </w:r>
      <w:r>
        <w:rPr/>
        <w:t>2</w:t>
      </w:r>
      <w:r>
        <w:rPr/>
        <w:t>�;&gt;����;��l�δ#1#��&lt;�C��#��#����W&lt;#���&lt;�+:����=z����r���x������q�:�</w:t>
      </w:r>
      <w:r>
        <w:rPr/>
        <w:t>۲����</w:t>
      </w:r>
      <w:r>
        <w:rPr/>
        <w:t>#���zʜeO�y�V=P&amp;���z�#���=#�,V�T����m�C�C#j�w3�za�3q�q�4�K�g�k;��1��l�����C"P;9E9�]��#W=���v�yyԳF�</w:t>
      </w:r>
      <w:r>
        <w:rPr/>
        <w:t>٠</w:t>
      </w:r>
      <w:r>
        <w:rPr/>
        <w:t>#�?$�x�g�4=GŌ%�|�</w:t>
      </w:r>
      <w:r>
        <w:rPr>
          <w:rtl w:val="true"/>
        </w:rPr>
        <w:t>؞</w:t>
      </w:r>
      <w:r>
        <w:rPr/>
        <w:t>�</w:t>
      </w:r>
      <w:r>
        <w:rPr/>
        <w:t>=#�s��SV��7'��&lt;���N�;#9���w�X3C#Ùz��</w:t>
      </w:r>
      <w:r>
        <w:rPr>
          <w:rtl w:val="true"/>
        </w:rPr>
        <w:t>޹</w:t>
      </w:r>
      <w:r>
        <w:rPr/>
        <w:t>m0�R�#���y�~Y�chp��a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p���³z&gt;p�#��#�|?�ϑ����@��^�r���ԯ�xr�#Y��&amp;���K�#�`,39��#��M^���#M&amp;�K7�</w:t>
      </w:r>
      <w:r>
        <w:rPr>
          <w:rtl w:val="true"/>
        </w:rPr>
        <w:t>ڪ</w:t>
      </w:r>
      <w:r>
        <w:rPr/>
        <w:t>�</w:t>
      </w:r>
      <w:r>
        <w:rPr/>
        <w:t>Y�4�X;s��w���x���^�^��J#��?����#�_��j���</w:t>
      </w:r>
      <w:r>
        <w:rPr/>
        <w:t>۲</w:t>
      </w:r>
      <w:r>
        <w:rPr/>
        <w:tab/>
        <w:t>$zI��n�y��d</w:t>
      </w:r>
      <w:r>
        <w:rPr>
          <w:rtl w:val="true"/>
        </w:rPr>
        <w:t>޺</w:t>
      </w:r>
      <w:r>
        <w:rPr/>
        <w:t>o˝����� @�5�Nb]����#�6��</w:t>
      </w:r>
      <w:r>
        <w:rPr/>
        <w:t>蠴�</w:t>
      </w:r>
      <w:r>
        <w:rPr/>
        <w:t>###B@###! #��###�=#���#�dtX�/#</w:t>
      </w:r>
      <w:r>
        <w:rPr>
          <w:rtl w:val="true"/>
        </w:rPr>
        <w:t></w:t>
      </w:r>
      <w:r>
        <w:rPr>
          <w:rtl w:val="true"/>
        </w:rPr>
        <w:t>ڗ</w:t>
      </w:r>
      <w:r>
        <w:rPr/>
        <w:t>����</w:t>
      </w:r>
      <w:r>
        <w:rPr/>
        <w:t>#���Y��</w:t>
      </w:r>
      <w:r>
        <w:rPr>
          <w:rtl w:val="true"/>
        </w:rPr>
        <w:t>م</w:t>
      </w:r>
      <w:r>
        <w:rPr/>
        <w:t>��</w:t>
      </w:r>
      <w:r>
        <w:rPr/>
        <w:t>#�e6[^��U���S</w:t>
      </w:r>
      <w:r>
        <w:rPr>
          <w:rtl w:val="true"/>
        </w:rPr>
        <w:t>ں</w:t>
      </w:r>
      <w:r>
        <w:rPr/>
        <w:t>o�=�#���OD$#c񖅋�.�#�l</w:t>
      </w:r>
      <w:r>
        <w:rPr>
          <w:rtl w:val="true"/>
        </w:rPr>
        <w:t>נ�</w:t>
      </w:r>
      <w:r>
        <w:rPr>
          <w:rtl w:val="true"/>
        </w:rPr>
        <w:t>"</w:t>
      </w:r>
      <w:r>
        <w:rPr/>
        <w:t>5</w:t>
      </w:r>
      <w:r>
        <w:rPr/>
        <w:t>���?�#��lR�i��#qf�</w:t>
      </w:r>
      <w:r>
        <w:rPr>
          <w:rtl w:val="true"/>
        </w:rPr>
        <w:t>ߐ</w:t>
      </w:r>
      <w:r>
        <w:rPr>
          <w:rtl w:val="true"/>
        </w:rPr>
        <w:t>=�</w:t>
      </w:r>
      <w:r>
        <w:rPr>
          <w:rtl w:val="true"/>
        </w:rPr>
        <w:t>נ</w:t>
      </w:r>
      <w:r>
        <w:rPr/>
        <w:t>���</w:t>
      </w:r>
      <w:r>
        <w:rPr/>
        <w:t>wWƮ�K��S���8#�yb��?�####��KJ</w:t>
      </w:r>
      <w:r>
        <w:rPr/>
        <w:t>۱</w:t>
      </w:r>
      <w:r>
        <w:rPr/>
        <w:t>d</w:t>
      </w:r>
      <w:r>
        <w:rPr/>
        <w:t>ۢ</w:t>
      </w:r>
      <w:r>
        <w:rPr/>
        <w:t>#�</w:t>
      </w:r>
      <w:r>
        <w:rPr/>
        <w:t>ۙ�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?#��+g���Iq#q�</w:t>
        <w:tab/>
        <w:t>�2�.�p�sÞ##�D�0�#�խ�y��t��#;�~5</w:t>
      </w:r>
      <w:r>
        <w:rPr/>
        <w:t>틨�</w:t>
      </w:r>
      <w:r>
        <w:rPr/>
        <w:t>(�ˑ]��f</w:t>
      </w:r>
      <w:r>
        <w:rPr>
          <w:rtl w:val="true"/>
        </w:rPr>
        <w:t>ת</w:t>
      </w:r>
      <w:r>
        <w:rPr/>
        <w:t>#�</w:t>
      </w:r>
      <w:r>
        <w:rPr/>
        <w:t>淮</w:t>
      </w:r>
      <w:r>
        <w:rPr/>
        <w:t>{V��ZHD,y�ǁ˶/��A�</w:t>
      </w:r>
      <w:r>
        <w:rPr>
          <w:rtl w:val="true"/>
        </w:rPr>
        <w:t>ݛ</w:t>
      </w:r>
      <w:r>
        <w:rPr/>
        <w:t>���</w:t>
      </w:r>
      <w:r>
        <w:rPr/>
        <w:t>b��</w:t>
      </w:r>
      <w:r>
        <w:rPr/>
        <w:t>䌤�</w:t>
      </w:r>
      <w:r>
        <w:rPr/>
        <w:t>[#b[D�o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8\e�S��</w:t>
      </w:r>
      <w:r>
        <w:rPr/>
        <w:t>ٔ�</w:t>
      </w:r>
      <w:r>
        <w:rPr/>
        <w:t>=�#wA��+oK�"9cWR�Θ�=Y��Xn</w:t>
      </w:r>
      <w:r>
        <w:rPr>
          <w:rtl w:val="true"/>
        </w:rPr>
        <w:t>ڻ</w:t>
      </w:r>
      <w:r>
        <w:rPr/>
        <w:t>�</w:t>
      </w:r>
      <w:r>
        <w:rPr/>
        <w:t>Fl��;^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Y�ɬ#�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e#Қ)���p;^#���]�S�v�</w:t>
      </w:r>
      <w:r>
        <w:rPr/>
        <w:t>楦��</w:t>
      </w:r>
      <w:r>
        <w:rPr/>
        <w:t>[��j���U��0ww�Εk�W/</w:t>
      </w:r>
      <w:r>
        <w:rPr>
          <w:rtl w:val="true"/>
        </w:rPr>
        <w:t>޲</w:t>
      </w:r>
      <w:r>
        <w:rPr/>
        <w:t>�</w:t>
      </w:r>
      <w:r>
        <w:rPr/>
        <w:t>c�NU���#�(���w��J�_P��v</w:t>
      </w:r>
      <w:r>
        <w:rPr>
          <w:rtl w:val="true"/>
        </w:rPr>
        <w:t>ך</w:t>
      </w:r>
      <w:r>
        <w:rPr/>
        <w:t>y#�6�</w:t>
      </w:r>
      <w:r>
        <w:rPr>
          <w:rtl w:val="true"/>
        </w:rPr>
        <w:t>ڰ</w:t>
      </w:r>
      <w:r>
        <w:rPr/>
        <w:t>~�#�&lt;&lt;�����OGX�/̓�w��0�I��Mj6À�#��#�#��</w:t>
      </w:r>
      <w:r>
        <w:rPr>
          <w:rtl w:val="true"/>
        </w:rPr>
        <w:t>ڄ</w:t>
      </w:r>
      <w:r>
        <w:rPr/>
        <w:t>?��n=�k�dP###! #��###B@##��#�{"(^�pk8ʊ5fx1o��y� +�</w:t>
        <w:tab/>
        <w:t>�����b��#�</w:t>
      </w:r>
      <w:r>
        <w:rPr/>
        <w:t>ܲ</w:t>
      </w:r>
      <w:r>
        <w:rPr/>
        <w:t>m</w:t>
      </w:r>
      <w:r>
        <w:rPr>
          <w:rtl w:val="true"/>
        </w:rPr>
        <w:t>ߖ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ľ������!��}���C\n#a�#kdh$VK#_'/���w##</w:t>
      </w:r>
      <w:r>
        <w:rPr>
          <w:rtl w:val="true"/>
        </w:rPr>
        <w:t>ۊ</w:t>
      </w:r>
      <w:r>
        <w:rPr/>
        <w:t>��</w:t>
      </w:r>
      <w:r>
        <w:rPr/>
        <w:t>xկ/Lᒡ#�`#*+���?3�q$Sê��xs#?]</w:t>
      </w:r>
      <w:r>
        <w:rPr>
          <w:rtl w:val="true"/>
        </w:rPr>
        <w:t>ݥ</w:t>
      </w:r>
      <w:r>
        <w:rPr/>
        <w:t>��</w:t>
      </w:r>
      <w:r>
        <w:rPr/>
        <w:t>h����#f#na�#{���.���#�#��+'o</w:t>
      </w:r>
      <w:r>
        <w:rPr>
          <w:rtl w:val="true"/>
        </w:rPr>
        <w:t>ٷ</w:t>
      </w:r>
      <w:r>
        <w:rPr/>
        <w:t>����</w:t>
      </w:r>
      <w:r>
        <w:rPr/>
        <w:t>#�#��j�5F&lt;�����#���~�l</w:t>
      </w:r>
      <w:r>
        <w:rPr/>
        <w:t>،��</w:t>
      </w:r>
      <w:r>
        <w:rPr/>
        <w:t>#�?�gO##�HY���������#$1*���@e�O��W/�p-��</w:t>
      </w:r>
      <w:r>
        <w:rPr>
          <w:rtl w:val="true"/>
        </w:rPr>
        <w:t>׫</w:t>
      </w:r>
      <w:r>
        <w:rPr/>
        <w:t>�</w:t>
      </w:r>
      <w:r>
        <w:rPr/>
        <w:t>eh���@t�#i�4!#C�#��</w:t>
        <w:tab/>
        <w:t>#�vѝx##C"�A������</w:t>
      </w:r>
      <w:r>
        <w:rPr>
          <w:rtl w:val="true"/>
        </w:rPr>
        <w:t>߿</w:t>
      </w:r>
      <w:r>
        <w:rPr/>
        <w:t>&lt;�y������</w:t>
        <w:tab/>
        <w:t>���#��ft�K#�U�KIQ�6#��ƈ��</w:t>
        <w:br/>
        <w:t>�*�#�#����o}#P�ғ^#��</w:t>
        <w:br/>
        <w:t>?k͌����W%_��-"#����W����#O�7'q#B�#�#��h</w:t>
      </w:r>
      <w:r>
        <w:rPr/>
        <w:t>ܳ</w:t>
      </w:r>
      <w:r>
        <w:rPr/>
        <w:t>#�n</w:t>
      </w:r>
      <w:r>
        <w:rPr>
          <w:rtl w:val="true"/>
        </w:rPr>
        <w:t>ܙ</w:t>
      </w:r>
      <w:r>
        <w:rPr/>
        <w:t>ecQ�%e%�</w:t>
      </w:r>
      <w:r>
        <w:rPr>
          <w:rtl w:val="true"/>
        </w:rPr>
        <w:t>ڼ</w:t>
      </w:r>
      <w:r>
        <w:rPr/>
        <w:t>V�g��\XZ#�#�[�z}��A�Њ�0��###B@###! #��#8c</w:t>
        <w:tab/>
        <w:t>�-#��(�5�Qs�3�p�̯������C�"��S61{#����3�_��#_���</w:t>
      </w:r>
      <w:r>
        <w:rPr/>
        <w:t>ٔ��</w:t>
      </w:r>
      <w:r>
        <w:rPr/>
        <w:t>6##Qͺ�t�`##zr�Ew'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O�</w:t>
      </w:r>
      <w:r>
        <w:rPr/>
        <w:t>ؚ�</w:t>
      </w:r>
      <w:r>
        <w:rPr/>
        <w:t>R���sDBTb���QϿ6���##Y�#��:|y S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Ŕ���}��8-��őϢW���#Y@_#��9���U�"/R*�����[G�����/b</w:t>
      </w:r>
      <w:r>
        <w:rPr>
          <w:rtl w:val="true"/>
        </w:rPr>
        <w:t>ۦ</w:t>
      </w:r>
      <w:r>
        <w:rPr/>
        <w:t>��</w:t>
      </w:r>
      <w:r>
        <w:rPr/>
        <w:t>#oĀ��'�o���:$(4�#����@���Lu-2��k^��:8 ��g~��'#�#f�R+Fx���F�*#\R#��S&gt;�)��5�ӂ1D��/o�0#����|9�M����9#�zcP#�~��###B@###! #��###g8��#!�###R�)�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�m=ňc�#3�A?Sb/�&lt;</w:t>
        <w:br/>
        <w:br/>
        <w:t>W���#�r���f(�;�ԧC��c#�Pt�}�</w:t>
      </w:r>
      <w:r>
        <w:rPr>
          <w:rtl w:val="true"/>
        </w:rPr>
        <w:t>ڱ</w:t>
      </w:r>
      <w:r>
        <w:rPr/>
        <w:t>9</w:t>
      </w:r>
      <w:r>
        <w:rPr/>
        <w:t>JG�9|���PYUc�%F%F��#�T</w:t>
        <w:br/>
        <w:t>K#z�����#��f�</w:t>
      </w:r>
      <w:r>
        <w:rPr>
          <w:rtl w:val="true"/>
        </w:rPr>
        <w:t>ݤ</w:t>
      </w:r>
      <w:r>
        <w:rPr/>
        <w:t>+#�#��#^B.�n]|��#���</w:t>
        <w:tab/>
        <w:t>#Q0�#e�##5��#JP�V���#/�x��i�c#o#����O#��p0�ĝ��TUΔ�d�E�y�#�7c��İd�*1�b"�#�}¸�##t#0�c]��6�H�</w:t>
      </w:r>
    </w:p>
    <w:p>
      <w:pPr>
        <w:pStyle w:val="PreformattedText"/>
        <w:bidi w:val="0"/>
        <w:jc w:val="left"/>
        <w:rPr/>
      </w:pPr>
      <w:r>
        <w:rPr/>
        <w:t>#,Y#��WN����</w:t>
        <w:tab/>
        <w:t>�#Z9�{(�'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}! #��###B@###!P��</w:t>
      </w:r>
      <w:r>
        <w:rPr>
          <w:rtl w:val="true"/>
        </w:rPr>
        <w:t>߂</w:t>
      </w:r>
      <w:r>
        <w:rPr/>
        <w:t>##�F�w��A#����S�&lt;</w:t>
      </w:r>
      <w:r>
        <w:rPr>
          <w:rtl w:val="true"/>
        </w:rPr>
        <w:t>ߴ</w:t>
      </w:r>
      <w:r>
        <w:rPr/>
        <w:t>F3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L%Ug�D# �#*68��6�#��'�#}���*�����#��h�#�1�q��s�|kIϳ.9|9�b</w:t>
        <w:br/>
        <w:t>Wuoq~����#Eę�K�#��������g�&gt;�����Y�O7��#6{�#�eE�&gt;����s�u;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#</w:t>
      </w:r>
      <w:r>
        <w:rPr>
          <w:rtl w:val="true"/>
        </w:rPr>
        <w:t>ۋ</w:t>
      </w:r>
      <w:r>
        <w:rPr/>
        <w:t>`��~L�]��#�,�6p���W?���c#f&gt;�#O^q����\�Ѧ�</w:t>
      </w:r>
      <w:r>
        <w:rPr>
          <w:rtl w:val="true"/>
        </w:rPr>
        <w:t>ﭚ</w:t>
      </w:r>
      <w:r>
        <w:rPr/>
        <w:t>�������</w:t>
      </w:r>
      <w:r>
        <w:rPr/>
        <w:t>O�L�R���###B@###! #��###GK�oA���</w:t>
      </w:r>
    </w:p>
    <w:p>
      <w:pPr>
        <w:pStyle w:val="PreformattedText"/>
        <w:bidi w:val="0"/>
        <w:jc w:val="left"/>
        <w:rPr/>
      </w:pPr>
      <w:r>
        <w:rPr/>
        <w:t>4��� �8##��#���R��Ӽ#sJ�:�L�[�Ù�k�� �#�3ā#��R_=�\�ҝ́��~�����{��#Y��V|m�W)*-DhmI</w:t>
      </w:r>
      <w:r>
        <w:rPr>
          <w:rtl w:val="true"/>
        </w:rPr>
        <w:t>ل</w:t>
      </w:r>
      <w:r>
        <w:rPr/>
        <w:t>ϐ?Vga%���F#!#�I�#]����V&gt;}�#����y�#����r8Ӑ^,�R'�#R��`#��&gt;#�#bX�5���1��D���d��&gt;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P��κ#�'?�</w:t>
      </w:r>
      <w:r>
        <w:rPr>
          <w:rtl w:val="true"/>
        </w:rPr>
        <w:t>ڱ</w:t>
      </w:r>
      <w:r>
        <w:rPr/>
        <w:t>#�����mK��z�9�#5#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û�*Bx&gt;7�)v��H�K��^�#�J�##! #��###B@###!p�#����bj\�����#�##�G�#;���#��W6��OY7���#��_x��7K�E7v��[���ˇ&gt;%�q;]#���,O^��}�B�|3�K#D���</w:t>
      </w:r>
      <w:r>
        <w:rPr/>
        <w:t>ܹ</w:t>
      </w:r>
      <w:r>
        <w:rPr/>
        <w:t>p�&lt;TM���_&gt;�]��#�3w�������S�?�</w:t>
      </w:r>
      <w:r>
        <w:rPr/>
        <w:t>ָ���</w:t>
      </w:r>
      <w:r>
        <w:rPr/>
        <w:t>##7�.0��0l��~�</w:t>
      </w:r>
      <w:r>
        <w:rPr>
          <w:rtl w:val="true"/>
        </w:rPr>
        <w:t>׌</w:t>
      </w:r>
      <w:r>
        <w:rPr/>
        <w:t>�</w:t>
      </w:r>
      <w:r>
        <w:rPr/>
        <w:t>x�#3���aO���;,#�#���p�#ǜ�#%��Ǿ��#�^��D�#;���˚��fS#��,d^+o#��#���sß�#�Yk�#�</w:t>
        <w:br/>
        <w:t>Q\o���#�(u���</w:t>
      </w:r>
      <w:r>
        <w:rPr/>
        <w:t>卧�</w:t>
      </w:r>
      <w:r>
        <w:rPr/>
        <w:t>&gt;�2x�#����3&lt;��O��#�~#�F#�\f#��aV�a�*�������7�O^�|�:|#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2�uG��WF?�#���ӵfK���###B@###! #��#8"�#Bv `9а�0&lt;u�#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���N}�#�#�=�T��##</w:t>
      </w:r>
    </w:p>
    <w:p>
      <w:pPr>
        <w:pStyle w:val="PreformattedText"/>
        <w:bidi w:val="0"/>
        <w:jc w:val="left"/>
        <w:rPr/>
      </w:pPr>
      <w:r>
        <w:rPr/>
        <w:t>#���o���R�|x-P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W&gt;###�"�\�^#���X���$����Q�4��+�����y#�t�{</w:t>
      </w:r>
      <w:r>
        <w:rPr>
          <w:rtl w:val="true"/>
        </w:rPr>
        <w:t>ۅ</w:t>
      </w:r>
      <w:r>
        <w:rPr/>
        <w:t>w#��� ��\m##���:��Z�Ʒ��u##����~#,�##��.624Z��c�X�#�#�7��W�U�����Wv�#�###T-j��}J`��(�#���]#</w:t>
      </w:r>
      <w:r>
        <w:rPr>
          <w:rtl w:val="true"/>
        </w:rPr>
        <w:t>ߧ</w:t>
      </w:r>
      <w:r>
        <w:rPr/>
        <w:t>���</w:t>
      </w:r>
      <w:r>
        <w:rPr/>
        <w:t>ԖuZ��(J���$P},#z</w:t>
      </w:r>
      <w:r>
        <w:rPr>
          <w:rtl w:val="true"/>
        </w:rPr>
        <w:t>ۅ</w:t>
      </w:r>
      <w:r>
        <w:rPr/>
        <w:t>w�]���WrǺ�D��m#�6�q�%##�.#�#y!���0�+�x\U��D#�&amp;|������L�#G�#�]������t�#~h |���/</w:t>
      </w:r>
      <w:r>
        <w:rPr>
          <w:rtl w:val="true"/>
        </w:rPr>
        <w:t>ؼ</w:t>
      </w:r>
      <w:r>
        <w:rPr/>
        <w:t>�</w:t>
      </w:r>
      <w:r>
        <w:rPr/>
        <w:t>t�1�xmn��]X�u�#��#�΍G�"#@###! #��###B@##�ӕ������g��!Y��˺2#�#s�|Q��</w:t>
        <w:tab/>
        <w:t>;�#i#�#��#o#�#�L</w:t>
      </w:r>
      <w:r>
        <w:rPr/>
        <w:t>ׄ</w:t>
      </w:r>
      <w:r>
        <w:rPr/>
        <w:t>|eyL��;^��n|ǌS���#!�#9�D</w:t>
      </w:r>
      <w:r>
        <w:rPr/>
        <w:t>ׁ</w:t>
      </w:r>
      <w:r>
        <w:rPr/>
        <w:t>#b&amp;~�!�</w:t>
      </w:r>
      <w:r>
        <w:rPr>
          <w:rtl w:val="true"/>
        </w:rPr>
        <w:t>ح</w:t>
      </w:r>
      <w:r>
        <w:rPr>
          <w:rtl w:val="true"/>
        </w:rPr>
        <w:t>!</w:t>
      </w:r>
      <w:r>
        <w:rPr/>
        <w:t>0</w:t>
      </w:r>
      <w:r>
        <w:rPr>
          <w:rtl w:val="true"/>
        </w:rPr>
        <w:t>#</w:t>
      </w:r>
      <w:r>
        <w:rPr/>
        <w:t>6</w:t>
      </w:r>
      <w:r>
        <w:rPr/>
        <w:t>;�ex�HTiB_���</w:t>
      </w:r>
      <w:r>
        <w:rPr>
          <w:rtl w:val="true"/>
        </w:rPr>
        <w:t>ی</w:t>
      </w:r>
      <w:r>
        <w:rPr/>
        <w:t>�</w:t>
      </w:r>
      <w:r>
        <w:rPr/>
        <w:t>#��#W���΄�</w:t>
      </w:r>
      <w:r>
        <w:rPr/>
        <w:t>ׂ�</w:t>
      </w:r>
      <w:r>
        <w:rPr/>
        <w:t>#�</w:t>
      </w:r>
      <w:r>
        <w:rPr>
          <w:rtl w:val="true"/>
        </w:rPr>
        <w:t>ߍ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lt;�\N���he*V�j#�;t2�F�;����Pe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}o���Ӈ��#�=�X��t</w:t>
      </w:r>
      <w:r>
        <w:rPr>
          <w:rtl w:val="true"/>
        </w:rPr>
        <w:t>ې</w:t>
      </w:r>
      <w:r>
        <w:rPr/>
        <w:t>�</w:t>
      </w:r>
      <w:r>
        <w:rPr/>
        <w:t>y�y&amp;�ď</w:t>
      </w:r>
      <w:r>
        <w:rPr/>
        <w:t>ꃘ�</w:t>
      </w:r>
      <w:r>
        <w:rPr/>
        <w:t>#� ���w^/V1#��$�#ƀ&amp;$E��##�#j�@�*#$����{l���</w:t>
        <w:br/>
        <w:t>#��#O</w:t>
      </w:r>
      <w:r>
        <w:rPr/>
        <w:t>߫��</w:t>
      </w:r>
      <w:r>
        <w:rPr/>
        <w:t>b'�#������у�59'#��###B@###! #�##�#�#���ɟ#�8e��kι��V'��z�#�Vu[�#��xD/q##! #��###B@###! #N8##�ǈx</w:t>
      </w:r>
      <w:r>
        <w:rPr>
          <w:rtl w:val="true"/>
        </w:rPr>
        <w:t>ڪ</w:t>
      </w:r>
      <w:r>
        <w:rPr/>
        <w:t>)W�y�zy#'#[��q�</w:t>
      </w:r>
      <w:r>
        <w:rPr>
          <w:rtl w:val="true"/>
        </w:rPr>
        <w:t>ݝ</w:t>
      </w:r>
      <w:r>
        <w:rPr/>
        <w:t>�</w:t>
      </w:r>
      <w:r>
        <w:rPr/>
        <w:t>v��Õ�#�\&amp;#��###B@###! #��#8�#D###o���H�λ�</w:t>
      </w:r>
      <w:r>
        <w:rPr/>
        <w:t>뽾</w:t>
      </w:r>
      <w:r>
        <w:rPr/>
        <w:t>#]:4�t�q�eB@###! #��###B@##����#�����)#��###B@###! #��#�##���h%�GL##B@###! #��###B@##��D@#�I#-�##! #��###B@###! #*###���D�#! #��###B@###! #��I"p#�p</w:t>
      </w:r>
      <w:r>
        <w:rPr>
          <w:rtl w:val="true"/>
        </w:rPr>
        <w:t>ݺ</w:t>
      </w:r>
      <w:r>
        <w:rPr/>
        <w:t>uYYY'ɮʔ��</w:t>
      </w:r>
      <w:r>
        <w:rPr>
          <w:rtl w:val="true"/>
        </w:rPr>
        <w:t>ݻ</w:t>
      </w:r>
      <w:r>
        <w:rPr/>
        <w:t>sss�v��#;*�]�</w:t>
      </w:r>
      <w:r>
        <w:rPr>
          <w:rtl w:val="true"/>
        </w:rPr>
        <w:t>ߖ�����׫</w:t>
      </w:r>
      <w:r>
        <w:rPr/>
        <w:t>x�O��aÆC����[�nu:��</w:t>
      </w:r>
      <w:r>
        <w:rPr>
          <w:rtl w:val="true"/>
        </w:rPr>
        <w:t>߈</w:t>
      </w:r>
      <w:r>
        <w:rPr/>
        <w:t>�</w:t>
      </w:r>
      <w:r>
        <w:rPr/>
        <w:t>#����lIPWSRR�#;����"��*B#�˗/W�a�ƍs��</w:t>
      </w:r>
      <w:r>
        <w:rPr>
          <w:rtl w:val="true"/>
        </w:rPr>
        <w:t>ٻ</w:t>
      </w:r>
      <w:r>
        <w:rPr/>
        <w:t>w��͛#smii����+#�q#C�</w:t>
      </w:r>
      <w:r>
        <w:rPr>
          <w:rtl w:val="true"/>
        </w:rPr>
        <w:t>ڶ</w:t>
      </w:r>
      <w:r>
        <w:rPr/>
        <w:t>m�QEK�HOO</w:t>
      </w:r>
      <w:r>
        <w:rPr/>
        <w:t>璂���</w:t>
      </w:r>
      <w:r>
        <w:rPr/>
        <w:t>����.��#%���Jˇ&gt;Ŋ#�</w:t>
      </w:r>
      <w:r>
        <w:rPr/>
        <w:t>ּ��</w:t>
      </w:r>
      <w:r>
        <w:rPr/>
        <w:t>0��E#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Y�fM��#*$�9))���s�c`(R\\|`�t��t��'</w:t>
      </w:r>
      <w:r>
        <w:rPr>
          <w:rtl w:val="true"/>
        </w:rPr>
        <w:t>ߤ</w:t>
      </w:r>
      <w:r>
        <w:rPr/>
        <w:t>3</w:t>
      </w:r>
      <w:r>
        <w:rPr/>
        <w:t>'E�#5���099��rM#&gt;�ͱ�x���#s/&gt;�8��#�</w:t>
      </w:r>
      <w:r>
        <w:rPr>
          <w:rtl w:val="true"/>
        </w:rPr>
        <w:t>خ</w:t>
      </w:r>
      <w:r>
        <w:rPr/>
        <w:t>=���|��{�"&lt;.���V�\y\����Ю��h����#f� �7o</w:t>
      </w:r>
      <w:r>
        <w:rPr>
          <w:rtl w:val="true"/>
        </w:rPr>
        <w:t>ޞ</w:t>
      </w:r>
      <w:r>
        <w:rPr/>
        <w:t>={��#��t�ϒ%K���*�+ƅ�}�#�=�̞={�С'Z?T�6=�ҥK�80}���gΜ�k</w:t>
      </w:r>
      <w:r>
        <w:rPr>
          <w:rtl w:val="true"/>
        </w:rPr>
        <w:t>׮</w:t>
      </w:r>
      <w:r>
        <w:rPr>
          <w:rtl w:val="true"/>
        </w:rPr>
        <w:t>'�|�#�</w:t>
      </w:r>
      <w:r>
        <w:rPr/>
        <w:t>8</w:t>
      </w:r>
      <w:r>
        <w:rPr/>
        <w:t>^��l�#3f#��###�x����?���7�0�?TrT����</w:t>
      </w:r>
      <w:r>
        <w:rPr>
          <w:rtl w:val="true"/>
        </w:rPr>
        <w:t>ߌ</w:t>
      </w:r>
      <w:r>
        <w:rPr/>
        <w:t>�</w:t>
      </w:r>
      <w:r>
        <w:rPr/>
        <w:t>w�</w:t>
      </w:r>
      <w:r>
        <w:rPr/>
        <w:t>ܹ</w:t>
      </w:r>
      <w:r>
        <w:rPr/>
        <w:t>x���ggҤI��αey���#}�#�b'�-���*#[�{��s&lt;m</w:t>
      </w:r>
      <w:r>
        <w:rPr>
          <w:rtl w:val="true"/>
        </w:rPr>
        <w:t>ڴ</w:t>
      </w:r>
      <w:r>
        <w:rPr/>
        <w:t>��</w:t>
      </w:r>
      <w:r>
        <w:rPr/>
        <w:t>##ap�#��#�#p~�</w:t>
      </w:r>
      <w:r>
        <w:rPr/>
        <w:t>ܹ</w:t>
      </w:r>
      <w:r>
        <w:rPr/>
        <w:t>eeeT#�O�8�a</w:t>
      </w:r>
      <w:r>
        <w:rPr/>
        <w:t>֪</w:t>
      </w:r>
      <w:r>
        <w:rPr/>
        <w:t>U�#Co˖-�&gt;���#5�v�</w:t>
      </w:r>
      <w:r>
        <w:rPr>
          <w:rtl w:val="true"/>
        </w:rPr>
        <w:t>ڣ</w:t>
      </w:r>
      <w:r>
        <w:rPr/>
        <w:t>Jz</w:t>
      </w:r>
      <w:r>
        <w:rPr>
          <w:rtl w:val="true"/>
        </w:rPr>
        <w:t>ٲ</w:t>
      </w:r>
      <w:r>
        <w:rPr/>
        <w:t>et��~�|�ɘ1c���b�W�.����ɉ�#�</w:t>
        <w:br/>
        <w:t>W##���/#|�A###1#]4��##;T���T�p�_���&lt;*�r�#��#�A�</w:t>
        <w:tab/>
        <w:t>��2##��7#//��{�u8##O:33��#b��#^7.X�</w:t>
      </w:r>
      <w:r>
        <w:rPr/>
        <w:t>ॗ</w:t>
      </w:r>
      <w:r>
        <w:rPr/>
        <w:t>^�x�G#�]�Q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�#</w:t>
      </w:r>
      <w:r>
        <w:rPr>
          <w:rtl w:val="true"/>
        </w:rPr>
        <w:t>܈</w:t>
      </w:r>
      <w:r>
        <w:rPr/>
        <w:t>g͚�W:g`#T+#���o&lt;##.�$Ҩ����Qii&gt;���Zů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eʔ7�|��#t��1##?m�1�zJ���##Q$#*��#z�%q�8�y&gt;��c��#�</w:t>
        <w:br/>
        <w:t>ˉ#�=#At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5��#�j��&gt;�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��#gPt��ËpR)'�y4�#k�l�~����e� #&lt;x�&gt;��`�|#^v��w�n</w:t>
      </w:r>
      <w:r>
        <w:rPr>
          <w:rtl w:val="true"/>
        </w:rPr>
        <w:t>ݺ</w:t>
      </w:r>
      <w:r>
        <w:rPr/>
        <w:t>�</w:t>
      </w:r>
      <w:r>
        <w:rPr/>
        <w:t>h���;�S�@��w�q�q|�Pq3###�z�r</w:t>
        <w:br/>
        <w:t>�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&gt;^�#C&lt;�A��#U0����S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F�#0`�a.�#L*#������/���#��h</w:t>
      </w:r>
      <w:r>
        <w:rPr/>
        <w:t>ܿ���</w:t>
      </w:r>
      <w:r>
        <w:rPr/>
        <w:t>'Å����Ԏ���##J�Q������J7T�dP��WCm#�p��(w-��z����aÆu��</w:t>
        <w:tab/>
        <w:t>M</w:t>
      </w:r>
      <w:r>
        <w:rPr>
          <w:rtl w:val="true"/>
        </w:rPr>
        <w:t>ؽ</w:t>
      </w:r>
      <w:r>
        <w:rPr/>
        <w:t>{��o��0I����gϞ����`�U0���#;"#q###&gt;�I�&amp;Gu��</w:t>
      </w:r>
    </w:p>
    <w:p>
      <w:pPr>
        <w:pStyle w:val="PreformattedText"/>
        <w:bidi w:val="0"/>
        <w:jc w:val="left"/>
        <w:rPr/>
      </w:pPr>
      <w:r>
        <w:rPr/>
        <w:t>&lt;v��</w:t>
        <w:tab/>
        <w:t>#&amp;#ƉR}�7�o*'!6�h�#�7h� �g#��#�#~X��#F����;f{N4mF�&lt;�$�#��A�IH��I#m#</w:t>
      </w:r>
      <w:r>
        <w:rPr>
          <w:rtl w:val="true"/>
        </w:rPr>
        <w:t>ݬ</w:t>
      </w:r>
      <w:r>
        <w:rPr/>
        <w:t>Y3#�#��_����~:L��[###�����}D#�-�#���2.���U���P���/#-Ztl#����{u���#�#�T&lt;#��=ϼ*#�0!KJJ###�F��#Z��E�o�-�"O7�-�[#6lxlƜ��jԨ��c�#[�&lt;8�</w:t>
      </w:r>
      <w:r>
        <w:rPr/>
        <w:t>뮻</w:t>
      </w:r>
      <w:r>
        <w:rPr/>
        <w:t>##q9�,��#���[o�u��y#�����</w:t>
      </w:r>
      <w:r>
        <w:rPr>
          <w:rtl w:val="true"/>
        </w:rPr>
        <w:t>غ</w:t>
      </w:r>
      <w:r>
        <w:rPr/>
        <w:t>�</w:t>
      </w:r>
      <w:r>
        <w:rPr/>
        <w:t>#�=a�:u*�yu�#k���P�zu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QQ���.��.���k�����D����$dP8n�8�_s�5&lt;5G�!#����g�}���!11�'�`t�5#:t�#%#?��3¿��#*�-��r�%��+v+w"~!#�R)]�1 #@�#=#��I#B�</w:t>
      </w:r>
      <w:r>
        <w:rPr/>
        <w:t>뮻</w:t>
      </w:r>
      <w:r>
        <w:rPr/>
        <w:t>N=2���#^H#�r#�����#�R�#x�##���#d��#DB��.��9`�B�#]#�#&gt;#F�s�</w:t>
      </w:r>
    </w:p>
    <w:p>
      <w:pPr>
        <w:pStyle w:val="PreformattedText"/>
        <w:bidi w:val="0"/>
        <w:jc w:val="left"/>
        <w:rPr/>
      </w:pPr>
      <w:r>
        <w:rPr/>
        <w:t>7</w:t>
      </w:r>
      <w:r>
        <w:rPr>
          <w:rtl w:val="true"/>
        </w:rPr>
        <w:t>ܠ</w:t>
      </w:r>
      <w:r>
        <w:rPr/>
        <w:t>n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pL�DB�Pb�H^8OfI���~#B�b��W_M�����#P&lt;9#���?#@���@�{�G#a#���d��Pz]�+�bB�(�|1���#�]��=*]�#����;/�#I�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S�)_�#�1#D##��Ǩ#���_�D_7��E^@ą�$H#3F�#��#o�Q�#y��#�#y4�W&lt;B��#�</w:t>
        <w:br/>
        <w:t>�x�Nx�(#�#8�##"::��#X����#�`?�^�@Ճ.#�#�K�x###z�q#1Å4�r#C��,��##�ʦ#�p�#���J�#��w�U##h��##x�¸�0��&amp;#�]|�Ŝ�9I��#�-#���TWR�Q</w:t>
      </w:r>
    </w:p>
    <w:p>
      <w:pPr>
        <w:pStyle w:val="PreformattedText"/>
        <w:bidi w:val="0"/>
        <w:jc w:val="left"/>
        <w:rPr/>
      </w:pPr>
      <w:r>
        <w:rPr/>
        <w:t>c#N��+���KT</w:t>
      </w:r>
    </w:p>
    <w:p>
      <w:pPr>
        <w:pStyle w:val="PreformattedText"/>
        <w:bidi w:val="0"/>
        <w:jc w:val="left"/>
        <w:rPr/>
      </w:pPr>
      <w:r>
        <w:rPr/>
        <w:t>�g#�\���#�q?T��#���i#*##L/D"����</w:t>
      </w:r>
      <w:r>
        <w:rPr/>
        <w:t>ۗ</w:t>
      </w:r>
      <w:r>
        <w:rPr/>
        <w:t>0�rwGFF��&gt;�#�##(#l i#'##q~��W�#</w:t>
      </w:r>
      <w:r>
        <w:rPr>
          <w:rtl w:val="true"/>
        </w:rPr>
        <w:t>ܔ�</w:t>
      </w:r>
      <w:r>
        <w:rPr/>
        <w:t>666</w:t>
      </w:r>
      <w:r>
        <w:rPr/>
        <w:t>��_p�#$�#���#_|�Ҥ</w:t>
        <w:tab/>
        <w:t>�������*/TB�#�R�U%a�##&gt;�����5#V�bh�#=���n�M=���#�`"�B�t�#��O�&gt;##�#��fɱ�Ç"&amp;0�E#4w#U�/��"J�#EZ�W���2"�O?���(F�O��#���{4:�#m�#��j~"�T&lt;�%9�#��a(ah�j&gt;#R��8�n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'/&lt;#�'#�U�D#���?����</w:t>
      </w:r>
      <w:r>
        <w:rPr/>
        <w:t>ۨ�</w:t>
      </w:r>
      <w:r>
        <w:rPr/>
        <w:t>#</w:t>
        <w:tab/>
        <w:t>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4��՘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ϧ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ǴJ՝�#5YMp�$-�h���t�_~9ɩ</w:t>
        <w:br/>
        <w:t>��b�#N`# ktY��+��#L@#&lt;�U&gt;��s�p"�a"m�������C#5Ֆ#9�</w:t>
        <w:tab/>
        <w:t>��P|TZ</w:t>
      </w:r>
      <w:r>
        <w:rPr/>
        <w:t>䖪�</w:t>
      </w:r>
      <w:r>
        <w:rPr/>
        <w:t>#4##a0&gt;�k���Ko�#I�#�</w:t>
      </w:r>
      <w:r>
        <w:rPr/>
        <w:t>偭�</w:t>
      </w:r>
      <w:r>
        <w:rPr/>
        <w:t>.kӦM&lt;=��p���� _�&amp;�Q��#u@oe#S-���6��#Ut#�#rL�*84#�%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ۊ�</w:t>
      </w:r>
      <w:r>
        <w:rPr>
          <w:rtl w:val="true"/>
        </w:rPr>
        <w:t>#</w:t>
      </w:r>
      <w:r>
        <w:rPr/>
        <w:t>5</w:t>
      </w:r>
      <w:r>
        <w:rPr/>
        <w:t>�&lt;r��#@�r�Aj#5��#B��#��x�G����*j#��W]u�*\&gt;�P</w:t>
        <w:br/>
        <w:t>H�P&gt;��#R(�X꭪#�d</w:t>
        <w:br/>
        <w:t>E#(#@�l�&gt;#sU1��v#�#�##��Q�����##�&gt;��H�$</w:t>
      </w:r>
      <w:r>
        <w:rPr>
          <w:rtl w:val="true"/>
        </w:rPr>
        <w:t>ܛ</w:t>
      </w:r>
      <w:r>
        <w:rPr/>
        <w:t>��</w:t>
      </w:r>
      <w:r>
        <w:rPr/>
        <w:t>q��d00#Z%�n#�)��B'i&gt;�v�Bխ���o?p&gt;B`#�_RwX��A�jV#7#8##�=�##jN*�#��~��r#B�w���"J�Bd��@E���J#�'�</w:t>
        <w:tab/>
        <w:tab/>
        <w:tab/>
        <w:t>t�##FUTL�@9#y#Y�</w:t>
        <w:br/>
        <w:t>&gt;�#�J��lt��1#�fK��#X</w:t>
      </w:r>
      <w:r>
        <w:rPr>
          <w:rtl w:val="true"/>
        </w:rPr>
        <w:t>ٸ</w:t>
      </w:r>
      <w:r>
        <w:rPr/>
        <w:t>�</w:t>
      </w:r>
      <w:r>
        <w:rPr/>
        <w:t>p#�#�E#n��#L��###�0�=#�ƽR</w:t>
      </w:r>
    </w:p>
    <w:p>
      <w:pPr>
        <w:pStyle w:val="PreformattedText"/>
        <w:bidi w:val="0"/>
        <w:jc w:val="left"/>
        <w:rPr/>
      </w:pPr>
      <w:r>
        <w:rPr/>
        <w:t>lh�##�</w:t>
      </w:r>
      <w:r>
        <w:rPr>
          <w:rtl w:val="true"/>
        </w:rPr>
        <w:t>ݬ</w:t>
      </w:r>
      <w:r>
        <w:rPr/>
        <w:t>jŴ#�S���� F#�&lt;wR0�#�y�M~�#�&lt;DK#J�#� ��T�K��w�zK�f��n�.#P�].�8��$P#��#[%�QA��sW�##0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/�Y��#!�T��#̠����B$�`##=#�U5�&amp;���</w:t>
      </w:r>
      <w:r>
        <w:rPr>
          <w:rtl w:val="true"/>
        </w:rPr>
        <w:t>ܒ</w:t>
      </w:r>
      <w:r>
        <w:rPr/>
        <w:t>�</w:t>
      </w:r>
      <w:r>
        <w:rPr/>
        <w:t>x##?��#&lt;-U]#ՏV�M7qLϠ�P"�xn��A*� ####v��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b��z��#�##d��#˂��W�^������I7�Zz</w:t>
        <w:tab/>
        <w:t>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z��I�t��##V�#&lt;���P����f`ţ�p+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IE�f�/cl2##F���1:vբ�ϪB$N�#��P�#È���#�l�NU#�����@K�#x��P�h/�Q�dȭF�|hz\B�d�&gt;S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k���[uPj�}�$�kR#J-"Q�U�~5]�#�*\�Ĝ��A~%���I�U�SU�8�eU@j0���v�</w:t>
        <w:tab/>
        <w:t>#�#ȡ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︊�#W��`�W�#n�</w:t>
        <w:br/>
        <w:t>#(�{7##�!#a� ]#�#�4##��#�0��rZ:�#�I=#�C��͑�#aH�#&gt;�#��6����O$��E@�#U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ר</w:t>
      </w:r>
      <w:r>
        <w:rPr/>
        <w:t>L###`�{��0��0�S4`l�#�#�Tk�8��B�#G#��Pw#@�e3�`�C#M-�&lt;#</w:t>
        <w:tab/>
        <w:t>O�#���;w�J"T 8COJ#z|�J�R�h�#�#��f���#�6#�#�$��`&lt;G��#eLr��%�B���?#c���s��_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9Ip</w:t>
        <w:tab/>
        <w:t>�h���.r-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zy:#"!#�Vcq�F�xV#�=#kժ#</w:t>
        <w:br/>
        <w:t>���S���1�~#�E</w:t>
        <w:tab/>
        <w:t>Q</w:t>
      </w:r>
      <w:r>
        <w:rPr>
          <w:rtl w:val="true"/>
        </w:rPr>
        <w:t>׹</w:t>
      </w:r>
      <w:r>
        <w:rPr/>
        <w:t>�</w:t>
      </w:r>
      <w:r>
        <w:rPr/>
        <w:t>##�����#HK%�I�ZnH�#B#'d��#�#0F#C�ѲeKn��Q�#.�#�7|�#Ղ)qZ/#�P�D��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c��b#w#@!���#�#�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O��+5�#9!���CGC�C���#��A�����m*##�E���#�T�#�J�#(?�#��|15�Q#��H��_�</w:t>
        <w:tab/>
        <w:t>t.��IP�8C!�z#N</w:t>
      </w:r>
      <w:r>
        <w:rPr/>
        <w:t>ָ�</w:t>
      </w:r>
      <w:r>
        <w:rPr/>
        <w:t>BT��#�;#i�#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$#�,��j2���*���#Ʋ�2a�Bz&lt;d�N��p�##$���B�'*'��m</w:t>
      </w:r>
      <w:r>
        <w:rPr/>
        <w:t>ۖ�����</w:t>
      </w:r>
      <w:r>
        <w:rPr/>
        <w:t>x8�.Wm�#'mR����#�Fa�jq�$��J</w:t>
        <w:tab/>
        <w:t>2jQ�H}#�#-Z�41�V`��15��</w:t>
      </w:r>
      <w:r>
        <w:rPr>
          <w:rtl w:val="true"/>
        </w:rPr>
        <w:t>ݾ</w:t>
      </w:r>
      <w:r>
        <w:rPr>
          <w:rtl w:val="true"/>
        </w:rPr>
        <w:t>}�</w:t>
      </w:r>
      <w:r>
        <w:rPr/>
        <w:t>8</w:t>
      </w:r>
      <w:r>
        <w:rPr/>
        <w:t>&amp;#@�xT{�1�V6p�G##'�#(�H#����9C��1#</w:t>
      </w:r>
      <w:r>
        <w:rPr>
          <w:rtl w:val="true"/>
        </w:rPr>
        <w:t>܇</w:t>
      </w:r>
      <w:r>
        <w:rPr/>
        <w:t>P#��##�4I�!##L�#�Te&amp;-z</w:t>
        <w:tab/>
        <w:t>�=</w:t>
      </w:r>
      <w:r>
        <w:rPr/>
        <w:t>묳�</w:t>
      </w:r>
      <w:r>
        <w:rPr/>
        <w:tab/>
        <w:t>Qd��r�e�#h*�#5���#d�##�~</w:t>
        <w:tab/>
        <w:t>C[&amp;E"!#D2?�iӆnDUr:V�R�t�*BP#��Ey�����v�J=$w�#�&gt;�l�=���R3a�</w:t>
      </w:r>
      <w:r>
        <w:rPr/>
        <w:t>؎��</w:t>
      </w:r>
      <w:r>
        <w:rPr/>
        <w:t>:U��#Q�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#h�#7ce*##p7U��##�#�����a#7��hi�</w:t>
      </w:r>
      <w:r>
        <w:rPr/>
        <w:t>𧒐</w:t>
      </w:r>
      <w:r>
        <w:rPr/>
        <w:t>qn�|U��#�s9#i�</w:t>
      </w:r>
      <w:r>
        <w:rPr>
          <w:rtl w:val="true"/>
        </w:rPr>
        <w:t>ة</w:t>
      </w:r>
      <w:r>
        <w:rPr/>
        <w:t>Z(V�e�#��B�#�#�&amp;�##�����*�0zr�u��W</w:t>
        <w:br/>
        <w:t>��s��Z#%</w:t>
        <w:tab/>
        <w:t>���#�#:"U�#��#R�4mJ#�K��vK#��#�Jj�#մt0#�G90!���a##���$Fb?wz�c�_�#�����#�#}#�U���R�#�##����#I��</w:t>
      </w:r>
      <w:r>
        <w:rPr/>
        <w:t>ٔ</w:t>
      </w:r>
      <w:r>
        <w:rPr/>
        <w:t>;#�B�S�*2H'##�]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=L�C�##7 �Rzrn��D�e��m�c�#�##�-�6�#lѢ�6��,�</w:t>
      </w:r>
      <w:r>
        <w:rPr/>
        <w:t>ာ�</w:t>
      </w:r>
      <w:r>
        <w:rPr/>
        <w:t>sr@#,�9#&amp;�y�(��dh##�9��#C�X�UL��&gt;��#c8 ~�e�;���p� 0'�/Pc)&gt;b�##��̿# #�.0���?2p/w#</w:t>
        <w:br/>
        <w:t>��c�N���1�8`��</w:t>
      </w:r>
      <w:r>
        <w:rPr>
          <w:rtl w:val="true"/>
        </w:rPr>
        <w:t>ڢ</w:t>
      </w:r>
      <w:r>
        <w:rPr/>
        <w:t>�</w:t>
      </w:r>
      <w:r>
        <w:rPr/>
        <w:t>'�#L#���#x-�#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Э�F��"]�kQ�U�#~#[(U�&gt;G�E?L</w:t>
        <w:tab/>
        <w:t>��E��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�#VH#���9�^��Ő�Ϥ%#�&amp;</w:t>
        <w:tab/>
        <w:t>#D��+R�</w:t>
      </w:r>
      <w:r>
        <w:rPr/>
        <w:t>䋎�</w:t>
      </w:r>
      <w:r>
        <w:rPr/>
        <w:t>h���#�t&amp;j��</w:t>
      </w:r>
    </w:p>
    <w:p>
      <w:pPr>
        <w:pStyle w:val="PreformattedText"/>
        <w:bidi w:val="0"/>
        <w:jc w:val="left"/>
        <w:rPr/>
      </w:pPr>
      <w:r>
        <w:rPr/>
        <w:t>t����#X���&gt;*?7#�#q�B�</w:t>
        <w:tab/>
        <w:t>�Q�5###^7�&amp;##Z"�:U��"#</w:t>
      </w:r>
      <w:r>
        <w:rPr>
          <w:rtl w:val="true"/>
        </w:rPr>
        <w:t>ڗ��</w:t>
      </w:r>
      <w:r>
        <w:rPr>
          <w:rtl w:val="true"/>
        </w:rPr>
        <w:t>&gt;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br/>
        <w:t xml:space="preserve">��F#�*�lj`C&lt;&lt;@'@`7��Y#C[ *Z#7h=*x2��&lt;C###��19�˥A�{=�#�-�#0#!GHj#�P-�"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\�x���x�ri�z�#y*���"WT�KT�Nյ��2&amp;!��!#xՠN}�e�#�r����"AսC��)*#5</w:t>
        <w:br/>
        <w:t>�###�^(T#L�_�g &lt;�2L�##�#T�##7M}��]��T0zu2��*h�Wu��#�$��0#Ow�*</w:t>
        <w:tab/>
        <w:t>�=#��r#^~</w:t>
        <w:br/>
        <w:t>l�D</w:t>
      </w:r>
      <w:r>
        <w:rPr>
          <w:rtl w:val="true"/>
        </w:rPr>
        <w:t>ۥ</w:t>
      </w:r>
      <w:r>
        <w:rPr/>
        <w:t>K#�������p�Z��.0�t,x��</w:t>
        <w:tab/>
        <w:t>#9�[V-��=��"�r�#;ih�B##�vLoF1q��%��{�#a�~</w:t>
      </w:r>
      <w:r>
        <w:rPr>
          <w:rtl w:val="true"/>
        </w:rPr>
        <w:t>߄</w:t>
      </w:r>
      <w:r>
        <w:rPr/>
        <w:t>��</w:t>
      </w:r>
      <w:r>
        <w:rPr/>
        <w:t>#�#��##BR#�RU�JH��x��~#6Ӑ1��_�#�f#&gt;g���Z�&gt;R�+pԽ��Rw#�q9#�{#�</w:t>
      </w:r>
    </w:p>
    <w:p>
      <w:pPr>
        <w:pStyle w:val="PreformattedText"/>
        <w:bidi w:val="0"/>
        <w:jc w:val="left"/>
        <w:rPr/>
      </w:pPr>
      <w:r>
        <w:rPr/>
        <w:t>L�#�HEN#@KT#Q��Woq4@�#�cy#�#��PQI]�\uS�C^h�įK#�#�JH�R���d���z�H��#n�jxO��Ab���*`Ҡ8O</w:t>
        <w:tab/>
        <w:t>�</w:t>
      </w:r>
      <w:r>
        <w:rPr>
          <w:rtl w:val="true"/>
        </w:rPr>
        <w:t>܁</w:t>
      </w:r>
      <w:r>
        <w:rPr/>
        <w:t>�</w:t>
      </w:r>
      <w:r>
        <w:rPr/>
        <w:t>t</w:t>
      </w:r>
      <w:r>
        <w:rPr>
          <w:rtl w:val="true"/>
        </w:rPr>
        <w:t>݌</w:t>
      </w:r>
      <w:r>
        <w:rPr>
          <w:rtl w:val="true"/>
        </w:rPr>
        <w:t>#</w:t>
      </w:r>
      <w:r>
        <w:rPr/>
        <w:t>8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N7K3#,MuLS%#4#yW�C1Qc#j#��VL��Wna�&amp;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*#��Z�8�0$J��JpLl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M�0Z�#`��#l|#����#�t�</w:t>
        <w:br/>
        <w:t>#�X���*�5.�+eę�#B�+�8#-#</w:t>
        <w:br/>
        <w:t>��� U��ի�#W9|BBBp,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ǭV+�N�3#B6hЀ#�]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�f#��#���q��DH���#��###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k##�-#S|ST##P�Q##�L�Z�#�(�Ǎ#ԩSG�̵tL#�#@#�P�#`�##�##�jժq�n9�#c#.��#��I�SA�#c�E�&lt;h�#ҡ�/�P���ʀ�</w:t>
      </w:r>
      <w:r>
        <w:rPr>
          <w:rtl w:val="true"/>
        </w:rPr>
        <w:t>ܬ</w:t>
      </w:r>
      <w:r>
        <w:rPr/>
        <w:t>hL%E��:</w:t>
      </w:r>
      <w:r>
        <w:rPr/>
        <w:t>⿂</w:t>
      </w:r>
      <w:r>
        <w:rPr/>
        <w:t>'5#3T��#</w:t>
        <w:br/>
        <w:t>�*�.�##�#��[�#�#!#[��5�Y##��ts�KoK9V�Z5�#�#����i���#</w:t>
        <w:tab/>
        <w:t>��#V�*U(#\@�#</w:t>
      </w:r>
      <w:r>
        <w:rPr/>
        <w:t>厩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ki�Ԋ�G��K�</w:t>
        <w:tab/>
        <w:t>�</w:t>
        <w:br/>
        <w:t>�#���**�##�#�</w:t>
      </w:r>
      <w:r>
        <w:rPr>
          <w:rtl w:val="true"/>
        </w:rPr>
        <w:t>ۈ</w:t>
      </w:r>
      <w:r>
        <w:rPr/>
        <w:t>#{��#���O#F�#</w:t>
      </w:r>
      <w:r>
        <w:rPr/>
        <w:t>椲�</w:t>
      </w:r>
      <w:r>
        <w:rPr/>
        <w:t>N#,�#�p#Wa�#%k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 $��#U���`\\#�P��#(2E#T9.$&lt;-&lt;��#R-#�%4#rJvT%QS%�</w:t>
      </w:r>
      <w:r>
        <w:rPr>
          <w:rtl w:val="true"/>
        </w:rPr>
        <w:t>ې� ��</w:t>
      </w:r>
      <w:r>
        <w:rPr>
          <w:rtl w:val="true"/>
        </w:rPr>
        <w:t>!#</w:t>
      </w:r>
      <w:r>
        <w:rPr/>
        <w:t>7</w:t>
      </w:r>
      <w:r>
        <w:rPr/>
        <w:t>lzL�PXzT</w:t>
        <w:br/>
        <w:t>#'#C#�</w:t>
      </w:r>
      <w:r>
        <w:rPr>
          <w:rtl w:val="true"/>
        </w:rPr>
        <w:t>۔</w:t>
      </w:r>
      <w:r>
        <w:rPr/>
        <w:t>/_��H�#͕�7�Jӿ0��rd#5Si�!#�^�G�U���G�&lt;ɩ^�tv�@cdL@Gv�</w:t>
      </w:r>
      <w:r>
        <w:rPr>
          <w:rtl w:val="true"/>
        </w:rPr>
        <w:t>ר</w:t>
      </w:r>
      <w:r>
        <w:rPr/>
        <w:t>�</w:t>
      </w:r>
      <w:r>
        <w:rPr/>
        <w:t>A=΄#�d�,P��55#�RV-�T���|�]�OTK�∁#�#D��&lt;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#�#D�E��u(q#S�\X�~�r�W��v���D5S#���"ъi�Du���(#{##�%#�$6*#�F#���#����3{*9�R�RgH�B�&lt;UK�&lt;#��PR</w:t>
      </w:r>
      <w:r>
        <w:rPr>
          <w:rtl w:val="true"/>
        </w:rPr>
        <w:t>ج</w:t>
      </w:r>
      <w:r>
        <w:rPr/>
        <w:t>l#,VU#��#)P#���#��&lt;*?`i��9h`�#�j�#�t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2}#���#3#�(U�S#�6&gt;&gt;^5+2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##Gw�b#�#��1�#5☶#�T��*S�N*#u�Z��W��#jU#h��Su#)&amp;���0���</w:t>
        <w:br/>
        <w:t>�nP�Ԭ?u� #��#�0�l@��#4m</w:t>
      </w:r>
      <w:r>
        <w:rPr>
          <w:rtl w:val="true"/>
        </w:rPr>
        <w:t>ڔ</w:t>
      </w:r>
      <w:r>
        <w:rPr/>
        <w:t>���</w:t>
      </w:r>
      <w:r>
        <w:rPr/>
        <w:t>@Y�fB[�#Z�Z#Rպɑj�</w:t>
      </w:r>
      <w:r>
        <w:rPr>
          <w:rtl w:val="true"/>
        </w:rPr>
        <w:t>ؠ</w:t>
      </w:r>
      <w:r>
        <w:rPr/>
        <w:t>Z1</w:t>
      </w:r>
      <w:r>
        <w:rPr>
          <w:rtl w:val="true"/>
        </w:rPr>
        <w:t>ع</w:t>
      </w:r>
      <w:r>
        <w:rPr/>
        <w:t>5</w:t>
      </w:r>
      <w:r>
        <w:rPr/>
        <w:t>�F�.�&gt;��&lt;��`U��Mo��so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!#?1��%Q�0P�8UY##C%#s�n����y���#d#�##S�#@��]I��J�#t�#WF###T�#���S��͹?R��C)�#ďj�##�.U1��x#q</w:t>
        <w:tab/>
        <w:t>u���&lt;l�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#e�M#M</w:t>
        <w:br/>
        <w:t>&lt;&amp;�#��{�#u�8)&amp;�#�U��[�~-5M�̨�n��&amp;7wRg�A��</w:t>
      </w:r>
      <w:r>
        <w:rPr>
          <w:rtl w:val="true"/>
        </w:rPr>
        <w:t>ܩ</w:t>
      </w:r>
      <w:r>
        <w:rPr/>
        <w:t>����</w:t>
      </w:r>
      <w:r>
        <w:rPr/>
        <w:t>_�#.���jLv��1#A���T</w:t>
        <w:tab/>
        <w:t>ō�#�q</w:t>
      </w:r>
      <w:r>
        <w:rPr/>
        <w:t>䔓�</w:t>
      </w:r>
      <w:r>
        <w:rPr/>
        <w:t>T�M�W�#���#0��'*</w:t>
        <w:tab/>
        <w:t>#1R�(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Rs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&amp;�#�M�7qF�Lz##�m�r</w:t>
        <w:tab/>
        <w:t>��O�B</w:t>
      </w:r>
      <w:r>
        <w:rPr>
          <w:rtl w:val="true"/>
        </w:rPr>
        <w:t>د�</w:t>
      </w:r>
      <w:r>
        <w:rPr/>
        <w:t>0</w:t>
      </w:r>
      <w:r>
        <w:rPr/>
        <w:t>XH��%�#�Db ����@ĸ�Q##DM &lt;�#5�PC)h#v�*9ՕQW#gX#�#\��5JS�#5^�~�΁E�w�Ħ�\�%�)�.�[���20ջ\#c�������.W�#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8`H��#d#)p�@��@H#F�G��#�&gt;�#�#U7(��.���z9</w:t>
        <w:br/>
        <w:t>��5#�#S}##?tP��=9#;(�n�&amp;�j�#� Vi��#RU����#?�3����!�Pd��iS��#�#8�Q5Y%�:X�H�H��#�G��}##Tf9����#7gP��7�#�ERou;�H��U-R$�Ѭ*)Z1�%p�IvT5��(O)�(��</w:t>
        <w:tab/>
        <w:t>h�W�+m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ɋ��)###��#���</w:t>
      </w:r>
      <w:r>
        <w:rPr/>
        <w:t>頀�</w:t>
      </w:r>
      <w:r>
        <w:rPr/>
        <w:t>LR1S#Tc��^�@&amp;ZD#:�t�,��j�#��T#%�R}$#4��p�V�W�#�4��#��K�##{T�R���#�V]n��#zW�2K���#6�#�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v##J�~X���S�#�#�#�@!�&lt;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!��#</w:t>
        <w:tab/>
        <w:t>�ů�!#��#�\�#6��##�#K#���b#+R�^#PD��b��#�j�#.�?�}e�#��*O��;����qtg�z̦�'c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y8Q�mJxң7�1#��Ǹ�&gt;��$��k�&amp;�#-��0#�#H##�Q8#5cD�C���B##�*!�y#���T��$O#�#�r�gE�H}��A</w:t>
      </w:r>
      <w:r>
        <w:rPr/>
        <w:t>ఉ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hW�nU�</w:t>
      </w:r>
      <w:r>
        <w:rPr/>
        <w:t>ꩌ��</w:t>
      </w:r>
      <w:r>
        <w:rPr/>
        <w:t>U��:A�Q`�D'�Ȟ��3*~��#��^��Z#T .!k���#g}z�JW/ �#��l8�[�l#f�k�#P�U#�h�����g9j#�##&lt;�A#7##��#5F����#Xp#�0�;�</w:t>
        <w:br/>
        <w:t>h�#,&lt;#�#�#�</w:t>
      </w:r>
      <w:r>
        <w:rPr>
          <w:rtl w:val="true"/>
        </w:rPr>
        <w:t>׍</w:t>
      </w:r>
      <w:r>
        <w:rPr>
          <w:rtl w:val="true"/>
        </w:rPr>
        <w:t>,</w:t>
      </w:r>
      <w:r>
        <w:rPr>
          <w:rtl w:val="true"/>
        </w:rPr>
        <w:t>׮</w:t>
      </w:r>
      <w:r>
        <w:rPr/>
        <w:t>�</w:t>
      </w:r>
      <w:r>
        <w:rPr/>
        <w:t>#��#�!#�а��x���#կU#U��W#5y�#����%t[�o�����Q���zE�*�rE��Re-aTUQ�##���@��xxØ��C#�\U����##_#�y�I`��#��5D�C�x|�</w:t>
        <w:br/>
        <w:t>Q��)t��(V�=̝��Dz#u#���~P�HP"T#��G�8y#ZnfQ�|-�%���?������N��� Z��n�*/#�[��J#0DU�#�/ÄH#L�kө1j�9"�0���</w:t>
      </w:r>
      <w:r>
        <w:rPr>
          <w:rtl w:val="true"/>
        </w:rPr>
        <w:t>߁</w:t>
      </w:r>
      <w:r>
        <w:rPr/>
        <w:t>ɍGM� #�`��)�JQo�J�</w:t>
      </w:r>
      <w:r>
        <w:rPr/>
        <w:t>ꅨ��</w:t>
      </w:r>
      <w:r>
        <w:rPr/>
        <w:t>ʻ��z�#��+#��uq�DO</w:t>
      </w:r>
    </w:p>
    <w:p>
      <w:pPr>
        <w:pStyle w:val="PreformattedText"/>
        <w:bidi w:val="0"/>
        <w:jc w:val="left"/>
        <w:rPr/>
      </w:pPr>
      <w:r>
        <w:rPr/>
        <w:t>I#�TruՁ</w:t>
      </w:r>
      <w:r>
        <w:rPr>
          <w:rtl w:val="true"/>
        </w:rPr>
        <w:t>ݦ</w:t>
      </w:r>
      <w:r>
        <w:rPr/>
        <w:t>�</w:t>
      </w:r>
      <w:r>
        <w:rPr/>
        <w:t>Nz�z�&lt;��a*�.##���O8�xT��&lt;�T#��z�W-�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P�</w:t>
        <w:br/>
        <w:t>�#?#v,�#�GR#���u5�mE��-�X���n����#�G�#�Aq#8Z���[����Z��r��U#�����p��#7�*\u��?jD��%é��#��x�LTdJ=&lt;</w:t>
      </w:r>
      <w:r>
        <w:rPr/>
        <w:t>֫</w:t>
      </w:r>
      <w:r>
        <w:rPr/>
        <w:t>.��w:#���]#��P�</w:t>
        <w:br/>
        <w:t>�A��C�f�Wb�'#��#�#��#� #����W�{6#�Q#</w:t>
      </w:r>
      <w:r>
        <w:rPr/>
        <w:t>݂��</w:t>
      </w:r>
      <w:r>
        <w:rPr/>
        <w:t>Ư�B��</w:t>
        <w:tab/>
        <w:t>�92</w:t>
      </w:r>
      <w:r>
        <w:rPr>
          <w:rtl w:val="true"/>
        </w:rPr>
        <w:t>ܠ</w:t>
      </w:r>
      <w:r>
        <w:rPr/>
        <w:t>U��#�#0L=��-��p#�L�J�!�:�C�#�#V�r]���q�@�*�84x��F�#�:&gt;:��&lt;�pU�&lt;6-�B#���c�@��6#+C���#U�d�!&amp;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݆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A}##���^#�"�3���v�˚Ba(�f�QUh&gt;��\��#5&amp;���2Bc���րs��#�L</w:t>
      </w:r>
    </w:p>
    <w:p>
      <w:pPr>
        <w:pStyle w:val="PreformattedText"/>
        <w:bidi w:val="0"/>
        <w:jc w:val="left"/>
        <w:rPr/>
      </w:pPr>
      <w:r>
        <w:rPr/>
        <w:t>l��T��Y���</w:t>
      </w:r>
      <w:r>
        <w:rPr>
          <w:rtl w:val="true"/>
        </w:rPr>
        <w:t>ߛ</w:t>
      </w:r>
      <w:r>
        <w:rPr/>
        <w:t>��</w:t>
      </w:r>
      <w:r>
        <w:rPr/>
        <w:t>z��%�z#���$Z�O�7�ȣ2L#8q�j���6���#�Z�9`q#���F��\F_z�###S��.W�#�fJK#���n�Ͷ\�#Xjx?x</w:t>
      </w:r>
      <w:r>
        <w:rPr>
          <w:rtl w:val="true"/>
        </w:rPr>
        <w:t>ܠ�</w:t>
      </w:r>
      <w:r>
        <w:rPr/>
        <w:t>8</w:t>
      </w:r>
      <w:r>
        <w:rPr/>
        <w:t>#X(</w:t>
        <w:br/>
        <w:t>���~�-�#�##?�</w:t>
        <w:tab/>
        <w:t>j�</w:t>
      </w:r>
      <w:r>
        <w:rPr>
          <w:rtl w:val="true"/>
        </w:rPr>
        <w:t>ܛ</w:t>
      </w:r>
      <w:r>
        <w:rPr/>
        <w:t>��</w:t>
      </w:r>
      <w:r>
        <w:rPr/>
        <w:t>#�^mԈ#��]#��.��!5#&gt;�EP��-4p��#��;��O/#U#�Fn#v��##-�3]7��#��#�#��f`��j����;q</w:t>
        <w:tab/>
        <w:t>w#h�J��#l��</w:t>
      </w:r>
      <w:r>
        <w:rPr/>
        <w:t>֩</w:t>
      </w:r>
      <w:r>
        <w:rPr/>
        <w:t>0���k��</w:t>
      </w:r>
      <w:r>
        <w:rPr/>
        <w:t>ۗ�</w:t>
      </w:r>
      <w:r>
        <w:rPr/>
        <w:t>Y���x#�VQ#!#;#N###p���f�{��W��P�U]H#xHG#TN#F=��o�Y#5�#\�t�&lt;�R!}</w:t>
        <w:tab/>
        <w:t>�'SΫ#rȲ~���Bf##H���S-z��wv�#�,����;�ZU-R��HnmH\l�#�W��-�</w:t>
      </w:r>
      <w:r>
        <w:rPr>
          <w:rtl w:val="true"/>
        </w:rPr>
        <w:t>ޤ</w:t>
      </w:r>
      <w:r>
        <w:rPr/>
        <w:t>3</w:t>
      </w:r>
      <w:r>
        <w:rPr>
          <w:rtl w:val="true"/>
        </w:rPr>
        <w:t>'</w:t>
      </w:r>
      <w:r>
        <w:rPr>
          <w:rtl w:val="true"/>
        </w:rPr>
        <w:t>׌</w:t>
      </w:r>
      <w:r>
        <w:rPr/>
        <w:t>=x#��\�</w:t>
      </w:r>
      <w:r>
        <w:rPr>
          <w:rtl w:val="true"/>
        </w:rPr>
        <w:t>د</w:t>
      </w:r>
      <w:r>
        <w:rPr/>
        <w:t>��</w:t>
      </w:r>
      <w:r>
        <w:rPr/>
        <w:t>]o&gt;zY��S�������r</w:t>
      </w:r>
      <w:r>
        <w:rPr>
          <w:rtl w:val="true"/>
        </w:rPr>
        <w:t>ڗ</w:t>
      </w:r>
      <w:r>
        <w:rPr/>
        <w:t>j�#B*#Z�#�#����Dw@f�[���#lE�p�((T���l��S u#�0w;�f0�</w:t>
      </w:r>
      <w:r>
        <w:rPr>
          <w:rtl w:val="true"/>
        </w:rPr>
        <w:t>ݎ</w:t>
      </w:r>
      <w:r>
        <w:rPr/>
        <w:t>#�+�P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  <w:r>
        <w:rPr>
          <w:rtl w:val="true"/>
        </w:rPr>
        <w:t>נ</w:t>
      </w:r>
      <w:r>
        <w:rPr/>
        <w:t>�</w:t>
      </w:r>
      <w:r>
        <w:rPr/>
        <w:t>#�#M:�+��#�BU�?(Nhr�`�&amp;U��#*#����Y�h���D�</w:t>
      </w:r>
      <w:r>
        <w:rPr/>
        <w:t>䠿</w:t>
      </w:r>
      <w:r>
        <w:rPr/>
        <w:t>V?Q#h##ƭ��a�</w:t>
        <w:br/>
        <w:t>�tA�.e�</w:t>
        <w:tab/>
        <w:t>#</w:t>
      </w:r>
      <w:r>
        <w:rPr/>
        <w:t>교</w:t>
      </w:r>
      <w:r>
        <w:rPr/>
        <w:t>;=�v.ᾢ#L��SE�&lt;4�#�Q&gt;�9�#ŏ#8!AG-�#3E�NVS����P���!�SIb#-b&amp;6��j�/�Uo���Ѕ&gt;��Qx�g�O���#����8A�N5##-��#�##q#X�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Љ�N��|xH�mj�3�R7#@����&lt;e</w:t>
        <w:tab/>
        <w:t>,��0 ��Qa�#��</w:t>
      </w:r>
    </w:p>
    <w:p>
      <w:pPr>
        <w:pStyle w:val="PreformattedText"/>
        <w:bidi w:val="0"/>
        <w:jc w:val="left"/>
        <w:rPr/>
      </w:pPr>
      <w:r>
        <w:rPr/>
        <w:t>R�#Bƹ�P�&lt;�##�&amp;е�]�</w:t>
      </w:r>
      <w:r>
        <w:rPr>
          <w:rtl w:val="true"/>
        </w:rPr>
        <w:t>ށ</w:t>
      </w:r>
      <w:r>
        <w:rPr/>
        <w:t>��</w:t>
      </w:r>
      <w:r>
        <w:rPr/>
        <w:t>;&lt;D�#ю</w:t>
      </w:r>
      <w:r>
        <w:rPr>
          <w:rtl w:val="true"/>
        </w:rPr>
        <w:t>ف</w:t>
      </w:r>
      <w:r>
        <w:rPr/>
        <w:t>���</w:t>
      </w:r>
      <w:r>
        <w:rPr/>
        <w:t>#UU���A)P�&lt;�@��</w:t>
        <w:tab/>
        <w:t>@��J��`#�#_%�AW��e#!#w��)8��L��#�#��#����##=4Z�#z;u,$��!dA���#d##iD</w:t>
        <w:br/>
        <w:t>2�</w:t>
        <w:tab/>
        <w:t>�U��</w:t>
      </w:r>
      <w:r>
        <w:rPr/>
        <w:t>샱</w:t>
      </w:r>
      <w:r>
        <w:rPr/>
        <w:t>#�#�@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�#$J��#��b���I#</w:t>
        <w:br/>
        <w:t>�</w:t>
      </w:r>
      <w:r>
        <w:rPr>
          <w:rtl w:val="true"/>
        </w:rPr>
        <w:t>ڢ</w:t>
      </w:r>
      <w:r>
        <w:rPr/>
        <w:br/>
        <w:t>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�y###hx�0�#c,�*��#(hDL��+wwZ=!�{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@�99�</w:t>
      </w:r>
      <w:r>
        <w:rPr/>
        <w:t>뤱�</w:t>
      </w:r>
      <w:r>
        <w:rPr/>
        <w:t>#X��Ld�\�#�'k�y�&lt;���ȵ#9�pL��Wj��i��V��;��Ǻz+�šZ##�(S���=����p�'�jj#</w:t>
        <w:tab/>
        <w:t>��G0�#�j&gt;��ie#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M</w:t>
      </w:r>
      <w:r>
        <w:rPr/>
        <w:t>٬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aH�#��#�#�*P</w:t>
      </w:r>
      <w:r>
        <w:rPr>
          <w:rtl w:val="true"/>
        </w:rPr>
        <w:t>ݞ</w:t>
      </w:r>
      <w:r>
        <w:rPr/>
        <w:t>@��</w:t>
        <w:br/>
        <w:t>##���#X�4#R</w:t>
      </w:r>
      <w:r>
        <w:rPr/>
        <w:t>硌</w:t>
      </w:r>
      <w:r>
        <w:rPr/>
        <w:t>z###&lt;GW�E�</w:t>
        <w:tab/>
        <w:t>�V�`C���#_��;#c#�S.dV�T���5u�.�G#��#!�</w:t>
        <w:br/>
        <w:t>#&gt;0A,qL�U�A}#�Ϋ')T6U#p�*�@��3gxz#X#��#JS���g�+1�"!�3\�#ʂ��#�O�Qo�����Pp�e#F���</w:t>
        <w:br/>
        <w:t>��Ъ�##q#���=�##�n�L#��~#`���O����2�9U#g#ax�H)#�QSH�#��Ċ`�#2H!�r�+nCzBu;P#:8Po#�+�B�3 �#Q�#+��q�'#͐�b`�dA�#T#U���2N�R�2T#7##</w:t>
        <w:tab/>
        <w:t>qL'C*\����jn-���C�r�a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u�#�]X�Y###ԺGd��#���&lt;|�a��#x#�j,'6b`��##p�fb�#^��R�0�'�&lt;r��S�(_�Y����#���#�Xo�T#R#2OH��h��C�</w:t>
        <w:br/>
        <w:t>H�R�mE9&lt;�#�X�&amp;###O5|�#�z#�3�T##�3|�\#e�^�&lt;#�kįįF &lt;FT�]X�}�c�o�a�Bn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h#�����##ya���k�Vn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3=#Z�&amp;Ix��Q���##Us���P�T#=9�[</w:t>
      </w:r>
    </w:p>
    <w:p>
      <w:pPr>
        <w:pStyle w:val="PreformattedText"/>
        <w:bidi w:val="0"/>
        <w:jc w:val="left"/>
        <w:rPr/>
      </w:pPr>
      <w:r>
        <w:rPr/>
        <w:t>Zx#�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&amp;#3?��j��G</w:t>
      </w:r>
    </w:p>
    <w:p>
      <w:pPr>
        <w:pStyle w:val="PreformattedText"/>
        <w:bidi w:val="0"/>
        <w:jc w:val="left"/>
        <w:rPr/>
      </w:pPr>
      <w:r>
        <w:rPr/>
        <w:t>l�J�X����#*BrMS☧</w:t>
      </w:r>
      <w:r>
        <w:rPr/>
        <w:t>۰</w:t>
      </w:r>
      <w:r>
        <w:rPr/>
        <w:t>E��.�Ʈ�\��X�W].���]TN#x1#R3-</w:t>
        <w:tab/>
        <w:t>#L#�#�@#�W#�</w:t>
      </w:r>
    </w:p>
    <w:p>
      <w:pPr>
        <w:pStyle w:val="PreformattedText"/>
        <w:bidi w:val="0"/>
        <w:jc w:val="left"/>
        <w:rPr/>
      </w:pPr>
      <w:r>
        <w:rPr/>
        <w:t>4U��7����9�s�#����#aE�</w:t>
      </w:r>
      <w:r>
        <w:rPr/>
        <w:t>鱹�</w:t>
      </w:r>
      <w:r>
        <w:rPr/>
        <w:t xml:space="preserve">#E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</w:t>
        <w:tab/>
        <w:t>�f��G</w:t>
      </w:r>
    </w:p>
    <w:p>
      <w:pPr>
        <w:pStyle w:val="PreformattedText"/>
        <w:bidi w:val="0"/>
        <w:jc w:val="left"/>
        <w:rPr/>
      </w:pPr>
      <w:r>
        <w:rPr/>
        <w:t>l�#��ɎjȜ'&lt;ǁc#�3�Po�@�+#?#9���</w:t>
      </w:r>
    </w:p>
    <w:p>
      <w:pPr>
        <w:pStyle w:val="PreformattedText"/>
        <w:bidi w:val="0"/>
        <w:jc w:val="left"/>
        <w:rPr/>
      </w:pPr>
      <w:r>
        <w:rPr/>
        <w:t>##�ʵ&amp;�T�8</w:t>
        <w:br/>
        <w:t>B��H��t��5f�-</w:t>
      </w:r>
      <w:r>
        <w:rPr/>
        <w:t>ꅪ��</w:t>
      </w:r>
      <w:r>
        <w:rPr/>
        <w:t>/J�������)D�-� ��#\Bw#x��3�</w:t>
      </w:r>
      <w:r>
        <w:rPr/>
        <w:t>ٜ</w:t>
      </w:r>
      <w:r>
        <w:rPr/>
        <w:t>g�%�##���2¹ǍCUx��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8ϳ#5�##�0��##�#�#�z�C^���#�8Cb#9i#N��W�K�q�p�-jʉ#T#~t�#B��+'I��B�Q�#s#S�#Pi��P�#�c#}�j#�V0#�#�##���y�AE}S�_�I0�#e���}GW}|�+��</w:t>
      </w:r>
      <w:r>
        <w:rPr>
          <w:rtl w:val="true"/>
        </w:rPr>
        <w:t>ٮ</w:t>
      </w:r>
      <w:r>
        <w:rPr/>
        <w:t>8</w:t>
      </w:r>
      <w:r>
        <w:rPr/>
        <w:t>��Jb ]� u#�#��S&gt;##X�xN�͜g���FUl}�B?�OT-#���#O</w:t>
      </w:r>
    </w:p>
    <w:p>
      <w:pPr>
        <w:pStyle w:val="PreformattedText"/>
        <w:bidi w:val="0"/>
        <w:jc w:val="left"/>
        <w:rPr/>
      </w:pPr>
      <w:r>
        <w:rPr/>
        <w:t>\�##�#a���y�L�H�#��T����O#��8��K���]����l(�%b��#J��(r��`RMQ�0��'�p�`���#�x���(oΓ"&amp;���A#:p�V����0��s��T#L�</w:t>
      </w:r>
      <w:r>
        <w:rPr>
          <w:rtl w:val="true"/>
        </w:rPr>
        <w:t>ڇ</w:t>
      </w:r>
      <w:r>
        <w:rPr/>
        <w:t>j���DKZ�^Z#��/]��U�#������5��,ɩt�l(��@�#�#85EJM\Qqb#F�7T= ~</w:t>
      </w:r>
      <w:r>
        <w:rPr>
          <w:rtl w:val="true"/>
        </w:rPr>
        <w:t>ڃ</w:t>
      </w:r>
      <w:r>
        <w:rPr/>
        <w:t>��</w:t>
      </w:r>
      <w:r>
        <w:rPr/>
        <w:t>s��##fШt?��#V�T�^</w:t>
      </w:r>
      <w:r>
        <w:rPr>
          <w:rtl w:val="true"/>
        </w:rPr>
        <w:t>ܭ</w:t>
      </w:r>
      <w:r>
        <w:rPr/>
        <w:t>�</w:t>
      </w:r>
      <w:r>
        <w:rPr/>
        <w:t xml:space="preserve">#��;.��##&gt;L�`��{��a�#Z#�#�)Э�#�W:#��j�#Qz!�#i�"1�#r#&amp;#�G��BF�5�����|T��#G#����@��#!��x��1##e�xT��##TO�0#Jld��t�#(՘!/fP�#��# </w:t>
        <w:tab/>
        <w:t>u�J�'0/�</w:t>
      </w:r>
      <w:r>
        <w:rPr/>
        <w:t xml:space="preserve">憍 </w:t>
      </w:r>
      <w:r>
        <w:rPr/>
        <w:t>ԗ��r�aD��</w:t>
        <w:br/>
        <w:t>*</w:t>
        <w:tab/>
        <w:t>��8�O�#g�\##�^��������/0��@#P�j4I�P��#@#.#�#�#/2�#�ջ#�</w:t>
        <w:br/>
        <w:t>Q/tbS��B$������^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~�&amp;0��#@��^]Я%#p��#�N,W@�t��Mţ�U��W��$��R#dx`+�[#WQ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H���#8�#�|#ZX�#p�ZE��4t�t#</w:t>
      </w:r>
      <w:r>
        <w:rPr>
          <w:rtl w:val="true"/>
        </w:rPr>
        <w:t>أ</w:t>
      </w:r>
      <w:r>
        <w:rPr/>
        <w:t>z#e���#gF@Ѧ��#�C##=��</w:t>
      </w:r>
      <w:r>
        <w:rPr/>
        <w:t>֭�</w:t>
      </w:r>
      <w:r>
        <w:rPr/>
        <w:t>W��c@i�]0��A/\���6�f`o�#Ĭ</w:t>
      </w:r>
      <w:r>
        <w:rPr/>
        <w:t>۠</w:t>
      </w:r>
      <w:r>
        <w:rPr/>
        <w:t>ZS`xj8VQ[�0�#�&amp;P�#g�r##L��*�r�*�U%�[���#zk�z}�JX�#LH�u f��##�rɑz��Gu��Ze ("ᾈ�%#Up#v��T#���r</w:t>
      </w:r>
      <w:r>
        <w:rPr>
          <w:rtl w:val="true"/>
        </w:rPr>
        <w:t>ݵ</w:t>
      </w:r>
      <w:r>
        <w:rPr/>
        <w:t>jŪ%�-��#\Kƹ</w:t>
        <w:br/>
        <w:t>�U�R�@#m�[�:��Y�#U#������#D#S#��U�+A�#k�}�#��P*��&lt;Ԩ��#UX�</w:t>
      </w:r>
      <w:r>
        <w:rPr/>
        <w:t>媦�</w:t>
      </w:r>
      <w:r>
        <w:rPr/>
        <w:t>%�j����#</w:t>
        <w:br/>
        <w:t>�.4#�# ##�*�*_=����W��#2</w:t>
        <w:tab/>
        <w:t>�W���</w:t>
      </w:r>
      <w:r>
        <w:rPr/>
        <w:t>ާ�</w:t>
      </w:r>
      <w:r>
        <w:rPr/>
        <w:t>#�mb?y/</w:t>
      </w:r>
      <w:r>
        <w:rPr>
          <w:rtl w:val="true"/>
        </w:rPr>
        <w:t>ץ</w:t>
      </w:r>
      <w:r>
        <w:rPr/>
        <w:t>#�J.�Ϥ�S���u#�b=</w:t>
      </w:r>
      <w:r>
        <w:rPr/>
        <w:t>݃</w:t>
      </w:r>
      <w:r>
        <w:rPr/>
        <w:t>v�*!LUO����l�{(j#YKY��3�{��#�V�Ї����;F=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s�*Uʁ���t�#��P#�</w:t>
        <w:br/>
        <w:t>�2#���</w:t>
      </w:r>
    </w:p>
    <w:p>
      <w:pPr>
        <w:pStyle w:val="PreformattedText"/>
        <w:bidi w:val="0"/>
        <w:jc w:val="left"/>
        <w:rPr/>
      </w:pPr>
      <w:r>
        <w:rPr/>
        <w:t>l�n�\w</w:t>
        <w:br/>
        <w:t>%5#3�(U#�#��#�#T�^#�VuUE�\�%#U�K�H/��##wUP�####W�#��#F,##��0�p���W�r�#�*h�#��~�w���#,\�+�##�u�ĩ#6</w:t>
      </w:r>
      <w:r>
        <w:rPr/>
        <w:t>ꎣ�</w:t>
      </w:r>
      <w:r>
        <w:rPr/>
        <w:t>H�`F�[��+�#�Fn��{`</w:t>
      </w:r>
      <w:r>
        <w:rPr>
          <w:rtl w:val="true"/>
        </w:rPr>
        <w:t>׭</w:t>
      </w:r>
      <w:r>
        <w:rPr/>
        <w:t>�</w:t>
      </w:r>
      <w:r>
        <w:rPr/>
        <w:t>~u��#�~o=�%���.</w:t>
        <w:tab/>
        <w:t>#[�#�"$�##t�#Z���J)[L�+Á�#u#J�G?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����8#��p ���-�ͪK����</w:t>
        <w:br/>
        <w:t>r9I�Z��9b�Z�D�##�#��G]�Q��#A�</w:t>
        <w:br/>
        <w:t>Q/ �#�#@4b</w:t>
        <w:tab/>
        <w:t>�#������Qn`�J�#"U�#%�^�jl���rO+�0�Z�J#{�uJ#��</w:t>
        <w:tab/>
        <w:t>#T3Eu����#&amp;#AAS��r�ʿ#a`]�l�&lt;��f�#�_�l;Z{xT���'�G{�1��#3��U#õ�#j'o</w:t>
      </w:r>
      <w:r>
        <w:rPr>
          <w:rtl w:val="true"/>
        </w:rPr>
        <w:t>ݠ</w:t>
      </w:r>
      <w:r>
        <w:rPr/>
        <w:t>]##</w:t>
        <w:tab/>
        <w:t>�#ge����s��v���3���$�#�3���������u�UCy���Z�{�y�Ф</w:t>
      </w:r>
      <w:r>
        <w:rPr/>
        <w:t>⻓</w:t>
      </w:r>
      <w:r>
        <w:rPr/>
        <w:t>q#���c^��r#+g#���Lv�7�r�B9���'��&amp;�3�Z�TjN#���=�=��Ж</w:t>
      </w:r>
      <w:r>
        <w:rPr/>
        <w:t>鱕</w:t>
      </w:r>
      <w:r>
        <w:rPr/>
        <w:t>kZ&gt;��#Cp����J�&lt;��f0��Y*��#[Trձ#�+@�c�б]~</w:t>
        <w:br/>
        <w:t>]œ&amp;�?�u��a��]_��2NE�#�4��#��4#-Y##B@###! #��###B@#T6#��rP</w:t>
      </w:r>
      <w:r>
        <w:rPr/>
        <w:t>ٌ</w:t>
      </w:r>
      <w:r>
        <w:rPr/>
        <w:t>#�#Ǯz�#��z��3̮V����w����-�#�����Y�+�#�a�ZX�0I�7?�e�Û�C�#��+�Q����9&gt;�#+#�9H�#!�#�I�05�w#O\�&lt;�RK�#�Bd"#|#�'�Acf�:/#q-�H�Us6��Ô�r�V^�PK�#�â#��!#! #��###B@##��L��#�8���6̗U�y3M�w"#|</w:t>
      </w:r>
      <w:r>
        <w:rPr>
          <w:rtl w:val="true"/>
        </w:rPr>
        <w:t>ߴ</w:t>
      </w:r>
      <w:r>
        <w:rPr/>
        <w:t>�</w:t>
      </w:r>
      <w:r>
        <w:rPr/>
        <w:t>#�k��g&lt;�#&amp;j�[#��&amp;��{6@;|��o#��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b�##!�?p��\���&amp;��T��}�V���Sk���#��#./~�Sg��r+�#m#�j˚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�##��#�#</w:t>
      </w:r>
      <w:r>
        <w:rPr>
          <w:rtl w:val="true"/>
        </w:rPr>
        <w:t>ז</w:t>
      </w:r>
      <w:r>
        <w:rPr/>
        <w:t>{����#�W��M#x</w:t>
        <w:tab/>
        <w:t>/L�w{#��#]m�*##X###! #��###g##�z��#�YA�q$/�2��56#����#���1��V3e�&lt;�N</w:t>
        <w:tab/>
        <w:t>/���#/5�##</w:t>
        <w:tab/>
      </w:r>
      <w:r>
        <w:rPr/>
        <w:t>ֽ</w:t>
      </w:r>
      <w:r>
        <w:rPr/>
        <w:t>`�#~�#</w:t>
      </w:r>
      <w:r>
        <w:rPr/>
        <w:t>֩��</w:t>
      </w:r>
      <w:r>
        <w:rPr/>
        <w:t>x�###�"~�#�Eƻ�,HEZ��Xn�+�e�##��ŤVr�B�1,|��S8#Yc#�#���Z3#/#�_"]X����#�Vx�u��-\�Ӄ5�x�#���Kj�)�%#L�q�+F���r�*����fw���+���8�w@�#�l�:(Xv�U��U#�#��IX#��#R��#�u2:g�,�#T�s�#y���z��b!d�WAxsTm�#( �n!#�#=�</w:t>
      </w:r>
      <w:r>
        <w:rPr>
          <w:rtl w:val="true"/>
        </w:rPr>
        <w:t>أ</w:t>
      </w:r>
      <w:r>
        <w:rPr/>
        <w:t>L-����p`�#pa*# P.�8���(#�3NB</w:t>
      </w:r>
      <w:r>
        <w:rPr>
          <w:rtl w:val="true"/>
        </w:rPr>
        <w:t>ޛ</w:t>
      </w:r>
      <w:r>
        <w:rPr/>
        <w:t>b�:</w:t>
      </w:r>
      <w:r>
        <w:rPr>
          <w:rtl w:val="true"/>
        </w:rPr>
        <w:t>ܡ</w:t>
      </w:r>
      <w:r>
        <w:rPr/>
        <w:t>##��*�#��B&amp;�#I��_)kL%�(#������a#qRp#&amp;˜��CA�#X�,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Z-]ê</w:t>
        <w:tab/>
        <w:t>#�#^�e�"�_#�Z##�)#V�#</w:t>
        <w:tab/>
        <w:t>�#�X~����&lt;o��;/7c0�b</w:t>
        <w:br/>
        <w:t>H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$R��)#4#[!#'!y</w:t>
      </w:r>
      <w:r>
        <w:rPr/>
        <w:t>ᄌ</w:t>
      </w:r>
      <w:r>
        <w:rPr/>
        <w:t>P#ԛ�P�����#</w:t>
      </w:r>
      <w:r>
        <w:rPr>
          <w:rtl w:val="true"/>
        </w:rPr>
        <w:t>ג</w:t>
      </w:r>
      <w:r>
        <w:rPr/>
        <w:t>Y*#�y���BC�m��x#Yl�|Q����a�###ěǺ&gt;�]d</w:t>
      </w:r>
      <w:r>
        <w:rPr/>
        <w:t>֓</w:t>
      </w:r>
      <w:r>
        <w:rPr/>
        <w:t>$r�#��^"�c^NS�SdTiN�#ʚʉm����Ĵ V��#e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�6XB#8TK$$oj�B#��##k�@��x�#�#|ΐ/Z7MR��&gt;�#��)�%#��#|ԢZ"������@�v�</w:t>
      </w:r>
      <w:r>
        <w:rPr>
          <w:rtl w:val="true"/>
        </w:rPr>
        <w:t>ױ</w:t>
      </w:r>
      <w:r>
        <w:rPr/>
        <w:t>T����D#����"����#`3�B)�#D#S�I#� �(P.�w5(</w:t>
      </w:r>
      <w:r>
        <w:rPr>
          <w:rtl w:val="true"/>
        </w:rPr>
        <w:t>׸</w:t>
      </w:r>
      <w:r>
        <w:rPr/>
        <w:t>�</w:t>
      </w:r>
      <w:r>
        <w:rPr/>
        <w:t>###B@###! #���#��CȀ�� C4F�,��#_#4�0s���t,.��`�ʁ�M-#`.AF��6���#�z�C�</w:t>
        <w:br/>
        <w:t>�j��#͌q#��</w:t>
        <w:br/>
        <w:t>#� ��`ư�!�Z9�i��g�JHV�b��`��D�p��-#H##�!#�#�Q�0fU��3�N�k�@#Q�`#ut�</w:t>
      </w:r>
      <w:r>
        <w:rPr/>
        <w:t>ֺ��</w:t>
      </w:r>
      <w:r>
        <w:rPr/>
        <w:t>#9��56 2I�����#�{�(#�B4"E�</w:t>
        <w:tab/>
        <w:t>��:-��#V�#pX#�x8�`�A�BF-��d&lt;��DŒYjGW�C���#�##��\VB"��_�����3�#��Z=O]Bq��##Wk�XQ�#�z�</w:t>
      </w:r>
      <w:r>
        <w:rPr/>
        <w:t>۞</w:t>
      </w:r>
      <w:r>
        <w:rPr/>
        <w:t>#�(7�1L'Q���JE�##Up�LҜD]��c�#���[��#</w:t>
        <w:br/>
        <w:t>&gt;jv%�q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s#q�D�#?Q�#####�#.FJ�P�#�#��E��#�#���#�VA]p�Z�&amp;�ʀύ�0#�����+#r#mC�j�GbVа</w:t>
      </w:r>
    </w:p>
    <w:p>
      <w:pPr>
        <w:pStyle w:val="PreformattedText"/>
        <w:bidi w:val="0"/>
        <w:jc w:val="left"/>
        <w:rPr/>
      </w:pPr>
      <w:r>
        <w:rPr/>
        <w:t>a��X�#,�r� �Q���&lt;#&amp;�y##�5�PÑ���#d*�Z�##�]�h#4#RG#q!@x�A#(�&lt;8��A+</w:t>
        <w:tab/>
        <w:t>u# jI�#k�ʂ�#G�+@�f&amp;u�c#&lt;M#\���T��T#�2��V%�</w:t>
        <w:br/>
        <w:t>N�D�#</w:t>
      </w:r>
      <w:r>
        <w:rPr/>
        <w:t>ܳ�</w:t>
      </w:r>
      <w:r>
        <w:rPr/>
        <w:t>U�#�P���k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K]q�V��#��V@M##�(#�j##D1�k#s*�B@###! #��###'�##?&gt;�Q�w�#�#�T##U��</w:t>
        <w:tab/>
        <w:t>#x-X�#g#~!f��#�q��C���8#?!#�A��f�u�#��!5�_�#WI�A</w:t>
        <w:br/>
        <w:t>�0#f###p�E��O��b##��8�P�;l�AH#��0nf)?~bH���!E\</w:t>
        <w:br/>
        <w:t>#��</w:t>
      </w:r>
    </w:p>
    <w:p>
      <w:pPr>
        <w:pStyle w:val="PreformattedText"/>
        <w:bidi w:val="0"/>
        <w:jc w:val="left"/>
        <w:rPr/>
      </w:pPr>
      <w:r>
        <w:rPr/>
        <w:t>#Q#Pn�#�#N##'��0n�Z&lt;#���60E,d�2ΠC��#�#�##%</w:t>
      </w:r>
      <w:r>
        <w:rPr>
          <w:rtl w:val="true"/>
        </w:rPr>
        <w:t>פ</w:t>
      </w:r>
      <w:r>
        <w:rPr/>
        <w:t>�</w:t>
      </w:r>
      <w:r>
        <w:rPr/>
        <w:t>##W�Z��)�x���mC�?0*�'#Ce�l#��jq��N�,&gt;%#��y#�s��\�#�𜠯�#�##�%��ů##��#��</w:t>
        <w:tab/>
        <w:t>Cg#�N�`�(� ��9@���##?�##�3l�Air@�"e#�#9c}ΰ�.�#4'#M����,����Cr\K#�B�#S###�r�#�"!&gt;�I�U��p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8�w#�kq</w:t>
        <w:br/>
        <w:t>#!</w:t>
        <w:tab/>
        <w:t>#��"ˇ*T.N�#o#'�#L#EW`m�0T#4#'Y##��#�3�ǆ#�Z�!!&lt;�#A��</w:t>
        <w:tab/>
        <w:t>D�)c(#2B�R##9W##�xʀ�X�y#c?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ڭ</w:t>
      </w:r>
      <w:r>
        <w:rPr/>
        <w:t>|E;�#�##3#Hwf2#��.s</w:t>
      </w:r>
      <w:r>
        <w:rPr/>
        <w:t>쳤</w:t>
      </w:r>
      <w:r>
        <w:rPr/>
        <w:t>6#U�W�_Ն3h$�#_��hZv�Q����b#ƃ��#�#~Ej#6�+F4������#�#��T&lt;&lt;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</w:t>
      </w:r>
      <w:r>
        <w:rPr/>
        <w:t>ٖ</w:t>
      </w:r>
      <w:r>
        <w:rPr/>
        <w:t>#�f5�p|z��#����M�D##J�l��#4���#Ụ##���3�V«Hh&gt;���q#</w:t>
        <w:br/>
        <w:t>�#�.�h�0Q0)&amp;#�W�͂ʙ$_��###B@###! #N#��#B�Ы�[U�#��y8�i��#</w:t>
      </w:r>
      <w:r>
        <w:rPr/>
        <w:t>턣��</w:t>
      </w:r>
      <w:r>
        <w:rPr/>
        <w:t>.�{�L�ü5�#;S����#��������r&gt;4�q�#�#�#Ǩ1P��iT[Ӳ1%N#��9CHF�8�#I�7�#�###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r�#�#�#�#eq�1�#|A�T�&amp;'��d�a4�#E�2^g.�</w:t>
      </w:r>
      <w:r>
        <w:rPr>
          <w:rtl w:val="true"/>
        </w:rPr>
        <w:t>ڨ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W�3�VQR##&amp;LF�'#��6eJ��e���6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0�r~b�L�,1 G��\�y$P�Z^��~5_7�C�T����/�r�"�W}m#�#*##:\����</w:t>
        <w:tab/>
        <w:t>#���#�Au��c#�</w:t>
        <w:br/>
        <w:t>�#�lVi�:���w##�Q+�#��##�</w:t>
      </w:r>
      <w:r>
        <w:rPr/>
        <w:t>ֳ</w:t>
      </w:r>
      <w:r>
        <w:rPr/>
        <w:t>)�_�&lt;hբ�#d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=�</w:t>
        <w:br/>
        <w:t>�b#:����(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Ɇ��#t)W�=.J���&amp;%�#-�s</w:t>
        <w:br/>
        <w:t>#U��#Ync�###����]����K�#�]`�8�#�%r\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c#�A�q</w:t>
      </w:r>
      <w:r>
        <w:rPr>
          <w:rtl w:val="true"/>
        </w:rPr>
        <w:t>ݶ</w:t>
      </w:r>
      <w:r>
        <w:rPr/>
        <w:t>m[�&lt;#�UK��#,U�����#�S?���NR:�gX�N��կ��$�Dy�z#��#VEEA(O5r#�K#ĳ�v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j�?"W!��J5�#���###B@###! #��� �_#2#S�l#��H|etȁ�3�`#�#��#f�7�'|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 �xA#�@`&lt;#�##0n.##���-#���:S#��Na�N#���VAD#��Ct��B#��#</w:t>
        <w:tab/>
        <w:t>�#&lt;%x�qG&lt;���H#�!Q#J#�j��`T</w:t>
      </w:r>
      <w:r>
        <w:rPr/>
        <w:t>ٌ</w:t>
      </w:r>
      <w:r>
        <w:rPr/>
        <w:t>#čF�xxpJ�#aD� #�#8#�*5:�T���#�+#e�#cn2Ȉ_q�������49���X���{��O8:�#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.#N�1��</w:t>
      </w:r>
      <w:r>
        <w:rPr/>
        <w:t>嬱�</w:t>
      </w:r>
      <w:r>
        <w:rPr/>
        <w:t>/1�8#⃗#��!i�#L�#$#��#��#�+.##R^ʳ�O�'ff"9��##�N T9�_��iɛ����</w:t>
        <w:tab/>
        <w:t>�0?�d�5&lt;&lt;���</w:t>
        <w:br/>
        <w:t>1]9�#�B�p���a5��r&lt;p�W|}L(�_J*##Z�ef8&amp;S�G�#9�#��[�x��#/"#f��zb�$#g�}Ne*�B�\���8��r��B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ʂ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6#�d�#�#</w:t>
        <w:br/>
        <w:t>��7�#�b#^hJ��##/[#�"&amp;B��mO*#�UU#�_��"�: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$����VFR�pKv�</w:t>
      </w:r>
      <w:r>
        <w:rPr>
          <w:rtl w:val="true"/>
        </w:rPr>
        <w:t>ܙ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&lt;��d��#@m�L��l��'f�%�[#�:��#��ғ#</w:t>
      </w:r>
      <w:r>
        <w:rPr>
          <w:rtl w:val="true"/>
        </w:rPr>
        <w:t>ڛ</w:t>
      </w:r>
      <w:r>
        <w:rPr/>
        <w:t>�</w:t>
      </w:r>
      <w:r>
        <w:rPr/>
        <w:t>H�%�@�\�#j�VCx&gt;j:(#@���B&lt;4�@�</w:t>
        <w:br/>
        <w:t>�~��#��y4L"�#�#�T�#�</w:t>
        <w:br/>
        <w:t>#�1^M##?�P��#9�#��</w:t>
      </w:r>
      <w:r>
        <w:rPr/>
        <w:t>ٓ</w:t>
      </w:r>
      <w:r>
        <w:rPr/>
        <w:t>#�'~j5��#�0���&lt;�_Z1!�0�a�`�e{�#�|##B@###! #��#8q#�/*�:#�#\#��#�&lt;`��(#��#P���#`�#C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�Dc���ff4��a7</w:t>
      </w:r>
      <w:r>
        <w:rPr>
          <w:rtl w:val="true"/>
        </w:rPr>
        <w:t>ډ</w:t>
      </w:r>
      <w:r>
        <w:rPr>
          <w:rtl w:val="true"/>
        </w:rPr>
        <w:t>!</w:t>
      </w:r>
      <w:r>
        <w:rPr/>
        <w:t>2</w:t>
      </w:r>
      <w:r>
        <w:rPr>
          <w:rtl w:val="true"/>
        </w:rPr>
        <w:t>� ##���#��</w:t>
      </w:r>
      <w:r>
        <w:rPr/>
        <w:t>8</w:t>
      </w:r>
      <w:r>
        <w:rPr/>
        <w:t>Ϙ#q�P���#cn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</w:t>
      </w:r>
      <w:r>
        <w:rPr>
          <w:rtl w:val="true"/>
        </w:rPr>
        <w:t>ݺ</w:t>
      </w:r>
      <w:r>
        <w:rPr/>
        <w:t>uc�#�O#�h#,�_��Iĉ�D����a�#���S�V-��#@/�WI#5E�jUR�����_��#-"#}�P!u��1�G��#F��&lt;�!�#!Bƻx#Ʌ##sh�Č��#x����#g#�L�:2#&amp;&lt;���!&gt;�C&amp;�*���#�G�#�#%��</w:t>
      </w:r>
    </w:p>
    <w:p>
      <w:pPr>
        <w:pStyle w:val="PreformattedText"/>
        <w:bidi w:val="0"/>
        <w:jc w:val="left"/>
        <w:rPr/>
      </w:pPr>
      <w:r>
        <w:rPr/>
        <w:t>##D�H���\D#�#�� [�8�##A��+��\-!Nr</w:t>
      </w:r>
    </w:p>
    <w:p>
      <w:pPr>
        <w:pStyle w:val="PreformattedText"/>
        <w:bidi w:val="0"/>
        <w:jc w:val="left"/>
        <w:rPr/>
      </w:pPr>
      <w:r>
        <w:rPr/>
        <w:t>7\�$J���a�##��p�#�#w�A6�#��A���R��� #2�#�j�!�o9#�r��s#a8IAc0B# �%�#?##C�ɱ\K^�������D��]�8 �08�H�!�#�CT�8u�B)�*#r��@BT#L�JP�T#</w:t>
        <w:b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o�#�\�Q��#TT#d*#6�&gt;�kfc�(��#)&amp;����Bb##y��1�#k�l#4���j�##{p�"{��b'Q��z#h&gt;�#J��K�"f�:(�-�o0��� �2�#AN=�_�#ɗ###�#�:�[Ϳ���-Q#F}#�u�ԁ#���#|T1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ג</w:t>
      </w:r>
      <w:r>
        <w:rPr/>
        <w:t>(�H[#\T��P���p�##v�.</w:t>
        <w:tab/>
        <w:t>��Hfi,�;#4% P##</w:t>
        <w:br/>
        <w:t>1S���������#�Ob�8�L��Z��#��"8O��#���&lt;x"�D�U�e/�#�iJ�B@###! #��#8�#�����9�M#��X#%#�#ǑA?�1�ex��R#�N�#�##!#qu��F�FE$#�#��ȃ@#RIr�3��&gt;NHT###�񈫹��Vq3#T8�#�jE'#c#u-�Y"5���Dœ��B@###! #��###B�"p�#!�#|#d�d#���8�P�'3��X�j�^�+d�ǐU��q*E�#�#s#S?^Q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9��k��ˀ�##�B2�#T��#�C=����;�[���0�D###! #��###B@#�{#'\#�{#%#! #��###B@###! #��#8###9��D$&amp;q</w:t>
        <w:br/>
        <w:t>#! #��###B@###! #�@�! ���X"#��###B@###! #��#8�#D#�T</w:t>
      </w:r>
      <w:r>
        <w:rPr>
          <w:rtl w:val="true"/>
        </w:rPr>
        <w:t>ܒ</w:t>
      </w:r>
      <w:r>
        <w:rPr/>
        <w:t>�</w:t>
      </w:r>
      <w:r>
        <w:rPr/>
        <w:t>###B@###! #��###B��##AXy�B,##B@###! #��###B@#�T#"#O*nIL###! #��###B@###!Py#�V#u8����Sn?��#Q,##B@###! #��###B@#�b#�</w:t>
      </w:r>
      <w:r>
        <w:rPr/>
        <w:t>ް�</w:t>
      </w:r>
      <w:r>
        <w:rPr/>
        <w:t>0� �5{��#|###q�e@�##B@###! #��###B@##��'��#�����&gt;A8u</w:t>
      </w:r>
      <w:r>
        <w:rPr>
          <w:rtl w:val="true"/>
        </w:rPr>
        <w:t>ڌ</w:t>
      </w:r>
      <w:r>
        <w:rPr/>
        <w:t>�</w:t>
      </w:r>
      <w:r>
        <w:rPr/>
        <w:t>^;*�����mr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?�«i�#fr#</w:t>
      </w:r>
    </w:p>
    <w:p>
      <w:pPr>
        <w:pStyle w:val="PreformattedText"/>
        <w:bidi w:val="0"/>
        <w:jc w:val="left"/>
        <w:rPr/>
      </w:pPr>
      <w:r>
        <w:rPr/>
        <w:t>#����k(u�N��#��`1zB)�C#%;�ӥ���:#�</w:t>
        <w:br/>
        <w:t>#! #��###B@##�3�#2�������#�#��#�nddyA�#�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3����#o###P�a���</w:t>
      </w:r>
      <w:r>
        <w:rPr/>
        <w:t>َ</w:t>
      </w:r>
      <w:r>
        <w:rPr/>
        <w:t>`�#���cl#^ԧ</w:t>
      </w:r>
      <w:r>
        <w:rPr>
          <w:rtl w:val="true"/>
        </w:rPr>
        <w:t>ھ</w:t>
      </w:r>
      <w:r>
        <w:rPr/>
        <w:t>S%;�K�����əU�FO�jJ#�կ��R;��T�##�f#��vf��b(��3�#J~��###B@###! #��B@</w:t>
        <w:tab/>
        <w:t>���s#A��#����AT��6�'�#u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v��#���\�</w:t>
        <w:tab/>
        <w:t>�/�Xs�d����s�j���E��u� D#~�zU���S&amp;G�#�om��ő!F�Q��\ #��###B@###! #���&amp;�#�#��J��.��e&gt;%�#~Sql#tR('�]y</w:t>
        <w:br/>
        <w:t>e����=�#W���B9���#]@��bK#B@###! #��###B@###�##£�L�</w:t>
        <w:br/>
        <w:t>#! #��###B@###! #���C��</w:t>
        <w:br/>
        <w:t>B�Gs����#?"��qi�T#�Sd#���{Q�#��q#1�##�����#yJ#��Z�##B@###! #��###���I#�H&gt;�`Hl�������</w:t>
      </w:r>
      <w:r>
        <w:rPr>
          <w:rtl w:val="true"/>
        </w:rPr>
        <w:t>׭</w:t>
      </w:r>
      <w:r>
        <w:rPr/>
        <w:t>��</w:t>
      </w:r>
      <w:r>
        <w:rPr/>
        <w:t>hf��88B#����J��j�q����3#�h#�B�Q#����1�f��j��/��</w:t>
      </w:r>
      <w:r>
        <w:rPr/>
        <w:t>ꚳ</w:t>
      </w:r>
      <w:r>
        <w:rPr/>
        <w:t>Կ8��(��H-8�Rf��#W##! #��###B@##�3���#�(=��Բ���@K�W̽##ju���-#�nLlƏ�#�#k����I%� �Jr��#l���9�3�i3V;�r�#�����#e##f�0�|�K��^2_4�X���[x�#J���#�Y�{�#G�\!#��###B@###! #��L�d</w:t>
        <w:tab/>
        <w:t>B��#����F��k#îv�#d��#�?#W[P����}+�#'#���c#�M��##_��#�u�9#��#��|r#�#NC���+sb�#nO#!SL���A%���Ybl��X��c��#�\�&gt;5To���T^��BMs###��*��v��#b��.��'{��U�#?�J�#��UIl##B@###! #��###����#�&gt;���I#����#E�C�=h�9гw�{�##k��#+#�@#ʊ�mo�dn26�#!�u���*</w:t>
      </w:r>
      <w:r>
        <w:rPr/>
        <w:t>膑</w:t>
      </w:r>
      <w:r>
        <w:rPr/>
        <w:t>A7�26�Ds�Z��8�F�WC�#</w:t>
      </w:r>
      <w:r>
        <w:rPr>
          <w:rtl w:val="true"/>
        </w:rPr>
        <w:t>޲</w:t>
      </w:r>
      <w:r>
        <w:rPr/>
        <w:t>b͖o�p��z#Ct-S���k��&gt;W�##�v#Dp�7m�{�w#����~</w:t>
      </w:r>
      <w:r>
        <w:rPr>
          <w:rtl w:val="true"/>
        </w:rPr>
        <w:t>ߙ���</w:t>
      </w:r>
      <w:r>
        <w:rPr>
          <w:rtl w:val="true"/>
        </w:rPr>
        <w:t>-+</w:t>
      </w:r>
      <w:r>
        <w:rPr/>
        <w:t>2</w:t>
      </w:r>
      <w:r>
        <w:rPr/>
        <w:t>u}�X�\_��u�#�###��5�#��[�glx!!�W</w:t>
      </w:r>
    </w:p>
    <w:p>
      <w:pPr>
        <w:pStyle w:val="PreformattedText"/>
        <w:bidi w:val="0"/>
        <w:jc w:val="left"/>
        <w:rPr/>
      </w:pPr>
      <w:r>
        <w:rPr/>
        <w:t>6���*��&gt;Wb�###B@###! #��###GK�$</w:t>
        <w:br/>
        <w:t>B�il#o����)y5��X��'u�f0U##�!#�dR�#ZI�k�`��/��?��36��</w:t>
      </w:r>
      <w:r>
        <w:rPr>
          <w:rtl w:val="true"/>
        </w:rPr>
        <w:t>ٻ̵�</w:t>
      </w:r>
      <w:r>
        <w:rPr/>
        <w:t>3</w:t>
      </w:r>
      <w:r>
        <w:rPr/>
        <w:t>S�^�67#��q��Ž�{�####�F3��f�����##��i�J�Q#KS��c�i�dl��^ll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7����Z������v7�;��^9½�GS</w:t>
      </w:r>
      <w:r>
        <w:rPr/>
        <w:t>ۛ</w:t>
      </w:r>
      <w:r>
        <w:rPr/>
        <w:t>Lg�3���'i�VVd��C�%{�T�l�1B@###! #��###B@#T��I#���</w:t>
        <w:br/>
        <w:t>#�9'?i����Z+^H�ĚЀd2X#�5;�#]d��</w:t>
      </w:r>
      <w:r>
        <w:rPr>
          <w:rtl w:val="true"/>
        </w:rPr>
        <w:t>ސ</w:t>
      </w:r>
      <w:r>
        <w:rPr/>
        <w:t>�</w:t>
      </w:r>
      <w:r>
        <w:rPr/>
        <w:t>T+c"h�'�O��</w:t>
      </w:r>
      <w:r>
        <w:rPr>
          <w:rtl w:val="true"/>
        </w:rPr>
        <w:t>و</w:t>
      </w:r>
      <w:r>
        <w:rPr/>
        <w:t>[CTMo~�g�t��)��gXm��#52��#g��#�-#�HAc��dM������=ȳy6K�(A��6�|�~#</w:t>
      </w:r>
      <w:r>
        <w:rPr/>
        <w:t>箱���</w:t>
      </w:r>
      <w:r>
        <w:rPr/>
        <w:t>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A�`#</w:t>
      </w:r>
      <w:r>
        <w:rPr/>
        <w:t>ۚ</w:t>
      </w:r>
      <w:r>
        <w:rPr/>
        <w:t>###B@###! #��###���I#�^#�A]�#�#��|0�A����C�</w:t>
      </w:r>
      <w:r>
        <w:rPr>
          <w:rtl w:val="true"/>
        </w:rPr>
        <w:t>ݟ</w:t>
      </w:r>
      <w:r>
        <w:rPr/>
        <w:t>0</w:t>
      </w:r>
      <w:r>
        <w:rPr/>
        <w:t>Vm�##�r�'#��i�kh#O�fl2��I#��fo76��4Q���O}5��Xm�����#OK�g�dc�s�#n�l�HfO��#�#�#^A��k+�#g����j��yφ</w:t>
        <w:tab/>
        <w:t>eCnt�#i����,�&lt;</w:t>
      </w:r>
      <w:r>
        <w:rPr>
          <w:rtl w:val="true"/>
        </w:rPr>
        <w:t>ؤ</w:t>
      </w:r>
      <w:r>
        <w:rPr/>
        <w:t>i#</w:t>
      </w:r>
      <w:r>
        <w:rPr/>
        <w:t>߱��</w:t>
      </w:r>
      <w:r>
        <w:rPr/>
        <w:t>u�</w:t>
        <w:tab/>
        <w:t>�#�_i����1���?�ś��1��˸|��###B@###! #��#8�#�������Iro�#t�A�2_��k��&gt;Zh��HO�*�����=��Q�:K���ˌU[#jut�����#Ǩ;�Y�X#��[.}+���</w:t>
      </w:r>
      <w:r>
        <w:rPr>
          <w:rtl w:val="true"/>
        </w:rPr>
        <w:t>ޒ</w:t>
      </w:r>
      <w:r>
        <w:rPr/>
        <w:t>l��</w:t>
        <w:tab/>
        <w:t>�w���!��8��#(F�5ʵ�#c}�nt/#��C*E�,!L���&amp;#�66���#^0x\�y#��\#|�H�Y7x�</w:t>
        <w:br/>
        <w:t>}�Z#&lt;#c�7o�g�</w:t>
      </w:r>
      <w:r>
        <w:rPr/>
        <w:t>䠛</w:t>
      </w:r>
      <w:r>
        <w:rPr/>
        <w:t>}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ܛ</w:t>
      </w:r>
      <w:r>
        <w:rPr>
          <w:rtl w:val="true"/>
        </w:rPr>
        <w:t>�#�#�</w:t>
      </w:r>
      <w:r>
        <w:rPr/>
        <w:t>1</w:t>
      </w:r>
      <w:r>
        <w:rPr/>
        <w:t>�r�W��s�yB&gt;B@###! #��###B@#��#L###</w:t>
      </w:r>
      <w:r>
        <w:rPr/>
        <w:t>ܱ</w:t>
      </w:r>
      <w:r>
        <w:rPr/>
        <w:t>3i������e3���x</w:t>
      </w:r>
    </w:p>
    <w:p>
      <w:pPr>
        <w:pStyle w:val="PreformattedText"/>
        <w:bidi w:val="0"/>
        <w:jc w:val="left"/>
        <w:rPr/>
      </w:pPr>
      <w:r>
        <w:rPr/>
        <w:t>#'�W</w:t>
        <w:tab/>
        <w:t>.sy��tdv(KSfl���##�)�=;f���7m-zÀ�,?#Ũ��e-�=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Y-�#d&gt;`6��c�#Z�#&gt;󨳃?�4</w:t>
      </w:r>
      <w:r>
        <w:rPr>
          <w:rtl w:val="true"/>
        </w:rPr>
        <w:t>כ</w:t>
      </w:r>
      <w:r>
        <w:rPr/>
        <w:t>�</w:t>
      </w:r>
      <w:r>
        <w:rPr/>
        <w:t>P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5D+��M^dj{�{�TϮy���p����w-#�M]��Qo�#o�NcT��fG�#5�Ϳ��Q�Fώ�����ƃl�H#�J̨j�#E�Lf͖��</w:t>
      </w:r>
      <w:r>
        <w:rPr>
          <w:rtl w:val="true"/>
        </w:rPr>
        <w:t>ڦ</w:t>
      </w:r>
      <w:r>
        <w:rPr/>
        <w:t>�</w:t>
      </w:r>
      <w:r>
        <w:rPr/>
        <w:t>r�����JF����E�</w:t>
      </w:r>
      <w:r>
        <w:rPr>
          <w:rtl w:val="true"/>
        </w:rPr>
        <w:t>ނ</w:t>
      </w:r>
      <w:r>
        <w:rPr/>
        <w:t>#ϖ)���=K�#j@Ƨ��Լ�#��Bo�z���</w:t>
      </w:r>
      <w:r>
        <w:rPr>
          <w:rtl w:val="true"/>
        </w:rPr>
        <w:t>ޢ</w:t>
      </w:r>
      <w:r>
        <w:rPr/>
        <w:t>4</w:t>
      </w:r>
      <w:r>
        <w:rPr/>
        <w:t>_I��)�&lt;�gz����շ�h�J���"#T5�#|`##5#�@###! #��###B@##�c"�v�/�ճB��c���EL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5�+v�</w:t>
      </w:r>
      <w:r>
        <w:rPr/>
        <w:t>횯</w:t>
      </w:r>
      <w:r>
        <w:rPr/>
        <w:t>YB}�#sv�v/�E��Ho�VoIα���a�a�@�8��9;|sA�`yI�O#��u�r�;_�?Ý4</w:t>
      </w:r>
      <w:r>
        <w:rPr>
          <w:rtl w:val="true"/>
        </w:rPr>
        <w:t>ן</w:t>
      </w:r>
      <w:r>
        <w:rPr/>
        <w:t>�</w:t>
      </w:r>
      <w:r>
        <w:rPr/>
        <w:t>i���-+0XB,���Z&lt;#��t�#nd##`�(�Bm9�ɟw�*����+&lt;[~��#S��|,</w:t>
        <w:tab/>
        <w:t>�����It�Ǘ�m�90�Di%Yd�#28¯$�+i�U#�###B@###! #��###g*��&amp;##���W#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^�#v����#G�&gt;����#�:��</w:t>
        <w:br/>
        <w:t>ya#�p�W4�PH�z=�5�%��y,'c0#�</w:t>
        <w:br/>
        <w:t>�o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K4�A���i&amp;���,���ʁ:�'���9[���^�T?q�{#Q]�/D��W</w:t>
      </w:r>
      <w:r>
        <w:rPr>
          <w:rtl w:val="true"/>
        </w:rPr>
        <w:t>ه</w:t>
      </w:r>
      <w:r>
        <w:rPr/>
        <w:t>�</w:t>
      </w:r>
      <w:r>
        <w:rPr/>
        <w:t>?-NI\###! #��###B@###�##B</w:t>
      </w:r>
      <w:r>
        <w:rPr>
          <w:rtl w:val="true"/>
        </w:rPr>
        <w:t>߼</w:t>
      </w:r>
      <w:r>
        <w:rPr/>
        <w:t>&gt;��rJ���S8�#As&lt;�c1[L�_p�#��#�f1#-f���=f�Xk:�J��Y##[=����###B@###! #��#8###6��6c</w:t>
      </w:r>
      <w:r>
        <w:rPr/>
        <w:t>֛�</w:t>
      </w:r>
      <w:r>
        <w:rPr>
          <w:rtl w:val="true"/>
        </w:rPr>
        <w:t>ލ�</w:t>
      </w:r>
      <w:r>
        <w:rPr>
          <w:rtl w:val="true"/>
        </w:rPr>
        <w:t>,�/&lt;�</w:t>
      </w:r>
      <w:r>
        <w:rPr/>
        <w:t>0</w:t>
      </w:r>
      <w:r>
        <w:rPr>
          <w:rtl w:val="true"/>
        </w:rPr>
        <w:t>��</w:t>
      </w:r>
      <w:r>
        <w:rPr/>
        <w:t>8</w:t>
      </w:r>
      <w:r>
        <w:rPr/>
        <w:t>��f#Ev��d��#</w:t>
      </w:r>
    </w:p>
    <w:p>
      <w:pPr>
        <w:pStyle w:val="PreformattedText"/>
        <w:bidi w:val="0"/>
        <w:jc w:val="left"/>
        <w:rPr/>
      </w:pPr>
      <w:r>
        <w:rPr/>
        <w:t>^^�{qs�=�Р#^�+q����&lt;�h˩�#x[ͮ9�U&gt;Nj#nv�ï</w:t>
        <w:br/>
        <w:t>�&amp;#[F#�*9���#Ж#ɥ��FY��ҷ(1P###! #��###B�t$�����l���#N#��#�|#��R#��tP�9i�|κS*7��kpz��r{�#������#k��R&amp;��B@###! #��###B��!�#A�</w:t>
      </w:r>
      <w:r>
        <w:rPr>
          <w:rtl w:val="true"/>
        </w:rPr>
        <w:t>۔</w:t>
      </w:r>
      <w:r>
        <w:rPr/>
        <w:t>�</w:t>
      </w:r>
      <w:r>
        <w:rPr/>
        <w:t>/��fTT�A�#9��#���=�� /���*I�=̬�Ӭ�N��#k��###B@###! #���H#Ah/���`��09m�</w:t>
      </w:r>
    </w:p>
    <w:p>
      <w:pPr>
        <w:pStyle w:val="PreformattedText"/>
        <w:bidi w:val="0"/>
        <w:jc w:val="left"/>
        <w:rPr/>
      </w:pPr>
      <w:r>
        <w:rPr/>
        <w:t>S���E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@###! #��###B@###!PQ#^��u~��|�Х�</w:t>
      </w:r>
      <w:r>
        <w:rPr>
          <w:rtl w:val="true"/>
        </w:rPr>
        <w:t>ڴ</w:t>
      </w:r>
      <w:r>
        <w:rPr/>
        <w:t>u#��"�##��###B@###! #��###�?#��</w:t>
        <w:tab/>
        <w:t>�:�#�MK��V����iɡ###B@###! #��###B@#�6�s�i]��</w:t>
      </w:r>
      <w:r>
        <w:rPr/>
        <w:t>터</w:t>
      </w:r>
      <w:r>
        <w:rPr/>
        <w:t>##B@###! #��###B@##�Ӓ�#�ӲX%SB@###! #��###B@##�###AxdF#B###! #��###B@###!pZ##AxZ#�dJ###! #��###B@###!pd#"#��HB##! #��###B@###! #NK#"#O�b�L</w:t>
        <w:tab/>
        <w:t>#! #��###B@###! #�L@#�#I#! #��###B@###! #��iI@#�iY��)! #��###B@###! #���</w:t>
        <w:tab/>
        <w:t>� &lt;2#</w:t>
        <w:tab/>
        <w:t>!#��###B@###! #��#8-</w:t>
        <w:tab/>
        <w:t>� &lt;-�U2%#��###B@###! #��#82##�Gf$!��###B@###! #��###�%##��e�J���###B@###! #��###G&amp; ��Ȍ$�###B@###! #��###B�$ ��,Vɔ###B@###! #��###B��#D##���##B@###! #��###B@#��#D#���*�##B@###! #��###B@##��#�#3�#B@###! #��###B@##�Ӓ�#�ӲX%SB@###! #��###B@##�###AxdF#B###! #��###B@###!pZ##AxZ#�dJ###! #��###B@###!pd#"#���</w:t>
      </w:r>
      <w:r>
        <w:rPr>
          <w:rtl w:val="true"/>
        </w:rPr>
        <w:t>߄</w:t>
      </w:r>
      <w:r>
        <w:rPr/>
        <w:t>0</w:t>
      </w:r>
      <w:r>
        <w:rPr/>
        <w:t>h�A3#kf��Ϥ#9s\&gt;�c֌*� �D*�%Z�D###! #��###B@##�3�����</w:t>
      </w:r>
      <w:r>
        <w:rPr>
          <w:rtl w:val="true"/>
        </w:rPr>
        <w:t>ڴ</w:t>
      </w:r>
      <w:r>
        <w:rPr/>
        <w:t>�</w:t>
      </w:r>
      <w:r>
        <w:rPr/>
        <w:t>&lt;m�Q#:���j^#�FӜ��R�� ������!_h6��3g�"�</w:t>
      </w:r>
      <w:r>
        <w:rPr>
          <w:rtl w:val="true"/>
        </w:rPr>
        <w:t>׫</w:t>
      </w:r>
      <w:r>
        <w:rPr/>
        <w:t>�</w:t>
      </w:r>
      <w:r>
        <w:rPr/>
        <w:t>{i����v�a���#7i#�</w:t>
      </w:r>
      <w:r>
        <w:rPr/>
        <w:t>ܱ</w:t>
      </w:r>
      <w:r>
        <w:rPr/>
        <w:t>+{Ŝ�F�#_-���</w:t>
      </w:r>
    </w:p>
    <w:p>
      <w:pPr>
        <w:pStyle w:val="PreformattedText"/>
        <w:bidi w:val="0"/>
        <w:jc w:val="left"/>
        <w:rPr/>
      </w:pPr>
      <w:r>
        <w:rPr/>
        <w:t>\���3[���(&lt;�C###! #��###B@#��#��;N�zB#!b/D#�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g�Li��f�)!&gt;ƭ����</w:t>
      </w:r>
      <w:r>
        <w:rPr>
          <w:rtl w:val="true"/>
        </w:rPr>
        <w:t>ج</w:t>
      </w:r>
      <w:r>
        <w:rPr/>
        <w:t>Z�U#*�J]�+D��c�=^z�x�nw���Zu#MF#)#Ѫ�#@�#]��s�,���owVY�#AX�fL��5����G+;�</w:t>
      </w:r>
      <w:r>
        <w:rPr>
          <w:rtl w:val="true"/>
        </w:rPr>
        <w:t>؍</w:t>
      </w:r>
      <w:r>
        <w:rPr/>
        <w:t>�� �</w:t>
      </w:r>
      <w:r>
        <w:rPr/>
        <w:t>l</w:t>
      </w:r>
      <w:r>
        <w:rPr>
          <w:rtl w:val="true"/>
        </w:rPr>
        <w:t>ڨ</w:t>
      </w:r>
      <w:r>
        <w:rPr/>
        <w:t>-I�SS��#���pkb�</w:t>
      </w:r>
      <w:r>
        <w:rPr/>
        <w:t>苯</w:t>
      </w:r>
      <w:r>
        <w:rPr/>
        <w:t>i</w:t>
      </w:r>
      <w:r>
        <w:rPr>
          <w:rtl w:val="true"/>
        </w:rPr>
        <w:t>ݦ</w:t>
      </w:r>
      <w:r>
        <w:rPr/>
        <w:t>]u�V�o̖k��###B@###! #��#8##(A���T��j�����r�;</w:t>
      </w:r>
      <w:r>
        <w:rPr>
          <w:rtl w:val="true"/>
        </w:rPr>
        <w:t>ޞ</w:t>
      </w:r>
      <w:r>
        <w:rPr/>
        <w:t>�</w:t>
      </w:r>
      <w:r>
        <w:rPr/>
        <w:t>#�w##&gt;T#^0{��[��#����v�����Eť!Z�</w:t>
      </w:r>
      <w:r>
        <w:rPr/>
        <w:t>֝�</w:t>
      </w:r>
      <w:r>
        <w:rPr/>
        <w:t>}�%�f�T��+##��l�i�##�qpZ2M4+�����SS��}���þ�~��uj5HM�Gi�#�#1�a��e</w:t>
      </w:r>
      <w:r>
        <w:rPr>
          <w:rtl w:val="true"/>
        </w:rPr>
        <w:t>ޤ</w:t>
      </w:r>
      <w:r>
        <w:rPr/>
        <w:t>�</w:t>
      </w:r>
      <w:r>
        <w:rPr/>
        <w:t>#�M�ԩ�?�#�ӈ#^|!-%�PXǪ�x��</w:t>
      </w:r>
      <w:r>
        <w:rPr>
          <w:rtl w:val="true"/>
        </w:rPr>
        <w:t>ތ</w:t>
      </w:r>
      <w:r>
        <w:rPr/>
        <w:t>�</w:t>
      </w:r>
      <w:r>
        <w:rPr/>
        <w:t>"��p��</w:t>
        <w:tab/>
        <w:t>�B�(d�1K�c΂\(#��###B@###! #�@e pB&lt;�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{����#��#FD�#|��"�$�?1ծ�1-3�/K��RN��]��c����#̭y#&amp;�|n�#�:jᶯ�6���K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c</w:t>
      </w:r>
      <w:r>
        <w:rPr/>
        <w:t>쟛��</w:t>
      </w:r>
      <w:r>
        <w:rPr/>
        <w:t>m�#'!���8�8����D�D��`b*�E�(�S�}5jF###9(��"s�B</w:t>
      </w:r>
      <w:r>
        <w:rPr>
          <w:rtl w:val="true"/>
        </w:rPr>
        <w:t>܏</w:t>
      </w:r>
      <w:r>
        <w:rPr/>
        <w:t>#���&lt;Xh�##�#W����Ś</w:t>
      </w:r>
    </w:p>
    <w:p>
      <w:pPr>
        <w:pStyle w:val="PreformattedText"/>
        <w:bidi w:val="0"/>
        <w:jc w:val="left"/>
        <w:rPr/>
      </w:pPr>
      <w:r>
        <w:rPr/>
        <w:t>;�4+��ʁ.J¸�</w:t>
      </w:r>
      <w:r>
        <w:rPr>
          <w:rtl w:val="true"/>
        </w:rPr>
        <w:t>ڄ</w:t>
      </w:r>
      <w:r>
        <w:rPr/>
        <w:t>Q�wo)z��###��.�/p#J�Q�ʴ\�_�r����b���#sP��(#��³;�{Í�͝;w�ҥ�&lt;������1G#</w:t>
      </w:r>
      <w:r>
        <w:rPr/>
        <w:t>؃</w:t>
      </w:r>
      <w:r>
        <w:rPr/>
        <w:t>v����Q2���/��A�#����.�k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u�Ͼ~K�ժ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l##B@###! #��###B�D#8�#B��ΐ K�##��</w:t>
        <w:br/>
        <w:br/>
        <w:t>�#[��ZІ�I7�{����X-f��i��̏���o��?���)Q��)S#�~˛�?���@�)#���x���`��ſN���xο�]i���N�m&gt;�x�c�ˉ#�#�}����4��Y1ZTFV</w:t>
      </w:r>
      <w:r>
        <w:rPr>
          <w:rtl w:val="true"/>
        </w:rPr>
        <w:t>ހ</w:t>
      </w:r>
      <w:r>
        <w:rPr>
          <w:rtl w:val="true"/>
        </w:rPr>
        <w:t>[^'�#�</w:t>
      </w:r>
      <w:r>
        <w:rPr/>
        <w:t>6</w:t>
      </w:r>
      <w:r>
        <w:rPr/>
        <w:t>Gk1k�l����o�����#�#���wF�������0~�#��K��##7�#����#�#�Z�)�75S#�/gg��i�_##?w�*�l###���3e}���#ՠO�#[l��U���\�EJ����K_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��$�?</w:t>
      </w:r>
      <w:r>
        <w:rPr>
          <w:rtl w:val="true"/>
        </w:rPr>
        <w:t>ݠ</w:t>
      </w:r>
      <w:r>
        <w:rPr/>
        <w:t>rjӢ#���</w:t>
      </w:r>
      <w:r>
        <w:rPr>
          <w:rtl w:val="true"/>
        </w:rPr>
        <w:t>޵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58{��}�&gt;������hr:##{��?Y��"�0?�#��#)�cpȐ_�s�:5n���9K�o�Ԣ��h���cOtM����###B@###! #��#8A#NȔ�|��#�</w:t>
      </w:r>
      <w:r>
        <w:rPr>
          <w:rtl w:val="true"/>
        </w:rPr>
        <w:t>߾</w:t>
      </w:r>
      <w:r>
        <w:rPr/>
        <w:t>iϒ�#g,\��Y���~k��|��</w:t>
      </w:r>
      <w:r>
        <w:rPr/>
        <w:t>؇</w:t>
      </w:r>
      <w:r>
        <w:rPr/>
        <w:t>#��Gz���#Ş�k����</w:t>
      </w:r>
      <w:r>
        <w:rPr/>
        <w:t>ۗ���</w:t>
      </w:r>
      <w:r>
        <w:rPr/>
        <w:t>##���y���f�4lօ]:FD�&gt;r�#&lt;]#�\�N��J�[�lMB|t�&amp;���-S�,��#�w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:`0�!##0�b1��</w:t>
      </w:r>
      <w:r>
        <w:rPr>
          <w:rtl w:val="true"/>
        </w:rPr>
        <w:t>ڀ</w:t>
      </w:r>
      <w:r>
        <w:rPr/>
        <w:t>�</w:t>
      </w:r>
      <w:r>
        <w:rPr/>
        <w:t>/l�cϿ��w�9�Ջ��</w:t>
      </w:r>
      <w:r>
        <w:rPr/>
        <w:t>ް</w:t>
      </w:r>
      <w:r>
        <w:rPr/>
        <w:t>Y-�VV�f|�.�[����#_ �&gt;|g���~��Ռ_��#�</w:t>
      </w:r>
      <w:r>
        <w:rPr>
          <w:rtl w:val="true"/>
        </w:rPr>
        <w:t>ܬ</w:t>
      </w:r>
      <w:r>
        <w:rPr/>
        <w:t>����</w:t>
      </w:r>
      <w:r>
        <w:rPr/>
        <w:t>-�sC�zU9o+u|��H�</w:t>
      </w:r>
      <w:r>
        <w:rPr>
          <w:rtl w:val="true"/>
        </w:rPr>
        <w:t>ן</w:t>
      </w:r>
      <w:r>
        <w:rPr/>
        <w:t>#:���#����������i</w:t>
      </w:r>
      <w:r>
        <w:rPr/>
        <w:t>ٙ�</w:t>
      </w:r>
      <w:r>
        <w:rPr/>
        <w:t>8$#Z6���}##�??����</w:t>
        <w:tab/>
        <w:t>#</w:t>
      </w:r>
      <w:r>
        <w:rPr>
          <w:rtl w:val="true"/>
        </w:rPr>
        <w:t>׺</w:t>
      </w:r>
      <w:r>
        <w:rPr/>
        <w:br/>
        <w:t>��:�V��g#����|2�'���r�7n</w:t>
      </w:r>
      <w:r>
        <w:rPr>
          <w:rtl w:val="true"/>
        </w:rPr>
        <w:t>ߵ</w:t>
      </w:r>
      <w:r>
        <w:rPr/>
        <w:t>lͦ5#�##�#c���p���������</w:t>
      </w:r>
    </w:p>
    <w:p>
      <w:pPr>
        <w:pStyle w:val="PreformattedText"/>
        <w:bidi w:val="0"/>
        <w:jc w:val="left"/>
        <w:rPr/>
      </w:pPr>
      <w:r>
        <w:rPr/>
        <w:t>#��s���##6##2��ǯ</w:t>
      </w:r>
      <w:r>
        <w:rPr/>
        <w:t>參�</w:t>
      </w:r>
      <w:r>
        <w:rPr/>
        <w:t>[�#��:��:���l�#AH\#��`2�</w:t>
      </w:r>
      <w:r>
        <w:rPr/>
        <w:t>۷</w:t>
      </w:r>
      <w:r>
        <w:rPr/>
        <w:t>%OPՔh��###B@###! #��#8�#N� d"e���̌|�#u�����q1���Ҽ</w:t>
      </w:r>
      <w:r>
        <w:rPr>
          <w:rtl w:val="true"/>
        </w:rPr>
        <w:t>ܢ</w:t>
      </w:r>
      <w:r>
        <w:rPr/>
        <w:t>��</w:t>
      </w:r>
      <w:r>
        <w:rPr/>
        <w:t>vn�̌&lt;&amp;1��#�H,u���</w:t>
      </w:r>
      <w:r>
        <w:rPr/>
        <w:t>֥</w:t>
      </w:r>
      <w:r>
        <w:rPr/>
        <w:t>M�s;���#�Pm�ҭs�</w:t>
      </w:r>
      <w:r>
        <w:rPr>
          <w:rtl w:val="true"/>
        </w:rPr>
        <w:t>ص</w:t>
      </w:r>
      <w:r>
        <w:rPr/>
        <w:t>#�a�Z~#����xY��G�Z2w�3#��L�5[�%��u+w̙�|wR:�]��jb��{�l�m+.#</w:t>
        <w:br/>
        <w:t>6�FD�^�-cw##F��&gt;m��#�7�X�yˆd��{�e #��ұe�##��-���#��.��#�W�#�w_&amp;���Ԝs{�9�K�Zu� �򴂷����/(Њ#,$b#</w:t>
        <w:br/>
        <w:t>26iUcǶ��yy�###�%���</w:t>
        <w:br/>
        <w:t>�L#���ä�R</w:t>
      </w:r>
      <w:r>
        <w:rPr/>
        <w:t>ۣ��</w:t>
      </w:r>
      <w:r>
        <w:rPr>
          <w:rtl w:val="true"/>
        </w:rPr>
        <w:t>ت</w:t>
      </w:r>
      <w:r>
        <w:rPr/>
        <w:t>K�</w:t>
      </w:r>
      <w:r>
        <w:rPr/>
        <w:t>矹</w:t>
      </w:r>
    </w:p>
    <w:p>
      <w:pPr>
        <w:pStyle w:val="PreformattedText"/>
        <w:bidi w:val="0"/>
        <w:jc w:val="left"/>
        <w:rPr/>
      </w:pPr>
      <w:r>
        <w:rPr/>
        <w:t>#�yː���|�W~z����Xn��|�*#,I�##�#1wΟ7�pÇ#~xɥ�N�8��bF�A�#�xĭ�#�</w:t>
      </w:r>
      <w:r>
        <w:rPr>
          <w:rtl w:val="true"/>
        </w:rPr>
        <w:t>מ</w:t>
      </w:r>
      <w:r>
        <w:rPr/>
        <w:t>#:��+zti�##�6j��u�;�G|������j���V&gt;��#v{</w:t>
      </w:r>
      <w:r>
        <w:rPr/>
        <w:t>١</w:t>
      </w:r>
      <w:r>
        <w:rPr/>
        <w:t>4</w:t>
      </w:r>
      <w:r>
        <w:rPr/>
        <w:t>퉮</w:t>
      </w:r>
      <w:r>
        <w:rPr/>
        <w:t>|#�###B@###! #��###�-�#"#Q/��y�=�a������pQ�VB&gt;�n#*����˷�(�J��&lt;n#�##5��#�)Y��&lt;{��Ͼ#�Tæ5��[�Ј t:\5�#n#p��Ċ�#.��+�y�/�g#��</w:t>
      </w:r>
      <w:r>
        <w:rPr>
          <w:rtl w:val="true"/>
        </w:rPr>
        <w:t>ߨ</w:t>
      </w:r>
      <w:r>
        <w:rPr/>
        <w:t>z�V��;��#?��&amp;����8Cԯ�|��Kw&gt;���3�,</w:t>
      </w:r>
      <w:r>
        <w:rPr/>
        <w:t>۱</w:t>
      </w:r>
      <w:r>
        <w:rPr/>
        <w:t>o�c��i�#~#X�nU^#�E�+#����#e[��%Rm�%-f36��'#���#˜N���ɮ���r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9����v�67+3'#'2�T�%#��n�9�V+^Pde)n=#���*,(9��#�M�x���#�&gt;����5E���T�]�f+�,+-)~��~�:5&amp;&amp;&amp;y���P-$ͥ�*��,s�G��jv�8��*�</w:t>
      </w:r>
      <w:r>
        <w:rPr>
          <w:rtl w:val="true"/>
        </w:rPr>
        <w:t>ݫ</w:t>
      </w:r>
      <w:r>
        <w:rPr/>
        <w:t>�</w:t>
      </w:r>
      <w:r>
        <w:rPr/>
        <w:t>y��=7�։#�\[ϛ�x��7�B}oB���PR##B@###! #��###B�?!pB#!9aÉ�]wɘ�3�OZzS</w:t>
      </w:r>
      <w:r>
        <w:rPr>
          <w:rtl w:val="true"/>
        </w:rPr>
        <w:t>ߋ</w:t>
      </w:r>
      <w:r>
        <w:rPr/>
        <w:t>q�5�Y���</w:t>
      </w:r>
      <w:r>
        <w:rPr>
          <w:rtl w:val="true"/>
        </w:rPr>
        <w:t>ݯ</w:t>
      </w:r>
      <w:r>
        <w:rPr/>
        <w:t>��ٛ�</w:t>
      </w:r>
      <w:r>
        <w:rPr/>
        <w:t>y��{.�3�"��.O��ZW^���k����rJ���� �Jt�~��s���#�R+:#�O#�#�c#����M&amp;ci�����c�"��{�#�</w:t>
        <w:tab/>
        <w:t>#�Fha����m</w:t>
      </w:r>
      <w:r>
        <w:rPr>
          <w:rtl w:val="true"/>
        </w:rPr>
        <w:t>׿ު</w:t>
      </w:r>
      <w:r>
        <w:rPr/>
        <w:t>]�G#�&gt;�[|��#_z�~�{\xN�#�k^</w:t>
      </w:r>
      <w:r>
        <w:rPr/>
        <w:t>ַ</w:t>
      </w:r>
      <w:r>
        <w:rPr/>
        <w:t>k�~����%#�#�#�v����?6��I�`3R�)��HZjZ���"��H-��G����o��ҪśC�x��:a̟83#�J�CsEW1&gt;��-M�6K</w:t>
      </w:r>
      <w:r>
        <w:rPr>
          <w:rtl w:val="true"/>
        </w:rPr>
        <w:t>ݗ</w:t>
      </w:r>
      <w:r>
        <w:rPr/>
        <w:t>�</w:t>
      </w:r>
      <w:r>
        <w:rPr/>
        <w:t>ww2^�!�zt��C��#�YV�[#q�?�F_�(R7K�9��#N4+: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n[I��</w:t>
      </w:r>
      <w:r>
        <w:rPr>
          <w:rtl w:val="true"/>
        </w:rPr>
        <w:t>ݻ</w:t>
      </w:r>
      <w:r>
        <w:rPr/>
        <w:t>��</w:t>
      </w:r>
      <w:r>
        <w:rPr/>
        <w:t>IN</w:t>
      </w:r>
      <w:r>
        <w:rPr/>
        <w:t>۷</w:t>
      </w:r>
      <w:r>
        <w:rPr/>
        <w:t>76!�#�k�-T�ә�,X���2�."#f��#w��#</w:t>
      </w:r>
      <w:r>
        <w:rPr/>
        <w:t>֗��</w:t>
      </w:r>
      <w:r>
        <w:rPr/>
        <w:t>P��Os�#��IÓD��###B@###! #�@e pBV#U#CN�I�0#�5k'��S#^�e[#]#�nf�L#�9��ĘX��l�r��#g7�ɕZ��m˞�#k����n�7�1+;##Ztt#�� #��rX�4.4:=?{��=a�!�[5E,m</w:t>
      </w:r>
      <w:r>
        <w:rPr>
          <w:rtl w:val="true"/>
        </w:rPr>
        <w:t>߾</w:t>
      </w:r>
      <w:r>
        <w:rPr/>
        <w:t>����</w:t>
      </w:r>
      <w:r>
        <w:rPr/>
        <w:t>Ub�</w:t>
      </w:r>
      <w:r>
        <w:rPr>
          <w:rtl w:val="true"/>
        </w:rPr>
        <w:t>׭</w:t>
      </w:r>
      <w:r>
        <w:rPr/>
        <w:t>W��l^��nw�oT�Fl#+m�\ekWn�!###��tц��s#�m�^�rC��՟�-�vW�#����Z8ё�y##�%�'$���Q�ΰxM#'�{��#�6�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F��J=�,#Z(K�oə ������i��#���Њ�l����w����:���</w:t>
      </w:r>
      <w:r>
        <w:rPr>
          <w:rtl w:val="true"/>
        </w:rPr>
        <w:t>ۮ</w:t>
      </w:r>
      <w:r>
        <w:rPr/>
        <w:t>���</w:t>
      </w:r>
      <w:r>
        <w:rPr/>
        <w:t>�|����/���#S&amp;O�p��#�����s�1�X���TX���¤�x���o�#��#�˥��}K��#-�</w:t>
      </w:r>
      <w:r>
        <w:rPr>
          <w:rtl w:val="true"/>
        </w:rPr>
        <w:t>׮</w:t>
      </w:r>
      <w:r>
        <w:rPr/>
        <w:t>�</w:t>
      </w:r>
      <w:r>
        <w:rPr/>
        <w:t>&gt;�i�</w:t>
      </w:r>
      <w:r>
        <w:rPr/>
        <w:t>４�</w:t>
      </w:r>
      <w:r>
        <w:rPr/>
        <w:t>#���w\r~�vW]��u�\x�U}#y�� �y�+��h#��"�</w:t>
      </w:r>
    </w:p>
    <w:p>
      <w:pPr>
        <w:pStyle w:val="PreformattedText"/>
        <w:bidi w:val="0"/>
        <w:jc w:val="left"/>
        <w:rPr/>
      </w:pPr>
      <w:r>
        <w:rPr/>
        <w:t>B@###! #��###B@#�L#'pcz=#,�ɱ</w:t>
      </w:r>
      <w:r>
        <w:rPr>
          <w:rtl w:val="true"/>
        </w:rPr>
        <w:t>ڞ�</w:t>
      </w:r>
      <w:r>
        <w:rPr>
          <w:rtl w:val="true"/>
        </w:rPr>
        <w:t>/��,</w:t>
      </w:r>
      <w:r>
        <w:rPr>
          <w:rtl w:val="true"/>
        </w:rPr>
        <w:t>ש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c�#�""�����#3A#�4}�H�Q����+��:/X�0�#�#��#i&amp;Ԓ�#/˽�*�###!�#��LK�� 6�#�B#x#��#���чc</w:t>
      </w:r>
      <w:r>
        <w:rPr>
          <w:rtl w:val="true"/>
        </w:rPr>
        <w:t>ׯ�ټ</w:t>
      </w:r>
      <w:r>
        <w:rPr/>
        <w:t>m��#��av�4�##�m#�g�#R�2^{�;.�</w:t>
      </w:r>
      <w:r>
        <w:rPr/>
        <w:t>牾</w:t>
      </w:r>
      <w:r>
        <w:rPr/>
        <w:t>g�iQj,c�A�����mZ��#d�����7z|#9��l~&amp;&gt;kq�#|��mim;7~���H�%��ϛ��</w:t>
      </w:r>
      <w:r>
        <w:rPr/>
        <w:t>٧</w:t>
      </w:r>
      <w:r>
        <w:rPr/>
        <w:t>n</w:t>
      </w:r>
      <w:r>
        <w:rPr/>
        <w:t>ٓ���</w:t>
      </w:r>
      <w:r>
        <w:rPr/>
        <w:t>G#�#x3'˭#J��������##)���o�*��.Z���WG#��Wn�</w:t>
      </w:r>
      <w:r>
        <w:rPr>
          <w:rtl w:val="true"/>
        </w:rPr>
        <w:t>ڦ</w:t>
      </w:r>
      <w:r>
        <w:rPr/>
        <w:t>#���#Gu����#��#;�d6�tm/&amp;���j'i</w:t>
        <w:tab/>
        <w:t>#! #��###B@###!P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X#�yx#��D�"�P���C�W</w:t>
      </w:r>
      <w:r>
        <w:rPr>
          <w:rtl w:val="true"/>
        </w:rPr>
        <w:t>ڒ</w:t>
      </w:r>
      <w:r>
        <w:rPr/>
        <w:t>_Q�jO�������W�W�|�K��!Z#�f�Kb���m#�J#��}��KA=</w:t>
        <w:tab/>
        <w:t>�K�~�l&amp;~^}D�r��Ox�&amp;�G�/</w:t>
        <w:tab/>
        <w:t>+#��###B@###! #��)I@#��Ŷ=�#���\'</w:t>
      </w:r>
      <w:r>
        <w:rPr/>
        <w:t>襻</w:t>
      </w:r>
      <w:r>
        <w:rPr/>
        <w:br/>
        <w:t>�p$#��~Bm&gt;Zc$�###B@###! #��###���</w:t>
        <w:tab/>
      </w:r>
      <w:r>
        <w:rPr>
          <w:rtl w:val="true"/>
        </w:rPr>
        <w:t>ܘ</w:t>
      </w:r>
      <w:r>
        <w:rPr/>
        <w:t>����</w:t>
      </w:r>
      <w:r>
        <w:rPr/>
        <w:t>fTP�#��!+��#�#�|Bm&gt;�l�%B@###! #��###B@#T##'j��ʓC�D###! #��###B@###! ##J@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 #��###B@###! #��#J@#��</w:t>
        <w:br/>
        <w:t>��fX����� *#! #��###B@###! #���J�#�Cx�"��n</w:t>
      </w:r>
      <w:r>
        <w:rPr>
          <w:rtl w:val="true"/>
        </w:rPr>
        <w:t>޾</w:t>
      </w:r>
      <w:r>
        <w:rPr/>
        <w:t>+-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_&gt;+l����Q��##��é�e�_###! #��###B@##�3���2z��f+#����g#�n�m/�#JB��c1�o��s.����1�����#��#լl#Q��H��#�+F�f�'vhd��B���%�#-��#I��6</w:t>
      </w:r>
      <w:r>
        <w:rPr/>
        <w:t>؁</w:t>
      </w:r>
      <w:r>
        <w:rPr/>
        <w:t>�</w:t>
      </w:r>
      <w:r>
        <w:rPr/>
        <w:t>D�9���Rn#ţ��\`�b/�#-�@+�����##':#��`�V###! #��###B@#TN#���#��h0������w�ҥs���u�ҭ{��M#��</w:t>
      </w:r>
      <w:r>
        <w:rPr>
          <w:rtl w:val="true"/>
        </w:rPr>
        <w:t>߁</w:t>
      </w:r>
      <w:r>
        <w:rPr/>
        <w:t>Q#i#4#�;v#�x</w:t>
      </w:r>
      <w:r>
        <w:rPr>
          <w:rtl w:val="true"/>
        </w:rPr>
        <w:t>ٳ</w:t>
      </w:r>
      <w:r>
        <w:rPr/>
        <w:t>C���kg�]�$�������"Z��i</w:t>
      </w:r>
      <w:r>
        <w:rPr>
          <w:rtl w:val="true"/>
        </w:rPr>
        <w:t>ޢ</w:t>
      </w:r>
      <w:r>
        <w:rPr/>
        <w:t>5</w:t>
      </w:r>
      <w:r>
        <w:rPr/>
        <w:t>.X���Q��^������D)��</w:t>
        <w:tab/>
        <w:t>`����?v���</w:t>
      </w:r>
      <w:r>
        <w:rPr>
          <w:rtl w:val="true"/>
        </w:rPr>
        <w:t>ڝ���</w:t>
      </w:r>
      <w:r>
        <w:rPr/>
        <w:t>9</w:t>
      </w:r>
      <w:r>
        <w:rPr/>
        <w:t>|=�yJ�#���0#��)j��/�##��B#9Dh�#�#d�~9�J</w:t>
      </w:r>
      <w:r>
        <w:rPr/>
        <w:t>ٛ���</w:t>
      </w:r>
      <w:r>
        <w:rPr/>
        <w:t>#�u��#{S3ч#�\�</w:t>
        <w:tab/>
        <w:t>#! #��###B@###!P�@EG�g&amp;8���Y��w�}�]w</w:t>
      </w:r>
      <w:r>
        <w:rPr>
          <w:rtl w:val="true"/>
        </w:rPr>
        <w:t>ߩ</w:t>
      </w:r>
      <w:r>
        <w:rPr/>
        <w:t>��</w:t>
      </w:r>
      <w:r>
        <w:rPr/>
        <w:t>{�=��z���&gt;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��}_��#&gt;��˔&amp;dG{�#{�s��m�O#]�</w:t>
      </w:r>
      <w:r>
        <w:rPr/>
        <w:t>뢵�</w:t>
      </w:r>
      <w:r>
        <w:rPr/>
        <w:t>%�7̜�,\#�i����ɸ��S�,��"�]�f��;c���#��d��#�#�dp#�}�s�/�6i~#��k�%#</w:t>
        <w:tab/>
        <w:t>Y}i#���᳒w�%m�7n�l��%�6#!#��</w:t>
      </w:r>
      <w:r>
        <w:rPr>
          <w:rtl w:val="true"/>
        </w:rPr>
        <w:t>׾</w:t>
      </w:r>
      <w:r>
        <w:rPr/>
        <w:t>/-�s��la�#'��#����:����"�#�^#�]~~1�#3#Lv#̬�#Mj�-&amp;#�#�}�S@#�TN�[�����_�h#���##���W�H=�G�Z�5�n��#��}��̃J�3��J���###B@###! #���##Ax8bH#��y`#[�A�j�p#,Y��g��}���_��ӹ-��`�R2k7n_�b}~Qq�#R�p�</w:t>
      </w:r>
      <w:r>
        <w:rPr/>
        <w:t>۲</w:t>
      </w:r>
      <w:r>
        <w:rPr/>
        <w:t>c����l��8�����R#�X���###�|R)�t�˻}sʆ�I#V'�Jx_Q#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t�L�ɞ_��+Ú5��������e#6-Y�#7ZFV�##V�</w:t>
      </w:r>
      <w:r>
        <w:rPr>
          <w:rtl w:val="true"/>
        </w:rPr>
        <w:t>ۂ</w:t>
      </w:r>
      <w:r>
        <w:rPr/>
        <w:t>�</w:t>
      </w:r>
      <w:r>
        <w:rPr/>
        <w:t>#|xD��b�/&lt;�';Qn+�n!@fv�r�!�v&amp;����#s�%��Ek#[�'c|zvn�#��F��3m�##^T�#b</w:t>
        <w:br/>
        <w:t>���ҒR[�#���A�#�{�#F����l6�d��t��}�]4�ƭI|���#�#'#ϙS�/_�)/�(3'o�u�g�QV�</w:t>
      </w:r>
      <w:r>
        <w:rPr/>
        <w:t>ٰ</w:t>
      </w:r>
      <w:r>
        <w:rPr/>
        <w:t>#b�y��#�[�m��\#��D~#�#m��B@###! #��###B�T'`#8p�K+�ki#�t�g�8����#��N2x-#\</w:t>
      </w:r>
      <w:r>
        <w:rPr>
          <w:rtl w:val="true"/>
        </w:rPr>
        <w:t>أ</w:t>
      </w:r>
      <w:r>
        <w:rPr/>
        <w:t>\�.��^j�F��Z��</w:t>
      </w:r>
    </w:p>
    <w:p>
      <w:pPr>
        <w:pStyle w:val="PreformattedText"/>
        <w:bidi w:val="0"/>
        <w:jc w:val="left"/>
        <w:rPr/>
      </w:pPr>
      <w:r>
        <w:rPr/>
        <w:t>UV�_�n�#kpp��Z�hձa�#f�q�µ����c�^�V��</w:t>
      </w:r>
    </w:p>
    <w:p>
      <w:pPr>
        <w:pStyle w:val="PreformattedText"/>
        <w:bidi w:val="0"/>
        <w:jc w:val="left"/>
        <w:rPr/>
      </w:pPr>
      <w:r>
        <w:rPr/>
        <w:t>w���|�+�;�#�[###</w:t>
      </w:r>
      <w:r>
        <w:rPr/>
        <w:t>ܼ</w:t>
      </w:r>
      <w:r>
        <w:rPr/>
        <w:t>Q���v~���y3</w:t>
      </w:r>
      <w:r>
        <w:rPr/>
        <w:t>֮</w:t>
      </w:r>
      <w:r>
        <w:rPr/>
        <w:t>Z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ӖW�H#-�����#Ö�#:v�L��</w:t>
      </w:r>
      <w:r>
        <w:rPr>
          <w:rtl w:val="true"/>
        </w:rPr>
        <w:t>پ</w:t>
      </w:r>
      <w:r>
        <w:rPr/>
        <w:t>i�9��#�:ti:a�kn�a4#����&gt;�d���|��#q5��Ԉ�ԣyB�#�1h���?�0{���a�f���2a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例����</w:t>
      </w:r>
      <w:r>
        <w:rPr/>
        <w:t>c�##G~3}����k�7�_</w:t>
      </w:r>
      <w:r>
        <w:rPr>
          <w:rtl w:val="true"/>
        </w:rPr>
        <w:t>ס</w:t>
      </w:r>
      <w:r>
        <w:rPr/>
        <w:t>�</w:t>
      </w:r>
      <w:r>
        <w:rPr/>
        <w:t>PkcF͘��ʴ��a�#����{�W��u��]��</w:t>
      </w:r>
      <w:r>
        <w:rPr>
          <w:rtl w:val="true"/>
        </w:rPr>
        <w:t>׎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m���Ԡ`Kӆu#/[��[t����</w:t>
      </w:r>
      <w:r>
        <w:rPr>
          <w:rtl w:val="true"/>
        </w:rPr>
        <w:t>ە</w:t>
      </w:r>
      <w:r>
        <w:rPr/>
        <w:t>��</w:t>
      </w:r>
      <w:r>
        <w:rPr/>
        <w:t>G?-��~Պ-u�V�M������;��#~\4u���j�LL������</w:t>
      </w:r>
      <w:r>
        <w:rPr/>
        <w:t>ۗ�</w:t>
      </w:r>
      <w:r>
        <w:rPr>
          <w:rtl w:val="true"/>
        </w:rPr>
        <w:t>ݼ</w:t>
      </w:r>
      <w:r>
        <w:rPr/>
        <w:t>5</w:t>
      </w:r>
      <w:r>
        <w:rPr/>
        <w:t>�~�#*N&lt;�6�c��</w:t>
      </w:r>
      <w:r>
        <w:rPr>
          <w:rtl w:val="true"/>
        </w:rPr>
        <w:t>ݝ</w:t>
      </w:r>
      <w:r>
        <w:rPr/>
        <w:t>��</w:t>
      </w:r>
      <w:r>
        <w:rPr/>
        <w:t>X�h=^Ћ.��,s^uMw�#��5�o</w:t>
      </w:r>
      <w:r>
        <w:rPr/>
        <w:t>۞</w:t>
      </w:r>
      <w:r>
        <w:rPr/>
        <w:t>ҴN���ԗ#���u��#7�ӹ�kըrй�Ǳ2HTB@###! #��###B�t$�"&amp;��Cx�J��Z</w:t>
      </w:r>
      <w:r>
        <w:rPr>
          <w:rtl w:val="true"/>
        </w:rPr>
        <w:t>ڶ</w:t>
      </w:r>
      <w:r>
        <w:rPr/>
        <w:t>j��3�V.���#�����</w:t>
        <w:tab/>
        <w:t>!1#�2��#x�/1!v</w:t>
      </w:r>
      <w:r>
        <w:rPr/>
        <w:t>ؐ</w:t>
      </w:r>
      <w:r>
        <w:rPr/>
        <w:t>)�</w:t>
      </w:r>
      <w:r>
        <w:rPr>
          <w:rtl w:val="true"/>
        </w:rPr>
        <w:t>׮</w:t>
      </w:r>
      <w:r>
        <w:rPr/>
        <w:t>d�%2f��������o�Ȟ##��EWt#?~H��/-**</w:t>
      </w:r>
    </w:p>
    <w:p>
      <w:pPr>
        <w:pStyle w:val="PreformattedText"/>
        <w:bidi w:val="0"/>
        <w:jc w:val="left"/>
        <w:rPr/>
      </w:pPr>
      <w:r>
        <w:rPr/>
        <w:t>4(8$���H�i#�:#�2������-��%��j#</w:t>
        <w:br/>
        <w:t>2���1�#�</w:t>
        <w:tab/>
        <w:t>Qx��x�#��Q�s��|�Ώ�5���/�\rag�DM�f������!��z���_~��##�#?���`ˈ���6#ap�YM�w&lt;���w~��B&gt;zcl�#�</w:t>
      </w:r>
      <w:r>
        <w:rPr>
          <w:rtl w:val="true"/>
        </w:rPr>
        <w:t>׉</w:t>
      </w:r>
      <w:r>
        <w:rPr/>
        <w:t>��</w:t>
      </w:r>
      <w:r>
        <w:rPr/>
        <w:t>ŷ?�mP���</w:t>
      </w:r>
      <w:r>
        <w:rPr>
          <w:rtl w:val="true"/>
        </w:rPr>
        <w:t>׫</w:t>
      </w:r>
      <w:r>
        <w:rPr/>
        <w:t>���</w:t>
      </w:r>
      <w:r>
        <w:rPr/>
        <w:t>c"LaN�#��CmԬ���#=��u9�#��#S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?Ο4}^�#�g�ns�wa;��#�#</w:t>
      </w:r>
      <w:r>
        <w:rPr/>
        <w:t>٢</w:t>
      </w:r>
      <w:r>
        <w:rPr/>
        <w:t>M#��EZ�X�#��#��i�#K���[]N�q+6�H###! #��###B@#��#D##��Gn�#�7���/�xc�R��7��</w:t>
      </w:r>
      <w:r>
        <w:rPr>
          <w:rtl w:val="true"/>
        </w:rPr>
        <w:t>ޔ���</w:t>
      </w:r>
      <w:r>
        <w:rPr/>
        <w:t>5</w:t>
      </w:r>
      <w:r>
        <w:rPr/>
        <w:t>�Q�e�g</w:t>
      </w:r>
      <w:r>
        <w:rPr>
          <w:rtl w:val="true"/>
        </w:rPr>
        <w:t>޸</w:t>
      </w:r>
      <w:r>
        <w:rPr/>
        <w:t>�</w:t>
      </w:r>
      <w:r>
        <w:rPr/>
        <w:t>sǖ�R;#:�f����&amp;j#�</w:t>
        <w:tab/>
        <w:t>?�Og#�~���L�_#�i]r�#�?s5�+</w:t>
      </w:r>
      <w:r>
        <w:rPr>
          <w:rtl w:val="true"/>
        </w:rPr>
        <w:t>ד</w:t>
      </w:r>
      <w:r>
        <w:rPr/>
        <w:t>Ml#�8�b��##=\|LѴ�#f�iɲ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:�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h`��#����#""B�����S�Gi�&gt;��###'���z�M��hdv����µ�2gXxH��Qh��C#2�</w:t>
      </w:r>
      <w:r>
        <w:rPr/>
        <w:t>۠</w:t>
      </w:r>
      <w:r>
        <w:rPr/>
        <w:t>#��P�Կ���boմ�#����u#T�</w:t>
      </w:r>
      <w:r>
        <w:rPr>
          <w:rtl w:val="true"/>
        </w:rPr>
        <w:t>ײ</w:t>
      </w:r>
      <w:r>
        <w:rPr/>
        <w:t>*�#%\Ě�}�ӵSk�U�</w:t>
        <w:br/>
        <w:t>#��p#��</w:t>
      </w:r>
      <w:r>
        <w:rPr>
          <w:rtl w:val="true"/>
        </w:rPr>
        <w:t>׆</w:t>
      </w:r>
      <w:r>
        <w:rPr/>
        <w:t>rpV�&amp;�j���#�?Z�##! #��###B@###!�/</w:t>
        <w:tab/>
        <w:t>���p#yS��8�;�F�AT#���</w:t>
      </w:r>
      <w:r>
        <w:rPr>
          <w:rtl w:val="true"/>
        </w:rPr>
        <w:t>ޜ��</w:t>
      </w:r>
      <w:r>
        <w:rPr>
          <w:rtl w:val="true"/>
        </w:rPr>
        <w:t>#_�]�</w:t>
      </w:r>
      <w:r>
        <w:rPr/>
        <w:t>81</w:t>
      </w:r>
      <w:r>
        <w:rPr/>
        <w:t>!�q��{ve#{�#�Z��</w:t>
      </w:r>
      <w:r>
        <w:rPr/>
        <w:t>߽</w:t>
      </w:r>
      <w:r>
        <w:rPr/>
        <w:t>C[&amp;a�M�Bs����#YX\ds{�5k$���X�|�֍{|;#����[s/��~�&l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Y�Y���*C�y����uT�V|��}�^���^�|��;�z~</w:t>
      </w:r>
      <w:r>
        <w:rPr/>
        <w:t>ؖ��</w:t>
      </w:r>
      <w:r>
        <w:rPr/>
        <w:t>v�#i</w:t>
      </w:r>
      <w:r>
        <w:rPr>
          <w:rtl w:val="true"/>
        </w:rPr>
        <w:t>ױ</w:t>
      </w:r>
      <w:r>
        <w:rPr/>
        <w:t>C��-��|�PI��r�WR�</w:t>
      </w:r>
    </w:p>
    <w:p>
      <w:pPr>
        <w:pStyle w:val="PreformattedText"/>
        <w:bidi w:val="0"/>
        <w:jc w:val="left"/>
        <w:rPr/>
      </w:pPr>
      <w:r>
        <w:rPr/>
        <w:t>Z��q�wiGBi��YWF�@#V�#�l</w:t>
      </w:r>
      <w:r>
        <w:rPr/>
        <w:t>ᦤ�</w:t>
      </w:r>
      <w:r>
        <w:rPr/>
        <w:t>{�ծ�s�^l+.�WM��'g:4g�������</w:t>
        <w:tab/>
        <w:t>W������#˴���#r�</w:t>
        <w:br/>
        <w:t>#�Z/d��u�A��5�&amp;dg�/_���/�z���6o]�[���</w:t>
      </w:r>
      <w:r>
        <w:rPr>
          <w:rtl w:val="true"/>
        </w:rPr>
        <w:t>م</w:t>
      </w:r>
      <w:r>
        <w:rPr/>
        <w:t>ɛR�eBQ�������#��wՕ�2�r����`�S�j�#-xi����B�x(�#�|��###B@###! #��#8F#�#����#t�xW�O�V�z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[�_Iq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C���#��1{?�����dV��_&lt;�2��]���w�0i���Z\���&lt;f&lt;v�</w:t>
      </w:r>
      <w:r>
        <w:rPr>
          <w:rtl w:val="true"/>
        </w:rPr>
        <w:t>ڲ�</w:t>
      </w:r>
      <w:r>
        <w:rPr>
          <w:rtl w:val="true"/>
        </w:rPr>
        <w:t>]���</w:t>
      </w:r>
      <w:r>
        <w:rPr>
          <w:rtl w:val="true"/>
        </w:rPr>
        <w:t>߾</w:t>
      </w:r>
      <w:r>
        <w:rPr/>
        <w:t>{�#/�</w:t>
      </w:r>
      <w:r>
        <w:rPr/>
        <w:t>0</w:t>
      </w:r>
      <w:r>
        <w:rPr/>
        <w:t>m����D����s�&amp;��[J#fe�]~�9-#�KL�����</w:t>
      </w:r>
      <w:r>
        <w:rPr>
          <w:rtl w:val="true"/>
        </w:rPr>
        <w:t>ص</w:t>
      </w:r>
      <w:r>
        <w:rPr/>
        <w:t>yI�=&amp;.#�YzjN��Z�)���g�#�s^�qc��2q���k/�}6�"</w:t>
      </w:r>
      <w:r>
        <w:rPr/>
        <w:t>֫</w:t>
      </w:r>
      <w:r>
        <w:rPr/>
        <w:t>S�#j|��᫖mk</w:t>
      </w:r>
      <w:r>
        <w:rPr>
          <w:rtl w:val="true"/>
        </w:rPr>
        <w:t>ٶ</w:t>
      </w:r>
      <w:r>
        <w:rPr/>
        <w:t>~������#c��Vr���#o�1lʤ#=��t�]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٪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�~�Qv���s#ƌ�1aҜ#�4���E��Wӱ��\F��5;{_</w:t>
      </w:r>
      <w:r>
        <w:rPr/>
        <w:t>߽</w:t>
      </w:r>
      <w:r>
        <w:rPr/>
        <w:t>I�:�ZQ��g�Y�}���,x�⫷#{J��m:6��{��+7�#�{��r���t����/�����-j_��B�ɧTɆ��%S��i�##�{�E�R[��S��#\����~#7~#</w:t>
      </w:r>
      <w:r>
        <w:rPr>
          <w:rtl w:val="true"/>
        </w:rPr>
        <w:t>ڲ</w:t>
      </w:r>
      <w:r>
        <w:rPr/>
        <w:t>�</w:t>
      </w:r>
      <w:r>
        <w:rPr/>
        <w:t>u�b�#a{N����R�j�(6.���Q&gt;B@###! #��###B@##</w:t>
      </w:r>
    </w:p>
    <w:p>
      <w:pPr>
        <w:pStyle w:val="PreformattedText"/>
        <w:bidi w:val="0"/>
        <w:jc w:val="left"/>
        <w:rPr/>
      </w:pPr>
      <w:r>
        <w:rPr/>
        <w:t>#�;�#f#</w:t>
      </w:r>
      <w:r>
        <w:rPr>
          <w:rtl w:val="true"/>
        </w:rPr>
        <w:t>ڴ</w:t>
      </w:r>
      <w:r>
        <w:rPr/>
        <w:t>�</w:t>
      </w:r>
      <w:r>
        <w:rPr/>
        <w:t>&lt;m���`�h,��a�'.�'{c�:5#:�x�����,F���E#�R#��</w:t>
      </w:r>
      <w:r>
        <w:rPr/>
        <w:t>帱</w:t>
      </w:r>
      <w:r>
        <w:rPr/>
        <w:t>p���j�###*#ϛZ��2��D� �̛~��9�`#Զ</w:t>
        <w:br/>
        <w:t>��#�`��Н����G��#�Yl##���W�</w:t>
      </w:r>
    </w:p>
    <w:p>
      <w:pPr>
        <w:pStyle w:val="PreformattedText"/>
        <w:bidi w:val="0"/>
        <w:jc w:val="left"/>
        <w:rPr/>
      </w:pPr>
      <w:r>
        <w:rPr/>
        <w:t>$�g���#O��&amp;*#�##�#z��X���g��D#�#a��R��$�|�OmW��İ@</w:t>
        <w:br/>
        <w:t>j�xe�R����}#�#f����U#�yL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_#���#��x���x�Q#C0���W��Ղ9��X�v���G###! #��###B@##��"�6�#Ax#h�H����#�#���4�C+tiņ</w:t>
        <w:br/>
        <w:t>�~T�#���###B@###! #��###'��#�#��j�U.##�</w:t>
      </w:r>
    </w:p>
    <w:p>
      <w:pPr>
        <w:pStyle w:val="PreformattedText"/>
        <w:bidi w:val="0"/>
        <w:jc w:val="left"/>
        <w:rPr/>
      </w:pPr>
      <w:r>
        <w:rPr/>
        <w:t>'D</w:t>
      </w:r>
    </w:p>
    <w:p>
      <w:pPr>
        <w:pStyle w:val="PreformattedText"/>
        <w:bidi w:val="0"/>
        <w:jc w:val="left"/>
        <w:rPr/>
      </w:pPr>
      <w:r>
        <w:rPr/>
        <w:t>##��##B@###! #��###B��#P�P#�9\�#4�Q�#�O�`��b�###B@###! #��###GA@#�Q���B@###! #��###B@##�Ӊ�#�ө4%/B@###! #��###B@##��  ��(`IP! #��###B@###! #���D@#��T��#! #��###B@###! #��Q##Ax8X�(#��#�g�mG!��#EU��B@###! #��###B@#T6#�#��K�]�=^ς�)�9�#�o'w��6#.��U�6#��)ВX���#���t�&amp;��%Σ�##�Ȟ</w:t>
      </w:r>
      <w:r>
        <w:rPr>
          <w:rtl w:val="true"/>
        </w:rPr>
        <w:t></w:t>
      </w:r>
      <w:r>
        <w:rPr>
          <w:rtl w:val="true"/>
        </w:rPr>
        <w:t>ݚ�</w:t>
      </w:r>
      <w:r>
        <w:rPr>
          <w:rtl w:val="true"/>
        </w:rPr>
        <w:t>#�}?�#�*&lt;$�</w:t>
      </w:r>
      <w:r>
        <w:rPr/>
        <w:t>5</w:t>
      </w:r>
      <w:r>
        <w:rPr/>
        <w:t>�Ks���Q]x��D���$/N��_�&lt;��#@###! #��###B@#�W#d#�Ñ7"#5�</w:t>
      </w:r>
      <w:r>
        <w:rPr>
          <w:rtl w:val="true"/>
        </w:rPr>
        <w:t>ׯ</w:t>
      </w:r>
      <w:r>
        <w:rPr/>
        <w:t>-Z�`mB��@}f�Z���#����-L9�j�##�#�H�P-�3��B���kԌyy�#�7&gt;.��#H��#-̬�8�iv����#ô#�##";K4[�#M�1;��h4FD�d��U�#w�M#�'\#Aq#Fk#�!���'�#��&amp;T���#��&amp;�#</w:t>
        <w:tab/>
        <w:t>5i�#�8�8#29r�</w:t>
      </w:r>
      <w:r>
        <w:rPr>
          <w:rtl w:val="true"/>
        </w:rPr>
        <w:t>ݻ��</w:t>
      </w:r>
      <w:r>
        <w:rPr/>
        <w:t>6</w:t>
      </w:r>
      <w:r>
        <w:rPr/>
        <w:t>lZ3'� (�###^��+^R#R###! #��###B@#�##D##A#z5�'/��8��#��#�d2-_��Z�*�&amp;kX��|m�.#�#(tOV���#</w:t>
        <w:tab/>
        <w:t>��#s]�#��R��zҠ�q�˰�3Z�#���a�#�o</w:t>
      </w:r>
    </w:p>
    <w:p>
      <w:pPr>
        <w:pStyle w:val="PreformattedText"/>
        <w:bidi w:val="0"/>
        <w:jc w:val="left"/>
        <w:rPr/>
      </w:pPr>
      <w:r>
        <w:rPr/>
        <w:t>| G+�#���?</w:t>
      </w:r>
      <w:r>
        <w:rPr>
          <w:rtl w:val="true"/>
        </w:rPr>
        <w:t>נ</w:t>
      </w:r>
      <w:r>
        <w:rPr/>
        <w:t>m�n</w:t>
      </w:r>
      <w:r>
        <w:rPr/>
        <w:t>ׅ�</w:t>
      </w:r>
      <w:r>
        <w:rPr/>
        <w:t>tl^�#B</w:t>
      </w:r>
      <w:r>
        <w:rPr/>
        <w:t>蠚�</w:t>
      </w:r>
      <w:r>
        <w:rPr/>
        <w:t>\�#�#i�j�sV�Z�r;#�vh</w:t>
      </w:r>
      <w:r>
        <w:rPr/>
        <w:t>ܽ</w:t>
      </w:r>
      <w:r>
        <w:rPr/>
        <w:t>}�\�#��T#^z������_����#3�5�4E#�m&lt;!�-_��V�*U#b���3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̡��</w:t>
      </w:r>
      <w:r>
        <w:rPr/>
        <w:t>c&amp;̲Mu�WM������6</w:t>
      </w:r>
      <w:r>
        <w:rPr/>
        <w:t>֩</w:t>
      </w:r>
      <w:r>
        <w:rPr/>
        <w:t>_-!&gt;�#��!Z�G#���-��C^����:##/�.\�.?���#��</w:t>
      </w:r>
    </w:p>
    <w:p>
      <w:pPr>
        <w:pStyle w:val="PreformattedText"/>
        <w:bidi w:val="0"/>
        <w:jc w:val="left"/>
        <w:rPr/>
      </w:pPr>
      <w:r>
        <w:rPr/>
        <w:t>A##�-�+���F���*&lt;���f��__xq���}Ҭu�{#��</w:t>
      </w:r>
      <w:r>
        <w:rPr>
          <w:rtl w:val="true"/>
        </w:rPr>
        <w:t>׊</w:t>
      </w:r>
      <w:r>
        <w:rPr/>
        <w:t>O�#+Y##B@###! #��###Ǒ�lL_!�(��ϼy���</w:t>
      </w:r>
      <w:r>
        <w:rPr/>
        <w:t>훕�</w:t>
      </w:r>
      <w:r>
        <w:rPr/>
        <w:t>##��#~�%�J#��������9sg����Ih#�`V-</w:t>
      </w:r>
      <w:r>
        <w:rPr>
          <w:rtl w:val="true"/>
        </w:rPr>
        <w:t>ت</w:t>
      </w:r>
      <w:r>
        <w:rPr/>
        <w:t>#)�#�%T��?$#"</w:t>
        <w:br/>
        <w:t>I#��5�d2��&gt;�� op����#��n-L.#���M�v�~$#5��k��#���9�B�"</w:t>
        <w:tab/>
        <w:t>�8#�&lt;���?�#���Y;��#���f-�q�B���r���u�����Sz�J��W%��7J#���q�6�!N�P#����I</w:t>
      </w:r>
    </w:p>
    <w:p>
      <w:pPr>
        <w:pStyle w:val="PreformattedText"/>
        <w:bidi w:val="0"/>
        <w:jc w:val="left"/>
        <w:rPr/>
      </w:pPr>
      <w:r>
        <w:rPr/>
        <w:t>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�n#���#Gm\�#�#c�?9#�#����4kZ#5#x�8�I���󵧆�z�k#�)V�~��oo��U|�D���&gt; !!��^��t�N��#*�B%.���###B@###! #���C@#�9BYGEE~���ӧO'</w:t>
      </w:r>
      <w:r>
        <w:rPr>
          <w:rtl w:val="true"/>
        </w:rPr>
        <w:t>ܟ</w:t>
      </w:r>
      <w:r>
        <w:rPr>
          <w:rtl w:val="true"/>
        </w:rPr>
        <w:t>�</w:t>
      </w:r>
      <w:r>
        <w:rPr>
          <w:rtl w:val="true"/>
        </w:rPr>
        <w:t>ٻ</w:t>
      </w:r>
      <w:r>
        <w:rPr/>
        <w:t>w�}����E#�4�4��=�7����=��}��!��iP�Ɋ�6�#�x�Mo�6q~�'rwrZ�˟���#��#�����3��/?����#C�EF��#�"_L\���_��[#&amp;'��</w:t>
      </w:r>
      <w:r>
        <w:rPr>
          <w:rtl w:val="true"/>
        </w:rPr>
        <w:t>ٲ</w:t>
      </w:r>
      <w:r>
        <w:rPr/>
        <w:t>=V�#�󜱣gr�r���"</w:t>
        <w:br/>
        <w:t>������z�0g�</w:t>
        <w:br/>
        <w:t>����+</w:t>
      </w:r>
      <w:r>
        <w:rPr>
          <w:rtl w:val="true"/>
        </w:rPr>
        <w:t>ߣ</w:t>
      </w:r>
      <w:r>
        <w:rPr/>
        <w:t>�</w:t>
      </w:r>
      <w:r>
        <w:rPr/>
        <w:t>&lt;n�##����S3N������</w:t>
      </w:r>
      <w:r>
        <w:rPr/>
        <w:t>滉</w:t>
      </w:r>
      <w:r>
        <w:rPr/>
        <w:t>/&gt;?���#��g��U</w:t>
      </w:r>
    </w:p>
    <w:p>
      <w:pPr>
        <w:pStyle w:val="PreformattedText"/>
        <w:bidi w:val="0"/>
        <w:jc w:val="left"/>
        <w:rPr/>
      </w:pPr>
      <w:r>
        <w:rPr/>
        <w:t>A�m</w:t>
      </w:r>
      <w:r>
        <w:rPr>
          <w:rtl w:val="true"/>
        </w:rPr>
        <w:t>ߖ</w:t>
      </w:r>
      <w:r>
        <w:rPr/>
        <w:t>r�M��u�n##�h0#}�����y�nϋ�~uC�#�vJ�</w:t>
      </w:r>
      <w:r>
        <w:rPr/>
        <w:t>泍</w:t>
      </w:r>
      <w:r>
        <w:rPr/>
        <w:t>���#2u�sÞ}��#w������&lt;���͕�5�O7Ƅ�5���v�G�##Y,#�/?�&amp;𽷿]b�Gj������MIQ��q?����#��_X#�#�</w:t>
      </w:r>
      <w:r>
        <w:rPr/>
        <w:t>胱</w:t>
      </w:r>
      <w:r>
        <w:rPr/>
        <w:t>#{���f�I�ӥy�</w:t>
      </w:r>
      <w:r>
        <w:rPr>
          <w:rtl w:val="true"/>
        </w:rPr>
        <w:t>׌</w:t>
      </w:r>
      <w:r>
        <w:rPr/>
        <w:t>���</w:t>
      </w:r>
      <w:r>
        <w:rPr/>
        <w:t>+��b�7��w�</w:t>
      </w:r>
      <w:r>
        <w:rPr>
          <w:rtl w:val="true"/>
        </w:rPr>
        <w:t>޲</w:t>
      </w:r>
      <w:r>
        <w:rPr/>
        <w:t>�</w:t>
      </w:r>
      <w:r>
        <w:rPr/>
        <w:t>Em#eN��'��8�7&gt;xw��#d��=��g6��l1#p�G###! #��###B@##�C##Ax��###�n</w:t>
      </w:r>
      <w:r>
        <w:rPr>
          <w:rtl w:val="true"/>
        </w:rPr>
        <w:t>ݺ</w:t>
      </w:r>
      <w:r>
        <w:rPr/>
        <w:t>&gt;}��#=����Ǐ#_�n#��^��R��G�v��������x��]#�]ս#a������</w:t>
      </w:r>
      <w:r>
        <w:rPr/>
        <w:t>苻</w:t>
      </w:r>
      <w:r>
        <w:rPr/>
        <w:t>u�����,��+..*}���n���##�#A8�aU�ž��=.n��ѣe�%_#�</w:t>
      </w:r>
      <w:r>
        <w:rPr/>
        <w:t>僞</w:t>
      </w:r>
      <w:r>
        <w:rPr/>
        <w:t>#</w:t>
      </w:r>
      <w:r>
        <w:rPr>
          <w:rtl w:val="true"/>
        </w:rPr>
        <w:t>ߗ</w:t>
      </w:r>
      <w:r>
        <w:rPr/>
        <w:t>�</w:t>
      </w:r>
      <w:r>
        <w:rPr/>
        <w:t>;#q�t�wl</w:t>
      </w:r>
      <w:r>
        <w:rPr>
          <w:rtl w:val="true"/>
        </w:rPr>
        <w:t>ٻ</w:t>
      </w:r>
      <w:r>
        <w:rPr/>
        <w:t>u��`-$3-o��-\~�</w:t>
      </w:r>
    </w:p>
    <w:p>
      <w:pPr>
        <w:pStyle w:val="PreformattedText"/>
        <w:bidi w:val="0"/>
        <w:jc w:val="left"/>
        <w:rPr/>
      </w:pPr>
      <w:r>
        <w:rPr/>
        <w:t>o5mQ��O#�</w:t>
      </w:r>
      <w:r>
        <w:rPr>
          <w:rtl w:val="true"/>
        </w:rPr>
        <w:t>إ</w:t>
      </w:r>
      <w:r>
        <w:rPr/>
        <w:t>Y�9�F����##4�j������uD�_�T��</w:t>
      </w:r>
      <w:r>
        <w:rPr/>
        <w:t>۴</w:t>
      </w:r>
      <w:r>
        <w:rPr/>
        <w:t>n�4-��F�j�i�#�T�F\�n-�&gt;��K�~���AD�#�#���|�;����+�=#�#?qI�έ���{�m#�7�#?#U\d{����D���#8#�</w:t>
      </w:r>
      <w:r>
        <w:rPr/>
        <w:t>奚������</w:t>
      </w:r>
      <w:r>
        <w:rPr/>
        <w:t>)%^�ǟ�mӱ�E#�#���y�</w:t>
      </w:r>
      <w:r>
        <w:rPr/>
        <w:t>ּ��</w:t>
      </w:r>
      <w:r>
        <w:rPr/>
        <w:t>C#]q�###�a�|�&amp;D</w:t>
      </w:r>
      <w:r>
        <w:rPr/>
        <w:t>씙�</w:t>
      </w:r>
      <w:r>
        <w:rPr/>
        <w:t>#�^�Ϋ#^q�9?~7�O��</w:t>
      </w:r>
      <w:r>
        <w:rPr>
          <w:rtl w:val="true"/>
        </w:rPr>
        <w:t>ث</w:t>
      </w:r>
      <w:r>
        <w:rPr/>
        <w:t>۹</w:t>
      </w:r>
      <w:r>
        <w:rPr/>
        <w:t>;��}���b�##�o</w:t>
      </w:r>
      <w:r>
        <w:rPr>
          <w:rtl w:val="true"/>
        </w:rPr>
        <w:t>ݝ ��ݚ�ܖ</w:t>
      </w:r>
      <w:r>
        <w:rPr/>
        <w:t>�</w:t>
      </w:r>
      <w:r>
        <w:rPr/>
        <w:t>z��Vm��'F�#�=</w:t>
      </w:r>
      <w:r>
        <w:rPr>
          <w:rtl w:val="true"/>
        </w:rPr>
        <w:t>ز</w:t>
      </w:r>
      <w:r>
        <w:rPr/>
        <w:t>]�#��&amp;mOe#jXp��9�\�%#jP:&gt;! #��###B@###!pX#"#�PAl���</w:t>
      </w:r>
      <w:r>
        <w:rPr>
          <w:rtl w:val="true"/>
        </w:rPr>
        <w:t>ݻ</w:t>
      </w:r>
      <w:r>
        <w:rPr/>
        <w:t>�</w:t>
      </w:r>
      <w:r>
        <w:rPr/>
        <w:t>s����v�</w:t>
      </w:r>
      <w:r>
        <w:rPr>
          <w:rtl w:val="true"/>
        </w:rPr>
        <w:t>ر</w:t>
      </w:r>
      <w:r>
        <w:rPr/>
        <w:t>c�2���@#!�@��п�%�&amp;���9</w:t>
      </w:r>
      <w:r>
        <w:rPr/>
        <w:t>핗���</w:t>
      </w:r>
      <w:r>
        <w:rPr/>
        <w:t>di�f</w:t>
      </w:r>
      <w:r>
        <w:rPr>
          <w:rtl w:val="true"/>
        </w:rPr>
        <w:t>ݻ</w:t>
      </w:r>
      <w:r>
        <w:rPr/>
        <w:t>;s���s�,G�ծW#�S�vB�6-Z�o��-$����Om</w:t>
      </w:r>
      <w:r>
        <w:rPr>
          <w:rtl w:val="true"/>
        </w:rPr>
        <w:t>ڴ</w:t>
      </w:r>
      <w:r>
        <w:rPr/>
        <w:t>�</w:t>
      </w:r>
      <w:r>
        <w:rPr/>
        <w:t>U���</w:t>
      </w:r>
      <w:r>
        <w:rPr/>
        <w:t>囨�</w:t>
      </w:r>
      <w:r>
        <w:rPr/>
        <w:t>&gt;H����w�x`��W�/�xԷӓ</w:t>
        <w:br/>
        <w:t>wGD�#[Y��k#2��Z��</w:t>
      </w:r>
      <w:r>
        <w:rPr/>
        <w:t>٨</w:t>
      </w:r>
      <w:r>
        <w:rPr/>
        <w:t>~�#�V.</w:t>
      </w:r>
      <w:r>
        <w:rPr>
          <w:rtl w:val="true"/>
        </w:rPr>
        <w:t>ݜ</w:t>
      </w:r>
      <w:r>
        <w:rPr/>
        <w:t>�</w:t>
      </w:r>
      <w:r>
        <w:rPr/>
        <w:t>S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#�###D��o�a����%���)��"��q�W-</w:t>
      </w:r>
      <w:r>
        <w:rPr>
          <w:rtl w:val="true"/>
        </w:rPr>
        <w:t>ٺ</w:t>
      </w:r>
      <w:r>
        <w:rPr/>
        <w:t>z��#��jFo���E</w:t>
      </w:r>
      <w:r>
        <w:rPr>
          <w:rtl w:val="true"/>
        </w:rPr>
        <w:t>ٸ</w:t>
      </w:r>
      <w:r>
        <w:rPr/>
        <w:t>I��)Y���</w:t>
      </w:r>
      <w:r>
        <w:rPr>
          <w:rtl w:val="true"/>
        </w:rPr>
        <w:t>ܛ</w:t>
      </w:r>
      <w:r>
        <w:rPr/>
        <w:t>k�_�B2�#�c�#���</w:t>
      </w:r>
      <w:r>
        <w:rPr>
          <w:rtl w:val="true"/>
        </w:rPr>
        <w:t>ݰ</w:t>
      </w:r>
      <w:r>
        <w:rPr/>
        <w:t>a���l</w:t>
      </w:r>
      <w:r>
        <w:rPr>
          <w:rtl w:val="true"/>
        </w:rPr>
        <w:t>ܘ�</w:t>
      </w:r>
      <w:r>
        <w:rPr/>
        <w:t>۴</w:t>
      </w:r>
      <w:r>
        <w:rPr/>
        <w:t>�</w:t>
      </w:r>
      <w:r>
        <w:rPr/>
        <w:t>Q+��0{S#o��b��J�5Dfg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kDnA#�b</w:t>
        <w:tab/>
      </w:r>
      <w:r>
        <w:rPr>
          <w:rtl w:val="true"/>
        </w:rPr>
        <w:t>ܬ</w:t>
      </w:r>
      <w:r>
        <w:rPr/>
        <w:t>e��}9X##f</w:t>
      </w:r>
    </w:p>
    <w:p>
      <w:pPr>
        <w:pStyle w:val="PreformattedText"/>
        <w:bidi w:val="0"/>
        <w:jc w:val="left"/>
        <w:rPr/>
      </w:pPr>
      <w:r>
        <w:rPr/>
        <w:br/>
        <w:t>6�##��Ƴ�4�}E�##�#=3{Ӻ��K�#U��</w:t>
      </w:r>
    </w:p>
    <w:p>
      <w:pPr>
        <w:pStyle w:val="PreformattedText"/>
        <w:bidi w:val="0"/>
        <w:jc w:val="left"/>
        <w:rPr/>
      </w:pPr>
      <w:r>
        <w:rPr/>
        <w:t>Y�Fgb+u�j</w:t>
      </w:r>
      <w:r>
        <w:rPr/>
        <w:t>۰</w:t>
      </w:r>
      <w:r>
        <w:rPr/>
        <w:t>U��Ņ��n�8'���W��6}Ғ#K�o^��[Ph6#��C��#&lt;�o##! #��###B@##�3��#�Õ2</w:t>
        <w:br/>
        <w:t>*//##8l</w:t>
      </w:r>
      <w:r>
        <w:rPr>
          <w:rtl w:val="true"/>
        </w:rPr>
        <w:t>ذ</w:t>
      </w:r>
      <w:r>
        <w:rPr/>
        <w:t>jժ�#3�k�</w:t>
      </w:r>
      <w:r>
        <w:rPr/>
        <w:t>ႃ���</w:t>
      </w:r>
      <w:r>
        <w:rPr/>
        <w:t>Kt[v��f�Ą���o=��K7#z�#\sf��</w:t>
      </w:r>
      <w:r>
        <w:rPr>
          <w:rtl w:val="true"/>
        </w:rPr>
        <w:t>ݯ</w:t>
      </w:r>
      <w:r>
        <w:rPr>
          <w:rtl w:val="true"/>
        </w:rPr>
        <w:t>##</w:t>
      </w:r>
      <w:r>
        <w:rPr/>
        <w:t>3</w:t>
      </w:r>
      <w:r>
        <w:rPr/>
        <w:t>죫</w:t>
      </w:r>
      <w:r>
        <w:rPr/>
        <w:t>o�#�x&lt;#�˩���#F�o�%o��/�#��q�A|��</w:t>
      </w:r>
    </w:p>
    <w:p>
      <w:pPr>
        <w:pStyle w:val="PreformattedText"/>
        <w:bidi w:val="0"/>
        <w:jc w:val="left"/>
        <w:rPr/>
      </w:pPr>
      <w:r>
        <w:rPr/>
        <w:t>'�(SXii####�?�`�Ōzth�/?}��!O}��O#��ƴճ�6������h</w:t>
      </w:r>
      <w:r>
        <w:rPr>
          <w:rtl w:val="true"/>
        </w:rPr>
        <w:t>ײ</w:t>
      </w:r>
      <w:r>
        <w:rPr/>
        <w:tab/>
        <w:t>NK##+�v:�ETl��9��h�f��l��#Y�y���6v</w:t>
      </w:r>
      <w:r>
        <w:rPr>
          <w:rtl w:val="true"/>
        </w:rPr>
        <w:t>ؠ</w:t>
      </w:r>
      <w:r>
        <w:rPr/>
        <w:t>1</w:t>
      </w:r>
      <w:r>
        <w:rPr/>
        <w:t>��h</w:t>
      </w:r>
      <w:r>
        <w:rPr>
          <w:rtl w:val="true"/>
        </w:rPr>
        <w:t>ؼ</w:t>
      </w:r>
      <w:r>
        <w:rPr/>
        <w:t xml:space="preserve">��� </w:t>
      </w:r>
      <w:r>
        <w:rPr/>
        <w:t>Ee#�N#��#�#0�w�����WG�� �1#�cI�</w:t>
      </w:r>
    </w:p>
    <w:p>
      <w:pPr>
        <w:pStyle w:val="PreformattedText"/>
        <w:bidi w:val="0"/>
        <w:jc w:val="left"/>
        <w:rPr/>
      </w:pPr>
      <w:r>
        <w:rPr/>
        <w:t>c��3�#����S4=���1���K#}�Cr����]Z</w:t>
        <w:tab/>
        <w:t>��G_`^T�#�oR)����Ss����l�;#&lt;p��a�=��MAAf�ҙ###gwj����N;_#C�&gt;�t,*q</w:t>
      </w:r>
      <w:r>
        <w:rPr>
          <w:rtl w:val="true"/>
        </w:rPr>
        <w:t>ذ</w:t>
      </w:r>
      <w:r>
        <w:rPr/>
        <w:t>��</w:t>
      </w:r>
      <w:r>
        <w:rPr/>
        <w:t>y�o��Ah#��&lt;τ&amp;-y##B@###! #��####' ��p��F�I�{��#o�&lt;y2SF9�#�Z</w:t>
        <w:tab/>
        <w:t>#�j�q�{�����#}#����#</w:t>
      </w:r>
      <w:r>
        <w:rPr>
          <w:rtl w:val="true"/>
        </w:rPr>
        <w:t>߿</w:t>
      </w:r>
      <w:r>
        <w:rPr/>
        <w:t>�</w:t>
      </w:r>
      <w:r>
        <w:rPr/>
        <w:t>i�O�q�ˏ~շ�##f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Cp0����U��R�.}��#���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y��Gn#</w:t>
      </w:r>
      <w:r>
        <w:rPr/>
        <w:t>ܻ�</w:t>
      </w:r>
      <w:r>
        <w:rPr/>
        <w:t>S}�&lt;{���##bn�</w:t>
      </w:r>
      <w:r>
        <w:rPr>
          <w:rtl w:val="true"/>
        </w:rPr>
        <w:t>׫��޻���</w:t>
      </w:r>
      <w:r>
        <w:rPr/>
        <w:t>4</w:t>
      </w:r>
      <w:r>
        <w:rPr/>
        <w:t>",#_aЃϾw��o������W�hy�#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�Y</w:t>
      </w:r>
    </w:p>
    <w:p>
      <w:pPr>
        <w:pStyle w:val="PreformattedText"/>
        <w:bidi w:val="0"/>
        <w:jc w:val="left"/>
        <w:rPr/>
      </w:pPr>
      <w:r>
        <w:rPr/>
        <w:t>#������A��5�~�c�um����:~a��U�T�v��W\����&lt;��+#�]#,f5k##y���O�_{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˷#���#�A�#x�7�'&gt;��##�u}Jr#�ϙ���nT���A�#�����|V�!#�o���_����#z�y�G&gt;�F�%z�Vb��nLp���'��$�F���_�R�}����kcjW񽇩##V!��4m|�#�K�6##</w:t>
      </w:r>
      <w:r>
        <w:rPr/>
        <w:t>؊�</w:t>
      </w:r>
      <w:r>
        <w:rPr/>
        <w:t>y����[�����~���@�r�K,���g�V�UHH! #��###B@###!p�#���#^�̨t�</w:t>
      </w:r>
      <w:r>
        <w:rPr>
          <w:rtl w:val="true"/>
        </w:rPr>
        <w:t>܋�</w:t>
      </w:r>
      <w:r>
        <w:rPr>
          <w:rtl w:val="true"/>
        </w:rPr>
        <w:t>#</w:t>
      </w:r>
      <w:r>
        <w:rPr/>
        <w:t>6</w:t>
      </w:r>
      <w:r>
        <w:rPr/>
        <w:t>m�".&gt;#�###VRR�#�D#��ƄV����#n;���%N��M{#ì��</w:t>
      </w:r>
    </w:p>
    <w:p>
      <w:pPr>
        <w:pStyle w:val="PreformattedText"/>
        <w:bidi w:val="0"/>
        <w:jc w:val="left"/>
        <w:rPr/>
      </w:pPr>
      <w:r>
        <w:rPr/>
        <w:t>ꡝ</w:t>
      </w:r>
      <w:r>
        <w:rPr/>
        <w:t>X�d�</w:t>
      </w:r>
      <w:r>
        <w:rPr/>
        <w:t>֝</w:t>
      </w:r>
      <w:r>
        <w:rPr/>
        <w:t>6��~��qa�y�B#]||�����)�K�</w:t>
        <w:br/>
        <w:t>7�nK</w:t>
      </w:r>
      <w:r>
        <w:rPr/>
        <w:t>ٓ�</w:t>
      </w:r>
      <w:r>
        <w:rPr/>
        <w:t>[�#��j�G��*</w:t>
        <w:tab/>
        <w:t>�</w:t>
      </w:r>
    </w:p>
    <w:p>
      <w:pPr>
        <w:pStyle w:val="PreformattedText"/>
        <w:bidi w:val="0"/>
        <w:jc w:val="left"/>
        <w:rPr/>
      </w:pPr>
      <w:r>
        <w:rPr/>
        <w:t>#�9</w:t>
      </w:r>
      <w:r>
        <w:rPr>
          <w:rtl w:val="true"/>
        </w:rPr>
        <w:t>م��</w:t>
      </w:r>
      <w:r>
        <w:rPr>
          <w:rtl w:val="true"/>
        </w:rPr>
        <w:t>#</w:t>
      </w:r>
      <w:r>
        <w:rPr/>
        <w:t>9</w:t>
      </w:r>
      <w:r>
        <w:rPr/>
        <w:t>-Ϊ�_�Ӳ/'k��L�hI�####�cG</w:t>
        <w:br/>
        <w:t>#"�j'T�#?O���A�5hX�{�f�</w:t>
        <w:br/>
        <w:t>={jc���̴}</w:t>
      </w:r>
      <w:r>
        <w:rPr/>
        <w:t>ٜ�</w:t>
      </w:r>
      <w:r>
        <w:rPr/>
        <w:t>^3�F\"B#�</w:t>
      </w:r>
      <w:r>
        <w:rPr>
          <w:rtl w:val="true"/>
        </w:rPr>
        <w:t>ۆ</w:t>
      </w:r>
      <w:r>
        <w:rPr/>
        <w:t>�</w:t>
      </w:r>
      <w:r>
        <w:rPr/>
        <w:t>I�###V�N���#f�2�3/��]%�����#E�D4�]�X+�k�</w:t>
        <w:br/>
        <w:t>|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ۓ</w:t>
      </w:r>
      <w:r>
        <w:rPr/>
        <w:t>��</w:t>
      </w:r>
      <w:r>
        <w:rPr/>
        <w:t>F��3S��rbc##��;�_���#L</w:t>
      </w:r>
      <w:r>
        <w:rPr>
          <w:rtl w:val="true"/>
        </w:rPr>
        <w:t>ߗ</w:t>
      </w:r>
      <w:r>
        <w:rPr/>
        <w:t>######�#T</w:t>
      </w:r>
      <w:r>
        <w:rPr/>
        <w:t>ֶ�</w:t>
      </w:r>
      <w:r>
        <w:rPr/>
        <w:t>..</w:t>
      </w:r>
      <w:r>
        <w:rPr>
          <w:rtl w:val="true"/>
        </w:rPr>
        <w:t>ص</w:t>
      </w:r>
      <w:r>
        <w:rPr/>
        <w:t>3</w:t>
      </w:r>
      <w:r>
        <w:rPr/>
        <w:t>���-#�'��</w:t>
      </w:r>
      <w:r>
        <w:rPr/>
        <w:t>산</w:t>
      </w:r>
      <w:r>
        <w:rPr/>
        <w:t>pk�52�8o��4ηh\�����S33r�ԠFM=]"$&lt;{$�#$�ᓓU#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J</w:t>
      </w:r>
      <w:r>
        <w:rPr>
          <w:rtl w:val="true"/>
        </w:rPr>
        <w:t>ݗ</w:t>
      </w:r>
      <w:r>
        <w:rPr/>
        <w:t>���</w:t>
      </w:r>
      <w:r>
        <w:rPr/>
        <w:t>#�Uk�ED�ee�'$F��#!���B#}�gHÖl</w:t>
        <w:br/>
        <w:t>#! #��###B@##��#�}#��G3Dk-M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ib0</w:t>
      </w:r>
      <w:r>
        <w:rPr>
          <w:rtl w:val="true"/>
        </w:rPr>
        <w:t>ڴ</w:t>
      </w:r>
      <w:r>
        <w:rPr/>
        <w:t>T����</w:t>
      </w:r>
      <w:r>
        <w:rPr/>
        <w:t>߭</w:t>
      </w:r>
      <w:r>
        <w:rPr/>
        <w:t>A}P��h��o@����:�lR##[��##j�#�x/#uGH��#ˢ��#T#��7�&lt;?94##�h9�^�����j�#u�+��Wob���#��}�����kI�k�~#|�Y�V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"�TZ#��#��L�K.9L#��##e��'�7�</w:t>
      </w:r>
      <w:r>
        <w:rPr/>
        <w:t>ֿ�</w:t>
      </w:r>
      <w:r>
        <w:rPr/>
        <w:t>#��f�jf�"�?�{}��#,]��#^#x$M�&gt;o�_#T�2���</w:t>
        <w:tab/>
        <w:t>1�&amp;��F�7##B@###! #��####�#w��U&lt;���#l�����#Bs�##*</w:t>
      </w:r>
      <w:r>
        <w:rPr>
          <w:rtl w:val="true"/>
        </w:rPr>
        <w:t>ל</w:t>
      </w:r>
      <w:r>
        <w:rPr/>
        <w:t>[���fT#�B��B@###! #��###B@##�C#���+R7�|�C�Y*�#$?�#_</w:t>
      </w:r>
      <w:r>
        <w:rPr>
          <w:rtl w:val="true"/>
        </w:rPr>
        <w:t>ܢ</w:t>
      </w:r>
      <w:r>
        <w:rPr/>
        <w:t>#+R�#F###! #��###B@##������##B@###! #��###B@##��F@#�IC-</w:t>
        <w:tab/>
        <w:tab/>
        <w:t>#! #��###B@###! #*###���&lt;�#! #��###B@###! #��I# �</w:t>
      </w:r>
      <w:r>
        <w:rPr/>
        <w:t>𤡖���</w:t>
      </w:r>
      <w:r>
        <w:rPr/>
        <w:t>###B@###! #��###���#�ÕG�fb_�#����#�+�]�</w:t>
        <w:br/>
        <w:t>S�##B@###! #��###B@##</w:t>
      </w:r>
    </w:p>
    <w:p>
      <w:pPr>
        <w:pStyle w:val="PreformattedText"/>
        <w:bidi w:val="0"/>
        <w:jc w:val="left"/>
        <w:rPr/>
      </w:pPr>
      <w:r>
        <w:rPr/>
        <w:t>#�v��</w:t>
      </w:r>
      <w:r>
        <w:rPr>
          <w:rtl w:val="true"/>
        </w:rPr>
        <w:t>ع</w:t>
      </w:r>
      <w:r>
        <w:rPr/>
        <w:t>�����</w:t>
      </w:r>
      <w:r>
        <w:rPr/>
        <w:t>Q��#</w:t>
      </w:r>
    </w:p>
    <w:p>
      <w:pPr>
        <w:pStyle w:val="PreformattedText"/>
        <w:bidi w:val="0"/>
        <w:jc w:val="left"/>
        <w:rPr/>
      </w:pPr>
      <w:r>
        <w:rPr/>
        <w:t>#lc�p:�B��ԋ�ky�p�ѣ�#�MX�#j7�#a�</w:t>
        <w:tab/>
        <w:t>M�F~"hH�B@###! #��###B##�1�</w:t>
      </w:r>
      <w:r>
        <w:rPr/>
        <w:t>᪁</w:t>
      </w:r>
      <w:r>
        <w:rPr/>
        <w:t>o�w����+W.��f���B��j}���wK��V#�U&gt;���#j�x&gt;�^�v��rvl�7��o</w:t>
        <w:br/>
        <w:t>�f��O�qţ=q!�.�&amp;�d��t�Urjw{&gt;�8Ѝ#C�`�� �����?�NN�J#G�?�a##�H0�IiT�JУy!#x#x5%b֌�J#��T,n</w:t>
        <w:tab/>
        <w:t>%#��###B@###! #*###��+</w:t>
        <w:tab/>
        <w:t>T�W3|�ʜ�}##�U####\RZb2##�o#V�(_�#(##B#���|�##Y�#��4g##&lt;\#�񗙥%�;n��P+QW9#.��d��Q��e�</w:t>
      </w:r>
      <w:r>
        <w:rPr/>
        <w:t>븂</w:t>
      </w:r>
      <w:r>
        <w:rPr/>
        <w:t>q��`��u��#�W�x�ћ��R�##ɢ�2s�&lt;~#�##��B\�#���|��/�5`�#3cbï��G�f;�T���r�-AL�=�T��</w:t>
        <w:tab/>
        <w:t>&lt;�����M�vM#��go�k��#�z�eeN��d1�=^�_Ǧ@�f�#2��?K�m�o���#Þ~�?�#*}+���##B@###! #��###'��lLd�.��jժ]#&gt;m</w:t>
      </w:r>
      <w:r>
        <w:rPr>
          <w:rtl w:val="true"/>
        </w:rPr>
        <w:t>ڶ</w:t>
      </w:r>
      <w:r>
        <w:rPr/>
        <w:t>��</w:t>
      </w:r>
      <w:r>
        <w:rPr/>
        <w:t>#�#�;�#���i�R�ϣf?t�#�=q�'#�������c�#�#�:���1�Z�_vz���Bõ���</w:t>
      </w:r>
      <w:r>
        <w:rPr/>
        <w:t>ٛ</w:t>
      </w:r>
      <w:r>
        <w:rPr/>
        <w:t>7$�7S�</w:t>
        <w:br/>
        <w:t>y��]��$g#k#��##�</w:t>
      </w:r>
      <w:r>
        <w:rPr/>
        <w:t>ٕ</w:t>
      </w:r>
      <w:r>
        <w:rPr/>
        <w:t>#����#�0��R##</w:t>
      </w:r>
      <w:r>
        <w:rPr/>
        <w:t>폟</w:t>
      </w:r>
      <w:r>
        <w:rPr/>
        <w:t>`��M�#�O#���9��#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aL�#D#��x�P�A�#5c�f%#g8���xe0�Fj�E�%k��P#�H���E���wӻ#��</w:t>
      </w:r>
      <w:r>
        <w:rPr>
          <w:rtl w:val="true"/>
        </w:rPr>
        <w:t>޽</w:t>
      </w:r>
      <w:r>
        <w:rPr/>
        <w:t>7</w:t>
      </w:r>
      <w:r>
        <w:rPr>
          <w:rtl w:val="true"/>
        </w:rPr>
        <w:t>�</w:t>
      </w:r>
      <w:r>
        <w:rPr/>
        <w:t>3</w:t>
      </w:r>
      <w:r>
        <w:rPr/>
        <w:t>m�b#�?</w:t>
      </w:r>
    </w:p>
    <w:p>
      <w:pPr>
        <w:pStyle w:val="PreformattedText"/>
        <w:bidi w:val="0"/>
        <w:jc w:val="left"/>
        <w:rPr/>
      </w:pPr>
      <w:r>
        <w:rPr/>
        <w:t>[}f#z9v��K�m�</w:t>
      </w:r>
      <w:r>
        <w:rPr/>
        <w:t>얍��</w:t>
      </w:r>
      <w:r>
        <w:rPr/>
        <w:t>w�#if()�U�����/%��G����+ǩ</w:t>
        <w:br/>
        <w:t>@H]w��-#�����P-����#�//#��Z�^�[�T)�#D`�ĳ{Wz���#���*Z�Ԕ�6����z#��##eQ��ν��eWv��.$/hȃ:9�\�$�###B@###! #��#�O</w:t>
        <w:tab/>
        <w:t>Ȣ2�Ïk�b��Y�&amp;''�p###�{�#:t���a4�G#�Y�.Y=q��3��y�[��x��i+##��n��?#�e��X-:���a#��l�g_�3j&amp;��&amp;L�s�g�-�sCtLD��)#-��t)����k2#�RR�#��{���i�,�</w:t>
      </w:r>
    </w:p>
    <w:p>
      <w:pPr>
        <w:pStyle w:val="PreformattedText"/>
        <w:bidi w:val="0"/>
        <w:jc w:val="left"/>
        <w:rPr/>
      </w:pPr>
      <w:r>
        <w:rPr/>
        <w:t>*�������&gt;z��}1ZtNn���w��Z&amp;�\�yҜ�?#5k�2#��?��</w:t>
      </w:r>
      <w:r>
        <w:rPr>
          <w:rtl w:val="true"/>
        </w:rPr>
        <w:t>ܞ</w:t>
      </w:r>
      <w:r>
        <w:rPr/>
        <w:t>�</w:t>
      </w:r>
      <w:r>
        <w:rPr/>
        <w:t>[v�:s�\��-'v��#F.^�&gt;^�.((Z�v���=$TT\bw�}���#?#cw:�g1Z</w:t>
      </w:r>
      <w:r>
        <w:rPr/>
        <w:t>䜅�</w:t>
      </w:r>
      <w:r>
        <w:rPr/>
        <w:t>&gt;�l��#�DF��#�H��_:��yCF&lt;3��~�����I#�bD��#���#�#�##n%GVk##@�f�)(������#�%�o*���s#�]��g#���!�&gt;#2�,dd�*U�(��b��=��]</w:t>
      </w:r>
      <w:r>
        <w:rPr>
          <w:rtl w:val="true"/>
        </w:rPr>
        <w:t>߼</w:t>
      </w:r>
      <w:r>
        <w:rPr/>
        <w:t>P�)i�&gt;N"q#=#��o�#�E##�v�He�'�t����x-��v�#���/�'#'I##</w:t>
      </w:r>
      <w:r>
        <w:rPr>
          <w:rtl w:val="true"/>
        </w:rPr>
        <w:t>ڂ</w:t>
      </w:r>
      <w:r>
        <w:rPr/>
        <w:t>�</w:t>
      </w:r>
      <w:r>
        <w:rPr/>
        <w:t>A9����o[�rG|b4�#-('�@��/,</w:t>
        <w:br/>
        <w:t>��2��R�e[,f�#�##! #��###B@##�S��#�#�Ztt������</w:t>
      </w:r>
      <w:r>
        <w:rPr/>
        <w:t>뗒����</w:t>
      </w:r>
      <w:r>
        <w:rPr/>
        <w:t>o���w�yg�#5#���#y#�U��-�</w:t>
      </w:r>
      <w:r>
        <w:rPr/>
        <w:t>ֿ���</w:t>
      </w:r>
      <w:r>
        <w:rPr/>
        <w:t>v��{~�̥tjί���e�nO�6���6n</w:t>
      </w:r>
      <w:r>
        <w:rPr/>
        <w:t>ܵ</w:t>
      </w:r>
      <w:r>
        <w:rPr/>
        <w:t>;)�</w:t>
      </w:r>
      <w:r>
        <w:rPr>
          <w:rtl w:val="true"/>
        </w:rPr>
        <w:t>ݗ</w:t>
      </w:r>
      <w:r>
        <w:rPr/>
        <w:t>G���vn�����Ph��Ϟ3meVjQQaI�#l���j�(#�#��&amp;OZ8l�T[�{᜵#�L#ӂ����Ŏl���&amp;'�L</w:t>
      </w:r>
      <w:r>
        <w:rPr>
          <w:rtl w:val="true"/>
        </w:rPr>
        <w:t>ݺ</w:t>
      </w:r>
      <w:r>
        <w:rPr/>
        <w:t>i�#��*M��#��x�#�#�]_�e/-�#x#=�����m</w:t>
      </w:r>
      <w:r>
        <w:rPr>
          <w:rtl w:val="true"/>
        </w:rPr>
        <w:t>܂</w:t>
      </w:r>
      <w:r>
        <w:rPr/>
        <w:t>i�.fJ��/#'̨�ӗ.���6�&lt;b��y��n�-W���G#���}9C���(�47���A?y&lt;�Y,�8�ϜԒ��"�y�-$/_��s���I�j#6E�����m#�&gt;�`i�</w:t>
      </w:r>
      <w:r>
        <w:rPr>
          <w:rtl w:val="true"/>
        </w:rPr>
        <w:t>ݞ</w:t>
      </w:r>
      <w:r>
        <w:rPr/>
        <w:t>]����?O�#�F��c</w:t>
        <w:tab/>
        <w:t>���g��8���*p��X�_��[XP�,��Լ����?�9ygZaj�#���gO��I#�Y��gul���Y�ԝ:~�m�_� ���I��m�����[�}or�/���"�#:i����T##1wΪ�?����W�m��q���,�9�#z�u������L����;#�����.h^v#v~��/�Ee�'-#����h��V&gt;B@###! #��###B�#% ��##��x�U�6gΜ^�z�#��!C�DFF8#�_#D�ԪU��?�</w:t>
      </w:r>
      <w:r>
        <w:rPr>
          <w:rtl w:val="true"/>
        </w:rPr>
        <w:t>ܖ�</w:t>
      </w:r>
      <w:r>
        <w:rPr/>
        <w:t>4</w:t>
      </w:r>
      <w:r>
        <w:rPr/>
        <w:t>���##��V-x�Й</w:t>
      </w:r>
      <w:r>
        <w:rPr/>
        <w:t>۷��</w:t>
      </w:r>
      <w:r>
        <w:rPr/>
        <w:t>L�;{��=��h�sz�~k��/�=�q�qmM�u��#�#4�+�uC8#� �&amp;��n#</w:t>
      </w:r>
      <w:r>
        <w:rPr>
          <w:rtl w:val="true"/>
        </w:rPr>
        <w:t>כ�</w:t>
      </w:r>
      <w:r>
        <w:rPr>
          <w:rtl w:val="true"/>
        </w:rPr>
        <w:t>^��</w:t>
      </w:r>
      <w:r>
        <w:rPr>
          <w:rtl w:val="true"/>
        </w:rPr>
        <w:t>߹��</w:t>
      </w:r>
      <w:r>
        <w:rPr/>
        <w:t>8</w:t>
      </w:r>
      <w:r>
        <w:rPr/>
        <w:t>'X#�ý�3���~#9;9'#y���6�#=��7���6m���w&lt;�</w:t>
      </w:r>
      <w:r>
        <w:rPr/>
        <w:t>ܵ</w:t>
      </w:r>
      <w:r>
        <w:rPr/>
        <w:t>}�8�T�GǄc</w:t>
        <w:tab/>
        <w:t>�'7��ϙ����p#M#?o���;�S�.</w:t>
      </w:r>
      <w:r>
        <w:rPr>
          <w:rtl w:val="true"/>
        </w:rPr>
        <w:t>ظ</w:t>
      </w:r>
      <w:r>
        <w:rPr/>
        <w:t>!iG��###q�</w:t>
      </w:r>
      <w:r>
        <w:rPr>
          <w:rtl w:val="true"/>
        </w:rPr>
        <w:t>ݗ�</w:t>
      </w:r>
      <w:r>
        <w:rPr/>
        <w:t>1</w:t>
      </w:r>
      <w:r>
        <w:rPr/>
        <w:t>���Я#O</w:t>
      </w:r>
      <w:r>
        <w:rPr/>
        <w:t>ؓ���</w:t>
      </w:r>
      <w:r>
        <w:rPr/>
        <w:t>;#��`�&gt;kI�F5#</w:t>
      </w:r>
    </w:p>
    <w:p>
      <w:pPr>
        <w:pStyle w:val="PreformattedText"/>
        <w:bidi w:val="0"/>
        <w:jc w:val="left"/>
        <w:rPr/>
      </w:pPr>
      <w:r>
        <w:rPr/>
        <w:t>z��{/s��A�΋�#-�&lt;c�����s�Q����+�l�6sI��o�#��#i�c��Q�Y�w_}(!&gt;ơ�������</w:t>
      </w:r>
      <w:r>
        <w:rPr>
          <w:rtl w:val="true"/>
        </w:rPr>
        <w:t>ݗ</w:t>
      </w:r>
      <w:r>
        <w:rPr/>
        <w:t>�</w:t>
      </w:r>
      <w:r>
        <w:rPr/>
        <w:t>lS��AO�o\��s^{��w#=�y}�=)J#�NL��5�4�:e�"f�N����q~</w:t>
      </w:r>
      <w:r>
        <w:rPr>
          <w:rtl w:val="true"/>
        </w:rPr>
        <w:t>܈ٷ</w:t>
      </w:r>
      <w:r>
        <w:rPr/>
        <w:t>=pś��C�.^�6&lt;"#'#f�&lt;jΝ#_�Ơ�#z�_h</w:t>
      </w:r>
    </w:p>
    <w:p>
      <w:pPr>
        <w:pStyle w:val="PreformattedText"/>
        <w:bidi w:val="0"/>
        <w:jc w:val="left"/>
        <w:rPr/>
      </w:pPr>
      <w:r>
        <w:rPr/>
        <w:t>˷�N»#�I?�˳#�#� qq</w:t>
        <w:tab/>
        <w:t>&gt;t����l��f��7GV�#�{�3�0�˩#���0�5$�#9E[��-#��###B@###! #  ��#� /7��{��[�l</w:t>
      </w:r>
      <w:r>
        <w:rPr>
          <w:rtl w:val="true"/>
        </w:rPr>
        <w:t>ق</w:t>
      </w:r>
      <w:r>
        <w:rPr/>
        <w:t>#����y{���Lw���3�3� 3'�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Փ#�����#�x��~�ϋo</w:t>
      </w:r>
    </w:p>
    <w:p>
      <w:pPr>
        <w:pStyle w:val="PreformattedText"/>
        <w:bidi w:val="0"/>
        <w:jc w:val="left"/>
        <w:rPr/>
      </w:pPr>
      <w:r>
        <w:rPr/>
        <w:t>x�</w:t>
      </w:r>
      <w:r>
        <w:rPr/>
        <w:t>뇚</w:t>
      </w:r>
      <w:r>
        <w:rPr/>
        <w:t>7���</w:t>
        <w:tab/>
        <w:t>#����s��#B}#1��&lt;�&gt;#��EI�</w:t>
      </w:r>
    </w:p>
    <w:p>
      <w:pPr>
        <w:pStyle w:val="PreformattedText"/>
        <w:bidi w:val="0"/>
        <w:jc w:val="left"/>
        <w:rPr/>
      </w:pPr>
      <w:r>
        <w:rPr/>
        <w:t>#[�#�LK������F���5-�JK�p#"U#��~�/x��#����U�&amp;6�A�h�#y�ᑡyZ�#�?���O\{�s���n�#U�~��k��T�e2</w:t>
      </w:r>
      <w:r>
        <w:rPr/>
        <w:t>䦵��</w:t>
      </w:r>
      <w:r>
        <w:rPr/>
        <w:t>J���n���+o���##�������Zu��k�$O�*-��mX�5`^x�7&gt;��#�#�Q#��`��ӠjҶ}�</w:t>
        <w:br/>
        <w:t>I�i��6�`6�[o###��x��]`1�#��#��me���o�9#&amp;M#�</w:t>
      </w:r>
      <w:r>
        <w:rPr/>
        <w:t>۸</w:t>
      </w:r>
      <w:r>
        <w:rPr/>
        <w:t>1��#�H��)*b�#_Z0�_����kER�X�3.*222tņ-M[�)+�m}�}��^��^@x_��</w:t>
      </w:r>
      <w:r>
        <w:rPr>
          <w:rtl w:val="true"/>
        </w:rPr>
        <w:t>ݑ</w:t>
      </w:r>
      <w:r>
        <w:rPr/>
        <w:t>��</w:t>
      </w:r>
      <w:r>
        <w:rPr/>
        <w:t>f�9.&gt;�W�G������h|�zH�~����ʭZ7D�</w:t>
        <w:tab/>
        <w:t>����#���n~�;[�k</w:t>
      </w:r>
      <w:r>
        <w:rPr/>
        <w:t>谳</w:t>
      </w:r>
      <w:r>
        <w:rPr/>
        <w:t>#�|��###B@###! #��)O@#�</w:t>
      </w:r>
      <w:r>
        <w:rPr/>
        <w:t>ነ</w:t>
      </w:r>
      <w:r>
        <w:rPr/>
        <w:t>#�%%�###�7��{�}��</w:t>
      </w:r>
      <w:r>
        <w:rPr>
          <w:rtl w:val="true"/>
        </w:rPr>
        <w:t>׼</w:t>
      </w:r>
      <w:r>
        <w:rPr/>
        <w:t>R�##�(�IV�,J+���q��͏�gn</w:t>
      </w:r>
      <w:r>
        <w:rPr>
          <w:rtl w:val="true"/>
        </w:rPr>
        <w:t>ݰ</w:t>
      </w:r>
      <w:r>
        <w:rPr/>
        <w:t>�</w:t>
      </w:r>
      <w:r>
        <w:rPr/>
        <w:t>E��x�.����e��NZ5m��</w:t>
      </w:r>
      <w:r>
        <w:rPr/>
        <w:t>ܴ</w:t>
      </w:r>
      <w:r>
        <w:rPr/>
        <w:t>b$Iqa)�A�#N�2���������'_�&gt;a1Kk�</w:t>
        <w:tab/>
        <w:t>�s^�v#����O���Ɉ�gՋ#�EY�#��</w:t>
      </w:r>
      <w:r>
        <w:rPr/>
        <w:t>ٞ�</w:t>
      </w:r>
      <w:r>
        <w:rPr/>
        <w:t>x��_&lt;oÔI#�,���#�[s���#�#҂�-</w:t>
      </w:r>
      <w:r>
        <w:rPr/>
        <w:t>۸</w:t>
      </w:r>
      <w:r>
        <w:rPr/>
        <w:t>h��Vm#6kQ�8�~�73T���#��v��+�y�#���.h��.LZ�$����f���R�[#����#]�͜�##��9�J=�s:�</w:t>
      </w:r>
      <w:r>
        <w:rPr>
          <w:rtl w:val="true"/>
        </w:rPr>
        <w:t>ޝ</w:t>
      </w:r>
      <w:r>
        <w:rPr/>
        <w:t>���</w:t>
      </w:r>
      <w:r>
        <w:rPr/>
        <w:t>?#����#e0K����]�v�����#~2�#G��n���h</w:t>
      </w:r>
      <w:r>
        <w:rPr/>
        <w:t>ִ</w:t>
      </w:r>
      <w:r>
        <w:rPr/>
        <w:t>nNV��I�W,�\f�m��a�Ƿ�t�m���</w:t>
      </w:r>
      <w:r>
        <w:rPr/>
        <w:t>㦗</w:t>
      </w:r>
      <w:r>
        <w:rPr/>
        <w:t>#8;��"�#������&lt;�#��5���'?��ʸ�����;��O~`��ZU��{H��i��/�#xN��#{��</w:t>
      </w:r>
      <w:r>
        <w:rPr>
          <w:rtl w:val="true"/>
        </w:rPr>
        <w:t>ذ</w:t>
      </w:r>
      <w:r>
        <w:rPr/>
        <w:t>H��#�u���&gt;�#�</w:t>
      </w:r>
      <w:r>
        <w:rPr>
          <w:rtl w:val="true"/>
        </w:rPr>
        <w:t>ں</w:t>
      </w:r>
      <w:r>
        <w:rPr/>
        <w:t>a�b{Q�OX���=#b?��Ƿ^#��%���:Κ���I+��XU��P�P�̢��R��/#�#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^#mФ���˦MZ�{g#/s��R_A�&lt;��|7 ###B@###! #��#8S</w:t>
        <w:tab/>
        <w:t>�###��</w:t>
        <w:br/>
        <w:t>�Z�</w:t>
      </w:r>
      <w:r>
        <w:rPr/>
        <w:t>᯽��</w:t>
      </w:r>
      <w:r>
        <w:rPr/>
        <w:t>T#�ȷO#��;V#4o</w:t>
      </w:r>
      <w:r>
        <w:rPr>
          <w:rtl w:val="true"/>
        </w:rPr>
        <w:t>ڂ</w:t>
      </w:r>
      <w:r>
        <w:rPr/>
        <w:t>y�v[�9]����####�A���b��v-S��:(5�#j5��`��</w:t>
      </w:r>
      <w:r>
        <w:rPr>
          <w:rtl w:val="true"/>
        </w:rPr>
        <w:t>܂</w:t>
      </w:r>
      <w:r>
        <w:rPr/>
        <w:t>*я&gt;z##�</w:t>
      </w:r>
      <w:r>
        <w:rPr/>
        <w:t>۹</w:t>
      </w:r>
      <w:r>
        <w:rPr/>
        <w:t>m�.</w:t>
      </w:r>
      <w:r>
        <w:rPr>
          <w:rtl w:val="true"/>
        </w:rPr>
        <w:t>ސ</w:t>
      </w:r>
      <w:r>
        <w:rPr/>
        <w:t>������</w:t>
      </w:r>
      <w:r>
        <w:rPr/>
        <w:t>ke���k'�k\�c��%D�m^��vg%��mMN�S��%}�$T��70&lt;��YK#o���/..}��~�Qq�`o�FիՊӂ�5j%#O�#�#��nOFz�v</w:t>
      </w:r>
    </w:p>
    <w:p>
      <w:pPr>
        <w:pStyle w:val="PreformattedText"/>
        <w:bidi w:val="0"/>
        <w:jc w:val="left"/>
        <w:rPr/>
      </w:pPr>
      <w:r>
        <w:rPr/>
        <w:t>#9x#�Ո�</w:t>
      </w:r>
      <w:r>
        <w:rPr/>
        <w:t>ۨ��������</w:t>
      </w:r>
      <w:r>
        <w:rPr/>
        <w:t>Z�e�Ƥ��j?p�EZ��l�O�jҼ�oeѨ�f�</w:t>
      </w:r>
      <w:r>
        <w:rPr/>
        <w:t>벓�</w:t>
      </w:r>
      <w:r>
        <w:rPr/>
        <w:t>9#�</w:t>
      </w:r>
      <w:r>
        <w:rPr>
          <w:rtl w:val="true"/>
        </w:rPr>
        <w:t>ڴ</w:t>
      </w:r>
      <w:r>
        <w:rPr/>
        <w:t>-y�]�.hs���</w:t>
        <w:br/>
        <w:t>]��Uc#7��0���j</w:t>
      </w:r>
      <w:r>
        <w:rPr>
          <w:rtl w:val="true"/>
        </w:rPr>
        <w:t>־</w:t>
      </w:r>
      <w:r>
        <w:rPr/>
        <w:t>�̩�</w:t>
      </w:r>
      <w:r>
        <w:rPr/>
        <w:br/>
        <w:t>#J#z�_XH�Y�##9K�n</w:t>
      </w:r>
      <w:r>
        <w:rPr>
          <w:rtl w:val="true"/>
        </w:rPr>
        <w:t>ކ</w:t>
      </w:r>
      <w:r>
        <w:rPr/>
        <w:t>c����Ԭ��#l1X�&gt;��?���#�l��_�)$8�}˦y�E�7n���</w:t>
      </w:r>
      <w:r>
        <w:rPr>
          <w:rtl w:val="true"/>
        </w:rPr>
        <w:t>ۅ</w:t>
      </w:r>
      <w:r>
        <w:rPr/>
        <w:t>�</w:t>
      </w:r>
      <w:r>
        <w:rPr/>
        <w:t>G�4nQ;4�</w:t>
      </w:r>
      <w:r>
        <w:rPr>
          <w:rtl w:val="true"/>
        </w:rPr>
        <w:t>ڸ</w:t>
      </w:r>
      <w:r>
        <w:rPr/>
        <w:t>y��8��K��}�o����Ԫ#��##</w:t>
      </w:r>
      <w:r>
        <w:rPr/>
        <w:t>۰</w:t>
      </w:r>
      <w:r>
        <w:rPr/>
        <w:t>u�9�W�j</w:t>
      </w:r>
      <w:r>
        <w:rPr/>
        <w:t>۠�</w:t>
      </w:r>
      <w:r>
        <w:rPr/>
        <w:t>5�͚�&lt;��#_k�zuT#U`��#niи##RK�</w:t>
      </w:r>
      <w:r>
        <w:rPr/>
        <w:t>٩</w:t>
      </w:r>
      <w:r>
        <w:rPr/>
        <w:t>��</w:t>
      </w:r>
      <w:r>
        <w:rPr/>
        <w:t>wm�fͶ�#i}��~~�#%��j5��6�</w:t>
      </w:r>
      <w:r>
        <w:rPr/>
        <w:t>ֵ</w:t>
      </w:r>
      <w:r>
        <w:rPr/>
        <w:t>k�U+��d�35��#]�t�=kʲ</w:t>
      </w:r>
      <w:r>
        <w:rPr/>
        <w:t>켂</w:t>
      </w:r>
      <w:r>
        <w:rPr/>
        <w:t>;#�]�Vu6�P1#-��5��7��#f�9�\�~Նuj���#A��Wp��-Xb4$$��5j'DE�5iQ�@���#! #��###B@###!P�</w:t>
        <w:tab/>
        <w:t>xC�Z�It6-%O[Yn���m�ɰ�712�i|L5��]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Z�#i[#�!!x#o��</w:t>
        <w:br/>
        <w:t>�;_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&amp;O�/2#}�^#��� �^#�#°^(/���#�N�@'�</w:t>
      </w:r>
      <w:r>
        <w:rPr>
          <w:rtl w:val="true"/>
        </w:rPr>
        <w:t>ڝ</w:t>
      </w:r>
      <w:r>
        <w:rPr/>
        <w:t>��</w:t>
      </w:r>
      <w:r>
        <w:rPr/>
        <w:t>#�&amp;</w:t>
        <w:br/>
        <w:t>���#S�X</w:t>
        <w:br/>
        <w:t>�R##�Ð��R��#�z��a#N� �8&amp;#Lm���0R#c#@�r�+l�#t#�#cB�##����F#!9.Њ�w�81�#v�/�|#ɿ�/~�##)���#�Z��u�x��#V#�9�O�uV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=/��##!1��a�#�Fv����##L]�v�P�1�_�D�]�##y$#��&amp;�R�#ɬa����ʱo9S��Ugȗ</w:t>
        <w:br/>
        <w:t>��#�T�Y���o�ɨ���###B@###! #��#8##dc�#S�j�#w�#dj!���5�</w:t>
      </w:r>
      <w:r>
        <w:rPr>
          <w:rtl w:val="true"/>
        </w:rPr>
        <w:t>ק</w:t>
      </w:r>
      <w:r>
        <w:rPr/>
        <w:t>v�~K��1J#! #��###B@###! #�@%  #�#�#lZ�C+rh�#�#9}�=Q�Gf(!��###B@###! #��#��#dQ��#�A3#�O|���Z�aB@###! #��###B@#T��#P�0B@###! #��###B@##�Ӑ�#�ӰP%KB@###! #��###B@##��##AX#J#F###! #��###B@###!p###Ax##�dI###! #��###B@###!P##"#+BI�##! #��###B@###! #NC#"#O�B�,</w:t>
        <w:tab/>
        <w:t>#! #��###B@###! #*B@#aE(I#! #��###B@###! #��iH@#�iX��%! #��###B@###! #�@E#� �#%</w:t>
        <w:tab/>
        <w:t>##��###B@###! #��#8</w:t>
      </w:r>
    </w:p>
    <w:p>
      <w:pPr>
        <w:pStyle w:val="PreformattedText"/>
        <w:bidi w:val="0"/>
        <w:jc w:val="left"/>
        <w:rPr/>
      </w:pPr>
      <w:r>
        <w:rPr/>
        <w:tab/>
        <w:t>� &lt;</w:t>
      </w:r>
    </w:p>
    <w:p>
      <w:pPr>
        <w:pStyle w:val="PreformattedText"/>
        <w:bidi w:val="0"/>
        <w:jc w:val="left"/>
        <w:rPr/>
      </w:pPr>
      <w:r>
        <w:rPr/>
        <w:t>#U�$#��###B@###! #��#�###�#�$a��###B@###! #��###�!##��a�J���###B@###! #��####! ��"�$�###B@###! #��###B�4$ ��4,Tɒ###B@###! #��###B�"#D#V���##B@###! #��###B@#��#D#���*Y##B@###! #��###B@#T��#P�0B@###! #��###B@##�Ӑ�#�ӰP%KB@###! #��###B@##��#8Q�Рi����C#��7\#�hf#*b��#��[��#-��%p����H###! #��###B@#��#N� D�5�I3q`Ҍf�#j##�##:</w:t>
      </w:r>
      <w:r>
        <w:rPr/>
        <w:t>췭�</w:t>
      </w:r>
      <w:r>
        <w:rPr/>
        <w:t>v#kA�(�iv�#:c��_�ω�B�eTr�###B@###! #��###B��#8!�0Z���ˉ��[M��x��#�#SMK���{���µ�)?/�Lϋ�"�5#BQ�F</w:t>
      </w:r>
      <w:r>
        <w:rPr>
          <w:rtl w:val="true"/>
        </w:rPr>
        <w:t>܆�</w:t>
      </w:r>
      <w:r>
        <w:rPr>
          <w:rtl w:val="true"/>
        </w:rPr>
        <w:t>#</w:t>
      </w:r>
      <w:r>
        <w:rPr/>
        <w:t>5</w:t>
      </w:r>
      <w:r>
        <w:rPr/>
        <w:t>#_э�</w:t>
      </w:r>
      <w:r>
        <w:rPr>
          <w:rtl w:val="true"/>
        </w:rPr>
        <w:t>ߍ</w:t>
      </w:r>
      <w:r>
        <w:rPr/>
        <w:t>V�#�Y�)�m�o�&lt;�O.����7�#?.J.���8ÿ*��8��A#V��?�Rg##�#?'#a�_���H�f�P-�L�ǱE35hR�y�z#ͅ�*#�']҂�ʸ:��5̟�#�T��#)��o*�\+#��###B@###! #���C�4p�@�V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e#=�x��=��m[7��`Ŧ�I�tn�fӶ�˶]��IS�;��#�V��##��#�f-</w:t>
      </w:r>
      <w:r>
        <w:rPr>
          <w:rtl w:val="true"/>
        </w:rPr>
        <w:t>ߞ</w:t>
      </w:r>
      <w:r>
        <w:rPr/>
        <w:t>��</w:t>
      </w:r>
      <w:r>
        <w:rPr/>
        <w:t>^�j���̬���n</w:t>
      </w:r>
      <w:r>
        <w:rPr>
          <w:rtl w:val="true"/>
        </w:rPr>
        <w:t>ܚ</w:t>
      </w:r>
      <w:r>
        <w:rPr/>
        <w:t>Tl�5H�a�#jҩ�wѢ�#7</w:t>
      </w:r>
      <w:r>
        <w:rPr>
          <w:rtl w:val="true"/>
        </w:rPr>
        <w:t>ﴄ</w:t>
      </w:r>
      <w:r>
        <w:rPr/>
        <w:t>X�Gė��OO5�_�c��#[w�I�#�~��5�YC-U#�#Z�e�</w:t>
      </w:r>
      <w:r>
        <w:rPr>
          <w:rtl w:val="true"/>
        </w:rPr>
        <w:t>ٳ</w:t>
      </w:r>
      <w:r>
        <w:rPr/>
        <w:t>W�</w:t>
      </w:r>
      <w:r>
        <w:rPr>
          <w:rtl w:val="true"/>
        </w:rPr>
        <w:t>ص</w:t>
      </w:r>
      <w:r>
        <w:rPr/>
        <w:t>�</w:t>
      </w:r>
      <w:r>
        <w:rPr/>
        <w:t>~�#�����n</w:t>
      </w:r>
      <w:r>
        <w:rPr>
          <w:rtl w:val="true"/>
        </w:rPr>
        <w:t>޾</w:t>
      </w:r>
      <w:r>
        <w:rPr/>
        <w:t>r�����#U#P��</w:t>
      </w:r>
      <w:r>
        <w:rPr/>
        <w:t>ٰ</w:t>
      </w:r>
      <w:r>
        <w:rPr/>
        <w:t>)ɣy���#��Ν�j��=�jƅ��h�</w:t>
      </w:r>
      <w:r>
        <w:rPr/>
        <w:t>䴴���</w:t>
      </w:r>
      <w:r>
        <w:rPr/>
        <w:t>%�Isy]�1�!�_�z��a#!�a1e�S#f֌�%\��kkԎ#3����ty\</w:t>
      </w:r>
      <w:r>
        <w:rPr/>
        <w:t>۶�</w:t>
      </w:r>
      <w:r>
        <w:rPr/>
        <w:t>p�#lr{�</w:t>
      </w:r>
      <w:r>
        <w:rPr/>
        <w:t>۶�</w:t>
      </w:r>
      <w:r>
        <w:rPr/>
        <w:t>lN�U�f�5$�#b</w:t>
      </w:r>
      <w:r>
        <w:rPr>
          <w:rtl w:val="true"/>
        </w:rPr>
        <w:t>ڱ</w:t>
      </w:r>
      <w:r>
        <w:rPr/>
        <w:t>#%:&amp;�d0n</w:t>
      </w:r>
      <w:r>
        <w:rPr/>
        <w:t>߹</w:t>
      </w:r>
      <w:r>
        <w:rPr/>
        <w:t>78�#g�</w:t>
      </w:r>
      <w:r>
        <w:rPr>
          <w:rtl w:val="true"/>
        </w:rPr>
        <w:t>ڞ</w:t>
      </w:r>
      <w:r>
        <w:rPr/>
        <w:t>��</w:t>
      </w:r>
      <w:r>
        <w:rPr/>
        <w:t>x�����#�k:4'$��_�i�.��###���*#\��v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U4���#�###B@###! #��#8}</w:t>
        <w:tab/>
        <w:t>xC�Z'D#"�.&lt;������</w:t>
      </w:r>
      <w:r>
        <w:rPr/>
        <w:t>ܺ</w:t>
      </w:r>
      <w:r>
        <w:rPr/>
        <w:t>~wͺ�+�m�9e�k#�###��7�</w:t>
      </w:r>
      <w:r>
        <w:rPr/>
        <w:t>۵</w:t>
      </w:r>
      <w:r>
        <w:rPr/>
        <w:t>og��</w:t>
      </w:r>
    </w:p>
    <w:p>
      <w:pPr>
        <w:pStyle w:val="PreformattedText"/>
        <w:bidi w:val="0"/>
        <w:jc w:val="left"/>
        <w:rPr/>
      </w:pPr>
      <w:r>
        <w:rPr/>
        <w:t>;�</w:t>
      </w:r>
      <w:r>
        <w:rPr>
          <w:rtl w:val="true"/>
        </w:rPr>
        <w:t>ש</w:t>
      </w:r>
      <w:r>
        <w:rPr/>
        <w:t>###2</w:t>
      </w:r>
      <w:r>
        <w:rPr/>
        <w:t>b��k#o</w:t>
      </w:r>
      <w:r>
        <w:rPr>
          <w:rtl w:val="true"/>
        </w:rPr>
        <w:t>۾</w:t>
      </w:r>
      <w:r>
        <w:rPr/>
        <w:t>%#/��mZ�я_#�P�j_�jK\\d�ZU</w:t>
      </w:r>
      <w:r>
        <w:rPr>
          <w:rtl w:val="true"/>
        </w:rPr>
        <w:t>ݚ</w:t>
      </w:r>
      <w:r>
        <w:rPr/>
        <w:t>�</w:t>
      </w:r>
      <w:r>
        <w:rPr/>
        <w:t>b@�!�~#9{��}#6�Q%!&gt;!</w:t>
      </w:r>
      <w:r>
        <w:rPr>
          <w:rtl w:val="true"/>
        </w:rPr>
        <w:t>ڭ</w:t>
      </w:r>
      <w:r>
        <w:rPr/>
        <w:t>yp0:]�#.yy��]#Ғw�-��n</w:t>
      </w:r>
      <w:r>
        <w:rPr/>
        <w:t>범��</w:t>
      </w:r>
      <w:r>
        <w:rPr/>
        <w:t>v6�_�b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ƥI�7���+j</w:t>
      </w:r>
      <w:r>
        <w:rPr>
          <w:rtl w:val="true"/>
        </w:rPr>
        <w:t>ۺ</w:t>
      </w:r>
      <w:r>
        <w:rPr/>
        <w:t>�</w:t>
      </w:r>
      <w:r>
        <w:rPr/>
        <w:t>e[ǎ��y�#[��]�O��h�O�7,O��</w:t>
      </w:r>
    </w:p>
    <w:p>
      <w:pPr>
        <w:pStyle w:val="PreformattedText"/>
        <w:bidi w:val="0"/>
        <w:jc w:val="left"/>
        <w:rPr/>
      </w:pPr>
      <w:r>
        <w:rPr/>
        <w:t>kӬiva��o��</w:t>
      </w:r>
      <w:r>
        <w:rPr/>
        <w:t>ٖ��</w:t>
      </w:r>
      <w:r>
        <w:rPr/>
        <w:t>+�e�#�{s����</w:t>
      </w:r>
    </w:p>
    <w:p>
      <w:pPr>
        <w:pStyle w:val="PreformattedText"/>
        <w:bidi w:val="0"/>
        <w:jc w:val="left"/>
        <w:rPr/>
      </w:pPr>
      <w:r>
        <w:rPr/>
        <w:t>#v͜�l��u#��rҌyS~Y���`��#ujT����#�É��W8f��=��#��Z�����^#�gwznrIjF�����</w:t>
      </w:r>
      <w:r>
        <w:rPr>
          <w:rtl w:val="true"/>
        </w:rPr>
        <w:t>ޕ</w:t>
      </w:r>
      <w:r>
        <w:rPr/>
        <w:t>��</w:t>
      </w:r>
      <w:r>
        <w:rPr/>
        <w:t>\�e��s</w:t>
      </w:r>
      <w:r>
        <w:rPr>
          <w:rtl w:val="true"/>
        </w:rPr>
        <w:t>ם</w:t>
      </w:r>
      <w:r>
        <w:rPr/>
        <w:t>}^�[.�������n���9#�.ΰ#�~ʾ</w:t>
      </w:r>
    </w:p>
    <w:p>
      <w:pPr>
        <w:pStyle w:val="PreformattedText"/>
        <w:bidi w:val="0"/>
        <w:jc w:val="left"/>
        <w:rPr/>
      </w:pPr>
      <w:r>
        <w:rPr/>
        <w:t>9k�n����ԭ3q򼩿.</w:t>
      </w:r>
      <w:r>
        <w:rPr>
          <w:rtl w:val="true"/>
        </w:rPr>
        <w:t>ڰ</w:t>
      </w:r>
      <w:r>
        <w:rPr/>
        <w:t>"�J��f</w:t>
      </w:r>
    </w:p>
    <w:p>
      <w:pPr>
        <w:pStyle w:val="PreformattedText"/>
        <w:bidi w:val="0"/>
        <w:jc w:val="left"/>
        <w:rPr/>
      </w:pPr>
      <w:r>
        <w:rPr/>
        <w:t>p*:#U#c���#�###</w:t>
      </w:r>
      <w:r>
        <w:rPr/>
        <w:t>ܾ</w:t>
      </w:r>
      <w:r>
        <w:rPr/>
        <w:t>E34��[k%gB@###! #��###B@####&gt;AxB��b�G��#����x].���K��#��q{�#t�ȑ#��#O�6��U��#c�f��l|�Z���y�}��#��y��~9d&lt;#&amp;Uv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Lȩ�#��p��SY�3�J�W?&gt;;z�;����.#1�#��=m����O�#�%|�yi8�*����j�֏x����@j#z~���l��</w:t>
      </w:r>
      <w:r>
        <w:rPr>
          <w:rtl w:val="true"/>
        </w:rPr>
        <w:t>ׯ</w:t>
      </w:r>
      <w:r>
        <w:rPr/>
        <w:t>�۫</w:t>
      </w:r>
      <w:r>
        <w:rPr/>
        <w:t>D+</w:t>
        <w:tab/>
        <w:br/>
        <w:t>2+c&gt;#�SNI&gt;1`0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r�&lt;ҏ��1?��#?���p�:#�zi##[�f#?}��#���`KI���n{�#�).*�xЛ��#��#c����.?��5v��sz�jV��9#fMYn2�Rvg~�###{���#�c�#���9�Z1�H�DV�2&amp;#*]#8_���z�w�NMlZ�q�##�###B@###! #��###�=�#'#=�#!N�#�##jE#Z����#В"��#r`�#�\.��E�u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0�#��x�6##�##rH�#��z��/C����&amp;-�5KU�#</w:t>
      </w:r>
      <w:r>
        <w:rPr>
          <w:rtl w:val="true"/>
        </w:rPr>
        <w:t>߼</w:t>
      </w:r>
      <w:r>
        <w:rPr/>
        <w:t>Q�0�Į##[-�r��`</w:t>
      </w:r>
    </w:p>
    <w:p>
      <w:pPr>
        <w:pStyle w:val="PreformattedText"/>
        <w:bidi w:val="0"/>
        <w:jc w:val="left"/>
        <w:rPr/>
      </w:pPr>
      <w:r>
        <w:rPr/>
        <w:t>#�yX�zl��:]</w:t>
      </w:r>
      <w:r>
        <w:rPr>
          <w:rtl w:val="true"/>
        </w:rPr>
        <w:t>ڻ</w:t>
      </w:r>
      <w:r>
        <w:rPr/>
        <w:t>�</w:t>
      </w:r>
      <w:r>
        <w:rPr/>
        <w:t>[_&lt;P�?�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^���7y���/����#���</w:t>
      </w:r>
      <w:r>
        <w:rPr/>
        <w:t>ٗ</w:t>
      </w:r>
      <w:r>
        <w:rPr/>
        <w:t>?!��{pH��[]zY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^"1#��M#H���c��s���/k;��;;woU��#ę1/�</w:t>
      </w:r>
      <w:r>
        <w:rPr/>
        <w:t>𥇿�</w:t>
      </w:r>
      <w:r>
        <w:rPr/>
        <w:t>ֳ�</w:t>
      </w:r>
      <w:r>
        <w:rPr/>
        <w:t>%�u�S����--����}</w:t>
      </w:r>
      <w:r>
        <w:rPr/>
        <w:t>݄</w:t>
      </w:r>
      <w:r>
        <w:rPr/>
        <w:t>#eZ����K:���|�z�0CX�#��9s��+;tn###[fw4lR��e#o������._+#���g�k���{#99F�"/%6##Q�LmUy�#��W���mk</w:t>
      </w:r>
      <w:r>
        <w:rPr>
          <w:rtl w:val="true"/>
        </w:rPr>
        <w:t>ש</w:t>
      </w:r>
      <w:r>
        <w:rPr/>
        <w:t>��</w:t>
      </w:r>
      <w:r>
        <w:rPr/>
        <w:t>\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! #��###B@###!p\#�(AX�</w:t>
      </w:r>
      <w:r>
        <w:rPr/>
        <w:t>ٟ</w:t>
      </w:r>
      <w:r>
        <w:rPr/>
        <w:t>���?/�ϥO�wӊE[.��s�#����"#�#2##�#V��e��a��AV��%�˼N���WtF\�%���]+4��##d</w:t>
        <w:tab/>
        <w:t>#</w:t>
      </w:r>
    </w:p>
    <w:p>
      <w:pPr>
        <w:pStyle w:val="PreformattedText"/>
        <w:bidi w:val="0"/>
        <w:jc w:val="left"/>
        <w:rPr/>
      </w:pPr>
      <w:r>
        <w:rPr/>
        <w:t>E+�me�O^�����}��"���#S#z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#�</w:t>
      </w:r>
      <w:r>
        <w:rPr>
          <w:rtl w:val="true"/>
        </w:rPr>
        <w:t>ٸ</w:t>
      </w:r>
      <w:r>
        <w:rPr/>
        <w:t>b�f���B����Z�U3Q�</w:t>
      </w:r>
      <w:r>
        <w:rPr>
          <w:rtl w:val="true"/>
        </w:rPr>
        <w:t>܎</w:t>
      </w:r>
      <w:r>
        <w:rPr/>
        <w:t>���</w:t>
      </w:r>
      <w:r>
        <w:rPr/>
        <w:t>jė#���$�x##j�Z̨]�*�Θ�#�P</w:t>
        <w:tab/>
        <w:t>� l</w:t>
      </w:r>
      <w:r>
        <w:rPr/>
        <w:t>֪</w:t>
      </w:r>
      <w:r>
        <w:rPr/>
        <w:t>nDThbh</w:t>
      </w:r>
      <w:r>
        <w:rPr/>
        <w:t>즵��</w:t>
      </w:r>
      <w:r>
        <w:rPr/>
        <w:t>m�d��ҤhS�B�����4"��r�#]�ˠ#�a��DH�n��K��u�Wïxe�sK���</w:t>
        <w:tab/>
        <w:t>��V�#�"��e�q�</w:t>
      </w:r>
      <w:r>
        <w:rPr>
          <w:rtl w:val="true"/>
        </w:rPr>
        <w:t>ڽ</w:t>
      </w:r>
      <w:r>
        <w:rPr/>
        <w:t>eu�V�K��#�Y�����=y�'�ZTzZ�#</w:t>
      </w:r>
      <w:r>
        <w:rPr>
          <w:rtl w:val="true"/>
        </w:rPr>
        <w:t>׾</w:t>
      </w:r>
      <w:r>
        <w:rPr/>
        <w:t>�</w:t>
      </w:r>
      <w:r>
        <w:rPr/>
        <w:t>N%���#�79��#�������D#/=.</w:t>
      </w:r>
    </w:p>
    <w:p>
      <w:pPr>
        <w:pStyle w:val="PreformattedText"/>
        <w:bidi w:val="0"/>
        <w:jc w:val="left"/>
        <w:rPr/>
      </w:pPr>
      <w:r>
        <w:rPr/>
        <w:t>C"##B@###! #��###g#�#�#�##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8�G�</w:t>
      </w:r>
      <w:r>
        <w:rPr/>
        <w:t>谈��</w:t>
      </w:r>
      <w:r>
        <w:rPr/>
        <w:t>ܶ�</w:t>
      </w:r>
      <w:r>
        <w:rPr/>
        <w:t>#'�_��/*b��Ą�҂�5#:�lY�y����v��#��W-:!�(�v����W/,+��#kyV#��ri�^��=�?���##|ŵ�V�#�O�"��+)��gC.�##�l� .6*���f�*�Z�N�#�</w:t>
      </w:r>
      <w:r>
        <w:rPr>
          <w:rtl w:val="true"/>
        </w:rPr>
        <w:t>ه�</w:t>
      </w:r>
      <w:r>
        <w:rPr/>
        <w:t>6</w:t>
      </w:r>
      <w:r>
        <w:rPr/>
        <w:t>�Iz�#j�V�1kɘ�3Bìo~t#.�#��}�b&amp;[&gt;����</w:t>
      </w:r>
      <w:r>
        <w:rPr>
          <w:rtl w:val="true"/>
        </w:rPr>
        <w:t>ץ</w:t>
      </w:r>
      <w:r>
        <w:rPr/>
        <w:t>G�O�#�t���5�/����mZ;��iS#o</w:t>
      </w:r>
      <w:r>
        <w:rPr>
          <w:rtl w:val="true"/>
        </w:rPr>
        <w:t>ڰ</w:t>
      </w:r>
      <w:r>
        <w:rPr/>
        <w:t>#��M�/�rq�Q�N�c�s/8�ҋ� }�P���v����A?._��f�D�C���G6m^#ˋ</w:t>
      </w:r>
      <w:r>
        <w:rPr/>
        <w:t>쥉</w:t>
      </w:r>
      <w:r>
        <w:rPr/>
        <w:t>Uc�4��q��$�j,�#���a�|��</w:t>
      </w:r>
    </w:p>
    <w:p>
      <w:pPr>
        <w:pStyle w:val="PreformattedText"/>
        <w:bidi w:val="0"/>
        <w:jc w:val="left"/>
        <w:rPr/>
      </w:pPr>
      <w:r>
        <w:rPr/>
        <w:br/>
        <w:t>��[�</w:t>
      </w:r>
      <w:r>
        <w:rPr>
          <w:rtl w:val="true"/>
        </w:rPr>
        <w:t>؛�</w:t>
      </w:r>
      <w:r>
        <w:rPr/>
        <w:t>5</w:t>
      </w:r>
      <w:r>
        <w:rPr/>
        <w:t>b�T����s7�O����Xn�</w:t>
      </w:r>
      <w:r>
        <w:rPr>
          <w:rtl w:val="true"/>
        </w:rPr>
        <w:t>ۅ</w:t>
      </w:r>
      <w:r>
        <w:rPr/>
        <w:t>g�sw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v�</w:t>
      </w:r>
      <w:r>
        <w:rPr>
          <w:rtl w:val="true"/>
        </w:rPr>
        <w:t>ش</w:t>
      </w:r>
      <w:r>
        <w:rPr/>
        <w:t>�</w:t>
      </w:r>
      <w:r>
        <w:rPr/>
        <w:t>U��St���#�i��`###�7#�QӚ�G�8#��Q###! #��###B@##�A��#�#�a�R��#�1 �*fT�4##,���Da�</w:t>
        <w:tab/>
        <w:t>#X 4L�M#�i� -��#��#��I�/��V-�#�!pk{.g�$(1��(#�/�#r9�p�#��##!�#</w:t>
      </w:r>
      <w:r>
        <w:rPr>
          <w:rtl w:val="true"/>
        </w:rPr>
        <w:t>ڵ</w:t>
      </w:r>
      <w:r>
        <w:rPr/>
        <w:t>�</w:t>
      </w:r>
      <w:r>
        <w:rPr/>
        <w:t>`-��:</w:t>
        <w:tab/>
        <w:t>���¡�eJ#EZ)��;U�#Q$�oz��C�P���hA��-\4k=K�^pI��/�Ǐ�I�Y����#��#G�� 6�;~\[���)�d�'�}###s�2´X�~X��#�J�dVm��#f��)�8P&lt;�#�u�:�Q9�R! #��###B@###! #Ng#^�#�u=���4��#</w:t>
      </w:r>
      <w:r>
        <w:rPr/>
        <w:t>۸</w:t>
      </w:r>
      <w:r>
        <w:rPr/>
        <w:t>9i�}�#qQ�N�~</w:t>
      </w:r>
    </w:p>
    <w:p>
      <w:pPr>
        <w:pStyle w:val="PreformattedText"/>
        <w:bidi w:val="0"/>
        <w:jc w:val="left"/>
        <w:rPr/>
      </w:pPr>
      <w:r>
        <w:rPr/>
        <w:t>&amp;#! #��###B@###! #��)M@#a��O�b�,d�T�~�|��###B@###! #��###�:#%#OԢ2�:#�~55�ə�#O�2��##! #��###B@###!�#� �� #��###B@###! #��#8C</w:t>
        <w:tab/>
        <w:t>�#�п���%[��#q9CKL�-#��###B@###! #��#8N#*� d�� �#��.�ʴee�Yu3�}��##��###B@###! #��###��@�^e#5h�L##���</w:t>
      </w:r>
      <w:r>
        <w:rPr/>
        <w:t>٣</w:t>
      </w:r>
      <w:r>
        <w:rPr/>
        <w:t>���</w:t>
      </w:r>
      <w:r>
        <w:rPr/>
        <w:t>;M&amp;�</w:t>
      </w:r>
    </w:p>
    <w:p>
      <w:pPr>
        <w:pStyle w:val="PreformattedText"/>
        <w:bidi w:val="0"/>
        <w:jc w:val="left"/>
        <w:rPr/>
      </w:pPr>
      <w:r>
        <w:rPr/>
        <w:t>w�W�ql�:V��w�we/W#��I�#wY�)�6��5#��8|#���Y#�m]���ť9#�Џ˙#`#�(k}#*#6���vO=fS�o#�9�2Fg����\�.��Y��*��C�g����##Ѭ�*��r?b`</w:t>
        <w:tab/>
        <w:t xml:space="preserve"> #��###B��#8##��7�����W#����}z��</w:t>
      </w:r>
      <w:r>
        <w:rPr/>
        <w:t>֛���</w:t>
      </w:r>
      <w:r>
        <w:rPr>
          <w:rtl w:val="true"/>
        </w:rPr>
        <w:t>ڑ</w:t>
      </w:r>
      <w:r>
        <w:rPr>
          <w:rtl w:val="true"/>
        </w:rPr>
        <w:t>_����</w:t>
      </w:r>
      <w:r>
        <w:rPr/>
        <w:t>5</w:t>
      </w:r>
      <w:r>
        <w:rPr/>
        <w:t>�Z]���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=#2�#5iF�F&lt;����\u�</w:t>
      </w:r>
    </w:p>
    <w:p>
      <w:pPr>
        <w:pStyle w:val="PreformattedText"/>
        <w:bidi w:val="0"/>
        <w:jc w:val="left"/>
        <w:rPr/>
      </w:pPr>
      <w:r>
        <w:rPr/>
        <w:t>;h�G��?�J####'@�2i�rM�#�</w:t>
      </w:r>
      <w:r>
        <w:rPr>
          <w:rtl w:val="true"/>
        </w:rPr>
        <w:t>ނ</w:t>
      </w:r>
      <w:r>
        <w:rPr/>
        <w:t>�</w:t>
      </w:r>
      <w:r>
        <w:rPr/>
        <w:t>[�V��*#�Q�$�#�ӊv+1�&gt;ƀ�#�ǁ1�'���#z��i�3�SP�Ge@`�`-dg�F�T~���~&amp;��.mQNI��_�̆��#Am���P2#�]��u��Y� #</w:t>
      </w:r>
      <w:r>
        <w:rPr>
          <w:rtl w:val="true"/>
        </w:rPr>
        <w:t>ڷ</w:t>
      </w:r>
      <w:r>
        <w:rPr/>
        <w:t>sɚ�E</w:t>
      </w:r>
      <w:r>
        <w:rPr/>
        <w:t>٥</w:t>
      </w:r>
      <w:r>
        <w:rPr/>
        <w:t>����</w:t>
      </w:r>
      <w:r>
        <w:rPr/>
        <w:t>O#[IE###! #���#�#�R��0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�Mκ��;�����+��{u</w:t>
      </w:r>
      <w:r>
        <w:rPr>
          <w:rtl w:val="true"/>
        </w:rPr>
        <w:t>߁</w:t>
      </w:r>
      <w:r>
        <w:rPr/>
        <w:t>�</w:t>
      </w:r>
      <w:r>
        <w:rPr/>
        <w:t>?w�%Wj�##</w:t>
        <w:tab/>
        <w:t>R-X���;#��#L�����##���##?Zk</w:t>
      </w:r>
      <w:r>
        <w:rPr>
          <w:rtl w:val="true"/>
        </w:rPr>
        <w:t>מ</w:t>
      </w:r>
      <w:r>
        <w:rPr/>
        <w:t>���⬜</w:t>
      </w:r>
      <w:r>
        <w:rPr/>
        <w:t>|��#&gt;��H#�#���9*�h��</w:t>
      </w:r>
      <w:r>
        <w:rPr>
          <w:rtl w:val="true"/>
        </w:rPr>
        <w:t>ة</w:t>
      </w:r>
      <w:r>
        <w:rPr/>
        <w:t>G����t�N�#���*�</w:t>
        <w:tab/>
        <w:t>�#</w:t>
        <w:tab/>
        <w:t xml:space="preserve"> �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r�#0�#�"�J����@#�cn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u!�y|h��G9t#4d�����'</w:t>
        <w:tab/>
        <w:t>�%�=�;sK2�$��pyVq</w:t>
      </w:r>
      <w:r>
        <w:rPr/>
        <w:t>ꄵ�</w:t>
      </w:r>
      <w:r>
        <w:rPr/>
        <w:t>OX3t�����#J##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;��J�V-t�Ω##s��բjG#G)�##����*$!e#Q�#3a�/L�����¤�</w:t>
      </w:r>
      <w:r>
        <w:rPr/>
        <w:t>髪����</w:t>
      </w:r>
      <w:r>
        <w:rPr/>
        <w:t>#��m���Ղ�</w:t>
        <w:br/>
        <w:t>�y��#</w:t>
      </w:r>
      <w:r>
        <w:rPr>
          <w:rtl w:val="true"/>
        </w:rPr>
        <w:t>ܙ</w:t>
      </w:r>
      <w:r>
        <w:rPr/>
        <w:t>��</w:t>
      </w:r>
      <w:r>
        <w:rPr/>
        <w:t>О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HT*�ʉ�7� B�0��m=�"Ql0��#�������&lt;#``���ɠR�*~�ѝ�~�}I�#��#p�=��6##�~�#��'�i##i#�#U# #�n����s����/�U~U##*=!U</w:t>
      </w:r>
      <w:r>
        <w:rPr>
          <w:rtl w:val="true"/>
        </w:rPr>
        <w:t>ٲ</w:t>
      </w:r>
      <w:r>
        <w:rPr/>
        <w:t>������</w:t>
      </w:r>
      <w:r>
        <w:rPr/>
        <w:t>I�</w:t>
      </w:r>
      <w:r>
        <w:rPr>
          <w:rtl w:val="true"/>
        </w:rPr>
        <w:t>׵</w:t>
      </w:r>
      <w:r>
        <w:rPr/>
        <w:t>��</w:t>
      </w:r>
      <w:r>
        <w:rPr/>
        <w:t>c�B�e�</w:t>
      </w:r>
      <w:r>
        <w:rPr>
          <w:rtl w:val="true"/>
        </w:rPr>
        <w:t>ݒ</w:t>
      </w:r>
      <w:r>
        <w:rPr/>
        <w:t>�</w:t>
      </w:r>
      <w:r>
        <w:rPr/>
        <w:t>&amp;B��3Q�}6{4wbd�%I�l����i��'B@###! #���i���.�Ю�#*</w:t>
      </w:r>
      <w:r>
        <w:rPr/>
        <w:t>ً</w:t>
      </w:r>
      <w:r>
        <w:rPr/>
        <w:t>y�#SSK�z��[o��K.���/��b�����7�JlA�34�T��#iA�{�l����p������"��#=��(X�j�</w:t>
      </w:r>
      <w:r>
        <w:rPr>
          <w:rtl w:val="true"/>
        </w:rPr>
        <w:t>ٳ</w:t>
      </w:r>
      <w:r>
        <w:rPr/>
        <w:t>V�Y���Yg͘����~���X�`c�j�</w:t>
        <w:tab/>
        <w:t>11n�##|b������Vbo</w:t>
      </w:r>
      <w:r>
        <w:rPr>
          <w:rtl w:val="true"/>
        </w:rPr>
        <w:t>߼</w:t>
      </w:r>
      <w:r>
        <w:rPr/>
        <w:t>)�U#Eb�.(�#�&gt;}{\��u@�̷#�\-#N6#*���</w:t>
      </w:r>
      <w:r>
        <w:rPr>
          <w:rtl w:val="true"/>
        </w:rPr>
        <w:t>ޝ</w:t>
      </w:r>
      <w:r>
        <w:rPr/>
        <w:t>�</w:t>
      </w:r>
      <w:r>
        <w:rPr/>
        <w:t>eo</w:t>
      </w:r>
      <w:r>
        <w:rPr/>
        <w:t>ޮ��</w:t>
      </w:r>
      <w:r>
        <w:rPr/>
        <w:t>ĸ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</w:t>
        <w:br/>
        <w:t>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ԍm�Q��j#5#L(4�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M</w:t>
      </w:r>
      <w:r>
        <w:rPr>
          <w:rtl w:val="true"/>
        </w:rPr>
        <w:t>ߝ</w:t>
      </w:r>
      <w:r>
        <w:rPr/>
        <w:t>���</w:t>
      </w:r>
      <w:r>
        <w:rPr/>
        <w:t>*��Va�P��#&amp;g��#�X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Μ</w:t>
      </w:r>
    </w:p>
    <w:p>
      <w:pPr>
        <w:pStyle w:val="PreformattedText"/>
        <w:bidi w:val="0"/>
        <w:jc w:val="left"/>
        <w:rPr/>
      </w:pPr>
      <w:r>
        <w:rPr/>
        <w:t>#e91!</w:t>
        <w:tab/>
        <w:t>V͚k�L��lw��Z#Q\#�������v�m�#U'&gt;�##2#�#;</w:t>
        <w:br/>
        <w:t>�l�xi�##ķL���-c]��VChjѮ=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c�%#?�</w:t>
      </w:r>
      <w:r>
        <w:rPr>
          <w:rtl w:val="true"/>
        </w:rPr>
        <w:t>ڽ</w:t>
      </w:r>
      <w:r>
        <w:rPr/>
        <w:t>��</w:t>
      </w:r>
      <w:r>
        <w:rPr/>
        <w:t>C"�l���-1#�&amp;�9�#j6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�{#�r�B#��#���(i_Qr�=�b#</w:t>
        <w:br/>
        <w:t>1��5���9�#!AaA� ���#��=e</w:t>
        <w:br/>
        <w:t>n�ЎY�N����#�##�a��`</w:t>
      </w:r>
      <w:r>
        <w:rPr>
          <w:rtl w:val="true"/>
        </w:rPr>
        <w:t>ޑ�</w:t>
      </w:r>
      <w:r>
        <w:rPr>
          <w:rtl w:val="true"/>
        </w:rPr>
        <w:t>!</w:t>
      </w:r>
      <w:r>
        <w:rPr/>
        <w:t>1</w:t>
      </w:r>
      <w:r>
        <w:rPr/>
        <w:t>�zbH�#gnR��"G~�5*�#�Y�/9o���</w:t>
      </w:r>
    </w:p>
    <w:p>
      <w:pPr>
        <w:pStyle w:val="PreformattedText"/>
        <w:bidi w:val="0"/>
        <w:jc w:val="left"/>
        <w:rPr/>
      </w:pPr>
      <w:r>
        <w:rPr/>
        <w:t>N f]�"�R</w:t>
        <w:br/>
        <w:t>v�+</w:t>
      </w:r>
      <w:r>
        <w:rPr>
          <w:rtl w:val="true"/>
        </w:rPr>
        <w:t>څ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z#ɹ�2K��s�1�ș_�,</w:t>
        <w:br/>
        <w:t>3�;&lt;e���#K#���</w:t>
      </w:r>
      <w:r>
        <w:rPr>
          <w:rtl w:val="true"/>
        </w:rPr>
        <w:t>ޢ</w:t>
      </w:r>
      <w:r>
        <w:rPr>
          <w:rtl w:val="true"/>
        </w:rPr>
        <w:t>$��</w:t>
      </w:r>
      <w:r>
        <w:rPr/>
        <w:t>0</w:t>
      </w:r>
      <w:r>
        <w:rPr/>
        <w:t>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##smYa�#0WSd�N\�#{C�=;.�</w:t>
        <w:br/>
        <w:t>�K#E���2����#f�ȳe�L</w:t>
      </w:r>
      <w:r>
        <w:rPr/>
        <w:t>検�</w:t>
      </w:r>
      <w:r>
        <w:rPr/>
        <w:t>h2��a4#9&amp;�і���-�#d�#�Ǿ�`#�###Z��(]�&lt;��,</w:t>
        <w:tab/>
        <w:t>2#�Yф&gt;-�6S�HZa��PC�^�</w:t>
        <w:tab/>
        <w:t>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)u#%#W�W�kO�#���ā#�#�*M�</w:t>
        <w:br/>
        <w:t>�</w:t>
      </w:r>
    </w:p>
    <w:p>
      <w:pPr>
        <w:pStyle w:val="PreformattedText"/>
        <w:bidi w:val="0"/>
        <w:jc w:val="left"/>
        <w:rPr/>
      </w:pPr>
      <w:r>
        <w:rPr/>
        <w:t>6XK��� �����*��_####B�#�</w:t>
      </w:r>
      <w:r>
        <w:rPr>
          <w:rtl w:val="true"/>
        </w:rPr>
        <w:t>ޝ</w:t>
      </w:r>
      <w:r>
        <w:rPr/>
        <w:t>�</w:t>
      </w:r>
      <w:r>
        <w:rPr/>
        <w:t>=�#]'�q��`W�VjTth���Y��####���!QEe#�.t�ŅP�</w:t>
      </w:r>
      <w:r>
        <w:rPr/>
        <w:t>ܑ</w:t>
      </w:r>
      <w:r>
        <w:rPr/>
        <w:t>A��#�%$:�D�1��d7$IO###! #��Q#��j�*� D���;fNX}Q�#����9�#��6s��~��U�Z���f��;��8-��</w:t>
      </w:r>
      <w:r>
        <w:rPr>
          <w:rtl w:val="true"/>
        </w:rPr>
        <w:t>׆</w:t>
      </w:r>
      <w:r>
        <w:rPr/>
        <w:t>f��</w:t>
      </w:r>
      <w:r>
        <w:rPr>
          <w:rtl w:val="true"/>
        </w:rPr>
        <w:t>ߩ</w:t>
      </w:r>
      <w:r>
        <w:rPr>
          <w:rtl w:val="true"/>
        </w:rPr>
        <w:t>]�#����</w:t>
      </w:r>
      <w:r>
        <w:rPr/>
        <w:t>2</w:t>
      </w:r>
      <w:r>
        <w:rPr/>
        <w:t>���</w:t>
      </w:r>
      <w:r>
        <w:rPr/>
        <w:t>ؖ</w:t>
      </w:r>
      <w:r>
        <w:rPr/>
        <w:t>qa�#fՂ#��m&lt;H�p-#_"_uD�</w:t>
        <w:tab/>
        <w:t>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4#!��:��#��+��j���</w:t>
      </w:r>
      <w:r>
        <w:rPr>
          <w:rtl w:val="true"/>
        </w:rPr>
        <w:t>ݮ</w:t>
      </w:r>
      <w:r>
        <w:rPr/>
        <w:t>E�+��#��:�����w��*&lt;&amp;�w{�4k�#�&lt;R��?�6Fj�V-�����K�j�~A�#/�w~��#«��D��]��v#�#;</w:t>
        <w:tab/>
        <w:t>#��b-�X�$O�#��#-��</w:t>
        <w:tab/>
        <w:t>��2�##Z�����o###�F����#�Z�ͬ��U#ñI�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4#��#�(Z�#=)###�%�7�����K#��</w:t>
        <w:br/>
        <w:t>��#��TX��4�0</w:t>
      </w:r>
    </w:p>
    <w:p>
      <w:pPr>
        <w:pStyle w:val="PreformattedText"/>
        <w:bidi w:val="0"/>
        <w:jc w:val="left"/>
        <w:rPr/>
      </w:pPr>
      <w:r>
        <w:rPr/>
        <w:t>Y�#Q�Zt���</w:t>
      </w:r>
    </w:p>
    <w:p>
      <w:pPr>
        <w:pStyle w:val="PreformattedText"/>
        <w:bidi w:val="0"/>
        <w:jc w:val="left"/>
        <w:rPr/>
      </w:pPr>
      <w:r>
        <w:rPr/>
        <w:t>oY�S�#&gt;y</w:t>
      </w:r>
      <w:r>
        <w:rPr/>
        <w:t>㈸����</w:t>
      </w:r>
      <w:r>
        <w:rPr/>
        <w:t>j��vem.��" #CjL�8*�`wqia�=+6$#���[�7'�#}#��b#</w:t>
      </w:r>
      <w:r>
        <w:rPr>
          <w:rtl w:val="true"/>
        </w:rPr>
        <w:t>ڔ�</w:t>
      </w:r>
      <w:r>
        <w:rPr/>
        <w:t>2</w:t>
      </w:r>
      <w:r>
        <w:rPr/>
        <w:t>� +Ϟ��'&gt;����u[3��#gd��#�#m�#</w:t>
        <w:tab/>
        <w:t>#��#�̢}1a��V���#�s�-k]aQ#�#~R#Ny;=^ONIfniV��4*8vc�r�)��qM]?����ft{]U�j��</w:t>
      </w:r>
      <w:r>
        <w:rPr>
          <w:rtl w:val="true"/>
        </w:rPr>
        <w:t>߾</w:t>
      </w:r>
      <w:r>
        <w:rPr/>
        <w:t>1</w:t>
      </w:r>
      <w:r>
        <w:rPr/>
        <w:t>mE~a����#�#Q]</w:t>
      </w:r>
      <w:r>
        <w:rPr>
          <w:rtl w:val="true"/>
        </w:rPr>
        <w:t>ڒ</w:t>
      </w:r>
      <w:r>
        <w:rPr/>
        <w:t>}y���S�E�</w:t>
        <w:br/>
        <w:t>������"�5)#{6�Ω�!V���,�wK�'fn��fl�ps$Sg�D</w:t>
      </w:r>
      <w:r>
        <w:rPr/>
        <w:t>ֲ</w:t>
      </w:r>
      <w:r>
        <w:rPr/>
        <w:t>h#.O�</w:t>
      </w:r>
      <w:r>
        <w:rPr>
          <w:rtl w:val="true"/>
        </w:rPr>
        <w:t>ۍ</w:t>
      </w:r>
      <w:r>
        <w:rPr/>
        <w:t xml:space="preserve">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צ</w:t>
      </w:r>
      <w:r>
        <w:rPr/>
        <w:t>.��KE^#[���x�T�#����Z���;$(�jxm�Ֆ�Ux\Q�UCkm�Y�-}]��s3��fm#</w:t>
      </w:r>
      <w:r>
        <w:rPr/>
        <w:t>߶</w:t>
      </w:r>
      <w:r>
        <w:rPr>
          <w:rtl w:val="true"/>
        </w:rPr>
        <w:t>ڹ</w:t>
      </w:r>
      <w:r>
        <w:rPr/>
        <w:t>Iy���6##�!�"�cMF���e�y�9%#&gt;Il</w:t>
        <w:br/>
        <w:t>Ee���t��K]���#�$#e�S�����E\�}%��$�hS</w:t>
      </w:r>
      <w:r>
        <w:rPr/>
        <w:t>圩�</w:t>
      </w:r>
      <w:r>
        <w:rPr/>
        <w:t>G��n�.N���=�P���#�.�����@��4ƚP�*��n$�#�K�|}�ѻ.u)�V��K~�H��mL_���;</w:t>
      </w:r>
      <w:r>
        <w:rPr>
          <w:rtl w:val="true"/>
        </w:rPr>
        <w:t>ז</w:t>
      </w:r>
      <w:r>
        <w:rPr>
          <w:rtl w:val="true"/>
        </w:rPr>
        <w:t>]</w:t>
      </w:r>
      <w:r>
        <w:rPr/>
        <w:t>7</w:t>
      </w:r>
      <w:r>
        <w:rPr/>
        <w:t>�Q���)�#y)�%i(�-#���[Z`�1{-#�wK�*</w:t>
        <w:br/>
        <w:t>(</w:t>
      </w:r>
      <w:r>
        <w:rPr>
          <w:rtl w:val="true"/>
        </w:rPr>
        <w:t>ז</w:t>
      </w:r>
      <w:r>
        <w:rPr/>
        <w:t>#b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ؘ�</w:t>
      </w:r>
      <w:r>
        <w:rPr/>
        <w:t>&lt;5wai.��#��)s��#�{]�̒T��###Ov��DR#8�0��V5�V��FH��k�Z6gqp�u��%��#��Y'�1uc{��B[.Z7.�*"9&gt;��ӛTm#��I�0$#! #��#8.#|��RO#%��Ym6{HH�#�&lt;��###ԬY#e�#�I��ģg�Sd��'����7n����X-����{�s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u9�k�O3�/\#���[�z�/�Ğ}��[n{��^</w:t>
      </w:r>
      <w:r>
        <w:rPr>
          <w:rtl w:val="true"/>
        </w:rPr>
        <w:t>ݸ</w:t>
      </w:r>
      <w:r>
        <w:rPr/>
        <w:t>9</w:t>
      </w:r>
      <w:r>
        <w:rPr/>
        <w:t>)V��s�</w:t>
      </w:r>
      <w:r>
        <w:rPr/>
        <w:t>ꉿ�</w:t>
      </w:r>
      <w:r>
        <w:rPr/>
        <w:t>#�ʹ�#��</w:t>
      </w:r>
      <w:r>
        <w:rPr/>
        <w:t>孩</w:t>
      </w:r>
      <w:r>
        <w:rPr/>
        <w:t>3###��</w:t>
      </w:r>
      <w:r>
        <w:rPr>
          <w:rtl w:val="true"/>
        </w:rPr>
        <w:t>޽</w:t>
      </w:r>
      <w:r>
        <w:rPr/>
        <w:t>#�Z���#��#�F���j�=�Q�</w:t>
      </w:r>
      <w:r>
        <w:rPr/>
        <w:t>۞�</w:t>
      </w:r>
      <w:r>
        <w:rPr/>
        <w:t>s��p�#i1��ɧ?�#�6l���#C�|</w:t>
      </w:r>
      <w:r>
        <w:rPr/>
        <w:t>欥</w:t>
      </w:r>
      <w:r>
        <w:rPr/>
        <w:t>H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j3�&lt;��{%6;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[o{�o&amp; #]#��O|ą3g-��b��� 0ɻS#�h�Qc�#�m��&gt;|�#D�G����#���#p�#��͡#�6�����{����7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%�</w:t>
      </w:r>
      <w:r>
        <w:rPr>
          <w:rtl w:val="true"/>
        </w:rPr>
        <w:t>ߏ�</w:t>
      </w:r>
      <w:r>
        <w:rPr>
          <w:rtl w:val="true"/>
        </w:rPr>
        <w:t>#�</w:t>
      </w:r>
      <w:r>
        <w:rPr/>
        <w:t>1</w:t>
      </w:r>
      <w:r>
        <w:rPr/>
        <w:t>��&gt;#S��&lt;գ�����#u�/s</w:t>
      </w:r>
      <w:r>
        <w:rPr/>
        <w:t>ٙ</w:t>
      </w:r>
      <w:r>
        <w:rPr/>
        <w:t>G</w:t>
      </w:r>
      <w:r>
        <w:rPr>
          <w:rtl w:val="true"/>
        </w:rPr>
        <w:t>ڸ</w:t>
      </w:r>
      <w:r>
        <w:rPr/>
        <w:t>JkD���U�j�Y�"!�##n��ҜU)#x�a6Y.jv�ͭ#�;KS</w:t>
        <w:br/>
        <w:t>w�&gt;�(L���#�7�)2(.�`󶌵�A�y���.#�</w:t>
      </w:r>
      <w:r>
        <w:rPr/>
        <w:t>ꔅ�����</w:t>
      </w:r>
      <w:r>
        <w:rPr/>
        <w:t>Ń�A�[*G�##����4{�kR#��i(�5</w:t>
      </w:r>
      <w:r>
        <w:rPr/>
        <w:t>慮</w:t>
      </w:r>
      <w:r>
        <w:rPr/>
        <w:t>O[BlaA�I</w:t>
      </w:r>
      <w:r>
        <w:rPr/>
        <w:t>ٛ���</w:t>
      </w:r>
      <w:r>
        <w:rPr/>
        <w:t>R�g��W6�</w:t>
      </w:r>
      <w:r>
        <w:rPr>
          <w:rtl w:val="true"/>
        </w:rPr>
        <w:t>߻</w:t>
      </w:r>
      <w:r>
        <w:rPr>
          <w:rtl w:val="true"/>
        </w:rPr>
        <w:t>٭�</w:t>
      </w:r>
      <w:r>
        <w:rPr>
          <w:rtl w:val="true"/>
        </w:rPr>
        <w:t>#</w:t>
      </w:r>
      <w:r>
        <w:rPr/>
        <w:t>5</w:t>
      </w:r>
      <w:r>
        <w:rPr/>
        <w:t>.nqC�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*C6\����\�n�"�ff&amp;d��V7�|�u�.n�˦#��&gt;�n|��</w:t>
      </w:r>
      <w:r>
        <w:rPr>
          <w:rtl w:val="true"/>
        </w:rPr>
        <w:t>߇</w:t>
      </w:r>
      <w:r>
        <w:rPr/>
        <w:t>�</w:t>
      </w:r>
      <w:r>
        <w:rPr/>
        <w:t>gL*i���`Tr��_q��#���#�*��#�nOY��O,���-����#K�C�n;��z�M����kHͲb�\|w</w:t>
      </w:r>
      <w:r>
        <w:rPr>
          <w:rtl w:val="true"/>
        </w:rPr>
        <w:t>׶</w:t>
      </w:r>
      <w:r>
        <w:rPr/>
        <w:t>��</w:t>
      </w:r>
      <w:r>
        <w:rPr/>
        <w:t>e��#��h4���#�z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6�</w:t>
      </w:r>
      <w:r>
        <w:rPr>
          <w:rtl w:val="true"/>
        </w:rPr>
        <w:t>ڙ</w:t>
      </w:r>
      <w:r>
        <w:rPr/>
        <w:t>��</w:t>
      </w:r>
      <w:r>
        <w:rPr/>
        <w:t>Mͮ#\�2?�4#Dh!��6O��#ӚUm</w:t>
      </w:r>
      <w:r>
        <w:rPr>
          <w:rtl w:val="true"/>
        </w:rPr>
        <w:t>ׯ�</w:t>
      </w:r>
      <w:r>
        <w:rPr>
          <w:rtl w:val="true"/>
        </w:rPr>
        <w:t>=</w:t>
      </w:r>
      <w:r>
        <w:rPr/>
        <w:t>8#</w:t>
      </w:r>
      <w:r>
        <w:rPr/>
        <w:t>Yt�</w:t>
      </w:r>
      <w:r>
        <w:rPr/>
        <w:t>߳�</w:t>
      </w:r>
      <w:r>
        <w:rPr/>
        <w:t>r��)y;�muϕ-�GX�0�hu�#�Р��-�l#</w:t>
      </w:r>
      <w:r>
        <w:rPr>
          <w:rtl w:val="true"/>
        </w:rPr>
        <w:t>צ</w:t>
      </w:r>
      <w:r>
        <w:rPr/>
        <w:t>�</w:t>
      </w:r>
      <w:r>
        <w:rPr/>
        <w:t>e#«[��,����3����Mi+��$#�zt�kZ�</w:t>
      </w:r>
      <w:r>
        <w:rPr>
          <w:rtl w:val="true"/>
        </w:rPr>
        <w:t>ݫ</w:t>
      </w:r>
      <w:r>
        <w:rPr/>
        <w:t>y��)��i�xV�:��lp�?#�T�&lt;{��3�vM�;#ͱ�sV#S��~���W���|Y���Լxu����=#Pr��#9�ι&lt;y���T�#\��B�y�#g������:�</w:t>
      </w:r>
      <w:r>
        <w:rPr>
          <w:rtl w:val="true"/>
        </w:rPr>
        <w:t>ڻ</w:t>
      </w:r>
      <w:r>
        <w:rPr/>
        <w:t>��</w:t>
      </w:r>
      <w:r>
        <w:rPr/>
        <w:t>x�#�##�#</w:t>
        <w:tab/>
        <w:t>-nn�###�2�&lt;X��#ű$ifXpd�#��WmU�[��V</w:t>
      </w:r>
      <w:r>
        <w:rPr>
          <w:rtl w:val="true"/>
        </w:rPr>
        <w:t>ܒ</w:t>
      </w:r>
      <w:r>
        <w:rPr/>
        <w:t>Ա#��\{�T�c^F���$�M###! #��Q#���Щy�U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cƧ��}��G˖/��oB�A��#�</w:t>
        <w:tab/>
        <w:t>�R-�1��N���#K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֐</w:t>
      </w:r>
      <w:r>
        <w:rPr/>
        <w:t>�</w:t>
      </w:r>
      <w:r>
        <w:rPr/>
        <w:t>m#�#����K;�����#�M�7n��s</w:t>
      </w:r>
      <w:r>
        <w:rPr/>
        <w:t>۴</w:t>
      </w:r>
      <w:r>
        <w:rPr/>
        <w:t>%</w:t>
      </w:r>
      <w:r>
        <w:rPr>
          <w:rtl w:val="true"/>
        </w:rPr>
        <w:t>س</w:t>
      </w:r>
      <w:r>
        <w:rPr/>
        <w:t>#~�;N�F,�9s��5Ix#6�</w:t>
      </w:r>
      <w:r>
        <w:rPr>
          <w:rtl w:val="true"/>
        </w:rPr>
        <w:t>޹</w:t>
      </w:r>
      <w:r>
        <w:rPr/>
        <w:t>�������</w:t>
      </w:r>
      <w:r>
        <w:rPr/>
        <w:t>ҞWt��_���#���o��=sg�&lt;�[�Ī1���</w:t>
      </w:r>
      <w:r>
        <w:rPr>
          <w:rtl w:val="true"/>
        </w:rPr>
        <w:t>ڼ</w:t>
      </w:r>
      <w:r>
        <w:rPr/>
        <w:t>Q]��</w:t>
      </w:r>
      <w:r>
        <w:rPr/>
        <w:t>۝</w:t>
      </w:r>
      <w:r>
        <w:rPr/>
        <w:t>�</w:t>
      </w:r>
      <w:r>
        <w:rPr/>
        <w:t>_���#�mӮ��x��!��W���A�#7���n�j���c;</w:t>
      </w:r>
      <w:r>
        <w:rPr>
          <w:rtl w:val="true"/>
        </w:rPr>
        <w:t>܏</w:t>
      </w:r>
      <w:r>
        <w:rPr/>
        <w:t>E����.��k�]��;?�kT}@�+&amp;��?њ-;�|��ϝ</w:t>
      </w:r>
      <w:r>
        <w:rPr/>
        <w:t>۴�</w:t>
      </w:r>
      <w:r>
        <w:rPr/>
        <w:t>V3</w:t>
      </w:r>
      <w:r>
        <w:rPr/>
        <w:t>ቻ</w:t>
      </w:r>
      <w:r>
        <w:rPr/>
        <w:t>&gt;������w'�#����vi����(&gt;1��;.kҼ6�+��E�lӠu��o&lt;�Cai�</w:t>
      </w:r>
      <w:r>
        <w:rPr>
          <w:rtl w:val="true"/>
        </w:rPr>
        <w:t>ر</w:t>
      </w:r>
      <w:r>
        <w:rPr/>
        <w:t>3</w:t>
      </w:r>
      <w:r>
        <w:rPr/>
        <w:t>�,�:�_�*�c���|�:�O�o\2cQA</w:t>
        <w:tab/>
        <w:t>�-#�;o��5���</w:t>
      </w:r>
      <w:r>
        <w:rPr>
          <w:rtl w:val="true"/>
        </w:rPr>
        <w:t>ߴ</w:t>
      </w:r>
      <w:r>
        <w:rPr>
          <w:rtl w:val="true"/>
        </w:rPr>
        <w:t>=���.</w:t>
      </w:r>
      <w:r>
        <w:rPr/>
        <w:t>۴</w:t>
      </w:r>
      <w:r>
        <w:rPr/>
        <w:t>.i</w:t>
      </w:r>
      <w:r>
        <w:rPr>
          <w:rtl w:val="true"/>
        </w:rPr>
        <w:t>ۦ</w:t>
      </w:r>
      <w:r>
        <w:rPr/>
        <w:t>=x5���HP!p�</w:t>
        <w:tab/>
        <w:t>����u.N��Y����/��c&amp;L2�F#���#��#k�4���=y�#«�Y��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ڬ</w:t>
      </w:r>
      <w:r>
        <w:rPr/>
        <w:t>Ub�:q�q#��zHG�V�8##��!�#*f�</w:t>
      </w:r>
      <w:r>
        <w:rPr>
          <w:rtl w:val="true"/>
        </w:rPr>
        <w:t>׋</w:t>
      </w:r>
      <w:r>
        <w:rPr/>
        <w:t>mB4�s#���uN��=|+I��&lt;���k����uz#N��g�~�����Ѐ</w:t>
      </w:r>
      <w:r>
        <w:rPr/>
        <w:t>飾�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amp;4�Z���</w:t>
        <w:tab/>
        <w:t>���##W#�</w:t>
        <w:tab/>
        <w:t>�#�����M���/���mZ)��#������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����</w:t>
      </w:r>
      <w:r>
        <w:rPr/>
        <w:t>若</w:t>
      </w:r>
      <w:r>
        <w:rPr/>
        <w:t>#Ӌ����`!��"��ȕ�,yNj~�_f#�-�9��}28���Q��ks#��#V���3�rJ��\����Y�eZ�������qĪ���L#���#�E�i�pVLh#�5�Z#m��`kvQ#�X</w:t>
        <w:tab/>
        <w:t>�</w:t>
      </w:r>
      <w:r>
        <w:rPr>
          <w:rtl w:val="true"/>
        </w:rPr>
        <w:t>ڱ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4���r\�L�����xJ�\�*�:u��#�#?7�nlSթ�</w:t>
      </w:r>
      <w:r>
        <w:rPr/>
        <w:t>ؑ��</w:t>
      </w:r>
      <w:r>
        <w:rPr/>
        <w:t>]MTz�##}�^�2�ж����;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ڱ��</w:t>
      </w:r>
      <w:r>
        <w:rPr>
          <w:rtl w:val="true"/>
        </w:rPr>
        <w:t>$</w:t>
      </w:r>
      <w:r>
        <w:rPr/>
        <w:t>4</w:t>
      </w:r>
      <w:r>
        <w:rPr>
          <w:rtl w:val="true"/>
        </w:rPr>
        <w:t>&gt;��</w:t>
      </w:r>
      <w:r>
        <w:rPr/>
        <w:t>5</w:t>
      </w:r>
      <w:r>
        <w:rPr>
          <w:rtl w:val="true"/>
        </w:rPr>
        <w:t>"�##</w:t>
      </w:r>
      <w:r>
        <w:rPr/>
        <w:t>1</w:t>
      </w:r>
      <w:r>
        <w:rPr/>
        <w:t>i�J)5J##�����H���#��7�{�9�_-��]�x"�q�֊j��nQ�=�����\/�i����T9������</w:t>
        <w:tab/>
        <w:t>�#$4�Ѵ#�#�̪�z�/���/8���`*�#��&gt;�~B�F</w:t>
        <w:tab/>
        <w:t>�"��#J��FZ��ɔ�u{��H&lt;#�m��)S���}�</w:t>
      </w:r>
      <w:r>
        <w:rPr>
          <w:rtl w:val="true"/>
        </w:rPr>
        <w:t>ۊ</w:t>
      </w:r>
      <w:r>
        <w:rPr/>
        <w:t xml:space="preserve">� </w:t>
      </w:r>
      <w:r>
        <w:rPr/>
        <w:t>#��###B�8#���з$C��A��+����5�JK:vh�r�e�e�#T��x��ǱA����ҭ;�$FĆ�#��/���y˶oI</w:t>
        <w:tab/>
        <w:t>#</w:t>
      </w:r>
      <w:r>
        <w:rPr>
          <w:rtl w:val="true"/>
        </w:rPr>
        <w:t>߿</w:t>
      </w:r>
      <w:r>
        <w:rPr/>
        <w:t>R�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k#�h�j5⮺��՗���,ȷ#��###Y</w:t>
      </w:r>
      <w:r>
        <w:rPr>
          <w:rtl w:val="true"/>
        </w:rPr>
        <w:t>ڵ</w:t>
      </w:r>
      <w:r>
        <w:rPr/>
        <w:t>n�X-����6�W'�7HB����-��Ǽ�I�S�#C�d���n#����^H���#!�0��Q;�w���#gVA��Z]zyOƶil��q,��n�Vn�Z�###̆#[�#��D��q��ĵi��`fz�Yy��d�����/����h�=��1#�v^϶��V#R#�\à�hh</w:t>
      </w:r>
      <w:r>
        <w:rPr>
          <w:rtl w:val="true"/>
        </w:rPr>
        <w:t>׹</w:t>
      </w:r>
      <w:r>
        <w:rPr/>
        <w:t>)�[�k�yc�I3l</w:t>
      </w:r>
      <w:r>
        <w:rPr>
          <w:rtl w:val="true"/>
        </w:rPr>
        <w:t>ݸ</w:t>
      </w:r>
      <w:r>
        <w:rPr/>
        <w:t>��</w:t>
      </w:r>
      <w:r>
        <w:rPr/>
        <w:t>;^~�E�[�S#��\�$:!�</w:t>
        <w:tab/>
        <w:t>��+���mw��Mz�/�e�ҸЪ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vx&lt;�=!��֌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\;�V���#@T��A��##�*f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M�4�MY+7e�X��{�%2:,#�fs�f#�EEćUI�</w:t>
      </w:r>
      <w:r>
        <w:rPr>
          <w:rtl w:val="true"/>
        </w:rPr>
        <w:t>ݹ</w:t>
      </w:r>
      <w:r>
        <w:rPr/>
        <w:t>1</w:t>
      </w:r>
      <w:r>
        <w:rPr>
          <w:rtl w:val="true"/>
        </w:rPr>
        <w:t>{#</w:t>
      </w:r>
      <w:r>
        <w:rPr/>
        <w:t>33</w:t>
      </w:r>
      <w:r>
        <w:rPr/>
        <w:t>ջ��#������X�=#�df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jhP��m`�`nq��##i�</w:t>
      </w:r>
      <w:r>
        <w:rPr/>
        <w:t>ٜ�</w:t>
      </w:r>
      <w:r>
        <w:rPr/>
        <w:t>2Ϟ�#Q#i�^�#U�y����C��M��&lt;�aU���6d/%!�*���)ŷ###�a�#��'zyw.82ǖ����Q�\�~�</w:t>
      </w:r>
      <w:r>
        <w:rPr/>
        <w:t>｠</w:t>
      </w:r>
      <w:r>
        <w:rPr/>
        <w:t>I��[�gqQ#�M����.��b�#��B\^#���#��\�[�#45</w:t>
      </w:r>
    </w:p>
    <w:p>
      <w:pPr>
        <w:pStyle w:val="PreformattedText"/>
        <w:bidi w:val="0"/>
        <w:jc w:val="left"/>
        <w:rPr/>
      </w:pPr>
      <w:r>
        <w:rPr/>
        <w:t>R���I###^#�#PJ��2l+�</w:t>
        <w:br/>
        <w:t>;</w:t>
      </w:r>
      <w:r>
        <w:rPr/>
        <w:t>ֺ</w:t>
      </w:r>
      <w:r>
        <w:rPr/>
        <w:t>#ÚVk�#�(g#s�9��62G��$��1�=��#</w:t>
      </w:r>
      <w:r>
        <w:rPr/>
        <w:t>卾</w:t>
      </w:r>
      <w:r>
        <w:rPr/>
        <w:t>@;�͡�p�9k5#vM</w:t>
      </w:r>
    </w:p>
    <w:p>
      <w:pPr>
        <w:pStyle w:val="PreformattedText"/>
        <w:bidi w:val="0"/>
        <w:jc w:val="left"/>
        <w:rPr/>
      </w:pPr>
      <w:r>
        <w:rPr/>
        <w:t>3G��6d-e�)�# ��@S��l�x#��j(1���l�"[#]#E�4�_T��?�4sG</w:t>
      </w:r>
      <w:r>
        <w:rPr>
          <w:rtl w:val="true"/>
        </w:rPr>
        <w:t>ކ</w:t>
      </w:r>
      <w:r>
        <w:rPr/>
        <w:t>�</w:t>
      </w:r>
      <w:r>
        <w:rPr/>
        <w:t>r�+\���y��lI�F[c)�͙+W�[�&amp;m#�R�Jl�kE�jn#3Hs�3-&amp;+##|eJ�[���v�����9����.&amp;#F�1�ʶ7#y</w:t>
        <w:tab/>
        <w:t>���#G</w:t>
        <w:br/>
        <w:t>2���#7�B#����f���[#���</w:t>
      </w:r>
      <w:r>
        <w:rPr>
          <w:rtl w:val="true"/>
        </w:rPr>
        <w:t>ہ</w:t>
      </w:r>
      <w:r>
        <w:rPr/>
        <w:t>D #��###B�d#���##v�U�yt��#��4#�#��M��.��i</w:t>
        <w:br/>
        <w:t>��[��4�'�p�.)���&amp;�#i�#�x��jGT[�dd</w:t>
      </w:r>
      <w:r>
        <w:rPr>
          <w:rtl w:val="true"/>
        </w:rPr>
        <w:t>׮</w:t>
      </w:r>
      <w:r>
        <w:rPr/>
        <w:t>�</w:t>
      </w:r>
      <w:r>
        <w:rPr/>
        <w:t>.��M{��l�^Wv�i�CF?</w:t>
      </w:r>
      <w:r>
        <w:rPr>
          <w:rtl w:val="true"/>
        </w:rPr>
        <w:t>ݡ</w:t>
      </w:r>
      <w:r>
        <w:rPr/>
        <w:t>kS�kuj�ĵ63{IhQ#?^&gt;�#�v{�Kl%Z)�y��P�{=�</w:t>
      </w:r>
      <w:r>
        <w:rPr/>
        <w:t>繜�</w:t>
      </w:r>
      <w:r>
        <w:rPr/>
        <w:t>b��kU#��#]~MW��l�#m:4v#��f�*���#P/I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銝�</w:t>
      </w:r>
      <w:r>
        <w:rPr/>
        <w:t xml:space="preserve">E�i6�m�D�w�Y�����Z�#;x�O� </w:t>
      </w:r>
      <w:r>
        <w:rPr>
          <w:rtl w:val="true"/>
        </w:rPr>
        <w:t>ز</w:t>
      </w:r>
      <w:r>
        <w:rPr/>
        <w:t>&lt;y��x��#�|?d�#w��;��|�ӯ�|</w:t>
      </w:r>
      <w:r>
        <w:rPr/>
        <w:t>잏��</w:t>
      </w:r>
      <w:r>
        <w:rPr/>
        <w:t>db������#��c�nӡ#�#�#b�P%��t�[�</w:t>
        <w:br/>
        <w:t>;7#[YvO�6_#l�ϭ��#�l#�sD�8�X�#�#ǿ#;���5��F�ʌyȀ�q�q#Ѽ�D</w:t>
      </w:r>
      <w:r>
        <w:rPr/>
        <w:t>֬</w:t>
      </w:r>
      <w:r>
        <w:rPr/>
        <w:t>#�#wN#o�V�;k��#{#�7G16Ll�$��^'�Q�5.!�Z�#�</w:t>
      </w:r>
      <w:r>
        <w:rPr>
          <w:rtl w:val="true"/>
        </w:rPr>
        <w:t>ק</w:t>
      </w:r>
      <w:r>
        <w:rPr/>
        <w:t>/A�1�U�N�o�&lt;#�*�&gt;&gt;</w:t>
      </w:r>
      <w:r>
        <w:rPr>
          <w:rtl w:val="true"/>
        </w:rPr>
        <w:t>ۓ</w:t>
      </w:r>
      <w:r>
        <w:rPr/>
        <w:t>���</w:t>
      </w:r>
      <w:r>
        <w:rPr/>
        <w:t>+</w:t>
        <w:tab/>
        <w:t>$��{�"��E���bWxϊ##(�@#D�</w:t>
      </w:r>
      <w:r>
        <w:rPr>
          <w:rtl w:val="true"/>
        </w:rPr>
        <w:t>޻</w:t>
      </w:r>
      <w:r>
        <w:rPr/>
        <w:t>�</w:t>
      </w:r>
      <w:r>
        <w:rPr/>
        <w:t>#jB =!</w:t>
        <w:tab/>
        <w:t>!$�������^X#�#}���</w:t>
      </w:r>
      <w:r>
        <w:rPr/>
        <w:t>ܷ�</w:t>
      </w:r>
      <w:r>
        <w:rPr/>
        <w:t>w��</w:t>
      </w:r>
      <w:r>
        <w:rPr>
          <w:rtl w:val="true"/>
        </w:rPr>
        <w:t>ܙ</w:t>
      </w:r>
      <w:r>
        <w:rPr/>
        <w:t>s~s����3g�]C�������!}#[���v���V#ww��u</w:t>
        <w:tab/>
        <w:t>�"[��{��X�5�AU#�##՜#�v,&gt;�#&gt;#��X�.��</w:t>
        <w:tab/>
        <w:t>�#�P��͜�sX�8��</w:t>
      </w:r>
      <w:r>
        <w:rPr/>
        <w:t>؊��</w:t>
      </w:r>
      <w:r>
        <w:rPr/>
        <w:t>K�&lt;�#]�&lt;]dn��q0X*���w�3]���#{X#�"��#�#�D3+��##�#͹f�W�)��nw�p#2T!e#�z�J�</w:t>
      </w:r>
      <w:r>
        <w:rPr/>
        <w:t>ሷ�</w:t>
      </w:r>
      <w:r>
        <w:rPr/>
        <w:t>/.�#�E�ġƉ�X�z�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;N$#u#��!�9]v##��a8~����r����G=�&gt;�#n�#Cb�X��Rz#κ˽�#�N#|</w:t>
      </w:r>
      <w:r>
        <w:rPr>
          <w:rtl w:val="true"/>
        </w:rPr>
        <w:t>ڡ</w:t>
      </w:r>
      <w:r>
        <w:rPr/>
        <w:t>�</w:t>
      </w:r>
      <w:r>
        <w:rPr/>
        <w:t>m���_�(���x�#t#�#�1���y�:�o�(�`&gt;e�Ӎ��]�#"B[�#mH/n"�cR*#�]�_#���~�#RW�4�0)8��ƍ�</w:t>
      </w:r>
      <w:r>
        <w:rPr>
          <w:rtl w:val="true"/>
        </w:rPr>
        <w:t>ی</w:t>
      </w:r>
      <w:r>
        <w:rPr/>
        <w:t>��</w:t>
      </w:r>
      <w:r>
        <w:rPr/>
        <w:t>&lt;Y�#�0�=</w:t>
        <w:br/>
        <w:t>�e�#�"�#��</w:t>
        <w:tab/>
        <w:t>#�##��2���l����T##3JO#�d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#��#a������]���#�#�a6�;��##5B�b��w�����ғ�#�8�]�</w:t>
      </w:r>
      <w:r>
        <w:rPr>
          <w:rtl w:val="true"/>
        </w:rPr>
        <w:t>ۑ</w:t>
      </w:r>
      <w:r>
        <w:rPr/>
        <w:t>�</w:t>
      </w:r>
      <w:r>
        <w:rPr/>
        <w:t>#&gt;P� ɻ�#Wz�#ǀ)#G�(���P</w:t>
      </w:r>
      <w:r>
        <w:rPr>
          <w:rtl w:val="true"/>
        </w:rPr>
        <w:t>޿ͨ</w:t>
      </w:r>
      <w:r>
        <w:rPr/>
        <w:t>�</w:t>
      </w:r>
      <w:r>
        <w:rPr/>
        <w:t>Ҥ�ғ!#Q�#���X���cx���I��#V� �j[� Ɵ#��#�k�:��#�C#�## #D�/#8���6��gc�5W�¢�x��#��tt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N����v�ʌ�LW��'�S�J</w:t>
      </w:r>
      <w:r>
        <w:rPr>
          <w:rtl w:val="true"/>
        </w:rPr>
        <w:t>ߚ����</w:t>
      </w:r>
      <w:r>
        <w:rPr/>
        <w:t>98</w:t>
      </w:r>
      <w:r>
        <w:rPr/>
        <w:t>�oғc�u��</w:t>
      </w:r>
      <w:r>
        <w:rPr>
          <w:rtl w:val="true"/>
        </w:rPr>
        <w:t></w:t>
      </w:r>
      <w:r>
        <w:rPr>
          <w:rtl w:val="true"/>
        </w:rPr>
        <w:t>ؤ</w:t>
      </w:r>
      <w:r>
        <w:rPr>
          <w:rtl w:val="true"/>
        </w:rPr>
        <w:t>*�</w:t>
      </w:r>
      <w:r>
        <w:rPr/>
        <w:t>5</w:t>
      </w:r>
      <w:r>
        <w:rPr/>
        <w:t>�U���}�}C���^ȱ&lt;s"w��#L#J��#t[�wg&gt;u��</w:t>
      </w:r>
      <w:r>
        <w:rPr>
          <w:rtl w:val="true"/>
        </w:rPr>
        <w:t>ז</w:t>
      </w:r>
      <w:r>
        <w:rPr/>
        <w:t>���</w:t>
      </w:r>
      <w:r>
        <w:rPr/>
        <w:t>#;�O��r�pFnf�#��#7d����8��5f</w:t>
      </w:r>
      <w:r>
        <w:rPr>
          <w:rtl w:val="true"/>
        </w:rPr>
        <w:t>ڌٓ</w:t>
      </w:r>
      <w:r>
        <w:rPr/>
        <w:t>�</w:t>
      </w:r>
      <w:r>
        <w:rPr/>
        <w:t>D#�-\��°�;��w�]�6�&lt;�e�#,#&lt;|,��/�~�a</w:t>
      </w:r>
    </w:p>
    <w:p>
      <w:pPr>
        <w:pStyle w:val="PreformattedText"/>
        <w:bidi w:val="0"/>
        <w:jc w:val="left"/>
        <w:rPr/>
      </w:pPr>
      <w:r>
        <w:rPr/>
        <w:t>L��#Uu�&gt;�ɪ�#�I#�FM��ŤA��?���CGw�}���#�,C�#����#S��w</w:t>
      </w:r>
      <w:r>
        <w:rPr/>
        <w:t>骝</w:t>
      </w:r>
      <w:r>
        <w:rPr/>
        <w:t>'��9�Iǌ�w�О#}��"�#��##?2�S��#�����#��C�{�|�+3���&amp;S�5�R#2ZW.�pȰ�l~g��#XI����-</w:t>
      </w:r>
      <w:r>
        <w:rPr/>
        <w:t>۶</w:t>
      </w:r>
      <w:r>
        <w:rPr/>
        <w:t>y˚#��d�v��*�N{����Wn#�Ke˭��#8##�M�o+�?s`�#)D#��E��t���%#��5���-�_#�#�</w:t>
      </w:r>
      <w:r>
        <w:rPr/>
        <w:t>֣</w:t>
      </w:r>
      <w:r>
        <w:rPr/>
        <w:t>0)��C{�7�ǧ�DG+�'�#</w:t>
      </w:r>
      <w:r>
        <w:rPr>
          <w:rtl w:val="true"/>
        </w:rPr>
        <w:t>ב</w:t>
      </w:r>
      <w:r>
        <w:rPr/>
        <w:t>�</w:t>
      </w:r>
      <w:r>
        <w:rPr/>
        <w:tab/>
        <w:t>������m{#p�^0�-����M�m#p�##1=#v�� �#6c�lc�s�#</w:t>
        <w:tab/>
        <w:t>��ko���bN�8�C'##����j#+��#� ��#��.#�īP���Z��t��#��h�#��s@K�##m#�sՂ�6�u��M�Sx</w:t>
        <w:br/>
        <w:t>3�����Zp��z����#�</w:t>
      </w:r>
      <w:r>
        <w:rPr/>
        <w:t>ٜ�</w:t>
      </w:r>
      <w:r>
        <w:rPr/>
        <w:t>6���W�##d�:U�f\��</w:t>
      </w:r>
    </w:p>
    <w:p>
      <w:pPr>
        <w:pStyle w:val="PreformattedText"/>
        <w:bidi w:val="0"/>
        <w:jc w:val="left"/>
        <w:rPr/>
      </w:pPr>
      <w:r>
        <w:rPr/>
        <w:t>#ϿIMN�sxd�w����������Ĉ��m��[��$��#�o�fvY�s�����������R����l��k�t#��#����&amp;##�&lt;P�K|5�###8�T,�s��i���</w:t>
      </w:r>
    </w:p>
    <w:p>
      <w:pPr>
        <w:pStyle w:val="PreformattedText"/>
        <w:bidi w:val="0"/>
        <w:jc w:val="left"/>
        <w:rPr/>
      </w:pPr>
      <w:r>
        <w:rPr/>
        <w:t>?8�{��#J</w:t>
        <w:br/>
        <w:t>u</w:t>
      </w:r>
    </w:p>
    <w:p>
      <w:pPr>
        <w:pStyle w:val="PreformattedText"/>
        <w:bidi w:val="0"/>
        <w:jc w:val="left"/>
        <w:rPr/>
      </w:pPr>
      <w:r>
        <w:rPr/>
        <w:t>#�4e#�#�[��!#D�##�� �oL����ʷ#�տ�</w:t>
        <w:br/>
        <w:t>�o~����z#������</w:t>
        <w:br/>
        <w:t>��4�ST</w:t>
      </w:r>
      <w:r>
        <w:rPr>
          <w:rtl w:val="true"/>
        </w:rPr>
        <w:t>ې</w:t>
      </w:r>
      <w:r>
        <w:rPr/>
        <w:t>�</w:t>
      </w:r>
      <w:r>
        <w:rPr/>
        <w:t>rm��C#H0�?����#U7#�.��</w:t>
      </w:r>
      <w:r>
        <w:rPr/>
        <w:t>乹</w:t>
      </w:r>
      <w:r>
        <w:rPr/>
        <w:t>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Wj����Q��tF�"|E��Ƈ##z#�4*6H"#�/#</w:t>
        <w:tab/>
        <w:t>�S5j#�##��]#�#E�##�#��S|1#����mH��*��#�8�Q�qu�w����U�#�DQ���eX^��\����P_WgyA�e#7�#�</w:t>
        <w:br/>
        <w:t>e5#A�#�#��WZV���ro#�A����.�DVm�2:&amp;�sl���ѺoG#�~yz�u�#�+�&lt;�|&amp;�ԅ̜B8;��iɹ9�m�j*#�a###P]___���##�eKv</w:t>
        <w:br/>
        <w:t>4##Ι6�!#��!�#</w:t>
        <w:tab/>
        <w:t># #��#~#�����#�g|��#�l*E�</w:t>
      </w:r>
      <w:r>
        <w:rPr/>
        <w:t>؀</w:t>
      </w:r>
      <w:r>
        <w:rPr/>
        <w:t>���</w:t>
      </w:r>
      <w:r>
        <w:rPr/>
        <w:t>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=���Ezt82#h�JU</w:t>
        <w:tab/>
        <w:t>�Em9�4_�&lt;Wd## #D�#��@�#�5y�u�M#�#��U#��#BΜ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�@"20�#�#B�2Bn+�+�"##�ft\#��n�</w:t>
        <w:br/>
        <w:t>���C5w#���</w:t>
      </w:r>
      <w:r>
        <w:rPr/>
        <w:t>ؔ</w:t>
      </w:r>
      <w:r>
        <w:rPr/>
        <w:t>#o���#0�:#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b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\�3�;#Z��^�{#lCeQg��?�N�#�J�#J#�##��#n�\�_(&lt;����8_�d���g#C}�;�Q�#�RKa&lt;ʊ�1�ǉ�v�R�z�#tj��</w:t>
        <w:tab/>
        <w:t>�Ǝ#��r{Q�### #��#bJ\�#n�_�</w:t>
        <w:tab/>
        <w:t>��</w:t>
      </w:r>
    </w:p>
    <w:p>
      <w:pPr>
        <w:pStyle w:val="PreformattedText"/>
        <w:bidi w:val="0"/>
        <w:jc w:val="left"/>
        <w:rPr/>
      </w:pPr>
      <w:r>
        <w:rPr/>
        <w:t>\E#�/_\��?[)}�-����#�#ҝ6���###"@#�#��##�#�#k��##W##�"~�#�C�r�r0��[#��#;#�## #D�###"@#�##hf#xA��Ee�#��\h;����'O���#8�#��&amp;��%#D�###"@#�## ##G�#��M��2�V��������ouO��## #D�###"@#�##h�#H#���%</w:t>
      </w:r>
      <w:r>
        <w:rPr>
          <w:rtl w:val="true"/>
        </w:rPr>
        <w:t>߈</w:t>
      </w:r>
      <w:r>
        <w:rPr/>
        <w:t>## #D�###"@#�## #A��</w:t>
        <w:tab/>
        <w:t>Bn�&gt;&amp;tfb�?zɘ�</w:t>
      </w:r>
      <w:r>
        <w:rPr>
          <w:rtl w:val="true"/>
        </w:rPr>
        <w:t>ڤ</w:t>
      </w:r>
      <w:r>
        <w:rPr/>
        <w:t>�</w:t>
      </w:r>
      <w:r>
        <w:rPr/>
        <w:t>;=:D�###"@#�## #D�##�#L��l;qæ@#��.d�#��&amp;��s�[�#�H:xx_&amp;/�y��P��Vf�Օ&amp;G�S��+##P�#�[�</w:t>
      </w:r>
      <w:r>
        <w:rPr>
          <w:rtl w:val="true"/>
        </w:rPr>
        <w:t>ܠ</w:t>
      </w:r>
      <w:r>
        <w:rPr/>
        <w:t>IFaU~�#�#o7��#d&amp;uC#�## #D�###"@#�M#���(b��#]���=#�I*�^�W#�Tj4#G�#1��#�$G�#�o��#��2���u�#��=l#�</w:t>
      </w:r>
      <w:r>
        <w:rPr>
          <w:rtl w:val="true"/>
        </w:rPr>
        <w:t>ڞ</w:t>
      </w:r>
      <w:r>
        <w:rPr/>
        <w:t>�</w:t>
      </w:r>
      <w:r>
        <w:rPr/>
        <w:t>#wa[#�Ѭ�#\\����#��6d#Z�##����������(��#�###bW#��#̶o��##�VkUE����\</w:t>
      </w:r>
      <w:r>
        <w:rPr/>
        <w:t>䌍��</w:t>
      </w:r>
      <w:r>
        <w:rPr/>
        <w:t>#U*�^g���~��wHSk!###5</w:t>
        <w:br/>
        <w:t>��F�3�M����?##�#��';�]#</w:t>
        <w:tab/>
        <w:t>jC#�## #D�###"@#�#�VZe#�N(BYN�##����y�k�O#&gt;�=s�����}�Ѭ�F�`����|�Z�#��l�#p]ϜC/��8�iǡ�[�]���e^�'��yy�#t��|@��###8~�h2A�e�_9�5�#�U���#�4�V���#&amp;#~�Yy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͖%�m7�M#�JK�*</w:t>
      </w:r>
      <w:r>
        <w:rPr>
          <w:rtl w:val="true"/>
        </w:rPr>
        <w:t>ݘ</w:t>
      </w:r>
      <w:r>
        <w:rPr/>
        <w:t>�</w:t>
      </w:r>
      <w:r>
        <w:rPr/>
        <w:t>\R</w:t>
      </w:r>
      <w:r>
        <w:rPr>
          <w:rtl w:val="true"/>
        </w:rPr>
        <w:t>ޖ</w:t>
      </w:r>
      <w:r>
        <w:rPr/>
        <w:t>5</w:t>
      </w:r>
      <w:r>
        <w:rPr/>
        <w:t>G�m#���(Y���#��{���###.a#�</w:t>
      </w:r>
      <w:r>
        <w:rPr/>
        <w:t>铿�</w:t>
      </w:r>
      <w:r>
        <w:rPr/>
        <w:t>x�,=)��MǱ3�_t#��#.�W��vn��###"@#�## #D�#�:#</w:t>
      </w:r>
      <w:r>
        <w:rPr>
          <w:rtl w:val="true"/>
        </w:rPr>
        <w:t>ץ</w:t>
      </w:r>
      <w:r>
        <w:rPr/>
        <w:t>jZ##�P����~�pqqy�7V�^���#���_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^[��{#'���#/�/Ŗ�#.y0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4#�6U #-�1o�����{#��-����b�@ @�P��</w:t>
      </w:r>
      <w:r>
        <w:rPr>
          <w:rtl w:val="true"/>
        </w:rPr>
        <w:t>ܙ</w:t>
      </w:r>
      <w:r>
        <w:rPr/>
        <w:t>#�%/&gt;]���#op#��#���:(�p��j*��Ü#V�����`�b���]���#5�jҞ��#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{|��m</w:t>
        <w:tab/>
        <w:t>-p</w:t>
        <w:br/>
        <w:t>�h�):f�###W&lt;�+&gt;B#{{�@�#�h�w��/�_��#*�����&lt;#�#H_yrnm�#=�6�5lt!#�f~89�-d�#;�l;��\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70�;S����Q;�#W�k#�R&amp;.&gt;_�</w:t>
      </w:r>
      <w:r>
        <w:rPr>
          <w:rtl w:val="true"/>
        </w:rPr>
        <w:t>܄</w:t>
      </w:r>
      <w:r>
        <w:rPr/>
        <w:t>Yk~�'�</w:t>
        <w:br/>
        <w:t>�9̳��I&gt;4È6/\�#}m�r��~OO#��#as�����Y#��Ü��#��0_�ŏ#�</w:t>
        <w:br/>
        <w:t>#�#=�d0��&amp;���~��#"@#�## #D�####' �1c��)u�L`Kkl�#*ʔ\jLO�###�o</w:t>
      </w:r>
      <w:r>
        <w:rPr>
          <w:rtl w:val="true"/>
        </w:rPr>
        <w:t>߾</w:t>
      </w:r>
      <w:r>
        <w:rPr/>
        <w:t>�</w:t>
      </w:r>
      <w:r>
        <w:rPr/>
        <w:t>]���ɓ'���OÆ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ؿ��</w:t>
      </w:r>
      <w:r>
        <w:rPr>
          <w:rtl w:val="true"/>
        </w:rPr>
        <w:t>#��</w:t>
      </w:r>
      <w:r>
        <w:rPr/>
        <w:t>2</w:t>
      </w:r>
      <w:r>
        <w:rPr>
          <w:rtl w:val="true"/>
        </w:rPr>
        <w:t>�</w:t>
      </w:r>
      <w:r>
        <w:rPr/>
        <w:t>5</w:t>
      </w:r>
      <w:r>
        <w:rPr/>
        <w:t>r���_1#o\w�</w:t>
      </w:r>
      <w:r>
        <w:rPr>
          <w:rtl w:val="true"/>
        </w:rPr>
        <w:t>ߐ</w:t>
      </w:r>
      <w:r>
        <w:rPr/>
        <w:t>N�#���q���C:�#D �7���O�#��#��</w:t>
      </w:r>
      <w:r>
        <w:rPr>
          <w:rtl w:val="true"/>
        </w:rPr>
        <w:t>ܯ</w:t>
      </w:r>
      <w:r>
        <w:rPr/>
        <w:t>W/^�����_</w:t>
      </w:r>
      <w:r>
        <w:rPr>
          <w:rtl w:val="true"/>
        </w:rPr>
        <w:t>׎</w:t>
      </w:r>
      <w:r>
        <w:rPr/>
        <w:t>�</w:t>
      </w:r>
      <w:r>
        <w:rPr/>
        <w:t>#��#�</w:t>
      </w:r>
      <w:r>
        <w:rPr/>
        <w:t>傂�</w:t>
      </w:r>
      <w:r>
        <w:rPr/>
        <w:t>#�|�</w:t>
      </w:r>
      <w:r>
        <w:rPr/>
        <w:t>襧</w:t>
      </w:r>
      <w:r>
        <w:rPr/>
        <w:t>#~z��uLam##:w��3#�I�7��B��Ĥ�}��#[*k�#u�R�S�����+�l�t�m�� /#��#k�|3w</w:t>
      </w:r>
      <w:r>
        <w:rPr>
          <w:rtl w:val="true"/>
        </w:rPr>
        <w:t>ݹ</w:t>
      </w:r>
      <w:r>
        <w:rPr/>
        <w:t>��</w:t>
      </w:r>
      <w:r>
        <w:rPr/>
        <w:t>#v�o$�#w�:#�&amp;H��U�� �e5[F��'�-`����~�&gt;=3��.0Cg0L�</w:t>
      </w:r>
      <w:r>
        <w:rPr>
          <w:rtl w:val="true"/>
        </w:rPr>
        <w:t>ە</w:t>
      </w:r>
      <w:r>
        <w:rPr/>
        <w:t>+��z�;F�˿T4��</w:t>
      </w:r>
      <w:r>
        <w:rPr/>
        <w:t>֯</w:t>
      </w:r>
      <w:r>
        <w:rPr/>
        <w:t>?#�92�3d����}�����w�</w:t>
        <w:tab/>
        <w:t>%#&amp;z���K~</w:t>
      </w:r>
      <w:r>
        <w:rPr/>
        <w:t>ܾ</w:t>
      </w:r>
      <w:r>
        <w:rPr/>
        <w:t>u�QO?��И���7�}��#{�x���m# �i��</w:t>
      </w:r>
      <w:r>
        <w:rPr/>
        <w:t>救</w:t>
      </w:r>
      <w:r>
        <w:rPr/>
        <w:t>]`��O��T�8</w:t>
      </w:r>
      <w:r>
        <w:rPr>
          <w:rtl w:val="true"/>
        </w:rPr>
        <w:t>ש</w:t>
      </w:r>
      <w:r>
        <w:rPr/>
        <w:t>#�$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!���p��7�#\#ԧ�Ƭ_�x�Ơ���9###</w:t>
        <w:br/>
        <w:t>��2v�dF����~���?�</w:t>
      </w:r>
      <w:r>
        <w:rPr/>
        <w:t>ܸ�</w:t>
      </w:r>
      <w:r>
        <w:rPr/>
        <w:t>PP�oT`0T��#G&gt;�p��-�/\*�</w:t>
      </w:r>
      <w:r>
        <w:rPr>
          <w:rtl w:val="true"/>
        </w:rPr>
        <w:t>׻</w:t>
      </w:r>
      <w:r>
        <w:rPr/>
        <w:t>##�p@</w:t>
      </w:r>
      <w:r>
        <w:rPr>
          <w:rtl w:val="true"/>
        </w:rPr>
        <w:t>ڣ</w:t>
      </w:r>
      <w:r>
        <w:rPr/>
        <w:t>m����/��`[��u��}���#6#�XR6�WW�X]W�Ҕ/7l8�|*gҋwe�##;�</w:t>
      </w:r>
      <w:r>
        <w:rPr>
          <w:rtl w:val="true"/>
        </w:rPr>
        <w:t>ګ</w:t>
      </w:r>
      <w:r>
        <w:rPr/>
        <w:t>}�Қ��&amp;�q��(</w:t>
      </w:r>
      <w:r>
        <w:rPr>
          <w:rtl w:val="true"/>
        </w:rPr>
        <w:t>ߘ</w:t>
      </w:r>
      <w:r>
        <w:rPr/>
        <w:t>��</w:t>
      </w:r>
      <w:r>
        <w:rPr/>
        <w:t>S)##��</w:t>
      </w:r>
      <w:r>
        <w:rPr/>
        <w:t>㎝</w:t>
      </w:r>
      <w:r>
        <w:rPr/>
        <w:t>ǆ��7��5��#s�#�����#&gt;���әC�w�n���#���� �#:��EZi��� #�## #D�###"@#Z##�����#�D"ill|��#,X��[o�</w:t>
      </w:r>
      <w:r>
        <w:rPr/>
        <w:t>߱</w:t>
      </w:r>
      <w:r>
        <w:rPr/>
        <w:t>c�B#�����#����:��=]�n</w:t>
      </w:r>
      <w:r>
        <w:rPr>
          <w:rtl w:val="true"/>
        </w:rPr>
        <w:t>ٻ</w:t>
      </w:r>
      <w:r>
        <w:rPr/>
        <w:t>~���&amp;���</w:t>
      </w:r>
      <w:r>
        <w:rPr/>
        <w:t>ᡈ���</w:t>
      </w:r>
      <w:r>
        <w:rPr/>
        <w:t>|Ea^���O'f��r5�W|{.�d����_(8'##���#�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q���]�}�#��Y��@�g&amp;�1�t��#���sw?&lt;</w:t>
      </w:r>
      <w:r>
        <w:rPr/>
        <w:t>衉�</w:t>
      </w:r>
      <w:r>
        <w:rPr/>
        <w:t>}���Z�r��#�w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ܭ����</w:t>
      </w:r>
      <w:r>
        <w:rPr/>
        <w:t>7</w:t>
      </w:r>
      <w:r>
        <w:rPr/>
        <w:t>#�c��#��acz��##LL###�m#�,w�y��#�΢=#w￹#!����2$���Ƶ��*,+y}�7CGv���&gt;�Xbg</w:t>
        <w:br/>
        <w:t>#���9�����##����~r�pyf�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5���ӗt�#��)j��o���#s��#H��.�Ή�ϥ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v45���n}�</w:t>
      </w:r>
      <w:r>
        <w:rPr>
          <w:rtl w:val="true"/>
        </w:rPr>
        <w:t>ܜ</w:t>
      </w:r>
      <w:r>
        <w:rPr/>
        <w:t>#�#F�#��#w��|���.B���#�D���#չG�1��K#�NA�n϶�#�����;#�</w:t>
      </w:r>
      <w:r>
        <w:rPr>
          <w:rtl w:val="true"/>
        </w:rPr>
        <w:t>ݒ</w:t>
      </w:r>
      <w:r>
        <w:rPr/>
        <w:t>w�x��Ӹ���{:v�</w:t>
      </w:r>
      <w:r>
        <w:rPr>
          <w:rtl w:val="true"/>
        </w:rPr>
        <w:t>ٵ�</w:t>
      </w:r>
      <w:r>
        <w:rPr/>
        <w:t>8</w:t>
      </w:r>
      <w:r>
        <w:rPr/>
        <w:t>��v�X�h2��*��I#�rF�$#��#�7s�@x�xmѨ��&lt;&lt;qD`��P(�̼p�p��#?xc�����8q��#w##��#�w��#*z</w:t>
      </w:r>
      <w:r>
        <w:rPr>
          <w:rtl w:val="true"/>
        </w:rPr>
        <w:t>ڳ</w:t>
      </w:r>
      <w:r>
        <w:rPr/>
        <w:t>�</w:t>
      </w:r>
      <w:r>
        <w:rPr/>
        <w:t>##��ć��#ϝ��Y�?q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࿋</w:t>
      </w:r>
      <w:r>
        <w:rPr/>
        <w:t>##\�h�����и�#z�K## #D�###"@#�##hq#Z� 4�́��qqq#�#���ѣ</w:t>
      </w:r>
      <w:r>
        <w:rPr>
          <w:rtl w:val="true"/>
        </w:rPr>
        <w:t>׮</w:t>
      </w:r>
      <w:r>
        <w:rPr/>
        <w:t>]�+F�}��#y��#2u�6��#�#Ѥ���gN�#H&lt;�l�x#�ZȄ+(j4���)/~�X�;�#��n#</w:t>
        <w:br/>
        <w:t>�#3r��1=�sK0���K#r#F#�#�ʿX,#</w:t>
        <w:tab/>
        <w:t>����#��ȁ#e�Z������ɜ���/#Wy��s{�&amp;3</w:t>
      </w:r>
      <w:r>
        <w:rPr/>
        <w:t>荁�</w:t>
      </w:r>
      <w:r>
        <w:rPr/>
        <w:t>^���'/�x���U��I�����3'��T��#/7���!#���H�Rg�����~A!�˜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IN��#�)#</w:t>
      </w:r>
      <w:r>
        <w:rPr/>
        <w:t>ܲ��</w:t>
      </w:r>
      <w:r>
        <w:rPr/>
        <w:t>K#���=�zĈ�B��p*1�xb��c��r�Dqe�����Q�Һ�* �#�*��</w:t>
        <w:tab/>
        <w:t>"M�T!�\TT�nO&amp;fBR##�J#b'giH�_L���.Q����[�`�o��q}ƌ#��W7hTeU�#t�ȡCGwwsW4u���X%Rq�~�0##ɼ�b�tBN����</w:t>
      </w:r>
      <w:r>
        <w:rPr/>
        <w:t>ؑ��</w:t>
      </w:r>
      <w:r>
        <w:rPr/>
        <w:t>#��z�L&amp;U�8A�##��~W��#{}&lt;�9OOŞ</w:t>
      </w:r>
      <w:r>
        <w:rPr>
          <w:rtl w:val="true"/>
        </w:rPr>
        <w:t>ݧ</w:t>
      </w:r>
      <w:r>
        <w:rPr/>
        <w:t>�</w:t>
      </w:r>
      <w:r>
        <w:rPr/>
        <w:t>#��Odép</w:t>
      </w:r>
      <w:r>
        <w:rPr>
          <w:rtl w:val="true"/>
        </w:rPr>
        <w:t>߀</w:t>
      </w:r>
      <w:r>
        <w:rPr/>
        <w:t>Ș�.=b���[TR#�0n���r3�#</w:t>
      </w:r>
    </w:p>
    <w:p>
      <w:pPr>
        <w:pStyle w:val="PreformattedText"/>
        <w:bidi w:val="0"/>
        <w:jc w:val="left"/>
        <w:rPr/>
      </w:pPr>
      <w:r>
        <w:rPr/>
        <w:t>jy��#�#9$**���cAM�## #D�###"@#�#�V*#�ZmDDĎ#;"##����n�:�L��k#</w:t>
        <w:tab/>
        <w:t>l:��F�\��ix�t�</w:t>
      </w:r>
      <w:r>
        <w:rPr>
          <w:rtl w:val="true"/>
        </w:rPr>
        <w:t>ښ�</w:t>
      </w:r>
      <w:r>
        <w:rPr/>
        <w:t>1</w:t>
      </w:r>
      <w:r>
        <w:rPr/>
        <w:t>��#</w:t>
      </w:r>
      <w:r>
        <w:rPr/>
        <w:t>ܷ�</w:t>
      </w:r>
      <w:r>
        <w:rPr/>
        <w:t>^�x��M̤U�N���o</w:t>
      </w:r>
      <w:r>
        <w:rPr>
          <w:rtl w:val="true"/>
        </w:rPr>
        <w:t>ߛ</w:t>
      </w:r>
      <w:r>
        <w:rPr/>
        <w:t>��</w:t>
      </w:r>
      <w:r>
        <w:rPr/>
        <w:t>��}###�D4k�#�w|�����b#��Fd"2�F��I%�UP����\��l��#�ɬ�hUL##�DBa}m�##�Y�</w:t>
      </w:r>
      <w:r>
        <w:rPr>
          <w:rtl w:val="true"/>
        </w:rPr>
        <w:t>ݗ�</w:t>
      </w:r>
      <w:r>
        <w:rPr>
          <w:rtl w:val="true"/>
        </w:rPr>
        <w:t>_��#</w:t>
      </w:r>
      <w:r>
        <w:rPr/>
        <w:t>36</w:t>
      </w:r>
      <w:r>
        <w:rPr/>
        <w:t>�]�Z�#��b�G��-�</w:t>
        <w:tab/>
        <w:t>Q�#���5&gt;��p����##ө�v��Y_|��+S�.��)�#�</w:t>
      </w:r>
      <w:r>
        <w:rPr>
          <w:rtl w:val="true"/>
        </w:rPr>
        <w:t>ر</w:t>
      </w:r>
      <w:r>
        <w:rPr/>
        <w:t>e��?�����##&lt;q#Joͪy���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B."*����*]L|��U��]��]##�����"E�n��ne��c�B��</w:t>
        <w:tab/>
        <w:t>c&lt;&lt;]b"�:k�r� �ի#���x#��V�qY���*�</w:t>
        <w:tab/>
        <w:t>Fr�#��/&gt;E�O�4Ёp��#�.�0n:#�##c�###�E^�L����h4A#�Stk#'^Y�#�88��u#A�&amp;�I</w:t>
      </w:r>
      <w:r>
        <w:rPr>
          <w:rtl w:val="true"/>
        </w:rPr>
        <w:t>ݱ</w:t>
      </w:r>
      <w:r>
        <w:rPr/>
        <w:t>�ؖ�</w:t>
      </w:r>
      <w:r>
        <w:rPr/>
        <w:t>G</w:t>
      </w:r>
      <w:r>
        <w:rPr>
          <w:rtl w:val="true"/>
        </w:rPr>
        <w:t>׭</w:t>
      </w:r>
      <w:r>
        <w:rPr/>
        <w:t>��</w:t>
      </w:r>
      <w:r>
        <w:rPr/>
        <w:t>tûa#��#�8�#���#o�����</w:t>
        <w:br/>
        <w:t>�##?#Tp�#���##YL#�## #D�###"p}#Z� ����Q*�P��7o�#T(#&lt;.^B�V�p2��i���pՃ#��k��n##�#�&gt;�����e#���X���3</w:t>
      </w:r>
      <w:r>
        <w:rPr/>
        <w:t>㐥�</w:t>
      </w:r>
      <w:r>
        <w:rPr>
          <w:rtl w:val="true"/>
        </w:rPr>
        <w:t>أ</w:t>
      </w:r>
      <w:r>
        <w:rPr/>
        <w:t>o|���k*[B��E�Ѝ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Y;y�=�����###J#}`t�Rc�(</w:t>
      </w:r>
      <w:r>
        <w:rPr>
          <w:rtl w:val="true"/>
        </w:rPr>
        <w:t>܁</w:t>
      </w:r>
      <w:r>
        <w:rPr/>
        <w:t>#�Rs�#�#�Տ=��[/�G�&amp;�1�#B�@X�GD&gt;�</w:t>
      </w:r>
      <w:r>
        <w:rPr>
          <w:rtl w:val="true"/>
        </w:rPr>
        <w:t>؝</w:t>
      </w:r>
      <w:r>
        <w:rPr/>
        <w:t>�</w:t>
      </w:r>
      <w:r>
        <w:rPr/>
        <w:t>L#�#����F Y��G_GJ*_#���</w:t>
      </w:r>
      <w:r>
        <w:rPr/>
        <w:t>碴</w:t>
      </w:r>
      <w:r>
        <w:rPr/>
        <w:t>)bn��#V��~d��v�3/�k##</w:t>
      </w:r>
      <w:r>
        <w:rPr>
          <w:rtl w:val="true"/>
        </w:rPr>
        <w:t>޻</w:t>
      </w:r>
      <w:r>
        <w:rPr/>
        <w:t>S#��G#}��'�@�#�����</w:t>
      </w:r>
      <w:r>
        <w:rPr>
          <w:rtl w:val="true"/>
        </w:rPr>
        <w:t>ݰ</w:t>
      </w:r>
      <w:r>
        <w:rPr/>
        <w:t>��</w:t>
      </w:r>
      <w:r>
        <w:rPr/>
        <w:t>S�^</w:t>
      </w:r>
      <w:r>
        <w:rPr>
          <w:rtl w:val="true"/>
        </w:rPr>
        <w:t>ߴ</w:t>
      </w:r>
      <w:r>
        <w:rPr/>
        <w:t>�</w:t>
      </w:r>
      <w:r>
        <w:rPr/>
        <w:t>D*</w:t>
        <w:tab/>
        <w:t>q</w:t>
        <w:tab/>
        <w:t>#=��C��=��w�.�9</w:t>
        <w:tab/>
        <w:t>~</w:t>
      </w:r>
      <w:r>
        <w:rPr>
          <w:rtl w:val="true"/>
        </w:rPr>
        <w:t>ݫ</w:t>
      </w:r>
      <w:r>
        <w:rPr/>
        <w:t>##&gt;p�0��v��v</w:t>
      </w:r>
      <w:r>
        <w:rPr/>
        <w:t>䠡</w:t>
      </w:r>
      <w:r>
        <w:rPr/>
        <w:t>p��</w:t>
      </w:r>
      <w:r>
        <w:rPr>
          <w:rtl w:val="true"/>
        </w:rPr>
        <w:t>׽</w:t>
      </w:r>
      <w:r>
        <w:rPr/>
        <w:t>kL�:V��#c#rK#}�yDG!</w:t>
      </w:r>
      <w:r>
        <w:rPr>
          <w:rtl w:val="true"/>
        </w:rPr>
        <w:t>ؠ</w:t>
      </w:r>
      <w:r>
        <w:rPr>
          <w:rtl w:val="true"/>
        </w:rPr>
        <w:t>,�#</w:t>
      </w:r>
      <w:r>
        <w:rPr/>
        <w:t>6</w:t>
      </w:r>
      <w:r>
        <w:rPr/>
        <w:t>�xb�#�g��#b�P\���;�##���#]�Ԥi3^]��#�)��L�f�^d�~��:#�C6�&amp;��#�</w:t>
      </w:r>
      <w:r>
        <w:rPr/>
        <w:t>؅</w:t>
      </w:r>
      <w:r>
        <w:rPr/>
        <w:t>�</w:t>
      </w:r>
      <w:r>
        <w:rPr/>
        <w:t>&lt;&gt;��g�:~�##Ŷ#�#�]���gGO#?���&amp;���</w:t>
      </w:r>
      <w:r>
        <w:rPr>
          <w:rtl w:val="true"/>
        </w:rPr>
        <w:t>ٮ</w:t>
      </w:r>
      <w:r>
        <w:rPr/>
        <w:t>�</w:t>
      </w:r>
      <w:r>
        <w:rPr/>
        <w:t>a�&amp;&lt;�Ƥ#?F�##���w#</w:t>
      </w:r>
      <w:r>
        <w:rPr>
          <w:rtl w:val="true"/>
        </w:rPr>
        <w:t>ܕ���</w:t>
      </w:r>
      <w:r>
        <w:rPr/>
        <w:t>7</w:t>
      </w:r>
      <w:r>
        <w:rPr>
          <w:rtl w:val="true"/>
        </w:rPr>
        <w:t>�}</w:t>
      </w:r>
      <w:r>
        <w:rPr/>
        <w:t>0</w:t>
      </w:r>
      <w:r>
        <w:rPr/>
        <w:t>$�##_B�*�#�E(I����9�VD�###"@#�## #D�Y#hu#�˘�tbE�Ey�]�B#���l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�##�}���XY�#��#h��'R Wp�wpG#�kQEiVj�H$#2�#�j�����Uz�:&lt;"�sll#C�$_�F#�##�lJ�Ad�66�k��Q�A:����"&lt;:�C�z*-���&amp;2:�St�*C��KU�m#��#����}����K�U�_��J��-C�#��n#</w:t>
        <w:br/>
        <w:t>OwD�8YU�_##����y�B��#__��]:B����ihPG�#'DDW#�#�!u�#���Q��S�r�"q`�wl�0T�\�e��T�˾��F�x����G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m]�H��/#�VXX������Z\Z)##���!}��25/�ba��L#####</w:t>
      </w:r>
      <w:r>
        <w:rPr/>
        <w:t>䓟</w:t>
      </w:r>
      <w:r>
        <w:rPr/>
        <w:t>_##��#�8��SYQ�##���`���##�b�#��'�]�Rr�O#�,�\</w:t>
        <w:tab/>
        <w:t>&gt;?��6�x|eT�0��l��=zǗ^���$�&gt;�#55:�!"4#����d�K$�b���^���!A#f&gt;�7�b��#�#d*45H#E#��</w:t>
      </w:r>
      <w:r>
        <w:rPr/>
        <w:t>߳</w:t>
      </w:r>
      <w:r>
        <w:rPr/>
        <w:t>]�p�#&lt;��Q[�#5�O~YIVz���</w:t>
      </w:r>
      <w:r>
        <w:rPr/>
        <w:t>뀞�</w:t>
      </w:r>
      <w:r>
        <w:rPr/>
        <w:t>#V�&amp;.�[��M\���&amp;��## #D�###"@#���#h�#�#n$5���#�#WcSvJ���D�zv#񪦂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%8�2###�</w:t>
        <w:tab/>
        <w:t>V#B(h���f</w:t>
        <w:tab/>
        <w:t>N(ajbf#���C�#�n���h�6�#m #�#�v�9�#�k�</w:t>
      </w:r>
      <w:r>
        <w:rPr>
          <w:rtl w:val="true"/>
        </w:rPr>
        <w:t>ٮ</w:t>
      </w:r>
      <w:r>
        <w:rPr/>
        <w:t>#�#'ho��#�ǯT�</w:t>
        <w:tab/>
        <w:t>��;�Y���Ph��x��#ƺ�=Jw��7a�x���#�1~i#�{@##'�o��#�#V�#����w#����#�@��h�t#@~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K����3&amp;X�̸#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n#O#3�m#���q#���t`</w:t>
      </w:r>
      <w:r>
        <w:rPr/>
        <w:t>뚣</w:t>
      </w:r>
      <w:r>
        <w:rPr/>
        <w:t>n��w&gt;��Յ</w:t>
      </w:r>
      <w:r>
        <w:rPr>
          <w:rtl w:val="true"/>
        </w:rPr>
        <w:t>׺</w:t>
      </w:r>
      <w:r>
        <w:rPr/>
        <w:t>�</w:t>
      </w:r>
      <w:r>
        <w:rPr/>
        <w:t>#F�T�3�5�X�b��##�#OF�tx�Q0��zӉC#���#?�H</w:t>
      </w:r>
    </w:p>
    <w:p>
      <w:pPr>
        <w:pStyle w:val="PreformattedText"/>
        <w:bidi w:val="0"/>
        <w:jc w:val="left"/>
        <w:rPr/>
      </w:pPr>
      <w:r>
        <w:rPr/>
        <w:t>E�����u�B����o#"@#�## #D�###"��#�RA�Y��#n��?�Q�N��1��)</w:t>
      </w:r>
    </w:p>
    <w:p>
      <w:pPr>
        <w:pStyle w:val="PreformattedText"/>
        <w:bidi w:val="0"/>
        <w:jc w:val="left"/>
        <w:rPr/>
      </w:pPr>
      <w:r>
        <w:rPr/>
        <w:t>&gt;Q#�</w:t>
        <w:br/>
        <w:t>b�����&lt;�#�#:�V#Mc##"@#�## #D�##�VB�#��Q�@�Y9U#���Ej#?#���#1v�� '</w:t>
      </w:r>
      <w:r>
        <w:rPr/>
        <w:t>ֹ�</w:t>
      </w:r>
      <w:r>
        <w:rPr/>
        <w:t>-Т�#[�/#r�###"@#�## #D��"�##�ź#��'��Y#�f;bS����7�;�###"@#�## #D�#8###��3#d</w:t>
        <w:tab/>
        <w:t># #D�###"@#�## #D��#huUFo)]#��#�#B�mKF:Z##=�[���M##�#��G"@#�## #D�#��#ZoQ��=Y�'#P���B�v��*���#,aka#�#h����#5Z����-lr�#"@#�## #D��</w:t>
        <w:tab/>
        <w:t>4'A����j�#{3Юp��x�3###�x�qΛ����r��uBw5##Z��w��/��������#(,�,���$#D�###"@#Z#��!#����&lt;���k-#+�#�#�</w:t>
      </w:r>
      <w:r>
        <w:rPr/>
        <w:t>㽞</w:t>
      </w:r>
      <w:r>
        <w:rPr/>
        <w:t>v#hAϢ�##��K��_X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�%�H&gt;]!`�Z##�\]]��YzV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@#�## #D�#�b#�@#B</w:t>
      </w:r>
    </w:p>
    <w:p>
      <w:pPr>
        <w:pStyle w:val="PreformattedText"/>
        <w:bidi w:val="0"/>
        <w:jc w:val="left"/>
        <w:rPr/>
      </w:pPr>
      <w:r>
        <w:rPr/>
        <w:t>:1Q�eMAv�</w:t>
      </w:r>
      <w:r>
        <w:rPr/>
        <w:t>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P$|��AQq&gt;AQ��V�[�-~bn�p� ���5S_�2dȐ[0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�,#K�#�##���,��D�###"@#�@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Dl��%���v,�f�C#?����#{�Ջ��_�����</w:t>
      </w:r>
      <w:r>
        <w:rPr>
          <w:rtl w:val="true"/>
        </w:rPr>
        <w:t>ش</w:t>
      </w:r>
      <w:r>
        <w:rPr/>
        <w:t>�</w:t>
      </w:r>
      <w:r>
        <w:rPr/>
        <w:t>##(v"ab��#�b&amp;����c���#{϶��_#�I.��#�)���uz#ÚV������r�l����#�f</w:t>
      </w:r>
      <w:r>
        <w:rPr/>
        <w:t>٘��</w:t>
      </w:r>
      <w:r>
        <w:rPr/>
        <w:t>6�i#��## #D�##��E�q��������VWW6���sc�#{�#cp|��;����jqg�ʄ</w:t>
      </w:r>
      <w:r>
        <w:rPr>
          <w:rtl w:val="true"/>
        </w:rPr>
        <w:t>ذ</w:t>
      </w:r>
      <w:r>
        <w:rPr/>
        <w:t>N�$nL��dLz3v�C#D��XS�`/���'�5</w:t>
      </w:r>
    </w:p>
    <w:p>
      <w:pPr>
        <w:pStyle w:val="PreformattedText"/>
        <w:bidi w:val="0"/>
        <w:jc w:val="left"/>
        <w:rPr/>
      </w:pPr>
      <w:r>
        <w:rPr/>
        <w:t>J������A����Պ|#�:e�V��{ƿ&amp;��RI��~�DLXZV��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bu]��b�[�T</w:t>
      </w:r>
      <w:r>
        <w:rPr>
          <w:rtl w:val="true"/>
        </w:rPr>
        <w:t>܍</w:t>
      </w:r>
      <w:r>
        <w:rPr/>
        <w:t>{E�w���Om�## #D�###"@#�##��##W#����2��E��z�с##</w:t>
      </w:r>
      <w:r>
        <w:rPr>
          <w:rtl w:val="true"/>
        </w:rPr>
        <w:t>ڡ</w:t>
      </w:r>
      <w:r>
        <w:rPr/>
        <w:t>�</w:t>
      </w:r>
      <w:r>
        <w:rPr/>
        <w:t>k##�!VY!R�0#3B</w:t>
      </w:r>
    </w:p>
    <w:p>
      <w:pPr>
        <w:pStyle w:val="PreformattedText"/>
        <w:bidi w:val="0"/>
        <w:jc w:val="left"/>
        <w:rPr/>
      </w:pPr>
      <w:r>
        <w:rPr/>
        <w:t>^,.</w:t>
      </w:r>
      <w:r>
        <w:rPr/>
        <w:t>۰�����</w:t>
      </w:r>
      <w:r>
        <w:rPr/>
        <w:t>V�</w:t>
      </w:r>
      <w:r>
        <w:rPr>
          <w:rtl w:val="true"/>
        </w:rPr>
        <w:t>ߝ</w:t>
      </w:r>
      <w:r>
        <w:rPr/>
        <w:t>��</w:t>
      </w:r>
      <w:r>
        <w:rPr/>
        <w:t>#Mx�</w:t>
        <w:tab/>
        <w:t>B�e����#�˙3�9��΍�3�\�5#R��#m�#</w:t>
        <w:br/>
        <w:t>�����Rk ���##���#�F���&gt;}k��]ɮ��#ac�v���</w:t>
      </w:r>
      <w:r>
        <w:rPr>
          <w:rtl w:val="true"/>
        </w:rPr>
        <w:t>܂</w:t>
      </w:r>
      <w:r>
        <w:rPr/>
        <w:t>ɛ)���t�ʃe�է�f͜�ĝ�?#\`��ly�ɹ5�J&gt;�</w:t>
        <w:tab/>
        <w:t xml:space="preserve">�a6�wg.7#8uH#�## #D�###"@#��- </w:t>
      </w:r>
      <w:r>
        <w:rPr/>
        <w:t>ข</w:t>
      </w:r>
      <w:r>
        <w:rPr/>
        <w:t>#�C#�F''�k@#�FfA}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���&amp;yΑ}�</w:t>
        <w:br/>
        <w:t>�KeL#��h!#��*S0g'&amp;�#(#�[�Յ9C�@L���Yp#E�#��!G\���E#�</w:t>
      </w:r>
      <w:r>
        <w:rPr>
          <w:rtl w:val="true"/>
        </w:rPr>
        <w:t>ݘ</w:t>
      </w:r>
      <w:r>
        <w:rPr/>
        <w:t>��</w:t>
      </w:r>
      <w:r>
        <w:rPr/>
        <w:t>I�Qi�q�#�~~�}c�������</w:t>
      </w:r>
      <w:r>
        <w:rPr>
          <w:rtl w:val="true"/>
        </w:rPr>
        <w:t>ݟ</w:t>
      </w:r>
      <w:r>
        <w:rPr/>
        <w:t>}��-y�K��@#M_RS��aSJ##W�[S/\����K�k#%�U�Ҋ%"9sA#33{y��|�Y!�f��iw�~;��#��#�#@��#lQ�+�T|�+`��4�^{�g||C�J��#��#q�#��)pC�n"�V����#!L��0[��A</w:t>
      </w:r>
      <w:r>
        <w:rPr>
          <w:rtl w:val="true"/>
        </w:rPr>
        <w:t>ܢ</w:t>
      </w:r>
      <w:r>
        <w:rPr/>
        <w:t>=��s�#̫�Z#�m!(#���C���#��\���J�[�SDC##"@#�## #D�##�fJ��#!�B#�L�V�2��0#M�&lt;;����.��?��#�b��_�f����x��y\�X���-[�#���{�NeΟ����}9gUMMÉ��+V��d#���O=5��'g�e�{2�C�S6l&lt;8g����~##���#����/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~�q}</w:t>
      </w:r>
      <w:r>
        <w:rPr/>
        <w:t>銝���</w:t>
      </w:r>
      <w:r>
        <w:rPr/>
        <w:t>\:�����?�����|�M\_�jg�#�}n</w:t>
      </w:r>
      <w:r>
        <w:rPr>
          <w:rtl w:val="true"/>
        </w:rPr>
        <w:t>ޗ߬</w:t>
      </w:r>
      <w:r>
        <w:rPr/>
        <w:t>�</w:t>
      </w:r>
      <w:r>
        <w:rPr/>
        <w:t>b�|�#�̛�#��~�O+vd�^�6��E?��#����u����7BC�7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!D?���#f|��&amp;(.�##��ɧ˞zr�OK��*#W���F��&lt;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Zz��/������nL�###J��/���F��`��-X6���I���W#h3����_��W�</w:t>
      </w:r>
      <w:r>
        <w:rPr>
          <w:rtl w:val="true"/>
        </w:rPr>
        <w:t>ڃ</w:t>
      </w:r>
      <w:r>
        <w:rPr/>
        <w:t>���</w:t>
      </w:r>
      <w:r>
        <w:rPr/>
        <w:t>r�#���G��(�T�$��"L��0����̬_��h�9�#�f�y���p���,���w�&gt;��#�O�:�h4AX~�`�##f|��2�2#�#~���񯢩��G��&amp;#D�###"@#�## #�O�q#!��A��{#�yö���v�jU��A��5��%�-w��M&gt;oֆ#�&amp;���|#��{matl�K��'�O</w:t>
      </w:r>
      <w:r>
        <w:rPr>
          <w:rtl w:val="true"/>
        </w:rPr>
        <w:t>ݲ</w:t>
      </w:r>
      <w:r>
        <w:rPr/>
        <w:t>��</w:t>
      </w:r>
      <w:r>
        <w:rPr/>
        <w:t>D"z�Յ�)#�NzH�3��zR�2#�w�rQ����#��q���k�#�=��#�WT^Z]Q����#�.�N���#�#�&gt;7</w:t>
      </w:r>
      <w:r>
        <w:rPr/>
        <w:t>遑</w:t>
      </w:r>
      <w:r>
        <w:rPr/>
        <w:t>c{##g_+����?w�R����£##�4&amp;0����zf�</w:t>
      </w:r>
      <w:r>
        <w:rPr/>
        <w:t>ֳ</w:t>
      </w:r>
      <w:r>
        <w:rPr/>
        <w:t>]H�</w:t>
      </w:r>
      <w:r>
        <w:rPr>
          <w:rtl w:val="true"/>
        </w:rPr>
        <w:t>ߘ</w:t>
      </w:r>
      <w:r>
        <w:rPr>
          <w:rtl w:val="true"/>
        </w:rPr>
        <w:t>{��</w:t>
      </w:r>
      <w:r>
        <w:rPr/>
        <w:t>1</w:t>
      </w:r>
      <w:r>
        <w:rPr/>
        <w:t>��G3��&amp;M,�\;�</w:t>
      </w:r>
    </w:p>
    <w:p>
      <w:pPr>
        <w:pStyle w:val="PreformattedText"/>
        <w:bidi w:val="0"/>
        <w:jc w:val="left"/>
        <w:rPr/>
      </w:pPr>
      <w:r>
        <w:rPr/>
        <w:t>|v%���###�w�}����#�a��Lz���򇅛%#1�Q�#.3�Z|�R�K/=8|tw#3�##[�d�Ҫ����{#</w:t>
      </w:r>
      <w:r>
        <w:rPr>
          <w:rtl w:val="true"/>
        </w:rPr>
        <w:t>ڝ</w:t>
      </w:r>
      <w:r>
        <w:rPr/>
        <w:t>2</w:t>
      </w:r>
      <w:r>
        <w:rPr/>
        <w:t>�F\��+�̹�РjT��#�&amp;N#�����\�k@�#'=�n���GR��</w:t>
        <w:br/>
        <w:t>��vo�#�</w:t>
        <w:tab/>
        <w:t>�  #�:S\Z!�J�&gt;�pЉ��;F�����/�����U*��p��n�0i���##��#7��)�#���#���~�ƅ_m�4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GD#����w~�&gt;_x�Й��n}��;��|���c���Iǳ�&gt;w���##�</w:t>
        <w:tab/>
        <w:t>�c�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  <w:br/>
        <w:t>#:�/#��###"@#�## #D��#p\A#e"�##�y�{�R�L�Pg{���4p��%�#f��ʨպ###�h</w:t>
      </w:r>
      <w:r>
        <w:rPr/>
        <w:t>雓</w:t>
      </w:r>
      <w:r>
        <w:rPr/>
        <w:t>_�#�,/�#�n��#R��re%#K�&gt;q���Ȑ���#R?�Ͽ]</w:t>
      </w:r>
      <w:r>
        <w:rPr/>
        <w:t>ޭ</w:t>
      </w:r>
      <w:r>
        <w:rPr/>
        <w:t>o��#~�i�"���,�#��:v$</w:t>
      </w:r>
    </w:p>
    <w:p>
      <w:pPr>
        <w:pStyle w:val="PreformattedText"/>
        <w:bidi w:val="0"/>
        <w:jc w:val="left"/>
        <w:rPr/>
      </w:pPr>
      <w:r>
        <w:rPr/>
        <w:t>j� �</w:t>
      </w:r>
      <w:r>
        <w:rPr/>
        <w:t>㖑</w:t>
      </w:r>
      <w:r>
        <w:rPr/>
        <w:t>c{=���#t�\^%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����8a��\�pq�еM@���C��x�C���v�#�#���tLh#�[P####c���</w:t>
        <w:br/>
        <w:t>�J��w\�6\���:����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��</w:t>
      </w:r>
      <w:r>
        <w:rPr/>
        <w:t>߳��</w:t>
      </w:r>
      <w:r>
        <w:rPr/>
        <w:t>L*����#!tqs�x���r�����+##S���SN��=r\�3#F�h��w��xmQҩl''Yp��ȡ��Q�#�0dh��T</w:t>
      </w:r>
      <w:r>
        <w:rPr>
          <w:rtl w:val="true"/>
        </w:rPr>
        <w:t>ר</w:t>
      </w:r>
      <w:r>
        <w:rPr/>
        <w:t>��</w:t>
      </w:r>
      <w:r>
        <w:rPr/>
        <w:t>W��q:�HV����Bt���D,�@M#kX��]#�x�H#F�mTjM#(��C��#���M#�0#�����cL&amp;���£#����</w:t>
      </w:r>
      <w:r>
        <w:rPr>
          <w:rtl w:val="true"/>
        </w:rPr>
        <w:t>ۆ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9{*����}G��R���\�)3k,i�yV��*��z)j�#r/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ɺNN�</w:t>
      </w:r>
    </w:p>
    <w:p>
      <w:pPr>
        <w:pStyle w:val="PreformattedText"/>
        <w:bidi w:val="0"/>
        <w:jc w:val="left"/>
        <w:rPr/>
      </w:pPr>
      <w:r>
        <w:rPr/>
        <w:t>;?��v5�ƒ-�#yD#�## #D�###"��##W##�����&lt;��</w:t>
        <w:br/>
        <w:t>�#�h�z�J�U�&lt;B#�AU*vAx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"�����#:�l2#8#%��AIL#P#�2Y-S�##@/A)�6�w��aE#ecF�-�W}��ҥk�]���&gt;�;hT#�f(=##Ꙗ</w:t>
      </w:r>
      <w:r>
        <w:rPr/>
        <w:t>끓</w:t>
      </w:r>
      <w:r>
        <w:rPr/>
        <w:t>L"�P���#���ժVk���kp�L(���^%Dz)</w:t>
        <w:br/>
        <w:t>��#�#RҾ�#��m�'�X���z�4h �p</w:t>
        <w:br/>
      </w:r>
    </w:p>
    <w:p>
      <w:pPr>
        <w:pStyle w:val="PreformattedText"/>
        <w:bidi w:val="0"/>
        <w:jc w:val="left"/>
        <w:rPr/>
      </w:pPr>
      <w:r>
        <w:rPr/>
        <w:t>#�Y��Lj�/</w:t>
      </w:r>
      <w:r>
        <w:rPr/>
        <w:t>߬</w:t>
      </w:r>
      <w:r>
        <w:rPr/>
        <w:t>Y��)_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ý&gt;c����M��###'H�ū�\���F�D��d4��#/�H�n�L##��.{O#;q8c���</w:t>
      </w:r>
      <w:r>
        <w:rPr/>
        <w:t>毚���</w:t>
      </w:r>
      <w:r>
        <w:rPr/>
        <w:t>##�9f[�##�#���W��w�5�x��#`�!5�##ċW��e�W��X�L$t�P YWc�a.~�����s#~�Z��թ����\&lt;#w�|</w:t>
      </w:r>
      <w:r>
        <w:rPr/>
        <w:t>풲����</w:t>
      </w:r>
      <w:r>
        <w:rPr>
          <w:rtl w:val="true"/>
        </w:rPr>
        <w:t>ݿ</w:t>
      </w:r>
      <w:r>
        <w:rPr/>
        <w:t>s~҉�'��̜,f���G�l��̩��@��D�###"@#�## #D�9#phA#��}���7#�ʃ�\�k#�Ս��F�/��N}Є\�!3Ch���C��q��#e2��a��*#4#Ffl##�lF$�##0##������#*#��}e��#~��ï�9��p</w:t>
      </w:r>
      <w:r>
        <w:rPr/>
        <w:t>媿�</w:t>
      </w:r>
      <w:r>
        <w:rPr/>
        <w:t>Cį �ƍ#��)�mƫ#aNS�#!#%�#</w:t>
      </w:r>
      <w:r>
        <w:rPr/>
        <w:t>֮</w:t>
      </w:r>
      <w:r>
        <w:rPr/>
        <w:t>g�������ʭ!��#����#�~��O�X���</w:t>
        <w:tab/>
        <w:t>���#?5?�����ldj�S�</w:t>
        <w:br/>
        <w:t>{�?��g�w�#-W���&gt;�j#��&amp;tY�|��</w:t>
        <w:tab/>
        <w:t>�#��N{w��Asr#Lz�#��M���k����)qCWPw��C�#N|6�b^}#�!#t�DЇ#~����U(cc+�ck��#���_{ª#w?��u?�wv���#�q_��ǿ5��.#�b��c��\,(#?�#d�"|�A9�m�2�:�eϼ&lt;�</w:t>
        <w:tab/>
        <w:t>��x���,#�#�����'#�:��#���m���?��3��#�</w:t>
      </w:r>
    </w:p>
    <w:p>
      <w:pPr>
        <w:pStyle w:val="PreformattedText"/>
        <w:bidi w:val="0"/>
        <w:jc w:val="left"/>
        <w:rPr/>
      </w:pPr>
      <w:r>
        <w:rPr/>
        <w:t>F�</w:t>
      </w:r>
      <w:r>
        <w:rPr>
          <w:rtl w:val="true"/>
        </w:rPr>
        <w:t>܏֨</w:t>
      </w:r>
      <w:r>
        <w:rPr/>
        <w:t>#Q���#���cM�##"@#�## #D�##��#�}�</w:t>
      </w:r>
      <w:r>
        <w:rPr>
          <w:rtl w:val="true"/>
        </w:rPr>
        <w:t>ײ</w:t>
      </w:r>
      <w:r>
        <w:rPr/>
        <w:t>�</w:t>
      </w:r>
      <w:r>
        <w:rPr/>
        <w:t>:v�#p��#oq+�,��</w:t>
      </w:r>
      <w:r>
        <w:rPr/>
        <w:t>ᤎ</w:t>
      </w:r>
      <w:r>
        <w:rPr/>
        <w:t>#</w:t>
      </w:r>
      <w:r>
        <w:rPr/>
        <w:t>۶</w:t>
      </w:r>
      <w:r>
        <w:rPr/>
        <w:t>7</w:t>
      </w:r>
      <w:r>
        <w:rPr/>
        <w:t>ُ</w:t>
      </w:r>
      <w:r>
        <w:rPr/>
        <w:t>A�De��Xw���#Շ#�q�H��#����#���4u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qQĸj�z�!8�O�UWWr�#</w:t>
        <w:tab/>
        <w:t>��9z���jqsS$t�R6h�Z}`�/�!Q@���,7�H*#C���#</w:t>
      </w:r>
      <w:r>
        <w:rPr/>
        <w:t>𣠫</w:t>
      </w:r>
      <w:r>
        <w:rPr/>
        <w:t>˥U�K#��u</w:t>
      </w:r>
      <w:r>
        <w:rPr>
          <w:rtl w:val="true"/>
        </w:rPr>
        <w:t>چ</w:t>
      </w:r>
      <w:r>
        <w:rPr/>
        <w:t>3</w:t>
      </w:r>
      <w:r>
        <w:rPr/>
        <w:t>�r�w�����S#Q���#��s</w:t>
      </w:r>
      <w:r>
        <w:rPr>
          <w:rtl w:val="true"/>
        </w:rPr>
        <w:t>߄</w:t>
      </w:r>
      <w:r>
        <w:rPr/>
        <w:t>�</w:t>
      </w:r>
      <w:r>
        <w:rPr/>
        <w:t>I�Y##�aa�����Lm#$b�C�g=�\=&lt;\�d#Ow���ZhWo_������Ay�ť%�X�</w:t>
      </w:r>
      <w:r>
        <w:rPr>
          <w:rtl w:val="true"/>
        </w:rPr>
        <w:t>س</w:t>
      </w:r>
      <w:r>
        <w:rPr/>
        <w:t>c|#�R�#�#���̜���Ȩ�va#M���*�\###�#�.�#��Y*�TR�#T7�Je͹�&lt;�P����6aE��</w:t>
      </w:r>
      <w:r>
        <w:rPr/>
        <w:t>ޮ</w:t>
      </w:r>
      <w:r>
        <w:rPr/>
        <w:t>x##�T!!~�_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e��*#�N�mC|=��#</w:t>
      </w:r>
      <w:r>
        <w:rPr/>
        <w:t>݉</w:t>
      </w:r>
      <w:r>
        <w:rPr/>
        <w:t>#��#����a#"�̋#�.�;I�aQ#�#</w:t>
      </w:r>
      <w:r>
        <w:rPr>
          <w:rtl w:val="true"/>
        </w:rPr>
        <w:t>ޅ</w:t>
      </w:r>
      <w:r>
        <w:rPr/>
        <w:t>�</w:t>
      </w:r>
      <w:r>
        <w:rPr/>
        <w:t>eA�&gt;H@E#�#r$�#J#u���[�YZW��Z�)#0���I.\*A#�B�ԷGG-�Cwc9"��E\�V)##_R}��)S�#&gt;|�-~�h�[L���#y�#�#=��#�A#�## #D�###"p�# �ћ�m.��O�@E�&gt;</w:t>
        <w:br/>
        <w:t>�c�#�#��&gt;'"N#</w:t>
        <w:tab/>
        <w:t>�|###�*u�`��q;(�#=3</w:t>
      </w:r>
      <w:r>
        <w:rPr>
          <w:rtl w:val="true"/>
        </w:rPr>
        <w:t>د</w:t>
      </w:r>
      <w:r>
        <w:rPr/>
        <w:t>�</w:t>
      </w:r>
      <w:r>
        <w:rPr/>
        <w:t>D�@�R���#���#�</w:t>
      </w:r>
    </w:p>
    <w:p>
      <w:pPr>
        <w:pStyle w:val="PreformattedText"/>
        <w:bidi w:val="0"/>
        <w:jc w:val="left"/>
        <w:rPr/>
      </w:pPr>
      <w:r>
        <w:rPr/>
        <w:t>#����H8#</w:t>
        <w:br/>
        <w:t>Ij</w:t>
      </w:r>
      <w:r>
        <w:rPr/>
        <w:t>ֱ</w:t>
      </w:r>
      <w:r>
        <w:rPr/>
        <w:t>+;44##}�#|�#v#����Yp#Ơæ�</w:t>
      </w:r>
      <w:r>
        <w:rPr>
          <w:rtl w:val="true"/>
        </w:rPr>
        <w:t>ڝ</w:t>
      </w:r>
      <w:r>
        <w:rPr/>
        <w:t>A#�M@��c�#��##k ��'z�G8��4��i�����8�����h#��uzLʇ#y;�#����p#��fD#��#���#{�#�flr��c+&lt;#�^ħh��#���##x��</w:t>
      </w:r>
      <w:r>
        <w:rPr>
          <w:rtl w:val="true"/>
        </w:rPr>
        <w:t>܋</w:t>
      </w:r>
      <w:r>
        <w:rPr>
          <w:rtl w:val="true"/>
        </w:rPr>
        <w:t>#</w:t>
      </w:r>
      <w:r>
        <w:rPr/>
        <w:t>1</w:t>
      </w:r>
      <w:r>
        <w:rPr/>
        <w:t>.|���@?�S����$#o�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#f�l #D�###"@#Z-#^#6�&lt;=~=^S%�#��Bj��&amp;#��lҎ;�KSdƦ�y���L��;�#N��m�[�#�*����#�t\�ǧP;M�#���Ck]s��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</w:t>
        <w:br/>
        <w:t>/|��3\Ǎ�W�|#[�W��w#Gx5ȷ�[�f�m��x񲖗������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q���###?#?�#�5�"B��p��OS;��#��\]�V���z#�����###"@#�## #D��$��#��&amp;&lt;#�F#@�0�|͡u�G�&gt;����FwO�9##�Z�##dtO��Qǚ#��###"@#�##h##ZH�h</w:t>
      </w:r>
      <w:r>
        <w:rPr/>
        <w:t>똬��</w:t>
      </w:r>
      <w:r>
        <w:rPr/>
        <w:t>٢</w:t>
      </w:r>
      <w:r>
        <w:rPr/>
        <w:t>ss�tD�U���D��C��x*##eN�za��5�#�V2��&amp;# #D�###"�8#H#:�\�%v#��*#1�-Ǖ��O#I��M���$#�## #D�###"�x#H#:</w:t>
      </w:r>
      <w:r>
        <w:rPr>
          <w:rtl w:val="true"/>
        </w:rPr>
        <w:t>ޜ</w:t>
      </w:r>
      <w:r>
        <w:rPr/>
        <w:t>�</w:t>
      </w:r>
      <w:r>
        <w:rPr/>
        <w:t>E6#V[�S:Z##�#$��:���$#D�###"@##�#</w:t>
        <w:tab/>
        <w:t>B#�#2�###"@#�## #D�###"p�#��*��</w:t>
        <w:br/>
        <w:t>#�C#�## #D�###"@#�##hi#���#-mB�#"@#�## #D�###"@#���"@��V��q�## #D�###"@#�## ##F�#��M#�C#�## #D�###"@#�##�U#H#�*�4## #D�###"@#�## #D��#� t�</w:t>
        <w:tab/>
        <w:t>!s�## #D�###"@#�## #��#</w:t>
        <w:tab/>
        <w:t>�[E��!#D�###"@#�## #D�#8###�#6!d## #D�###"@#�## #D�V# Ax�H�8D�###"@#�## #D�#####@���&amp;��!#D�###"@#�## #D�#�*#$#o#i#�###"@#�## #D�###"�`#H#:</w:t>
      </w:r>
      <w:r>
        <w:rPr/>
        <w:t>؄</w:t>
      </w:r>
      <w:r>
        <w:rPr/>
        <w:t>�</w:t>
      </w:r>
      <w:r>
        <w:rPr/>
        <w:t>9D�###"@#�## #D�##�[E�#�"M�##"@#�## #D�###"@##�#</w:t>
        <w:tab/>
        <w:t>B#�#2�###"@#�## #D�###"p�#�\A(dB�~9#���neV</w:t>
        <w:tab/>
        <w:t>#;3#N�/��/�#3�#���o�@{##*�#N��I�D���5#5&amp;#D�###"@#�## #D�#4S#7W#Z�#��h���f��#��Р�T�G�l'N�/^�#'��\�lPC�A�A�#OL]�p�+���CƤ#/�͚�ҝ���rU~^1T����##"@#�## #D�###"@#Z#��%#!� �����÷������#�#y0W7���3Z�#!B�@w�YY^w�p:�L##�#��m�7#sc�q##���S��B&amp;pg</w:t>
        <w:br/>
        <w:t>#&lt;�#�0�#��j�#q�+�~Г�5��v�A����TV�a#�[l�C��u�#�J���#�l#�#9I#�## #D�###"@#�@k%p�#!�[rj���\*#�d��I�*�v��?��</w:t>
      </w:r>
      <w:r>
        <w:rPr>
          <w:rtl w:val="true"/>
        </w:rPr>
        <w:t>ݠ</w:t>
      </w:r>
      <w:r>
        <w:rPr/>
        <w:t>7</w:t>
      </w:r>
      <w:r>
        <w:rPr/>
        <w:t>��bO�z�L��e�#���{( �p#���[�o_��~�.�Z���8�X�O�v���z7�VUS�jӞ#�m^��#�O���u[#,�yKv�EW�"###��P�</w:t>
        <w:br/>
        <w:t>#g��)���Ԭ&lt;o�7#�#NB�1�P�#�K3r�q�Z�</w:t>
        <w:br/>
        <w:t>�###"@#�## #D�##�VA�f</w:t>
        <w:tab/>
        <w:t>B�Y#,�3Ͻ~�#��@����q��ͩ��Ξ&gt;#�#�x8���#���*,�+#��&amp;f~��/T_n�S�_��J+</w:t>
      </w:r>
      <w:r>
        <w:rPr>
          <w:rtl w:val="true"/>
        </w:rPr>
        <w:t>ٷ</w:t>
      </w:r>
      <w:r>
        <w:rPr/>
        <w:t>#�O�!����m�#�e�*Z0gS]��Tb�GӖ�*</w:t>
      </w:r>
      <w:r>
        <w:rPr>
          <w:rtl w:val="true"/>
        </w:rPr>
        <w:t>ٷ</w:t>
      </w:r>
      <w:r>
        <w:rPr/>
        <w:t>3</w:t>
      </w:r>
      <w:r>
        <w:rPr/>
        <w:t>i�=Pn#�##��fU�X�;%=�Y.�ϞH,R���v������wf�]�0ѕ��4ŮL�m}��7 ��*##r�###"@#�## #D�##��J�f</w:t>
        <w:tab/>
        <w:t>B+�#�����#%N#Lx����s#�{{��i��~#�p��#m�B��_#��#0#V��G��1��{�����#t�D*�2�</w:t>
      </w:r>
      <w:r>
        <w:rPr>
          <w:rtl w:val="true"/>
        </w:rPr>
        <w:t>ڥ</w:t>
      </w:r>
      <w:r>
        <w:rPr/>
        <w:t>�</w:t>
      </w:r>
      <w:r>
        <w:rPr/>
        <w:t>&gt;�?u�w�g�+̹�o�XF�����f���#�-�)ºDfiTj��#�x&lt;)+S��U#jԺ~�zɜ$��#</w:t>
      </w:r>
      <w:r>
        <w:rPr>
          <w:rtl w:val="true"/>
        </w:rPr>
        <w:t>ٿ</w:t>
      </w:r>
      <w:r>
        <w:rPr/>
        <w:t>3</w:t>
      </w:r>
      <w:r>
        <w:rPr/>
        <w:t>����@y"#�##�'HI�k� #�d�;��?�{#Xck}*�o"@#�## #D�###"@#Z#��"##[[�t�</w:t>
      </w:r>
      <w:r>
        <w:rPr/>
        <w:t>٤</w:t>
      </w:r>
      <w:r>
        <w:rPr/>
        <w:t>��</w:t>
      </w:r>
      <w:r>
        <w:rPr/>
        <w:t>Y�`����W�����#ehef�7N�YQ�T�#��#x&lt;l(G#3��*</w:t>
      </w:r>
    </w:p>
    <w:p>
      <w:pPr>
        <w:pStyle w:val="PreformattedText"/>
        <w:bidi w:val="0"/>
        <w:jc w:val="left"/>
        <w:rPr/>
      </w:pPr>
      <w:r>
        <w:rPr/>
        <w:t>:#c#��(#�Hh�}̌\P#�Q�</w:t>
        <w:tab/>
        <w:t>�z�@77�3sz��b��^yiB�#��f[�W#��0���'DiP��NcS�#��*�#�</w:t>
        <w:br/>
        <w:t>#eU�:�#y�U�uJ�</w:t>
        <w:br/>
        <w:t>��#z�E###F��###"@#�## #D�###"�b</w:t>
        <w:tab/>
        <w:t>�#A�P[</w:t>
      </w:r>
      <w:r>
        <w:rPr/>
        <w:t>깼</w:t>
      </w:r>
      <w:r>
        <w:rPr/>
        <w:t>{'#</w:t>
      </w:r>
      <w:r>
        <w:rPr>
          <w:rtl w:val="true"/>
        </w:rPr>
        <w:t>پ</w:t>
      </w:r>
      <w:r>
        <w:rPr/>
        <w:t>m�/;</w:t>
      </w:r>
      <w:r>
        <w:rPr/>
        <w:t>玸�</w:t>
      </w:r>
      <w:r>
        <w:rPr/>
        <w:t>gZj���3�M��e�#���b~#j�vIh[\T�|</w:t>
      </w:r>
      <w:r>
        <w:rPr/>
        <w:t>ٚ</w:t>
      </w:r>
      <w:r>
        <w:rPr/>
        <w:t>_6���A�?�#E��k��#�J</w:t>
      </w:r>
      <w:r>
        <w:rPr>
          <w:rtl w:val="true"/>
        </w:rPr>
        <w:t>ׯۢ</w:t>
      </w:r>
      <w:r>
        <w:rPr/>
        <w:t>V��*��I;��]�hϒe#|�=#���*-^Џ&amp;�Y</w:t>
      </w:r>
      <w:r>
        <w:rPr/>
        <w:t>٠</w:t>
      </w:r>
      <w:r>
        <w:rPr/>
        <w:t>��</w:t>
      </w:r>
      <w:r>
        <w:rPr/>
        <w:t>##y#�4;�bIQ%.Z̖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P�&amp;�Y�ԯ�1!59��Fx��C,���'N� :u�</w:t>
      </w:r>
      <w:r>
        <w:rPr/>
        <w:t>쌳</w:t>
      </w:r>
      <w:r>
        <w:rPr/>
        <w:t>#|����]�a�!?#��#��xe�7so��N�##"@#�## #D�###"@##{�1c��)u�L`�#�F#V��m|X�6�b�P�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�#�i���</w:t>
      </w:r>
      <w:r>
        <w:rPr>
          <w:rtl w:val="true"/>
        </w:rPr>
        <w:t>ڞ�����</w:t>
      </w:r>
      <w:r>
        <w:rPr/>
        <w:t>۹</w:t>
      </w:r>
      <w:r>
        <w:rPr/>
        <w:t>cYmu�ɳ�βQw��h#�j/1�B#u�R\Yq63���N!a�mc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ۺ</w:t>
      </w:r>
      <w:r>
        <w:rPr/>
        <w:t>�</w:t>
      </w:r>
      <w:r>
        <w:rPr/>
        <w:t>ha��_�+�M�Ƣ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l#��=#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</w:t>
      </w:r>
      <w:r>
        <w:rPr/>
        <w:t>ٔ���</w:t>
      </w:r>
      <w:r>
        <w:rPr/>
        <w:t>P��w���v��8�u�����##]</w:t>
      </w:r>
      <w:r>
        <w:rPr>
          <w:rtl w:val="true"/>
        </w:rPr>
        <w:t>ܝ݅</w:t>
      </w:r>
      <w:r>
        <w:rPr/>
        <w:t>.K���3(!&lt;$�K##X#u��5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�#z�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0=#fTl07</w:t>
        <w:br/>
        <w:t>#�C#�## #D�###"@#�##p$#</w:t>
      </w:r>
      <w:r>
        <w:rPr>
          <w:rtl w:val="true"/>
        </w:rPr>
        <w:t>ض</w:t>
      </w:r>
      <w:r>
        <w:rPr/>
        <w:t>=T��J-+�cg�7n�&gt;d]�0g��S3##�z��#��F#��ճFl �#���##��#j�ž#�L��nL��%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FE�L�|N#t��#Ӣ%</w:t>
        <w:br/>
        <w:t>��</w:t>
        <w:br/>
        <w:t>�K�D�dJ�F#h�r�\���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U�=��X���K%#S����S�O�]1�c���#q��,X�h��^�ȴ�1:҄�-D�###"@#�## #D�##�#C#���Y</w:t>
      </w:r>
      <w:r>
        <w:rPr>
          <w:rtl w:val="true"/>
        </w:rPr>
        <w:t>ߛ</w:t>
      </w:r>
      <w:r>
        <w:rPr/>
        <w:t>"#o��7�#��¢R#_##���a�C�y7#.�D#�## #D�###"@#�@3$�#����h �3*&lt;�U.'5�hSC�##"@#�## #D�###"�/#h#�#!AhB�#�������D�###"@#�## #D�#8#�V�2�h��#"p�#�Y��+��#</w:t>
      </w:r>
      <w:r>
        <w:rPr/>
        <w:t>،</w:t>
      </w:r>
      <w:r>
        <w:rPr/>
        <w:t>z�rk3��</w:t>
      </w:r>
      <w:r>
        <w:rPr/>
        <w:t>߹�</w:t>
      </w:r>
      <w:r>
        <w:rPr/>
        <w:t>є��D�###"@##�@+ZC�P��#"p�#�F���$#�Ȋ�7�Z���###�F�X$vq��#�V�u���%�I#�## #D��# A�j��#o�#D�</w:t>
      </w:r>
      <w:r>
        <w:rPr/>
        <w:t>֫</w:t>
      </w:r>
      <w:r>
        <w:rPr/>
        <w:t>3��:��B���o�N�W6#&amp;�Y.wz�g#z�԰�#X#�###"@#�## #��#</w:t>
        <w:tab/>
        <w:t>��3��i� #A�7X�������_�������$^�n�F����)�y#���A ��## #D�#�O##]#b'�?˂����^��V�z#��#F�#�����m��/�8��yG�\C�j1U�V���*Y#</w:t>
        <w:tab/>
        <w:t>Bz&lt;�## #D�##�@�ѷ�hl�76�T�</w:t>
      </w:r>
      <w:r>
        <w:rPr>
          <w:rtl w:val="true"/>
        </w:rPr>
        <w:t>߾</w:t>
      </w:r>
      <w:r>
        <w:rPr/>
        <w:t>Ԧ#�A�`#1'���t##"�###��`��2:Z8#�J��n�N�{D�###"@#���'��UFQ4#_s�/��&lt;[��k��K�X,(����</w:t>
      </w:r>
      <w:r>
        <w:rPr/>
        <w:t>㇌</w:t>
      </w:r>
      <w:r>
        <w:rPr/>
        <w:t>n[���</w:t>
      </w:r>
      <w:r>
        <w:rPr/>
        <w:t>㿋</w:t>
      </w:r>
      <w:r>
        <w:rPr/>
        <w:t>c#W&amp;od###</w:t>
      </w:r>
      <w:r>
        <w:rPr>
          <w:rtl w:val="true"/>
        </w:rPr>
        <w:t>ݙ</w:t>
      </w:r>
      <w:r>
        <w:rPr/>
        <w:t>�����</w:t>
      </w:r>
      <w:r>
        <w:rPr/>
        <w:t>#���W2�</w:t>
      </w:r>
    </w:p>
    <w:p>
      <w:pPr>
        <w:pStyle w:val="PreformattedText"/>
        <w:bidi w:val="0"/>
        <w:jc w:val="left"/>
        <w:rPr/>
      </w:pPr>
      <w:r>
        <w:rPr/>
        <w:t>�󯻲</w:t>
      </w:r>
      <w:r>
        <w:rPr/>
        <w:t>2+F�3#N�������� #H�#^�����#-̪��6��</w:t>
        <w:tab/>
        <w:t>�L�o���3�</w:t>
        <w:tab/>
        <w:t>�#�x8���#�k����h�O������O#�ua���#�G#?{u{DD��^��={4пB�QY�i�)�k(B���A�## #D�#�####!D:hC�����w�&gt;�{���z���@��q�2�t#��#��</w:t>
      </w:r>
      <w:r>
        <w:rPr>
          <w:rtl w:val="true"/>
        </w:rPr>
        <w:t>ݙ</w:t>
      </w:r>
      <w:r>
        <w:rPr/>
        <w:t>I�j�n*gN�##񖿎��z���#�z�7s_��io}���R~C�#�h4�%˷�M�n�C���]�#.]*�X�y?�˟�����uS_�}�D��9</w:t>
      </w:r>
      <w:r>
        <w:rPr>
          <w:rtl w:val="true"/>
        </w:rPr>
        <w:t>ۄ</w:t>
      </w:r>
    </w:p>
    <w:p>
      <w:pPr>
        <w:pStyle w:val="PreformattedText"/>
        <w:bidi w:val="0"/>
        <w:jc w:val="left"/>
        <w:rPr/>
      </w:pPr>
      <w:r>
        <w:rPr/>
        <w:t>'u�L�`�#��#9~�������q��&lt;#Hh�{�T���'�#h</w:t>
        <w:tab/>
        <w:t>b�/�X^Q�O�#+g�q</w:t>
      </w:r>
      <w:r>
        <w:rPr/>
        <w:t>ۡ��</w:t>
      </w:r>
      <w:r>
        <w:rPr/>
        <w:t>B#��jP</w:t>
      </w:r>
      <w:r>
        <w:rPr/>
        <w:t>٨</w:t>
      </w:r>
      <w:r>
        <w:rPr/>
        <w:t>�</w:t>
      </w:r>
      <w:r>
        <w:rPr/>
        <w:t>i�v&lt;�#��[$�1# #D�###"@#���H��H��ш?��h4D��z����~f��5y�?�P(@d��]R&amp;��n���i?/�ş�\�P�</w:t>
      </w:r>
      <w:r>
        <w:rPr/>
        <w:t>٧</w:t>
      </w:r>
      <w:r>
        <w:rPr/>
        <w:t>�</w:t>
      </w:r>
      <w:r>
        <w:rPr/>
        <w:t>dL�o</w:t>
      </w:r>
      <w:r>
        <w:rPr/>
        <w:t>퐈</w:t>
      </w:r>
      <w:r>
        <w:rPr/>
        <w:t>6�#�</w:t>
      </w:r>
      <w:r>
        <w:rPr>
          <w:rtl w:val="true"/>
        </w:rPr>
        <w:t>ے��ٳ</w:t>
      </w:r>
      <w:r>
        <w:rPr/>
        <w:t>Vx2W�T#�&amp;�G�d</w:t>
      </w:r>
      <w:r>
        <w:rPr/>
        <w:t>鎂�</w:t>
      </w:r>
      <w:r>
        <w:rPr/>
        <w:t>:�##D�~�o��sR&amp;�w����#�</w:t>
        <w:br/>
        <w:t>�#'����j�</w:t>
      </w:r>
      <w:r>
        <w:rPr/>
        <w:t>ܽ�</w:t>
      </w:r>
      <w:r>
        <w:rPr/>
        <w:t>E|�W��?~�]"#C&lt;�-&gt;��</w:t>
      </w:r>
      <w:r>
        <w:rPr/>
        <w:t>ֿ</w:t>
      </w:r>
      <w:r>
        <w:rPr/>
        <w:t>#�_#Va#��#�N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ӱ�&gt;��</w:t>
      </w:r>
      <w:r>
        <w:rPr/>
        <w:t>ঙ��</w:t>
      </w:r>
      <w:r>
        <w:rPr/>
        <w:t>"�}]&lt;��</w:t>
        <w:br/>
        <w:t>�.�#�є#�#o?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���=���#�-���\��vCVV�;�</w:t>
      </w:r>
      <w:r>
        <w:rPr/>
        <w:t>۷</w:t>
      </w:r>
      <w:r>
        <w:rPr/>
        <w:t>#���tw�#��#��U#~���u[</w:t>
      </w:r>
      <w:r>
        <w:rPr>
          <w:rtl w:val="true"/>
        </w:rPr>
        <w:t>܌</w:t>
      </w:r>
      <w:r>
        <w:rPr/>
        <w:t>��</w:t>
      </w:r>
      <w:r>
        <w:rPr/>
        <w:t>Y�#��^�A�#�#��#��~\�3�&lt;4^�</w:t>
      </w:r>
      <w:r>
        <w:rPr/>
        <w:t>۝</w:t>
      </w:r>
      <w:r>
        <w:rPr/>
        <w:t>���</w:t>
      </w:r>
      <w:r>
        <w:rPr/>
        <w:t>M</w:t>
        <w:br/>
        <w:t>?#�q�`�6�p��t�x��3o3��#z���#����+�k�dn�#m=u*Ӄ�#;��G�;�D?���1ANN�� ���#x�x�^G�փyl^}8��#'&amp;�X\hWo\2o#:#1\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��!�#*##�H## #D�###"@#�##�'##W#by��d��Oz�#��k�c3�F�f��өg�5�ze����s��hXzv������#D�N#�</w:t>
      </w:r>
      <w:r>
        <w:rPr>
          <w:rtl w:val="true"/>
        </w:rPr>
        <w:t>غ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#�z</w:t>
      </w:r>
      <w:r>
        <w:rPr/>
        <w:t>톍</w:t>
      </w:r>
      <w:r>
        <w:rPr/>
        <w:t>##</w:t>
        <w:br/>
        <w:t>��#:TT�V�Ը2#�y�](�G#!T���S�s�IiEU��#'#9#�3l������R�l��$�#&amp;#�%#��#Y'���V�#s*��F?��l1�_(��#�[`X^a1:).�tar{'���Zs#.�L���h1�eqc)�j�#�#���3�9P#&amp;f��#���.#</w:t>
        <w:br/>
        <w:t>]\��?��#7�UV�1ũS#�#3������� �����</w:t>
      </w:r>
      <w:r>
        <w:rPr>
          <w:rtl w:val="true"/>
        </w:rPr>
        <w:t>۾</w:t>
      </w:r>
      <w:r>
        <w:rPr>
          <w:rtl w:val="true"/>
        </w:rPr>
        <w:t>.���</w:t>
      </w:r>
      <w:r>
        <w:rPr/>
        <w:t>3</w:t>
      </w:r>
      <w:r>
        <w:rPr/>
        <w:t>y#�#^.U�u'�Ϟ�P��#!��S��F������$�Œ�W�</w:t>
      </w:r>
      <w:r>
        <w:rPr>
          <w:rtl w:val="true"/>
        </w:rPr>
        <w:t>ۆ</w:t>
      </w:r>
      <w:r>
        <w:rPr/>
        <w:t>���</w:t>
      </w:r>
      <w:r>
        <w:rPr/>
        <w:t>Gyqi##ʿX#�c�Z.�U�qU]}=փ��%��DV�_</w:t>
      </w:r>
      <w:r>
        <w:rPr>
          <w:rtl w:val="true"/>
        </w:rPr>
        <w:t>נ</w:t>
      </w:r>
      <w:r>
        <w:rPr/>
        <w:t>&lt;����t��A��IjV�#, �</w:t>
        <w:br/>
        <w:t>�#��#�</w:t>
        <w:tab/>
        <w:t>#���:=#��o�Ig���#���_��#�K�x</w:t>
        <w:tab/>
        <w:t>]��O��D���#�ф�����0���#LDN#w/lpg�#�</w:t>
        <w:br/>
        <w:t>��&gt;r�XzYy�MǊ�k#�o8##�����.��S�L&gt;��[#���Jt�#��#ZEu-:I��o���#.#����&lt;��`��Y�Y:�Q��</w:t>
        <w:br/>
        <w:t>Ht�Z�=��v.</w:t>
      </w:r>
      <w:r>
        <w:rPr/>
        <w:t>鼳�</w:t>
      </w:r>
      <w:r>
        <w:rPr/>
        <w:t>S�eյ&amp;�)�#�(�P�'���#~�T��7��</w:t>
        <w:br/>
        <w:t>�&lt;k4#�̹l�#5�H#��</w:t>
      </w:r>
      <w:r>
        <w:rPr>
          <w:rtl w:val="true"/>
        </w:rPr>
        <w:t>߀</w:t>
      </w:r>
      <w:r>
        <w:rPr/>
        <w:t>t## #D�###"@#Z9#ь#3LL�ce#�`#</w:t>
      </w:r>
      <w:r>
        <w:rPr/>
        <w:t>㰭</w:t>
      </w:r>
      <w:r>
        <w:rPr/>
        <w:t>!#$#-�k-#F�v�Qf�I��:yXt��n3#��K�&amp;��I.��</w:t>
      </w:r>
      <w:r>
        <w:rPr/>
        <w:t>ַ</w:t>
      </w:r>
      <w:r>
        <w:rPr/>
        <w:t>M#;����#�&lt;������R#�^((i##���m��.##V#����h�g��#�\*,���s�����/.:����O#�#8�+�#��bn#}��9�#���#���#�Y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</w:t>
      </w:r>
      <w:r>
        <w:rPr/>
        <w:t>蠐��</w:t>
      </w:r>
      <w:r>
        <w:rPr/>
        <w:t>ϮX�;?�$��$:,#�#"#��h6-�jk~NIrbN�J�1&amp;.�D</w:t>
      </w:r>
      <w:r>
        <w:rPr/>
        <w:t>ֺ�</w:t>
      </w:r>
      <w:r>
        <w:rPr/>
        <w:t>#⣢�n;���?�og#��.B@���.</w:t>
      </w:r>
      <w:r>
        <w:rPr>
          <w:rtl w:val="true"/>
        </w:rPr>
        <w:t>ܙ</w:t>
      </w:r>
      <w:r>
        <w:rPr/>
        <w:t>s�8-=?,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�</w:t>
      </w:r>
      <w:r>
        <w:rPr>
          <w:rtl w:val="true"/>
        </w:rPr>
        <w:t>ں</w:t>
      </w:r>
      <w:r>
        <w:rPr/>
        <w:t>�����</w:t>
      </w:r>
      <w:r>
        <w:rPr/>
        <w:t>S�t4���#j6i_#�B��Dz��%��Y�d��\�\�5��#�}���,s���ɿ���:n�j��sg�;k]Ҿ���#���W�</w:t>
      </w:r>
      <w:r>
        <w:rPr>
          <w:rtl w:val="true"/>
        </w:rPr>
        <w:t>ڛ</w:t>
      </w:r>
      <w:r>
        <w:rPr/>
        <w:t>t&lt;'/���w|T$Dȡ#)𽼴�d69�I��;z&gt;�$�tvh�_h�����//���rELx��#�</w:t>
        <w:tab/>
        <w:t>���Ҫ#��Y�Wv�H#���&gt;�B��%��g$^&lt;{670����m��#Oxd�</w:t>
      </w:r>
      <w:r>
        <w:rPr>
          <w:rtl w:val="true"/>
        </w:rPr>
        <w:t>ן</w:t>
      </w:r>
      <w:r>
        <w:rPr/>
        <w:t>��</w:t>
      </w:r>
      <w:r>
        <w:rPr/>
        <w:t>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m��#�#�Gw#��/V}5s�Ō���E�.�Zu�Db�W�{lh#t��#v�%�</w:t>
      </w:r>
      <w:r>
        <w:rPr/>
        <w:t>䞿�</w:t>
      </w:r>
      <w:r>
        <w:rPr/>
        <w:t>&amp;"T*#�^�w��cG#�#2���ƴ��m#7���(#v{#��i���Gw���###���ym�td���R#s��|</w:t>
      </w:r>
      <w:r>
        <w:rPr>
          <w:rtl w:val="true"/>
        </w:rPr>
        <w:t>ݘ</w:t>
      </w:r>
      <w:r>
        <w:rPr/>
        <w:t>{�Z��#�z�@^rr���",</w:t>
      </w:r>
      <w:r>
        <w:rPr>
          <w:rtl w:val="true"/>
        </w:rPr>
        <w:t>؟</w:t>
      </w:r>
      <w:r>
        <w:rPr/>
        <w:t>��</w:t>
      </w:r>
      <w:r>
        <w:rPr/>
        <w:t>#Z�]����������m</w:t>
      </w:r>
      <w:r>
        <w:rPr>
          <w:rtl w:val="true"/>
        </w:rPr>
        <w:t>ێ</w:t>
      </w:r>
      <w:r>
        <w:rPr/>
        <w:t>#?�~�R���k��#&lt;W�S��-�</w:t>
        <w:tab/>
        <w:t>8*��+�u��C����Nf#�{G#�&lt;v���{�3�[#-�zx������Gv�?�#�{v�</w:t>
      </w:r>
      <w:r>
        <w:rPr>
          <w:rtl w:val="true"/>
        </w:rPr>
        <w:t>ڵ</w:t>
      </w:r>
      <w:r>
        <w:rPr/>
        <w:t>�</w:t>
      </w:r>
      <w:r>
        <w:rPr/>
        <w:t>dj�y/���������b��Ù�Ν����&gt;�&gt;##l</w:t>
      </w:r>
      <w:r>
        <w:rPr/>
        <w:t>ܾ����</w:t>
      </w:r>
      <w:r>
        <w:rPr/>
        <w:t>##����#�����l:qho�� �K�#��9�TIFfADh���ˆ��6�8t���^�#D#ɲ�;�mL:��5dTwg</w:t>
        <w:tab/>
        <w:t>��V��#�}��ëo�&gt;���LV�,##��h0I</w:t>
      </w:r>
      <w:r>
        <w:rPr>
          <w:rtl w:val="true"/>
        </w:rPr>
        <w:t>ݴ</w:t>
      </w:r>
      <w:r>
        <w:rPr/>
        <w:t>zV�8��o���/# #D�###"pS#X�,�q#���e��p��AYi�y��R#� Kf����7�</w:t>
      </w:r>
      <w:r>
        <w:rPr/>
        <w:t>۸�</w:t>
      </w:r>
      <w:r>
        <w:rPr/>
        <w:t>;�#w�=��gO��#�e�n�</w:t>
      </w:r>
      <w:r>
        <w:rPr>
          <w:rtl w:val="true"/>
        </w:rPr>
        <w:t>ە</w:t>
      </w:r>
      <w:r>
        <w:rPr>
          <w:rtl w:val="true"/>
        </w:rPr>
        <w:t>\�#</w:t>
      </w:r>
      <w:r>
        <w:rPr/>
        <w:t>2</w:t>
      </w:r>
      <w:r>
        <w:rPr/>
        <w:t>��#��{</w:t>
      </w:r>
      <w:r>
        <w:rPr/>
        <w:t>敻�</w:t>
      </w:r>
      <w:r>
        <w:rPr/>
        <w:t>~��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l\qh�#��j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_#�q���P���#�6��{f�X�ʜ?ys��h#��Y�h</w:t>
      </w:r>
      <w:r>
        <w:rPr>
          <w:rtl w:val="true"/>
        </w:rPr>
        <w:t>׾</w:t>
      </w:r>
      <w:r>
        <w:rPr/>
        <w:t>�</w:t>
      </w:r>
      <w:r>
        <w:rPr/>
        <w:t>$�q�[tZcH��ϛ�</w:t>
      </w:r>
      <w:r>
        <w:rPr>
          <w:rtl w:val="true"/>
        </w:rPr>
        <w:t>ߴ</w:t>
      </w:r>
      <w:r>
        <w:rPr/>
        <w:t>��</w:t>
      </w:r>
      <w:r>
        <w:rPr/>
        <w:t>-k��#f�?f##</w:t>
      </w:r>
      <w:r>
        <w:rPr/>
        <w:t>݊�</w:t>
      </w:r>
      <w:r>
        <w:rPr/>
        <w:t>;vl&lt;&gt;�{�6��#UI���҅r#�j._�##�o�7</w:t>
      </w:r>
      <w:r>
        <w:rPr/>
        <w:t>ꫳ</w:t>
      </w:r>
      <w:r>
        <w:rPr/>
        <w:t>##;+##C#�Wo�p��O��K��ѣ#7~��U���)'&amp;��r����9IfN_��,��Y~�I��#�_~�r��A#7�s�t�i�wf=</w:t>
      </w:r>
      <w:r>
        <w:rPr>
          <w:rtl w:val="true"/>
        </w:rPr>
        <w:t>ٹ</w:t>
      </w:r>
      <w:r>
        <w:rPr/>
        <w:t>G�</w:t>
      </w:r>
      <w:r>
        <w:rPr>
          <w:rtl w:val="true"/>
        </w:rPr>
        <w:t>ڍ</w:t>
      </w:r>
      <w:r>
        <w:rPr/>
        <w:t>3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(dr���#�u����</w:t>
      </w:r>
      <w:r>
        <w:rPr>
          <w:rtl w:val="true"/>
        </w:rPr>
        <w:t>ޞ</w:t>
      </w:r>
      <w:r>
        <w:rPr/>
        <w:t>&gt;���a¤�h|��}��^#g�3���Y�#����'��d��W'"-6&amp;.l���Vl�`��##�v��=�'��##�</w:t>
      </w:r>
      <w:r>
        <w:rPr/>
        <w:t>ܹ��</w:t>
      </w:r>
      <w:r>
        <w:rPr/>
        <w:t>D.H�=y:S�7�#W#���°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ǧ�#�#]��.�o���#3&amp;|�#��g��#�#�{oZyx����5_xfffe_�)w��0�]`��#�V��w��K�}$#b#�������3+��OKw`}�/7�����#gu��##��8#z��</w:t>
      </w:r>
      <w:r>
        <w:rPr/>
        <w:t>ު</w:t>
      </w:r>
      <w:r>
        <w:rPr/>
        <w:t>F�G��#</w:t>
        <w:tab/>
        <w:t>��</w:t>
        <w:tab/>
        <w:t>e��{.9o���o��D����6�7��A ��C#��#&gt;��#���ӏ�h�S���@����w��`#P�#~t�o</w:t>
      </w:r>
      <w:r>
        <w:rPr>
          <w:rtl w:val="true"/>
        </w:rPr>
        <w:t>ص</w:t>
      </w:r>
      <w:r>
        <w:rPr/>
        <w:t>ǆc_.x�/���|#��k��q�����V��t57##�|���7n�jȨnF��T��s��6m��</w:t>
      </w:r>
      <w:r>
        <w:rPr/>
        <w:t>݊</w:t>
      </w:r>
      <w:r>
        <w:rPr/>
        <w:t>7\�#x�tZ}ue���3^{ᑏ�XRVR#�#�NY�y�</w:t>
      </w:r>
      <w:r>
        <w:rPr/>
        <w:t>֢</w:t>
      </w:r>
      <w:r>
        <w:rPr/>
        <w:t></w:t>
      </w:r>
      <w:r>
        <w:rPr/>
        <w:t>홯</w:t>
      </w:r>
      <w:r>
        <w:rPr/>
        <w:t>0�;7��#��pJ��/7N{o</w:t>
      </w:r>
      <w:r>
        <w:rPr/>
        <w:t>⺟�</w:t>
      </w:r>
      <w:r>
        <w:rPr/>
        <w:t>p�;#m���###"@#�## #D�#�-#-J#���QC##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;qIDAT�U�#!#�aO�H�TJ�V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\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�6�]#� �S�p2�]�#-�x�4�]81#�H���#KD#с�q~�</w:t>
      </w:r>
      <w:r>
        <w:rPr>
          <w:rtl w:val="true"/>
        </w:rPr>
        <w:t>ޟ</w:t>
      </w:r>
      <w:r>
        <w:rPr/>
        <w:t>�</w:t>
      </w:r>
      <w:r>
        <w:rPr/>
        <w:t>oHGԟ�����ef�AȕM5�d#�#qe0#��}0#ɱ�a��q�ON��G���&amp;�mH����{f3'�P�Sô#��u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B</w:t>
      </w:r>
      <w:r>
        <w:rPr/>
        <w:t>ܲ</w:t>
      </w:r>
      <w:r>
        <w:rPr/>
        <w:t>[\���##7.G##�Q#z#�##1�#�##�</w:t>
        <w:br/>
        <w:t>�#}�1��</w:t>
        <w:tab/>
        <w:t>���Ĥնi#�,</w:t>
        <w:softHyphen/>
        <w:t>����#i#####�#%</w:t>
      </w:r>
      <w:r>
        <w:rPr>
          <w:rtl w:val="true"/>
        </w:rPr>
        <w:t>پ</w:t>
      </w:r>
      <w:r>
        <w:rPr/>
        <w:t>S#X]��V�#�i,:'g�P ���A^1q��?2��#�5��n#�c#S�bQmMc��|W7��`��X#�#mp��t��</w:t>
      </w:r>
      <w:r>
        <w:rPr/>
        <w:t>䠉�</w:t>
      </w:r>
      <w:r>
        <w:rPr/>
        <w:t>aQ#�q�/��`�!#������#�mw�95��p�]�?�b�G3�����PY?,</w:t>
      </w:r>
      <w:r>
        <w:rPr>
          <w:rtl w:val="true"/>
        </w:rPr>
        <w:t>ܒ</w:t>
      </w:r>
      <w:r>
        <w:rPr/>
        <w:t>�</w:t>
      </w:r>
      <w:r>
        <w:rPr/>
        <w:t>R�).#"\�Ո��"d�</w:t>
      </w:r>
      <w:r>
        <w:rPr>
          <w:rtl w:val="true"/>
        </w:rPr>
        <w:t>ژ�</w:t>
      </w:r>
      <w:r>
        <w:rPr>
          <w:rtl w:val="true"/>
        </w:rPr>
        <w:t>#</w:t>
      </w:r>
      <w:r>
        <w:rPr/>
        <w:t>7</w:t>
      </w:r>
      <w:r>
        <w:rPr/>
        <w:t>Z�X0###2lt��</w:t>
      </w:r>
      <w:r>
        <w:rPr>
          <w:rtl w:val="true"/>
        </w:rPr>
        <w:t>ߟ</w:t>
      </w:r>
      <w:r>
        <w:rPr/>
        <w:t>����</w:t>
      </w:r>
      <w:r>
        <w:rPr/>
        <w:t>#�B��7k��/v��##���h#R��&lt;!�y��L#�;��##</w:t>
      </w:r>
      <w:r>
        <w:rPr>
          <w:rtl w:val="true"/>
        </w:rPr>
        <w:t>ۓ</w:t>
      </w:r>
      <w:r>
        <w:rPr/>
        <w:t>�</w:t>
      </w:r>
      <w:r>
        <w:rPr/>
        <w:t>ſx#��E��z�}�#���S���v�co#&gt;�go"=x�������#�&gt;&lt;*����#i���a{N##�`�_���</w:t>
      </w:r>
      <w:r>
        <w:rPr>
          <w:rtl w:val="true"/>
        </w:rPr>
        <w:t>ݐ</w:t>
      </w:r>
      <w:r>
        <w:rPr/>
        <w:t>�</w:t>
      </w:r>
      <w:r>
        <w:rPr/>
        <w:t>#��d���E��?�ʸ1���I�+V��~�`�</w:t>
      </w:r>
      <w:r>
        <w:rPr>
          <w:rtl w:val="true"/>
        </w:rPr>
        <w:t>ة��</w:t>
      </w:r>
      <w:r>
        <w:rPr/>
        <w:t>3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o��##n#3��F�F�0#��SL�D�###"@#�## ##N�q#!��#n�vU��#,���+;T��)?���o?�p��e#����(JI&gt;#�����$��]��d��Zi#WP3z#B|��g��O�x����ό����F�#��#|#T�@'8Ǘv�%�J�/����%jp�nH),Ϋ�W�###U#��Nd#ONss�˝��L��w#=}&lt;���w(����8#���+�cd�^�u#}VJ!�r�?&lt;</w:t>
      </w:r>
      <w:r>
        <w:rPr/>
        <w:t>湧��</w:t>
      </w:r>
      <w:r>
        <w:rPr/>
        <w:t>#�#RD</w:t>
      </w:r>
      <w:r>
        <w:rPr>
          <w:rtl w:val="true"/>
        </w:rPr>
        <w:t>ݨ</w:t>
      </w:r>
      <w:r>
        <w:rPr/>
        <w:t>��</w:t>
      </w:r>
      <w:r>
        <w:rPr/>
        <w:t>#"f6�&amp;Шu�#*Ս#��g���"y_p#��#��2�##6#�K##K+#|�!f�US|\�#_�Uϟχ�P�p#��#�E�#w��f`�.�#+*�kA��##I����`$����[\��~��A��&amp;</w:t>
      </w:r>
      <w:r>
        <w:rPr/>
        <w:t>幋</w:t>
      </w:r>
      <w:r>
        <w:rPr/>
        <w:t>\#�2�đ�#_~`�����r��7#���U���#)Ƃ#��rJU��=!a�#�#{u��j(�(u2�B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Q_[[�(w�E�#�</w:t>
      </w:r>
      <w:r>
        <w:rPr/>
        <w:t>֫</w:t>
      </w:r>
      <w:r>
        <w:rPr/>
        <w:t>]iU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)���r�իC@#b�#1��#x�N�:��ZW�#�����u��</w:t>
      </w:r>
      <w:r>
        <w:rPr/>
        <w:t>۫���</w:t>
      </w:r>
      <w:r>
        <w:rPr/>
        <w:t>{jr#rqy#pR|����#��#z�#</w:t>
        <w:br/>
        <w:t>�*#�z�XfIY%?���� #�#ge�p;�#��##�"Ч�;�&amp;�u�#S\^</w:t>
        <w:tab/>
        <w:t>#x�H7ŢM�w�w�#h����&gt;�)�)ɩ##�����#*4)95�D6#+BL�ym�#k���#��###�</w:t>
      </w:r>
      <w:r>
        <w:rPr/>
        <w:t>ꎩ</w:t>
      </w:r>
      <w:r>
        <w:rPr/>
        <w:t>&gt;���,�H##2�[ucCeY��T##�U</w:t>
      </w:r>
    </w:p>
    <w:p>
      <w:pPr>
        <w:pStyle w:val="PreformattedText"/>
        <w:bidi w:val="0"/>
        <w:jc w:val="left"/>
        <w:rPr/>
      </w:pPr>
      <w:r>
        <w:rPr/>
        <w:t>u:���</w:t>
        <w:tab/>
        <w:t>q�_�d## #D�###"@##����!Dt��#o#��</w:t>
        <w:tab/>
        <w:t>�tZ�N��K��#�"�D��</w:t>
      </w:r>
      <w:r>
        <w:rPr/>
        <w:t>ܾ</w:t>
      </w:r>
      <w:r>
        <w:rPr/>
        <w:t>r#</w:t>
      </w:r>
      <w:r>
        <w:rPr>
          <w:rtl w:val="true"/>
        </w:rPr>
        <w:t>߆</w:t>
      </w:r>
      <w:r>
        <w:rPr/>
        <w:t>QkD���#�</w:t>
      </w:r>
      <w:r>
        <w:rPr/>
        <w:t>࢐</w:t>
      </w:r>
      <w:r>
        <w:rPr/>
        <w:t>�</w:t>
      </w:r>
      <w:r>
        <w:rPr/>
        <w:t>=s�C�6��u�7��򅻶�rt��.#�7����7���OW�i#"wq��7���.4�?*:#��Py��E#���###`O#�f�\Q#�&amp;(:2���#1�.]b�Г�^���#�i�#�6m&gt;�#�1#��D�0��nb!#�%#H=v4���#�#�F#Ѕ�#�[�#��@_#~�"#�#8xH�</w:t>
      </w:r>
      <w:r>
        <w:rPr/>
        <w:t>훏</w:t>
      </w:r>
      <w:r>
        <w:rPr/>
        <w:t>-_��������Љ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؞</w:t>
      </w:r>
      <w:r>
        <w:rPr>
          <w:rtl w:val="true"/>
        </w:rPr>
        <w:t>#+#���##</w:t>
      </w:r>
      <w:r>
        <w:rPr>
          <w:rtl w:val="true"/>
        </w:rPr>
        <w:t>ڵ</w:t>
      </w:r>
      <w:r>
        <w:rPr/>
        <w:t>Ϡ#��##W�#���KQYyDL��#=�n�O?^�|2;�cԈ#=��*�%D(\���</w:t>
      </w:r>
      <w:r>
        <w:rPr>
          <w:rtl w:val="true"/>
        </w:rPr>
        <w:t>أ</w:t>
      </w:r>
      <w:r>
        <w:rPr/>
        <w:t>w&lt;�#�#&lt;�</w:t>
      </w:r>
      <w:r>
        <w:rPr/>
        <w:t>۶</w:t>
      </w:r>
    </w:p>
    <w:p>
      <w:pPr>
        <w:pStyle w:val="PreformattedText"/>
        <w:bidi w:val="0"/>
        <w:jc w:val="left"/>
        <w:rPr/>
      </w:pPr>
      <w:r>
        <w:rPr/>
        <w:t>G7n9бk����n��L�;��������m�O{�/\@�$R(��"�U�#^��</w:t>
      </w:r>
      <w:r>
        <w:rPr/>
        <w:t>١</w:t>
      </w:r>
      <w:r>
        <w:rPr/>
        <w:t>�ඳ</w:t>
      </w:r>
      <w:r>
        <w:rPr/>
        <w:t>f�</w:t>
      </w:r>
      <w:r>
        <w:rPr>
          <w:rtl w:val="true"/>
        </w:rPr>
        <w:t>ع�</w:t>
      </w:r>
      <w:r>
        <w:rPr/>
        <w:t>82</w:t>
      </w:r>
      <w:r>
        <w:rPr/>
        <w:t>'#��#r&gt;#8#0a#4�#;KK�;u��m`���Y##m�ԙ��V�U$#VUԍ#�G�")8y��^�#^��2!�##{</w:t>
      </w:r>
      <w:r>
        <w:rPr/>
        <w:t>ۘ�</w:t>
      </w:r>
      <w:r>
        <w:rPr/>
        <w:t>ʆ#����=�A�j)��#�#����w��o</w:t>
      </w:r>
      <w:r>
        <w:rPr/>
        <w:t>؏</w:t>
      </w:r>
      <w:r>
        <w:rPr/>
        <w:t>J9��5�r}�[�|������~]��NK�</w:t>
      </w:r>
      <w:r>
        <w:rPr/>
        <w:t>䝥�</w:t>
      </w:r>
      <w:r>
        <w:rPr/>
        <w:br/>
        <w:t>+���ET�#4����g������n��n�#�:�������#;�v����#���⫹��'��[#A��6#�m�{#</w:t>
      </w:r>
      <w:r>
        <w:rPr>
          <w:rtl w:val="true"/>
        </w:rPr>
        <w:t>؛</w:t>
      </w:r>
      <w:r>
        <w:rPr/>
        <w:t>�</w:t>
      </w:r>
      <w:r>
        <w:rPr/>
        <w:t>t�V��#��G��������##k`Fn�#w�e���Ig��j#�</w:t>
      </w:r>
      <w:r>
        <w:rPr/>
        <w:t>٩</w:t>
      </w:r>
      <w:r>
        <w:rPr/>
        <w:t>c�:M##p�</w:t>
        <w:tab/>
        <w:t>�ťȶ��,�t��5U�_,z�U.����#�</w:t>
      </w:r>
      <w:r>
        <w:rPr>
          <w:rtl w:val="true"/>
        </w:rPr>
        <w:t>׽</w:t>
      </w:r>
      <w:r>
        <w:rPr/>
        <w:t>caq�w</w:t>
      </w:r>
      <w:r>
        <w:rPr/>
        <w:t>߭</w:t>
      </w:r>
      <w:r>
        <w:rPr/>
        <w:t>-�-�3�C��</w:t>
        <w:tab/>
        <w:t>���G:�}'%#������Q�ƾ�r</w:t>
      </w:r>
    </w:p>
    <w:p>
      <w:pPr>
        <w:pStyle w:val="PreformattedText"/>
        <w:bidi w:val="0"/>
        <w:jc w:val="left"/>
        <w:rPr/>
      </w:pPr>
      <w:r>
        <w:rPr/>
        <w:t>§���ȑ�.����#�&gt;G#sȰn#�#Z�jW@��##���#�}��#�ӑ�|����#�</w:t>
      </w:r>
      <w:r>
        <w:rPr>
          <w:rtl w:val="true"/>
        </w:rPr>
        <w:t>ߟ</w:t>
      </w:r>
      <w:r>
        <w:rPr/>
        <w:t>��</w:t>
      </w:r>
      <w:r>
        <w:rPr/>
        <w:t>|V�̯'G�###FL</w:t>
        <w:br/>
        <w:t>�!t�</w:t>
      </w:r>
      <w:r>
        <w:rPr/>
        <w:t>߳</w:t>
      </w:r>
      <w:r>
        <w:rPr/>
        <w:t>7�*ZCx3�R�D�###"@#Z#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L�i�Z-�#~a�1f�#�~M'�b���nb��:v</w:t>
      </w:r>
      <w:r>
        <w:rPr>
          <w:rtl w:val="true"/>
        </w:rPr>
        <w:t>־</w:t>
      </w:r>
      <w:r>
        <w:rPr/>
        <w:t>1</w:t>
      </w:r>
      <w:r>
        <w:rPr/>
        <w:t>=Z`!#փ�#�0</w:t>
      </w:r>
      <w:r>
        <w:rPr>
          <w:rtl w:val="true"/>
        </w:rPr>
        <w:t>ܦ</w:t>
      </w:r>
      <w:r>
        <w:rPr/>
        <w:t>��</w:t>
      </w:r>
      <w:r>
        <w:rPr/>
        <w:t>D!�#�,~�#�#�,��^%Vv�&gt;N4L�O�#�b�</w:t>
      </w:r>
      <w:r>
        <w:rPr>
          <w:rtl w:val="true"/>
        </w:rPr>
        <w:t>ߖ</w:t>
      </w:r>
      <w:r>
        <w:rPr/>
        <w:t>MG##�^{}�g��]�A9 ��#���=#�#�y#%�+;�@��#�#P#v;##B*#�U#�#^X��n�����W�#���b�#W�#f#.�Q�UFym���#G�#��#Q�##���ʐ#�m�O�h�#���#�</w:t>
      </w:r>
      <w:r>
        <w:rPr/>
        <w:t>؃</w:t>
      </w:r>
      <w:r>
        <w:rPr/>
        <w:t>�</w:t>
      </w:r>
      <w:r>
        <w:rPr/>
        <w:t>M�G%#n't{�v��#��vw�l�&lt;��#��|�v�@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Mn���</w:t>
      </w:r>
      <w:r>
        <w:rPr>
          <w:rtl w:val="true"/>
        </w:rPr>
        <w:t>ۆ</w:t>
      </w:r>
      <w:r>
        <w:rPr/>
        <w:t>dK|#G�#\�#���T�#����###.c,�#�̓�'��m��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k�l�s#q�����z%j����O�&amp;M#�#��####��{��#�\�</w:t>
      </w:r>
      <w:r>
        <w:rPr/>
        <w:t>ׄ</w:t>
      </w:r>
      <w:r>
        <w:rPr/>
        <w:t>O�5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`X�sx�6&lt;d�2</w:t>
      </w:r>
      <w:r>
        <w:rPr>
          <w:rtl w:val="true"/>
        </w:rPr>
        <w:t>ޢ</w:t>
      </w:r>
      <w:r>
        <w:rPr/>
        <w:t>sl #n���̢1�§�TC�i�#����G��?0�I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�G~"l[Pp�#L��?mL</w:t>
      </w:r>
      <w:r>
        <w:rPr>
          <w:rtl w:val="true"/>
        </w:rPr>
        <w:t>ߪ</w:t>
      </w:r>
      <w:r>
        <w:rPr/>
        <w:t>~�����j��Y"@#�## #7�#�1��</w:t>
        <w:br/>
        <w:t>B8�Ƃ�6iq���b8��X#^</w:t>
      </w:r>
      <w:r>
        <w:rPr>
          <w:rtl w:val="true"/>
        </w:rPr>
        <w:t>ؿ</w:t>
      </w:r>
      <w:r>
        <w:rPr/>
        <w:t>�</w:t>
      </w:r>
      <w:r>
        <w:rPr/>
        <w:t>F��7�#���"#���m#�##�08z&lt;5�mh����&amp;��8��~ ##��(</w:t>
      </w:r>
      <w:r>
        <w:rPr>
          <w:rtl w:val="true"/>
        </w:rPr>
        <w:t>ރ</w:t>
      </w:r>
      <w:r>
        <w:rPr/>
        <w:t>�</w:t>
      </w:r>
      <w:r>
        <w:rPr/>
        <w:t>#�h����͘P##�#�O^�###=m�##h!�t#</w:t>
        <w:tab/>
        <w:t>�##�J�"�F���#���SWD�###"@#�@�'����L�W��Y�#����1#�/|$���A�����vnF�-�y�~#��-��</w:t>
      </w:r>
      <w:r>
        <w:rPr>
          <w:rtl w:val="true"/>
        </w:rPr>
        <w:t>ޡ</w:t>
      </w:r>
      <w:r>
        <w:rPr/>
        <w:t>�</w:t>
      </w:r>
      <w:r>
        <w:rPr/>
        <w:t>!#[#p#B��&lt;������?5��k��r�#�es �nl@#�%��#as�.��###"@#��##ptA���&amp;"��##.�j�#���b</w:t>
      </w:r>
      <w:r>
        <w:rPr>
          <w:rtl w:val="true"/>
        </w:rPr>
        <w:t>ڡ</w:t>
      </w:r>
      <w:r>
        <w:rPr/>
        <w:t>#,</w:t>
        <w:tab/>
        <w:t>B#��#`��l���e�#�,GhK���###"@#�## #�#</w:t>
        <w:tab/>
        <w:t>¿��###G'`#�J&lt;X��[#z</w:t>
      </w:r>
      <w:r>
        <w:rPr/>
        <w:t>펔�</w:t>
      </w:r>
      <w:r>
        <w:rPr/>
        <w:t>n=���</w:t>
        <w:tab/>
        <w:t>p#�ZVfd�76]�o#B7##"@#�## #͓#</w:t>
        <w:tab/>
        <w:t>��9od5#�K##[�$:Z</w:t>
        <w:tab/>
        <w:t>###���ԭ##�I#�## #D�#�#H#ғ�#</w:t>
        <w:tab/>
        <w:t xml:space="preserve"> �Rr��(�T��#���#8�|e��#�09H#�## #D�##��'@���YQ˖C#{9�Vi�uF��r�"O���U�7FF�</w:t>
        <w:tab/>
        <w:t>��Q���##"@#�## #D�u# A�:</w:t>
      </w:r>
      <w:r>
        <w:rPr/>
        <w:t>罵</w:t>
      </w:r>
      <w:r>
        <w:rPr/>
        <w:t>{���G�#�[x�QS��+t�`##�q�ȑ��Lh�����</w:t>
      </w:r>
      <w:r>
        <w:rPr>
          <w:rtl w:val="true"/>
        </w:rPr>
        <w:t>܎</w:t>
      </w:r>
      <w:r>
        <w:rPr/>
        <w:t>�</w:t>
      </w:r>
      <w:r>
        <w:rPr/>
        <w:t>t##"@#�## #D�#\%@�����H#�����y�m{��G|}}[#�V��l#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!A�j�#%#D�###"@#����#B)#�������#��gd&amp;*�w#�LM�%#Ax�`�9�\���ӓ#�l#�%%.�R��##�-{��;"@#�## #D�##�#!�.s��ba}A^Å#e�WaAcnNMq�NƼ�����9��V#@Q��7# ��##$#Pf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## #D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Պ�����#!�: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˳'�f#ͺ�:#{1�d��{����Jv�#��Wk</w:t>
        <w:tab/>
        <w:t>"�h���!dB��g#9s20��Yn�L�_�L�apʱ#x-c##��q�2~#�Q�}$�2�cY����`8�gED�#�o�}###�\�";�#��EE#�r�S2E#�#@��###"@#�##h�##:B#)�3h�.�W�x��7^��5��#_y�]�H�#m���ik�#�W6����2IA~ɜ�Wy0��?����2d�?���wAg6ԫf���d2</w:t>
      </w:r>
      <w:r>
        <w:rPr/>
        <w:t>۲</w:t>
      </w:r>
      <w:r>
        <w:rPr/>
        <w:t>a#�@�M���/���-#�-#�</w:t>
      </w:r>
      <w:r>
        <w:rPr>
          <w:rtl w:val="true"/>
        </w:rPr>
        <w:t>ل</w:t>
      </w:r>
      <w:r>
        <w:rPr/>
        <w:t>�</w:t>
      </w:r>
      <w:r>
        <w:rPr/>
        <w:t>e�5#��#*ˡl�#v#��b�m�#��";�## #D�###"@##��</w:t>
      </w:r>
      <w:r>
        <w:rPr/>
        <w:t>㦌�</w:t>
      </w:r>
      <w:r>
        <w:rPr/>
        <w:t>L&amp;�#�#�=#</w:t>
      </w:r>
    </w:p>
    <w:p>
      <w:pPr>
        <w:pStyle w:val="PreformattedText"/>
        <w:bidi w:val="0"/>
        <w:jc w:val="left"/>
        <w:rPr/>
      </w:pPr>
      <w:r>
        <w:rPr/>
        <w:t>#��#��]#��l+-����kS#�|򃟽9u&gt;D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ԃ�ⅸ#�]8qc</w:t>
        <w:br/>
        <w:t>�G</w:t>
      </w:r>
      <w:r>
        <w:rPr>
          <w:rtl w:val="true"/>
        </w:rPr>
        <w:t>܁</w:t>
      </w:r>
      <w:r>
        <w:rPr/>
        <w:t>s\A#�#��|�?9��,�#g�</w:t>
      </w:r>
      <w:r>
        <w:rPr>
          <w:rtl w:val="true"/>
        </w:rPr>
        <w:t>ת</w:t>
      </w:r>
      <w:r>
        <w:rPr/>
        <w:t>�</w:t>
      </w:r>
      <w:r>
        <w:rPr/>
        <w:t>M:�01�</w:t>
        <w:tab/>
        <w:t>���,n�9�~M���0g�U0'|##�#(+/�f2Y�#Jw#+p#}�O���^�#���Q`�5��#�#�ka#�sw�!##�kv#�#A?��#�</w:t>
        <w:tab/>
        <w:t>��#Dt#b�����&lt;f��S�#���1#�3�)�$#������,D�</w:t>
      </w:r>
      <w:r>
        <w:rPr/>
        <w:t>֝</w:t>
      </w:r>
      <w:r>
        <w:rPr/>
        <w:t>J̄���##�6�c��k,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�-�#��+R&amp;���~�q�</w:t>
      </w:r>
    </w:p>
    <w:p>
      <w:pPr>
        <w:pStyle w:val="PreformattedText"/>
        <w:bidi w:val="0"/>
        <w:jc w:val="left"/>
        <w:rPr/>
      </w:pPr>
      <w:r>
        <w:rPr/>
        <w:t>#��&gt;)�ol�u�|{���#+�|�#���|�;#]���m#��l##D�###"@#�## #���hƌ#&amp;�Ա2ǩ��'+�9Z�U�G���##z�V��:yXt��n3�B����3��vν��aw���"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)�f�#n</w:t>
      </w:r>
      <w:r>
        <w:rPr/>
        <w:t>۞</w:t>
      </w:r>
      <w:r>
        <w:rPr/>
        <w:t>x��9�ɠ5�W�</w:t>
      </w:r>
      <w:r>
        <w:rPr>
          <w:rtl w:val="true"/>
        </w:rPr>
        <w:t>ޓ</w:t>
      </w:r>
      <w:r>
        <w:rPr/>
        <w:t>_Xҭ};�DZ��ի�#&gt;v��E#�#R��/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ߴ</w:t>
      </w:r>
      <w:r>
        <w:rPr/>
        <w:t>�</w:t>
      </w:r>
      <w:r>
        <w:rPr/>
        <w:t>p�!#�#}Q�#6@��_(Y�f</w:t>
      </w:r>
      <w:r>
        <w:rPr>
          <w:rtl w:val="true"/>
        </w:rPr>
        <w:t>ߙ</w:t>
      </w:r>
      <w:r>
        <w:rPr/>
        <w:t>s9��ƈ8I��#�#�����~��K�����*��{�Z��#</w:t>
      </w:r>
      <w:r>
        <w:rPr/>
        <w:t>֦</w:t>
      </w:r>
      <w:r>
        <w:rPr/>
        <w:t>N</w:t>
      </w:r>
      <w:r>
        <w:rPr>
          <w:rtl w:val="true"/>
        </w:rPr>
        <w:t>ט</w:t>
      </w:r>
      <w:r>
        <w:rPr/>
        <w:t>�</w:t>
      </w:r>
      <w:r>
        <w:rPr/>
        <w:t>Q`���/����w�i�F}�LfT\��T���R37l:Xt��[;�c9x���='��N��q</w:t>
        <w:tab/>
        <w:t>���1##��|�#��~�z*9�M|H��7����#��2�vn#q�t6k�/�#O���)!8�\Us����Q�h����n��+�</w:t>
        <w:br/>
        <w:t>�*�RɊ��2�#�u</w:t>
      </w:r>
      <w:r>
        <w:rPr/>
        <w:t>ꘚ�</w:t>
      </w:r>
      <w:r>
        <w:rPr/>
        <w:t>?���2'���&lt;�M#��Ng�v��#G�#f���i��#�F����.�NB�#s9t"e�#�5�]��"���#"�dR��]�#O�:��.^*</w:t>
      </w:r>
      <w:r>
        <w:rPr/>
        <w:t>۸�</w:t>
      </w:r>
      <w:r>
        <w:rPr/>
        <w:t>Pu]C��#0�"]�x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x@Rf�#�^�73�BlB���c��S�w#+�����#�5��#JL���Ѿ!#&amp;���_�d;�#�WF�</w:t>
        <w:tab/>
        <w:t>�#x�&gt;|rǮ�#��S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�Nʚ���F�Fk6�h�~��c;v#Sj4##�hlm���/*SN#�&gt;f����-�i��n9�Ɔ#'#�A\j��#��o9</w:t>
        <w:tab/>
        <w:t>#�###"@#�## #�'�0O��</w:t>
        <w:br/>
        <w:t>��Ez�����l2�^#"bV�R��Ͷ�#Żw�L:�գ��P#�#��</w:t>
      </w:r>
      <w:r>
        <w:rPr/>
        <w:t>ۧ</w:t>
      </w:r>
      <w:r>
        <w:rPr/>
        <w:t>#/;�K���';�BzJ���r��Rem]</w:t>
      </w:r>
      <w:r>
        <w:rPr>
          <w:rtl w:val="true"/>
        </w:rPr>
        <w:t>׎</w:t>
      </w:r>
      <w:r>
        <w:rPr/>
        <w:t>m-#�����J��S��#~U�u#�����w�\��Ϡ#vA�%OVԤ#ϩ����(��5V$B��A�$��Y�l�@)�ʾPVUӯK�c��</w:t>
      </w:r>
      <w:r>
        <w:rPr/>
        <w:t>는�</w:t>
      </w:r>
      <w:r>
        <w:rPr/>
        <w:t>R�"q`��]����T</w:t>
        <w:tab/>
        <w:t>4��v#���vq���ug�r{�K?W�b�.A�(�|�R���&gt;��</w:t>
        <w:tab/>
        <w:t>#�z�^z�TFH����#��O��ϟ����VU�9s:W!S�\��Xc**)�x�th�n���.�\���=�L��B#�����_tF���KG#�#Я�̉#9BX��,���Ro),.���qsu</w:t>
      </w:r>
      <w:r>
        <w:rPr>
          <w:rtl w:val="true"/>
        </w:rPr>
        <w:t>ٺ</w:t>
      </w:r>
      <w:r>
        <w:rPr/>
        <w:t>�</w:t>
      </w:r>
      <w:r>
        <w:rPr/>
        <w:t>X"�pw��3#O</w:t>
        <w:br/>
        <w:t>��</w:t>
      </w:r>
      <w:r>
        <w:rPr>
          <w:rtl w:val="true"/>
        </w:rPr>
        <w:t>޸</w:t>
      </w:r>
      <w:r>
        <w:rPr/>
        <w:t>�</w:t>
      </w:r>
      <w:r>
        <w:rPr/>
        <w:t>PEY���Gh[��[Nzz���*3R.�</w:t>
      </w:r>
      <w:r>
        <w:rPr/>
        <w:t>闐</w:t>
      </w:r>
      <w:r>
        <w:rPr/>
        <w:t>x(#��򴬼F��c|#�#���+��-*(se��R��f#�k#i#y#��m#�}����B�##?��&gt;!��Ŋ%?l#j�*�vp�.{v�</w:t>
      </w:r>
      <w:r>
        <w:rPr>
          <w:rtl w:val="true"/>
        </w:rPr>
        <w:t>ޱ</w:t>
      </w:r>
      <w:r>
        <w:rPr/>
        <w:t>��</w:t>
      </w:r>
      <w:r>
        <w:rPr/>
        <w:t>P+#:</w:t>
        <w:tab/>
        <w:t>�t����#S�#�ӧ3}}=��%�|�VU�-��Y�</w:t>
      </w:r>
      <w:r>
        <w:rPr>
          <w:rtl w:val="true"/>
        </w:rPr>
        <w:t>ݎ���</w:t>
      </w:r>
      <w:r>
        <w:rPr>
          <w:rtl w:val="true"/>
        </w:rPr>
        <w:t>=��̮�'�����</w:t>
      </w:r>
      <w:r>
        <w:rPr/>
        <w:t>9</w:t>
      </w:r>
      <w:r>
        <w:rPr/>
        <w:t>#��}[d#��H32/��~��]#�#XRR�m�Q�Jr.5#�E�ń�</w:t>
      </w:r>
    </w:p>
    <w:p>
      <w:pPr>
        <w:pStyle w:val="PreformattedText"/>
        <w:bidi w:val="0"/>
        <w:jc w:val="left"/>
        <w:rPr/>
      </w:pPr>
      <w:r>
        <w:rPr/>
        <w:tab/>
        <w:t>�V���#a��nr�###"@#�##��#8A�)��#f6�]�</w:t>
      </w:r>
      <w:r>
        <w:rPr/>
        <w:t>䝺�</w:t>
      </w:r>
      <w:r>
        <w:rPr/>
        <w:t>t�#�6!�]�~��#ǽ�³_p�)���gG&gt;kF�#�ȁ�|�{O�8v�O��#�#ceymiY�΍��/�W�:�#\��5# mQ</w:t>
      </w:r>
      <w:r>
        <w:rPr/>
        <w:t>٠</w:t>
      </w:r>
      <w:r>
        <w:rPr/>
        <w:t>�</w:t>
      </w:r>
      <w:r>
        <w:rPr/>
        <w:t>#��\�����+�#��x 1��Y����~2oJl\�Ƥ���G�'#��OLFo.nN�&gt;2t</w:t>
      </w:r>
      <w:r>
        <w:rPr/>
        <w:t>֬�</w:t>
      </w:r>
      <w:r>
        <w:rPr/>
        <w:t>£#=�\��⥯g��&lt;�jU��cg�&lt;#���G���y#</w:t>
      </w:r>
      <w:r>
        <w:rPr/>
        <w:t>䊧��</w:t>
      </w:r>
      <w:r>
        <w:rPr/>
        <w:t>;���|��u���S3��`</w:t>
        <w:tab/>
        <w:t>�kU�z��9�^�j�k��58��|���Y��z���6.?�dW�T�����Ǡ#�m{�#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��cx�$���#�L�̩*��#�</w:t>
      </w:r>
      <w:r>
        <w:rPr>
          <w:rtl w:val="true"/>
        </w:rPr>
        <w:t>ޟ��</w:t>
      </w:r>
      <w:r>
        <w:rPr>
          <w:rtl w:val="true"/>
        </w:rPr>
        <w:t>#;���</w:t>
      </w:r>
      <w:r>
        <w:rPr/>
        <w:t>٣</w:t>
      </w:r>
      <w:r>
        <w:rPr/>
        <w:t>_����y����#�</w:t>
        <w:tab/>
        <w:t>#�</w:t>
        <w:tab/>
        <w:t>�F�#�������y���}3</w:t>
      </w:r>
      <w:r>
        <w:rPr/>
        <w:t>덯</w:t>
      </w:r>
      <w:r>
        <w:rPr/>
        <w:t>f�</w:t>
        <w:br/>
        <w:t>Q��</w:t>
      </w:r>
      <w:r>
        <w:rPr/>
        <w:t>菞</w:t>
      </w:r>
      <w:r>
        <w:rPr/>
        <w:t>&lt;w�@ZIYENz���� ��BX��I���#�###</w:t>
        <w:br/>
        <w:t>��1#o�q�!H5#���5%e��V#F�4�r��'G����O��#��$�9��ԫc�}�n=3�M��:0D�������sIysg�g�W/F�</w:t>
        <w:tab/>
        <w:t>�#%�#�&lt;��##�R�#�El##����##;ti���#�z|�ʍ�����</w:t>
      </w:r>
    </w:p>
    <w:p>
      <w:pPr>
        <w:pStyle w:val="PreformattedText"/>
        <w:bidi w:val="0"/>
        <w:jc w:val="left"/>
        <w:rPr/>
      </w:pPr>
      <w:r>
        <w:rPr/>
        <w:t>#��A�#�����D�###"@#�## #D�e#h9�P�3D�#=��cS#���=��BC�A�!x�yy#r 1�j���:��,#��:�R��.G"�KO|</w:t>
        <w:tab/>
        <w:t>���{��#�d6���R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y�6�x����@B?�'Cx���I&amp;��GE�������#</w:t>
      </w:r>
      <w:r>
        <w:rPr>
          <w:rtl w:val="true"/>
        </w:rPr>
        <w:t>ޛ</w:t>
      </w:r>
      <w:r>
        <w:rPr/>
        <w:t>:��&gt;�#�#Ҩ_�N���h0��-��#����Z-�yH\��</w:t>
        <w:br/>
        <w:t>�q����Ջ�"'�o�#�1��!`##�#C��;,#�U �G\�-z�#N@</w:t>
        <w:br/>
        <w:t>pň#Qw##^8�ҳ'�q#��#�k#�DFD#uF�]#S������#����j�#��T�#j,</w:t>
      </w:r>
    </w:p>
    <w:p>
      <w:pPr>
        <w:pStyle w:val="PreformattedText"/>
        <w:bidi w:val="0"/>
        <w:jc w:val="left"/>
        <w:rPr/>
      </w:pPr>
      <w:r>
        <w:rPr/>
        <w:t>#��#������{���r#�[62ͯ?$#N6#/"r#3,�Cc##g�L���</w:t>
      </w:r>
      <w:r>
        <w:rPr>
          <w:rtl w:val="true"/>
        </w:rPr>
        <w:t>޸</w:t>
      </w:r>
      <w:r>
        <w:rPr/>
        <w:t>���</w:t>
      </w:r>
      <w:r>
        <w:rPr/>
        <w:t>#�r�Kn#��#z#MZ�yˑ�</w:t>
      </w:r>
      <w:r>
        <w:rPr/>
        <w:t>؇����</w:t>
      </w:r>
      <w:r>
        <w:rPr/>
        <w:t>~���m����qwL�e��&lt;9�k����#�;[L��#e���X#�i��^o���s��{� �#L4*���*��#�#��M�s�m�t##"@#�## #D�###"�##�+#Q9F����# `~?��</w:t>
        <w:br/>
        <w:t>#����9�#|&gt;�w���-�`</w:t>
      </w:r>
      <w:r>
        <w:rPr/>
        <w:t>߮��</w:t>
      </w:r>
      <w:r>
        <w:rPr/>
        <w:t>&amp;�E#�Rըź8H#�#�</w:t>
        <w:br/>
        <w:t>:G��3�</w:t>
      </w:r>
    </w:p>
    <w:p>
      <w:pPr>
        <w:pStyle w:val="PreformattedText"/>
        <w:bidi w:val="0"/>
        <w:jc w:val="left"/>
        <w:rPr/>
      </w:pPr>
      <w:r>
        <w:rPr/>
        <w:t>###����.#</w:t>
      </w:r>
      <w:r>
        <w:rPr/>
        <w:t>ؗ</w:t>
      </w:r>
      <w:r>
        <w:rPr/>
        <w:t>|&gt;��j��##�@�����r��}y��yy�#�w#Ua#^��7����&gt;V��-���#K7n=�!!#�9#�K�&lt;W�lF���Q��:�</w:t>
        <w:tab/>
        <w:t>�w!�����Ι��M�P7gE��6(=�`���;�##�#�#A##`!l6��lҍY=�.#:G=����|��J_�������˖~����##-���mk�~?���Қ#]�TL9zp#w##�p����#�h##���#�X�#�$#~�˜X���</w:t>
        <w:br/>
        <w:t>m�F�99K#�_ZVR��b##w�6�F</w:t>
      </w:r>
      <w:r>
        <w:rPr/>
        <w:t>߭</w:t>
      </w:r>
      <w:r>
        <w:rPr/>
        <w:t>C;���}�X[�{�#���(p;�#��`B�I��#�#��%L#�}�X��}Y#~9�)7V�6l�v��</w:t>
      </w:r>
      <w:r>
        <w:rPr>
          <w:rtl w:val="true"/>
        </w:rPr>
        <w:t>ݥ��</w:t>
      </w:r>
      <w:r>
        <w:rPr>
          <w:rtl w:val="true"/>
        </w:rPr>
        <w:t>##�</w:t>
      </w:r>
      <w:r>
        <w:rPr/>
        <w:t>47</w:t>
      </w:r>
      <w:r>
        <w:rPr/>
        <w:t>���Δ</w:t>
      </w:r>
      <w:r>
        <w:rPr>
          <w:rtl w:val="true"/>
        </w:rPr>
        <w:t>ض</w:t>
      </w:r>
      <w:r>
        <w:rPr/>
        <w:t>�</w:t>
      </w:r>
      <w:r>
        <w:rPr/>
        <w:t>#�G#�###��S</w:t>
      </w:r>
      <w:r>
        <w:rPr/>
        <w:t>ۤ</w:t>
      </w:r>
      <w:r>
        <w:rPr/>
        <w:t>\###������_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Ľ���%��2~�|� �2#zy##j��.�#</w:t>
      </w:r>
      <w:r>
        <w:rPr>
          <w:rtl w:val="true"/>
        </w:rPr>
        <w:t>ؾ</w:t>
      </w:r>
      <w:r>
        <w:rPr>
          <w:rtl w:val="true"/>
        </w:rPr>
        <w:t>}���</w:t>
      </w:r>
      <w:r>
        <w:rPr/>
        <w:t>3</w:t>
      </w:r>
      <w:r>
        <w:rPr/>
        <w:t>S/,��cnVQ��#�;j��#"@#�## #D�###"@#x##��#�#</w:t>
      </w:r>
      <w:r>
        <w:rPr/>
        <w:t>䞭��</w:t>
      </w:r>
      <w:r>
        <w:rPr/>
        <w:t>n##�R6�#})#�#��Ӫc�M#�H�%�4X�#}�#�@"�#a#��ը��!�|#&lt;P�2&lt;2 ,��"2�#zE�#</w:t>
      </w:r>
    </w:p>
    <w:p>
      <w:pPr>
        <w:pStyle w:val="PreformattedText"/>
        <w:bidi w:val="0"/>
        <w:jc w:val="left"/>
        <w:rPr/>
      </w:pPr>
      <w:r>
        <w:rPr/>
        <w:t>#������E#c</w:t>
      </w:r>
      <w:r>
        <w:rPr>
          <w:rtl w:val="true"/>
        </w:rPr>
        <w:t>څ���</w:t>
      </w:r>
      <w:r>
        <w:rPr/>
        <w:t>7</w:t>
      </w:r>
      <w:r>
        <w:rPr/>
        <w:t>R:�}��ąJ]%q#"�.N�#(�#��#�&gt;�]'U��!#�v��#����[�6m#C&lt;�������s���#Wx��\V����q}#�����.!#����#//���WN�~���W��#��r*%= ���##Dң�E�q�jN�#�m#���</w:t>
        <w:br/>
        <w:t>9�U�t�w�#�g�ɺ��ɯ�</w:t>
      </w:r>
      <w:r>
        <w:rPr>
          <w:rtl w:val="true"/>
        </w:rPr>
        <w:t>ݧ</w:t>
      </w:r>
      <w:r>
        <w:rPr/>
        <w:t>s'�0�#��#h���#�an�|��Z�b7}�v�����L�E}��$#��#Cz�7?#��`�P��G��"��#A�M�#�m#���X��#���#�����t��6�m#^���U�0l�.#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Φ�G#Nzr,l���dur��S�^E��6m���&lt;��##�</w:t>
      </w:r>
      <w:r>
        <w:rPr>
          <w:rtl w:val="true"/>
        </w:rPr>
        <w:t>צ</w:t>
      </w:r>
      <w:r>
        <w:rPr/>
        <w:t>MH�!q���.��|��Q#</w:t>
      </w:r>
      <w:r>
        <w:rPr/>
        <w:t>۶�</w:t>
      </w:r>
      <w:r>
        <w:rPr/>
        <w:t>P^rp�#��7?y�Gᑚu���,O/�io&gt;#S#���s�0:6d��#ѡa1�C##�S6h��</w:t>
        <w:br/>
        <w:t>�|��#</w:t>
      </w:r>
      <w:r>
        <w:rPr/>
        <w:t>݊�</w:t>
      </w:r>
      <w:r>
        <w:rPr/>
        <w:t>*Ϥg�%D&lt;6�v%S_�-�Y#��r�X�V������U�i���h���1#BEeZ�/&gt;ZC��f��%#D�###"@#�#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L##�H]E��g�V��6#hr��L&amp;�8�5�t����K(#�j�|C(�:��V�Pt��#R#JÙ9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Ĕ���##</w:t>
      </w:r>
      <w:r>
        <w:rPr>
          <w:rtl w:val="true"/>
        </w:rPr>
        <w:t>ؽ�ߣ</w:t>
      </w:r>
      <w:r>
        <w:rPr/>
        <w:t>#oq/�U#Sc;#Ԯ�4╆m�#)���#]�7�##a�#�#�</w:t>
        <w:tab/>
        <w:t>Ձ���#�#�#q9#�C��g��#�7�##W &amp;q��#�##a�������˱d</w:t>
        <w:br/>
        <w:t>#3!�e7#}�#E�^\����#0#���4�ǆ�5`����A��MrΪe�_~y|`�7_��?��.p/��^���ѡ-��J���#�;�+�#T2</w:t>
      </w:r>
    </w:p>
    <w:p>
      <w:pPr>
        <w:pStyle w:val="PreformattedText"/>
        <w:bidi w:val="0"/>
        <w:jc w:val="left"/>
        <w:rPr/>
      </w:pPr>
      <w:r>
        <w:rPr/>
        <w:t>&gt;@3#Ә��\�-���MoA#�EEW</w:t>
      </w:r>
      <w:r>
        <w:rPr/>
        <w:t>ؑ</w:t>
      </w:r>
      <w:r>
        <w:rPr/>
        <w:t>#$m�eb&amp;ndj�#��#=#,n�7�#1#3�##�[�#��&amp;�#s�#0@�#)</w:t>
      </w:r>
      <w:r>
        <w:rPr/>
        <w:t>鹋�</w:t>
      </w:r>
      <w:r>
        <w:rPr/>
        <w:t>n�f$c##4⶞Pј#L"l��A���##�\4#�5mhc���;�</w:t>
      </w:r>
      <w:r>
        <w:rPr>
          <w:rtl w:val="true"/>
        </w:rPr>
        <w:t>ٷ</w:t>
      </w:r>
      <w:r>
        <w:rPr/>
        <w:t>����</w:t>
      </w:r>
      <w:r>
        <w:rPr/>
        <w:t>#�#D�###"@#��M#�oL#^;1Wȕ</w:t>
      </w:r>
      <w:r>
        <w:rPr/>
        <w:t>߯��</w:t>
      </w:r>
      <w:r>
        <w:rPr/>
        <w:t>,�V11��SSTG��##�YS��,���</w:t>
      </w:r>
    </w:p>
    <w:p>
      <w:pPr>
        <w:pStyle w:val="PreformattedText"/>
        <w:bidi w:val="0"/>
        <w:jc w:val="left"/>
        <w:rPr/>
      </w:pPr>
      <w:r>
        <w:rPr/>
        <w:t>_##W</w:t>
      </w:r>
      <w:r>
        <w:rPr/>
        <w:t>ꕍ</w:t>
      </w:r>
      <w:r>
        <w:rPr/>
        <w:t>(�#��#��\����##r��Qu��#K#;vhc[H�#���#�w�n]��������E#;#��K����UN�V_##1)d## #D�###"� ##]#</w:t>
      </w:r>
      <w:r>
        <w:rPr>
          <w:rtl w:val="true"/>
        </w:rPr>
        <w:t>ھ</w:t>
      </w:r>
      <w:r>
        <w:rPr/>
        <w:t>��</w:t>
      </w:r>
      <w:r>
        <w:rPr/>
        <w:t>i##lLG_�&gt;I ��|�I��+�&amp;��B���#�wp�_��E���#{�?T�L�W��-�_y�yOO�</w:t>
      </w:r>
      <w:r>
        <w:rPr/>
        <w:t>뿑</w:t>
      </w:r>
      <w:r>
        <w:rPr/>
        <w:t>Z6;#\}��Z�#o�,�#a��&gt;2�###"@#�##��##]#�l����I@�,#�r/Q�\!����</w:t>
        <w:tab/>
        <w:t>��x-#I\�e5�ô1}�t�###"@#�##�N#$#�##5kQ#��˙���|ί#��(#ə_</w:t>
        <w:tab/>
        <w:t>p</w:t>
        <w:tab/>
        <w:t>�&amp;nql-Q!#D�###"@#�##��#</w:t>
        <w:tab/>
        <w:t>Bz$Z)#d#��o�η&gt;�m[k^�#��yO###"@#�## #D�O</w:t>
        <w:tab/>
        <w:t>� ����# �#cb[� :Z8#�4#ӛ����1-�gr�###"@#�## #�D�#�#�#��#hu���UV#���$l�τ^���i##�fU�</w:t>
        <w:tab/>
        <w:t>[�d�{D�###"@#��C# A��Ҋ����l4~�����NN�VL�</w:t>
      </w:r>
      <w:r>
        <w:rPr/>
        <w:t>廮</w:t>
      </w:r>
      <w:r>
        <w:rPr/>
        <w:t>7#��B�����"k�Y��IZ���!# #D�###"@##�#</w:t>
        <w:tab/>
        <w:t>B#��Vo##�Zc��Ҧ6m�&gt;��#��GK#`�XLF���M�[��.� lɓM�##"@#�## #�J��#����C�G#�#L̄��T(�Q��f#/#?|ac�^}�~f�?��j.#4�F�R�#XN���L#�I#�## #D�#�0#� ���#w��#l:s�����#���y��%/+Y��Bov�H##��#��&gt;�#�X�}�v�������NnH{X�O��:##��L%@�#�f</w:t>
      </w:r>
      <w:r>
        <w:rPr/>
        <w:t>٘</w:t>
      </w:r>
      <w:r>
        <w:rPr/>
        <w:t>6�l��FF##"@#�## #-��#�;�����#2��x##����ϓ#�K�9��#</w:t>
      </w:r>
      <w:r>
        <w:rPr/>
        <w:t>솙</w:t>
      </w:r>
      <w:r>
        <w:rPr/>
        <w:t>Lf���՗_��</w:t>
      </w:r>
      <w:r>
        <w:rPr>
          <w:rtl w:val="true"/>
        </w:rPr>
        <w:t>׷</w:t>
      </w:r>
      <w:r>
        <w:rPr/>
        <w:t>��</w:t>
      </w:r>
      <w:r>
        <w:rPr/>
        <w:t>#�&amp;��Ù�p����Y�����~+�:1Y�Z��#���n,#$˙M#����/gN���LFfjz��AƤ�#��?�U|#�M�#�Y����h4Km���#:�2����#[��###���5��`#�EB���;�#�G/n�</w:t>
      </w:r>
      <w:r>
        <w:rPr/>
        <w:t>֭��</w:t>
      </w:r>
      <w:r>
        <w:rPr/>
        <w:t>)�^�MԪ�#h���k�#!l��Gv##"@#�## #͟�</w:t>
      </w:r>
      <w:r>
        <w:rPr/>
        <w:t>㦌�</w:t>
      </w:r>
      <w:r>
        <w:rPr/>
        <w:t>#�p��G�.)�y</w:t>
      </w:r>
      <w:r>
        <w:rPr>
          <w:rtl w:val="true"/>
        </w:rPr>
        <w:t>ﭦ</w:t>
      </w:r>
      <w:r>
        <w:rPr/>
        <w:t>A&amp;�W��(#H\Ct�,�#��.#��4Z�B�d6[tz���[��H#�0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֕</w:t>
      </w:r>
      <w:r>
        <w:rPr/>
        <w:t>5���"u�v</w:t>
      </w:r>
      <w:r>
        <w:rPr>
          <w:rtl w:val="true"/>
        </w:rPr>
        <w:t>ޚ</w:t>
      </w:r>
      <w:r>
        <w:rPr/>
        <w:t>i"��r��A�#&lt;r���#���u�v�t�F�k�1*�#dg�-��|��k�L#�#^�\Z�pqvws���#hSVVS|�Bo4DD#&amp;�Fe^.�x�O�,#���##�������@#gyye�P(���N�.L&gt;���#&lt;6���#���Y Ax=�ZL##�-f*�#"@#�## #D��#p</w:t>
      </w:r>
      <w:r>
        <w:rPr>
          <w:rtl w:val="true"/>
        </w:rPr>
        <w:t>ܔ</w:t>
      </w:r>
      <w:r>
        <w:rPr/>
        <w:t>Q#(���E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amp;���YmZuh����O����</w:t>
      </w:r>
      <w:r>
        <w:rPr/>
        <w:t>筚�</w:t>
      </w:r>
      <w:r>
        <w:rPr/>
        <w:t>gώS#�#aC#�����T�(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=&gt;�[�#��#����֍)|��WsV�#�i����#�B\G?6�iE?2&amp;�#t�Tt�g\ħh���W��01?"##�F��0�#}����#s7��w`��-e�uz��0�2D#�;��2��g�M9���|�Va�͝�4}��v��##��x����go�ɾ$#���#x��qm�:�~�=�.��#��</w:t>
      </w:r>
    </w:p>
    <w:p>
      <w:pPr>
        <w:pStyle w:val="PreformattedText"/>
        <w:bidi w:val="0"/>
        <w:jc w:val="left"/>
        <w:rPr/>
      </w:pPr>
      <w:r>
        <w:rPr/>
        <w:t>p��0�i�#�nX~`p�s#�&gt;�o���V���)@�C�^�q�#`�#oUy#b�n�#`��`#�#�#3���#{Е#Q3�q"��## #D�###"@#�@s$ �1c��)u��q�#���+�h�Nc#1�k�#�z�Z��aѱ</w:t>
        <w:br/>
        <w:t>�f^l�9�����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&gt;���;��)##-</w:t>
      </w:r>
      <w:r>
        <w:rPr>
          <w:rtl w:val="true"/>
        </w:rPr>
        <w:t>ܚ</w:t>
      </w:r>
      <w:r>
        <w:rPr/>
        <w:t>r.wh�##m\�ӎⲊ#]:k��Y�._�j���G#b#C����y��#_|��\z�L!����#�/_(*#1��/��5w͙s9�#tAPn�=#���~��,#b� �#�C�|���ŋ�V��#�ԹѨ�t�ϫW�</w:t>
      </w:r>
      <w:r>
        <w:rPr>
          <w:rtl w:val="true"/>
        </w:rPr>
        <w:t>ݺ</w:t>
      </w:r>
      <w:r>
        <w:rPr/>
        <w:t>�</w:t>
      </w:r>
      <w:r>
        <w:rPr/>
        <w:t>hl��@##�#d�H&amp;</w:t>
        <w:br/>
        <w:t>�#h##�¤</w:t>
      </w:r>
      <w:r>
        <w:rPr/>
        <w:t>ٟ�</w:t>
      </w:r>
      <w:r>
        <w:rPr/>
        <w:t>{����\�l�Ef�</w:t>
      </w:r>
      <w:r>
        <w:rPr/>
        <w:t>۳�</w:t>
      </w:r>
      <w:r>
        <w:rPr/>
        <w:t>o�gdl#Bp.�9��ys6�f^*,�&lt;j@��[��՚������";�g##�~��g^#��#�I�H&gt;��9jL�&gt;]s6���#G#�E���C��Z��o�e�]#ҧ##�7_�[���-</w:t>
      </w:r>
      <w:r>
        <w:rPr>
          <w:rtl w:val="true"/>
        </w:rPr>
        <w:t>ۏ</w:t>
      </w:r>
      <w:r>
        <w:rPr/>
        <w:t>x#��#�B�%�N����É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m#���P�X"������=r$E.���#���_�t�5[,K#oK�#}�d�#�Wm�z���Fg�����</w:t>
      </w:r>
      <w:r>
        <w:rPr/>
        <w:t>㩃�</w:t>
      </w:r>
      <w:r>
        <w:rPr/>
        <w:t>u��6#&gt;����ç</w:t>
      </w:r>
    </w:p>
    <w:p>
      <w:pPr>
        <w:pStyle w:val="PreformattedText"/>
        <w:bidi w:val="0"/>
        <w:jc w:val="left"/>
        <w:rPr/>
      </w:pPr>
      <w:r>
        <w:rPr/>
        <w:t>#S�</w:t>
      </w:r>
      <w:r>
        <w:rPr>
          <w:rtl w:val="true"/>
        </w:rPr>
        <w:t>ض</w:t>
      </w:r>
      <w:r>
        <w:rPr/>
        <w:t>蹠����</w:t>
      </w:r>
      <w:r>
        <w:rPr/>
        <w:t>.����}��9�l��hM}��#��J��</w:t>
      </w:r>
      <w:r>
        <w:rPr/>
        <w:t>߷��</w:t>
      </w:r>
      <w:r>
        <w:rPr/>
        <w:t>Y�F�_r�������#����'��i��iW���;�/�</w:t>
      </w:r>
      <w:r>
        <w:rPr/>
        <w:t>뷟</w:t>
      </w:r>
      <w:r>
        <w:rPr/>
        <w:t>Z##"@#�## #D��#@H,�#���3�*�52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B�.q_</w:t>
      </w:r>
      <w:r>
        <w:rPr/>
        <w:t>ꔇ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ҩ-�#��&amp;�De������#�mXq�S���zΛ����j</w:t>
      </w:r>
      <w:r>
        <w:rPr>
          <w:rtl w:val="true"/>
        </w:rPr>
        <w:t>מ</w:t>
      </w:r>
      <w:r>
        <w:rPr>
          <w:rtl w:val="true"/>
        </w:rPr>
        <w:t>#+#�</w:t>
      </w:r>
      <w:r>
        <w:rPr/>
        <w:t>#5</w:t>
      </w:r>
      <w:r>
        <w:rPr/>
        <w:t>�O�#</w:t>
        <w:tab/>
        <w:t>��^A�&gt;Q����u</w:t>
      </w:r>
      <w:r>
        <w:rPr>
          <w:rtl w:val="true"/>
        </w:rPr>
        <w:t>ݾ</w:t>
      </w:r>
      <w:r>
        <w:rPr/>
        <w:t>3</w:t>
      </w:r>
      <w:r>
        <w:rPr/>
        <w:t>q��C]c�##4</w:t>
      </w:r>
      <w:r>
        <w:rPr/>
        <w:t>ｵ</w:t>
      </w:r>
      <w:r>
        <w:rPr/>
        <w:t>Ѓ�-�z��)��#�!4�##�x5��Wk�/��1hpNF��%</w:t>
      </w:r>
      <w:r>
        <w:rPr>
          <w:rtl w:val="true"/>
        </w:rPr>
        <w:t>ۄ</w:t>
      </w:r>
      <w:r>
        <w:rPr/>
        <w:t>B#���7~Ƞns&gt;Z}�b)#�%��E�#�}�`��C:�F�cL%#� �����:4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#�j�#</w:t>
      </w:r>
      <w:r>
        <w:rPr/>
        <w:t>ާ</w:t>
      </w:r>
      <w:r>
        <w:rPr/>
        <w:t>k��k�#;�vǠAXB9�</w:t>
      </w:r>
      <w:r>
        <w:rPr/>
        <w:t>吋</w:t>
      </w:r>
      <w:r>
        <w:rPr/>
        <w:t>vDX�WVRSUU�U��]</w:t>
      </w:r>
    </w:p>
    <w:p>
      <w:pPr>
        <w:pStyle w:val="PreformattedText"/>
        <w:bidi w:val="0"/>
        <w:jc w:val="left"/>
        <w:rPr/>
      </w:pPr>
      <w:r>
        <w:rPr/>
        <w:t>F���s�A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*�n��}Iǲq�Z��=k#��k��n#r����#�L��?�����m]c�J���N��#�}���`#9�</w:t>
      </w:r>
      <w:r>
        <w:rPr>
          <w:rtl w:val="true"/>
        </w:rPr>
        <w:t>׹</w:t>
      </w:r>
      <w:r>
        <w:rPr/>
        <w:t>����</w:t>
      </w:r>
      <w:r>
        <w:rPr/>
        <w:t>*#)��j��5K�!����E��#ˁ]g*Kk�xEi-z�cP�#Ϗ�\b�mcM�#5bP����l�y���a</w:t>
      </w:r>
      <w:r>
        <w:rPr/>
        <w:t>ֻ���</w:t>
      </w:r>
      <w:r>
        <w:rPr/>
        <w:t>D�F��5�{�;},�g��{v�#�e��l��."@#�## #D�###"@#�1��##�A�P�H,����/?���!=.�W#?�~�hƩ����"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G#��������"�##Tj#��������#��t�c̨�</w:t>
      </w:r>
      <w:r>
        <w:rPr/>
        <w:t>ꚣ�</w:t>
      </w:r>
      <w:r>
        <w:rPr/>
        <w:t>S##M&gt;�}ɨ7!z��������yh\B�h^�!#��</w:t>
      </w:r>
      <w:r>
        <w:rPr/>
        <w:t>ܸ</w:t>
      </w:r>
      <w:r>
        <w:rPr/>
        <w:t>###&lt;tOXT@jV�H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Ȩ�#�����V�#����Z##����,(���:�b|ddL\��#]G��-#�#:��?�LR���):AN��s6���#�n�����U�&gt;��&gt;t��#�^�_�5��.�����n�</w:t>
      </w:r>
      <w:r>
        <w:rPr/>
        <w:t>۞</w:t>
      </w:r>
      <w:r>
        <w:rPr/>
        <w:t>I�#1����#�#{</w:t>
      </w:r>
      <w:r>
        <w:rPr/>
        <w:t>衻</w:t>
      </w:r>
      <w:r>
        <w:rPr/>
        <w:t>T���z��О��G�d�^�j</w:t>
      </w:r>
    </w:p>
    <w:p>
      <w:pPr>
        <w:pStyle w:val="PreformattedText"/>
        <w:bidi w:val="0"/>
        <w:jc w:val="left"/>
        <w:rPr/>
      </w:pPr>
      <w:r>
        <w:rPr/>
        <w:t>M�F�#+#d��G?zm���#�#%b\</w:t>
      </w:r>
      <w:r>
        <w:rPr>
          <w:rtl w:val="true"/>
        </w:rPr>
        <w:t>ݑ</w:t>
      </w:r>
      <w:r>
        <w:rPr/>
        <w:t>#�#n�\�(&lt;#0�3���z��ƍ#�;��y��Ȼz?��=��y#�MB����ǎ��9��P�##,J#���W�yh���|#�#"@#�## #D�###"@#n%��&amp;#�R�~@�#��"�#��LŰH�uk�??�&gt;�@�##"*#�##�$"U�</w:t>
      </w:r>
      <w:r>
        <w:rPr/>
        <w:t>採��</w:t>
      </w:r>
      <w:r>
        <w:rPr/>
        <w:t>N-+.�#�s���M&amp;�V�R(�����w�Y�vμ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</w:t>
        <w:tab/>
        <w:t>���L�s��Co�j�"��b���dV#�J�BAQ,����b1!�##3"�*8M%"�#kk�(=�&gt;ѡ-1#2�7[2@�B����C��|���"#!W�#�2u#SKe#�7@�</w:t>
      </w:r>
    </w:p>
    <w:p>
      <w:pPr>
        <w:pStyle w:val="PreformattedText"/>
        <w:bidi w:val="0"/>
        <w:jc w:val="left"/>
        <w:rPr/>
      </w:pPr>
      <w:r>
        <w:rPr/>
        <w:t>-����#}bh#SA�I$be�#����~�h�[���#%O����</w:t>
        <w:tab/>
        <w:t>�G#�z���9�#�I�#3�x2w/�#n��#�4Pō��B�!��P�3ԣm#������Aq=�c�����X��#ώ�E��##�ń��s��Ko�#�E#�## #D�###"@#Z6#�#��X�S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  <w:br/>
        <w:t>���4i4�#��Nk@S5ӎ#?"�</w:t>
      </w:r>
      <w:r>
        <w:rPr>
          <w:rtl w:val="true"/>
        </w:rPr>
        <w:t>܅</w:t>
      </w:r>
      <w:r>
        <w:rPr/>
        <w:t>�</w:t>
      </w:r>
      <w:r>
        <w:rPr/>
        <w:t>Ͻ�t�#(#</w:t>
      </w:r>
      <w:r>
        <w:rPr>
          <w:rtl w:val="true"/>
        </w:rPr>
        <w:t>ܮ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��d�&gt;���Ņ��&gt;|T̤�#���n���h?����y�#e�#�7���WS#4L��cc##�N�&lt;-;��C��P�4�o#�f���`^q=�</w:t>
      </w:r>
      <w:r>
        <w:rPr>
          <w:rtl w:val="true"/>
        </w:rPr>
        <w:t>ܘ</w:t>
      </w:r>
      <w:r>
        <w:rPr/>
        <w:t>���</w:t>
      </w:r>
      <w:r>
        <w:rPr/>
        <w:t>y���"�7�Gg�oKq��Ǟ#�u�ѷ�����#7ԩ�L��n��'���#K</w:t>
      </w:r>
      <w:r>
        <w:rPr>
          <w:rtl w:val="true"/>
        </w:rPr>
        <w:t>‏</w:t>
      </w:r>
      <w:r>
        <w:rPr/>
        <w:t>###�Y�Ȟɖu��:#6�����#e��w</w:t>
      </w:r>
      <w:r>
        <w:rPr>
          <w:rtl w:val="true"/>
        </w:rPr>
        <w:t>ۺ</w:t>
      </w:r>
      <w:r>
        <w:rPr/>
        <w:t>�</w:t>
      </w:r>
      <w:r>
        <w:rPr/>
        <w:t>'��#��x#Ľ#�I����K#</w:t>
        <w:tab/>
        <w:t>�����7������i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Ҁa��o�pL$##�###����#&lt;��'�9%2�#m�&amp;#�##���#8#��2j4�?}k#�#�#�z#xx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gt;{��Y�3/</w:t>
        <w:tab/>
        <w:t>�#;dh��?�˖�cG�##"@#�## #D�###� �Ee�VsE��g���2IC}������[��</w:t>
      </w:r>
      <w:r>
        <w:rPr/>
        <w:t>ٙ</w:t>
      </w:r>
      <w:r>
        <w:rPr/>
        <w:t>+*S~M-</w:t>
        <w:br/>
        <w:t>D�"b##�rr��Z/��9#T\d�{�B�.�3�È;{�x�#�F#"&lt;%���####�m� # �s�#���Kx�\B��U##�##�k����g�Pd{�w���##KE�H#�m##��u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ѭώ(ZӹG���U`���#�&amp;�1��h���"�z������6#!P�M�d�3!:��S���&lt;lPO�(/���{�1���jI~k?�i�&gt;#��b�#�s;#:I1�O�#TVB�(� ���0�#O�����~��&gt;�L</w:t>
      </w:r>
      <w:r>
        <w:rPr/>
        <w:t>ۡ</w:t>
      </w:r>
      <w:r>
        <w:rPr/>
        <w:t>kth�?Rdc#B#�#�#�G&amp;#�#���H�fD#�'#��D���#��.rv�A#v�����-�G$#1���w�Ȁ�(����2w���k��1.&gt;�2�#���]b;�#��������O��h����#�5�p�ώ#0aH�o|�('7)_�#����8Ư�[a##�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@#�## #D�#�##���#nL�%#�ʥ����#�</w:t>
      </w:r>
      <w:r>
        <w:rPr>
          <w:rtl w:val="true"/>
        </w:rPr>
        <w:t>߻</w:t>
      </w:r>
      <w:r>
        <w:rPr/>
        <w:t xml:space="preserve"> 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'��n?��l[AX�#q�~#��������cFl�p##�#�#k�P##�B�A#�^��#0��:�(B��Pb|?��Đ#������� ��#z�</w:t>
        <w:tab/>
        <w:t>�#���k6h�[l�#��i��Ӧ��#0dT�7l��N#�l�#6cD�x1</w:t>
        <w:tab/>
        <w:t>M#k1.���m�8��</w:t>
      </w:r>
    </w:p>
    <w:p>
      <w:pPr>
        <w:pStyle w:val="PreformattedText"/>
        <w:bidi w:val="0"/>
        <w:jc w:val="left"/>
        <w:rPr/>
      </w:pPr>
      <w:r>
        <w:rPr/>
        <w:t>Nx%i�n�#���[P�#��</w:t>
      </w:r>
      <w:r>
        <w:rPr/>
        <w:t>۶��</w:t>
      </w:r>
      <w:r>
        <w:rPr/>
        <w:t>qY�� fb#��#$L�GJ�q�6�#R��I#&gt;�2#�Eo�#͐������?��*d-Ry�����&gt;����#�C</w:t>
      </w:r>
      <w:r>
        <w:rPr>
          <w:rtl w:val="true"/>
        </w:rPr>
        <w:t>ت</w:t>
      </w:r>
      <w:r>
        <w:rPr/>
        <w:t>���</w:t>
      </w:r>
      <w:r>
        <w:rPr/>
        <w:t>%#D�###"@##���nL��B��o��mjg</w:t>
      </w:r>
      <w:r>
        <w:rPr>
          <w:rtl w:val="true"/>
        </w:rPr>
        <w:t>ۑ</w:t>
      </w:r>
      <w:r>
        <w:rPr/>
        <w:t>���</w:t>
      </w:r>
      <w:r>
        <w:rPr/>
        <w:t>C#�P���;yM�n=^|qj�q�&lt;�##��#�Z�#X��.^�##F#�## #D�###"p##8� ������ 5x##�[:##a]�v�s}����1ᖎM��r#Z��E��#X��</w:t>
        <w:br/>
        <w:t>I#�r�4 # #D�###"@##a3{����2J��:</w:t>
        <w:tab/>
        <w:t>X�#�������F�i�#Z����.#i���� lU�N�##"@#�## ##B�#��L#�a'�</w:t>
      </w:r>
      <w:r>
        <w:rPr>
          <w:rtl w:val="true"/>
        </w:rPr>
        <w:t>ڧ</w:t>
      </w:r>
      <w:r>
        <w:rPr/>
        <w:t>"#S�&amp;�����\#C#`~g#:�## #D�###"@#n)##��#7</w:t>
      </w:r>
    </w:p>
    <w:p>
      <w:pPr>
        <w:pStyle w:val="PreformattedText"/>
        <w:bidi w:val="0"/>
        <w:jc w:val="left"/>
        <w:rPr/>
      </w:pPr>
      <w:r>
        <w:rPr/>
        <w:t>v�#H#\'����VO�ҿ[�d�#D�###"@#�@3#@���M#�K#�## #D�###"@#�##�Q#xA�#��(?�#"@#�## #D�###"@#�##�C#$#�� #D�###"@#�## #D�#�R#$#[�ē�D�###"@#�## #D�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@#�## #D�###"@#Z)##��t��m"@#�## #D�###"@#�#</w:t>
        <w:tab/>
        <w:t>Bz#�## #D�###"@#�## #��#</w:t>
        <w:tab/>
        <w:t>�V:��6# #D�###"@#�## #D�#!=#D�###"@#�## #D�##�VJ�#a+�xr�###"@#�## #D�###"@���#"@#�## #D�###"@#�@+%@���N&lt;�M#�## #D�###"@#�## AH�## #D�###"@#�## #D��# A�J'��&amp;#D�###"@#�## #D�#� �g�###"@#�## #D�###"�J</w:t>
        <w:tab/>
        <w:t>� l�#On##"@#�## #D�###"@#H#�3@#�## #D�###"@#�##h�#H#�҉'��## #D�###"@#�## ##��jb�Z�&amp;`R�A#�## #D�###"@#�## #���</w:t>
      </w:r>
      <w:r>
        <w:rPr/>
        <w:t>ٙ</w:t>
      </w:r>
      <w:r>
        <w:rPr/>
        <w:t>u�#a��#i</w:t>
      </w:r>
      <w:r>
        <w:rPr>
          <w:rtl w:val="true"/>
        </w:rPr>
        <w:t>ۥ</w:t>
      </w:r>
      <w:r>
        <w:rPr>
          <w:rtl w:val="true"/>
        </w:rPr>
        <w:t>#���</w:t>
      </w:r>
      <w:r>
        <w:rPr/>
        <w:t>6</w:t>
      </w:r>
      <w:r>
        <w:rPr/>
        <w:t>yI#�## #D�###"@#�##h�#�f��##q�p</w:t>
      </w:r>
      <w:r>
        <w:rPr>
          <w:rtl w:val="true"/>
        </w:rPr>
        <w:t>ێ</w:t>
      </w:r>
      <w:r>
        <w:rPr/>
        <w:t>��</w:t>
      </w:r>
      <w:r>
        <w:rPr/>
        <w:t>=���</w:t>
      </w:r>
      <w:r>
        <w:rPr/>
        <w:t>폐</w:t>
      </w:r>
      <w:r>
        <w:rPr/>
        <w:t>X�V����`�#V�##��n�+0[</w:t>
      </w:r>
      <w:r>
        <w:rPr>
          <w:rtl w:val="true"/>
        </w:rPr>
        <w:t></w:t>
      </w:r>
      <w:r>
        <w:rPr>
          <w:rtl w:val="true"/>
        </w:rPr>
        <w:t>ݡ</w:t>
      </w:r>
      <w:r>
        <w:rPr/>
        <w:t>##</w:t>
        <w:br/>
        <w:t>�x��;0�YN�H`#��G#=#d## #D�###"@#�##h##�#�^��~�#N#�</w:t>
      </w:r>
      <w:r>
        <w:rPr>
          <w:rtl w:val="true"/>
        </w:rPr>
        <w:t>ڳ</w:t>
      </w:r>
      <w:r>
        <w:rPr/>
        <w:t>o�ǟ�����c2�Y��##Ӛ�P��w#�</w:t>
        <w:br/>
        <w:t>ZQ&amp;�4�)���B�E�g��L'��#���jVO</w:t>
      </w:r>
    </w:p>
    <w:p>
      <w:pPr>
        <w:pStyle w:val="PreformattedText"/>
        <w:bidi w:val="0"/>
        <w:jc w:val="left"/>
        <w:rPr/>
      </w:pPr>
      <w:r>
        <w:rPr/>
        <w:t>#K#�## #D�###"@#��#d #�</w:t>
      </w:r>
      <w:r>
        <w:rPr/>
        <w:t>ٟ�� �</w:t>
      </w:r>
      <w:r>
        <w:rPr/>
        <w:t>|2Y�#�eĹ(�#Q���H��*�oV�KZ��w�Om#���&amp;���#�2��@e��#1.b�5S�</w:t>
        <w:tab/>
        <w:t>2Z�3�e&amp;�64#�0A#Ҿ��P�q��m####I#�## #D�###"@#Z#��!#��p6ν�lj&amp;�P��`JZ�##��#�*�x�OՌ����##;�Ĵ�,���q�"#�$�K�k.#</w:t>
        <w:tab/>
        <w:t>��l#&lt;��5O��D����^!w�## #D�###"@#�</w:t>
        <w:tab/>
        <w:t>#� ����0aŝEh�6���ԿX��}Ԍ</w:t>
      </w:r>
      <w:r>
        <w:rPr/>
        <w:t>ܱ</w:t>
      </w:r>
      <w:r>
        <w:rPr/>
        <w:br/>
        <w:t>a�_/zla#�L~��L"@#�## #D�###"�##����%xI&gt;##"@#�## #D�###"@#���#�BA�#"#�US˽��(��U#1�p�</w:t>
        <w:tab/>
        <w:t>�̨e&amp;]s�3"`z</w:t>
      </w:r>
      <w:r>
        <w:rPr/>
        <w:t>،�</w:t>
      </w:r>
      <w:r>
        <w:rPr/>
        <w:t>o]##Κ8�#�r</w:t>
        <w:br/>
        <w:t>�2���`z���˟�</w:t>
      </w:r>
      <w:r>
        <w:rPr>
          <w:rtl w:val="true"/>
        </w:rPr>
        <w:t>ܠ</w:t>
      </w:r>
      <w:r>
        <w:rPr/>
        <w:t>�</w:t>
      </w:r>
      <w:r>
        <w:rPr/>
        <w:t>f3q��O#�## #D�###"@#���#n� ���0go�m��%���ըgF�0v��-Ī�#��#���B]8�a1</w:t>
        <w:br/>
        <w:t>�ngroN���a1</w:t>
        <w:br/>
        <w:t>�#�#3##�!l��m#�����#^�.#���#jB�`X/a`'L�ùI###"@#�## #D�###"��#�U�##��_��EƄ\h�#D�o�U�#�~V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#3��?k��ϭ����/#�#�</w:t>
      </w:r>
      <w:r>
        <w:rPr/>
        <w:t>٦</w:t>
      </w:r>
      <w:r>
        <w:rPr/>
        <w:t xml:space="preserve">� </w:t>
      </w:r>
      <w:r>
        <w:rPr/>
        <w:t>#q���V0�l��</w:t>
      </w:r>
      <w:r>
        <w:rPr/>
        <w:t>֨</w:t>
      </w:r>
      <w:r>
        <w:rPr/>
        <w:t>#��#�}�##Z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9������#�#.��լ����#��OYa'o&lt;#���#�9��E��������#�,�ֈ##&amp;�#�#am#sw+#�XD�###"@#�## #D�y#�e���\#�A����4����B#�l�#�:����Ӧó,%g##g#�&amp;��kD#^1#�#u}����vrr#x�#����</w:t>
        <w:tab/>
        <w:t>I�##_�W��+�sͤe�F&amp;se")#��̍˒u��d##v#8{#�`���i�G��l�H"p#�,��&amp;=��@ ��fB</w:t>
        <w:tab/>
        <w:t>�#</w:t>
        <w:br/>
        <w:t>���#�#�V</w:t>
      </w:r>
      <w:r>
        <w:rPr/>
        <w:t>䄏</w:t>
      </w:r>
      <w:r>
        <w:rPr/>
        <w:t>#�!�l��QG�R��###"@#�## #D�#�3#�J#B !</w:t>
      </w:r>
      <w:r>
        <w:rPr/>
        <w:t>脸��</w:t>
      </w:r>
      <w:r>
        <w:rPr/>
        <w:t>[ �#@#a%##MR�d�lӡY��l��;#�r��b#�#</w:t>
        <w:br/>
        <w:t>|c,��</w:t>
        <w:br/>
        <w:t>�b�_���(�s���y��3�</w:t>
      </w:r>
      <w:r>
        <w:rPr>
          <w:rtl w:val="true"/>
        </w:rPr>
        <w:t>ݟ</w:t>
      </w:r>
      <w:r>
        <w:rPr/>
        <w:t>�</w:t>
      </w:r>
      <w:r>
        <w:rPr/>
        <w:t>k���K��Br����X_��##~C#�_��F2�C�eG8l##1##�L�����$�</w:t>
        <w:tab/>
        <w:t>E�#�&amp;��#�{J��R��Eɨ�D]�3�B�n����0S��qL�.���x�+��##ud�L�u#�#"@#�## #D�###"@#���-#�8�#i��ҳ°</w:t>
      </w:r>
      <w:r>
        <w:rPr>
          <w:rtl w:val="true"/>
        </w:rPr>
        <w:t>޶</w:t>
      </w:r>
      <w:r>
        <w:rPr/>
        <w:t>�</w:t>
      </w:r>
      <w:r>
        <w:rPr/>
        <w:t>J#V�0N�#u{##�t`���#��ӹ��R�q���#F �&amp;�2��XnX��a�</w:t>
      </w:r>
      <w:r>
        <w:rPr>
          <w:rtl w:val="true"/>
        </w:rPr>
        <w:t>ݢ</w:t>
      </w:r>
      <w:r>
        <w:rPr/>
        <w:t>�</w:t>
      </w:r>
      <w:r>
        <w:rPr/>
        <w:t>#</w:t>
        <w:br/>
        <w:t>��[#$��s�D��9{8��V.z)qbz��:�R�!�#(�����O���/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���}���7�#�ȡ(�NQ�</w:t>
        <w:tab/>
        <w:t>��T�^%#;�Y��Ä~��## #D�###"@#�##h�#n� D`J 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#�E-&amp;��#</w:t>
      </w:r>
      <w:r>
        <w:rPr>
          <w:rtl w:val="true"/>
        </w:rPr>
        <w:t>ܒ</w:t>
      </w:r>
      <w:r>
        <w:rPr/>
        <w:t>�</w:t>
      </w:r>
      <w:r>
        <w:rPr/>
        <w:t>^O[�u##!�^�։���&amp;-��x��l�Ŷ�P� f�&gt;</w:t>
        <w:br/>
        <w:t>#��#�7�8qk+C�#Cs4�#�W�#�E}�#��1��[I(#Y���ó�6��H��5�#d��#}i�@���VV�x�K�#rK��O6##"@#�## #D�###"p##!W�Do[�#%p#���Af`�###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ϧm�L#2�d�</w:t>
        <w:tab/>
        <w:t>��</w:t>
        <w:br/>
        <w:t>�##7�`.&lt;#!d-O##~ͪk#��</w:t>
        <w:br/>
        <w:t>|ø# &lt;#;</w:t>
        <w:tab/>
        <w:t>��#�ml9�f$d�#|��K��i�}#2GY!i�+#j�;Z�# ��S��</w:t>
        <w:tab/>
        <w:t>a`gKi���|KE&amp;��0���#�f�#4�Y�#���9{"��t�;���B�H&amp;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K?�D�###"@#�## #D�#�!�[%#�2kU���&lt;,N��5W��#�/o��</w:t>
        <w:br/>
        <w:t>�#rb�#M{�#��##$p#7�&lt;Pv#��Yr����dn�#D�P$#���E����s���ђQ#K��</w:t>
      </w:r>
      <w:r>
        <w:rPr>
          <w:rtl w:val="true"/>
        </w:rPr>
        <w:t>ڜ</w:t>
      </w:r>
      <w:r>
        <w:rPr/>
        <w:t>��</w:t>
      </w:r>
      <w:r>
        <w:rPr/>
        <w:t>r�$��Yr#�М��Zz�&amp;�#��*̹��y���|/#��0j�%{��7�Q�dOm##w�TdY�r��XLPu������|n�n��r1є��\�,{l�x</w:t>
      </w:r>
      <w:r>
        <w:rPr>
          <w:rtl w:val="true"/>
        </w:rPr>
        <w:t>؛</w:t>
      </w:r>
      <w:r>
        <w:rPr/>
        <w:t>��</w:t>
      </w:r>
      <w:r>
        <w:rPr/>
        <w:t>u#��ˎ�#�%#�## #D�###"@#�@3" �#�]{����s77D�~s Tg�#�H8���Ag#��^</w:t>
      </w:r>
      <w:r>
        <w:rPr>
          <w:rtl w:val="true"/>
        </w:rPr>
        <w:t>ٶ</w:t>
      </w:r>
      <w:r>
        <w:rPr/>
        <w:t>^# S#�$+#w�@B�"d#RI�]#p��#B��b#��</w:t>
      </w:r>
      <w:r>
        <w:rPr>
          <w:rtl w:val="true"/>
        </w:rPr>
        <w:t>ޥ</w:t>
      </w:r>
      <w:r>
        <w:rPr/>
        <w:t>P��</w:t>
        <w:tab/>
        <w:t>�e�o#�I&lt;</w:t>
      </w:r>
      <w:r>
        <w:rPr>
          <w:rtl w:val="true"/>
        </w:rPr>
        <w:t>ا</w:t>
      </w:r>
      <w:r>
        <w:rPr/>
        <w:t>��</w:t>
      </w:r>
      <w:r>
        <w:rPr/>
        <w:t>v#��##��P�UQ#�M:�=�=�Z������#(*c��^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�#�f��J]�?SMNbӮ��</w:t>
      </w:r>
      <w:r>
        <w:rPr>
          <w:rtl w:val="true"/>
        </w:rPr>
        <w:t>ڹ��</w:t>
      </w:r>
      <w:r>
        <w:rPr>
          <w:rtl w:val="true"/>
        </w:rPr>
        <w:t>-</w:t>
      </w:r>
      <w:r>
        <w:rPr>
          <w:rtl w:val="true"/>
        </w:rPr>
        <w:t>߂</w:t>
      </w:r>
      <w:r>
        <w:rPr/>
        <w:tab/>
      </w:r>
      <w:r>
        <w:rPr/>
        <w:t>2</w:t>
      </w:r>
      <w:r>
        <w:rPr/>
        <w:t>Z��</w:t>
      </w:r>
      <w:r>
        <w:rPr>
          <w:rtl w:val="true"/>
        </w:rPr>
        <w:t>ڧ</w:t>
      </w:r>
      <w:r>
        <w:rPr/>
        <w:t>vv��{#q;a���6wn��y�2#�#�0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`��Ȗ:jˌ��!�#o�/H�</w:t>
        <w:tab/>
        <w:t>�Z#/ft�W�:</w:t>
        <w:tab/>
        <w:t>m[\�A#�## #D�###"@#���%�/�z�~���nU���l��#rI�W%#����#</w:t>
      </w:r>
      <w:r>
        <w:rPr>
          <w:rtl w:val="true"/>
        </w:rPr>
        <w:t>܉</w:t>
      </w:r>
      <w:r>
        <w:rPr>
          <w:rtl w:val="true"/>
        </w:rPr>
        <w:t>##</w:t>
      </w:r>
      <w:r>
        <w:rPr/>
        <w:t>0</w:t>
      </w:r>
      <w:r>
        <w:rPr/>
        <w:t>��=W##,v2#���P�]G0ͨ5#��I\H&amp;�/�#�#��c�0U%#J#�7�##&lt;~.l�8��@#7#B�S�#</w:t>
      </w:r>
      <w:r>
        <w:rPr/>
        <w:t>估</w:t>
      </w:r>
      <w:r>
        <w:rPr/>
        <w:t>9µ��@�</w:t>
        <w:br/>
        <w:t>�?!� ��f�#"@#�## #D�###"@#�#��##8#;B1-n####IEND�B`�:###D#d#####################u.�########################################��###�#</w:t>
        <w:br/>
        <w:t>�#########</w:t>
        <w:br/>
        <w:t>##s##�B####�#�##A####?#####�#####�#####��####�#####P#i#c#t#u#r#e# #2#9#1###S#"�####�#���#�#���#�#���#�#���#�########�#######�b##�Z#####.����j�V�7�6U��#�#6#######�#####S##n#�.###.����j�V�7�6U��#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#�</w:t>
        <w:br/>
        <w:t>x####sRGB#��#�###</w:t>
        <w:tab/>
        <w:t>pHYs###t###u#�}.9##��IDATx^�}#�]������#</w:t>
      </w:r>
      <w:r>
        <w:rPr/>
        <w:t>۸�</w:t>
      </w:r>
      <w:r>
        <w:rPr/>
        <w:t># B�# !$#���N���_[j��PZ#�$��]v�ͺ����o��]�#(�z__��'��3�9���f����'�%u�</w:t>
      </w:r>
      <w:r>
        <w:rPr>
          <w:rtl w:val="true"/>
        </w:rPr>
        <w:t>ߣ</w:t>
      </w:r>
      <w:r>
        <w:rPr/>
        <w:t>O�&gt;���I\o�}�#p%�J���+#W#�#\</w:t>
        <w:tab/>
        <w:t>�#p%𯐀�)�#�y�</w:t>
        <w:tab/>
        <w:t>�##�##��l��W4ý�+#W#�#\</w:t>
        <w:tab/>
        <w:t>�#p%�J���+#W#����}`��49_7D</w:t>
      </w:r>
      <w:r>
        <w:rPr>
          <w:rtl w:val="true"/>
        </w:rPr>
        <w:t>ޖ</w:t>
      </w:r>
      <w:r>
        <w:rPr/>
        <w:t>y�w��J���+#W#�#\</w:t>
        <w:tab/>
        <w:t>�#p%�J����D#B����#08A#|#'�K#��ԕ�+#W#�#\</w:t>
        <w:tab/>
        <w:t>�#p%�J���+#H@�</w:t>
      </w:r>
      <w:r>
        <w:rPr>
          <w:rtl w:val="true"/>
        </w:rPr>
        <w:t>ޗ</w:t>
      </w:r>
      <w:r>
        <w:rPr/>
        <w:t>���</w:t>
      </w:r>
      <w:r>
        <w:rPr/>
        <w:t>-����$������+#W#�#\</w:t>
        <w:tab/>
        <w:t>�#p%�J����H#��I6/</w:t>
        <w:tab/>
        <w:t>#o[��+#g��Z��</w:t>
      </w:r>
      <w:r>
        <w:rPr/>
        <w:t>֕�</w:t>
      </w:r>
      <w:r>
        <w:rPr/>
        <w:t>+#W#�#\</w:t>
        <w:tab/>
        <w:t>�#p%�J�����##�Sx#�s�6!#0[~,�</w:t>
      </w:r>
      <w:r>
        <w:rPr/>
        <w:t>ܶ����</w:t>
      </w:r>
      <w:r>
        <w:rPr/>
        <w:t>#���w��qp.��/x���Qm��Z��ʕ�+#W#�#\</w:t>
        <w:tab/>
        <w:t>�#p%�J����% H�,r�@��#������#�-���#</w:t>
        <w:tab/>
        <w:t>���|�#4BG��#/�=/���#�{����+#W#�#\</w:t>
        <w:tab/>
        <w:t>�#p%�J���?G#���A�Z#���#|8��(#�#��&gt;�a#�w�&gt;#x��P��?�#�Խ�+#W#�#\</w:t>
        <w:tab/>
        <w:t>�#p%�J���+�#/#�s#�nrw�&amp;=�q#�f��W\�#��NT��-r.��ѷ]���~�;���#'#�J�#\</w:t>
        <w:tab/>
        <w:t>�#p%�J���+#W#�#�A###Z�"A���&gt;��Q�</w:t>
      </w:r>
      <w:r>
        <w:rPr>
          <w:rtl w:val="true"/>
        </w:rPr>
        <w:t>߆</w:t>
      </w:r>
      <w:r>
        <w:rPr/>
        <w:t>��</w:t>
      </w:r>
      <w:r>
        <w:rPr/>
        <w:t>@ø�#�{</w:t>
      </w:r>
      <w:r>
        <w:rPr>
          <w:rtl w:val="true"/>
        </w:rPr>
        <w:t>ۍ</w:t>
      </w:r>
      <w:r>
        <w:rPr/>
        <w:t>�</w:t>
      </w:r>
      <w:r>
        <w:rPr/>
        <w:t>/#]��(#</w:t>
        <w:tab/>
        <w:t>��'������</w:t>
      </w:r>
      <w:r>
        <w:rPr/>
        <w:t>7</w:t>
      </w:r>
      <w:r>
        <w:rPr/>
        <w:t>���+#W#�#\</w:t>
        <w:tab/>
        <w:t>�#p%�J���+�#/#&gt;nW�v�h#�##�9��8#����P#���/\��[#p��#�#òu�6u\Y�H� #�3tSWmN##�#%���H�m�c���#����o���#@��i[����2��1_��#P�#�#���#</w:t>
      </w:r>
      <w:r>
        <w:rPr>
          <w:rtl w:val="true"/>
        </w:rPr>
        <w:t>ػ</w:t>
      </w:r>
      <w:r>
        <w:rPr/>
        <w:t>�</w:t>
      </w:r>
      <w:r>
        <w:rPr/>
        <w:t>#���#�I� "��}����01&amp;#~ξ/�%}D}�9]��.���#������P�#?��#\</w:t>
        <w:tab/>
        <w:t>�#p%�J���+#W#�#�#$�kv�h��b</w:t>
        <w:tab/>
        <w:t>q�48C#d��#tղƃa-��:�{-.X��+�I@ϊ�ɂH##Du��za!���3M@_K#%!�y��/�b�#�?l�5�����HӶ��xlYUmJz�[ϹiXN#���#t-նe�&amp;�u�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Z#��k�m+H�nqq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$##0��@��u�����1C��o��]���z�M��%�#��m��#�:##^��!#����&gt;���w�S�=��t[�-`�##.*����s�i�#&lt;�#�_&amp;���țT�I�9C�a7�</w:t>
        <w:tab/>
        <w:t>#?�e�R8�`�z�W-#9)E��$C�o E�&lt;�#��p%�J���+#W#�#\</w:t>
        <w:tab/>
        <w:t>�#p%�]##sǭ##$'1g</w:t>
        <w:br/>
        <w:t>̅�</w:t>
        <w:tab/>
        <w:t>zIŁ��?~�������������.]����</w:t>
      </w:r>
      <w:r>
        <w:rPr/>
        <w:t>ٖ</w:t>
      </w:r>
      <w:r>
        <w:rPr/>
        <w:t>}Y�ɲ("?�#ԉ���#"G�#˴#�#�#�]���~����T�H9#��86��c��_Y�⧇��</w:t>
      </w:r>
      <w:r>
        <w:rPr>
          <w:rtl w:val="true"/>
        </w:rPr>
        <w:t>ڞ</w:t>
      </w:r>
      <w:r>
        <w:rPr/>
        <w:t>#G��=9�p,o�����ǲ)X@�%;&gt;��_�zi��#���������w�|�pᲅ�wF�\</w:t>
      </w:r>
      <w:r>
        <w:rPr>
          <w:rtl w:val="true"/>
        </w:rPr>
        <w:t>ל</w:t>
      </w:r>
      <w:r>
        <w:rPr/>
        <w:t>�</w:t>
      </w:r>
      <w:r>
        <w:rPr/>
        <w:t>##nwm</w:t>
      </w:r>
      <w:r>
        <w:rPr/>
        <w:t>۞����</w:t>
      </w:r>
      <w:r>
        <w:rPr/>
        <w:t>֎�CJZ</w:t>
      </w:r>
      <w:r>
        <w:rPr/>
        <w:t>渱�</w:t>
      </w:r>
      <w:r>
        <w:rPr/>
        <w:t>R��l�"�</w:t>
        <w:br/>
        <w:t>��##�#R�#</w:t>
        <w:tab/>
        <w:t>��M�#+B#b;�.|i�[[j</w:t>
      </w:r>
      <w:r>
        <w:rPr/>
        <w:t>듳</w:t>
      </w:r>
      <w:r>
        <w:rPr/>
        <w:t>#O#:6�#-M###�|�#m���2�G</w:t>
        <w:tab/>
        <w:t>p[^###a2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F�t#��</w:t>
      </w:r>
      <w:r>
        <w:rPr/>
        <w:t>呈</w:t>
      </w:r>
      <w:r>
        <w:rPr/>
        <w:t>#o#�#��#�#�@W`R�Kӆ�B#q\p�]#��</w:t>
      </w:r>
      <w:r>
        <w:rPr>
          <w:rtl w:val="true"/>
        </w:rPr>
        <w:t>ܕ</w:t>
      </w:r>
      <w:r>
        <w:rPr/>
        <w:t>�</w:t>
      </w:r>
      <w:r>
        <w:rPr/>
        <w:t>+#W#�#\</w:t>
        <w:tab/>
        <w:t>�#p%�J##���Bt#&gt;aK���7���]�&gt;���;�B��ꜝ�#�����s�&gt;�P$$#�#�6��M&gt;a�#�g˔#M��#B�(y=~���Q�����G��&lt;�#a</w:t>
        <w:tab/>
        <w:t>�;�U�</w:t>
      </w:r>
      <w:r>
        <w:rPr/>
        <w:t>ۚ�</w:t>
      </w:r>
      <w:r>
        <w:rPr/>
        <w:t>#q����g#�¡p&lt;</w:t>
      </w:r>
      <w:r>
        <w:rPr/>
        <w:t>ٟ���</w:t>
      </w:r>
      <w:r>
        <w:rPr/>
        <w:t>)</w:t>
      </w:r>
      <w:r>
        <w:rPr/>
        <w:t>ٗ</w:t>
      </w:r>
      <w:r>
        <w:rPr/>
        <w:t>b�#�w����;����e#�O#3��?=��#/�4�gY�T����O��I&lt;2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@</w:t>
      </w:r>
      <w:r>
        <w:rPr>
          <w:rtl w:val="true"/>
        </w:rPr>
        <w:t>ݢ�ط</w:t>
      </w:r>
      <w:r>
        <w:rPr/>
        <w:t>=� ����ɲ#w#�#S�#13�[��I#!#.tC�t#�r0�-r�K6�p*g���w�#P�7�V"!�p��#Q���</w:t>
        <w:tab/>
        <w:t>�#�&gt;K##�</w:t>
      </w:r>
    </w:p>
    <w:p>
      <w:pPr>
        <w:pStyle w:val="PreformattedText"/>
        <w:bidi w:val="0"/>
        <w:jc w:val="left"/>
        <w:rPr/>
      </w:pPr>
      <w:r>
        <w:rPr/>
        <w:t>k��Kw#�#\</w:t>
        <w:tab/>
        <w:t>�#p%�J���+#W#�#�C#G�s@u�4��w#\�w��#���w���z��'#�Ӄ�ͻb@�nz��V</w:t>
      </w:r>
    </w:p>
    <w:p>
      <w:pPr>
        <w:pStyle w:val="PreformattedText"/>
        <w:bidi w:val="0"/>
        <w:jc w:val="left"/>
        <w:rPr/>
      </w:pPr>
      <w:r>
        <w:rPr/>
        <w:t>#�9!n�q���&gt;�</w:t>
        <w:br/>
        <w:t>pe�p9��#�,#wt�6�'�$K�@?`P#p#8#� #��##"�3-�#�4&gt;���s��&gt;�����ocF#N</w:t>
        <w:br/>
        <w:t>#������#66#�73%�S��0�k�$I��0#����#���##EG#@E�#q8`#�[##&lt;��#6��</w:t>
        <w:tab/>
        <w:t>^1dA�^�(��#�/#7E�x�!��h�&amp;P��)</w:t>
        <w:tab/>
        <w:t>H#&amp;���</w:t>
        <w:tab/>
        <w:t>Ӱ�.qN0=�7.Z�#�����*h��k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ď\��4t%�J���+#W#�#\</w:t>
        <w:tab/>
        <w:t>�#p%�}$#f�-#�#�l[h}{�s�}���$e�����#N#2�#���#�����CW�A�#g��</w:t>
      </w:r>
      <w:r>
        <w:rPr/>
        <w:t>ֶ�</w:t>
      </w:r>
      <w:r>
        <w:rPr/>
        <w:t>.^��#-</w:t>
      </w:r>
      <w:r>
        <w:rPr/>
        <w:t>߲</w:t>
      </w:r>
      <w:r>
        <w:rPr/>
        <w:t>b�M�v._�{]RFvjJ.@8\�"�#,]�j�#]��6fʰcR8##&gt;�d�}��@r��Q'w#���.M�a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#sՆ</w:t>
      </w:r>
      <w:r>
        <w:rPr>
          <w:rtl w:val="true"/>
        </w:rPr>
        <w:t>ڽ</w:t>
      </w:r>
      <w:r>
        <w:rPr/>
        <w:t>Kv���TYɚ}���S���RӲ�O��ʖnz#�9�_n^I���&gt;{��-#*[�{#tI��Np�a#</w:t>
      </w:r>
      <w:r>
        <w:rPr>
          <w:rtl w:val="true"/>
        </w:rPr>
        <w:t>ږ</w:t>
      </w:r>
      <w:r>
        <w:rPr/>
        <w:t>�</w:t>
      </w:r>
      <w:r>
        <w:rPr/>
        <w:t>[^���{�,��</w:t>
      </w:r>
      <w:r>
        <w:rPr>
          <w:rtl w:val="true"/>
        </w:rPr>
        <w:t>ٮ�</w:t>
      </w:r>
      <w:r>
        <w:rPr>
          <w:rtl w:val="true"/>
        </w:rPr>
        <w:t>;</w:t>
      </w:r>
      <w:r>
        <w:rPr/>
        <w:t>8</w:t>
      </w:r>
      <w:r>
        <w:rPr/>
        <w:t>oRjJ��7#Ul^�sSȒ�t#|�&gt;A&lt;</w:t>
      </w:r>
      <w:r>
        <w:rPr>
          <w:rtl w:val="true"/>
        </w:rPr>
        <w:t>ذ</w:t>
      </w:r>
      <w:r>
        <w:rPr/>
        <w:t>����</w:t>
      </w:r>
      <w:r>
        <w:rPr/>
        <w:t>}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Z�Y^���#�]�qMi�</w:t>
      </w:r>
      <w:r>
        <w:rPr>
          <w:rtl w:val="true"/>
        </w:rPr>
        <w:t>޹</w:t>
      </w:r>
      <w:r>
        <w:rPr/>
        <w:t>Sa��Xf����^���O��WE�W^W##_�n�#���h�#��/��x</w:t>
      </w:r>
      <w:r>
        <w:rPr/>
        <w:t>瓗</w:t>
      </w:r>
      <w:r>
        <w:rPr/>
        <w:t>WmY���N&gt;�MIɅ}#"&gt;�yb����3 �w\</w:t>
        <w:tab/>
        <w:t>�#p%�J���+#W#�#��%��#[#Ę#</w:t>
      </w:r>
      <w:r>
        <w:rPr>
          <w:rtl w:val="true"/>
        </w:rPr>
        <w:t>޽</w:t>
      </w:r>
      <w:r>
        <w:rPr/>
        <w:t>o�a��7`����##E4&lt;��Q8e\��W�Y��&lt;���l����w�#}��W#~n���&gt;��{����[#��Ͱ�9,k��AP#E�=3#H�m#�Go�:#$bP#'����XFL#�"��#���.�Q�</w:t>
      </w:r>
      <w:r>
        <w:rPr/>
        <w:t>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y"�##�#=���#����M�-Q7�#'E�Tl��#���_|</w:t>
      </w:r>
      <w:r>
        <w:rPr/>
        <w:t>륧</w:t>
      </w:r>
      <w:r>
        <w:rPr/>
        <w:t>^z�</w:t>
      </w:r>
      <w:r>
        <w:rPr/>
        <w:t>ٗ�</w:t>
      </w:r>
      <w:r>
        <w:rPr/>
        <w:t>[����t��UK)�;1M�E#����Fͫ���г#?��#����H</w:t>
      </w:r>
    </w:p>
    <w:p>
      <w:pPr>
        <w:pStyle w:val="PreformattedText"/>
        <w:bidi w:val="0"/>
        <w:jc w:val="left"/>
        <w:rPr/>
      </w:pPr>
      <w:r>
        <w:rPr/>
        <w:t>zD�����^�o?Y�yHC��##l</w:t>
      </w:r>
      <w:r>
        <w:rPr>
          <w:rtl w:val="true"/>
        </w:rPr>
        <w:t>ۻ</w:t>
      </w:r>
      <w:r>
        <w:rPr/>
        <w:t>���</w:t>
      </w:r>
      <w:r>
        <w:rPr/>
        <w:t>#~�g6��I�r^8P�����z��#n�����?&gt;��#o���#O/������xm��dƥAV#�Ƹ#W#�#\</w:t>
        <w:tab/>
        <w:t>�#p%�J���+#W#�C#`{��Q�D�������#N�!v��#�#t�-K�W���F�/��E##�9R��=��.����o�����]��#&lt;\s��_</w:t>
      </w:r>
      <w:r>
        <w:rPr/>
        <w:t>߰</w:t>
      </w:r>
      <w:r>
        <w:rPr/>
        <w:t>{?�R�jѩ�Iț!lʬ�j|Z#�d|##�#6�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k�({&lt;�&gt;#�(+</w:t>
        <w:br/>
        <w:t>#�K�M�u�M#''##9�Y��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sA�h�hԆ���ҽ�/�2Q�Ġ#/��ko�vʴ�����:�D�#@�J�</w:t>
        <w:tab/>
        <w:t>��#|�#,�(�iCF����#��</w:t>
      </w:r>
      <w:r>
        <w:rPr/>
        <w:t>鍠</w:t>
      </w:r>
      <w:r>
        <w:rPr/>
        <w:t>XA2�)J 3��H�#poQ�&lt;ɖ?S���x0</w:t>
      </w:r>
      <w:r>
        <w:rPr/>
        <w:t>扳�</w:t>
      </w:r>
      <w:r>
        <w:rPr/>
        <w:t>+~˓d��&lt;���#N�v���N:ftF�_��g�~�6�B��@G#j�=����+#W#�#\</w:t>
        <w:tab/>
        <w:t>�#p%�J���+�/G�rZ&lt;��-^CZp!�K#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</w:t>
        <w:tab/>
        <w:t>.9���#&lt;�z�4��#'�����f�M�M=�is�qfA�L�o��H}Kӏ#,�uK�#�i#U��U�</w:t>
      </w:r>
      <w:r>
        <w:rPr/>
        <w:t>潇�����</w:t>
      </w:r>
      <w:r>
        <w:rPr/>
        <w:t>H�-�I}���KNA�l!nȆ��#B?)K��~Ǫ��7&amp;|vA���/�</w:t>
      </w:r>
      <w:r>
        <w:rPr/>
        <w:t>ꚳ����</w:t>
      </w:r>
      <w:r>
        <w:rPr/>
        <w:t>~q�/��wefj&amp;zc�Ȣb"��%</w:t>
      </w:r>
      <w:r>
        <w:rPr/>
        <w:t>諶</w:t>
      </w:r>
      <w:r>
        <w:rPr/>
        <w:t>-}��7#c���{Ϳ�ʾ�z��N�w3#�#κ*�����V5+d�</w:t>
        <w:tab/>
        <w:t>[#L�kdo�Ec�j�N�;n�</w:t>
      </w:r>
    </w:p>
    <w:p>
      <w:pPr>
        <w:pStyle w:val="PreformattedText"/>
        <w:bidi w:val="0"/>
        <w:jc w:val="left"/>
        <w:rPr/>
      </w:pPr>
      <w:r>
        <w:rPr/>
        <w:t>s����+�3�sA��XE��#��Br89`9�]����#��]</w:t>
        <w:tab/>
        <w:t>�#p%�J���+#W#�+#�R�&amp;�:�$��t&amp;|4##e#A��օ�#�k�#'���'�x#�#�X�����#�_v�M7�#</w:t>
      </w:r>
      <w:r>
        <w:rPr>
          <w:rtl w:val="true"/>
        </w:rPr>
        <w:t>ܟ</w:t>
      </w:r>
      <w:r>
        <w:rPr/>
        <w:t>#&lt;/�W���(�)51-�i#��#����^r���</w:t>
      </w:r>
      <w:r>
        <w:rPr/>
        <w:t>ܹ�</w:t>
      </w:r>
      <w:r>
        <w:rPr/>
        <w:t>m�#�#�3��ξ#�%(�</w:t>
        <w:br/>
        <w:t>�#�`#��*#%###�8+�s�=q@�#�#4�#o�yg̝r�dx�M�D�(2�#�#x��#K��D�w��#G�&lt;��):��lʹ�##9��JN#&amp;��#�#G�sTVb�p�##6R�#�$�)#�S{v)�^P`�V(#mjmuJ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|#������ӕ�+#W#�#\</w:t>
        <w:tab/>
        <w:t>�#p%�-�#ѹ��#L</w:t>
        <w:br/>
        <w:t>##w-�:X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rx3$jr##5y��&amp;x��#~���n���'_x�@Q�#�M�4ը��z�@�?��Ai##dR1$]��B4a�#��Oʙ9c����gl�qf#i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],��#��Ȝ��&lt;�u�#OP##I�\?'z9��r��#EO��G�#I���#?\YRQ[&amp;�=����@Ik&lt;�~</w:t>
        <w:br/>
        <w:t>�Yai�#�:�0"/"�#�#W�08#~u#7e</w:t>
      </w:r>
      <w:r>
        <w:rPr/>
        <w:t>蜼�</w:t>
      </w:r>
      <w:r>
        <w:rPr/>
        <w:t>#���!"�#gȨA���2Z�#�N�#�E�</w:t>
        <w:br/>
        <w:t>.�#W#�#\</w:t>
        <w:tab/>
        <w:t>�#p%�J���+#W#�C#_B�~�w�</w:t>
      </w:r>
      <w:r>
        <w:rPr>
          <w:rtl w:val="true"/>
        </w:rPr>
        <w:t>޺</w:t>
      </w:r>
      <w:r>
        <w:rPr/>
        <w:t>�������</w:t>
      </w:r>
      <w:r>
        <w:rPr/>
        <w:t>ꋉ�</w:t>
      </w:r>
      <w:r>
        <w:rPr/>
        <w:t>-�OG��-�_�����</w:t>
      </w:r>
      <w:r>
        <w:rPr>
          <w:rtl w:val="true"/>
        </w:rPr>
        <w:t>ڊ</w:t>
      </w:r>
      <w:r>
        <w:rPr/>
        <w:t>�</w:t>
      </w:r>
      <w:r>
        <w:rPr/>
        <w:t>ë</w:t>
      </w:r>
      <w:r>
        <w:rPr/>
        <w:t>֮��</w:t>
      </w:r>
      <w:r>
        <w:rPr/>
        <w:t>#Y�y�s�c#&lt;���#�&lt;i�n$#ZT7X#�#M��AT�##���#T�K��T�`�{�</w:t>
      </w:r>
    </w:p>
    <w:p>
      <w:pPr>
        <w:pStyle w:val="PreformattedText"/>
        <w:bidi w:val="0"/>
        <w:jc w:val="left"/>
        <w:rPr/>
      </w:pPr>
      <w:r>
        <w:rPr/>
        <w:t>W&lt;|���?��}�=v��?��[�#/�~�#�%C#MY6&lt;����hV0�V�@�W_##~WL�#�%)��#��-#</w:t>
      </w:r>
      <w:r>
        <w:rPr/>
        <w:t>ْ����</w:t>
      </w:r>
      <w:r>
        <w:rPr/>
        <w:t>P##�i#ͻ8�k'��7����OqP :�</w:t>
      </w:r>
      <w:r>
        <w:rPr>
          <w:rtl w:val="true"/>
        </w:rPr>
        <w:t>ב</w:t>
      </w:r>
      <w:r>
        <w:rPr/>
        <w:t>#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m�L�\�q�H#G#���Tx�##��L#%�#�Ja��f&amp;�Q�4)�z0H_B�t���##��Lt��J���+#W#�#\</w:t>
        <w:tab/>
        <w:t>�#p%�#�#`ӂ�:��c��ѹ����\���7�^]��Ynn���W,�˫#���#U�T�UGZy?����;u���,.%�2f�m#ǫ����#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�H&lt;*#�E��#8"^S�U#9V#�8ӻ��(���p��ȡ���&gt;�H�%�,�kf��)}�d#��5�#�7��#2����G�#�##���#e#��##����"��k��x��#�*!5����������}0rB&amp;��/��#�2</w:t>
      </w:r>
      <w:r>
        <w:rPr/>
        <w:t>䬓</w:t>
      </w:r>
      <w:r>
        <w:rPr/>
        <w:t>o�&gt;ez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7#&gt;��d�*#nK^�@J�%#�H���&gt;���=���#��Sƙ�^�W�Fd0����###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K�W5�[r^��&lt;b#��n ��H.�Õ�+#W#�#\</w:t>
        <w:tab/>
        <w:t>�#p%�J���wJ��Y���a�#J�.c�=�����V}���#�</w:t>
      </w:r>
      <w:r>
        <w:rPr>
          <w:rtl w:val="true"/>
        </w:rPr>
        <w:t>߂</w:t>
      </w:r>
      <w:r>
        <w:rPr/>
        <w:t>#/���k��ŭ#�x</w:t>
      </w:r>
      <w:r>
        <w:rPr/>
        <w:t>㓷</w:t>
      </w:r>
      <w:r>
        <w:rPr/>
        <w:t>u;�I�n]�f#z#!������\џg�t</w:t>
      </w:r>
      <w:r>
        <w:rPr>
          <w:rtl w:val="true"/>
        </w:rPr>
        <w:t>ﯗ</w:t>
      </w:r>
      <w:r>
        <w:rPr/>
        <w:t>�۫</w:t>
      </w:r>
      <w:r>
        <w:rPr/>
        <w:t>xr��`0�</w:t>
        <w:tab/>
        <w:t>#7o'�b2g</w:t>
        <w:tab/>
        <w:t>��*r����#PKӫ#�##�7|�a�̦e</w:t>
        <w:tab/>
        <w:t>�</w:t>
      </w:r>
      <w:r>
        <w:rPr>
          <w:rtl w:val="true"/>
        </w:rPr>
        <w:t>ٮ</w:t>
      </w:r>
      <w:r>
        <w:rPr/>
        <w:t>K#�*k\@#e#�^�##�D#����X\�ŁF�</w:t>
        <w:br/>
        <w:t>ʦ#�5</w:t>
      </w:r>
      <w:r>
        <w:rPr>
          <w:rtl w:val="true"/>
        </w:rPr>
        <w:t>ݎ</w:t>
      </w:r>
      <w:r>
        <w:rPr/>
        <w:t>5</w:t>
      </w:r>
      <w:r>
        <w:rPr/>
        <w:t>�vs+�#���O#:)5������+���#�\���7�y�3�&lt;�P�U</w:t>
        <w:tab/>
        <w:t>!�i~�����#�4}̌�G����C�;�z����#�#��#���'Ey)Q�����uz</w:t>
      </w:r>
      <w:r>
        <w:rPr/>
        <w:t>屒</w:t>
      </w:r>
      <w:r>
        <w:rPr/>
        <w:t>#^�#&lt;Q3��</w:t>
        <w:b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#0yoP�W�ҍ����</w:t>
      </w:r>
      <w:r>
        <w:rPr/>
        <w:t>ܼ</w:t>
      </w:r>
      <w:r>
        <w:rPr/>
        <w:t>`ч�q�o�N#sRϬ&lt;�Ć�aȼ</w:t>
        <w:tab/>
        <w:t>�͏d�|�8�_p%�J���+#W#�#\</w:t>
        <w:tab/>
        <w:t>�#�o��#�#�i�S����g����s�9�rN���-+�|���xE��Ig^&lt;��#1�w</w:t>
      </w:r>
      <w:r>
        <w:rPr>
          <w:rtl w:val="true"/>
        </w:rPr>
        <w:t>ޠ��</w:t>
      </w:r>
      <w:r>
        <w:rPr>
          <w:rtl w:val="true"/>
        </w:rPr>
        <w:t>^</w:t>
      </w:r>
      <w:r>
        <w:rPr>
          <w:rtl w:val="true"/>
        </w:rPr>
        <w:t>ݿ</w:t>
      </w:r>
      <w:r>
        <w:rPr/>
        <w:t>ː�C-��n</w:t>
      </w:r>
      <w:r>
        <w:rPr>
          <w:rtl w:val="true"/>
        </w:rPr>
        <w:t>ݼ</w:t>
      </w:r>
      <w:r>
        <w:rPr/>
        <w:t>j�#V#u#b</w:t>
      </w:r>
      <w:r>
        <w:rPr/>
        <w:t>֙</w:t>
      </w:r>
      <w:r>
        <w:rPr/>
        <w:t>V��#��#��##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L#�Px�kF#�#y���#��P�#u�Pp#����-�7�#J#� h�L��#�</w:t>
      </w:r>
      <w:r>
        <w:rPr/>
        <w:t>֡</w:t>
      </w:r>
      <w:r>
        <w:rPr/>
        <w:t>£P���^&gt;*{l�HPjԓ�͙����{���##�"�#�Y�</w:t>
      </w:r>
      <w:r>
        <w:rPr>
          <w:rtl w:val="true"/>
        </w:rPr>
        <w:t>ي</w:t>
      </w:r>
      <w:r>
        <w:rPr/>
        <w:t>�</w:t>
      </w:r>
      <w:r>
        <w:rPr/>
        <w:t>#U</w:t>
      </w:r>
      <w:r>
        <w:rPr/>
        <w:t>㆏</w:t>
      </w:r>
      <w:r>
        <w:rPr/>
        <w:t>#�#����é�#5%�¶S���'��%�PHY�r�#o�#�#</w:t>
      </w:r>
      <w:r>
        <w:rPr/>
        <w:t>ٙ�</w:t>
      </w:r>
      <w:r>
        <w:rPr/>
        <w:t>ϝ=��QV�o���=����IcO��#k�#���W� ��a���@ʡ�</w:t>
      </w:r>
      <w:r>
        <w:rPr/>
        <w:t>勗��</w:t>
      </w:r>
      <w:r>
        <w:rPr/>
        <w:t>(��M˝7�9�g#�#��##;�_</w:t>
      </w:r>
      <w:r>
        <w:rPr>
          <w:rtl w:val="true"/>
        </w:rPr>
        <w:t>܇</w:t>
      </w:r>
      <w:r>
        <w:rPr/>
        <w:t>+#W#�#\</w:t>
        <w:tab/>
        <w:t>�#p%�J���+��#��5��#J�%$�ӄ3P��##)j����^�T'H(�ɧ%e���?</w:t>
      </w:r>
      <w:r>
        <w:rPr>
          <w:rtl w:val="true"/>
        </w:rPr>
        <w:t>ח</w:t>
      </w:r>
      <w:r>
        <w:rPr/>
        <w:t>���� ��</w:t>
      </w:r>
      <w:r>
        <w:rPr/>
        <w:t>E��V�V##����z�'�#Ň������wK��#��}�#�i����#]�e#J"Z��xUe���w#�sx�@���R[�A�$�y^#x���|ӡ#!ĦJ��&gt;����#��H��z#W;#��V�px���Mh[n�!�#S8�O�=��$h{#�#�#�j�(�#rn��^]�:#�V</w:t>
      </w:r>
      <w:r>
        <w:rPr>
          <w:rtl w:val="true"/>
        </w:rPr>
        <w:t>ٸ</w:t>
      </w:r>
      <w:r>
        <w:rPr/>
        <w:t>o</w:t>
      </w:r>
      <w:r>
        <w:rPr>
          <w:rtl w:val="true"/>
        </w:rPr>
        <w:t>ߡ</w:t>
      </w:r>
      <w:r>
        <w:rPr/>
        <w:t>��</w:t>
      </w:r>
      <w:r>
        <w:rPr/>
        <w:t>.e����c�_�y=��#����</w:t>
      </w:r>
    </w:p>
    <w:p>
      <w:pPr>
        <w:pStyle w:val="PreformattedText"/>
        <w:bidi w:val="0"/>
        <w:jc w:val="left"/>
        <w:rPr/>
      </w:pPr>
      <w:r>
        <w:rPr/>
        <w:t>S</w:t>
        <w:br/>
        <w:t>��I�G##d^7����]]l</w:t>
        <w:br/>
        <w:t>V^Vƀ#C��*J�+#K</w:t>
      </w:r>
      <w:r>
        <w:rPr/>
        <w:t>ꖓ</w:t>
      </w:r>
      <w:r>
        <w:rPr/>
        <w:t>;�gOT2z�#���#��sg�&lt;r����#KK���#�6B�|#</w:t>
        <w:br/>
        <w:t>#m�:���&lt;:�#H���p?w%�J���+#W#�#\</w:t>
        <w:tab/>
        <w:t>�#�_���й��GU6tM�</w:t>
        <w:br/>
        <w:t>��</w:t>
        <w:tab/>
        <w:t>�#���E�#�$.T�Ǒ#���#PSX�$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[����?#�#T#5�##�#�#�z#��#j�.��(�+�#�!��#KE�Q��Z</w:t>
      </w:r>
      <w:r>
        <w:rPr/>
        <w:t>ஐ��</w:t>
      </w:r>
      <w:r>
        <w:rPr/>
        <w:t>ʇ</w:t>
        <w:br/>
        <w:t>V{�QJ{h#:��N#?���1�|�pV�mQ#t�C�L��=#ʂ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D�3MM#5J�B##�N$b�jL���Nox�\D�H�i��G[#�X�#/x#���#�##</w:t>
        <w:tab/>
        <w:t>����#?��#]�.8���N�</w:t>
        <w:br/>
        <w:t>�z�l#K�\/^#$��R</w:t>
      </w:r>
      <w:r>
        <w:rPr/>
        <w:t>討</w:t>
      </w:r>
      <w:r>
        <w:rPr/>
        <w:t>&amp;C���#���+#W#�#\</w:t>
        <w:tab/>
        <w:t>�#p%�J������#9[��#�%#y##Q�</w:t>
      </w:r>
      <w:r>
        <w:rPr>
          <w:rtl w:val="true"/>
        </w:rPr>
        <w:t></w:t>
      </w:r>
      <w:r>
        <w:rPr>
          <w:rtl w:val="true"/>
        </w:rPr>
        <w:t>ܠ</w:t>
      </w:r>
      <w:r>
        <w:rPr/>
        <w:t>B��nj�i�O[�̊�Q#�=G]"��U#�7-#�7�9�6�)�#F���%�Y�#r��###_\#,S#g</w:t>
      </w:r>
      <w:r>
        <w:rPr>
          <w:rtl w:val="true"/>
        </w:rPr>
        <w:t>ܠ</w:t>
      </w:r>
      <w:r>
        <w:rPr/>
        <w:t>���</w:t>
      </w:r>
      <w:r>
        <w:rPr/>
        <w:t>`�#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e#g�M##��#� M���</w:t>
        <w:tab/>
        <w:t>�6�0G.s��N2r#�#���5�_###P���#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�!�8R����##:�&amp;�H#i! #)��W"�1D4#w5��0�1��r:#�w�M#</w:t>
        <w:tab/>
        <w:t>#9�R�##�#5�# �:3C̄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l�#�S�</w:t>
        <w:tab/>
        <w:t>##��k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�O�#X#�Q�&gt;\</w:t>
        <w:tab/>
        <w:t>�#p%�J���+#W#�#\</w:t>
        <w:tab/>
        <w:t>|�#�T��#��/���</w:t>
        <w:br/>
        <w:t>�#####�#�ɔn�*�"s8R�#�+�ӆ���b2_6��,�c0V|#��p���d�|�#��Ts#?����+$`��T&lt;%I#E/�D����e0��Ow�8=�#�</w:t>
      </w:r>
      <w:r>
        <w:rPr/>
        <w:t>컂��������</w:t>
      </w:r>
      <w:r>
        <w:rPr/>
        <w:t>#�ns�����$#�|���#2�#�#[�@pG�%�#����#OYd�L�TB#'#K@###`�q��EAn{A�%��#K#b �#����=��#=�u��#�#��3##�Z#iP�q �rZ�{"��p%�J���+#W#�#\</w:t>
        <w:tab/>
        <w:t>�# ��#�O� �PN#&lt;##;</w:t>
        <w:tab/>
        <w:t>�YB#�_��S6���qc�AO�)�#�5��k�q]�@0(3��B��}�#\�7A#!XK�HA/�/�#���0�#r����7#���Pb��v9�ő�t##���ZB�R##�y��y[��l@c�#g�f�#</w:t>
        <w:br/>
        <w:t>�B�#�</w:t>
        <w:tab/>
        <w:t>�+�8&gt;8#@�D</w:t>
      </w:r>
      <w:r>
        <w:rPr>
          <w:rtl w:val="true"/>
        </w:rPr>
        <w:t>ݰ</w:t>
      </w:r>
      <w:r>
        <w:rPr/>
        <w:t>c13�K�i��q</w:t>
      </w:r>
      <w:r>
        <w:rPr>
          <w:rtl w:val="true"/>
        </w:rPr>
        <w:t>܀</w:t>
      </w:r>
      <w:r>
        <w:rPr/>
        <w:t>�</w:t>
      </w:r>
      <w:r>
        <w:rPr/>
        <w:t>##:l</w:t>
        <w:tab/>
        <w:t>x�Y"#�#B�9#?���4�}�#p%�J���+#W#�#\</w:t>
        <w:tab/>
        <w:t>�#8�#��;###T##</w:t>
        <w:tab/>
        <w:t>��#rr#�#�#·S�ҁ�pXw�\�[&lt;����R!M�)�`�ȉ��m�# ����c��o��:��#X#</w:t>
      </w:r>
      <w:r>
        <w:rPr/>
        <w:t>祣</w:t>
      </w:r>
      <w:r>
        <w:rPr/>
        <w:t>##{�lg�eq��R\� &amp;9=�#g�t��#�9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6���</w:t>
        <w:tab/>
        <w:t>v;W�x���#�mA���#</w:t>
      </w:r>
      <w:r>
        <w:rPr/>
        <w:t>又</w:t>
      </w:r>
      <w:r>
        <w:rPr/>
        <w:t>#�#0#�{T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�#4#�#l#�#p�v��#Wt'�+#W#�#\</w:t>
        <w:tab/>
        <w:t>�#p%�J���+����}���:^�o~|�C��oRJ#�SD�#��"8��MKb\oN�Y�#�9��mОp3�ϩ�&amp;#�#To�v�</w:t>
      </w:r>
      <w:r>
        <w:rPr>
          <w:rtl w:val="true"/>
        </w:rPr>
        <w:t>ߎ</w:t>
      </w:r>
      <w:r>
        <w:rPr/>
        <w:t>L�/�-�o�h�m i�)�</w:t>
      </w:r>
      <w:r>
        <w:rPr/>
        <w:t>냨</w:t>
      </w:r>
      <w:r>
        <w:rPr/>
        <w:t>"�#��#�#P#���;1b##&lt;�!�</w:t>
      </w:r>
      <w:r>
        <w:rPr>
          <w:rtl w:val="true"/>
        </w:rPr>
        <w:t>ڼ</w:t>
      </w:r>
      <w:r>
        <w:rPr>
          <w:rtl w:val="true"/>
        </w:rPr>
        <w:t>#|�</w:t>
      </w:r>
      <w:r>
        <w:rPr/>
        <w:t>8</w:t>
      </w:r>
      <w:r>
        <w:rPr/>
        <w:t>��#�E(R�#$w@;�y�k_��O�s����#�:�D���A#N</w:t>
        <w:br/>
        <w:t>@���#��o</w:t>
      </w:r>
      <w:r>
        <w:rPr/>
        <w:t>ٜ</w:t>
      </w:r>
      <w:r>
        <w:rPr/>
        <w:t>Ό#�w��s���+#W#�#\</w:t>
        <w:tab/>
        <w:t>�#p%�J����|�@�#� D#�#�#;����#�t&gt;����#(�&gt;"�˸��ug!�##&amp;�6#���%#�t�1x���#�#�f_nG��/#�=s�9�i�</w:t>
      </w:r>
      <w:r>
        <w:rPr>
          <w:rtl w:val="true"/>
        </w:rPr>
        <w:t>ط</w:t>
      </w:r>
      <w:r>
        <w:rPr/>
        <w:t>#�</w:t>
        <w:tab/>
        <w:t>#������F#w7L#</w:t>
        <w:tab/>
        <w:t>P�</w:t>
      </w:r>
    </w:p>
    <w:p>
      <w:pPr>
        <w:pStyle w:val="PreformattedText"/>
        <w:bidi w:val="0"/>
        <w:jc w:val="left"/>
        <w:rPr/>
      </w:pPr>
      <w:r>
        <w:rPr/>
        <w:t>o�w�#y��9�#��_1�#�#�"̯N�#�E&lt;'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��U|��#�e�M��t�e���c#R�Ha�#o��#4#_{##Ɲg�#\</w:t>
        <w:tab/>
        <w:t>�#p%�J���+#W#�#��#���E�#B�#=m�4##���Y�#����e^�#�7�6i�q[Ht���}��+#Nx�vb�#�ҥ#B9�D�I�:�#9�)Y</w:t>
        <w:br/>
        <w:t>]##�mP+��f���8����G�[����w��-�%m��#��:�]�h�Ӝ}HI�Q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���0�8�x�]</w:t>
        <w:tab/>
        <w:t>�0-�#��#�</w:t>
        <w:br/>
        <w:t>zȘ5̙�xY���o�#(�Ĥ��#2.#��#��/�F���$$�DW��0Lt�K�E� j9#� _#��091��##G��@##Q��#Dw�#Ɉ�#ӈ�N��+�ˮF#��Ѐ;/�#}�\��I#A��#&amp;9�#��"!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v#�;�.4�΃F#m`�s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,�</w:t>
      </w:r>
    </w:p>
    <w:p>
      <w:pPr>
        <w:pStyle w:val="PreformattedText"/>
        <w:bidi w:val="0"/>
        <w:jc w:val="left"/>
        <w:rPr/>
      </w:pPr>
      <w:r>
        <w:rPr/>
        <w:t>#��n�[����#��#�#lb�k���G��c����1#���Z��9=5�SJ��zK3�1Ҝ�����D�b}k�#��#+����"�m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٭</w:t>
      </w:r>
      <w:r>
        <w:rPr/>
        <w:t>#a��-</w:t>
        <w:tab/>
        <w:t>��</w:t>
      </w:r>
    </w:p>
    <w:p>
      <w:pPr>
        <w:pStyle w:val="PreformattedText"/>
        <w:bidi w:val="0"/>
        <w:jc w:val="left"/>
        <w:rPr/>
      </w:pPr>
      <w:r>
        <w:rPr/>
        <w:t>Ùp���ͱ0�#t5��##�rpB#��b #3���1W1</w:t>
      </w:r>
      <w:r>
        <w:rPr/>
        <w:t>݈</w:t>
      </w:r>
      <w:r>
        <w:rPr/>
        <w:t>#�&amp;#��НiJ�p�e�</w:t>
      </w:r>
      <w:r>
        <w:rPr/>
        <w:t>㔮�</w:t>
      </w:r>
      <w:r>
        <w:rPr/>
        <w:t>#�v���2��w�V�i��ğ� #��H9bm�&lt;lR�^����#�#D</w:t>
      </w:r>
      <w:r>
        <w:rPr>
          <w:rtl w:val="true"/>
        </w:rPr>
        <w:t>ۈ</w:t>
      </w:r>
      <w:r>
        <w:rPr/>
        <w:t>�</w:t>
      </w:r>
      <w:r>
        <w:rPr/>
        <w:t>#�m6��4#fj#5�����LF���#�l�Fp�uht�#�o�#E</w:t>
      </w:r>
      <w:r>
        <w:rPr>
          <w:rtl w:val="true"/>
        </w:rPr>
        <w:t>ߡ</w:t>
      </w:r>
      <w:r>
        <w:rPr/>
        <w:t>��</w:t>
      </w:r>
      <w:r>
        <w:rPr/>
        <w:t>$</w:t>
      </w:r>
      <w:r>
        <w:rPr/>
        <w:t>朸�</w:t>
      </w:r>
      <w:r>
        <w:rPr/>
        <w:t>I��#5�����m#�</w:t>
      </w:r>
      <w:r>
        <w:rPr>
          <w:rtl w:val="true"/>
        </w:rPr>
        <w:t>ܮ</w:t>
      </w:r>
      <w:r>
        <w:rPr/>
        <w:t>�</w:t>
      </w:r>
      <w:r>
        <w:rPr/>
        <w:t>Ym���Y���~�"�5F��n�</w:t>
        <w:tab/>
        <w:t>�</w:t>
      </w:r>
      <w:r>
        <w:rPr/>
        <w:t>ް</w:t>
      </w:r>
      <w:r>
        <w:rPr/>
        <w:t>F�oJ#K?c�E"(�##�</w:t>
      </w:r>
      <w:r>
        <w:rPr/>
        <w:t>悳</w:t>
      </w:r>
      <w:r>
        <w:rPr/>
        <w:t>F��im#&gt;B\4#L\H#E#���T�#�3iq��c�;�M��m��dH#��</w:t>
      </w:r>
      <w:r>
        <w:rPr/>
        <w:t>遬�</w:t>
      </w:r>
      <w:r>
        <w:rPr/>
        <w:t>m�</w:t>
      </w:r>
      <w:r>
        <w:rPr>
          <w:rtl w:val="true"/>
        </w:rPr>
        <w:t>י</w:t>
      </w:r>
      <w:r>
        <w:rPr/>
        <w:t>G#�t�]��b+��szI#��R���%�,R&amp;��wq/R;�-mK�M##j��#X1#)=g�:)� g6��#��^9#c�#��w�X�G4�����ck�Q���i#�P�#i3���G�%�@</w:t>
      </w:r>
      <w:r>
        <w:rPr>
          <w:rtl w:val="true"/>
        </w:rPr>
        <w:t>ڐ</w:t>
      </w:r>
      <w:r>
        <w:rPr/>
        <w:t>dH_aӷ}�:#���&gt;j�*�-���#</w:t>
      </w:r>
      <w:r>
        <w:rPr>
          <w:rtl w:val="true"/>
        </w:rPr>
        <w:t>ݴ</w:t>
      </w:r>
      <w:r>
        <w:rPr>
          <w:rtl w:val="true"/>
        </w:rPr>
        <w:t>}����&amp;%#���</w:t>
      </w:r>
      <w:r>
        <w:rPr/>
        <w:t>8</w:t>
      </w:r>
      <w:r>
        <w:rPr/>
        <w:t>Rrf�ә���I@</w:t>
        <w:tab/>
        <w:t>�#%jc(�$�=i#�#oS}�ö5�\Թ#�Jc�fy[G��#�*MA�SGm��[���?M�#�3�N#</w:t>
      </w:r>
      <w:r>
        <w:rPr>
          <w:rtl w:val="true"/>
        </w:rPr>
        <w:t>ٽ</w:t>
      </w:r>
      <w:r>
        <w:rPr/>
        <w:t>#�F2�h6��P�m{3.L#�����n�4.SZN#��G��m�`B����͇��d�Z</w:t>
      </w:r>
      <w:r>
        <w:rPr>
          <w:rtl w:val="true"/>
        </w:rPr>
        <w:t>ؾ��</w:t>
      </w:r>
      <w:r>
        <w:rPr/>
        <w:t>6</w:t>
      </w:r>
      <w:r>
        <w:rPr/>
        <w:t>e����Lcj</w:t>
        <w:br/>
        <w:t>�b�#��u��{&amp;l��9K����#��%�1���#��j��@#�.p��$dc�H��%�4#�)�c</w:t>
      </w:r>
      <w:r>
        <w:rPr/>
        <w:t>ۘ�</w:t>
      </w:r>
      <w:r>
        <w:rPr/>
        <w:t>#4����N��M�C�m��&amp;��m#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#�r�����6��u�M;9]v����}�##@#X'1$�#</w:t>
      </w:r>
      <w:r>
        <w:rPr>
          <w:rtl w:val="true"/>
        </w:rPr>
        <w:t>و</w:t>
      </w:r>
      <w:r>
        <w:rPr/>
        <w:t>��</w:t>
      </w:r>
      <w:r>
        <w:rPr/>
        <w:t>H7��F��+�&gt;h���&amp;�wG,#v#�Uxb5���kI6##�L#�#f�</w:t>
      </w:r>
      <w:r>
        <w:rPr>
          <w:rtl w:val="true"/>
        </w:rPr>
        <w:t>ߡ�ح</w:t>
      </w:r>
      <w:r>
        <w:rPr/>
        <w:t>p#�+��##�t�Ц������u�-��Xf?���#)#d��+�5�6�/�#S����6�G#�M�m��M�v��q���#tRS�z��.�</w:t>
      </w:r>
      <w:r>
        <w:rPr/>
        <w:t>桳���</w:t>
      </w:r>
      <w:r>
        <w:rPr/>
        <w:t>qvF�#h#!7g�tlOl3##��:Wq~���&amp;�~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ˑ��i^����f�##�C�'#bG�##�#�4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0p#w0�!�4�#����(�N���#|��#�7i(#</w:t>
        <w:tab/>
        <w:t>[#�ZB���K2�)'���0#�0��EbE�#�#n��l&amp;L#�</w:t>
        <w:br/>
        <w:t>E/,#L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�DJ##�5Ew#�jj#s#y#5#��-��f#S�#@�#</w:t>
        <w:tab/>
        <w:t>4�#�v</w:t>
      </w:r>
      <w:r>
        <w:rPr>
          <w:rtl w:val="true"/>
        </w:rPr>
        <w:t>܂</w:t>
      </w:r>
      <w:r>
        <w:rPr/>
        <w:t>˟</w:t>
      </w:r>
      <w:r>
        <w:rPr/>
        <w:t>曊��</w:t>
      </w:r>
      <w:r>
        <w:rPr/>
        <w:t>#�Z#^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!'���O1"�#^�</w:t>
        <w:tab/>
        <w:t>�h�q"�#0֊���z,.���-#H�#�o(�$!�ӈ��@#��EU5]��6�!�i*�`�^�%�-�#�/#&amp;</w:t>
      </w:r>
      <w:r>
        <w:rPr/>
        <w:t>ֳ</w:t>
      </w:r>
      <w:r>
        <w:rPr/>
        <w:t>h##t�`��X#�_T[HX�#OHV�6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8�R���a�����T��I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�#�G</w:t>
      </w:r>
      <w:r>
        <w:rPr/>
        <w:t>贊�</w:t>
      </w:r>
      <w:r>
        <w:rPr/>
        <w:t>D�' #�#j#�</w:t>
      </w:r>
      <w:r>
        <w:rPr/>
        <w:t>ؑ�</w:t>
      </w:r>
      <w:r>
        <w:rPr/>
        <w:t>R�Q#N#0�p�!`@##8�t��B�###�����#y���w0�,#V#Ƒ4###8CMH\#Y"!</w:t>
        <w:tab/>
        <w:tab/>
        <w:t>U_yA5L�#�H�����r���J�ul!t̂�#R�##J2���P-</w:t>
      </w:r>
      <w:r>
        <w:rPr/>
        <w:t>佔</w:t>
      </w:r>
      <w:r>
        <w:rPr/>
        <w:t>p'S���BE�1�h</w:t>
      </w:r>
      <w:r>
        <w:rPr>
          <w:rtl w:val="true"/>
        </w:rPr>
        <w:t>ݨ</w:t>
      </w:r>
      <w:r>
        <w:rPr/>
        <w:t>#:�k�KX`?#6�s#�#�p#aAP</w:t>
      </w:r>
      <w:r>
        <w:rPr/>
        <w:t>씂</w:t>
      </w:r>
      <w:r>
        <w:rPr/>
        <w:t>#�!</w:t>
        <w:tab/>
        <w:t>�z�kR�0`pwgB���J###�`�#GG8Q</w:t>
        <w:tab/>
        <w:t>�@#��Va�EL#</w:t>
      </w:r>
      <w:r>
        <w:rPr/>
        <w:t>퓌�</w:t>
      </w:r>
      <w:r>
        <w:rPr/>
        <w:t>e�9уS#����R$#�#7M##)�AH�Z�+#_�n�#w����X(#�#��Z&amp;āHb.�sQp��&gt;�#��#]�</w:t>
      </w:r>
      <w:r>
        <w:rPr/>
        <w:t>눇�</w:t>
      </w:r>
      <w:r>
        <w:rPr/>
        <w:t>b�a��0Q�u-�6�#R</w:t>
      </w:r>
    </w:p>
    <w:p>
      <w:pPr>
        <w:pStyle w:val="PreformattedText"/>
        <w:bidi w:val="0"/>
        <w:jc w:val="left"/>
        <w:rPr/>
      </w:pPr>
      <w:r>
        <w:rPr/>
        <w:t>a�Ġ'�#</w:t>
        <w:tab/>
        <w:t>��^�%F���S��#i�H$#QMM�D#t#�*�tv#!gc�DCE�!�t�Qf��F�S#�w`5�:��MQ~��#�&lt;�#?�Y�#��1�#r*����l�iHf4��#�#</w:t>
        <w:br/>
        <w:t>^�)6���R#���NQ�#3��#V0�NI� #�Si�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,�lM��YF##��1H#��NX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DLAJ�"����a�8���C#`�`N���#�T�#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e̡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61X#</w:t>
        <w:br/>
        <w:t>�^,bM#L���</w:t>
      </w:r>
      <w:r>
        <w:rPr>
          <w:rtl w:val="true"/>
        </w:rPr>
        <w:t>ڂ��</w:t>
      </w:r>
      <w:r>
        <w:rPr/>
        <w:t>0</w:t>
      </w:r>
      <w:r>
        <w:rPr/>
        <w:t>�</w:t>
        <w:tab/>
        <w:t>�^dM���#�����##[�M�@@}#.*ȶnH&amp;b�%2�i_Ɯ&amp;#i�#��#ě�=�3�L����#hGі�B��Kj��=*V!#l8���#�:#O#��#8�uM�p����#���J#�'o#T#:��d8"#-###��#����##�1�4��e�#J#O��v*�j,F��I�����,H���nX#�8$�%Ԉ��o&amp;</w:t>
      </w:r>
      <w:r>
        <w:rPr>
          <w:rtl w:val="true"/>
        </w:rPr>
        <w:t>ځ</w:t>
      </w:r>
      <w:r>
        <w:rPr/>
        <w:t>�</w:t>
      </w:r>
      <w:r>
        <w:rPr/>
        <w:t>#���FH��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Hx8!��#h#�</w:t>
      </w:r>
    </w:p>
    <w:p>
      <w:pPr>
        <w:pStyle w:val="PreformattedText"/>
        <w:bidi w:val="0"/>
        <w:jc w:val="left"/>
        <w:rPr/>
      </w:pPr>
      <w:r>
        <w:rPr/>
        <w:t>q#(#(#��C���"���y�A#P�</w:t>
      </w:r>
      <w:r>
        <w:rPr/>
        <w:t>肳</w:t>
      </w:r>
      <w:r>
        <w:rPr/>
        <w:t>v�f���xG�$��1#�Y���Iʆ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</w:t>
      </w:r>
    </w:p>
    <w:p>
      <w:pPr>
        <w:pStyle w:val="PreformattedText"/>
        <w:bidi w:val="0"/>
        <w:jc w:val="left"/>
        <w:rPr/>
      </w:pPr>
      <w:r>
        <w:rPr/>
        <w:t>k�ͣ�4�G�#]��8#E#1I</w:t>
      </w:r>
      <w:r>
        <w:rPr>
          <w:rtl w:val="true"/>
        </w:rPr>
        <w:t>پ</w:t>
      </w:r>
      <w:r>
        <w:rPr/>
        <w:t>��</w:t>
      </w:r>
      <w:r>
        <w:rPr/>
        <w:t>#u�#�`b�&amp;4�#!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R��'-[5#`F��3�"I0�##�I����f#�#m�cR�#ɃQG��m�� �#@�f �#f)</w:t>
        <w:br/>
        <w:t>�QR.�#��u�&amp;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Ca��m�##����;��)���r</w:t>
        <w:tab/>
        <w:t>p&lt;#�%$#�d�|��0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Ҡ.�Y��!�5�{c���j��$!�/:M#`,K�#L#Ș#6�H�v#�8��t&amp;�Q��%QBc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Ĉ�l#N%��#��i�q�#/)m2��4�����󼆽�T#�U���F��{�N�K�P�#�w�Ĳ�xÇEf�q���#�b�</w:t>
      </w:r>
      <w:r>
        <w:rPr>
          <w:rtl w:val="true"/>
        </w:rPr>
        <w:t>ݱ</w:t>
      </w:r>
      <w:r>
        <w:rPr/>
        <w:t>M;C`�А#�uˊ`#��#D,�#�4C�b�0�g##�(v�2*�Ӧ##�a.</w:t>
      </w:r>
      <w:r>
        <w:rPr/>
        <w:t>棜</w:t>
      </w:r>
      <w:r>
        <w:rPr/>
        <w:t>o�n#�#`�i�T�X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b��G##�f��</w:t>
        <w:tab/>
        <w:t>3#f�#�DL􇘇M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˅p#��a�!6�#]�#F#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l5A#�(s3�����#�7.�</w:t>
        <w:tab/>
        <w:t>##A��m#43��#1�\����̉s#�U#�</w:t>
        <w:br/>
        <w:t>|��D�ՈcƁ'�&lt;����y��w#�#V-�#Ba#����b�x��1y##�</w:t>
        <w:tab/>
        <w:t>EC΅#e����}�</w:t>
      </w:r>
      <w:r>
        <w:rPr/>
        <w:t>ꂬ</w:t>
      </w:r>
      <w:r>
        <w:rPr/>
        <w:t>mՌSZ&lt;l0f$##a3�&lt;#��x����(�####</w:t>
      </w:r>
    </w:p>
    <w:p>
      <w:pPr>
        <w:pStyle w:val="PreformattedText"/>
        <w:bidi w:val="0"/>
        <w:jc w:val="left"/>
        <w:rPr/>
      </w:pPr>
      <w:r>
        <w:rPr/>
        <w:t>{2�A#s#�ǈ0g#-6�B�x�~#�#����# D4#�:Q#�##9`sǒ��4$3##�#4a�A�&lt;#��#��))X#�*D�##yL1�%(D�g(y,#</w:t>
      </w:r>
    </w:p>
    <w:p>
      <w:pPr>
        <w:pStyle w:val="PreformattedText"/>
        <w:bidi w:val="0"/>
        <w:jc w:val="left"/>
        <w:rPr/>
      </w:pPr>
      <w:r>
        <w:rPr/>
        <w:t>#~PO���!p#�A#����#�@5��X#</w:t>
      </w:r>
      <w:r>
        <w:rPr/>
        <w:t>郰�</w:t>
      </w:r>
      <w:r>
        <w:rPr/>
        <w:t>c=ӰC���#�D#[&gt;&amp;</w:t>
        <w:tab/>
        <w:t>##W��6P�j��S%#SUi�h���0#���</w:t>
        <w:br/>
        <w:t>�X!�r#J#���##1`F�</w:t>
        <w:br/>
        <w:t>�/#��?�!���[#+HRB##�P����=;�#W�5D�#��# !O#</w:t>
        <w:tab/>
        <w:tab/>
        <w:t>�6�8#?#r��&lt;Z</w:t>
        <w:br/>
        <w:t>�$+��r�ql�ZB�im#O����##�"Jgb�##��˓�[#</w:t>
      </w:r>
      <w:r>
        <w:rPr/>
        <w:t>֕</w:t>
      </w:r>
      <w:r>
        <w:rPr/>
        <w:t>`��|�##[�_��$�d'ˊ#$#���Ak#�#[#�##Ȅa)#9 `#$ %I���##83�#E}�i��V��#[����s�5���</w:t>
      </w:r>
      <w:r>
        <w:rPr>
          <w:rtl w:val="true"/>
        </w:rPr>
        <w:t>߼</w:t>
      </w:r>
      <w:r>
        <w:rPr/>
        <w:t>vkQU�#}P�##�@;6f�#?��|�#m�77�Z�#�)H�.b�#o��e��O=�DA�Ԕ���+X��Pyd��-�U#��N�#�����d`Ux�]oY~��#�#GBF�3�Q�wm�#�#?`�###"�kl&lt;�8�#u!�#B�H�#�_g#r�*R#�'�.#EA&amp;:#"##S�</w:t>
        <w:tab/>
        <w:t>_J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�#����H#�����_~/�\</w:t>
      </w:r>
      <w:r>
        <w:rPr>
          <w:rtl w:val="true"/>
        </w:rPr>
        <w:t>ߣ</w:t>
      </w:r>
      <w:r>
        <w:rPr/>
        <w:t>G7LK�##d</w:t>
        <w:br/>
        <w:t>�+(@�j,#Mh��#ji</w:t>
        <w:tab/>
        <w:t>����&amp;EO8��:##�{l]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3օ#ňʞ#!#v��#��#8</w:t>
        <w:tab/>
        <w:t>�#Z�#&lt;��`#RjJ,_&lt;�N#�mB�#�N=a�C�d�ZP5��#�F�#�ʘ�2�(h#�&amp;��#K��U#�X�u�������OK�H #\CK �0#S�σ%.#�`��#����)##�[!�#�</w:t>
        <w:br/>
        <w:t>KS#J�Ix#)��/#~��##�k�*=�hú��#�##A�#b</w:t>
      </w:r>
      <w:r>
        <w:rPr/>
        <w:t>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a��h��*#LF 1ը����X4��c#�#%'���)�T��#���(^#��#�q#�1�#��(��ƸC#:,1�(��#�##�e</w:t>
      </w:r>
      <w:r>
        <w:rPr/>
        <w:t>ٌ</w:t>
      </w:r>
      <w:r>
        <w:rPr/>
        <w:t>##@3���ɯ@V*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X?��dp1�#�#�E����1��X�O�</w:t>
        <w:br/>
        <w:t>�O#�,{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?�"a}#��Z#�#pV��k&gt;X�z�pYUmmvNN#9J1`��1#</w:t>
      </w:r>
      <w:r>
        <w:rPr>
          <w:rtl w:val="true"/>
        </w:rPr>
        <w:t>ح</w:t>
      </w:r>
      <w:r>
        <w:rPr/>
        <w:t>#lK�</w:t>
      </w:r>
      <w:r>
        <w:rPr/>
        <w:t>㿽���</w:t>
      </w:r>
      <w:r>
        <w:rPr/>
        <w:t>z?�'�~���N�#�#���M#AIBkME°#���6�</w:t>
        <w:br/>
        <w:t>,</w:t>
        <w:br/>
        <w:t>Z��t#�#�#)�Phe�</w:t>
        <w:tab/>
        <w:t>Mk��###���,Sx#w%�#�##���{�m</w:t>
      </w:r>
      <w:r>
        <w:rPr>
          <w:rtl w:val="true"/>
        </w:rPr>
        <w:t>߻</w:t>
      </w:r>
      <w:r>
        <w:rPr/>
        <w:t>?\t��uk�###����C��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}"#��ǢjY��#D�4=A3�0pss�#O&lt;###rrr#�cw!�###*��4��"զ��l{��U..�#�</w:t>
      </w:r>
      <w:r>
        <w:rPr>
          <w:rtl w:val="true"/>
        </w:rPr>
        <w:t>ب</w:t>
      </w:r>
      <w:r>
        <w:rPr/>
        <w:t>L/�@�#8#�@&amp;K#s�#@�##�#�4�!#�#ZJ�wH</w:t>
      </w:r>
      <w:r>
        <w:rPr/>
        <w:t>ؑ</w:t>
      </w:r>
      <w:r>
        <w:rPr/>
        <w:t>4Z_#�����#8##�l��FETY`_#{���l�Ƣ��"�#�Mr$%�</w:t>
      </w:r>
      <w:r>
        <w:rPr>
          <w:rtl w:val="true"/>
        </w:rPr>
        <w:t>ص</w:t>
      </w:r>
      <w:r>
        <w:rPr/>
        <w:t>k�˯��N�&gt;�ԣ�]��#�#�</w:t>
        <w:br/>
        <w:t>#���#LV,##�{#u�`?B�</w:t>
      </w:r>
      <w:r>
        <w:rPr>
          <w:rtl w:val="true"/>
        </w:rPr>
        <w:t>ڒ</w:t>
      </w:r>
      <w:r>
        <w:rPr/>
        <w:t>#�#lu��a�q#|�4)�96F�</w:t>
      </w:r>
      <w:r>
        <w:rPr>
          <w:rtl w:val="true"/>
        </w:rPr>
        <w:t>ߘ</w:t>
      </w:r>
      <w:r>
        <w:rPr/>
        <w:t>i"��#T��R#T�`�P�#�H��x����b�¾"#Jp��8/K�Q4�I}�����ju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9J�</w:t>
      </w:r>
      <w:r>
        <w:rPr>
          <w:rtl w:val="true"/>
        </w:rPr>
        <w:t>ݗ</w:t>
      </w:r>
      <w:r>
        <w:rPr/>
        <w:t>���</w:t>
      </w:r>
      <w:r>
        <w:rPr/>
        <w:t>"FF��1S!.Yi���q��CB^n��%�/Z��#,V4#ր�N#j###�#*Ɓ���XMtw##am</w:t>
      </w:r>
      <w:r>
        <w:rPr>
          <w:rtl w:val="true"/>
        </w:rPr>
        <w:t>܃</w:t>
      </w:r>
      <w:r>
        <w:rPr/>
        <w:t>�</w:t>
      </w:r>
      <w:r>
        <w:rPr/>
        <w:t>Ld#19����N���Od���W#�&amp;�#�N�#�##�B���#]#�'Ú�#���3#��J����##�%Alh#t$m#�d��d�#2�"�̖���a�e�</w:t>
        <w:tab/>
        <w:t>f�qU�#�m29��!cV�h</w:t>
        <w:tab/>
        <w:t>yX�yb</w:t>
        <w:br/>
        <w:t>a���S#:��</w:t>
        <w:br/>
        <w:t>#S3+�K�#�ˆ�gS�u#V*Yc�?��#s���EM7����1()�G�\#w�'</w:t>
        <w:br/>
        <w:t>=¢c#=�hN�d�!#�</w:t>
        <w:tab/>
        <w:t>�#aÙ#%#M��f1�A�G1l�#�6#'�#</w:t>
        <w:br/>
        <w:t>!(E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T&lt;%��#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</w:t>
        <w:br/>
        <w:t>���-#</w:t>
        <w:br/>
        <w:t>��hH�&lt;�#h�#u���V�47�#))��#�ȢՅ#</w:t>
      </w:r>
    </w:p>
    <w:p>
      <w:pPr>
        <w:pStyle w:val="PreformattedText"/>
        <w:bidi w:val="0"/>
        <w:jc w:val="left"/>
        <w:rPr/>
      </w:pPr>
      <w:r>
        <w:rPr/>
        <w:t>#E�hK�x #�t�#�#�DS�c#=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F���"J��#�5#u�0H�u�҉4�i�!#�1�P[U����##;D��sQ|##�;�D�#�###��</w:t>
        <w:tab/>
        <w:br/>
        <w:t>�n</w:t>
      </w:r>
      <w:r>
        <w:rPr>
          <w:rtl w:val="true"/>
        </w:rPr>
        <w:t>޺��</w:t>
      </w:r>
      <w:r>
        <w:rPr/>
        <w:t>7</w:t>
      </w:r>
      <w:r>
        <w:rPr>
          <w:rtl w:val="true"/>
        </w:rPr>
        <w:t>�#</w:t>
      </w:r>
      <w:r>
        <w:rPr/>
        <w:t>0</w:t>
      </w:r>
      <w:r>
        <w:rPr>
          <w:rtl w:val="true"/>
        </w:rPr>
        <w:t>`���</w:t>
      </w:r>
      <w:r>
        <w:rPr/>
        <w:t>4</w:t>
      </w:r>
      <w:r>
        <w:rPr/>
        <w:t>�E�#.E�d�_��bs�ƪ</w:t>
      </w:r>
      <w:r>
        <w:rPr>
          <w:rtl w:val="true"/>
        </w:rPr>
        <w:t>چ</w:t>
      </w:r>
      <w:r>
        <w:rPr/>
        <w:t>PrZ�L�</w:t>
        <w:br/>
      </w:r>
      <w:r>
        <w:rPr/>
        <w:t>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#s��#_#�:�#r#�#$��8���Kv;f5\���!#U�3#H#��RF��D;*�:�ypK�1.G�&gt;��@##�����#�L^���mԽ�)�y�i��q�k�&amp;z#&gt;%K��#�)���s��u</w:t>
      </w:r>
      <w:r>
        <w:rPr/>
        <w:t>헓�</w:t>
      </w:r>
      <w:r>
        <w:rPr/>
        <w:t>#�#�"���B�1#0hX�u-�����#%��s#f2f</w:t>
        <w:br/>
        <w:t>S##8H#� &amp;&gt;�jb)�b*#:Mo�Q1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#p��&amp;�3�L#4@��?#�#���q�#</w:t>
      </w:r>
    </w:p>
    <w:p>
      <w:pPr>
        <w:pStyle w:val="PreformattedText"/>
        <w:bidi w:val="0"/>
        <w:jc w:val="left"/>
        <w:rPr/>
      </w:pPr>
      <w:r>
        <w:rPr/>
        <w:t>|(#</w:t>
      </w:r>
    </w:p>
    <w:p>
      <w:pPr>
        <w:pStyle w:val="PreformattedText"/>
        <w:bidi w:val="0"/>
        <w:jc w:val="left"/>
        <w:rPr/>
      </w:pPr>
      <w:r>
        <w:rPr/>
        <w:t>z�5�#~�j��##��#�k</w:t>
      </w:r>
      <w:r>
        <w:rPr/>
        <w:t>߲</w:t>
      </w:r>
      <w:r>
        <w:rPr/>
        <w:t>}&lt;6V�Q#��#��d�#3t����j#��Q�#-��#=�h�6Z�whб���2?=@'#�u�����</w:t>
      </w:r>
      <w:r>
        <w:rPr/>
        <w:t>ܱ</w:t>
      </w:r>
      <w:r>
        <w:rPr/>
        <w:t>y����##y��#^��#�y��m#</w:t>
        <w:tab/>
        <w:t> #6�#A=B���p)�i^'�7�#�</w:t>
      </w:r>
      <w:r>
        <w:rPr>
          <w:rtl w:val="true"/>
        </w:rPr>
        <w:t>ݻ</w:t>
      </w:r>
      <w:r>
        <w:rPr/>
        <w:t>w����`va}�M(#����#6Q�F##Z�p�`&amp;"Y9��|#�q##t|EjN!���y&lt;^��0:�#�*^���#�AZt�#�L�Aa�U��9���#�ќ�?#;#�#�(f15�~�#@#�h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+��#�</w:t>
      </w:r>
      <w:r>
        <w:rPr>
          <w:rtl w:val="true"/>
        </w:rPr>
        <w:t>޳��</w:t>
      </w:r>
      <w:r>
        <w:rPr/>
        <w:t>0</w:t>
      </w:r>
      <w:r>
        <w:rPr/>
        <w:t>��b2#�#�H���l�|&gt;�vq��]���#0�ǃK�;Jcc��5�ca�#)%)�]@�R�E#N�D�#Ǵ��y�</w:t>
      </w:r>
      <w:r>
        <w:rPr/>
        <w:t>٠</w:t>
      </w:r>
      <w:r>
        <w:rPr/>
        <w:t>��</w:t>
      </w:r>
      <w:r>
        <w:rPr/>
        <w:t>{#ӝ#�x�#���Ӣx��x#�##�mT�$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˕6l</w:t>
        <w:tab/>
        <w:t xml:space="preserve">#��5b-A�DF#m�̫L�#E���EL# N�a��Gc�z$�4���Q&amp;E��A�1ҼH8#P#n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*{�Ƶ��#�w:�dZ��KG#�/����#A��#�bI`#E�z���#�#0��X�#p�O#�h&amp;##����{|�)#Z�#�##�#!2��7@��b[�Yg_�6`</w:t>
      </w:r>
      <w:r>
        <w:rPr/>
        <w:t>۶</w:t>
      </w:r>
      <w:r>
        <w:rPr/>
        <w:t>#��e�L,��&lt;#,t����[vb�</w:t>
      </w:r>
      <w:r>
        <w:rPr/>
        <w:t>֝��</w:t>
      </w:r>
      <w:r>
        <w:rPr/>
        <w:t>a��Gl��TН�&gt;y��E0�0��o</w:t>
      </w:r>
      <w:r>
        <w:rPr/>
        <w:t>۲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NU#�?#&gt;���G��i���F��I#Q��#�p1+��T�Z����&gt;O�</w:t>
      </w:r>
      <w:r>
        <w:rPr/>
        <w:t>ٰ</w:t>
      </w:r>
      <w:r>
        <w:rPr/>
        <w:t>1.$#(E</w:t>
      </w:r>
      <w:r>
        <w:rPr>
          <w:rtl w:val="true"/>
        </w:rPr>
        <w:t>ٷ</w:t>
      </w:r>
      <w:r>
        <w:rPr/>
        <w:t>k��}{��K#o</w:t>
      </w:r>
      <w:r>
        <w:rPr>
          <w:rtl w:val="true"/>
        </w:rPr>
        <w:t>޲</w:t>
      </w:r>
      <w:r>
        <w:rPr>
          <w:rtl w:val="true"/>
        </w:rPr>
        <w:t>#���</w:t>
      </w:r>
      <w:r>
        <w:rPr/>
        <w:t>9</w:t>
      </w:r>
      <w:r>
        <w:rPr/>
        <w:t>�$t#f</w:t>
        <w:tab/>
        <w:t>9o0U1y#)�Ғҍ#�3/5$�6W9���u</w:t>
      </w:r>
      <w:r>
        <w:rPr>
          <w:rtl w:val="true"/>
        </w:rPr>
        <w:t>ݚ</w:t>
      </w:r>
      <w:r>
        <w:rPr/>
        <w:t>5</w:t>
      </w:r>
      <w:r>
        <w:rPr/>
        <w:t>j$#-�"�#l�##�N�####;�2�G#��E#ŋ5#XF^p</w:t>
      </w:r>
      <w:r>
        <w:rPr/>
        <w:t>极</w:t>
      </w:r>
      <w:r>
        <w:rPr/>
        <w:t>2#I˒ˎ�4#� {E���&gt;���</w:t>
      </w:r>
      <w:r>
        <w:rPr/>
        <w:t>닪</w:t>
      </w:r>
      <w:r>
        <w:rPr/>
        <w:tab/>
        <w:t>#=�kͤ�F##�)&lt;@*#��l</w:t>
        <w:tab/>
        <w:t>����U�M`��z##&amp;�ICi�3�̑z</w:t>
        <w:tab/>
        <w:t>{���E����_���;�y�����#����Jp</w:t>
      </w:r>
      <w:r>
        <w:rPr>
          <w:rtl w:val="true"/>
        </w:rPr>
        <w:t>߀</w:t>
      </w:r>
      <w:r>
        <w:rPr/>
        <w:t>#8</w:t>
      </w:r>
      <w:r>
        <w:rPr/>
        <w:t>�#��D��+�ϗ�</w:t>
        <w:br/>
        <w:t>�����o</w:t>
        <w:br/>
        <w:br/>
        <w:t>rV�]#U� U#�#�T��&lt;#*go\�n�A�o����a�CC�h��t#</w:t>
      </w:r>
      <w:r>
        <w:rPr>
          <w:rtl w:val="true"/>
        </w:rPr>
        <w:t>ߖ</w:t>
      </w:r>
      <w:r>
        <w:rPr/>
        <w:t>Ɂ�#J#&amp;���</w:t>
      </w:r>
      <w:r>
        <w:rPr>
          <w:rtl w:val="true"/>
        </w:rPr>
        <w:t>ۏ</w:t>
      </w:r>
      <w:r>
        <w:rPr/>
        <w:t>/��Y</w:t>
      </w:r>
    </w:p>
    <w:p>
      <w:pPr>
        <w:pStyle w:val="PreformattedText"/>
        <w:bidi w:val="0"/>
        <w:jc w:val="left"/>
        <w:rPr/>
      </w:pPr>
      <w:r>
        <w:rPr/>
        <w:t>*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�\&amp;u�f�</w:t>
      </w:r>
      <w:r>
        <w:rPr/>
        <w:t>۷</w:t>
      </w:r>
      <w:r>
        <w:rPr/>
        <w:t>o-:PVYQ�i�#�##MȘ���-#��Q�</w:t>
        <w:br/>
        <w:t>/W�Un</w:t>
      </w:r>
      <w:r>
        <w:rPr>
          <w:rtl w:val="true"/>
        </w:rPr>
        <w:t>ߺ��</w:t>
      </w:r>
      <w:r>
        <w:rPr/>
        <w:t>0</w:t>
      </w:r>
      <w:r>
        <w:rPr/>
        <w:t>y���Pbx�_�f͚��F\4))</w:t>
        <w:tab/>
        <w:t>���"#x`�j��</w:t>
      </w:r>
      <w:r>
        <w:rPr>
          <w:rtl w:val="true"/>
        </w:rPr>
        <w:t>ߠ</w:t>
      </w:r>
      <w:r>
        <w:rPr/>
        <w:t>"�t##�RQaA�E?���@s##����</w:t>
        <w:tab/>
        <w:t>Y���8��jˤ##YO����1u5=��##��!�$Gca?��p7�</w:t>
      </w:r>
      <w:r>
        <w:rPr>
          <w:rtl w:val="true"/>
        </w:rPr>
        <w:t>ބ</w:t>
      </w:r>
      <w:r>
        <w:rPr/>
        <w:t>&amp;I�J@��;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</w:t>
        <w:tab/>
        <w:t>P�B�#�#���9�I��yEe\J�V�Um</w:t>
      </w:r>
      <w:r>
        <w:rPr>
          <w:rtl w:val="true"/>
        </w:rPr>
        <w:t>޼</w:t>
      </w:r>
      <w:r>
        <w:rPr/>
        <w:t>���</w:t>
      </w:r>
      <w:r>
        <w:rPr/>
        <w:t>dǎ�8��#p&gt;F+#� ��#�1�</w:t>
        <w:br/>
        <w:t>@�#V����;��</w:t>
      </w:r>
      <w:r>
        <w:rPr/>
        <w:t>芒</w:t>
      </w:r>
      <w:r>
        <w:rPr/>
        <w:t>,�h�WB�:Gscc`#!�</w:t>
        <w:tab/>
        <w:t>#�Qw0F�</w:t>
      </w:r>
    </w:p>
    <w:p>
      <w:pPr>
        <w:pStyle w:val="PreformattedText"/>
        <w:bidi w:val="0"/>
        <w:jc w:val="left"/>
        <w:rPr/>
      </w:pPr>
      <w:r>
        <w:rPr/>
        <w:t>#B%E�@;�#C��ChX��o��1@�#�#��#c���H�4 #R#4�@obS}�#ˢ�0#�k�qczr#\#��"##/��������Vx�����{6n</w:t>
      </w:r>
      <w:r>
        <w:rPr>
          <w:rtl w:val="true"/>
        </w:rPr>
        <w:t>ڀ</w:t>
      </w:r>
      <w:r>
        <w:rPr/>
        <w:t>)A"�!�����S�#</w:t>
        <w:br/>
        <w:t>#s*#0#o,#o�� 4#�#��i��#�&amp;#&gt;�B#l�##�^#*x�##� �#N�0u&lt;&lt;��B�]:Qd��#�L:#[#;��~�#k��kQ@+Zи�,#1WX�#|#�$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#�&gt;���##&lt;PQQ���kC##I�@##.AX�Հ##6#�)$�}</w:t>
      </w:r>
    </w:p>
    <w:p>
      <w:pPr>
        <w:pStyle w:val="PreformattedText"/>
        <w:bidi w:val="0"/>
        <w:jc w:val="left"/>
        <w:rPr/>
      </w:pPr>
      <w:r>
        <w:rPr/>
        <w:t>#######�D�,#�E�C�`�F�"&amp;�#�{8�0a1</w:t>
      </w:r>
      <w:r>
        <w:rPr>
          <w:rtl w:val="true"/>
        </w:rPr>
        <w:t>ߠ</w:t>
      </w:r>
      <w:r>
        <w:rPr/>
        <w:t>F�ULK2Yh��S��##ɴtpV�M#z��3й��#;V�o�,I%�{l6C�#$��#�Q�`� �04#l#=#�*�#�(#����#�)�&lt;~�1���CkVm�*H�&amp;�ÇmY�`|#�#�8Pp��</w:t>
        <w:br/>
        <w:t>@!#�##�m</w:t>
      </w:r>
      <w:r>
        <w:rPr/>
        <w:t>۹</w:t>
      </w:r>
      <w:r>
        <w:rPr/>
        <w:t>#�#��u��#'8N$I�&amp;y�q�l#</w:t>
        <w:tab/>
        <w:t>�#4p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e���6o</w:t>
      </w:r>
      <w:r>
        <w:rPr/>
        <w:t>ް�����</w:t>
      </w:r>
      <w:r>
        <w:rPr/>
        <w:t>#2v)���̱�b#`G#$�h�ō�2K�#��Hl����</w:t>
      </w:r>
    </w:p>
    <w:p>
      <w:pPr>
        <w:pStyle w:val="PreformattedText"/>
        <w:bidi w:val="0"/>
        <w:jc w:val="left"/>
        <w:rPr/>
      </w:pPr>
      <w:r>
        <w:rPr/>
        <w:t>ʹ#cu�#�#K�&lt;##!</w:t>
        <w:tab/>
        <w:t>��k��E@�/$�`1��#���!I�u��##���P{#{��#</w:t>
      </w:r>
      <w:r>
        <w:rPr/>
        <w:t>ܱ����</w:t>
      </w:r>
      <w:r>
        <w:rPr/>
        <w:t>#��%&gt;¢d��B"��n`f#�#�-(i#/�[F#��;�#`#�Y@</w:t>
        <w:tab/>
        <w:t>P|#�</w:t>
        <w:tab/>
        <w:t>P,���#�Z,##�N�8�d#�#�bvS�M��`�c#�G��4����T�#�(�###�0;#����##+�D#Q#�#7�z��g���\��b��5*�</w:t>
        <w:br/>
        <w:t>�[x�����3�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</w:t>
      </w:r>
      <w:r>
        <w:rPr>
          <w:rtl w:val="true"/>
        </w:rPr>
        <w:t>ׯ</w:t>
      </w:r>
      <w:r>
        <w:rPr/>
        <w:t>�</w:t>
      </w:r>
      <w:r>
        <w:rPr/>
        <w:t>`#�h%</w:t>
      </w:r>
      <w:r>
        <w:rPr/>
        <w:t>ዴ</w:t>
      </w:r>
      <w:r>
        <w:rPr/>
        <w:t>H��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-�"</w:t>
      </w:r>
      <w:r>
        <w:rPr/>
        <w:t>݁</w:t>
      </w:r>
      <w:r>
        <w:rPr/>
        <w:t>yh�&lt;~�#xd�Sh#�0��#�/p}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.#6&lt;q�G�}*#qY�#��1</w:t>
        <w:tab/>
        <w:t>i���ȫ#�_</w:t>
      </w:r>
      <w:r>
        <w:rPr>
          <w:rtl w:val="true"/>
        </w:rPr>
        <w:t>ع</w:t>
      </w:r>
      <w:r>
        <w:rPr/>
        <w:t>{Ӧ</w:t>
      </w:r>
    </w:p>
    <w:p>
      <w:pPr>
        <w:pStyle w:val="PreformattedText"/>
        <w:bidi w:val="0"/>
        <w:jc w:val="left"/>
        <w:rPr/>
      </w:pPr>
      <w:r>
        <w:rPr/>
        <w:t>##�����#�M�S�###;h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,�#H#��|�=�5��;##��bm��#������#�{�Cs�Ӣ�a�����?������#�}rcM�Β�#U�;�.#�-#6m&gt;~��Q�G=��#�w�#���W_#�F�����</w:t>
        <w:br/>
        <w:t>L��3gN&gt;a�G#}��+/���</w:t>
      </w:r>
    </w:p>
    <w:p>
      <w:pPr>
        <w:pStyle w:val="PreformattedText"/>
        <w:bidi w:val="0"/>
        <w:jc w:val="left"/>
        <w:rPr/>
      </w:pPr>
      <w:r>
        <w:rPr/>
        <w:t>#2�</w:t>
      </w:r>
      <w:r>
        <w:rPr/>
        <w:t>ꫮ</w:t>
      </w:r>
      <w:r>
        <w:rPr>
          <w:rtl w:val="true"/>
        </w:rPr>
        <w:t>ٱ</w:t>
      </w:r>
      <w:r>
        <w:rPr/>
        <w:t>c�+��##GN8aʌ#Ӂ� U2�M��g�Z�aO�W�9`����b�#�%U��.[�y���</w:t>
      </w:r>
      <w:r>
        <w:rPr/>
        <w:t>ְ</w:t>
      </w:r>
      <w:r>
        <w:rPr/>
        <w:t>{��ϙ2k��IKW�|����֊�#\4l</w:t>
      </w:r>
      <w:r>
        <w:rPr/>
        <w:t>萷</w:t>
      </w:r>
      <w:r>
        <w:rPr/>
        <w:t>_z��бc�#���΃��#����J��</w:t>
        <w:tab/>
        <w:t xml:space="preserve">c� </w:t>
        <w:tab/>
        <w:t>b#�����&gt;�Rsk�i�F�#��+/����j��s�9��</w:t>
        <w:tab/>
        <w:t>#O@V#&gt;?J#��%%����u�#n���X���SN:��S�##������w�y�</w:t>
      </w:r>
      <w:r>
        <w:rPr>
          <w:rtl w:val="true"/>
        </w:rPr>
        <w:t>ٷ</w:t>
      </w:r>
      <w:r>
        <w:rPr>
          <w:rtl w:val="true"/>
        </w:rPr>
        <w:t>#���</w:t>
      </w:r>
      <w:r>
        <w:rPr/>
        <w:t>1</w:t>
      </w:r>
      <w:r>
        <w:rPr/>
        <w:t>㬜�</w:t>
      </w:r>
      <w:r>
        <w:rPr/>
        <w:t>n#����9�X���{��#�R#�1��4/��#o[�}�#����#V��PEQ����+���p�#��� #jkj����M</w:t>
      </w:r>
    </w:p>
    <w:p>
      <w:pPr>
        <w:pStyle w:val="PreformattedText"/>
        <w:bidi w:val="0"/>
        <w:jc w:val="left"/>
        <w:rPr/>
      </w:pPr>
      <w:r>
        <w:rPr/>
        <w:t>5X}C�#�񅛷l</w:t>
      </w:r>
      <w:r>
        <w:rPr>
          <w:rtl w:val="true"/>
        </w:rPr>
        <w:t>ڷ</w:t>
      </w:r>
      <w:r>
        <w:rPr/>
        <w:t>oomM]}]�m����};_x�EE#�&gt;�</w:t>
      </w:r>
      <w:r>
        <w:rPr/>
        <w:t>ؙ�</w:t>
      </w:r>
      <w:r>
        <w:rPr/>
        <w:t>\��-/��z��g#ӧ`�����#&lt;�S�n</w:t>
      </w:r>
      <w:r>
        <w:rPr/>
        <w:t>߶</w:t>
      </w:r>
      <w:r>
        <w:rPr/>
        <w:t>|��H8QQ^?n�q�;#�#S</w:t>
        <w:br/>
        <w:t>�#���#-Y��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/��S#��¡#�@US�nǌKo���O�&gt;�t��#~##Æ#ŧM#M�#�G#t</w:t>
      </w:r>
      <w:r>
        <w:rPr>
          <w:rtl w:val="true"/>
        </w:rPr>
        <w:t>ݺ</w:t>
      </w:r>
      <w:r>
        <w:rPr/>
        <w:t>n��u�����hӱSΨkh^����S&amp;�{�9��#��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��3Ǐ#�mǦ5�V�#J��5#�O�y�eњ�'_|}g����͘}���&amp;`KX��#�Vl�i���_1���C��#�{�W#�U#3iʙg��C�1#��2#����s��o�#�K/*?T��##/���Ν;##(y�շ&amp;��+#�#_#j�ǟ</w:t>
      </w:r>
      <w:r>
        <w:rPr>
          <w:rtl w:val="true"/>
        </w:rPr>
        <w:t>ۿ</w:t>
      </w:r>
      <w:r>
        <w:rPr/>
        <w:t>��</w:t>
      </w:r>
      <w:r>
        <w:rPr/>
        <w:t>P̑�M�60��'#�/�</w:t>
      </w:r>
      <w:r>
        <w:rPr>
          <w:rtl w:val="true"/>
        </w:rPr>
        <w:t>ش</w:t>
      </w:r>
      <w:r>
        <w:rPr/>
        <w:t>}�#czZZ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�_�q8�</w:t>
      </w:r>
      <w:r>
        <w:rPr>
          <w:rtl w:val="true"/>
        </w:rPr>
        <w:t>ع</w:t>
      </w:r>
      <w:r>
        <w:rPr/>
        <w:t>c��q�g�yAf�RS[��S�h���|���їϾ#�#)�"--I��E#�=����M</w:t>
      </w:r>
      <w:r>
        <w:rPr/>
        <w:t>ꨑ</w:t>
      </w:r>
      <w:r>
        <w:rPr/>
        <w:t>cO=u�{_xfffe_k�A#�M?c�)3�MNIUL��/`2a</w:t>
      </w:r>
      <w:r>
        <w:rPr>
          <w:rtl w:val="true"/>
        </w:rPr>
        <w:t>ہ</w:t>
      </w:r>
      <w:r>
        <w:rPr/>
        <w:t>�</w:t>
      </w:r>
      <w:r>
        <w:rPr/>
        <w:t>#��J��l*��F��mcFO8���HpX</w:t>
        <w:br/>
        <w:t>�][_��c�U��#6|���S�|�##�^�</w:t>
      </w:r>
      <w:r>
        <w:rPr/>
        <w:t>ؓ���</w:t>
      </w:r>
      <w:r>
        <w:rPr/>
        <w:t>#}vo�x�)�R�r���#7�S����wv6</w:t>
        <w:br/>
        <w:t>ͥ��H���sF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�5�#��p���{u52x����������m���K#���</w:t>
      </w:r>
      <w:r>
        <w:rPr/>
        <w:t>緵��</w:t>
      </w:r>
      <w:r>
        <w:rPr/>
        <w:t>&gt;��#zk��cƞ6�xK͒�&gt;��#7eH��</w:t>
      </w:r>
      <w:r>
        <w:rPr>
          <w:rtl w:val="true"/>
        </w:rPr>
        <w:t>ڊ</w:t>
      </w:r>
      <w:r>
        <w:rPr/>
        <w:t>��</w:t>
      </w:r>
      <w:r>
        <w:rPr/>
        <w:t>#N#;T#U.�l��%�</w:t>
      </w:r>
      <w:r>
        <w:rPr>
          <w:rtl w:val="true"/>
        </w:rPr>
        <w:t>ڷ</w:t>
      </w:r>
      <w:r>
        <w:rPr/>
        <w:t>�</w:t>
      </w:r>
      <w:r>
        <w:rPr/>
        <w:t>O�~�/��+��7�}</w:t>
      </w:r>
      <w:r>
        <w:rPr/>
        <w:t>筵</w:t>
      </w:r>
      <w:r>
        <w:rPr/>
        <w:tab/>
        <w:t>�N#�#�{��!]���0I���t��s�#��#����~�����ή]�-[��#&gt;�#ԅ#^��z���##�#�;y@#������FMckEi��r������#�L��?T^�l��C�V��1C�M��flQu��#^x����#�##6�#/�&amp;��0��]W[��S����z�1��8����~g��u��u�</w:t>
        <w:tab/>
        <w:t>g�&lt;g�ϧXR�/h�]@���A&gt;ϗ�����w#�PU�g��#^0#J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V���/#:\6i�ıc�&amp;�#v�g�}#/###�q�)�N�O#7.���y���K�~uw�Q</w:t>
      </w:r>
      <w:r>
        <w:rPr>
          <w:rtl w:val="true"/>
        </w:rPr>
        <w:t>ݢ</w:t>
      </w:r>
      <w:r>
        <w:rPr/>
        <w:t>5</w:t>
      </w:r>
      <w:r>
        <w:rPr/>
        <w:t>�#�t����'E�-i��#��X8��cO�9T.���v�|�U�+##o\��)l�/^}�?W�ɏ&gt;z�f6��?z���#^���#��C�#=���j���'L���</w:t>
      </w:r>
      <w:r>
        <w:rPr>
          <w:rtl w:val="true"/>
        </w:rPr>
        <w:t>ذ</w:t>
      </w:r>
      <w:r>
        <w:rPr/>
        <w:t>h�b������-t�#W��]�f��#��#M</w:t>
        <w:tab/>
        <w:t>f\:o~�^#�#�#��{</w:t>
      </w:r>
      <w:r>
        <w:rPr/>
        <w:t>Ｖ</w:t>
      </w:r>
      <w:r>
        <w:rPr/>
        <w:t>fզ�x��}y��</w:t>
        <w:tab/>
        <w:t>~RZZ�s�#X�ƛ��</w:t>
      </w:r>
      <w:r>
        <w:rPr>
          <w:rtl w:val="true"/>
        </w:rPr>
        <w:t>ؾ</w:t>
      </w:r>
      <w:r>
        <w:rPr/>
        <w:t>2</w:t>
      </w:r>
      <w:r>
        <w:rPr/>
        <w:t>(#/�C</w:t>
      </w:r>
      <w:r>
        <w:rPr/>
        <w:t>ﾽ�</w:t>
      </w:r>
      <w:r>
        <w:rPr/>
        <w:t>~�yAɝ&gt;���+</w:t>
      </w:r>
      <w:r>
        <w:rPr/>
        <w:t>ޫ��</w:t>
      </w:r>
      <w:r>
        <w:rPr/>
        <w:t>Κs�έK�J�'�4�#�</w:t>
      </w:r>
      <w:r>
        <w:rPr>
          <w:rtl w:val="true"/>
        </w:rPr>
        <w:t>ؿ</w:t>
      </w:r>
      <w:r>
        <w:rPr/>
        <w:t>�</w:t>
      </w:r>
      <w:r>
        <w:rPr/>
        <w:t>p4a�&gt;�����N#�#�#�</w:t>
      </w:r>
      <w:r>
        <w:rPr>
          <w:rtl w:val="true"/>
        </w:rPr>
        <w:t>ٺ</w:t>
      </w:r>
      <w:r>
        <w:rPr/>
        <w:t>v���g�����z���</w:t>
      </w:r>
      <w:r>
        <w:rPr>
          <w:rtl w:val="true"/>
        </w:rPr>
        <w:t>ښ</w:t>
      </w:r>
      <w:r>
        <w:rPr/>
        <w:t>�</w:t>
      </w:r>
      <w:r>
        <w:rPr/>
        <w:t>N?}</w:t>
      </w:r>
      <w:r>
        <w:rPr>
          <w:rtl w:val="true"/>
        </w:rPr>
        <w:t>߾</w:t>
      </w:r>
      <w:r>
        <w:rPr/>
        <w:t>}/��rCC#6��.�hԨQ{��y��#"�</w:t>
      </w:r>
      <w:r>
        <w:rPr>
          <w:rtl w:val="true"/>
        </w:rPr>
        <w:t>ظ</w:t>
      </w:r>
      <w:r>
        <w:rPr/>
        <w:t>�</w:t>
      </w:r>
      <w:r>
        <w:rPr/>
        <w:t>ǟs�������#��#:t�</w:t>
      </w:r>
      <w:r>
        <w:rPr/>
        <w:t>ܹ�</w:t>
      </w:r>
      <w:r>
        <w:rPr/>
        <w:t>VVV����@�w�r�#W�%�0S�|%�Jh~ŲU���:\Ul�4�4���#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,�,���#�C��kW�q�əY#�x�</w:t>
      </w:r>
      <w:r>
        <w:rPr>
          <w:rtl w:val="true"/>
        </w:rPr>
        <w:t>޿</w:t>
      </w:r>
      <w:r>
        <w:rPr/>
        <w:t>�</w:t>
      </w:r>
      <w:r>
        <w:rPr/>
        <w:t>WU�s�g�=#:~</w:t>
      </w:r>
      <w:r>
        <w:rPr>
          <w:rtl w:val="true"/>
        </w:rPr>
        <w:t>מ</w:t>
      </w:r>
      <w:r>
        <w:rPr/>
        <w:t>�</w:t>
      </w:r>
      <w:r>
        <w:rPr/>
        <w:t>O���P�m�</w:t>
        <w:tab/>
        <w:t>�N?{���#���#6�kзO</w:t>
      </w:r>
      <w:r>
        <w:rPr/>
        <w:t>﫮�</w:t>
      </w:r>
      <w:r>
        <w:rPr/>
        <w:t>2#�=��3[���ӿ��9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$�T#Nb���'�/_�0#-ӓ�O���cs��_�N�9�q</w:t>
      </w:r>
      <w:r>
        <w:rPr>
          <w:rtl w:val="true"/>
        </w:rPr>
        <w:t>ݘ</w:t>
      </w:r>
      <w:r>
        <w:rPr/>
        <w:t>��</w:t>
      </w:r>
      <w:r>
        <w:rPr/>
        <w:t>N?c�C��#E����.������o,+�8c�i~����E�`��C�|��K�</w:t>
      </w:r>
      <w:r>
        <w:rPr/>
        <w:t>뭖��</w:t>
      </w:r>
      <w:r>
        <w:rPr/>
        <w:t>$��K���wx$����###E5��I�gϞM�#��]����΁��&gt;���|�y���g_xyw��}�]x�%9����#�</w:t>
      </w:r>
      <w:r>
        <w:rPr/>
        <w:t>珵�</w:t>
      </w:r>
      <w:r>
        <w:rPr/>
        <w:t>=��s#J�p$5</w:t>
      </w:r>
      <w:r>
        <w:rPr/>
        <w:t>丩�</w:t>
      </w:r>
      <w:r>
        <w:rPr/>
        <w:t>5�l</w:t>
      </w:r>
      <w:r>
        <w:rPr/>
        <w:t>߶�</w:t>
      </w:r>
      <w:r>
        <w:rPr/>
        <w:t>W�u���C���#�G</w:t>
      </w:r>
      <w:r>
        <w:rPr/>
        <w:t>ܺ</w:t>
      </w:r>
      <w:r>
        <w:rPr/>
        <w:t>i���&lt;#|,p��.?���6�"Κ3i��%eeͳfO</w:t>
      </w:r>
      <w:r>
        <w:rPr/>
        <w:t>۱</w:t>
      </w:r>
      <w:r>
        <w:rPr/>
        <w:t>w</w:t>
      </w:r>
      <w:r>
        <w:rPr>
          <w:rtl w:val="true"/>
        </w:rPr>
        <w:t>ߞ�</w:t>
      </w:r>
      <w:r>
        <w:rPr>
          <w:rtl w:val="true"/>
        </w:rPr>
        <w:t>;�</w:t>
      </w:r>
      <w:r>
        <w:rPr/>
        <w:t>9</w:t>
      </w:r>
      <w:r>
        <w:rPr/>
        <w:t>�OVm���#s����n#5���Ջ���VWV�j����IKK�+#���^z|ǎ����#8p�����Z�y�u+#</w:t>
      </w:r>
      <w:r>
        <w:rPr>
          <w:rtl w:val="true"/>
        </w:rPr>
        <w:t>ۿ�</w:t>
      </w:r>
      <w:r>
        <w:rPr>
          <w:rtl w:val="true"/>
        </w:rPr>
        <w:t>$#</w:t>
      </w:r>
      <w:r>
        <w:rPr/>
        <w:t>3</w:t>
      </w:r>
      <w:r>
        <w:rPr>
          <w:rtl w:val="true"/>
        </w:rPr>
        <w:t>����#���/�~�</w:t>
      </w:r>
      <w:r>
        <w:rPr/>
        <w:t>9</w:t>
      </w:r>
      <w:r>
        <w:rPr>
          <w:rtl w:val="true"/>
        </w:rPr>
        <w:t>]��</w:t>
      </w:r>
      <w:r>
        <w:rPr/>
        <w:t>6</w:t>
      </w:r>
      <w:r>
        <w:rPr/>
        <w:t>m[�bI���O</w:t>
      </w:r>
    </w:p>
    <w:p>
      <w:pPr>
        <w:pStyle w:val="PreformattedText"/>
        <w:bidi w:val="0"/>
        <w:jc w:val="left"/>
        <w:rPr/>
      </w:pPr>
      <w:r>
        <w:rPr/>
        <w:t>&amp;c�#�{v�</w:t>
      </w:r>
      <w:r>
        <w:rPr>
          <w:rtl w:val="true"/>
        </w:rPr>
        <w:t>ظ</w:t>
      </w:r>
      <w:r>
        <w:rPr/>
        <w:t>w����PcxGa��ιǵ�Z���X�T^�%)�˹#�</w:t>
      </w:r>
      <w:r>
        <w:rPr>
          <w:rtl w:val="true"/>
        </w:rPr>
        <w:t>۽</w:t>
      </w:r>
      <w:r>
        <w:rPr/>
        <w:t>Ћ}��'_</w:t>
      </w:r>
      <w:r>
        <w:rPr>
          <w:rtl w:val="true"/>
        </w:rPr>
        <w:t>ݴ</w:t>
      </w:r>
      <w:r>
        <w:rPr/>
        <w:t>cv�B�(&lt;�g�#BC#����?|��I�-��;�?���t�J�q�#Ͼ�w�##њ����.���%=I�h5?;C�Ad(#�\�e�;Jj�����Q�#]z�##���g�}���~�</w:t>
        <w:tab/>
        <w:t>SΚ=##d�͔�"#����U#��</w:t>
      </w:r>
      <w:r>
        <w:rPr/>
        <w:t>ܰ��</w:t>
      </w:r>
      <w:r>
        <w:rPr/>
        <w:t>5\��is/=v�T����Rz�#�|7#{��|�I###�u#y��Ў���͜w%��Ң�ϼ�YS</w:t>
      </w:r>
      <w:r>
        <w:rPr>
          <w:rtl w:val="true"/>
        </w:rPr>
        <w:t>فޣ</w:t>
      </w:r>
      <w:r>
        <w:rPr/>
        <w:t>'_tɹp</w:t>
        <w:tab/>
        <w:t>�q���i</w:t>
      </w:r>
      <w:r>
        <w:rPr>
          <w:rtl w:val="true"/>
        </w:rPr>
        <w:t>ך</w:t>
      </w:r>
      <w:r>
        <w:rPr/>
        <w:t>ϚCѵ�wN?��#�;#x�`�L+�.}���p�</w:t>
        <w:tab/>
        <w:t>#��#�#&lt;h#�)��c�6��3fL��77o����f�3o�Ё{vo^���Y�3�ʪՋt&gt;m��1�&gt;}���C�!����s/#1|#�#�o�#��#j</w:t>
        <w:tab/>
        <w:t>����</w:t>
      </w:r>
      <w:r>
        <w:rPr/>
        <w:t>۶�</w:t>
      </w:r>
      <w:r>
        <w:rPr/>
        <w:t>/�u��7w��</w:t>
      </w:r>
      <w:r>
        <w:rPr>
          <w:rtl w:val="true"/>
        </w:rPr>
        <w:t>ٿ</w:t>
      </w:r>
      <w:r>
        <w:rPr/>
        <w:t>uՇ��UM�</w:t>
      </w:r>
      <w:r>
        <w:rPr/>
        <w:t>߽</w:t>
      </w:r>
      <w:r>
        <w:rPr/>
        <w:t>zԈ�S/���</w:t>
      </w:r>
    </w:p>
    <w:p>
      <w:pPr>
        <w:pStyle w:val="PreformattedText"/>
        <w:bidi w:val="0"/>
        <w:jc w:val="left"/>
        <w:rPr/>
      </w:pPr>
      <w:r>
        <w:rPr/>
        <w:t>D��|Sk�g#���'{6#�M=��}9#'&gt;�</w:t>
      </w:r>
      <w:r>
        <w:rPr/>
        <w:t>懯�</w:t>
      </w:r>
      <w:r>
        <w:rPr/>
        <w:t>##��#��,=� #j~�#,)#</w:t>
      </w:r>
      <w:r>
        <w:rPr/>
        <w:t>ܹ��</w:t>
      </w:r>
      <w:r>
        <w:rPr/>
        <w:t>W��x�#�[[#�l�Z#I/</w:t>
      </w:r>
      <w:r>
        <w:rPr>
          <w:rtl w:val="true"/>
        </w:rPr>
        <w:t>޺</w:t>
      </w:r>
      <w:r>
        <w:rPr/>
        <w:t>t</w:t>
      </w:r>
      <w:r>
        <w:rPr/>
        <w:t>耼��</w:t>
      </w:r>
      <w:r>
        <w:rPr/>
        <w:t>_#�a#�x��#=��K�ġ���^t�/��������O�SP�}</w:t>
      </w:r>
      <w:r>
        <w:rPr/>
        <w:t>衧</w:t>
      </w:r>
      <w:r>
        <w:rPr/>
        <w:t>N#?����&gt;|59�W\m.9�����d�O9��##���c###HZ</w:t>
      </w:r>
      <w:r>
        <w:rPr/>
        <w:t>胷�</w:t>
      </w:r>
      <w:r>
        <w:rPr/>
        <w:t>oin)��i#�#^2����#s&gt;]���w=�\�����g�5#�_���#����~</w:t>
      </w:r>
      <w:r>
        <w:rPr>
          <w:rtl w:val="true"/>
        </w:rPr>
        <w:t>ﱣ</w:t>
      </w:r>
      <w:r>
        <w:rPr/>
        <w:t>��</w:t>
      </w:r>
      <w:r>
        <w:rPr/>
        <w:t>{��&lt;����E[#�jlo��m�ϼ</w:t>
      </w:r>
      <w:r>
        <w:rPr/>
        <w:t>阩</w:t>
      </w:r>
      <w:r>
        <w:rPr/>
        <w:t>c`��_��ͅ#¶�9���#'�:U#x#��ȗ\T?#@gz���p}���˚��uW^#h#�͌���y�Г�=�r��S��</w:t>
      </w:r>
      <w:r>
        <w:rPr/>
        <w:t>ꖗ����</w:t>
      </w:r>
      <w:r>
        <w:rPr/>
        <w:t>a������jk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L����z���w�}O���!C�#�O�z򤉓7o���/�x��s��%KV�Z�mE�*)#���?��9�L���{#,�|#�+��#��lɢ�_m��1ӦN~��w#��#</w:t>
      </w:r>
      <w:r>
        <w:rPr/>
        <w:t>ܶ᝷</w:t>
      </w:r>
      <w:r>
        <w:rPr>
          <w:rtl w:val="true"/>
        </w:rPr>
        <w:t>ߟ</w:t>
      </w:r>
      <w:r>
        <w:rPr>
          <w:rtl w:val="true"/>
        </w:rPr>
        <w:t>~�</w:t>
      </w:r>
      <w:r>
        <w:rPr/>
        <w:t>9</w:t>
      </w:r>
      <w:r>
        <w:rPr/>
        <w:t>gϙ�</w:t>
      </w:r>
      <w:r>
        <w:rPr/>
        <w:t>֛�</w:t>
      </w:r>
      <w:r>
        <w:rPr/>
        <w:t>###</w:t>
      </w:r>
      <w:r>
        <w:rPr>
          <w:rtl w:val="true"/>
        </w:rPr>
        <w:t>ڳ</w:t>
      </w:r>
      <w:r>
        <w:rPr/>
        <w:t>sǆ���hx�##^z�E(�#?�����l=#lI#�a9���#w��mjj��ɾ��ǎ#��C##�/JN��</w:t>
      </w:r>
      <w:r>
        <w:rPr>
          <w:rtl w:val="true"/>
        </w:rPr>
        <w:t>ٱ</w:t>
      </w:r>
      <w:r>
        <w:rPr/>
        <w:t>$zU#'\��#�#F���+^{���}��|�I��&gt;\nX</w:t>
        <w:tab/>
        <w:t>k</w:t>
      </w:r>
      <w:r>
        <w:rPr>
          <w:rtl w:val="true"/>
        </w:rPr>
        <w:t>׮</w:t>
      </w:r>
      <w:r>
        <w:rPr/>
        <w:t>)-+��_��ի���#�#</w:t>
        <w:br/>
        <w:t>�#�C�=��k��#u��y��͟,�#�68�</w:t>
      </w:r>
      <w:r>
        <w:rPr>
          <w:rtl w:val="true"/>
        </w:rPr>
        <w:t>޶</w:t>
      </w:r>
      <w:r>
        <w:rPr/>
        <w:t>u�0�_y����N9yZ��}�x����z�x�nF�����#���?�b�����v�_��ɧ��Թ�y�_�s���u���M�z�IK#�x�]��</w:t>
      </w:r>
      <w:r>
        <w:rPr/>
        <w:t>֫</w:t>
      </w:r>
      <w:r>
        <w:rPr/>
        <w:t>e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yMŻ�~#Wʮ=�#��#�Ϙ1c��#��</w:t>
        <w:tab/>
        <w:t>|@��K!h���##���Z5#{��Gat���#|��ē�#v���'@#Z�����x�SN���#�rs�</w:t>
      </w:r>
      <w:r>
        <w:rPr/>
        <w:t>棢</w:t>
      </w:r>
      <w:r>
        <w:rPr/>
        <w:t>L�ÄGճj��w�}�#&amp;w��</w:t>
      </w:r>
      <w:r>
        <w:rPr/>
        <w:t>햛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f�y��#�m�#�����%�\</w:t>
      </w:r>
      <w:r>
        <w:rPr>
          <w:rtl w:val="true"/>
        </w:rPr>
        <w:t>ڥ</w:t>
      </w:r>
      <w:r>
        <w:rPr/>
        <w:t>K��}0#Nl</w:t>
      </w:r>
      <w:r>
        <w:rPr>
          <w:rtl w:val="true"/>
        </w:rPr>
        <w:t>ߺ</w:t>
      </w:r>
      <w:r>
        <w:rPr/>
        <w:t>��</w:t>
      </w:r>
      <w:r>
        <w:rPr/>
        <w:t>g��</w:t>
      </w:r>
      <w:r>
        <w:rPr/>
        <w:t>ֳ</w:t>
      </w:r>
      <w:r>
        <w:rPr>
          <w:rtl w:val="true"/>
        </w:rPr>
        <w:t>ל</w:t>
      </w:r>
      <w:r>
        <w:rPr/>
        <w:t>9</w:t>
      </w:r>
      <w:r>
        <w:rPr/>
        <w:t>ӗ,Y�z�#��c�:�&amp;#?���#?PT�y</w:t>
      </w:r>
      <w:r>
        <w:rPr>
          <w:rtl w:val="true"/>
        </w:rPr>
        <w:t>ݪ</w:t>
      </w:r>
      <w:r>
        <w:rPr/>
        <w:t>W^z�o�&gt;�Ϙ~���#;�#p�6Я_�[o�e����#s#й#� �&lt;�x&lt;#��m��'#�&gt;�\�n]++����ʪ}#.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,Y�o_�cO,#:���#N;����pRjp��!�F�9k��~��._�hO��#EO&lt;x_ �&lt;��s�.Y�~�FSM���vx���2��&gt;]�H�@��q�����Ֆ�u</w:t>
      </w:r>
      <w:r>
        <w:rPr>
          <w:rtl w:val="true"/>
        </w:rPr>
        <w:t>םٙ</w:t>
      </w:r>
      <w:r>
        <w:rPr/>
        <w:t>��̙�</w:t>
      </w:r>
      <w:r>
        <w:rPr/>
        <w:t>##u��~%���:mƄG#zj����TQ,#�mU</w:t>
        <w:br/>
        <w:t>�v����M�#}�����Y3�</w:t>
      </w:r>
      <w:r>
        <w:rPr/>
        <w:t>ܰ</w:t>
      </w:r>
      <w:r>
        <w:rPr/>
        <w:t>r��%�WT�/�li]]�����A��w���#��#��&gt;�`�X�|��aU�U##}�#R,�=#��Y�V�#������+'M&lt;~��A�&gt;���}�8����N����#��Wt#������.Y�#</w:t>
        <w:br/>
        <w:t>�?��/�</w:t>
      </w:r>
      <w:r>
        <w:rPr>
          <w:rtl w:val="true"/>
        </w:rPr>
        <w:t>ޗ</w:t>
      </w:r>
      <w:r>
        <w:rPr/>
        <w:t>��</w:t>
      </w:r>
      <w:r>
        <w:rPr/>
        <w:t>~��g77���{��##X�q��##{</w:t>
        <w:tab/>
      </w:r>
      <w:r>
        <w:rPr/>
        <w:t>ް��</w:t>
      </w:r>
      <w:r>
        <w:rPr/>
        <w:t>yswq</w:t>
        <w:tab/>
        <w:t>�+�h��O#��DYY�C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ϛ��%��</w:t>
      </w:r>
      <w:r>
        <w:rPr/>
        <w:t>١</w:t>
      </w:r>
      <w:r>
        <w:rPr/>
        <w:t>�</w:t>
      </w:r>
      <w:r>
        <w:rPr/>
        <w:t>##}��q�&amp;̟7� ?O#U���s�o�A�#�hRr#6����;~}[CM��];�"0s�9g��SOy��#��#��#ө[�ɓ�k�,��OB</w:t>
        <w:tab/>
        <w:t>���^^�b���N-��|��gC1��E��-**)9���#�#t�{+�/^�Vբ����</w:t>
      </w:r>
      <w:r>
        <w:rPr/>
        <w:t>ָ</w:t>
      </w:r>
      <w:r>
        <w:rPr/>
        <w:br/>
        <w:t>�����xɲx,�F�</w:t>
      </w:r>
      <w:r>
        <w:rPr/>
        <w:t>兆����</w:t>
      </w:r>
      <w:r>
        <w:rPr/>
        <w:t>+��|�#dff666�#��/&gt;��Ӧ��⛛�,KIM&amp;6)��</w:t>
      </w:r>
      <w:r>
        <w:rPr/>
        <w:t>డ</w:t>
      </w:r>
      <w:r>
        <w:rPr/>
        <w:t>#avp��</w:t>
      </w:r>
      <w:r>
        <w:rPr>
          <w:rtl w:val="true"/>
        </w:rPr>
        <w:t>޹</w:t>
      </w:r>
      <w:r>
        <w:rPr/>
        <w:t>�</w:t>
      </w:r>
      <w:r>
        <w:rPr/>
        <w:t>g�OKϞq�̵k�-[������#-���{��{ЯK/�#[#</w:t>
        <w:br/>
        <w:t>���m���{K�.-,,,))y��#���DѾ�#���F��#�}��c&amp;L#3f�kϾ�cO1��#�</w:t>
      </w:r>
    </w:p>
    <w:p>
      <w:pPr>
        <w:pStyle w:val="PreformattedText"/>
        <w:bidi w:val="0"/>
        <w:jc w:val="left"/>
        <w:rPr/>
      </w:pPr>
      <w:r>
        <w:rPr/>
        <w:t>g��������K/�</w:t>
      </w:r>
      <w:r>
        <w:rPr>
          <w:rtl w:val="true"/>
        </w:rPr>
        <w:t>ש</w:t>
      </w:r>
      <w:r>
        <w:rPr/>
        <w:t>s�g�#�</w:t>
      </w:r>
      <w:r>
        <w:rPr/>
        <w:t>߹</w:t>
      </w:r>
      <w:r>
        <w:rPr/>
        <w:t>w</w:t>
      </w:r>
      <w:r>
        <w:rPr>
          <w:rtl w:val="true"/>
        </w:rPr>
        <w:t>߾</w:t>
      </w:r>
      <w:r>
        <w:rPr/>
        <w:t>�</w:t>
      </w:r>
      <w:r>
        <w:rPr/>
        <w:t>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</w:r>
      <w:r>
        <w:rPr>
          <w:rtl w:val="true"/>
        </w:rPr>
        <w:t>ދ</w:t>
      </w:r>
      <w:r>
        <w:rPr/>
        <w:t>/����</w:t>
      </w:r>
      <w:r>
        <w:rPr/>
        <w:t>鏿��</w:t>
      </w:r>
      <w:r>
        <w:rPr/>
        <w:t>_��g�9#&amp;����&lt;Κ?�������ր&gt;��������&gt;�(��Μ5��`�s�&gt;[]Y�ȣ�N�tҵ�\�����</w:t>
      </w:r>
      <w:r>
        <w:rPr>
          <w:rtl w:val="true"/>
        </w:rPr>
        <w:t>ڌ��</w:t>
      </w:r>
      <w:r>
        <w:rPr>
          <w:rtl w:val="true"/>
        </w:rPr>
        <w:t>#!</w:t>
      </w:r>
      <w:r>
        <w:rPr>
          <w:rtl w:val="true"/>
        </w:rPr>
        <w:t>ڳ</w:t>
      </w:r>
      <w:r>
        <w:rPr>
          <w:rtl w:val="true"/>
        </w:rPr>
        <w:t>#��</w:t>
      </w:r>
      <w:r>
        <w:rPr/>
        <w:t>8</w:t>
      </w:r>
      <w:r>
        <w:rPr/>
        <w:t>a�����b��#�=��</w:t>
      </w:r>
      <w:r>
        <w:rPr>
          <w:rtl w:val="true"/>
        </w:rPr>
        <w:t>ߛ</w:t>
      </w:r>
      <w:r>
        <w:rPr/>
        <w:t>D�#����#��y��U��c�����λ�nnl�&gt;\�ɒ�8�x��W���H�\�d���##y�����˯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#�#�#�'T���xqkk#f��#�##:�C��_xffff_gϞ7�|���ñS#&lt;x���#�0a�y</w:t>
      </w:r>
      <w:r>
        <w:rPr/>
        <w:t>睷</w:t>
      </w:r>
      <w:r>
        <w:rPr/>
        <w:t>r��U��TUV���?'#�Y�f#Ҽ��k�w�e�_</w:t>
        <w:br/>
        <w:t>u�#</w:t>
        <w:br/>
        <w:t>��x�+���#�}��H,���#�{�</w:t>
      </w:r>
      <w:r>
        <w:rPr/>
        <w:t>駟</w:t>
      </w:r>
      <w:r>
        <w:rPr/>
        <w:t>2xp�g_x���</w:t>
        <w:tab/>
        <w:t>#</w:t>
      </w:r>
    </w:p>
    <w:p>
      <w:pPr>
        <w:pStyle w:val="PreformattedText"/>
        <w:bidi w:val="0"/>
        <w:jc w:val="left"/>
        <w:rPr/>
      </w:pPr>
      <w:r>
        <w:rPr/>
        <w:t>$:|/=-�{�n�#?{��}z��5K##�ѳ��i'����#v7��&lt;��C���8���a1�</w:t>
      </w:r>
      <w:r>
        <w:rPr>
          <w:rtl w:val="true"/>
        </w:rPr>
        <w:t>ۺ</w:t>
      </w:r>
      <w:r>
        <w:rPr/>
        <w:t>�</w:t>
      </w:r>
      <w:r>
        <w:rPr/>
        <w:t>՗_</w:t>
      </w:r>
      <w:r>
        <w:rPr>
          <w:rtl w:val="true"/>
        </w:rPr>
        <w:t>ٵ</w:t>
      </w:r>
      <w:r>
        <w:rPr/>
        <w:t>}������L##�F"�&gt;�4��o��#���?�B\U}8�!֊�l�gO����</w:t>
        <w:tab/>
        <w:t>Ǟ9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P���g�zr���'O9y</w:t>
      </w:r>
      <w:r>
        <w:rPr>
          <w:rtl w:val="true"/>
        </w:rPr>
        <w:t>؈</w:t>
      </w:r>
      <w:r>
        <w:rPr/>
        <w:t>�</w:t>
      </w:r>
      <w:r>
        <w:rPr/>
        <w:t>#/X�o</w:t>
      </w:r>
      <w:r>
        <w:rPr/>
        <w:t>ﾋ</w:t>
      </w:r>
      <w:r>
        <w:rPr/>
        <w:t>/��S�Nw�}wCsseU�G�.#�##�u#6n�U#F���=�~���3O�</w:t>
      </w:r>
      <w:r>
        <w:rPr>
          <w:rtl w:val="true"/>
        </w:rPr>
        <w:t>ݳ</w:t>
      </w:r>
      <w:r>
        <w:rPr/>
        <w:t>�</w:t>
      </w:r>
      <w:r>
        <w:rPr/>
        <w:t>}w�]�#}�'��k���JLT�+p�#�&amp;#D!��{��J&lt;��S�L&lt;#�#�#6��#_TSSw�_��3(v#K�P&lt;#�ɁR:o��x�����5��&lt;x�C�'8��i0����Ӛ�����c����k{�.��#N�#?�#���+���X&lt;�z��#���]����/���qcG�����-�&gt;~��#^�</w:t>
      </w:r>
      <w:r>
        <w:rPr>
          <w:rtl w:val="true"/>
        </w:rPr>
        <w:t>ݧ</w:t>
      </w:r>
      <w:r>
        <w:rPr/>
        <w:t>#@'x#8�r���`p</w:t>
      </w:r>
      <w:r>
        <w:rPr>
          <w:rtl w:val="true"/>
        </w:rPr>
        <w:t>ڴ</w:t>
      </w:r>
      <w:r>
        <w:rPr/>
        <w:t>i�g����#�X�#ǀ##z����sgG#*�z��d��</w:t>
      </w:r>
      <w:r>
        <w:rPr/>
        <w:t>콗</w:t>
      </w:r>
      <w:r>
        <w:rPr/>
        <w:t>&gt;^�#b\��[�##���2$.&gt;�S</w:t>
      </w:r>
      <w:r>
        <w:rPr/>
        <w:t>۶</w:t>
      </w:r>
      <w:r>
        <w:rPr/>
        <w:t>o|�����t�{�y%��#}�6#�&gt;��S����ʚ�Z�x�#ˊ����kW��5c�1Ǎ^�n]ks��];7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&gt;T�#��###j^x�-�</w:t>
        <w:tab/>
        <w:t>&lt;��5#7�5���Ƭ\����</w:t>
        <w:br/>
        <w:t>�_2�AL##�#�g��#�#�%#�#y��.SN&gt;y��������}�ǆ##~�</w:t>
      </w:r>
    </w:p>
    <w:p>
      <w:pPr>
        <w:pStyle w:val="PreformattedText"/>
        <w:bidi w:val="0"/>
        <w:jc w:val="left"/>
        <w:rPr/>
      </w:pPr>
      <w:r>
        <w:rPr/>
        <w:t>7,�|�����HB#��-�4#��X�#�`���N&gt;��W�z{��*�W�8�</w:t>
      </w:r>
      <w:r>
        <w:rPr/>
        <w:t>䤤</w:t>
      </w:r>
      <w:r>
        <w:rPr/>
        <w:t>&gt;���#?��SN�</w:t>
      </w:r>
      <w:r>
        <w:rPr>
          <w:rtl w:val="true"/>
        </w:rPr>
        <w:t>߿</w:t>
      </w:r>
      <w:r>
        <w:rPr/>
        <w:t>B##�*;;k�S#/Y��ʍ���'#^У</w:t>
      </w:r>
      <w:r>
        <w:rPr>
          <w:rtl w:val="true"/>
        </w:rPr>
        <w:t>ߠ</w:t>
      </w:r>
      <w:r>
        <w:rPr/>
        <w:t>뮸</w:t>
      </w:r>
      <w:r>
        <w:rPr/>
        <w:t>#���+wm�y�&amp;XΡ####�?0w��~}��#(#��#0?#\�`�С�g�(�*_�z#�Co���G#?#��Q�F���kV.�:uj�^��|�_�K</w:t>
      </w:r>
      <w:r>
        <w:rPr/>
        <w:t>뀿</w:t>
      </w:r>
      <w:r>
        <w:rPr/>
        <w:t>?Y�$##� �</w:t>
      </w:r>
      <w:r>
        <w:rPr/>
        <w:t>ܺ</w:t>
      </w:r>
      <w:r>
        <w:rPr/>
        <w:t>i�ƍpY���+k�.�4y¨у^|�C#*Y�w�M�d��?�WUZ{����#�#w��#K##�[�</w:t>
      </w:r>
      <w:r>
        <w:rPr>
          <w:rtl w:val="true"/>
        </w:rPr>
        <w:t>س</w:t>
      </w:r>
      <w:r>
        <w:rPr/>
        <w:t>���</w:t>
      </w:r>
      <w:r>
        <w:rPr/>
        <w:t>駟�</w:t>
      </w:r>
      <w:r>
        <w:rPr/>
        <w:t>xѧ�W#�Q&lt;-PR�#�</w:t>
      </w:r>
      <w:r>
        <w:rPr>
          <w:rtl w:val="true"/>
        </w:rPr>
        <w:t>ݧ</w:t>
      </w:r>
      <w:r>
        <w:rPr/>
        <w:t>{��#N�u���#�Y?T|��|SO99\_��#o�um��#��$�r��Mu�#?�`��M#~#l�5��g��:</w:t>
      </w:r>
      <w:r>
        <w:rPr/>
        <w:t>餓</w:t>
      </w:r>
      <w:r>
        <w:rPr/>
        <w:t>ƌ##S</w:t>
        <w:tab/>
        <w:t>Du�L�+���Ý=��#��i��/#�����#E#�#[B����+777�</w:t>
      </w:r>
      <w:r>
        <w:rPr>
          <w:rtl w:val="true"/>
        </w:rPr>
        <w:t>߃ݮ</w:t>
      </w:r>
      <w:r>
        <w:rPr/>
        <w:t>'^x��u�W�=wnNV�3ϼ�H\~#�Ja��/=�z���sf�#1��G���##z���|��A����|�m��</w:t>
      </w:r>
      <w:r>
        <w:rPr/>
        <w:t>֖�</w:t>
      </w:r>
      <w:r>
        <w:rPr/>
        <w:t>{��KjR�E#\#���#x##g</w:t>
      </w:r>
      <w:r>
        <w:rPr/>
        <w:t>鲥�����</w:t>
      </w:r>
      <w:r>
        <w:rPr/>
        <w:t>AC�#7</w:t>
      </w:r>
      <w:r>
        <w:rPr/>
        <w:t>敗</w:t>
      </w:r>
      <w:r>
        <w:rPr/>
        <w:t>߭��</w:t>
      </w:r>
      <w:r>
        <w:rPr>
          <w:rtl w:val="true"/>
        </w:rPr>
        <w:t>ڰ</w:t>
      </w:r>
      <w:r>
        <w:rPr/>
        <w:t>n��O#�&lt;�iӦ¿�e˖��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N~zfx8���h,-;7��#B��&amp;#(��~}z]|�5�L&lt;I��O&gt;xo����~�</w:t>
      </w:r>
      <w:r>
        <w:rPr/>
        <w:t>遢�</w:t>
      </w:r>
      <w:r>
        <w:rPr/>
        <w:t>M�6###�p�</w:t>
        <w:tab/>
        <w:t>@�X�X#55={��</w:t>
      </w:r>
      <w:r>
        <w:rPr/>
        <w:t>֭</w:t>
      </w:r>
      <w:r>
        <w:rPr/>
        <w:t>p��#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ڼ</w:t>
      </w:r>
      <w:r>
        <w:rPr/>
        <w:t>y˧�~�q��#;v#8p#�#1P�7C#�g`?.//ǧ����J#�#�m�`�A��2�)��"{�#E�k#/[�z���m</w:t>
      </w:r>
      <w:r>
        <w:rPr>
          <w:rtl w:val="true"/>
        </w:rPr>
        <w:t>޼</w:t>
      </w:r>
      <w:r>
        <w:rPr/>
        <w:t>f���H|�1�4W��_�q��c3}��u#c�4n�###�v���X�#S�+�8aʔ�'L#&lt;���AC�/[Q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l#�0#e*��#{U��Ff�P�θ���:��SN�</w:t>
      </w:r>
      <w:r>
        <w:rPr>
          <w:rtl w:val="true"/>
        </w:rPr>
        <w:t>ٹ</w:t>
      </w:r>
      <w:r>
        <w:rPr/>
        <w:t>K��?_�k�����</w:t>
      </w:r>
      <w:r>
        <w:rPr/>
        <w:t>㴴�</w:t>
      </w:r>
      <w:r>
        <w:rPr/>
        <w:t>K.9wҤ#�&lt;sVvV&amp;��{��Ǣ=��������##R�2�Y��#DǦ#ř��q���#3n�����##.�:���_�{WUuͥ�^2f</w:t>
      </w:r>
      <w:r>
        <w:rPr>
          <w:rtl w:val="true"/>
        </w:rPr>
        <w:t>ذ</w:t>
      </w:r>
      <w:r>
        <w:rPr/>
        <w:t>����</w:t>
      </w:r>
      <w:r>
        <w:rPr/>
        <w:t>H�#� ��O�~</w:t>
      </w:r>
      <w:r>
        <w:rPr/>
        <w:t>֜�</w:t>
      </w:r>
      <w:r>
        <w:rPr/>
        <w:t>###\�ru�^�f�wƔ�Ϟ0a��M{�h8#-�1j���T�^0[pp9aℹ��&lt;er�~}�0(###M#�s��Qp�s�#++�K��q@���5}�i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</w:t>
      </w:r>
      <w:r>
        <w:rPr/>
        <w:t>֬������</w:t>
      </w:r>
      <w:r>
        <w:rPr/>
        <w:t>5˗�#9|���#�;�W�^,���#,#�KJI9v�1'L�&lt;eʔA�#�qƌSO=#��];ww�</w:t>
      </w:r>
      <w:r>
        <w:rPr>
          <w:rtl w:val="true"/>
        </w:rPr>
        <w:t>ک</w:t>
      </w:r>
      <w:r>
        <w:rPr/>
        <w:t>o�k</w:t>
      </w:r>
      <w:r>
        <w:rPr>
          <w:rtl w:val="true"/>
        </w:rPr>
        <w:t>׬</w:t>
      </w:r>
      <w:r>
        <w:rPr/>
        <w:t>#6</w:t>
      </w:r>
      <w:r>
        <w:rPr/>
        <w:t>:p���5��{F�#q</w:t>
      </w:r>
      <w:r>
        <w:rPr/>
        <w:t>괓�</w:t>
      </w:r>
      <w:r>
        <w:rPr/>
        <w:t>9������##��`A�Z����C�e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�(,��E'�#7`� �##�?��##b2|�d�</w:t>
      </w:r>
      <w:r>
        <w:rPr>
          <w:rtl w:val="true"/>
        </w:rPr>
        <w:t>ݻ</w:t>
      </w:r>
      <w:r>
        <w:rPr/>
        <w:t>�</w:t>
      </w:r>
      <w:r>
        <w:rPr/>
        <w:t>#$�#�fKs�k�����</w:t>
      </w:r>
      <w:r>
        <w:rPr/>
        <w:t>٢</w:t>
      </w:r>
      <w:r>
        <w:rPr/>
        <w:t>%�E�wl###w�}7</w:t>
      </w:r>
      <w:r>
        <w:rPr/>
        <w:t>ܱ</w:t>
      </w:r>
      <w:r>
        <w:rPr/>
        <w:t>3g�J�H��W7t*�G;SRӢ����;&gt;�x!�a7�?;)5�K</w:t>
      </w:r>
      <w:r>
        <w:rPr>
          <w:rtl w:val="true"/>
        </w:rPr>
        <w:t>׮</w:t>
      </w:r>
      <w:r>
        <w:rPr/>
        <w:t>�</w:t>
      </w:r>
      <w:r>
        <w:rPr/>
        <w:t>F#�8dP�</w:t>
      </w:r>
      <w:r>
        <w:rPr>
          <w:rtl w:val="true"/>
        </w:rPr>
        <w:t>޽</w:t>
      </w:r>
    </w:p>
    <w:p>
      <w:pPr>
        <w:pStyle w:val="PreformattedText"/>
        <w:bidi w:val="0"/>
        <w:jc w:val="left"/>
        <w:rPr/>
      </w:pPr>
      <w:r>
        <w:rPr/>
        <w:br/>
        <w:t>�=#n��#g�u�IS�C��</w:t>
      </w:r>
      <w:r>
        <w:rPr>
          <w:rtl w:val="true"/>
        </w:rPr>
        <w:t>ۻ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uuW\qɠ##�=����,#/����#0#</w:t>
      </w:r>
      <w:r>
        <w:rPr>
          <w:rtl w:val="true"/>
        </w:rPr>
        <w:t>׮ܔ</w:t>
      </w:r>
      <w:r>
        <w:rPr/>
        <w:t>���</w:t>
      </w:r>
      <w:r>
        <w:rPr/>
        <w:t>.=��IS�9���##�#?b�## �+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s�ς_��E$7�*ƌ#7{��</w:t>
        <w:tab/>
        <w:t>'�2l���#/��b)�I8sohl��k���|�#deg�Ǐ&gt;�Іu#�|�</w:t>
      </w:r>
      <w:r>
        <w:rPr/>
        <w:t>݃�����</w:t>
      </w:r>
      <w:r>
        <w:rPr/>
        <w:t>#��h��=`V(`T#��L8������}</w:t>
      </w:r>
      <w:r>
        <w:rPr/>
        <w:t>֜</w:t>
      </w:r>
      <w:r>
        <w:rPr/>
        <w:t>P$�o�~�';����#��'a��#����8#�N�6���#9v�֍#Ѭy#]p��ig̚��h�o*���x��B#�#��0f̈i�N#1�cǏ</w:t>
      </w:r>
      <w:r>
        <w:rPr/>
        <w:t>۰</w:t>
      </w:r>
      <w:r>
        <w:rPr/>
        <w:t>a{$#)+;�~</w:t>
      </w:r>
      <w:r>
        <w:rPr/>
        <w:t>݆</w:t>
      </w:r>
      <w:r>
        <w:rPr/>
        <w:t>C%%7�p��ѽ��s#��:#��cVr`�B!�#FJVfF�®%�#}��{�O�X�r�#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~�#�#�##G�L�Ny���v�qc�M?���#�R:��#��7x�`4f���z���@qyIQmeży#�#&lt;tҤI���D�d�[hŦ�#"��5W_=a�</w:t>
        <w:tab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Ě�^�g�^x</w:t>
      </w:r>
    </w:p>
    <w:p>
      <w:pPr>
        <w:pStyle w:val="PreformattedText"/>
        <w:bidi w:val="0"/>
        <w:jc w:val="left"/>
        <w:rPr/>
      </w:pPr>
      <w:r>
        <w:rPr/>
        <w:t>"�f��#,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È�G������#�7w��#N#1r�EK@A�ҹ�ի#nr��#{�g�}v</w:t>
      </w:r>
      <w:r>
        <w:rPr>
          <w:rtl w:val="true"/>
        </w:rPr>
        <w:t>׮</w:t>
      </w:r>
      <w:r>
        <w:rPr>
          <w:rtl w:val="true"/>
        </w:rPr>
        <w:t>]�@����#��</w:t>
      </w:r>
      <w:r>
        <w:rPr/>
        <w:t>#9</w:t>
      </w:r>
      <w:r>
        <w:rPr/>
        <w:t>r$�qzz#˺�#{#�!NP�</w:t>
        <w:br/>
        <w:t>�v�ic#͝;�T�]{�1j#&amp;R���|�Ν#^t��Ï?�</w:t>
      </w:r>
      <w:r>
        <w:rPr/>
        <w:t>؂</w:t>
      </w:r>
      <w:r>
        <w:rPr/>
        <w:t>N��</w:t>
        <w:tab/>
        <w:t>#cY#'O���#9f�#�#S�]:�</w:t>
        <w:tab/>
        <w:t>@�g�</w:t>
      </w:r>
      <w:r>
        <w:rPr>
          <w:rtl w:val="true"/>
        </w:rPr>
        <w:t>ؾ���</w:t>
      </w:r>
      <w:r>
        <w:rPr/>
        <w:t>1</w:t>
      </w:r>
      <w:r>
        <w:rPr/>
        <w:t>-=#���R������ �aÆ#ўp0�</w:t>
      </w:r>
      <w:r>
        <w:rPr>
          <w:rtl w:val="true"/>
        </w:rPr>
        <w:t>׮</w:t>
      </w:r>
      <w:r>
        <w:rPr/>
        <w:t>][A��#&gt;&lt;|���?�~���:b�X���##=jT��#_�w�##JMI�#�����</w:t>
      </w:r>
      <w:r>
        <w:rPr>
          <w:rtl w:val="true"/>
        </w:rPr>
        <w:t>ׯ</w:t>
      </w:r>
      <w:r>
        <w:rPr>
          <w:rtl w:val="true"/>
        </w:rPr>
        <w:t>[�</w:t>
      </w:r>
      <w:r>
        <w:rPr/>
        <w:t>9</w:t>
      </w:r>
      <w:r>
        <w:rPr/>
        <w:t>�L9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p@W�^=~�dM��\��K�����</w:t>
      </w:r>
      <w:r>
        <w:rPr>
          <w:rtl w:val="true"/>
        </w:rPr>
        <w:t>ش</w:t>
      </w:r>
      <w:r>
        <w:rPr/>
        <w:t>acYE</w:t>
      </w:r>
      <w:r>
        <w:rPr>
          <w:rtl w:val="true"/>
        </w:rPr>
        <w:t>ݸ</w:t>
      </w:r>
      <w:r>
        <w:rPr/>
        <w:t>��</w:t>
      </w:r>
      <w:r>
        <w:rPr/>
        <w:t>#��m�#@</w:t>
      </w:r>
      <w:r>
        <w:rPr>
          <w:rtl w:val="true"/>
        </w:rPr>
        <w:t>ہ</w:t>
      </w:r>
      <w:r>
        <w:rPr/>
        <w:t>�</w:t>
      </w:r>
      <w:r>
        <w:rPr/>
        <w:t>#^t���$#�pQ�/\}~���3@g</w:t>
        <w:br/>
        <w:t>��=���zӦM##�F��</w:t>
      </w:r>
    </w:p>
    <w:p>
      <w:pPr>
        <w:pStyle w:val="PreformattedText"/>
        <w:bidi w:val="0"/>
        <w:jc w:val="left"/>
        <w:rPr/>
      </w:pPr>
      <w:r>
        <w:rPr/>
        <w:t>#6��</w:t>
      </w:r>
      <w:r>
        <w:rPr>
          <w:rtl w:val="true"/>
        </w:rPr>
        <w:t>ٸ</w:t>
      </w:r>
      <w:r>
        <w:rPr/>
        <w:t>#�j##v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7�\rɰ���󊋋?��c#�o��o��q�� �!#���#d���&gt;q�q�Ɲ0��# )�)���#%a������#���G�.��!�4;}��#΀#�R\R�{</w:t>
      </w:r>
      <w:r>
        <w:rPr>
          <w:rtl w:val="true"/>
        </w:rPr>
        <w:t>ݺ</w:t>
      </w:r>
      <w:r>
        <w:rPr/>
        <w:t>���</w:t>
      </w:r>
      <w:r>
        <w:rPr/>
        <w:t>A9lX�����#��j##*���G��W\y#¨�x�MlU��9��x��O|G�t�˗.#&gt;b$�</w:t>
        <w:tab/>
        <w:t>C�;nА!q#q/ƠA#/��#N�#�z�l�x�</w:t>
      </w:r>
      <w:r>
        <w:rPr/>
        <w:t>ܹ�</w:t>
      </w:r>
      <w:r>
        <w:rPr/>
        <w:t>F�Ƅ��[�j���$&gt;H##PC��#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ά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L�#7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rPr/>
        <w:t>۶�</w:t>
      </w:r>
      <w:r>
        <w:rPr/>
        <w:t>+V�#9����#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</w:t>
        <w:br/>
        <w:t>��</w:t>
      </w:r>
      <w:r>
        <w:rPr/>
        <w:t>۷</w:t>
      </w:r>
      <w:r>
        <w:rPr/>
        <w:t>G���#{���;�o������ˎ#?��#o</w:t>
      </w:r>
      <w:r>
        <w:rPr/>
        <w:t>ܽ</w:t>
      </w:r>
      <w:r>
        <w:rPr/>
        <w:t>{/�-��R�Q�i�Q��#����j#[@E#1v�</w:t>
      </w:r>
      <w:r>
        <w:rPr/>
        <w:t>駌�</w:t>
      </w:r>
      <w:r>
        <w:rPr/>
        <w:t>rZ�~�pj#�Amm�</w:t>
      </w:r>
      <w:r>
        <w:rPr>
          <w:rtl w:val="true"/>
        </w:rPr>
        <w:t>ڵ</w:t>
      </w:r>
      <w:r>
        <w:rPr/>
        <w:t>#w��;��s#</w:t>
      </w:r>
    </w:p>
    <w:p>
      <w:pPr>
        <w:pStyle w:val="PreformattedText"/>
        <w:bidi w:val="0"/>
        <w:jc w:val="left"/>
        <w:rPr/>
      </w:pPr>
      <w:r>
        <w:rPr/>
        <w:t>#&gt;r�8o�Z�x#N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΢�#��#}�</w:t>
        <w:tab/>
        <w:t>h�kV�8�wwi9��ʌ��#gL�5��a�G#��x#���0qbyEŶm</w:t>
      </w:r>
      <w:r>
        <w:rPr/>
        <w:t>۪��</w:t>
      </w:r>
      <w:r>
        <w:rPr/>
        <w:t>p#�#�}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��q����#</w:t>
      </w:r>
      <w:r>
        <w:rPr>
          <w:rtl w:val="true"/>
        </w:rPr>
        <w:t>ߴ</w:t>
      </w:r>
      <w:r>
        <w:rPr/>
        <w:t>S�Y�mgCM���Eg]8#��</w:t>
      </w:r>
      <w:r>
        <w:rPr/>
        <w:t>䁅</w:t>
      </w:r>
      <w:r>
        <w:rPr/>
        <w:t>C{�W��i�Y���#�����#��3f�6j�1��:#���Z��g��1</w:t>
      </w:r>
      <w:r>
        <w:rPr/>
        <w:t>㌓�</w:t>
      </w:r>
      <w:r>
        <w:rPr/>
        <w:t>=v̄�u�#by&lt;N�?����Q����G#;ḽE�-��m#�ϙ3{��#SN&lt;�s�nLW!�#�##M�#t��|#p#�ѣǜz��3O=!��#�G��#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ʕk�#��</w:t>
      </w:r>
      <w:r>
        <w:rPr>
          <w:rtl w:val="true"/>
        </w:rPr>
        <w:t>س</w:t>
      </w:r>
      <w:r>
        <w:rPr/>
        <w:t>#nR��#8�B��#T#Q##�x��i3f�ɸ�@</w:t>
        <w:tab/>
        <w:t>�@���#i#�}���</w:t>
      </w:r>
      <w:r>
        <w:rPr>
          <w:rtl w:val="true"/>
        </w:rPr>
        <w:t>ݻ</w:t>
      </w:r>
      <w:r>
        <w:rPr/>
        <w:t>��</w:t>
      </w:r>
      <w:r>
        <w:rPr/>
        <w:t>I����C����gL�vF��}�##</w:t>
      </w:r>
      <w:r>
        <w:rPr>
          <w:rtl w:val="true"/>
        </w:rPr>
        <w:t>޻</w:t>
      </w:r>
      <w:r>
        <w:rPr/>
        <w:t>uǪ����Y�|�N&lt;v�'n'#��0p</w:t>
      </w:r>
      <w:r>
        <w:rPr/>
        <w:t>ࠫ��</w:t>
      </w:r>
      <w:r>
        <w:rPr/>
        <w:t>j¸1y9�p�#�J�?x�#</w:t>
      </w:r>
      <w:r>
        <w:rPr>
          <w:rtl w:val="true"/>
        </w:rPr>
        <w:t>ط</w:t>
      </w:r>
      <w:r>
        <w:rPr/>
        <w:t>#^p��I�##8����+'7�#�3��N�</w:t>
        <w:br/>
        <w:t>�-[���ĩ3.�7/59uŪ�</w:t>
      </w:r>
      <w:r>
        <w:rPr/>
        <w:t>؃</w:t>
      </w:r>
      <w:r>
        <w:rPr/>
        <w:t>��</w:t>
      </w:r>
      <w:r>
        <w:rPr/>
        <w:t>S@}C����&gt;�#$:�#���q�^p�\X����0�6#c�##�</w:t>
      </w:r>
      <w:r>
        <w:rPr>
          <w:rtl w:val="true"/>
        </w:rPr>
        <w:t>۽</w:t>
      </w:r>
      <w:r>
        <w:rPr/>
        <w:t>��</w:t>
      </w:r>
      <w:r>
        <w:rPr/>
        <w:t>#�#;��/����#�#g�C�#&lt;�</w:t>
      </w:r>
      <w:r>
        <w:rPr/>
        <w:t>쩓�</w:t>
      </w:r>
      <w:r>
        <w:rPr/>
        <w:t>N�</w:t>
      </w:r>
      <w:r>
        <w:rPr/>
        <w:t>֭���</w:t>
      </w:r>
      <w:r>
        <w:rPr/>
        <w:t>*BF��#I�</w:t>
      </w:r>
      <w:r>
        <w:rPr/>
        <w:t>ۣ</w:t>
      </w:r>
      <w:r>
        <w:rPr/>
        <w:t>g�#�#�4exa��Xh9#�N�v�</w:t>
        <w:tab/>
        <w:t>'#7dp�����#.~�����?[�YYy%��@���Ȃ��</w:t>
      </w:r>
      <w:r>
        <w:rPr/>
        <w:t>֭�</w:t>
      </w:r>
      <w:r>
        <w:rPr/>
        <w:t>E#�u¤</w:t>
        <w:tab/>
        <w:t>�{�e�o��</w:t>
      </w:r>
      <w:r>
        <w:rPr>
          <w:rtl w:val="true"/>
        </w:rPr>
        <w:t>ٲ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#����#;��s�9s��HC���G�#</w:t>
      </w:r>
      <w:r>
        <w:rPr>
          <w:rtl w:val="true"/>
        </w:rPr>
        <w:t>޿</w:t>
      </w:r>
      <w:r>
        <w:rPr/>
        <w:t>n՞�'��#.[�d}RR��a�#~e�����M�&gt;kFS}KIY�|��_������ӧ�2xȈ�3fF��]����1jԐ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`���];wm�Fի��{�q���#Xjl�#q�c��x�#g�#��P�</w:t>
      </w:r>
    </w:p>
    <w:p>
      <w:pPr>
        <w:pStyle w:val="PreformattedText"/>
        <w:bidi w:val="0"/>
        <w:jc w:val="left"/>
        <w:rPr/>
      </w:pPr>
      <w:r>
        <w:rPr/>
        <w:t>#�,�|����w��#��}#3�E�E�8 �'}����#^p��*"����1�4</w:t>
        <w:br/>
        <w:t xml:space="preserve">�DH#�&gt;�##�o6�F��#:th^^�����_�#�������yt��#\̔�T8��^�xA��%�T�Ť���n�m��S#�F�BR�##���#@N#:r$� </w:t>
      </w:r>
      <w:r>
        <w:rPr/>
        <w:t>֙�</w:t>
      </w:r>
      <w:r>
        <w:rPr/>
        <w:t>ӌv~�#�##X#ЀA���\8#+�^</w:t>
      </w:r>
      <w:r>
        <w:rPr>
          <w:rtl w:val="true"/>
        </w:rPr>
        <w:t>د</w:t>
      </w:r>
      <w:r>
        <w:rPr/>
        <w:t>o��=z�{�]�F#�6_WQ�h</w:t>
      </w:r>
      <w:r>
        <w:rPr/>
        <w:t>銱</w:t>
      </w:r>
      <w:r>
        <w:rPr/>
        <w:t>#N#</w:t>
      </w:r>
      <w:r>
        <w:rPr/>
        <w:t>ާ</w:t>
      </w:r>
      <w:r>
        <w:rPr>
          <w:rtl w:val="true"/>
        </w:rPr>
        <w:t>ۻ</w:t>
      </w:r>
      <w:r>
        <w:rPr>
          <w:rtl w:val="true"/>
        </w:rPr>
        <w:t>#~����</w:t>
      </w:r>
      <w:r>
        <w:rPr/>
        <w:t>9</w:t>
      </w:r>
      <w:r>
        <w:rPr/>
        <w:t>+�r&amp;�#E</w:t>
        <w:softHyphen/>
        <w:t>��1��,�#e�����=8#��73#�%�##�E)�jF�O�#�QS#@��d#��#�#H���SXl#�K�vZ��@�pi�o}#��SS@l#��8�#�q$9+#�#�-</w:t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QnXm#LFQ\�c##���B����#�&gt;Lm##�2�w</w:t>
        <w:br/>
        <w:t>�Ǐ5�`2B#ge�f'#���(�#�{�lP��r�M���"S�#��#��P##�x�F~�g&gt;��</w:t>
      </w:r>
      <w:r>
        <w:rPr/>
        <w:t>㔔</w:t>
      </w:r>
      <w:r>
        <w:rPr/>
        <w:t>dp�#~?qsII!�#���[��0#�'�#~##*#��##�s�N��#���#:=�=�##!4</w:t>
        <w:br/>
        <w:t>�OMM</w:t>
      </w:r>
      <w:r>
        <w:rPr>
          <w:rtl w:val="true"/>
        </w:rPr>
        <w:t>ݸ</w:t>
      </w:r>
      <w:r>
        <w:rPr>
          <w:rtl w:val="true"/>
        </w:rPr>
        <w:t>~��#</w:t>
      </w:r>
      <w:r>
        <w:rPr/>
        <w:t>8</w:t>
      </w:r>
      <w:r>
        <w:rPr/>
        <w:t>#�%;'�H����#(�VB#K2%�/</w:t>
      </w:r>
      <w:r>
        <w:rPr/>
        <w:t>۳��</w:t>
      </w:r>
      <w:r>
        <w:rPr/>
        <w:t>_�#BS</w:t>
      </w:r>
      <w:r>
        <w:rPr>
          <w:rtl w:val="true"/>
        </w:rPr>
        <w:t>׮</w:t>
      </w:r>
      <w:r>
        <w:rPr/>
        <w:t>�</w:t>
      </w:r>
      <w:r>
        <w:rPr/>
        <w:t>;w</w:t>
      </w:r>
      <w:r>
        <w:rPr/>
        <w:t>킭</w:t>
      </w:r>
      <w:r>
        <w:rPr/>
        <w:t>#C�##\�#g������7fg�#�@��r�M��;�%Ѣ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a��z</w:t>
      </w:r>
      <w:r>
        <w:rPr/>
        <w:t>꩷�</w:t>
      </w:r>
      <w:r>
        <w:rPr/>
        <w:t>r#�F�#��</w:t>
      </w:r>
      <w:r>
        <w:rPr>
          <w:rtl w:val="true"/>
        </w:rPr>
        <w:t>ڸ</w:t>
      </w:r>
      <w:r>
        <w:rPr/>
        <w:t>aOv#t�##'�'##�t�-8�Y�d���.���#��cH@�"N���� �#@r��)�#P##a#~�#~&gt; ¤dP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A�&gt;�G$�y�[�S�*��Ç#�v���,#�</w:t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蒏�</w:t>
      </w:r>
      <w:r>
        <w:rPr/>
        <w:t>##��</w:t>
        <w:br/>
        <w:t>"|#v�e�"R3[Z##'##e��%`nlm#V��qH��\c�3J��&gt;�</w:t>
      </w:r>
      <w:r>
        <w:rPr/>
        <w:t>䓒�</w:t>
      </w:r>
      <w:r>
        <w:rPr/>
        <w:t>#��@##O05#��##��#�%H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��6#{l��</w:t>
        <w:tab/>
        <w:t>�/����#�ւ�$8��8�F##��</w:t>
      </w:r>
      <w:r>
        <w:rPr/>
        <w:t xml:space="preserve">֖�� </w:t>
      </w:r>
      <w:r>
        <w:rPr/>
        <w:t>OP�NII��#`�Sx1��#�`j#�K+#1��</w:t>
      </w:r>
      <w:r>
        <w:rPr>
          <w:rtl w:val="true"/>
        </w:rPr>
        <w:t>ئ</w:t>
      </w:r>
      <w:r>
        <w:rPr/>
        <w:t>P##.X��#~�a�#���?�u�y+�n�F#�+�#,i�Wi��YH;�#�b#R������k�.`��#���</w:t>
      </w:r>
      <w:r>
        <w:rPr/>
        <w:t>߯</w:t>
      </w:r>
      <w:r>
        <w:rPr/>
        <w:t>G�#�ӟ����#�P�#-!#^4�+�#���1#LV��Xn�wqy�#�1�#�$)�p#�l2�#�Hnm��k�#��##\8#����#X�</w:t>
      </w:r>
      <w:r>
        <w:rPr>
          <w:rtl w:val="true"/>
        </w:rPr>
        <w:t>ع</w:t>
      </w:r>
      <w:r>
        <w:rPr/>
        <w:t>w��w�o~��# ���\�P&lt;#�#�:q"Y&amp;#d�H��#LIF&lt;#</w:t>
      </w:r>
    </w:p>
    <w:p>
      <w:pPr>
        <w:pStyle w:val="PreformattedText"/>
        <w:bidi w:val="0"/>
        <w:jc w:val="left"/>
        <w:rPr/>
      </w:pPr>
      <w:r>
        <w:rPr/>
        <w:t>#�����*�w�R%�#{�#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c�A@@!</w:t>
      </w:r>
      <w:r>
        <w:rPr>
          <w:rtl w:val="true"/>
        </w:rPr>
        <w:t>ؠ</w:t>
      </w:r>
      <w:r>
        <w:rPr/>
        <w:t>bZF�$����#��##b��]�e#q�4#��NIN�k�#�#�#�#�|G#Ո{LDU-++#�(�[�=�#�y"� �#�#�|�)#{��,#��##�C����_���3ϼ�Ӆ���N�6r$#z�G</w:t>
      </w:r>
      <w:r>
        <w:rPr/>
        <w:t>֬</w:t>
      </w:r>
      <w:r>
        <w:rPr/>
        <w:t>Y�P�^�zb���Z��#�#�D/��PA1����􊪪¾��X˲�#�#�;w�)��QX���ӵ�\0���?�</w:t>
      </w:r>
      <w:r>
        <w:rPr/>
        <w:t>༹��</w:t>
      </w:r>
      <w:r>
        <w:rPr/>
        <w:t>u��# H�7'a.�q�(##[�</w:t>
      </w:r>
    </w:p>
    <w:p>
      <w:pPr>
        <w:pStyle w:val="PreformattedText"/>
        <w:bidi w:val="0"/>
        <w:jc w:val="left"/>
        <w:rPr/>
      </w:pPr>
      <w:r>
        <w:rPr/>
        <w:t>#��#��#n~�#�}�]h���&lt;�#���_�8u###�#�D�/P#��#X#7�x��]�k�!����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&gt;Ӏe#j.�##�b#1n##�#j��</w:t>
        <w:tab/>
        <w:t>��3Xt��A��eb+�D@r�&amp;#���#���#��[n&gt;u�</w:t>
      </w:r>
      <w:r>
        <w:rPr/>
        <w:t>䫯����</w:t>
      </w:r>
      <w:r>
        <w:rPr/>
        <w:t>n�Qw�5���7���</w:t>
        <w:tab/>
        <w:t>�#6���8�̙���N��,k#e#JM�Y��</w:t>
        <w:tab/>
        <w:t>##�#1�#\A4</w:t>
        <w:tab/>
      </w:r>
      <w:r>
        <w:rPr>
          <w:rtl w:val="true"/>
        </w:rPr>
        <w:t>ރ�</w:t>
      </w:r>
      <w:r>
        <w:rPr>
          <w:rtl w:val="true"/>
        </w:rPr>
        <w:t>#�</w:t>
      </w:r>
      <w:r>
        <w:rPr/>
        <w:t>5</w:t>
      </w:r>
      <w:r>
        <w:rPr>
          <w:rtl w:val="true"/>
        </w:rPr>
        <w:t>=</w:t>
      </w:r>
      <w:r>
        <w:rPr/>
        <w:t>3</w:t>
      </w:r>
      <w:r>
        <w:rPr/>
        <w:t xml:space="preserve">#�i�Z�ԡ�a��# </w:t>
        <w:br/>
        <w:t>�###�po�#B&gt;����]�#&amp;�v�/o�3�|##����#a&amp;���#�#��b�����#.#</w:t>
        <w:tab/>
        <w:t>c�#�#�ŢD�E#��</w:t>
      </w:r>
      <w:r>
        <w:rPr>
          <w:rtl w:val="true"/>
        </w:rPr>
        <w:t>ۿ</w:t>
      </w:r>
      <w:r>
        <w:rPr/>
        <w:t>k�����H$</w:t>
      </w:r>
      <w:r>
        <w:rPr>
          <w:rtl w:val="true"/>
        </w:rPr>
        <w:t>ڻ</w:t>
      </w:r>
      <w:r>
        <w:rPr/>
        <w:t>o_XG)(`��U�xW�#zg#���\���^o�������]���}�ck�tᒔ���/��p!N,#</w:t>
      </w:r>
      <w:r>
        <w:rPr/>
        <w:t>쳡</w:t>
      </w:r>
      <w:r>
        <w:rPr/>
        <w:t>p�O�^</w:t>
      </w:r>
      <w:r>
        <w:rPr>
          <w:rtl w:val="true"/>
        </w:rPr>
        <w:t>ػ</w:t>
      </w:r>
      <w:r>
        <w:rPr/>
        <w:t>�</w:t>
      </w:r>
      <w:r>
        <w:rPr/>
        <w:t>##����^X�������$��#�j#�L��\sS�o��⢢�0�����</w:t>
        <w:br/>
        <w:t>L*#2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�\&lt;����X]��??#L�=fT#��#��Nz=�L`�)#t��H##$</w:t>
      </w:r>
      <w:r>
        <w:rPr/>
        <w:t>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����%�]vN#�V�C�8Q��"(�##�H~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-5�jIA����(f�#�#�ˡ�c��`�B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@#���3#�uxs[##�#��#������g�(�#��#</w:t>
        <w:tab/>
        <w:t>�&gt;���g9F��GKKM�#��q#�����##!��K'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 �D##i�'���=-#��?�f�̓)/#�b�&gt;#�S2#��œ�k:r�pX2�#����#</w:t>
        <w:br/>
        <w:t>*�#`�#S#*�m�#U#�!6V�e��V�7#�G"��m��#�#�fR|'�F�x#�#</w:t>
      </w:r>
      <w:r>
        <w:rPr>
          <w:rtl w:val="true"/>
        </w:rPr>
        <w:t>߉</w:t>
      </w:r>
      <w:r>
        <w:rPr/>
        <w:t>��</w:t>
      </w:r>
      <w:r>
        <w:rPr/>
        <w:t>#C�#�#�#L-5#�F�~##aS�###(a#B#�8��i</w:t>
        <w:tab/>
        <w:t>���#uE�$�L��</w:t>
        <w:tab/>
        <w:t>���)%Q,</w:t>
        <w:br/>
        <w:t>�e���9���7��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����h##�#���&gt;�#�#�##������#n��}��Z�vI�</w:t>
      </w:r>
      <w:r>
        <w:rPr>
          <w:rtl w:val="true"/>
        </w:rPr>
        <w:t>ފ�</w:t>
      </w:r>
      <w:r>
        <w:rPr>
          <w:rtl w:val="true"/>
        </w:rPr>
        <w:t>#_��</w:t>
      </w:r>
      <w:r>
        <w:rPr/>
        <w:t>5</w:t>
      </w:r>
      <w:r>
        <w:rPr>
          <w:rtl w:val="true"/>
        </w:rPr>
        <w:t>�</w:t>
      </w:r>
      <w:r>
        <w:rPr/>
        <w:t>6</w:t>
      </w:r>
      <w:r>
        <w:rPr/>
        <w:t>�����K���1C�0#�(^�Y��D!#�}��cˍ6/$�!3�X��X#�������mm�Pt</w:t>
        <w:tab/>
        <w:t>ѕ8x##^�F��#=�a�����UWW</w:t>
      </w:r>
      <w:r>
        <w:rPr/>
        <w:t>߯</w:t>
      </w:r>
      <w:r>
        <w:rPr/>
        <w:t>_03srr���?�#1�.��f�&lt;�#A�q�</w:t>
        <w:tab/>
        <w:t>#��&amp;)#�ϔI'"��ο&lt;��#P��#�?���!�\+Zk#fhv����#�#�</w:t>
        <w:tab/>
        <w:t>�</w:t>
      </w:r>
      <w:r>
        <w:rPr/>
        <w:t>۬</w:t>
      </w:r>
      <w:r>
        <w:rPr/>
        <w:t>Y@���o�.�</w:t>
      </w:r>
      <w:r>
        <w:rPr/>
        <w:t>暫�</w:t>
      </w:r>
      <w:r>
        <w:rPr/>
        <w:t>CN#�#����#</w:t>
      </w:r>
      <w:r>
        <w:rPr/>
        <w:t>瘸</w:t>
      </w:r>
      <w:r>
        <w:rPr/>
        <w:t>b�n</w:t>
      </w:r>
      <w:r>
        <w:rPr>
          <w:rtl w:val="true"/>
        </w:rPr>
        <w:t>ݠ</w:t>
      </w:r>
      <w:r>
        <w:rPr/>
        <w:t>��</w:t>
      </w:r>
      <w:r>
        <w:rPr/>
        <w:t>$��#�#�l�#a!�</w:t>
      </w:r>
      <w:r>
        <w:rPr>
          <w:rtl w:val="true"/>
        </w:rPr>
        <w:t>ܡ</w:t>
      </w:r>
      <w:r>
        <w:rPr/>
        <w:t>����</w:t>
      </w:r>
      <w:r>
        <w:rPr/>
        <w:t>#���'�#E#5�yC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ۑ</w:t>
      </w:r>
      <w:r>
        <w:rPr/>
        <w:t>p#�C�Pss#HE��##Ak�cO�sv�~#�s������W�#=���n�^~��</w:t>
      </w:r>
      <w:r>
        <w:rPr/>
        <w:t>ܼ</w:t>
      </w:r>
      <w:r>
        <w:rPr/>
        <w:t>#��c��</w:t>
        <w:tab/>
        <w:t>�#,��ʲƆ*\���r�e#�8��0q#D��#J���#$.�#z��#P��e#��#�AQ�A(),90+0Bp5#�/ú+//�E��#^{�E�G�ï���������z�%��#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#���Q.6L���#�1b�Q{���#�#�#AZ�</w:t>
      </w:r>
      <w:r>
        <w:rPr/>
        <w:t>݁�</w:t>
      </w:r>
      <w:r>
        <w:rPr/>
        <w:t>lhX'I-�H��=���###�q�U]��&amp;gwFҡhk3~�~ͺ��r��P</w:t>
        <w:tab/>
        <w:t>�;#V��1X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\#^�|#���&gt;�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RWV]�ˣ��#-#��df��u�w#Q#�#*I@</w:t>
      </w:r>
    </w:p>
    <w:p>
      <w:pPr>
        <w:pStyle w:val="PreformattedText"/>
        <w:bidi w:val="0"/>
        <w:jc w:val="left"/>
        <w:rPr/>
      </w:pPr>
      <w:r>
        <w:rPr/>
        <w:t>KI,�)#"ţ</w:t>
        <w:tab/>
        <w:t>�#�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X���#AT��+�3�.�b��#C#���qj��P��ʑ@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�m��=v���0`�� /���~\</w:t>
        <w:br/>
        <w:t>���E##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L�#=f͞s����&amp;UĂ���NMK���#l�q�)�5#�#T��</w:t>
      </w:r>
      <w:r>
        <w:rPr/>
        <w:t>＋��</w:t>
      </w:r>
      <w:r>
        <w:rPr/>
        <w:t>##���O&gt;]�|�G�*Q#R##*?y�</w:t>
        <w:tab/>
        <w:t>#~���n����K[#Z#p�P]#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rPr/>
        <w:t>抇���</w:t>
      </w:r>
      <w:r>
        <w:rPr/>
        <w:t>Z�G��+��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{#�S#� �</w:t>
        <w:br/>
        <w:t>F#´)a##� �8hha$Ҳs#β����#-#��k������Uās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�#XY�:�#��(�#�##|"�����</w:t>
      </w:r>
      <w:r>
        <w:rPr>
          <w:rtl w:val="true"/>
        </w:rPr>
        <w:t>ڽ</w:t>
      </w:r>
      <w:r>
        <w:rPr/>
        <w:t>;##�#�ð�n</w:t>
      </w:r>
      <w:r>
        <w:rPr/>
        <w:t>ܰ</w:t>
      </w:r>
      <w:r>
        <w:rPr/>
        <w:t>#�#��#�64������8��#kZZ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q����##</w:t>
        <w:tab/>
        <w:t>#PBb�j</w:t>
      </w:r>
      <w:r>
        <w:rPr/>
        <w:t>ഏ</w:t>
      </w:r>
      <w:r>
        <w:rPr/>
        <w:t>Dc�=z��f�3#�)���&gt;���#/�#�##Q#2i�^#8x@yEY��C����u</w:t>
      </w:r>
      <w:r>
        <w:rPr/>
        <w:t>픛��</w:t>
      </w:r>
      <w:r>
        <w:rPr/>
        <w:t>#e�ZW�O��</w:t>
      </w:r>
      <w:r>
        <w:rPr>
          <w:rtl w:val="true"/>
        </w:rPr>
        <w:t>ؽ</w:t>
      </w:r>
      <w:r>
        <w:rPr/>
        <w:t>w�6� "F�rG�\&lt;#]�de�&gt;]�������#n\�x#L�%K���#-Y�wo##!��H##6#l���#w������</w:t>
      </w:r>
      <w:r>
        <w:rPr/>
        <w:t>으</w:t>
      </w:r>
      <w:r>
        <w:rPr/>
        <w:t>Qc�u��#�y����3#�##'###�P�eO$#��#�1</w:t>
      </w:r>
      <w:r>
        <w:rPr/>
        <w:t>렑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d���F#:#�15�PL$$##�xA#L;q�#�y`��74`E3�#�#4�P(\\t#�#&lt;@�W�##��[n�1����x��#0##��bQ*rʿ��R��G��#�����#�#��РA#0L��l!��MRU#</w:t>
        <w:tab/>
        <w:t>��a���#u#�#�F�D#sk��5�#���#RI�4�</w:t>
      </w:r>
      <w:r>
        <w:rPr/>
        <w:t>۲</w:t>
      </w:r>
      <w:r>
        <w:rPr/>
        <w:t>i]C8</w:t>
      </w:r>
      <w:r>
        <w:rPr/>
        <w:t>ܳ</w:t>
      </w:r>
      <w:r>
        <w:rPr/>
        <w:t>G�#�#�RT�##.#��qA�H���#lE�Q��`%��#�{UV�#�#�Y�#+˟��#�|SS#~�#���"�#X#N�%D�i�f��#</w:t>
      </w:r>
      <w:r>
        <w:rPr/>
        <w:t>쁂��</w:t>
      </w:r>
      <w:r>
        <w:rPr/>
        <w:t>o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~A��+X&lt;7FR���Y�n��K��5g#D#</w:t>
        <w:br/>
        <w:t>���F�p�@�"#�{����n�2/+?\S^</w:t>
        <w:tab/>
        <w:t>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:u#7��;��b#R��#�%E�N&lt;���#�q�o#/^\RZ��q�7��#�#�qtv��#####�@W^y%�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iiX#���##9r��</w:t>
      </w:r>
    </w:p>
    <w:p>
      <w:pPr>
        <w:pStyle w:val="PreformattedText"/>
        <w:bidi w:val="0"/>
        <w:jc w:val="left"/>
        <w:rPr/>
      </w:pPr>
      <w:r>
        <w:rPr/>
        <w:t>#6#��#�3#�##=�x�⚚�5k#�K#�#J���8R�Yad�d�R#/�ↆhKJN�q�!�d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&lt;#`#�@#s�� ?r'#����#�#���y���G�6#��}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[o��w�</w:t>
      </w:r>
      <w:r>
        <w:rPr/>
        <w:t>߲</w:t>
      </w:r>
      <w:r>
        <w:rPr/>
        <w:t>y34#�#</w:t>
      </w:r>
      <w:r>
        <w:rPr>
          <w:rtl w:val="true"/>
        </w:rPr>
        <w:t>ܓ</w:t>
      </w:r>
      <w:r>
        <w:rPr/>
        <w:t>�</w:t>
      </w:r>
      <w:r>
        <w:rPr/>
        <w:t>Ϛ}����$!�FC&lt;gr�N���</w:t>
      </w:r>
      <w:r>
        <w:rPr/>
        <w:t>؄</w:t>
      </w:r>
      <w:r>
        <w:rPr/>
        <w:t>%#m#�</w:t>
      </w:r>
      <w:r>
        <w:rPr/>
        <w:t>۳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#)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2Җ/_�[�8��ҷw���TD/ Ҡ��i˖���f#0�4+#��q�V�6lo�N9EE�O�9{ђ%��|�'##VTTQ�#K</w:t>
      </w:r>
      <w:r>
        <w:rPr>
          <w:rtl w:val="true"/>
        </w:rPr>
        <w:t>ہ</w:t>
      </w:r>
      <w:r>
        <w:rPr/>
        <w:t>�</w:t>
      </w:r>
      <w:r>
        <w:rPr/>
        <w:t>/�#; .��#�ŷm�</w:t>
        <w:br/>
        <w:t>ղj�*�Ӆ&lt;#l�����666��r�SN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&lt;#�e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A?s�#���u��%�#&gt;�t�</w:t>
      </w:r>
      <w:r>
        <w:rPr>
          <w:rtl w:val="true"/>
        </w:rPr>
        <w:t>׫</w:t>
      </w:r>
      <w:r>
        <w:rPr>
          <w:rtl w:val="true"/>
        </w:rPr>
        <w:t>#���</w:t>
      </w:r>
      <w:r>
        <w:rPr/>
        <w:t>8</w:t>
      </w:r>
      <w:r>
        <w:rPr/>
        <w:t>���##�A7�K]q�</w:t>
      </w:r>
      <w:r>
        <w:rPr>
          <w:rtl w:val="true"/>
        </w:rPr>
        <w:t>ݫ</w:t>
      </w:r>
      <w:r>
        <w:rPr>
          <w:rtl w:val="true"/>
        </w:rPr>
        <w:t>#�</w:t>
      </w:r>
      <w:r>
        <w:rPr/>
        <w:t>2</w:t>
      </w:r>
      <w:r>
        <w:rPr>
          <w:rtl w:val="true"/>
        </w:rPr>
        <w:t>'�</w:t>
      </w:r>
      <w:r>
        <w:rPr/>
        <w:t>0</w:t>
      </w:r>
      <w:r>
        <w:rPr/>
        <w:t>e���=���PDE�##C�MXnS�ս{�Y���o:c</w:t>
      </w:r>
      <w:r>
        <w:rPr/>
        <w:t>֩</w:t>
      </w:r>
      <w:r>
        <w:rPr/>
        <w:t>0#0-a^b��7�</w:t>
        <w:tab/>
        <w:t>#C</w:t>
      </w:r>
      <w:r>
        <w:rPr>
          <w:rtl w:val="true"/>
        </w:rPr>
        <w:t>ڥ</w:t>
      </w:r>
      <w:r>
        <w:rPr/>
        <w:t>h##���#�/[x�W��?9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0U@�B#4#*�#�&gt;2p�(T</w:t>
        <w:br/>
        <w:t>(�#��3JҦ)R</w:t>
        <w:br/>
        <w:t>#3W�Y</w:t>
        <w:tab/>
        <w:t>&lt;P[�����##q��v!�#�&gt;�##�n'��8?��</w:t>
      </w:r>
      <w:r>
        <w:rPr>
          <w:rtl w:val="true"/>
        </w:rPr>
        <w:t>ݽ</w:t>
      </w:r>
      <w:r>
        <w:rPr/>
        <w:t>}'~#G@YY%#u�p��U�#�#@@'4&lt;60� ��E#B�o,�dT�� #���CΞ�#�c#M�#^#�L�s#�=^ʴ���_�8#7�RHD�#�#�#8#�x��q�C#J�#F#/�O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�qH�#m###���#�#h%</w:t>
        <w:br/>
        <w:t>zG|#�ŭ�@P8O�`#Oh�"pn�Ptd�"</w:t>
      </w:r>
      <w:r>
        <w:rPr>
          <w:rtl w:val="true"/>
        </w:rPr>
        <w:t>ߙ�</w:t>
      </w:r>
      <w:r>
        <w:rPr>
          <w:rtl w:val="true"/>
        </w:rPr>
        <w:t>#�</w:t>
      </w:r>
      <w:r>
        <w:rPr>
          <w:rtl w:val="true"/>
        </w:rPr>
        <w:t>ڵ�������</w:t>
      </w:r>
      <w:r>
        <w:rPr/>
        <w:t>5</w:t>
      </w:r>
      <w:r>
        <w:rPr/>
        <w:t>#&gt;Tԣ�sJF#�,b���Ȳ�k�x#)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2#�n�#:P���0��#7�@FV������V���#J�����:��##��4L��H]#�##A#�8�#L��4#R#�#�T`x ^�</w:t>
      </w:r>
      <w:r>
        <w:rPr/>
        <w:t>ֲ���</w:t>
      </w:r>
      <w:r>
        <w:rPr/>
        <w:t>\</w:t>
      </w:r>
      <w:r>
        <w:rPr/>
        <w:t>眼��</w:t>
      </w:r>
      <w:r>
        <w:rPr/>
        <w:t>`AA�sf�5���H|#�#�#�)%!�WK+��P�##D$ -t�ѿ��r��b́��</w:t>
      </w:r>
      <w:r>
        <w:rPr>
          <w:rtl w:val="true"/>
        </w:rPr>
        <w:t>׃����ڻ</w:t>
      </w:r>
      <w:r>
        <w:rPr/>
        <w:t>O�]</w:t>
      </w:r>
      <w:r>
        <w:rPr/>
        <w:t>۶</w:t>
      </w:r>
      <w:r>
        <w:rPr/>
        <w:t>#�{�o</w:t>
      </w:r>
      <w:r>
        <w:rPr/>
        <w:t>߮ ������</w:t>
      </w:r>
      <w:r>
        <w:rPr/>
        <w:t>#�0G�8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C�&amp;�[S�$2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�#���#H�Ի�@M��DAB,B�4�w�#O����K#u�v�y)�YP!�ph#Yv,�#���!�p##�x��#�##8#����&gt;r��##����#]�#�oF~��w�}�#��ѹ��SS���Ξ=�k&amp;</w:t>
      </w:r>
      <w:r>
        <w:rPr>
          <w:rtl w:val="true"/>
        </w:rPr>
        <w:t>؛</w:t>
      </w:r>
      <w:r>
        <w:rPr/>
        <w:t>^�#�L�Iʵ�\��K/B5���Ϙq�'N#���K</w:t>
      </w:r>
      <w:r>
        <w:rPr/>
        <w:t>楧</w:t>
      </w:r>
      <w:r>
        <w:rPr/>
        <w:t>e`�� z�</w:t>
      </w:r>
      <w:r>
        <w:rPr/>
        <w:t>얜�</w:t>
      </w:r>
      <w:r>
        <w:rPr/>
        <w:t>|���O�4#$��[o�#�^̆��:#a�H�#������2����$��#N#�8R�1ϴ�#R�(�SB#3�3#36���F�����Ӱo��/����7t�*#:e&amp;':w�Q</w:t>
      </w:r>
      <w:r>
        <w:rPr>
          <w:rtl w:val="true"/>
        </w:rPr>
        <w:t>ح</w:t>
      </w:r>
      <w:r>
        <w:rPr/>
        <w:t>_�n@�X#0.a�x���=r���#���##r�)'?��W^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YY����#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o&amp;�z)N��X#�b�|�᧍#J�9���ɓN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  <w:r>
        <w:rPr/>
        <w:t>ꤓ</w:t>
      </w:r>
      <w:r>
        <w:rPr/>
        <w:t>*~wǟ��5��Ǐ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Ԡ��z</w:t>
      </w:r>
    </w:p>
    <w:p>
      <w:pPr>
        <w:pStyle w:val="PreformattedText"/>
        <w:bidi w:val="0"/>
        <w:jc w:val="left"/>
        <w:rPr/>
      </w:pPr>
      <w:r>
        <w:rPr/>
        <w:t>#s�u?�</w:t>
      </w:r>
      <w:r>
        <w:rPr>
          <w:rtl w:val="true"/>
        </w:rPr>
        <w:t>﮻</w:t>
      </w:r>
      <w:r>
        <w:rPr/>
        <w:t>����</w:t>
      </w:r>
      <w:r>
        <w:rPr/>
        <w:t>Wo�l��###���@#���#���=����C;.�x^AA.�+�b���##�&gt;}�����������# �#"#</w:t>
      </w:r>
      <w:r>
        <w:rPr>
          <w:rtl w:val="true"/>
        </w:rPr>
        <w:t>ٺ</w:t>
      </w:r>
      <w:r>
        <w:rPr/>
        <w:t>(��=���#����#�\����~qm0+��S�~�</w:t>
      </w:r>
      <w:r>
        <w:rPr/>
        <w:t>靟�</w:t>
      </w:r>
      <w:r>
        <w:rPr/>
        <w:t>#�#�S3���dY�|�#�\#�[��:ϙ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d���#�##.|��WW�X_YYQ��</w:t>
        <w:tab/>
        <w:t>J6��/</w:t>
      </w:r>
      <w:r>
        <w:rPr>
          <w:rtl w:val="true"/>
        </w:rPr>
        <w:t>ܥ</w:t>
      </w:r>
      <w:r>
        <w:rPr/>
        <w:t>��</w:t>
      </w:r>
      <w:r>
        <w:rPr/>
        <w:t>:�##���N�&gt;s�{���@r##}Jr#F�###�e&amp;%#!����S���(lʞA##�?y�`�̛?/)9�� /��#����#�y\��6�/���M�hՆy�^����]$Ǎ�&gt;��m�~?��KSr���#^A�Y�͟����KI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N;���#S(j�T�:w�</w:t>
      </w:r>
      <w:r>
        <w:rPr/>
        <w:t>ᦛ</w:t>
      </w:r>
      <w:r>
        <w:rPr/>
        <w:t>#}�U�6��b</w:t>
      </w:r>
      <w:r>
        <w:rPr>
          <w:rtl w:val="true"/>
        </w:rPr>
        <w:t>ܨ</w:t>
      </w:r>
      <w:r>
        <w:rPr/>
        <w:t>ac�#z��#�����?��#��{����������^}a��#�</w:t>
      </w:r>
      <w:r>
        <w:rPr>
          <w:rtl w:val="true"/>
        </w:rPr>
        <w:t>ݺ</w:t>
      </w:r>
      <w:r>
        <w:rPr/>
        <w:t>����</w:t>
      </w:r>
      <w:r>
        <w:rPr/>
        <w:t>.����mı#^����_]r��))</w:t>
      </w:r>
      <w:r>
        <w:rPr/>
        <w:t>险�</w:t>
      </w:r>
      <w:r>
        <w:rPr/>
        <w:t>#�x�4�#J1��2�ǟ�����ϻ��G#f(ŵ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R�I#^�A�F̜y��#��##�g�9{�=W_yM6�#��LĆ�7R��X^N#�Ȕ������Y�j�U����6v.�s��sW�\#�Z�~}�?��G#|���p#�3uʴ�</w:t>
      </w:r>
      <w:r>
        <w:rPr>
          <w:rtl w:val="true"/>
        </w:rPr>
        <w:t>ܜ�ݻ</w:t>
      </w:r>
      <w:r>
        <w:rPr/>
        <w:t>���</w:t>
      </w:r>
      <w:r>
        <w:rPr/>
        <w:t>Ͽ�#w���[o�</w:t>
        <w:tab/>
        <w:t>�/o�55#��64�?�-AOĞx��#;wԗ��}Μ�C#8H#Y�ӻ#�u��#&gt;��G�����a##Y!�v:</w:t>
        <w:tab/>
        <w:t>��?u�</w:t>
      </w:r>
      <w:r>
        <w:rPr>
          <w:rtl w:val="true"/>
        </w:rPr>
        <w:t>ر</w:t>
      </w:r>
      <w:r>
        <w:rPr/>
        <w:t>'##���d� p6v�Ϳ�%%�z�Y\�L����G#ry#XE7��FD�{�I�^6�5\y�m���</w:t>
      </w:r>
      <w:r>
        <w:rPr/>
        <w:t>靚</w:t>
      </w:r>
      <w:r>
        <w:rPr/>
        <w:t>#��j�yg���_��</w:t>
      </w:r>
      <w:r>
        <w:rPr>
          <w:rtl w:val="true"/>
        </w:rPr>
        <w:t>۔</w:t>
      </w:r>
      <w:r>
        <w:rPr/>
        <w:t>�</w:t>
      </w:r>
      <w:r>
        <w:rPr/>
        <w:t>N#��</w:t>
        <w:br/>
        <w:t>�GJP~}$�Ħe&gt;��c</w:t>
      </w:r>
      <w:r>
        <w:rPr/>
        <w:t>৆</w:t>
      </w:r>
      <w:r>
        <w:rPr/>
        <w:t>#�2R�?���Y9��ϘYRZq��!�#</w:t>
      </w:r>
      <w:r>
        <w:rPr>
          <w:rtl w:val="true"/>
        </w:rPr>
        <w:t>ܐ</w:t>
      </w:r>
      <w:r>
        <w:rPr/>
        <w:t>��ii8���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.</w:t>
        <w:br/>
        <w:t>%��n#��˵�hZz:�#����s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�ZzV�SO?�#��̪�j`er���O���#�GO�1�ww��#&amp;u��}�IS����˂�#&gt;?����oI�#Ț#���G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bN�x��V�\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i��l#"����]�&gt;�\Ĩ&lt;���`�M�&gt;#tv8�A���kn��vЋA</w:t>
        <w:tab/>
        <w:t>��#��H�oNt#��t�j</w:t>
      </w:r>
      <w:r>
        <w:rPr>
          <w:rtl w:val="true"/>
        </w:rPr>
        <w:t>ܓ�</w:t>
      </w:r>
      <w:r>
        <w:rPr>
          <w:rtl w:val="true"/>
        </w:rPr>
        <w:t>=�������</w:t>
      </w:r>
      <w:r>
        <w:rPr/>
        <w:t>3</w:t>
      </w:r>
      <w:r>
        <w:rPr/>
        <w:t>�:w���H#��#��#�2�!y���Vl�V�Ly#¡t���!U</w:t>
      </w:r>
    </w:p>
    <w:p>
      <w:pPr>
        <w:pStyle w:val="PreformattedText"/>
        <w:bidi w:val="0"/>
        <w:jc w:val="left"/>
        <w:rPr/>
      </w:pPr>
      <w:r>
        <w:rPr/>
        <w:t>#��#�i����`2�#���yfz�ISf��������##��7�</w:t>
      </w:r>
      <w:r>
        <w:rPr>
          <w:rtl w:val="true"/>
        </w:rPr>
        <w:t>ݳ</w:t>
      </w:r>
      <w:r>
        <w:rPr/>
        <w:t>#z#�KFzƍ��#�7�|c�~}�##��Y��C���##?���</w:t>
        <w:tab/>
        <w:t>������򻗗�t#�#�7=#��(��i�s�s��{���hCd��#�N=#�h��!#*J�##�f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���8"»�</w:t>
      </w:r>
      <w:r>
        <w:rPr/>
        <w:t>砪</w:t>
      </w:r>
      <w:r>
        <w:rPr/>
        <w:t>#%PHDz��ԧ�o~���N��kk�#3#!"���o!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s��AT(,�;�#%-#�/���*t# �E���0���k����6r��S�N��#$)'R��#�BFv���#TP�Ǖ��n$Ӑ�s#�</w:t>
        <w:tab/>
        <w:t>�#{��#���k.:�����EE��i</w:t>
        <w:br/>
        <w:t>F#,#��#z��S#��u��y^�)�Ϳ��m�W|�h����#�A##1j#���b��#�#|#�^#��&amp;#�8��#</w:t>
      </w:r>
      <w:r>
        <w:rPr>
          <w:rtl w:val="true"/>
        </w:rPr>
        <w:t>޻</w:t>
      </w:r>
      <w:r>
        <w:rPr/>
        <w:t>��</w:t>
      </w:r>
      <w:r>
        <w:rPr/>
        <w:t>˯�&amp;�;h"\4��O˦\��!���.���G#�{SQUU���N�8�##�X��</w:t>
      </w:r>
      <w:r>
        <w:rPr/>
        <w:t>֛</w:t>
      </w:r>
      <w:r>
        <w:rPr/>
        <w:t>n���ir��#��l</w:t>
      </w:r>
      <w:r>
        <w:rPr>
          <w:rtl w:val="true"/>
        </w:rPr>
        <w:t>ڏ</w:t>
      </w:r>
      <w:r>
        <w:rPr/>
        <w:t>��</w:t>
      </w:r>
      <w:r>
        <w:rPr/>
        <w:t>u#?#�m���}���b�=�����n][c�.&lt;/?+#�K#�������ջ���'�Pn�t�%�.~��'_~��</w:t>
      </w:r>
      <w:r>
        <w:rPr/>
        <w:t>֘</w:t>
      </w:r>
      <w:r>
        <w:rPr/>
        <w:br/>
        <w:t>�X7�##��t�`��</w:t>
      </w:r>
      <w:r>
        <w:rPr>
          <w:rtl w:val="true"/>
        </w:rPr>
        <w:t>ݼ</w:t>
      </w:r>
      <w:r>
        <w:rPr/>
        <w:t>��</w:t>
      </w:r>
      <w:r>
        <w:rPr/>
        <w:t>k�</w:t>
        <w:tab/>
        <w:t>�!��</w:t>
        <w:br/>
        <w:t>G��g�%�(�/;##�w}]��7��s��0�R�3gϞ��#3v�e����]�</w:t>
      </w:r>
      <w:r>
        <w:rPr>
          <w:rtl w:val="true"/>
        </w:rPr>
        <w:t>׵</w:t>
      </w:r>
      <w:r>
        <w:rPr/>
        <w:t>g���];����u�%�#x���S�#=���~~�75#v#y��K���H0##wh�I����ll���a����R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]R���K9q</w:t>
      </w:r>
      <w:r>
        <w:rPr>
          <w:rtl w:val="true"/>
        </w:rPr>
        <w:t>ܨ</w:t>
      </w:r>
      <w:r>
        <w:rPr>
          <w:rtl w:val="true"/>
        </w:rPr>
        <w:t>#�</w:t>
      </w:r>
      <w:r>
        <w:rPr/>
        <w:t>7</w:t>
      </w:r>
      <w:r>
        <w:rPr/>
        <w:t>�#,�#����,���I�#L�}</w:t>
      </w:r>
    </w:p>
    <w:p>
      <w:pPr>
        <w:pStyle w:val="PreformattedText"/>
        <w:bidi w:val="0"/>
        <w:jc w:val="left"/>
        <w:rPr/>
      </w:pPr>
      <w:r>
        <w:rPr/>
        <w:t>!�#7�+#hZ#g#pk`�{��\��S��?��??���7�Mk�#w#On� �#)JVV&gt;6l�0�/#��#��������ŻwF�^���Q�F#�Q�j�J��¹rJf#�</w:t>
      </w:r>
      <w:r>
        <w:rPr/>
        <w:t>툻</w:t>
      </w:r>
      <w:r>
        <w:rPr/>
        <w:t>#�#���?##ə�G��=�����Ԭ����K����S&amp;e#�2Wd���1lӲ�BYP5=7+#iT#D�4�#�ƌ##C#�x��~:�F##����JFj���w�5�y��w�#23�#�G��r~#Lk�##�^�#�0����TD���N�V|��k�M��k�kJO�@#��L���� 5 8��G#���Kq`&gt;v��i'O��[�v���[���=�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�}�W</w:t>
      </w:r>
      <w:r>
        <w:rPr/>
        <w:t>֯</w:t>
      </w:r>
      <w:r>
        <w:rPr/>
        <w:t>9T#Pw���#����x�##j�����</w:t>
      </w:r>
      <w:r>
        <w:rPr/>
        <w:t>疯</w:t>
      </w:r>
      <w:r>
        <w:rPr/>
        <w:t>\#���g�ӷG</w:t>
      </w:r>
      <w:r>
        <w:rPr/>
        <w:t>ၭ</w:t>
      </w:r>
      <w:r>
        <w:rPr/>
        <w:t>k�#ы�</w:t>
      </w:r>
    </w:p>
    <w:p>
      <w:pPr>
        <w:pStyle w:val="PreformattedText"/>
        <w:bidi w:val="0"/>
        <w:jc w:val="left"/>
        <w:rPr/>
      </w:pPr>
      <w:r>
        <w:rPr/>
        <w:t>x#�;</w:t>
      </w:r>
      <w:r>
        <w:rPr/>
        <w:t>剡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\a�!Ay͍W�p��#�{���(�.gySyOr��</w:t>
      </w:r>
      <w:r>
        <w:rPr>
          <w:rtl w:val="true"/>
        </w:rPr>
        <w:t>ܟ</w:t>
      </w:r>
      <w:r>
        <w:rPr/>
        <w:t>���</w:t>
      </w:r>
      <w:r>
        <w:rPr/>
        <w:t>'�u��uje��S&amp;�e#�HU���|h]#q��#U'��ǌ9��9�#��cZ�#�6����"�NVf�##���#��QÏ��##�s�#:�s!�s#�y$O��,#��9��)�IQc��&gt;#�_�#���r�Ib#$#4:#���##���#��v</w:t>
      </w:r>
      <w:r>
        <w:rPr>
          <w:rtl w:val="true"/>
        </w:rPr>
        <w:t>ډ</w:t>
      </w:r>
      <w:r>
        <w:rPr/>
        <w:t>#&gt;���Eʯ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f�#S"#d4����6�t��#o�A���D#'i�a����#�#Z�'#�_#{�]#�90�x#ǰ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+#�#�#���#�#M=TRV�</w:t>
      </w:r>
      <w:r>
        <w:rPr/>
        <w:t>٩</w:t>
      </w:r>
      <w:r>
        <w:rPr/>
        <w:t>k�</w:t>
      </w:r>
      <w:r>
        <w:rPr>
          <w:rtl w:val="true"/>
        </w:rPr>
        <w:t>د</w:t>
      </w:r>
      <w:r>
        <w:rPr/>
        <w:t>X���R#�x=��=�@E�@#~%�6�� ##*8�kA�bJr*X��k�W�##w`��=p�D#�9#h��1�u_ia�Ǘ�##Rs#8��P�#����&amp;���#S���#�2B��##a+#nIMKG�#�5[B!0I�q��TY^</w:t>
      </w:r>
    </w:p>
    <w:p>
      <w:pPr>
        <w:pStyle w:val="PreformattedText"/>
        <w:bidi w:val="0"/>
        <w:jc w:val="left"/>
        <w:rPr/>
      </w:pPr>
      <w:r>
        <w:rPr/>
        <w:t>2</w:t>
        <w:tab/>
        <w:t>�9E�"�##J��ZW��+��I�.�]�t=|##.�ҩS���P$�$�#I�&amp;#+#:Ɏsf\�X�.x��mM��]��##��t:�������Bq��#[J</w:t>
        <w:br/>
        <w:t>�������T��,�����*�#�z#V7�##</w:t>
      </w:r>
      <w:r>
        <w:rPr>
          <w:rtl w:val="true"/>
        </w:rPr>
        <w:t>؟</w:t>
      </w:r>
      <w:r>
        <w:rPr>
          <w:rtl w:val="true"/>
        </w:rPr>
        <w:t>##�</w:t>
      </w:r>
      <w:r>
        <w:rPr/>
        <w:t>3</w:t>
      </w:r>
      <w:r>
        <w:rPr/>
        <w:t>���T���_?�5</w:t>
      </w:r>
      <w:r>
        <w:rPr/>
        <w:t>줩</w:t>
      </w:r>
      <w:r>
        <w:rPr/>
        <w:t>#�v�J��~���#�&amp;</w:t>
        <w:br/>
        <w:t>������#�!#��}�՗�z����X4��{�&lt;�F�w�@�</w:t>
      </w:r>
    </w:p>
    <w:p>
      <w:pPr>
        <w:pStyle w:val="PreformattedText"/>
        <w:bidi w:val="0"/>
        <w:jc w:val="left"/>
        <w:rPr/>
      </w:pPr>
      <w:r>
        <w:rPr/>
        <w:t>8������cu��#���h#�H8��#|</w:t>
      </w:r>
      <w:r>
        <w:rPr/>
        <w:t>噧</w:t>
      </w:r>
      <w:r>
        <w:rPr/>
        <w:t>#.�l��W!�q���@6,</w:t>
      </w:r>
    </w:p>
    <w:p>
      <w:pPr>
        <w:pStyle w:val="PreformattedText"/>
        <w:bidi w:val="0"/>
        <w:jc w:val="left"/>
        <w:rPr/>
      </w:pP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K��#</w:t>
      </w:r>
      <w:r>
        <w:rPr>
          <w:rtl w:val="true"/>
        </w:rPr>
        <w:t>ڵ</w:t>
      </w:r>
      <w:r>
        <w:rPr/>
        <w:t>c?(�y#�`#�#��P��##F�r(</w:t>
        <w:br/>
        <w:t>�6#�^Q^##uRZ������IU�#��#�"KwSu�#��nF[�Ud'</w:t>
        <w:tab/>
        <w:t>#�#D#��#b�ᒒ�</w:t>
      </w:r>
      <w:r>
        <w:rPr>
          <w:rtl w:val="true"/>
        </w:rPr>
        <w:t>ښ���</w:t>
      </w:r>
      <w:r>
        <w:rPr>
          <w:rtl w:val="true"/>
        </w:rPr>
        <w:t>@</w:t>
      </w:r>
      <w:r>
        <w:rPr/>
        <w:t>0</w:t>
      </w:r>
      <w:r>
        <w:rPr/>
        <w:t>#�&amp;-#ƩSVf#�H�˄;#</w:t>
      </w:r>
      <w:r>
        <w:rPr>
          <w:rtl w:val="true"/>
        </w:rPr>
        <w:t>ص</w:t>
      </w:r>
      <w:r>
        <w:rPr/>
        <w:t>���</w:t>
      </w:r>
      <w:r>
        <w:rPr/>
        <w:t>`iezZvVn��i#O��P�.�6ƭG#}�¹��N&lt;#���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J�A�q�#</w:t>
      </w:r>
    </w:p>
    <w:p>
      <w:pPr>
        <w:pStyle w:val="PreformattedText"/>
        <w:bidi w:val="0"/>
        <w:jc w:val="left"/>
        <w:rPr/>
      </w:pPr>
      <w:r>
        <w:rPr/>
        <w:t>$�"#���\RV#�</w:t>
      </w:r>
      <w:r>
        <w:rPr>
          <w:rtl w:val="true"/>
        </w:rPr>
        <w:t>ؽ</w:t>
      </w:r>
      <w:r>
        <w:rPr/>
        <w:t>K�_�A��ԥ��@YvyE9�q�##zO,#*-�$�#�##9�σ���+m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#�</w:t>
      </w:r>
      <w:r>
        <w:rPr>
          <w:rtl w:val="true"/>
        </w:rPr>
        <w:t>ޤ</w:t>
      </w:r>
      <w:r>
        <w:rPr/>
        <w:t>��</w:t>
      </w:r>
      <w:r>
        <w:rPr/>
        <w:t>큟</w:t>
      </w:r>
      <w:r>
        <w:rPr/>
        <w:t>/?</w:t>
        <w:tab/>
        <w:t>�E��##�������)k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Ͽ�r�-�:�Z%#���+#��*&lt;rф�Z���:w*��-+/�</w:t>
        <w:tab/>
        <w:t>zS#:���#�Sdď��#AǪ#�#ËtSo����6]sӍ#~�[A��TokKk&lt;,����/##��i(����</w:t>
      </w:r>
      <w:r>
        <w:rPr/>
        <w:t>߭��</w:t>
      </w:r>
      <w:r>
        <w:rPr/>
        <w:t>&amp;5=�#L�@�FC}�#]</w:t>
      </w:r>
      <w:r>
        <w:rPr/>
        <w:t>㭍</w:t>
      </w:r>
      <w:r>
        <w:rPr/>
        <w:t>#��ON����,)�4����n�;�;e�</w:t>
        <w:tab/>
        <w:t>�#�O����05*�#���Y#��&lt;</w:t>
      </w:r>
      <w:r>
        <w:rPr/>
        <w:t>ؚ</w:t>
      </w:r>
      <w:r>
        <w:rPr/>
        <w:t>#H����K���W?���</w:t>
      </w:r>
      <w:r>
        <w:rPr/>
        <w:t>৥�</w:t>
      </w:r>
      <w:r>
        <w:rPr/>
        <w:t>#@�4#&gt;�]�������//'##,�#��#j*</w:t>
      </w:r>
      <w:r>
        <w:rPr/>
        <w:t>ᡁ</w:t>
      </w:r>
      <w:r>
        <w:rPr/>
        <w:t>',5%</w:t>
        <w:tab/>
        <w:t>�����_��</w:t>
      </w:r>
      <w:r>
        <w:rPr>
          <w:rtl w:val="true"/>
        </w:rPr>
        <w:t>ײ</w:t>
      </w:r>
      <w:r>
        <w:rPr/>
        <w:t>��</w:t>
      </w:r>
      <w:r>
        <w:rPr/>
        <w:t>ӷ_Zf#P#��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23:����6b%u#0��S�#�#1CH�9#.�</w:t>
        <w:br/>
        <w:t>�5��S#i#ǌ###��##,vt#A~��#��`�i#�����#(gu�mj�O�#%SS��f5735Q_!'g"�6#</w:t>
      </w:r>
    </w:p>
    <w:p>
      <w:pPr>
        <w:pStyle w:val="PreformattedText"/>
        <w:bidi w:val="0"/>
        <w:jc w:val="left"/>
        <w:rPr/>
      </w:pPr>
      <w:r>
        <w:rPr/>
        <w:t>#Q�j#��#��S�R��j��#��^��p\���#|`��4�Nr9DV�56��#��ѫ������̜�#�(D�&amp;��J�[a#�9##(ˁ�̊�</w:t>
      </w:r>
      <w:r>
        <w:rPr/>
        <w:t>譧</w:t>
      </w:r>
      <w:r>
        <w:rPr/>
        <w:t>#~}�yW</w:t>
      </w:r>
      <w:r>
        <w:rPr>
          <w:rtl w:val="true"/>
        </w:rPr>
        <w:t>ޘ</w:t>
      </w:r>
      <w:r>
        <w:rPr/>
        <w:t>�</w:t>
      </w:r>
      <w:r>
        <w:rPr/>
        <w:t>#�էon�ӂ(ZC��#��@Yc}C#H��n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7����#�=�U���������.�w���w���ZR�3O#��#��o#l@�?�#C#��AM#��x�r�_�y��q#oƐA&amp;9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-#7b3���</w:t>
      </w:r>
      <w:r>
        <w:rPr/>
        <w:t>߹</w:t>
      </w:r>
      <w:r>
        <w:rPr/>
        <w:t>##��p�@qS}m��=�L�L�X���G#y###g</w:t>
      </w:r>
      <w:r>
        <w:rPr>
          <w:rtl w:val="true"/>
        </w:rPr>
        <w:t>م</w:t>
      </w:r>
      <w:r>
        <w:rPr/>
        <w:t>�</w:t>
      </w:r>
      <w:r>
        <w:rPr/>
        <w:br/>
        <w:t>3��q#]YSV�\��ѝ���YH#��[�##U�</w:t>
      </w:r>
      <w:r>
        <w:rPr/>
        <w:t>ܳ�</w:t>
      </w:r>
      <w:r>
        <w:rPr/>
        <w:t>#2�����"</w:t>
      </w:r>
      <w:r>
        <w:rPr/>
        <w:t>٫</w:t>
      </w:r>
      <w:r>
        <w:rPr/>
        <w:t>�</w:t>
      </w:r>
      <w:r>
        <w:rPr/>
        <w:t>#N�|&lt;����)��9T�����'x�##</w:t>
      </w:r>
    </w:p>
    <w:p>
      <w:pPr>
        <w:pStyle w:val="PreformattedText"/>
        <w:bidi w:val="0"/>
        <w:jc w:val="left"/>
        <w:rPr/>
      </w:pPr>
      <w:r>
        <w:rPr/>
        <w:t>?#��x"���</w:t>
        <w:br/>
        <w:t>��G��VG����ԆƺCEe(#�M�����VQ�</w:t>
        <w:tab/>
        <w:t>#�#8S#�-������ѥ#���P[[#�9��#�D#�S�#(���:3;�W����##$��ҙR&lt;v`1��B%</w:t>
      </w:r>
    </w:p>
    <w:p>
      <w:pPr>
        <w:pStyle w:val="PreformattedText"/>
        <w:bidi w:val="0"/>
        <w:jc w:val="left"/>
        <w:rPr/>
      </w:pPr>
      <w:r>
        <w:rPr/>
        <w:t>#2853�*a#</w:t>
        <w:tab/>
        <w:t>#u(�#t�'� V�#�73'�Ӣ�5���d�##��}�iy�#�U�U����#��ZZ#�@�E���2/#��(:x���</w:t>
        <w:br/>
        <w:t>���}���a</w:t>
      </w:r>
      <w:r>
        <w:rPr>
          <w:rtl w:val="true"/>
        </w:rPr>
        <w:t>߁</w:t>
      </w:r>
      <w:r>
        <w:rPr>
          <w:rtl w:val="true"/>
        </w:rPr>
        <w:t>"#�@;</w:t>
      </w:r>
      <w:r>
        <w:rPr/>
        <w:t>#6</w:t>
      </w:r>
      <w:r>
        <w:rPr/>
        <w:t>d#r��UU[Ys��#�A�yn~##VᲡ&lt;L�Qz��#��h����͸</w:t>
      </w:r>
      <w:r>
        <w:rPr/>
        <w:t>즩�</w:t>
      </w:r>
      <w:r>
        <w:rPr/>
        <w:t>W5�#Ҳ����F��###��j��S�u��#�##8��e��~+#'</w:t>
      </w:r>
      <w:r>
        <w:rPr>
          <w:rtl w:val="true"/>
        </w:rPr>
        <w:t>ߗ</w:t>
      </w:r>
      <w:r>
        <w:rPr/>
        <w:t>�</w:t>
      </w:r>
      <w:r>
        <w:rPr/>
        <w:t>g�#���{Ӻ#?crg�b9�##�Du##'B�#lit��#IU�c#����u�</w:t>
        <w:br/>
        <w:t>�##X�##�%E%�5��]##�È�T##�#$#���*.�̄2K�#k##=#Ӳ2���m</w:t>
        <w:tab/>
        <w:t>�QIZJʡ�#d#��SA���1��15#m#4�~��҈m"3#�|p�#</w:t>
      </w:r>
      <w:r>
        <w:rPr>
          <w:rtl w:val="true"/>
        </w:rPr>
        <w:t>۽</w:t>
      </w:r>
      <w:r>
        <w:rPr/>
        <w:t>s#�B�#Y����</w:t>
        <w:br/>
        <w:t>���#���#nPfp�#WK�9�sǾ`Rfnn#��q�</w:t>
      </w:r>
    </w:p>
    <w:p>
      <w:pPr>
        <w:pStyle w:val="PreformattedText"/>
        <w:bidi w:val="0"/>
        <w:jc w:val="left"/>
        <w:rPr/>
      </w:pPr>
      <w:r>
        <w:rPr/>
        <w:t>:Jnr#&amp;#8&amp;�������^{��meſ��o��#etM����8!nibF#�#�##{�Ҳ�������#��#j�QL~f��#�_S�IOm</w:t>
      </w:r>
      <w:r>
        <w:rPr/>
        <w:t>ް��</w:t>
      </w:r>
      <w:r>
        <w:rPr/>
        <w:t>O&gt;����I͎�5_zRMe##��&gt;/N��</w:t>
        <w:tab/>
        <w:t>#�X8f9p�#*b���V���/n���#@G�3[m@p��ѫ�E+L�#jm�#�Ssp#�h�E</w:t>
        <w:br/>
        <w:t>���t��]��4�D���Խ#Ȅ�3�Lv#1b</w:t>
      </w:r>
    </w:p>
    <w:p>
      <w:pPr>
        <w:pStyle w:val="PreformattedText"/>
        <w:bidi w:val="0"/>
        <w:jc w:val="left"/>
        <w:rPr/>
      </w:pPr>
      <w:r>
        <w:rPr/>
        <w:t>R</w:t>
      </w:r>
      <w:r>
        <w:rPr>
          <w:rtl w:val="true"/>
        </w:rPr>
        <w:t>ס</w:t>
      </w:r>
      <w:r>
        <w:rPr/>
        <w:t>jS����ҳ##R�b���LlHpf!# U�##2�~L�H�</w:t>
      </w:r>
      <w:r>
        <w:rPr/>
        <w:t>ܵ</w:t>
      </w:r>
      <w:r>
        <w:rPr/>
        <w:t>k}cSA^�b#�g��'?#(G-</w:t>
      </w:r>
      <w:r>
        <w:rPr>
          <w:rtl w:val="true"/>
        </w:rPr>
        <w:t>ڽ�</w:t>
      </w:r>
      <w:r>
        <w:rPr/>
        <w:t>2</w:t>
      </w:r>
      <w:r>
        <w:rPr/>
        <w:t>l�SR�wͳ��1)%��#m�H���N#�#J#�b�L#�###4#�)z#|`�i�N;e�X�##'�0�����H6#:S����'#</w:t>
      </w:r>
      <w:r>
        <w:rPr/>
        <w:t>ٖ����</w:t>
      </w:r>
      <w:r>
        <w:rPr/>
        <w:t>v�R���'{#&gt;^��#�e�g�&gt;�,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��Ķ</w:t>
        <w:tab/>
        <w:t>����#{�m�1OZr^�#�1U`#F�z6�u���</w:t>
      </w:r>
      <w:r>
        <w:rPr>
          <w:rtl w:val="true"/>
        </w:rPr>
        <w:t>܂�</w:t>
      </w:r>
      <w:r>
        <w:rPr>
          <w:rtl w:val="true"/>
        </w:rPr>
        <w:t>#</w:t>
      </w:r>
      <w:r>
        <w:rPr/>
        <w:t>99</w:t>
      </w:r>
      <w:r>
        <w:rPr/>
        <w:t>�##</w:t>
        <w:br/>
        <w:t>#%! �j�</w:t>
      </w:r>
    </w:p>
    <w:p>
      <w:pPr>
        <w:pStyle w:val="PreformattedText"/>
        <w:bidi w:val="0"/>
        <w:jc w:val="left"/>
        <w:rPr/>
      </w:pPr>
      <w:r>
        <w:rPr/>
        <w:t>#(i#�����z��#�38!�H�ⱂ#�lx�J#[^�#�</w:t>
        <w:br/>
        <w:t>���2c�X��h��#�LS`</w:t>
      </w:r>
    </w:p>
    <w:p>
      <w:pPr>
        <w:pStyle w:val="PreformattedText"/>
        <w:bidi w:val="0"/>
        <w:jc w:val="left"/>
        <w:rPr/>
      </w:pPr>
      <w:r>
        <w:rPr/>
        <w:t>#��b��#�#����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:ѩ�m��V�#���#�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�ņ��dY�</w:t>
        <w:br/>
        <w:t>��X��!�չ#lw�# *F#�o����##M&lt;�#ş</w:t>
      </w:r>
      <w:r>
        <w:rPr/>
        <w:t>ܿ</w:t>
      </w:r>
      <w:r>
        <w:rPr/>
        <w:t>#,�hCu�##;#G-#-Q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#m�[�3��</w:t>
      </w:r>
      <w:r>
        <w:rPr/>
        <w:t>٘�</w:t>
      </w:r>
      <w:r>
        <w:rPr/>
        <w:t>=� n��Mȩ</w:t>
      </w:r>
      <w:r>
        <w:rPr/>
        <w:t>٩</w:t>
      </w:r>
      <w:r>
        <w:rPr/>
        <w:t>#I��of#RrӃB�e�#����]��##@�"�#8��l���P^��e+�#fġ�</w:t>
        <w:br/>
        <w:t>�#r�éC#n#9��+##</w:t>
      </w:r>
    </w:p>
    <w:p>
      <w:pPr>
        <w:pStyle w:val="PreformattedText"/>
        <w:bidi w:val="0"/>
        <w:jc w:val="left"/>
        <w:rPr/>
      </w:pPr>
      <w:r>
        <w:rPr/>
        <w:t>#5ʒ�b#4`��s##</w:t>
      </w:r>
    </w:p>
    <w:p>
      <w:pPr>
        <w:pStyle w:val="PreformattedText"/>
        <w:bidi w:val="0"/>
        <w:jc w:val="left"/>
        <w:rPr/>
      </w:pPr>
      <w:r>
        <w:rPr/>
        <w:t>S6#rT��#�</w:t>
      </w:r>
      <w:r>
        <w:rPr>
          <w:rtl w:val="true"/>
        </w:rPr>
        <w:t>ޒ</w:t>
      </w:r>
      <w:r>
        <w:rPr/>
        <w:t>�</w:t>
      </w:r>
      <w:r>
        <w:rPr/>
        <w:t>k</w:t>
      </w:r>
      <w:r>
        <w:rPr/>
        <w:t>ᆧ</w:t>
      </w:r>
      <w:r>
        <w:rPr/>
        <w:t>cU�2#Nv�#�9��bR�0$0�����#�X�(x%��`���D�[x�0|8k#�f1�T^#&amp;%�Jq��T;#'.X58�AL#�"YZ�##��#P��</w:t>
        <w:tab/>
        <w:t>6</w:t>
        <w:br/>
        <w:t>�#�&lt;��P\#������9(�d#���#(Ɉ��#�O����~5����̨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MT #� ����u+*K pc�E�#&amp;#�4 I��v�Ь#N�[�#��GN&gt;��s��</w:t>
      </w:r>
      <w:r>
        <w:rPr>
          <w:rtl w:val="true"/>
        </w:rPr>
        <w:t>څ</w:t>
      </w:r>
      <w:r>
        <w:rPr/>
        <w:t>�</w:t>
      </w:r>
      <w:r>
        <w:rPr/>
        <w:t>Ԅ��#H�i�F##�#��u��{AN��e�</w:t>
      </w:r>
      <w:r>
        <w:rPr/>
        <w:t>ܳ</w:t>
      </w:r>
      <w:r>
        <w:rPr/>
        <w:t>F##��</w:t>
      </w:r>
      <w:r>
        <w:rPr/>
        <w:t>֠��</w:t>
      </w:r>
      <w:r>
        <w:rPr/>
        <w:t>vL\KZ�$p�5�#�0����/$##�W�y#)��p�=�##d�b85#S.��T;Bp���}�#Mf*��##ȚLe���##w�B�(T:P�S=V�5�R�y�EJE#�t�HUH`#��##�#��G�-�@c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@�(#��#�eS�Ы#n��##'�vo��Y��Wͻ ;%</w:t>
        <w:tab/>
        <w:t>g�,��\#T�#A</w:t>
      </w:r>
      <w:r>
        <w:rPr/>
        <w:t>먋</w:t>
      </w:r>
      <w:r>
        <w:rPr/>
        <w:t>###UC�M�#�t#��U����6���%�'j&amp;��##ըɊ]#�R4�����&gt;���*#%j��a�9�)�6��5=��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3m��#ǎE�j�P#�%.%@F�#:4�T'�RUG��jȨ#�C=4����yA]#x#����#&gt;�U������[#t3�L��OC#�#�HO�</w:t>
        <w:br/>
        <w:t>2</w:t>
      </w:r>
      <w:r>
        <w:rPr>
          <w:rtl w:val="true"/>
        </w:rPr>
        <w:t>إ</w:t>
      </w:r>
      <w:r>
        <w:rPr/>
        <w:t>H�(-#FT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UJL�$q���8%��կn�z̙W�=##P�@�K��#B##�#&gt;z�7V#w�</w:t>
      </w:r>
      <w:r>
        <w:rPr/>
        <w:t>٧</w:t>
      </w:r>
      <w:r>
        <w:rPr/>
        <w:t>��</w:t>
      </w:r>
      <w:r>
        <w:rPr/>
        <w:t>l�9g�#;��S#�&amp;#U#��D#:��#g��d�@�:���'#��;���`j</w:t>
        <w:br/>
        <w:t>�</w:t>
        <w:br/>
        <w:t>s���Zʜ#�#��U#�#Z�[f�,1�#B6|NN'#��#0|`�3//�#�#</w:t>
        <w:tab/>
        <w:t>����#�#�aw�R#%&lt;AƵ5hL^N#�#�#iq�q07q�GE2(}#ȩ����&gt;����[P����u��YǍ#G�`�f;QkA��5��)�#%�o�#</w:t>
        <w:tab/>
        <w:t>�#�E�r</w:t>
        <w:tab/>
        <w:t>#J��ɨ#E�w�#^x�����&gt;�#|p�n��#�I�{#-�#��)�i#��HV</w:t>
        <w:tab/>
        <w:t>#��)#cs�cn��#i��7��3z���</w:t>
        <w:tab/>
        <w:t>������#��Q������/?����:��W�#�z��S&amp;#G^#Z�8#��.�#ń#�8�#T@��#�?�#&gt;[���7�#K#</w:t>
        <w:tab/>
        <w:t>]Y�K�#@Ǒ�#I��2���T�#�#T#��Cj�v=lQ:#SH���D+n�p#M�N���V��#��b�</w:t>
      </w:r>
    </w:p>
    <w:p>
      <w:pPr>
        <w:pStyle w:val="PreformattedText"/>
        <w:bidi w:val="0"/>
        <w:jc w:val="left"/>
        <w:rPr/>
      </w:pPr>
      <w:r>
        <w:rPr/>
        <w:br/>
        <w:t>v�ʅ##!�##�$T$</w:t>
        <w:tab/>
        <w:t>�*'�A���"��3@�#�����4�</w:t>
      </w:r>
      <w:r>
        <w:rPr/>
        <w:t>遁</w:t>
      </w:r>
      <w:r>
        <w:rPr/>
        <w:t>#-���N�b��##R�vx����=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:$�n`��w#;�����#y�&lt;�D˄��1?#�#b#�E�#�h&lt;U���</w:t>
      </w:r>
    </w:p>
    <w:p>
      <w:pPr>
        <w:pStyle w:val="PreformattedText"/>
        <w:bidi w:val="0"/>
        <w:jc w:val="left"/>
        <w:rPr/>
      </w:pPr>
      <w:r>
        <w:rPr/>
        <w:t>:J�n6#��#���I#1d�R#%#'�3��H&amp;L�҃(�##R �?�QG�u#ƕ/��M#��7_�AZ��SA�9�#���I�V�6��p�9�</w:t>
      </w:r>
      <w:r>
        <w:rPr/>
        <w:t>ᤈ��</w:t>
      </w:r>
      <w:r>
        <w:rPr/>
        <w:t>5#$�]�dk</w:t>
        <w:br/>
        <w:t>�H�u?�</w:t>
      </w:r>
      <w:r>
        <w:rPr>
          <w:rtl w:val="true"/>
        </w:rPr>
        <w:t>ݴ</w:t>
      </w:r>
      <w:r>
        <w:rPr/>
        <w:t>3</w:t>
      </w:r>
      <w:r>
        <w:rPr/>
        <w:t>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�#e/�]��M�˰���H�Ҕ�$?�(�#��z#��×�n</w:t>
      </w:r>
    </w:p>
    <w:p>
      <w:pPr>
        <w:pStyle w:val="PreformattedText"/>
        <w:bidi w:val="0"/>
        <w:jc w:val="left"/>
        <w:rPr/>
      </w:pPr>
      <w:r>
        <w:rPr/>
        <w:t>L\Jw�</w:t>
        <w:br/>
        <w:t>�`�#��. V��t�</w:t>
      </w:r>
    </w:p>
    <w:p>
      <w:pPr>
        <w:pStyle w:val="PreformattedText"/>
        <w:bidi w:val="0"/>
        <w:jc w:val="left"/>
        <w:rPr/>
      </w:pPr>
      <w:r>
        <w:rPr/>
        <w:t>#@ɩ(jK�jX#�/�ϊ���5΍��#�3#u~��^M�</w:t>
        <w:br/>
        <w:t>���B��#��d6҄$:5&amp;##</w:t>
      </w:r>
      <w:r>
        <w:rPr>
          <w:rtl w:val="true"/>
        </w:rPr>
        <w:t>؈</w:t>
      </w:r>
      <w:r>
        <w:rPr/>
        <w:t>�</w:t>
      </w:r>
      <w:r>
        <w:rPr/>
        <w:t>F@�fj�#X%r�Ji��#P�m##Q����;���O�4�D��AN#��#���"'�?�#��##&gt;#1a�#</w:t>
        <w:tab/>
        <w:t>�5�##��#A#�z�]�����1p w�i��1�Ϛ�G0�T����T�#�M#�.y��7:u�Z�##9n��gLCRpt#��P}#_�#)P�</w:t>
      </w:r>
      <w:r>
        <w:rPr>
          <w:rtl w:val="true"/>
        </w:rPr>
        <w:t>ؽ</w:t>
      </w:r>
      <w:r>
        <w:rPr/>
        <w:t>���</w:t>
      </w:r>
      <w:r>
        <w:rPr/>
        <w:t>-�û��</w:t>
        <w:tab/>
        <w:t>�#��6_�O#���#��q�n�0&amp;�D-�</w:t>
      </w:r>
    </w:p>
    <w:p>
      <w:pPr>
        <w:pStyle w:val="PreformattedText"/>
        <w:bidi w:val="0"/>
        <w:jc w:val="left"/>
        <w:rPr/>
      </w:pPr>
      <w:r>
        <w:rPr/>
        <w:t>6�ɩ�22��#^�&amp;rPŴ��g%)�B#��###���%�$#��!u8��#q-�#��}�#��շ�:</w:t>
        <w:tab/>
        <w:t>#v#+��</w:t>
      </w:r>
      <w:r>
        <w:rPr/>
        <w:t>ۨ</w:t>
      </w:r>
      <w:r>
        <w:rPr/>
        <w:t>OEB�V##SYVrϟ���Y4''#S.��⬬L�r�%O#���b#:����</w:t>
        <w:tab/>
        <w:t>b2+�@z#y����Mw�q���#�=###D:�#J)�(Q.#K#�XE�#J#�z�(�c#A�</w:t>
        <w:tab/>
        <w:t>��F#~PIN�#�#J�#(��#�#$mi�</w:t>
        <w:br/>
        <w:t>r2</w:t>
        <w:br/>
        <w:t>��#�#�#��V3#�*8�"�b����#�e.{</w:t>
      </w:r>
      <w:r>
        <w:rPr/>
        <w:t>㌜</w:t>
      </w:r>
      <w:r>
        <w:rPr/>
        <w:t>#qi����"�1�_�Χ##(QU�#�###'*r�6#^##}D#b#��p;�</w:t>
      </w:r>
      <w:r>
        <w:rPr>
          <w:rtl w:val="true"/>
        </w:rPr>
        <w:t>؈</w:t>
      </w:r>
      <w:r>
        <w:rPr/>
        <w:t>�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i*ʀ����_�&gt;��i'O�A}�x�#LSUB&lt;�����:�o#�7#)ϝ�Q�rx��B#���Peq�9��%�cF8#E�8U՜�C</w:t>
      </w:r>
      <w:r>
        <w:rPr/>
        <w:t>㱰�</w:t>
      </w:r>
      <w:r>
        <w:rPr/>
        <w:t>�#�F�r�</w:t>
      </w:r>
      <w:r>
        <w:rPr/>
        <w:t>֞�</w:t>
      </w:r>
      <w:r>
        <w:rPr/>
        <w:t>DN��#A(n�ը$:)�uhi�j#�Üp�n�#��c���</w:t>
      </w:r>
      <w:r>
        <w:rPr/>
        <w:t>ް�ͦ</w:t>
      </w:r>
      <w:r>
        <w:rPr/>
        <w:t>(t�����T�=Φl�#"#�#;�#V#�#�XX#+</w:t>
        <w:tab/>
        <w:t>#/z[�Z:���&amp;m[�#�v�#Mi:b�f�jQw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ӡ6L�bM�#���6?��#�###</w:t>
      </w:r>
    </w:p>
    <w:p>
      <w:pPr>
        <w:pStyle w:val="PreformattedText"/>
        <w:bidi w:val="0"/>
        <w:jc w:val="left"/>
        <w:rPr/>
      </w:pPr>
      <w:r>
        <w:rPr/>
        <w:t>-�aQ�8�Hr��FC=�#+���X���#Hiɰ�D�w.�4##��</w:t>
        <w:tab/>
        <w:t>dVJ�ϊ#��^�ǐEEM�#H�J�;�Z#,r�/�&lt;����W�h��Æ��̾�����%,��C�r)�-��#��J#:�Px�#�/���t�F#</w:t>
        <w:tab/>
        <w:t>m</w:t>
      </w:r>
      <w:r>
        <w:rPr/>
        <w:t>ゅ��</w:t>
      </w:r>
      <w:r>
        <w:rPr/>
        <w:t>?Q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}ʆ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iT%���#: EN��X#</w:t>
        <w:tab/>
        <w:t>#d��7#�F)T����##9"#</w:t>
      </w:r>
      <w:r>
        <w:rPr>
          <w:rtl w:val="true"/>
        </w:rPr>
        <w:t>ﴕ</w:t>
      </w:r>
      <w:r>
        <w:rPr/>
        <w:t>�</w:t>
      </w:r>
      <w:r>
        <w:rPr/>
        <w:t>K�v��U��#gl��{�wA~$1�^��6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Rj##�'ӡ�s##;,+</w:t>
      </w:r>
      <w:r>
        <w:rPr/>
        <w:t>쓸</w:t>
      </w:r>
      <w:r>
        <w:rPr/>
        <w:t>#5#s�m,�nise##�L,R���#YC�#�</w:t>
        <w:tab/>
        <w:t>��*�q�#�*#a��b�l�� � U!d�# �i`�#��`i#�#�ճ7u�u������kΔv�O1�*�ѩ#���#;#S��Qm#dxEn��|#��F?�b�0#i���@��y�*�R#;]����#Ac#��XUU%����h#`&amp;1</w:t>
        <w:tab/>
        <w:t>��#H���l</w:t>
      </w:r>
      <w:r>
        <w:rPr>
          <w:rtl w:val="true"/>
        </w:rPr>
        <w:t>ݦ</w:t>
      </w:r>
      <w:r>
        <w:rPr/>
        <w:t>��</w:t>
      </w:r>
      <w:r>
        <w:rPr/>
        <w:t>j��#��ːc�y�</w:t>
      </w:r>
      <w:r>
        <w:rPr/>
        <w:t>ۚ�</w:t>
      </w:r>
      <w:r>
        <w:rPr/>
        <w:t>2�#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>
          <w:rtl w:val="true"/>
        </w:rPr>
        <w:t>ݒ</w:t>
      </w:r>
      <w:r>
        <w:rPr/>
        <w:t>8</w:t>
      </w:r>
      <w:r>
        <w:rPr/>
        <w:t>�ts6�4+p�#jm��#�lL���#M3��#|V��nJK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3HP�`V�}�6��3��I#���#�</w:t>
      </w:r>
      <w:r>
        <w:rPr>
          <w:rtl w:val="true"/>
        </w:rPr>
        <w:t>خ</w:t>
      </w:r>
      <w:r>
        <w:rPr/>
        <w:t>#�K5�Y).#A˺�</w:t>
      </w:r>
      <w:r>
        <w:rPr>
          <w:rtl w:val="true"/>
        </w:rPr>
        <w:t>ۑ</w:t>
      </w:r>
      <w:r>
        <w:rPr/>
        <w:t>N�#��#dIC~##�����x�~�#����H</w:t>
        <w:br/>
        <w:t>�i[#�!w�wf�3#qk�0�#�##P-4#Pl#����(2#tF�#�</w:t>
        <w:tab/>
        <w:t>I��#C�@�s��?:�ZGIg</w:t>
        <w:br/>
        <w:t>���-bRb�U�T#��#u�ʪ;uLI��geY��]{�V�շ��A#Y;�Q���B+��&lt;��h��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Ɔ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���ɓ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O�Lc�Tg��3@�#</w:t>
      </w:r>
    </w:p>
    <w:p>
      <w:pPr>
        <w:pStyle w:val="PreformattedText"/>
        <w:bidi w:val="0"/>
        <w:jc w:val="left"/>
        <w:rPr/>
      </w:pPr>
      <w:r>
        <w:rPr/>
        <w:t>##�"Q��%��m�*�#�#1h�ưQ��w�U��#)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L}�����L��yK��Y#N�#'�A</w:t>
      </w:r>
      <w:r>
        <w:rPr/>
        <w:t>۪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l��#�k�xc��ʘ3GY</w:t>
      </w:r>
      <w:r>
        <w:rPr>
          <w:rtl w:val="true"/>
        </w:rPr>
        <w:t>ߩ</w:t>
      </w:r>
      <w:r>
        <w:rPr/>
        <w:t>#��i)R#�.</w:t>
        <w:tab/>
        <w:t>#�w�2��#U5%�0�ņ�(�c���G#I�}��b#:�#+��0~�Ѧ�նc9g2R"#</w:t>
      </w:r>
      <w:r>
        <w:rPr>
          <w:rtl w:val="true"/>
        </w:rPr>
        <w:t>ڶ</w:t>
      </w:r>
      <w:r>
        <w:rPr/>
        <w:t>eS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ސ</w:t>
      </w:r>
      <w:r>
        <w:rPr/>
        <w:t>�</w:t>
      </w:r>
      <w:r>
        <w:rPr/>
        <w:br/>
        <w:t>�w��Y#1��6#�;�bXb��u@Ӊb����(����+�# �#gZ&amp;a#��H�P##G�#�D��#,� #�u#2y���,��8���N�#(D����7����;DA�q</w:t>
      </w:r>
      <w:r>
        <w:rPr/>
        <w:t>䧧</w:t>
      </w:r>
      <w:r>
        <w:rPr/>
        <w:t>0\</w:t>
        <w:br/>
        <w:t>�b���#vY���#�X&amp;`t�#p}|�)+�X�:��Y]aZ�T��i#�=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ҍ(�#RAT�(���=ǫ�����&amp;�2��=�VH��"%p��v+</w:t>
        <w:br/>
        <w:t>�e���Uhil</w:t>
      </w:r>
      <w:r>
        <w:rPr>
          <w:rtl w:val="true"/>
        </w:rPr>
        <w:t>ذ</w:t>
      </w:r>
      <w:r>
        <w:rPr/>
        <w:t>uSK8�3����#@HVҕ�GcW�:S4ihWD�#�</w:t>
        <w:tab/>
        <w:t>E�#�y�#;#W'��V#X9#*�+P���#`X@A#�ƙV#R#�w�#Y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ĈC��#&lt;�;X�&gt;�.�,�!b�a�o#</w:t>
      </w:r>
    </w:p>
    <w:p>
      <w:pPr>
        <w:pStyle w:val="PreformattedText"/>
        <w:bidi w:val="0"/>
        <w:jc w:val="left"/>
        <w:rPr/>
      </w:pPr>
      <w:r>
        <w:rPr/>
        <w:t>g#����F#Pā#�E�e�</w:t>
        <w:br/>
        <w:t>�̅���M�#�'</w:t>
        <w:tab/>
        <w:t>��7ү</w:t>
      </w:r>
      <w:r>
        <w:rPr>
          <w:rtl w:val="true"/>
        </w:rPr>
        <w:t>ض</w:t>
      </w:r>
      <w:r>
        <w:rPr/>
        <w:t>I�_�D���#V�</w:t>
        <w:tab/>
        <w:t>#RS�</w:t>
      </w:r>
      <w:r>
        <w:rPr>
          <w:rtl w:val="true"/>
        </w:rPr>
        <w:t>ہ</w:t>
      </w:r>
      <w:r>
        <w:rPr/>
        <w:t>M</w:t>
      </w:r>
      <w:r>
        <w:rPr>
          <w:rtl w:val="true"/>
        </w:rPr>
        <w:t>ۮ</w:t>
      </w:r>
      <w:r>
        <w:rPr/>
        <w:t>H�i��I�2�#�</w:t>
        <w:tab/>
        <w:t>���O�#� �(ZQ</w:t>
      </w:r>
      <w:r>
        <w:rPr>
          <w:rtl w:val="true"/>
        </w:rPr>
        <w:t>ߠ</w:t>
      </w:r>
      <w:r>
        <w:rPr/>
        <w:t>xd�bRrW�</w:t>
        <w:tab/>
        <w:t>I��n)�+#2</w:t>
        <w:br/>
        <w:t>����^̑</w:t>
        <w:tab/>
        <w:t>�|�h#�jj#U#��9��h�#�l#�:�j������#�L�#h##yb�ҾOs�:H�L�l���̴�#��M�{��X5T^#</w:t>
        <w:br/>
        <w:t>����64���*-7�#� �hZ;��0�**��"5=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C��#�#</w:t>
      </w:r>
      <w:r>
        <w:rPr/>
        <w:t>逊��</w:t>
      </w:r>
      <w:r>
        <w:rPr/>
        <w:t>J#(</w:t>
      </w:r>
      <w:r>
        <w:rPr/>
        <w:t>䜔</w:t>
      </w:r>
      <w:r>
        <w:rPr/>
        <w:t>#�4</w:t>
        <w:br/>
        <w:t>|#��A#0�����P��#� XQag���=P</w:t>
        <w:tab/>
        <w:t>�F�sXg�&amp;�"r���n�ox#V���ѝe��P�j���7=�#����y�/����#�k�#�. #�##�#�</w:t>
      </w:r>
      <w:r>
        <w:rPr>
          <w:rtl w:val="true"/>
        </w:rPr>
        <w:t>ځ</w:t>
      </w:r>
      <w:r>
        <w:rPr/>
        <w:t>��</w:t>
      </w:r>
      <w:r>
        <w:rPr/>
        <w:t xml:space="preserve">Q#����T�O4�ή������y�e��~�#�#� ��#���m��M��#~;�oo�#��6�����A��U�-6��������X��8#�v�W��Wm��#A#��̗Ff�3�#���^$�5#��~�\$3�=#/�O� </w:t>
      </w:r>
      <w:r>
        <w:rPr>
          <w:rtl w:val="true"/>
        </w:rPr>
        <w:t>ߡ</w:t>
      </w:r>
      <w:r>
        <w:rPr/>
        <w:t>�</w:t>
      </w:r>
      <w:r>
        <w:rPr/>
        <w:t>#b#�##�#�{,!�#�?t"v����?����l#�}O�#�1#�s �~#g\����{��w6�9-�4[��'���6|</w:t>
      </w:r>
      <w:r>
        <w:rPr/>
        <w:t>畿�</w:t>
      </w:r>
      <w:r>
        <w:rPr/>
        <w:t>#�^�#�;~�#��}�����]�͟v����#G��N��1uQ�?p���K��=B]�+���#t�O��|����s�6�=#K�#;�!</w:t>
      </w:r>
      <w:r>
        <w:rPr>
          <w:rtl w:val="true"/>
        </w:rPr>
        <w:t>ݱ</w:t>
      </w:r>
      <w:r>
        <w:rPr/>
        <w:t>j���#���#%����?��?R����9�k���#��#W?f#�#�</w:t>
      </w:r>
      <w:r>
        <w:rPr/>
        <w:t>㏹��</w:t>
      </w:r>
      <w:r>
        <w:rPr/>
        <w:t>;�#�9�</w:t>
      </w:r>
      <w:r>
        <w:rPr/>
        <w:t>䧞��</w:t>
      </w:r>
      <w:r>
        <w:rPr/>
        <w:t>#</w:t>
      </w:r>
      <w:r>
        <w:rPr/>
        <w:t>긑</w:t>
      </w:r>
      <w:r>
        <w:rPr/>
        <w:t>s�����#����%?�o�ML�#9#_#�s5����B#��Oq�t</w:t>
      </w:r>
      <w:r>
        <w:rPr/>
        <w:t>؊�</w:t>
      </w:r>
      <w:r>
        <w:rPr/>
        <w:t>B�D��p��H�\�Ζ����l6����#���</w:t>
      </w:r>
      <w:r>
        <w:rPr>
          <w:rtl w:val="true"/>
        </w:rPr>
        <w:t>ܢ</w:t>
      </w:r>
      <w:r>
        <w:rPr/>
        <w:t>CM#�/t#��ӓ����|��[�#��;EѡE����#�'�~�5CС�:z�?"��?�����E����q���W��#��\EG�����A'���_� :���t�+��W��=#��#�&gt;��cF���c�x�#�q���DLG��o�!������~�#2�#</w:t>
        <w:tab/>
        <w:t>�##�?V&amp;�qW��.��Z'�����%����X�#������'~�&amp;�1��%����:J�#�9S�?Zt,r��##q���;.?��_A��#��m�Q�3u:N�~�d:��_������t#qZ#��&lt;~�#}�+�����]~j��m��#p����f�{��#{��#�6����#�����#�?�������@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��;d�h��/��#�#�"�#��8V~�#�#��C��#��#�##����?�m�]��]</w:t>
      </w:r>
      <w:r>
        <w:rPr/>
        <w:t xml:space="preserve">귻 </w:t>
      </w:r>
      <w:r>
        <w:rPr/>
        <w:t>!�-h�P�F��#Bt�J���+#W#�#\</w:t>
        <w:tab/>
        <w:t>�#p%�J�#"#�w��T���WX��s��1a�?���E\</w:t>
        <w:tab/>
        <w:t>�#p%�J���+#W#�#\</w:t>
        <w:tab/>
        <w:t>�[K#9�k-#U�(�9j6��ȿu{�ƹ#p%�J���+#W#�#\</w:t>
        <w:tab/>
        <w:t>�#��#��+&lt;\#��Y�#K4{d*E��</w:t>
      </w:r>
      <w:r>
        <w:rPr/>
        <w:t>߯����</w:t>
      </w:r>
      <w:r>
        <w:rPr/>
        <w:t>f����/�\���#�</w:t>
      </w:r>
    </w:p>
    <w:p>
      <w:pPr>
        <w:pStyle w:val="PreformattedText"/>
        <w:bidi w:val="0"/>
        <w:jc w:val="left"/>
        <w:rPr/>
      </w:pPr>
      <w:r>
        <w:rPr/>
        <w:t>V#Ĺ������B�G�Ȏȕv�#���/&gt;��8�����+o~�#</w:t>
      </w:r>
      <w:r>
        <w:rPr/>
        <w:t>ퟲ��</w:t>
      </w:r>
      <w:r>
        <w:rPr/>
        <w:t>m�/���5��#K{�:(�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_'�Q</w:t>
      </w:r>
      <w:r>
        <w:rPr>
          <w:rtl w:val="true"/>
        </w:rPr>
        <w:t>ۇ</w:t>
      </w:r>
      <w:r>
        <w:rPr/>
        <w:t>No:���g�=�M�m�q�#�6�5���7���!h��A����t����m�=�_�H�#t|��</w:t>
      </w:r>
    </w:p>
    <w:p>
      <w:pPr>
        <w:pStyle w:val="PreformattedText"/>
        <w:bidi w:val="0"/>
        <w:jc w:val="left"/>
        <w:rPr/>
      </w:pPr>
      <w:r>
        <w:rPr/>
        <w:t>g#8�j�FGg���:�}d�&lt;'#�#���#�.�#n�&gt;#�"�{�/\</w:t>
        <w:tab/>
        <w:t>�#p%�J���+#W#��##:�T�|����</w:t>
      </w:r>
    </w:p>
    <w:p>
      <w:pPr>
        <w:pStyle w:val="PreformattedText"/>
        <w:bidi w:val="0"/>
        <w:jc w:val="left"/>
        <w:rPr/>
      </w:pPr>
      <w:r>
        <w:rPr/>
        <w:t>##����EB�2#t</w:t>
      </w:r>
      <w:r>
        <w:rPr/>
        <w:t>쟯</w:t>
      </w:r>
      <w:r>
        <w:rPr/>
        <w:t>#a8��#��#�����#�sb{;Jp�G��##��`#9`�������#��i����#L�G�#\</w:t>
        <w:tab/>
        <w:t>�#p%�J����#�;��Q+�###�/�����fEA�P��.��##�Ү�*'�V\��95�#���5Q[0#[G9Wɒt^�P��</w:t>
      </w:r>
      <w:r>
        <w:rPr>
          <w:rtl w:val="true"/>
        </w:rPr>
        <w:t>ۼ</w:t>
      </w:r>
      <w:r>
        <w:rPr/>
        <w:t>��</w:t>
      </w:r>
      <w:r>
        <w:rPr/>
        <w:t>&gt;��`{TdE��2�H �'#�v2�#�T�</w:t>
      </w:r>
      <w:r>
        <w:rPr>
          <w:rtl w:val="true"/>
        </w:rPr>
        <w:t>ש</w:t>
      </w:r>
      <w:r>
        <w:rPr/>
        <w:t>��</w:t>
      </w:r>
      <w:r>
        <w:rPr/>
        <w:t>\�)*K_�J�mn�ovZ;��oqi�^#"�#�/#N%Zyь����K#�Ƣv3#��T�_n+`��X��#&amp;�ou��S*�L</w:t>
      </w:r>
    </w:p>
    <w:p>
      <w:pPr>
        <w:pStyle w:val="PreformattedText"/>
        <w:bidi w:val="0"/>
        <w:jc w:val="left"/>
        <w:rPr/>
      </w:pPr>
      <w:r>
        <w:rPr/>
        <w:t>5%ȏ�</w:t>
      </w:r>
      <w:r>
        <w:rPr/>
        <w:t>٢</w:t>
      </w:r>
      <w:r>
        <w:rPr/>
        <w:t>�</w:t>
      </w:r>
      <w:r>
        <w:rPr/>
        <w:t>##U�g#0D�󲕸�#��</w:t>
      </w:r>
      <w:r>
        <w:rPr>
          <w:rtl w:val="true"/>
        </w:rPr>
        <w:t>ߠ</w:t>
      </w:r>
      <w:r>
        <w:rPr/>
        <w:t>���</w:t>
      </w:r>
      <w:r>
        <w:rPr/>
        <w:t>)ʦ��#Q#7�Y</w:t>
        <w:br/>
        <w:t>+���#p�i�����#�N��Hu�$����J�#�#_DNIxR#j�gD�B4��(Q�Ya!�T��</w:t>
      </w:r>
      <w:r>
        <w:rPr>
          <w:rtl w:val="true"/>
        </w:rPr>
        <w:t>ژ</w:t>
      </w:r>
      <w:r>
        <w:rPr/>
        <w:t>fԫ(</w:t>
      </w:r>
      <w:r>
        <w:rPr/>
        <w:t>߭��</w:t>
      </w:r>
      <w:r>
        <w:rPr/>
        <w:t>m�f�$Ug#�#�#V#+�*��g�/�Ճ)�.#��7��|�vg</w:t>
      </w:r>
      <w:r>
        <w:rPr>
          <w:rtl w:val="true"/>
        </w:rPr>
        <w:t>ߥ</w:t>
      </w:r>
      <w:r>
        <w:rPr/>
        <w:t>�</w:t>
      </w:r>
      <w:r>
        <w:rPr/>
        <w:t>-ά��ΈPF}�#�#�|A*S���)��1u��#;a�#-b�$k��*T�9J5��8��r%�vϕ�+#W#�#\</w:t>
        <w:tab/>
        <w:t>�WI��;��yNnjl��g7���z�D=�z�"�Ε��b�5�)�&gt;���%#F��Ɇ�J\�k�^�##���Vb##��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t�.P&gt;��ɋ��#P:p#�t��E 1���@���L�#�����##�`#�K#���</w:t>
      </w:r>
      <w:r>
        <w:rPr/>
        <w:t>٠</w:t>
      </w:r>
      <w:r>
        <w:rPr/>
        <w:t>#�ĀO#�h��k*~|��Iv$��e#���(��C�4!##�!</w:t>
      </w:r>
      <w:r>
        <w:rPr>
          <w:rtl w:val="true"/>
        </w:rPr>
        <w:t>ٺ</w:t>
      </w:r>
      <w:r>
        <w:rPr/>
        <w:t>b��</w:t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n��&gt;�˖%��&amp;��IZF#(���</w:t>
        <w:br/>
        <w:t>$y ]JH|nTO�</w:t>
      </w:r>
    </w:p>
    <w:p>
      <w:pPr>
        <w:pStyle w:val="PreformattedText"/>
        <w:bidi w:val="0"/>
        <w:jc w:val="left"/>
        <w:rPr/>
      </w:pPr>
      <w:r>
        <w:rPr/>
        <w:t>]#�#C���_��P��h� ħ��@�#&gt;.�-F0sW"���5Y���#&amp;̨�#�#7�:G�`z��#ϡ</w:t>
      </w:r>
      <w:r>
        <w:rPr/>
        <w:t>֘��</w:t>
      </w:r>
      <w:r>
        <w:rPr/>
        <w:t>2,[l�|Ӎ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 fV�O#���;V</w:t>
        <w:tab/>
        <w:t>Q���9�'��]#O2�t^��x���0fĘ,#5;��#�</w:t>
        <w:tab/>
        <w:t>�F��D#�?�#1?�#�0��.:���Xng\</w:t>
        <w:tab/>
        <w:t>�#p%�J����#���o����[�9D#�#4�$��Q)��,�#�#H��)%#&gt;���G����#���H8�#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&amp;�P#'#�3�2#�</w:t>
        <w:tab/>
        <w:t>�M&gt;v�&gt;�m�q�###��</w:t>
        <w:br/>
        <w:t>G�##z����l^��:��3��ţ#sd����&lt;���=Q1��Jft�����V</w:t>
        <w:br/>
        <w:t>#�����e�sn��7.z!#�;#:#LN�n"�m��S�#�n�i���'�</w:t>
      </w:r>
      <w:r>
        <w:rPr>
          <w:rtl w:val="true"/>
        </w:rPr>
        <w:t>ے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}%��*��1#Y� #|�(w��p��#�i��+*#��=VT��#.��͵{͂��#{#7�81h�#ˬ���4:-|�##��%3���#%w0��rG�q����&gt;"m'##A��6�#���#9��������8�#й��Z���-#���*(!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ϰ5Y�#m[}���a.6*���#��L8��J���+#W#�#\</w:t>
        <w:tab/>
        <w:t>�#����#@�#R�ť'���s&amp;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�y@u��-$#�###g7��wA3#i��@М^�#"Qc#��k�z2��#)��� ��#Ĵ</w:t>
        <w:tab/>
        <w:t>�###��k��-#�#T�&gt;�E��(#Iy��#̐W�b�##���KFl����cI|#m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O��Z�l&amp;79�=�3t$�w���@f�gSJx@_т:й�###��d#�KZ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G���#��8o���</w:t>
        <w:tab/>
        <w:t>�#Ɖ�G}���e&gt;�y�#�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���F�l�a1Ű��Sk�#�#mU�$;q�##����#</w:t>
      </w:r>
      <w:r>
        <w:rPr/>
        <w:t>鶰</w:t>
      </w:r>
      <w:r>
        <w:rPr/>
        <w:t>O�</w:t>
        <w:br/>
        <w:t>�0~��t4C�#p#���#���.![p��"ʺ̙�)s�M�V$?�ͧ�Q#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4Y�/�#p%�J���+#W#�j</w:t>
        <w:tab/>
        <w:t>�0t.�b��#c��#�#�#���#�M�Д�.���#�r#8</w:t>
        <w:tab/>
        <w:t>�#��#��\;~fts��#d�d'D^cNt@v�6#z;@�@�ͣ:ω����e�\&lt;,v}y���՗�f[�#���й'�'�}�##����X##2�0V����#P#�9�#;#`D#��##�(�#]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�M&gt;#��$M��#(��X#�a�/n{=VD�c��%D�d�#�)����{fu�n�{ě���#�{�o�=v,�#��?!�����2#��Oǭ�����</w:t>
      </w:r>
      <w:r>
        <w:rPr>
          <w:rtl w:val="true"/>
        </w:rPr>
        <w:t>ߌ</w:t>
      </w:r>
      <w:r>
        <w:rPr/>
        <w:t>8</w:t>
      </w:r>
      <w:r>
        <w:rPr/>
        <w:t>��)�BnO#c�6#�XS�$�#9%h~8V#K��&lt;�#�L##�##�շ&gt;&lt;FT���"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H�</w:t>
      </w:r>
      <w:r>
        <w:rPr>
          <w:rtl w:val="true"/>
        </w:rPr>
        <w:t>׷�</w:t>
      </w:r>
      <w:r>
        <w:rPr>
          <w:rtl w:val="true"/>
        </w:rPr>
        <w:t>*�</w:t>
      </w:r>
      <w:r>
        <w:rPr>
          <w:rtl w:val="true"/>
        </w:rPr>
        <w:t>ݩ</w:t>
      </w:r>
      <w:r>
        <w:rPr/>
        <w:tab/>
        <w:t>/�H�i�!���#��</w:t>
      </w:r>
      <w:r>
        <w:rPr>
          <w:rtl w:val="true"/>
        </w:rPr>
        <w:t>ߕ</w:t>
      </w:r>
      <w:r>
        <w:rPr/>
        <w:t>�</w:t>
      </w:r>
      <w:r>
        <w:rPr/>
        <w:t>+#W#�#\</w:t>
        <w:tab/>
        <w:t>�#p%�%</w:t>
        <w:tab/>
        <w:t>��:�#N:'T#R�'=$'GĀ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ڢ</w:t>
      </w:r>
      <w:r>
        <w:rPr/>
        <w:t>ǖ#&amp;@�����</w:t>
        <w:tab/>
        <w:t>)ǒ##ay��##ϡ��D�##I�8��%��S#�G</w:t>
      </w:r>
      <w:r>
        <w:rPr/>
        <w:t>ཛྷ��</w:t>
      </w:r>
      <w:r>
        <w:rPr/>
        <w:t>E#�+� �ɋ���S�y��=e�?�S���#Ѵ��a$#E�l��:����p=��p##��5��ѵoj#�h�^CJR�����P�4)Ő��#�S�ST%I�I�Ƕe^�</w:t>
      </w:r>
      <w:r>
        <w:rPr/>
        <w:t>؆����</w:t>
      </w:r>
      <w:r>
        <w:rPr/>
        <w:t>h��&lt;p�����#4�</w:t>
      </w:r>
      <w:r>
        <w:rPr>
          <w:rtl w:val="true"/>
        </w:rPr>
        <w:t>ߚ</w:t>
      </w:r>
      <w:r>
        <w:rPr/>
        <w:t>#D#C`ȩ�#4d#����}�q%�UH�x���d�0a�#7&gt;H</w:t>
      </w:r>
      <w:r>
        <w:rPr>
          <w:rtl w:val="true"/>
        </w:rPr>
        <w:t>ۺ</w:t>
      </w:r>
      <w:r>
        <w:rPr/>
        <w:t>�</w:t>
      </w:r>
      <w:r>
        <w:rPr/>
        <w:t>X�7a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tab/>
        <w:t>F��R�#�)Z2�$[�#FKj{J�D�)Z�GC����#�#:^#��^'�i��΄���</w:t>
      </w:r>
      <w:r>
        <w:rPr>
          <w:rtl w:val="true"/>
        </w:rPr>
        <w:t>ބ</w:t>
      </w:r>
      <w:r>
        <w:rPr/>
        <w:t>dTL$%�#�����H�����*i:�E</w:t>
      </w:r>
      <w:r>
        <w:rPr>
          <w:rtl w:val="true"/>
        </w:rPr>
        <w:t>ث</w:t>
      </w:r>
      <w:r>
        <w:rPr/>
        <w:t>���</w:t>
      </w:r>
      <w:r>
        <w:rPr/>
        <w:t>G=�RZ��#�RA��n#��#\</w:t>
        <w:tab/>
        <w:t>�#p%�J���+#W#�N##s�-#��91#O,���h4</w:t>
        <w:br/>
        <w:t>�E�K�g��M%^#�#�|���zWo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okH�#�0@��{e##</w:t>
        <w:tab/>
        <w:t>p�����hi���h�##�i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0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G7D�`#\�p��!X�h�\B�</w:t>
      </w:r>
      <w:r>
        <w:rPr/>
        <w:t>ؖ</w:t>
      </w:r>
      <w:r>
        <w:rPr>
          <w:rtl w:val="true"/>
        </w:rPr>
        <w:t>׶</w:t>
      </w:r>
      <w:r>
        <w:rPr/>
        <w:t>��</w:t>
      </w:r>
      <w:r>
        <w:rPr/>
        <w:t>#W8�]���#����y�#m�͘���:^�#M%</w:t>
        <w:tab/>
        <w:t>,m��)�G#a�H6z'�i|vk����B#D*#���v�#?#̈́d�&lt;/#���`��O�m-#j��[���$��</w:t>
      </w:r>
      <w:r>
        <w:rPr/>
        <w:t>㢥</w:t>
      </w:r>
      <w:r>
        <w:rPr/>
        <w:br/>
        <w:t>j�#7���9t����C##�V#���~kD#�H���a�</w:t>
        <w:br/>
        <w:t>�v#�W�Y��q#���]�Z��$�#�w��18�Ɋ##��i#��c� y���</w:t>
      </w:r>
      <w:r>
        <w:rPr/>
        <w:t>臨�</w:t>
      </w:r>
      <w:r>
        <w:rPr/>
        <w:t>}�8#k|�2U�4#�M#a���#�</w:t>
        <w:tab/>
        <w:t>�����-�3�##��#</w:t>
      </w:r>
      <w:r>
        <w:rPr/>
        <w:t>ۖ</w:t>
      </w:r>
      <w:r>
        <w:rPr/>
        <w:t>nj�</w:t>
      </w:r>
      <w:r>
        <w:rPr>
          <w:rtl w:val="true"/>
        </w:rPr>
        <w:t>ބ�</w:t>
      </w:r>
      <w:r>
        <w:rPr>
          <w:rtl w:val="true"/>
        </w:rPr>
        <w:t>#�</w:t>
      </w:r>
      <w:r>
        <w:rPr/>
        <w:t>5</w:t>
      </w:r>
      <w:r>
        <w:rPr/>
        <w:t>yľ���1�΍4#�#=#1�ib�1#��`�%#E�</w:t>
        <w:br/>
        <w:t>#��p�U8�@\B##�i��2x]�ʰ���#%$lA�##l$#��;i#�-�#\</w:t>
        <w:tab/>
        <w:t>�#p%�J���wK�#�ΙW���U���#;,Y#�#�\S,�oZ#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#�hO�!zu���~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BJj5=��#��%��|0f&amp;kr�*d�fR�</w:t>
        <w:br/>
        <w:t>_l�!�h�W���#~�G�;��1į?qk�Mz�!u��I ���#q�����ƟD�1#�)�p/C����7��#�#����#�Bq&lt;#�����l'�XȋS##T#�l##= �I"�"��#&lt;�1ē�#[V#�� R���k#8j��\L�c�����#�/͸ǊKfDA*#�9##���#�\�#�B�#D�`�K�</w:t>
        <w:br/>
        <w:t>AC&lt;Z#5���h#��A</w:t>
      </w:r>
      <w:r>
        <w:rPr/>
        <w:t>ۗ</w:t>
      </w:r>
      <w:r>
        <w:rPr/>
        <w:t>##�*��| n�U�#6&lt;�#�&lt;#x�e@p#�#�6</w:t>
        <w:br/>
        <w:t>�#L# Z o#@x��|^#�#`��`��1�#��Ud#�##'�I�G�#S���#��#�</w:t>
        <w:tab/>
        <w:t>�o�R�^.��bA;#4[�V+���!F�w#�#\</w:t>
        <w:tab/>
        <w:t>�#p%�J���+��$</w:t>
        <w:tab/>
        <w:t>� �9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g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2y�#��f�#x*e��j��&lt;�Ƚ�mO���O��H��#��&gt;Η#U��¾��c�N</w:t>
      </w:r>
      <w:r>
        <w:rPr>
          <w:rtl w:val="true"/>
        </w:rPr>
        <w:t>ݽ</w:t>
      </w:r>
      <w:r>
        <w:rPr/>
        <w:t>]z#JV}�#��3�N�-�.#���##��Ii:2�if</w:t>
      </w:r>
      <w:r>
        <w:rPr/>
        <w:t>ܰ</w:t>
      </w:r>
      <w:r>
        <w:rPr/>
        <w:t>,</w:t>
      </w:r>
      <w:r>
        <w:rPr>
          <w:rtl w:val="true"/>
        </w:rPr>
        <w:t>ه</w:t>
      </w:r>
      <w:r>
        <w:rPr/>
        <w:t>��</w:t>
      </w:r>
      <w:r>
        <w:rPr/>
        <w:t>G��W&gt;��"�#(�x!z�B���HmB��#x�%�V@r�&amp;#�[��ȑ���EY�U[&amp;Ǵ�����w�#?#A�A�t)9,$�###��K���D#�t�V��rBL�##+%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8�H�#1V�#vTC�,\ʚ�K�����#</w:t>
        <w:tab/>
        <w:t>�e���#ѫ�:ET(�#x�</w:t>
      </w:r>
      <w:r>
        <w:rPr/>
        <w:t>刐��</w:t>
      </w:r>
      <w:r>
        <w:rPr/>
        <w:t>J�2����</w:t>
        <w:tab/>
        <w:t xml:space="preserve"> b#C �8</w:t>
        <w:br/>
        <w:t>�U|�4��b�rip#����Hմe:[#�H����</w:t>
        <w:tab/>
        <w:t>����O#&gt;�</w:t>
      </w:r>
      <w:r>
        <w:rPr>
          <w:rtl w:val="true"/>
        </w:rPr>
        <w:t>׽</w:t>
      </w:r>
      <w:r>
        <w:rPr/>
        <w:t>�</w:t>
      </w:r>
      <w:r>
        <w:rPr/>
        <w:t xml:space="preserve">ҩ�#�[CQ[T4�j��# </w:t>
      </w:r>
      <w:r>
        <w:rPr>
          <w:rtl w:val="true"/>
        </w:rPr>
        <w:t>ޓ</w:t>
      </w:r>
      <w:r>
        <w:rPr/>
        <w:t>D</w:t>
      </w:r>
      <w:r>
        <w:rPr/>
        <w:t>ؚ�</w:t>
      </w:r>
      <w:r>
        <w:rPr/>
        <w:t>##�0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ץ</w:t>
      </w:r>
      <w:r>
        <w:rPr>
          <w:rtl w:val="true"/>
        </w:rPr>
        <w:t>@</w:t>
      </w:r>
      <w:r>
        <w:rPr>
          <w:rtl w:val="true"/>
        </w:rPr>
        <w:t>ܔ</w:t>
      </w:r>
      <w:r>
        <w:rPr/>
        <w:t>#q#&amp;#8?�#�����#�i����#�3X��x4�D4#�d##���$��n</w:t>
        <w:br/>
        <w:t>�(!�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#��5�%c0A�������#</w:t>
      </w:r>
      <w:r>
        <w:rPr>
          <w:rtl w:val="true"/>
        </w:rPr>
        <w:t>ݶ</w:t>
      </w:r>
      <w:r>
        <w:rPr/>
        <w:t>�</w:t>
      </w:r>
      <w:r>
        <w:rPr/>
        <w:t xml:space="preserve">#p%�J���+#W#�#@r�!�#�Z���b��$g�e`"�#j�7!#h�� </w:t>
      </w:r>
      <w:r>
        <w:rPr/>
        <w:t>۶�</w:t>
      </w:r>
      <w:r>
        <w:rPr/>
        <w:t>t+#�*?�џ#ˊ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#�%##$##fWVh��%���3D�#�i��##*=#����# ��DɁxCe��y)`R�����#��#O|_�5&lt;�+�7#B�D���9j#�jA�#�#\kJV���|lN"</w:t>
        <w:tab/>
        <w:t>##S�o#ΐ,��#z"�xB#4�iZr</w:t>
      </w:r>
      <w:r>
        <w:rPr>
          <w:rtl w:val="true"/>
        </w:rPr>
        <w:t>׬</w:t>
      </w:r>
      <w:r>
        <w:rPr/>
        <w:t>I3�.}"Uu��#l��&lt;��`&gt;��ҳ#�xk##Hd&amp;�{�#����W����5Vi���Q�#^2#;��ք��4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u&gt;@�z#����Z��S#�Y#&amp;#Z#N&lt;l#��7#=���:�</w:t>
      </w:r>
      <w:r>
        <w:rPr/>
        <w:t>ꠚ�</w:t>
      </w:r>
      <w:r>
        <w:rPr/>
        <w:t>,�</w:t>
      </w:r>
      <w:r>
        <w:rPr>
          <w:rtl w:val="true"/>
        </w:rPr>
        <w:t>޿���߀</w:t>
      </w:r>
      <w:r>
        <w:rPr/>
        <w:t>�</w:t>
      </w:r>
      <w:r>
        <w:rPr/>
        <w:t>#��e��$��##���(=#*)N���wɗ�#BqK�&gt;8�g(z�#�[L��</w:t>
      </w:r>
      <w:r>
        <w:rPr/>
        <w:t>۝</w:t>
      </w:r>
      <w:r>
        <w:rPr/>
        <w:t>K/�s</w:t>
        <w:br/>
        <w:t>��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Wj��##6%X&gt;ZJ���pd�i1�</w:t>
      </w:r>
    </w:p>
    <w:p>
      <w:pPr>
        <w:pStyle w:val="PreformattedText"/>
        <w:bidi w:val="0"/>
        <w:jc w:val="left"/>
        <w:rPr/>
      </w:pPr>
      <w:r>
        <w:rPr/>
        <w:tab/>
        <w:t>9}�1&gt;���*B�&amp;6Xο_�;�"l��(�6�/B#�#Y9#M]S#�{&lt;��Ӹ$'Î��]</w:t>
        <w:tab/>
        <w:t>�#p%�J���+#W#�A#�a�#`;</w:t>
      </w:r>
      <w:r>
        <w:rPr/>
        <w:t>ٔ��</w:t>
      </w:r>
      <w:r>
        <w:rPr/>
        <w:t>[�@?`U#�#Ҫ��!�x1$</w:t>
        <w:tab/>
        <w:t>�####�(O���F�L"�#�i�$��</w:t>
      </w:r>
    </w:p>
    <w:p>
      <w:pPr>
        <w:pStyle w:val="PreformattedText"/>
        <w:bidi w:val="0"/>
        <w:jc w:val="left"/>
        <w:rPr/>
      </w:pPr>
      <w:r>
        <w:rPr/>
        <w:t>#�#.�X�!TS</w:t>
      </w:r>
      <w:r>
        <w:rPr>
          <w:rtl w:val="true"/>
        </w:rPr>
        <w:t>״</w:t>
      </w:r>
      <w:r>
        <w:rPr/>
        <w:t>uG����w���#���7��q�G�</w:t>
      </w:r>
      <w:r>
        <w:rPr/>
        <w:t>ܰ���</w:t>
      </w:r>
      <w:r>
        <w:rPr/>
        <w:t>F�˪#E6=D6~</w:t>
      </w:r>
      <w:r>
        <w:rPr>
          <w:rtl w:val="true"/>
        </w:rPr>
        <w:t>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'�&lt;�0#�#�R�#���#���&lt;�#��T���9z#�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rj�#FS,VZ#��$�*���#}Sz�Ur#}�#Zü#,�6������`6��k</w:t>
        <w:br/>
        <w:t>#�R##k"{$#3G�/Z#�7e��d*0�$��Q#eF���#�A��#eP}p��.�-��Q}f�oF}f�k%&lt;��#�G�#��xP�</w:t>
      </w:r>
      <w:r>
        <w:rPr/>
        <w:t>߸�</w:t>
      </w:r>
      <w:r>
        <w:rPr/>
        <w:t>(ȹ�����šꚖ����C�#�#62����=(w�XoZ^���s����v�#u�/�@��1�#�s</w:t>
      </w:r>
      <w:r>
        <w:rPr>
          <w:rtl w:val="true"/>
        </w:rPr>
        <w:t>ﴑ�</w:t>
      </w:r>
      <w:r>
        <w:rPr>
          <w:rtl w:val="true"/>
        </w:rPr>
        <w:t>-_</w:t>
      </w:r>
      <w:r>
        <w:rPr/>
        <w:t>2</w:t>
      </w:r>
      <w:r>
        <w:rPr>
          <w:rtl w:val="true"/>
        </w:rPr>
        <w:t>���&gt;�#</w:t>
      </w:r>
      <w:r>
        <w:rPr/>
        <w:t>1</w:t>
      </w:r>
      <w:r>
        <w:rPr>
          <w:rtl w:val="true"/>
        </w:rPr>
        <w:t>-</w:t>
      </w:r>
      <w:r>
        <w:rPr/>
        <w:t>7</w:t>
      </w:r>
      <w:r>
        <w:rPr/>
        <w:t>�_�s�qRj^#�yH</w:t>
      </w:r>
    </w:p>
    <w:p>
      <w:pPr>
        <w:pStyle w:val="PreformattedText"/>
        <w:bidi w:val="0"/>
        <w:jc w:val="left"/>
        <w:rPr/>
      </w:pPr>
      <w:r>
        <w:rPr/>
        <w:t>|t#ǈ��7t\�4�v�v�#s�J#�ST#�ê#(#�</w:t>
      </w:r>
      <w:r>
        <w:rPr>
          <w:rtl w:val="true"/>
        </w:rPr>
        <w:t>ߝ</w:t>
      </w:r>
      <w:r>
        <w:rPr/>
        <w:t>��</w:t>
      </w:r>
      <w:r>
        <w:rPr/>
        <w:t>}�#p%�J���+#W#�#��$���9��#Td�^б</w:t>
      </w:r>
    </w:p>
    <w:p>
      <w:pPr>
        <w:pStyle w:val="PreformattedText"/>
        <w:bidi w:val="0"/>
        <w:jc w:val="left"/>
        <w:rPr/>
      </w:pPr>
      <w:r>
        <w:rPr/>
        <w:tab/>
        <w:t>YN(�#�#r r��b�j�7rԧS+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��` %UP@&gt;#�#Z��.vr��'�##��;���hѥ�#L����$�!&gt;�]�ZcQ�vz#�"#;�j�_SrvV�#@#�#H ,</w:t>
      </w:r>
    </w:p>
    <w:p>
      <w:pPr>
        <w:pStyle w:val="PreformattedText"/>
        <w:bidi w:val="0"/>
        <w:jc w:val="left"/>
        <w:rPr/>
      </w:pPr>
      <w:r>
        <w:rPr/>
        <w:t>9�fA$%�#�4B#����##�##)!�/��et�Z�o_Ѧ�J�#</w:t>
        <w:tab/>
        <w:t>�#���w�^�au���jy}PL�#4&amp;jy�|��zk�#A�s�+x#b#�I#�;�##����D�&amp;��X��,�����v�y,#q#V</w:t>
        <w:br/>
        <w:t xml:space="preserve">L&amp;�� </w:t>
      </w:r>
      <w:r>
        <w:rPr>
          <w:rtl w:val="true"/>
        </w:rPr>
        <w:t>ݺ</w:t>
      </w:r>
      <w:r>
        <w:rPr/>
        <w:t>�</w:t>
      </w:r>
      <w:r>
        <w:rPr/>
        <w:t>ʗ�'����#:�#��G�,�fY�����R2�����:KP�Ii��P</w:t>
      </w:r>
      <w:r>
        <w:rPr/>
        <w:t>げ�����</w:t>
      </w:r>
      <w:r>
        <w:rPr/>
        <w:t>C#���;��&gt;!5K �=</w:t>
      </w:r>
      <w:r>
        <w:rPr>
          <w:rtl w:val="true"/>
        </w:rPr>
        <w:t>װ</w:t>
      </w:r>
      <w:r>
        <w:rPr/>
        <w:t>w��#�l���#t</w:t>
      </w:r>
      <w:r>
        <w:rPr/>
        <w:t>륵�</w:t>
      </w:r>
      <w:r>
        <w:rPr/>
        <w:t>#}�z���p</w:t>
      </w:r>
      <w:r>
        <w:rPr>
          <w:rtl w:val="true"/>
        </w:rPr>
        <w:t>ݧ��</w:t>
      </w:r>
      <w:r>
        <w:rPr>
          <w:rtl w:val="true"/>
        </w:rPr>
        <w:t>#</w:t>
      </w:r>
      <w:r>
        <w:rPr/>
        <w:t>2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</w:t>
        <w:tab/>
        <w:t>�2�:#(##J�:z#xlD#����l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׃</w:t>
      </w:r>
      <w:r>
        <w:rPr/>
        <w:t>F##�#��#��#�#�!˧D�e��Պ��Z�nc]</w:t>
        <w:tab/>
        <w:t>�#p%�J���+��#</w:t>
        <w:tab/>
        <w:t>�0t#��%$�#�#,#Dm*a��+��63,3���dZ�#�=��+�</w:t>
      </w:r>
      <w:r>
        <w:rPr/>
        <w:t>ٟ�</w:t>
      </w:r>
      <w:r>
        <w:rPr/>
        <w:t>O��)</w:t>
        <w:tab/>
        <w:t>#!�\#O�a8A�#��%� o�#�!</w:t>
      </w:r>
      <w:r>
        <w:rPr>
          <w:rtl w:val="true"/>
        </w:rPr>
        <w:t>߇��</w:t>
      </w:r>
      <w:r>
        <w:rPr>
          <w:rtl w:val="true"/>
        </w:rPr>
        <w:t>.�</w:t>
      </w:r>
      <w:r>
        <w:rPr/>
        <w:t>7</w:t>
      </w:r>
      <w:r>
        <w:rPr/>
        <w:t>���#�%M)����y���Z"/�#�#�?��##o�^(Z�&lt;a; #8Y#_��4AR��#I&gt;#Xȁ�#�`*�#��~M�,8��O�##}9�G_��W��O#</w:t>
      </w:r>
      <w:r>
        <w:rPr/>
        <w:t>ި�</w:t>
      </w:r>
      <w:r>
        <w:rPr/>
        <w:t>f#���\fvR~Aza#;)?�w���#.�X��o�$*#�&gt;Q</w:t>
        <w:br/>
        <w:t>�</w:t>
        <w:tab/>
        <w:t>AS��#o��#KB�##�#UT`sp[</w:t>
      </w:r>
      <w:r>
        <w:rPr>
          <w:rtl w:val="true"/>
        </w:rPr>
        <w:t>ڄ</w:t>
      </w:r>
      <w:r>
        <w:rPr/>
        <w:t>�</w:t>
      </w:r>
      <w:r>
        <w:rPr/>
        <w:t>u��#$�Qt��qQA���\��#@</w:t>
      </w:r>
      <w:r>
        <w:rPr/>
        <w:t>뺈�</w:t>
      </w:r>
      <w:r>
        <w:rPr/>
        <w:t>I#��2R�P# 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T��N#(;&lt;N</w:t>
        <w:tab/>
        <w:t>`4#M��T�#�H�tS����t����Nx�-��(H����#2��q���#q�+��)zBj&lt;�6l#�</w:t>
      </w:r>
      <w:r>
        <w:rPr>
          <w:rtl w:val="true"/>
        </w:rPr>
        <w:t>ٲ</w:t>
      </w:r>
      <w:r>
        <w:rPr/>
        <w:t>7</w:t>
      </w:r>
      <w:r>
        <w:rPr/>
        <w:t>�k�HV��t����r��bV��0;'���H�6#�##�&amp;s�#����Í|&gt;#{#�#�Cʘ�n'�X-H7��l�#��XJu��J���+#W#�#\</w:t>
        <w:tab/>
        <w:t>�#�O��#B�!O�����������b+'�@k1#�#�T9#�A��`O*,��kԙG�u@)P,@?��?#pͣ��\(��w "</w:t>
        <w:tab/>
        <w:t>U͒doj�L�~�#*��Pӎ5�+?��P�a���$���z�˵_�˷h��#oJ�#�i����DV#$v##�)XCiLl�#�:##x����#����^�u���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Ft°���j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kiі��`��#�.*^IA#$+���#�$&lt;ƊLOQ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</w:t>
      </w:r>
      <w:r>
        <w:rPr>
          <w:rtl w:val="true"/>
        </w:rPr>
        <w:t>܆</w:t>
      </w:r>
      <w:r>
        <w:rPr/>
        <w:t>##��`[ Q`�T��/I#6#"Wń)�u1f�1#CC�&gt;���&amp;d���)��:�J#]ġ#x</w:t>
      </w:r>
      <w:r>
        <w:rPr/>
        <w:t>۪�</w:t>
      </w:r>
      <w:r>
        <w:rPr/>
        <w:t>u���#H#�,��m��q�]�xFG�zJ�#��##QS</w:t>
        <w:br/>
        <w:t>{�#��Jjf��1Y}#�###m��[�Y��aT6</w:t>
        <w:br/>
        <w:t>z�:� �&gt;$�G</w:t>
        <w:br/>
        <w:t>F�����</w:t>
      </w:r>
      <w:r>
        <w:rPr>
          <w:rtl w:val="true"/>
        </w:rPr>
        <w:t>ׯ</w:t>
      </w:r>
      <w:r>
        <w:rPr/>
        <w:t>i�/-#F�#�Ǫ�K��.]��n���r#i�%#md�D�K��U�;�UL#`�#B0&amp;���#�#:���H{##�%�t�#���t��VW#�#\</w:t>
        <w:tab/>
        <w:t>�#p%�J�$���9�[�##E�j \C�#��#Q�@�=M1�K�ŃQ##4=��+��#��9#2�h&lt;�y(��#�͚�[����#�z�#J#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9#/K�#����՟����Cz%�Ey=&amp;|�-�~_�AΡ1#���a���Z�(��#�#�N%�u��)Y</w:t>
        <w:br/>
        <w:t>#�#��u^t��+��J�}M��#�)R~Vh���uK����[�X��#�#���G��#:R,��j���d�#8ḬA#��#NR#�a#��#`m#�WE��G�#�#��b#</w:t>
      </w:r>
    </w:p>
    <w:p>
      <w:pPr>
        <w:pStyle w:val="PreformattedText"/>
        <w:bidi w:val="0"/>
        <w:jc w:val="left"/>
        <w:rPr/>
      </w:pPr>
      <w:r>
        <w:rPr/>
        <w:t>J�</w:t>
      </w:r>
    </w:p>
    <w:p>
      <w:pPr>
        <w:pStyle w:val="PreformattedText"/>
        <w:bidi w:val="0"/>
        <w:jc w:val="left"/>
        <w:rPr/>
      </w:pPr>
      <w:r>
        <w:rPr/>
        <w:t>J�#TMB�p#O�C��#�7p+й��JJ##`O##D#0!|��9wǱI�#�</w:t>
        <w:tab/>
        <w:t>Y&amp;=Q�#��*9�Ycǥ##�=�8�##��8#��jv�</w:t>
      </w:r>
      <w:r>
        <w:rPr/>
        <w:t>윞</w:t>
      </w:r>
      <w:r>
        <w:rPr/>
        <w:t>y�T#�#�fD�#��r|\Л###���]���u�D�7�n����Ԃ1#</w:t>
        <w:br/>
        <w:t>G��7����LI�qFL@�X#����Qs��t#�]DJ#:G�#0^�#+j�"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 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=u��+#W#�#\</w:t>
        <w:tab/>
        <w:t>�#p%�J��R#?,g#|�:2#��A#����_mUL��Q�=#*###�##</w:t>
      </w:r>
      <w:r>
        <w:rPr>
          <w:rtl w:val="true"/>
        </w:rPr>
        <w:t>܁</w:t>
      </w:r>
      <w:r>
        <w:rPr/>
        <w:t>C#��W�Hz�'#u#S#��#��{��HK�������</w:t>
      </w:r>
      <w:r>
        <w:rPr>
          <w:rtl w:val="true"/>
        </w:rPr>
        <w:t>׫</w:t>
      </w:r>
      <w:r>
        <w:rPr/>
        <w:t>Ǣ���vC� h�#�#jl3n�6*Q#���z��7M</w:t>
      </w:r>
      <w:r>
        <w:rPr>
          <w:rtl w:val="true"/>
        </w:rPr>
        <w:t>ޠ</w:t>
      </w:r>
      <w:r>
        <w:rPr/>
        <w:t>#��p�o�uǛ&amp;���3�#�r����*�#�L)</w:t>
        <w:tab/>
        <w:t>�l,#��H#CT</w:t>
        <w:br/>
        <w:t>#c����d&amp;y�#œ(�h�</w:t>
      </w:r>
      <w:r>
        <w:rPr/>
        <w:t>ੳ�</w:t>
      </w:r>
      <w:r>
        <w:rPr/>
        <w:t>~�'Z#{E���hs��PPAjƈ</w:t>
      </w:r>
      <w:r>
        <w:rPr>
          <w:rtl w:val="true"/>
        </w:rPr>
        <w:t>׎</w:t>
      </w:r>
      <w:r>
        <w:rPr/>
        <w:t>�</w:t>
      </w:r>
      <w:r>
        <w:rPr/>
        <w:t>&amp;�����H�x&lt;�`ky�^WYsh���#�~3#J�#�W�##�ǋҜ��������K#�X�p�O#�t�h�_���%#O�����kP3P�#�o�w��#|#�cb#E���bc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P#t�!��&gt;��ѡ#�� f#��ЉF-#�#���@���y��Hc�ij�d���*vo�#�}��h��k��'�8#��k͆:K�yR&lt;Ѫ�pM}#�Pr��#������#x��P��#c� =^F(#z�V!�"��#�#[��`[��RET�X#�~���"#:1v\�����q#�J���+#W#�#\</w:t>
        <w:tab/>
        <w:t>|�#x</w:t>
      </w:r>
      <w:r>
        <w:rPr>
          <w:rtl w:val="true"/>
        </w:rPr>
        <w:t>ݮ</w:t>
      </w:r>
      <w:r>
        <w:rPr/>
        <w:t>#�tp|�#[n�����Z`e|���|-�#P5X#�j</w:t>
      </w:r>
      <w:r>
        <w:rPr/>
        <w:t>݅�</w:t>
      </w:r>
      <w:r>
        <w:rPr/>
        <w:t>2ǥ6�G�%��r��HM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8�K#ɿ�o�j��</w:t>
      </w:r>
      <w:r>
        <w:rPr>
          <w:rtl w:val="true"/>
        </w:rPr>
        <w:t>ڏ</w:t>
      </w:r>
      <w:r>
        <w:rPr/>
        <w:t>��</w:t>
      </w:r>
      <w:r>
        <w:rPr/>
        <w:t>#$�$���#�#�#��FD�����)��$##�i��##"�#Lc�#�#��O��\#�T��ec͡Z���#�E]B�q�9#�z#������ʛ#k#BL�o�j</w:t>
      </w:r>
      <w:r>
        <w:rPr>
          <w:rtl w:val="true"/>
        </w:rPr>
        <w:t>߀</w:t>
      </w:r>
      <w:r>
        <w:rPr/>
        <w:t>����</w:t>
      </w:r>
      <w:r>
        <w:rPr/>
        <w:t>?</w:t>
      </w:r>
      <w:r>
        <w:rPr/>
        <w:t>䁌���</w:t>
      </w:r>
      <w:r>
        <w:rPr/>
        <w:t>g�b��x=2���6#N}�#����.</w:t>
        <w:br/>
        <w:t>��#�#8�[�8�9</w:t>
      </w:r>
    </w:p>
    <w:p>
      <w:pPr>
        <w:pStyle w:val="PreformattedText"/>
        <w:bidi w:val="0"/>
        <w:jc w:val="left"/>
        <w:rPr/>
      </w:pPr>
      <w:r>
        <w:rPr/>
        <w:t>T�#m�e�dJ#h'�#�#x"��#LIF�y�#-ȇ���2�y��_����XQ4?@��#|�Q)#�P�\[�TK���Ry���####�B����O�*A�##5�&lt;ȿ.'T�D�#!#</w:t>
      </w:r>
    </w:p>
    <w:p>
      <w:pPr>
        <w:pStyle w:val="PreformattedText"/>
        <w:bidi w:val="0"/>
        <w:jc w:val="left"/>
        <w:rPr/>
      </w:pPr>
      <w:r>
        <w:rPr/>
        <w:t>%'#tU#��x(�$yZ�]SK</w:t>
      </w:r>
      <w:r>
        <w:rPr/>
        <w:t>֣���</w:t>
      </w:r>
      <w:r>
        <w:rPr/>
        <w:t>,����d#��|Q�P��?�(�@"f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2UC�����)Q��#��a</w:t>
      </w:r>
      <w:r>
        <w:rPr/>
        <w:t>芢� �</w:t>
      </w:r>
      <w:r>
        <w:rPr/>
        <w:t>|�###3#.#��f��j�AĦ��Oz`�7��#�#� ##�Iq��&gt;\</w:t>
        <w:tab/>
        <w:t>�#p%�J���+#W#�1#�#t�e�#</w:t>
      </w:r>
      <w:r>
        <w:rPr>
          <w:rtl w:val="true"/>
        </w:rPr>
        <w:t>ת</w:t>
      </w:r>
      <w:r>
        <w:rPr/>
        <w:t>�</w:t>
      </w:r>
      <w:r>
        <w:rPr/>
        <w:t>z�)���Ge�OoM</w:t>
        <w:br/>
        <w:t>#�|�Rh##��#��D�l&lt;�"#�b|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#�[#�DT���I�#��k#�����Le�����Q�FD#*E#��Ǉ|$?#x17?�#�B#+���__[</w:t>
      </w:r>
      <w:r>
        <w:rPr>
          <w:rtl w:val="true"/>
        </w:rPr>
        <w:t>ޘ</w:t>
      </w:r>
      <w:r>
        <w:rPr/>
        <w:t>���</w:t>
      </w:r>
      <w:r>
        <w:rPr/>
        <w:t>E</w:t>
        <w:tab/>
        <w:t>#&amp;PxR4����L2�###��uP"���#Aį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h4�</w:t>
      </w:r>
      <w:r>
        <w:rPr/>
        <w:t>뼩</w:t>
      </w:r>
      <w:r>
        <w:rPr/>
        <w:t>##��Fe��SuX#�)#JВ��e�B&lt;##{|#���#���B�#d#D%"�</w:t>
      </w:r>
      <w:r>
        <w:rPr>
          <w:rtl w:val="true"/>
        </w:rPr>
        <w:t>ה</w:t>
      </w:r>
      <w:r>
        <w:rPr/>
        <w:t>�</w:t>
      </w:r>
      <w:r>
        <w:rPr/>
        <w:t>#(���#�I��&gt;�k)�q6A�3M�74c�`���S+����#?�#Eu��#��B#�|XL�Ȕ���#F##�ȑY##����8�g�v�A &lt;�"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v���n�b�O��Q1��x4�#q��$xM�# �`��W�b1f</w:t>
        <w:br/>
      </w:r>
      <w:r>
        <w:rPr/>
        <w:t>ؒ</w:t>
      </w:r>
      <w:r>
        <w:rPr/>
        <w:t>"#���#Y�tM#%D��:.</w:t>
        <w:tab/>
        <w:t>���@</w:t>
        <w:tab/>
        <w:t>0i��&amp;�</w:t>
        <w:tab/>
        <w:t>S�ԅ�b��V�</w:t>
      </w:r>
      <w:r>
        <w:rPr/>
        <w:t>ボ</w:t>
      </w:r>
      <w:r>
        <w:rPr/>
        <w:t>/��&gt;�������{#Hv�W���W�s�&lt;��#�h�F#�#�#Y`�</w:t>
      </w:r>
    </w:p>
    <w:p>
      <w:pPr>
        <w:pStyle w:val="PreformattedText"/>
        <w:bidi w:val="0"/>
        <w:jc w:val="left"/>
        <w:rPr/>
      </w:pPr>
      <w:r>
        <w:rPr/>
        <w:t>6�</w:t>
      </w:r>
      <w:r>
        <w:rPr/>
        <w:t>ٟ��</w:t>
      </w:r>
      <w:r>
        <w:rPr/>
        <w:t>u��Yv��#��:��#6�</w:t>
      </w:r>
      <w:r>
        <w:rPr>
          <w:rtl w:val="true"/>
        </w:rPr>
        <w:t>ڬ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#�@#HB#�G�h�&amp;���α����</w:t>
      </w:r>
      <w:r>
        <w:rPr/>
        <w:t>绯��������</w:t>
      </w:r>
      <w:r>
        <w:rPr/>
        <w:t>GӃ�#UW�z��s�:�{�;</w:t>
      </w:r>
      <w:r>
        <w:rPr>
          <w:rtl w:val="true"/>
        </w:rPr>
        <w:t>ߨ</w:t>
      </w:r>
      <w:r>
        <w:rPr/>
        <w:t>��</w:t>
      </w:r>
      <w:r>
        <w:rPr/>
        <w:t>iIH�I�/ʅ^4�E��##��@@  #####ӕ-�Ï&lt;���U�*,���F#T#�{��</w:t>
      </w:r>
      <w:r>
        <w:rPr/>
        <w:t>؎</w:t>
      </w:r>
      <w:r>
        <w:rPr/>
        <w:t>#�ʔ͊#*9�#X�"^N��`.#�#�_N�#4�9���T�x2</w:t>
        <w:tab/>
        <w:t># #&amp;�?N�##+D�Q`�J#��;#5A�#4#M�&gt;`�R#�0Z</w:t>
        <w:tab/>
        <w:t>p�jg�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K��</w:t>
        <w:tab/>
        <w:t>7�)##��ӄ�#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���Q#&gt;��%#9��d�ϞU��"ʋ�=�PP�#1f���##�#{�&lt;�C=�!r�������#]#��!#&lt;</w:t>
      </w:r>
      <w:r>
        <w:rPr>
          <w:rtl w:val="true"/>
        </w:rPr>
        <w:t>ٯ</w:t>
      </w:r>
      <w:r>
        <w:rPr/>
        <w:t>p#Kq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n�8��`}C�+��!#�l��#/#I_�#8d�0���"%�2E�#{�&gt;v}�+�#N#����BU��##�#�C���#�#7�#,��#4&gt;��&amp;�@</w:t>
        <w:br/>
        <w:t>��#��#Ն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!#B�]r$�#��+�*C�^�D���0�#\#�V��%rX=#�L�yz+z</w:t>
        <w:br/>
        <w:t>#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*1i'���Ѥ%�t#4###�l#_t##��@@  ###\T#L��O�������'##���-gG�Au&lt;�#�</w:t>
      </w:r>
      <w:r>
        <w:rPr>
          <w:rtl w:val="true"/>
        </w:rPr>
        <w:t>ݕ</w:t>
      </w:r>
      <w:r>
        <w:rPr/>
        <w:t>+����\O�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@ω�#���3#��1!J�4&gt;b�D�A��#:�#�###��rjd##����#�)#�#� �������A�kY=dn�{w�Āa�-����#=T&lt;S</w:t>
        <w:br/>
        <w:t>�`��\</w:t>
      </w:r>
      <w:r>
        <w:rPr/>
        <w:t>ؑ����</w:t>
      </w:r>
      <w:r>
        <w:rPr/>
        <w:t>|#�#"�#R�!h'�����i$�:�\Sr/�u#u##n��@���f��#(�#� ��c,�b#pI#���V#��ND`#� 7���%5h�##~�}r�7�#&lt;&lt;</w:t>
      </w:r>
      <w:r>
        <w:rPr>
          <w:rtl w:val="true"/>
        </w:rPr>
        <w:t>ޙ</w:t>
      </w:r>
      <w:r>
        <w:rPr/>
        <w:t>Ot�=#</w:t>
      </w:r>
    </w:p>
    <w:p>
      <w:pPr>
        <w:pStyle w:val="PreformattedText"/>
        <w:bidi w:val="0"/>
        <w:jc w:val="left"/>
        <w:rPr/>
      </w:pPr>
      <w:r>
        <w:rPr/>
        <w:t>@�d�ς����9t��:z��)Ap#�\��*��</w:t>
      </w:r>
      <w:r>
        <w:rPr/>
        <w:t>ജ�</w:t>
      </w:r>
      <w:r>
        <w:rPr/>
        <w:t>} _#.#"</w:t>
        <w:br/>
        <w:t>L"wl ����=H��:�Y��0��</w:t>
      </w:r>
      <w:r>
        <w:rPr/>
        <w:t>蚁�</w:t>
      </w:r>
      <w:r>
        <w:rPr/>
        <w:t>#�s,O</w:t>
        <w:br/>
        <w:t>Rh�#�#���^�6s�U&amp;[�#��F\#j��&lt;v�VP��0��EWΨf��&gt;�3��,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`��ZTb########��@@ p1!PA�27;##C`y�]�</w:t>
      </w:r>
      <w:r>
        <w:rPr>
          <w:rtl w:val="true"/>
        </w:rPr>
        <w:t>ߺ</w:t>
      </w:r>
      <w:r>
        <w:rPr/>
        <w:t>�</w:t>
      </w:r>
      <w:r>
        <w:rPr/>
        <w:t>cK+3}x)2���#D�,���O!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Y</w:t>
        <w:br/>
        <w:t>�#�#�a�###�S�#W#�N�#�</w:t>
      </w:r>
    </w:p>
    <w:p>
      <w:pPr>
        <w:pStyle w:val="PreformattedText"/>
        <w:bidi w:val="0"/>
        <w:jc w:val="left"/>
        <w:rPr/>
      </w:pPr>
      <w:r>
        <w:rPr/>
        <w:t>j�0#����;K,0��!#�</w:t>
        <w:tab/>
        <w:t>:����J��1�+�n�yg�K!UY;�Z����=d�r3��4�P#�3��F�#�|sz���+</w:t>
      </w:r>
    </w:p>
    <w:p>
      <w:pPr>
        <w:pStyle w:val="PreformattedText"/>
        <w:bidi w:val="0"/>
        <w:jc w:val="left"/>
        <w:rPr/>
      </w:pPr>
      <w:r>
        <w:rPr/>
        <w:t>Q��</w:t>
      </w:r>
    </w:p>
    <w:p>
      <w:pPr>
        <w:pStyle w:val="PreformattedText"/>
        <w:bidi w:val="0"/>
        <w:jc w:val="left"/>
        <w:rPr/>
      </w:pPr>
      <w:r>
        <w:rPr/>
        <w:t>\q#jN��%���'�L�5 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W6i%Bg��"�ePB�x-*b�#��=%�*9��3)�H9#�#x�Y�Jc#�^�;2�G�#3ņ�D#��025?#�#])��;*%����tQ�TpV�j�#��Q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׵</w:t>
      </w:r>
      <w:r>
        <w:rPr/>
        <w:t>d?��1t#�}�#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6�#:��%#��C�</w:t>
      </w:r>
    </w:p>
    <w:p>
      <w:pPr>
        <w:pStyle w:val="PreformattedText"/>
        <w:bidi w:val="0"/>
        <w:jc w:val="left"/>
        <w:rPr/>
      </w:pPr>
      <w:r>
        <w:rPr/>
        <w:t>e�^�f�sn#�ɴ3��0#�O&amp;L�#�#R�� �&lt;����#+#�o�u�R��q�*+Mg�3��{0��)M��j�ZJRS��#�/#Ĕ�:�r#���D�b�&amp;E[####��@@  #x3#0#v~V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OJ\x��</w:t>
        <w:tab/>
        <w:t>&lt;#ȮN#�RQ</w:t>
        <w:br/>
        <w:t>,#tMI���#���#��#1!CX4���?[~��##�Q�#QqH 8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9CaO�-��x�#erF#�d##��N1I�g�����wq#�4�����k���D)��#G�^��6���FV�Y���$$sR�##U7�#a3������O�s�W��#Qb��su&gt;7#�f�#�S�9�`C#v�`+##��&amp;����#��O#��#H����ǥW��\E#R��6� �#�p�5�'ƒyiM�#�\2�#e�9�</w:t>
      </w:r>
      <w:r>
        <w:rPr/>
        <w:t>؀</w:t>
      </w:r>
      <w:r>
        <w:rPr/>
        <w:t>�</w:t>
      </w:r>
      <w:r>
        <w:rPr/>
        <w:t>r"H�b��('&lt;I�SiS�#�����#���Аb'^��C��M�#��#6"@��#Q�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^###��#�BT�p�x9��~#� �������@���v6;'�DT#Ҳj3g�#��</w:t>
        <w:tab/>
        <w:t>�#���x�#L�և�gKJ#��7��-�.#######?�#�#�~T��d�����q#z�#�#b[J#���)�#�x#�c��s��7�@�#�##��mRN#����#</w:t>
      </w:r>
      <w:r>
        <w:rPr/>
        <w:t>ؖ��</w:t>
      </w:r>
      <w:r>
        <w:rPr/>
        <w:t>~#</w:t>
        <w:br/>
        <w:t>uD�-�-�V�3�|","�ZT��r#��:3����y�����c�Kzh.��.#r����#8�$;�T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,�#Q#���N.#�\B2�#qc&amp;�&amp;�c0#d�J�e��#�(##e#�#�#�*Z���#��cQ�"�X#�r�'���)5�^+#9�N�:�LZ���)��]�&lt;#9���ť��H#E#g�`�:�{�-O�</w:t>
        <w:br/>
        <w:t>Fj��#g�� ���ɠ������O&amp;'#t�)�u5�#�,-�i�#2Z�qz���</w:t>
      </w:r>
    </w:p>
    <w:p>
      <w:pPr>
        <w:pStyle w:val="PreformattedText"/>
        <w:bidi w:val="0"/>
        <w:jc w:val="left"/>
        <w:rPr/>
      </w:pPr>
      <w:r>
        <w:rPr/>
        <w:t>Z���e�h&lt;�#%�&lt;�#������</w:t>
      </w:r>
    </w:p>
    <w:p>
      <w:pPr>
        <w:pStyle w:val="PreformattedText"/>
        <w:bidi w:val="0"/>
        <w:jc w:val="left"/>
        <w:rPr/>
      </w:pPr>
      <w:r>
        <w:rPr/>
        <w:t>u�#xjz"2#�#���g��J41##�8a��x�h)����#$I�m͐H&amp;J�QFUOc��#�e#�'j���B�tɍ�#�Y#G#�v�^����q)HP�}�w���P�W#C�S##/�f�6��P7�qZY</w:t>
      </w:r>
      <w:r>
        <w:rPr/>
        <w:t>٤</w:t>
      </w:r>
      <w:r>
        <w:rPr/>
        <w:t>��</w:t>
      </w:r>
      <w:r>
        <w:rPr/>
        <w:t>՟D�</w:t>
      </w:r>
      <w:r>
        <w:rPr/>
        <w:t>٩</w:t>
      </w:r>
      <w:r>
        <w:rPr/>
        <w:t>�</w:t>
      </w:r>
      <w:r>
        <w:rPr/>
        <w:t>DK�#m########�@=#L##�&gt;V�9Sq�iT{���b#t6#/3�)]@=-#��##(v#�͆���#��O���Ș���}#C#��M#"�1�a�#�#�#�#�I��#�o#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Y#�rA#�)�&lt;�('���#Y#�#����y*#�95</w:t>
      </w:r>
      <w:r>
        <w:rPr>
          <w:rtl w:val="true"/>
        </w:rPr>
        <w:t>ך</w:t>
      </w:r>
      <w:r>
        <w:rPr/>
        <w:t>#�_�dx�#�"Je�#$#z,���#l�I3#~Ii����u(��9#�P�%=��##4�A���B#�</w:t>
        <w:br/>
        <w:t>$$�LDp#�BiM�rK(�c�#2�=?� \��!��Fp#���.�Z�##�6�V����#iRzd�tG��I�#�</w:t>
        <w:br/>
        <w:t>g#���</w:t>
      </w:r>
      <w:r>
        <w:rPr/>
        <w:t>؄</w:t>
      </w:r>
      <w:r>
        <w:rPr/>
        <w:t>U#Y�s#&gt;'ҏ:����0���#</w:t>
      </w:r>
      <w:r>
        <w:rPr>
          <w:rtl w:val="true"/>
        </w:rPr>
        <w:t>ڬ</w:t>
      </w:r>
      <w:r>
        <w:rPr/>
        <w:t>#`�#�#��X��y��\#��Q�#nF���-�A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nhM G1(a���##�#%�jQ�S`#��#���U?�ҝvJ.ɉ�9���q�|�t�s�# F~(��Xk����u�#��</w:t>
      </w:r>
      <w:r>
        <w:rPr/>
        <w:t>佂�</w:t>
      </w:r>
      <w:r>
        <w:rPr/>
        <w:t>#�#L#*��</w:t>
        <w:br/>
        <w:t>J��c�#|СL�"�`\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7#2�M#�b���</w:t>
        <w:tab/>
        <w:t>###���:V4��'�D&lt;��|s��</w:t>
        <w:br/>
        <w:t>#####��#�#E4�</w:t>
      </w:r>
      <w:r>
        <w:rPr>
          <w:rtl w:val="true"/>
        </w:rPr>
        <w:t>܎</w:t>
      </w:r>
      <w:r>
        <w:rPr/>
        <w:t>�</w:t>
      </w:r>
      <w:r>
        <w:rPr/>
        <w:tab/>
        <w:t>��Q�+.�#s#�e#%#��##�###H�9�!^#��#M)~UC�#����G##�#�</w:t>
        <w:tab/>
        <w:t>�Y�i��H�#��7�I$+�բ.":������.�*��~$�p��@29��</w:t>
      </w:r>
      <w:r>
        <w:rPr/>
        <w:t>슪�</w:t>
      </w:r>
      <w:r>
        <w:rPr/>
        <w:t>@dA���2W�u�V#&lt;�Z�n��[�_ƌ��V��d</w:t>
      </w:r>
      <w:r>
        <w:rPr/>
        <w:t>֥</w:t>
      </w:r>
      <w:r>
        <w:rPr/>
        <w:t>Q(���9&amp;(##�$F�@A�a��P���#�#!��</w:t>
        <w:br/>
        <w:t>#��q�ϳî�:h8�GS[�###f�#�!�LW#(5�Jd]�A!zE�o#^~`��~##</w:t>
        <w:tab/>
        <w:t>������##��u���I9��Z�#;t՜Ƣ�SK�i�*sǊ�.ʔ,�Ō�M#�����6��P&gt;ˌ�-��Ii4</w:t>
        <w:tab/>
        <w:t>��#pQ�##########��##����pd):�C�</w:t>
      </w:r>
      <w:r>
        <w:rPr>
          <w:rtl w:val="true"/>
        </w:rPr>
        <w:t>ܐ</w:t>
      </w:r>
      <w:r>
        <w:rPr/>
        <w:t>z2N��T�B�`����#��� #�=g�E�#�bvD</w:t>
      </w:r>
      <w:r>
        <w:rPr>
          <w:rtl w:val="true"/>
        </w:rPr>
        <w:t>ڄ</w:t>
      </w:r>
      <w:r>
        <w:rPr/>
        <w:t>���</w:t>
      </w:r>
      <w:r>
        <w:rPr/>
        <w:t>?�TĐ3xb��U[@C�G#</w:t>
      </w:r>
    </w:p>
    <w:p>
      <w:pPr>
        <w:pStyle w:val="PreformattedText"/>
        <w:bidi w:val="0"/>
        <w:jc w:val="left"/>
        <w:rPr/>
      </w:pPr>
      <w:r>
        <w:rPr/>
        <w:t>#)#�N�����</w:t>
      </w:r>
      <w:r>
        <w:rPr/>
        <w:t>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##"�#�q��#/�K!#�W[|���P52Y#���#�s�jd|Π�3��9�#��$#C�����/v��Y��%d��Y�x#�f`��##�x��y$)�G@P6&gt;"B</w:t>
      </w:r>
      <w:r>
        <w:rPr>
          <w:rtl w:val="true"/>
        </w:rPr>
        <w:t>ؠ</w:t>
      </w:r>
      <w:r>
        <w:rPr/>
        <w:t>�</w:t>
      </w:r>
      <w:r>
        <w:rPr/>
        <w:t>aB5##��#��##�#$+�� R͉�C'E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&gt;�</w:t>
      </w:r>
      <w:r>
        <w:rPr>
          <w:rtl w:val="true"/>
        </w:rPr>
        <w:t>ތ</w:t>
      </w:r>
      <w:r>
        <w:rPr/>
        <w:t>$��X�={�#cL`�L��q.����a�i���u�qI�&lt;��K�y�1##��@@  #�##e6U�#�'�7�\@`#"��#�g��:�9��#:� �d�^#��w�c�Á���9�</w:t>
      </w:r>
      <w:r>
        <w:rPr>
          <w:rtl w:val="true"/>
        </w:rPr>
        <w:t>׼</w:t>
      </w:r>
      <w:r>
        <w:rPr/>
        <w:t>z &gt;T'#��#Ȭ#�g�</w:t>
      </w:r>
    </w:p>
    <w:p>
      <w:pPr>
        <w:pStyle w:val="PreformattedText"/>
        <w:bidi w:val="0"/>
        <w:jc w:val="left"/>
        <w:rPr/>
      </w:pPr>
      <w:r>
        <w:rPr/>
        <w:t>#�{��~�</w:t>
      </w:r>
      <w:r>
        <w:rPr/>
        <w:t>艃</w:t>
      </w:r>
      <w:r>
        <w:rPr/>
        <w:t>##��o��v#2U�(9�:���d����#=N��4p����Pr&gt;Ob#H����x�M�v%#�9{C#(4����+X�#���r~�x�U�xB*6(P���#:����0.�#�h�#Qt��"]C�xŀ|#�8M3�9!�|���0o�y#n�^�</w:t>
        <w:tab/>
        <w:t>]�OD�w8�cu����8�;�zO'�6OC�ʻ3�6�ÖQ�4:��5���n-#�x��=��#�##?_�#gtd: 3�?W�k</w:t>
      </w:r>
      <w:r>
        <w:rPr>
          <w:rtl w:val="true"/>
        </w:rPr>
        <w:t>ܭ</w:t>
      </w:r>
      <w:r>
        <w:rPr/>
        <w:t>v��:�&lt;#�Ǝ̀wё�8�3^�</w:t>
      </w:r>
      <w:r>
        <w:rPr>
          <w:rtl w:val="true"/>
        </w:rPr>
        <w:t>޻�ב</w:t>
      </w:r>
      <w:r>
        <w:rPr/>
        <w:t>y�Z#�z/��=�Ņ?</w:t>
      </w:r>
      <w:r>
        <w:rPr>
          <w:rtl w:val="true"/>
        </w:rPr>
        <w:t>׈</w:t>
      </w:r>
      <w:r>
        <w:rPr>
          <w:rtl w:val="true"/>
        </w:rPr>
        <w:t>,���#�</w:t>
      </w:r>
      <w:r>
        <w:rPr/>
        <w:t>#5</w:t>
      </w:r>
      <w:r>
        <w:rPr/>
        <w:t>��s��¯�#�@]�#��</w:t>
        <w:tab/>
        <w:t>��˵��� 3��#r��4��#��#.^���v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/��2��d0#8�^$r</w:t>
      </w:r>
      <w:r>
        <w:rPr/>
        <w:t>ۘ�</w:t>
      </w:r>
      <w:r>
        <w:rPr/>
        <w:t>H1!)�$�#gǣĈ��#W#�yu�7{��,ʬX</w:t>
        <w:br/>
        <w:t>���ґY�#��� lF��cC�r��#_�g</w:t>
      </w:r>
    </w:p>
    <w:p>
      <w:pPr>
        <w:pStyle w:val="PreformattedText"/>
        <w:bidi w:val="0"/>
        <w:jc w:val="left"/>
        <w:rPr/>
      </w:pPr>
      <w:r>
        <w:rPr/>
        <w:t>#</w:t>
        <w:tab/>
        <w:t>���#;G�F��ҝ##�'�/+C##��P��&amp;�&gt;������#��1��Ӄ$��f�����y#&amp;���#JZ�X7��J</w:t>
        <w:br/>
        <w:t>r</w:t>
        <w:tab/>
        <w:t>+¸I4#�#��&lt;��9��7q&amp;�##%�#�&amp;�=#�����I1s~#Į�</w:t>
        <w:br/>
        <w:t>T,E�Q</w:t>
      </w:r>
      <w:r>
        <w:rPr/>
        <w:t>갔�</w:t>
      </w:r>
      <w:r>
        <w:rPr/>
        <w:t>0�g?���#%M!�v$]���u</w:t>
        <w:tab/>
        <w:t>w�$#�</w:t>
      </w:r>
      <w:r>
        <w:rPr/>
        <w:t>퓁��</w:t>
      </w:r>
      <w:r>
        <w:rPr/>
        <w:t>v</w:t>
      </w:r>
      <w:r>
        <w:rPr>
          <w:rtl w:val="true"/>
        </w:rPr>
        <w:t>ݴ</w:t>
      </w:r>
      <w:r>
        <w:rPr/>
        <w:t>�</w:t>
      </w:r>
      <w:r>
        <w:rPr/>
        <w:t>}��Dy#��F�� ��sY��*#��oL�#�R�V#�#���X�#�:Red#��x#�#v&gt;�O�Y��t]ӬƎT���8E�##�H2j��z���E�^��#���T#�#�.|z�u�Z������3$�#����D]�|TD�S)Ωx#�8��#[�ZAd�,8.�qT�#��ő@��###sB8�Ľ��6}n�~&gt;��"2�2+j����btF�;����`Q9���{_=��i�#�q�d</w:t>
        <w:tab/>
        <w:t>#=n�Q2#G/���Qv#T#v�NL#����#l#��A��#0�=�#1QĈ</w:t>
        <w:br/>
        <w:t>H��##z��S�����?�"#U�Db$�q�//�#7�##"�A</w:t>
      </w:r>
      <w:r>
        <w:rPr>
          <w:rtl w:val="true"/>
        </w:rPr>
        <w:t>ܟ�</w:t>
      </w:r>
      <w:r>
        <w:rPr/>
        <w:t>4</w:t>
      </w:r>
      <w:r>
        <w:rPr/>
        <w:t>�F#�#&amp;}24�#�D&gt;�@#��3xJSOQ#T�G)Ib�tS�����q��#��Tԓ#|�A���#3���W����?��;:�W�E,P#2h#�c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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r���#�Q4��J`c�J�p���@��##�\Q��#�����Z]#�1���7�W��/</w:t>
      </w:r>
      <w:r>
        <w:rPr>
          <w:rtl w:val="true"/>
        </w:rPr>
        <w:t>܅</w:t>
      </w:r>
      <w:r>
        <w:rPr/>
        <w:t>��</w:t>
      </w:r>
      <w:r>
        <w:rPr/>
        <w:t>U#�͘##�qU0#���]##�\#q��#�|#Ĵ��e#</w:t>
      </w:r>
      <w:r>
        <w:rPr/>
        <w:t>߱</w:t>
      </w:r>
      <w:r>
        <w:rPr/>
        <w:t>u]/�/�7';��!��Hg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_!�</w:t>
        <w:br/>
        <w:t>���P�E�#h�Qk#&amp;</w:t>
        <w:tab/>
        <w:t>#�#ԟ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h`|#{##]��#����#��C�N�</w:t>
      </w:r>
    </w:p>
    <w:p>
      <w:pPr>
        <w:pStyle w:val="PreformattedText"/>
        <w:bidi w:val="0"/>
        <w:jc w:val="left"/>
        <w:rPr/>
      </w:pPr>
      <w:r>
        <w:rPr/>
        <w:t>`M0��r��W�"^�����̊Z�z��#�#�~�����2#\�ld�����?���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%�9���Cy</w:t>
      </w:r>
      <w:r>
        <w:rPr>
          <w:rtl w:val="true"/>
        </w:rPr>
        <w:t>ܖ</w:t>
      </w:r>
      <w:r>
        <w:rPr/>
        <w:t>J#�Zcn��^�i#�##IU#�vl]W#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)6*��|s�M�#�##i&lt;#u#A�a����~`#��s��#4h:���#23�B�)'#74##�a��#�y+@�(C5�9/WT5�Q�R¡4�|#A�q��a��S�[7 Yqu��I�#M�@�=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J###�#�=#|</w:t>
      </w:r>
      <w:r>
        <w:rPr/>
        <w:t>宯�</w:t>
      </w:r>
      <w:r>
        <w:rPr/>
        <w:t>R�##�((d�#R��f���=O�����7v]�ӫ�n�#F�K#�uɆ�8#���:b########��@@ P##�#6��M#1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ǝ}5��L2#ʺ�C[[Tu#�</w:t>
        <w:br/>
        <w:t>�,���%"T���I-#����?�v�0{��O5�m��#01#�h�INVS+�}��L��""@�-J�5�������##}U�PP��x�"#!&amp;2^J����#����p##�#</w:t>
      </w:r>
      <w:r>
        <w:rPr>
          <w:rtl w:val="true"/>
        </w:rPr>
        <w:t>پ��</w:t>
      </w:r>
      <w:r>
        <w:rPr>
          <w:rtl w:val="true"/>
        </w:rPr>
        <w:t>)#��`</w:t>
      </w:r>
      <w:r>
        <w:rPr/>
        <w:t>7</w:t>
      </w:r>
      <w:r>
        <w:rPr/>
        <w:t>��P҈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/����*��</w:t>
      </w:r>
      <w:r>
        <w:rPr/>
        <w:t>ؘ</w:t>
      </w:r>
      <w:r>
        <w:rPr/>
        <w:t>#�#b�#C�#��0��A���'�N��"��#�D�#,#�#�#gI$Z##�e�EMN�J��5�V�##&amp;#�#T'����j��##�#�(#</w:t>
        <w:br/>
        <w:t>f#�}#v�;#h�*��K�����T#�#h"��</w:t>
      </w:r>
      <w:r>
        <w:rPr>
          <w:rtl w:val="true"/>
        </w:rPr>
        <w:t>ف</w:t>
      </w:r>
      <w:r>
        <w:rPr/>
        <w:t>�</w:t>
      </w:r>
      <w:r>
        <w:rPr/>
        <w:t>A���</w:t>
      </w:r>
    </w:p>
    <w:p>
      <w:pPr>
        <w:pStyle w:val="PreformattedText"/>
        <w:bidi w:val="0"/>
        <w:jc w:val="left"/>
        <w:rPr/>
      </w:pPr>
      <w:r>
        <w:rPr/>
        <w:t>r��Wr'^#��#_</w:t>
        <w:tab/>
        <w:t>�����#�������;v^q�����/?��?��;</w:t>
      </w:r>
      <w:r>
        <w:rPr>
          <w:rtl w:val="true"/>
        </w:rPr>
        <w:t>߿</w:t>
      </w:r>
      <w:r>
        <w:rPr/>
        <w:t>��</w:t>
      </w:r>
      <w:r>
        <w:rPr/>
        <w:t>j˺�&gt;���(=D�#X��&lt;]Z��'�J-�]#;�&gt;a&amp;/�j�#t��-</w:t>
      </w:r>
      <w:r>
        <w:rPr>
          <w:rtl w:val="true"/>
        </w:rPr>
        <w:t>ܟ</w:t>
      </w:r>
      <w:r>
        <w:rPr/>
        <w:t>���</w:t>
      </w:r>
      <w:r>
        <w:rPr/>
        <w:t>#(b�5��#��L�7#���#ΙG���4���A�#2�&gt;�k����/⭡E����H-P�u@#;�}##�\���#��d�H�r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АL$�M�"�U A#%�c</w:t>
      </w:r>
      <w:r>
        <w:rPr/>
        <w:t>َ�</w:t>
      </w:r>
      <w:r>
        <w:rPr/>
        <w:t>#H�#��rC~�{�W5E��mk�������#����</w:t>
      </w:r>
      <w:r>
        <w:rPr>
          <w:rtl w:val="true"/>
        </w:rPr>
        <w:t>ޞ</w:t>
      </w:r>
      <w:r>
        <w:rPr/>
        <w:t>��</w:t>
      </w:r>
      <w:r>
        <w:rPr/>
        <w:t>L&amp;�й#</w:t>
      </w:r>
      <w:r>
        <w:rPr>
          <w:rtl w:val="true"/>
        </w:rPr>
        <w:t>ڈ</w:t>
      </w:r>
      <w:r>
        <w:rPr/>
        <w:t>r��#~#</w:t>
      </w:r>
      <w:r>
        <w:rPr/>
        <w:t>쏶</w:t>
      </w:r>
      <w:r>
        <w:rPr/>
        <w:t>s����#l���(��#.Q�+���Tl��td#���?�Q9J����*���#��F�U5�#�B#���\#�]��wI5^�9!����</w:t>
        <w:tab/>
        <w:t>�#�T�B1�</w:t>
      </w:r>
      <w:r>
        <w:rPr/>
        <w:t>ٔ</w:t>
      </w:r>
      <w:r>
        <w:rPr/>
        <w:t>l��#{����#G�z}MQ</w:t>
      </w:r>
      <w:r>
        <w:rPr>
          <w:rtl w:val="true"/>
        </w:rPr>
        <w:t>ڛ</w:t>
      </w:r>
      <w:r>
        <w:rPr/>
        <w:t>Z�b##w���$#pGF�l�|0�#�#8#��I�#/G�#��8�!�@Q")a��#�����T�##I</w:t>
      </w:r>
      <w:r>
        <w:rPr/>
        <w:t>݄</w:t>
      </w:r>
      <w:r>
        <w:rPr/>
        <w:t>IU��T&gt;�#�|�#</w:t>
      </w:r>
      <w:r>
        <w:rPr/>
        <w:t>뵗</w:t>
      </w:r>
      <w:r>
        <w:rPr/>
        <w:t>7�#</w:t>
        <w:br/>
        <w:t>A����D.���R�Gb�sDʝ��2#�����2R8,##8�i��n�S�Nf�F�H#�#�=�,C</w:t>
        <w:tab/>
        <w:t>R��sl�0�����T��#x������x#"��^��Ў�:��3?�xYˊ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=�A�E�</w:t>
      </w:r>
      <w:r>
        <w:rPr/>
        <w:t>ؔ��</w:t>
      </w:r>
      <w:r>
        <w:rPr/>
        <w:t>&amp;�*#V�</w:t>
        <w:tab/>
        <w:t>�����w���]R#&lt;{�L�?���l����z</w:t>
      </w:r>
      <w:r>
        <w:rPr>
          <w:rtl w:val="true"/>
        </w:rPr>
        <w:t>ߗ</w:t>
      </w:r>
      <w:r>
        <w:rPr>
          <w:rtl w:val="true"/>
        </w:rPr>
        <w:t>&gt;</w:t>
      </w:r>
      <w:r>
        <w:rPr/>
        <w:t>2#</w:t>
      </w:r>
      <w:r>
        <w:rPr/>
        <w:t>���#�}���P#�~�E�^���=��-dz,�zy��y�L�ytsi#�#</w:t>
      </w:r>
      <w:r>
        <w:rPr/>
        <w:t>ܑ����</w:t>
      </w:r>
      <w:r>
        <w:rPr/>
        <w:t>p���5��"n�˺�P|M#�#�&gt;x�]�Ϝ,�#+��?&gt;21�rySk���r���N(���&gt;��[�#�?�Xl�������</w:t>
      </w:r>
      <w:r>
        <w:rPr>
          <w:rtl w:val="true"/>
        </w:rPr>
        <w:t>߻</w:t>
      </w:r>
      <w:r>
        <w:rPr/>
        <w:t>re���m+�(��#x</w:t>
        <w:br/>
        <w:t>�.��s#���@�#�y��yL��|%��</w:t>
      </w:r>
      <w:r>
        <w:rPr>
          <w:rtl w:val="true"/>
        </w:rPr>
        <w:t>ߵ</w:t>
      </w:r>
      <w:r>
        <w:rPr/>
        <w:t>��</w:t>
      </w:r>
      <w:r>
        <w:rPr/>
        <w:t>y�FF</w:t>
      </w:r>
      <w:r>
        <w:rPr/>
        <w:t>ٞ</w:t>
      </w:r>
      <w:r>
        <w:rPr/>
        <w:t>Ǐ|m��W5#</w:t>
        <w:br/>
        <w:t>$�Y���#�#��]#�y�5`)�=L�G�շ#�m��±G�</w:t>
      </w:r>
      <w:r>
        <w:rPr>
          <w:rtl w:val="true"/>
        </w:rPr>
        <w:t>ߟ</w:t>
      </w:r>
      <w:r>
        <w:rPr/>
        <w:t>nO^�uӱC��(�K#�f��v�\#.�j�#�9b����oC���</w:t>
      </w:r>
      <w:r>
        <w:rPr>
          <w:rtl w:val="true"/>
        </w:rPr>
        <w:t>ޜ</w:t>
      </w:r>
      <w:r>
        <w:rPr/>
        <w:t>��</w:t>
      </w:r>
      <w:r>
        <w:rPr/>
        <w:t>#�FĚW#b#uc�P,###��##�#KG�^C#5��F")g�zRm��{��b��&amp;�</w:t>
      </w:r>
      <w:r>
        <w:rPr/>
        <w:t>֝</w:t>
      </w:r>
      <w:r>
        <w:rPr/>
        <w:t>?</w:t>
      </w:r>
      <w:r>
        <w:rPr>
          <w:rtl w:val="true"/>
        </w:rPr>
        <w:t>א</w:t>
      </w:r>
      <w:r>
        <w:rPr/>
        <w:tab/>
        <w:t>&gt;��o7�6~�����}||"�Hj:##q�#ű� �#R�'S#M��&gt;�[9�ԑUY+#]�#��*�&lt;�#�#�Qmz�Ɂ\o�_��gZR�#�~������/�</w:t>
      </w:r>
      <w:r>
        <w:rPr>
          <w:rtl w:val="true"/>
        </w:rPr>
        <w:t>ؾ</w:t>
      </w:r>
      <w:r>
        <w:rPr/>
        <w:t>�</w:t>
      </w:r>
      <w:r>
        <w:rPr/>
        <w:t>S�#;����~�#��o��u��TK.���$e"�</w:t>
        <w:tab/>
        <w:t>�.�B7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'ԪIlg�6��x�4�n�)#����U&lt;��w��pƻ�x�Z�\#��:R#�u#pj�Ξ0U�{.���W</w:t>
        <w:tab/>
        <w:t>�Jg��#���b]������w�]#3.�Z���#�ozW#A\�u��9�l�L����k�����_#��~�,�</w:t>
      </w:r>
      <w:r>
        <w:rPr>
          <w:rtl w:val="true"/>
        </w:rPr>
        <w:t>ߵ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^�TH�#4#2t#�ϯ�!9�##</w:t>
      </w:r>
    </w:p>
    <w:p>
      <w:pPr>
        <w:pStyle w:val="PreformattedText"/>
        <w:bidi w:val="0"/>
        <w:jc w:val="left"/>
        <w:rPr/>
      </w:pPr>
      <w:r>
        <w:rPr/>
        <w:t>j�[�&lt;��=C#�</w:t>
      </w:r>
      <w:r>
        <w:rPr>
          <w:rtl w:val="true"/>
        </w:rPr>
        <w:t>ػ</w:t>
      </w:r>
      <w:r>
        <w:rPr/>
        <w:t>�</w:t>
      </w:r>
      <w:r>
        <w:rPr/>
        <w:t>{�@��#��MM~��Ӈ^*@Ȼ����e�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]�����i{�-m�</w:t>
      </w:r>
      <w:r>
        <w:rPr/>
        <w:t>ܼ</w:t>
      </w:r>
      <w:r>
        <w:rPr/>
        <w:t>겝�</w:t>
      </w:r>
      <w:r>
        <w:rPr/>
        <w:t>#y�#s����7N�;</w:t>
      </w:r>
      <w:r>
        <w:rPr>
          <w:rtl w:val="true"/>
        </w:rPr>
        <w:t>߿</w:t>
      </w:r>
      <w:r>
        <w:rPr/>
        <w:t>�</w:t>
      </w:r>
      <w:r>
        <w:rPr/>
        <w:t>uM�#��Zf�B8X�_���Ȭ#*v���6�?5�ox�_S�]�/��I"IP��R���#w����-ɶ��#����3i�W��m7�e��#j#:</w:t>
      </w:r>
      <w:r>
        <w:rPr/>
        <w:t>ۛ</w:t>
      </w:r>
      <w:r>
        <w:rPr/>
        <w:t>{����_9~���#��&lt;6���������w���+/�4��V/�p`O</w:t>
      </w:r>
      <w:r>
        <w:rPr/>
        <w:t>߽�</w:t>
      </w:r>
      <w:r>
        <w:rPr/>
        <w:t>9�#��k.}</w:t>
      </w:r>
      <w:r>
        <w:rPr/>
        <w:t>蛻</w:t>
      </w:r>
      <w:r>
        <w:rPr/>
        <w:t>#�����60?���}������#���c�FWoJ���\;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'H�s�-��p��e��u���#}�Gg��#y������^����/}��</w:t>
      </w:r>
      <w:r>
        <w:rPr/>
        <w:t>ၑ</w:t>
      </w:r>
      <w:r>
        <w:rPr/>
        <w:t>=�#&lt;�X�!'#�����##�u6�</w:t>
      </w:r>
      <w:r>
        <w:rPr>
          <w:rtl w:val="true"/>
        </w:rPr>
        <w:t>ݨ</w:t>
      </w:r>
      <w:r>
        <w:rPr/>
        <w:t>KmO?��#�&gt;zpw��g�#�k+Vu#^h���nwb8�3�x�</w:t>
      </w:r>
      <w:r>
        <w:rPr/>
        <w:t>刺</w:t>
      </w:r>
      <w:r>
        <w:rPr/>
        <w:t>tϽ#&lt;�-�s��|"Ӳ��#���~��O����</w:t>
      </w:r>
      <w:r>
        <w:rPr/>
        <w:t>뒌</w:t>
      </w:r>
      <w:r>
        <w:rPr/>
        <w:t>#���T#6PQ#��V#M�+#########��@`6#�fA�#��D�!#)C^�+�#B�ƉC�G�d[;#�W_�P�Z-��#|w���?�jyˮ�/}Ow"!��S�����/?;��ʵc���D~�5kW�mjhUBe��G#l�%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@���U8#�p����p�yI%������\#,�4T2:tl #f�\{i[[���XK��w���#</w:t>
      </w:r>
      <w:r>
        <w:rPr>
          <w:rtl w:val="true"/>
        </w:rPr>
        <w:t>׮</w:t>
      </w:r>
      <w:r>
        <w:rPr/>
        <w:t>=�o�������+��</w:t>
      </w:r>
      <w:r>
        <w:rPr>
          <w:rtl w:val="true"/>
        </w:rPr>
        <w:t>ڵ</w:t>
      </w:r>
      <w:r>
        <w:rPr/>
        <w:t>��</w:t>
      </w:r>
      <w:r>
        <w:rPr/>
        <w:t>#��o�{i��U#z��47�}��#����#��#[W��Q�g�D~#-�9\,�)��|Ŏ]+�&gt;���#GmG�</w:t>
      </w:r>
      <w:r>
        <w:rPr>
          <w:rtl w:val="true"/>
        </w:rPr>
        <w:t>ڜ�</w:t>
      </w:r>
      <w:r>
        <w:rPr>
          <w:rtl w:val="true"/>
        </w:rPr>
        <w:t>#</w:t>
      </w:r>
      <w:r>
        <w:rPr/>
        <w:t>8</w:t>
      </w:r>
      <w:r>
        <w:rPr/>
        <w:t>#/Ӫ�f��=�_�DB7��jh�U</w:t>
      </w:r>
      <w:r>
        <w:rPr>
          <w:rtl w:val="true"/>
        </w:rPr>
        <w:t>ۯ</w:t>
      </w:r>
      <w:r>
        <w:rPr/>
        <w:t>|�{?�#</w:t>
      </w:r>
      <w:r>
        <w:rPr>
          <w:rtl w:val="true"/>
        </w:rPr>
        <w:t>ﹹ</w:t>
      </w:r>
      <w:r>
        <w:rPr/>
        <w:t>I���ZωS��</w:t>
        <w:tab/>
        <w:t>w����P���wN#w����V���0����l�����#�s`�Ƶ#x�;O��{�#�"��I&amp;�T-#�M*�rp��#����p%X9���?��+�krZrU%4%^&amp;)�z��W�z�V�UA���xK  ########�7/#`#�^�}Q##�_#0?��ŀ�#F�#�~���</w:t>
      </w:r>
      <w:r>
        <w:rPr>
          <w:rtl w:val="true"/>
        </w:rPr>
        <w:t>ٽ</w:t>
      </w:r>
      <w:r>
        <w:rPr/>
        <w:t>�</w:t>
      </w:r>
      <w:r>
        <w:rPr/>
        <w:t>&lt;��#GNv��J�&gt;�7R���m\��A6#</w:t>
      </w:r>
      <w:r>
        <w:rPr>
          <w:rtl w:val="true"/>
        </w:rPr>
        <w:t>ו</w:t>
      </w:r>
      <w:r>
        <w:rPr/>
        <w:t>}+LjI%�Vv�tv4 �n��U[��C�_�if#N#�!��R@�,v#FN#_�#�\�S#���H�?�/B�� ##�#�#5��O0��#V�V�(#�|[����</w:t>
      </w:r>
      <w:r>
        <w:rPr>
          <w:rtl w:val="true"/>
        </w:rPr>
        <w:t>׿</w:t>
      </w:r>
      <w:r>
        <w:rPr/>
        <w:t>��</w:t>
      </w:r>
      <w:r>
        <w:rPr/>
        <w:t>O���&gt;��#���u57c</w:t>
      </w:r>
    </w:p>
    <w:p>
      <w:pPr>
        <w:pStyle w:val="PreformattedText"/>
        <w:bidi w:val="0"/>
        <w:jc w:val="left"/>
        <w:rPr/>
      </w:pPr>
      <w:r>
        <w:rPr/>
        <w:t>x�mk�ϯ��̫�#�m��˷�^�</w:t>
      </w:r>
      <w:r>
        <w:rPr/>
        <w:t>ܸ�</w:t>
      </w:r>
      <w:r>
        <w:rPr/>
        <w:t>-w*8�</w:t>
      </w:r>
      <w:r>
        <w:rPr/>
        <w:t></w:t>
      </w:r>
      <w:r>
        <w:rPr/>
        <w:t>؃</w:t>
      </w:r>
      <w:r>
        <w:rPr/>
        <w:t>n]�b���+�&amp;%��#a#</w:t>
      </w:r>
      <w:r>
        <w:rPr>
          <w:rtl w:val="true"/>
        </w:rPr>
        <w:t>ގ</w:t>
      </w:r>
      <w:r>
        <w:rPr/>
        <w:t>��</w:t>
      </w:r>
      <w:r>
        <w:rPr/>
        <w:t>%�qS��#�X5��ɖg#���</w:t>
        <w:tab/>
        <w:t>�#����#�o[����_��&gt;R�#�#�c#~���#|&amp;;#�c�h�$�b&amp;[��mÖN�#��M;��_</w:t>
      </w:r>
      <w:r>
        <w:rPr>
          <w:rtl w:val="true"/>
        </w:rPr>
        <w:t>ޕ</w:t>
      </w:r>
      <w:r>
        <w:rPr/>
        <w:t>F#���Pϱ�p�������O64��##�����2�[#U�&lt;��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�#n#�</w:t>
        <w:br/>
        <w:t>�</w:t>
      </w:r>
      <w:r>
        <w:rPr>
          <w:rtl w:val="true"/>
        </w:rPr>
        <w:t>ܞݯ</w:t>
      </w:r>
      <w:r>
        <w:rPr/>
        <w:t>�</w:t>
      </w:r>
      <w:r>
        <w:rPr/>
        <w:t>y#</w:t>
      </w:r>
      <w:r>
        <w:rPr>
          <w:rtl w:val="true"/>
        </w:rPr>
        <w:t>މ</w:t>
      </w:r>
      <w:r>
        <w:rPr/>
        <w:br/>
        <w:t>R@�#�����D�</w:t>
      </w:r>
    </w:p>
    <w:p>
      <w:pPr>
        <w:pStyle w:val="PreformattedText"/>
        <w:bidi w:val="0"/>
        <w:jc w:val="left"/>
        <w:rPr/>
      </w:pPr>
      <w:r>
        <w:rPr/>
        <w:t>#M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'��&lt;k�#��u��G^�#�</w:t>
      </w:r>
      <w:r>
        <w:rPr>
          <w:rtl w:val="true"/>
        </w:rPr>
        <w:t>ۼ�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{�,&gt;</w:t>
      </w:r>
      <w:r>
        <w:rPr/>
        <w:t>2</w:t>
      </w:r>
      <w:r>
        <w:rPr/>
        <w:t>�zF7##u]#���Ξ'#�Ȍ�W�#��2��Zq��5ok&lt;oŎT�]��</w:t>
        <w:br/>
        <w:t>�բ#pFG#�zY�l�kDjAf~��'�¯&gt;:5N������m����&gt;[�¯�#�|5�u��~#�ϙ##X��R#\�}���##��¥q##.�%#=#</w:t>
        <w:tab/>
        <w:t>y#ľ#O�j����kǇ~o</w:t>
      </w:r>
      <w:r>
        <w:rPr>
          <w:rtl w:val="true"/>
        </w:rPr>
        <w:t>ׯ</w:t>
      </w:r>
      <w:r>
        <w:rPr/>
        <w:t>|d�-��^�2��</w:t>
      </w:r>
      <w:r>
        <w:rPr>
          <w:rtl w:val="true"/>
        </w:rPr>
        <w:t>آ</w:t>
      </w:r>
      <w:r>
        <w:rPr/>
        <w:t>%��&lt;('�#_E3�#M#�##ʂG��##Y#AU7��i�i��cG*S�jl�.�T�l��#�G]</w:t>
      </w:r>
      <w:r>
        <w:rPr>
          <w:rtl w:val="true"/>
        </w:rPr>
        <w:t>ߢ</w:t>
      </w:r>
      <w:r>
        <w:rPr/>
        <w:t>#��I�\�x� pK#�\aB��4�T��#x9^D#����#�#�4Ejl��#;z�`&amp;m����#��{~x|bt4�\�v�u&amp;�</w:t>
      </w:r>
      <w:r>
        <w:rPr/>
        <w:t>٢</w:t>
      </w:r>
      <w:r>
        <w:rPr/>
        <w:t>W�#�"7�}ɗM�mBm##(����)!�Sf#lͱ.�|#�K]�B�f���;���#� �H</w:t>
        <w:tab/>
        <w:t>#pGeS)h�̼���;ї#��</w:t>
        <w:tab/>
        <w:t>��d�g?�Ё#�^{��˶��5h��� ?�@w�"b</w:t>
      </w:r>
      <w:r>
        <w:rPr>
          <w:rtl w:val="true"/>
        </w:rPr>
        <w:t>ی</w:t>
      </w:r>
      <w:r>
        <w:rPr/>
        <w:t>#~�epza����#ξa{�������������.kkQ�#</w:t>
      </w:r>
    </w:p>
    <w:p>
      <w:pPr>
        <w:pStyle w:val="PreformattedText"/>
        <w:bidi w:val="0"/>
        <w:jc w:val="left"/>
        <w:rPr/>
      </w:pPr>
      <w:r>
        <w:rPr/>
        <w:t>#�C#ͳ��m;�}�#�����&gt;�W�#�?&gt;��#�y�F#�&amp;#��##a#�h��#�!Y#4�@@  ########��#P����m9�#(##�uP2ĺai##k</w:t>
      </w:r>
      <w:r>
        <w:rPr>
          <w:rtl w:val="true"/>
        </w:rPr>
        <w:t>ض</w:t>
      </w:r>
      <w:r>
        <w:rPr/>
        <w:t>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A&lt;��%�Ю�#{�#�dB�Ǵ#:�</w:t>
        <w:tab/>
        <w:t>�D#b�~&gt;�`"�#n-���a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j���C0������9���#�#@��T)��#c�#�#��D)=#V��Ǳ�#�� 4��w�u^*���W��v��#�(2��n��:���J=^�����]+¤���S��{#�J-3�l�J�</w:t>
      </w:r>
      <w:r>
        <w:rPr>
          <w:rtl w:val="true"/>
        </w:rPr>
        <w:t>ه</w:t>
      </w:r>
      <w:r>
        <w:rPr/>
        <w:t>�</w:t>
      </w:r>
      <w:r>
        <w:rPr/>
        <w:t>Ա���o+�#O#6a��,�{�}��c��+75A#�����</w:t>
      </w:r>
    </w:p>
    <w:p>
      <w:pPr>
        <w:pStyle w:val="PreformattedText"/>
        <w:bidi w:val="0"/>
        <w:jc w:val="left"/>
        <w:rPr/>
      </w:pPr>
      <w:r>
        <w:rPr/>
        <w:t>}T�&lt;6�#_r�՗5�S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қW._ON�!#\x��h��%B���ȁ���¾#/2#�n�%J�z��H�Ξ���#�k�6�o#Z��d�t#|������y����O�{�</w:t>
      </w:r>
      <w:r>
        <w:rPr>
          <w:rtl w:val="true"/>
        </w:rPr>
        <w:t>ث</w:t>
      </w:r>
      <w:r>
        <w:rPr/>
        <w:t>�</w:t>
      </w:r>
      <w:r>
        <w:rPr/>
        <w:t>z^;��</w:t>
      </w:r>
      <w:r>
        <w:rPr>
          <w:rtl w:val="true"/>
        </w:rPr>
        <w:t>ڃ</w:t>
      </w:r>
      <w:r>
        <w:rPr/>
        <w:t>������</w:t>
      </w:r>
      <w:r>
        <w:rPr/>
        <w:t>#�#ĥ!a�#"W#n�H��ҁn;��P*�5�$~�l0�|��nӏ��#�#���H�.�8��:R#��P�u�Z����n�WYu���H�ԙ����YWt�s�bcf�X� �hj- T��dGj�^j9����#Q##�w�Fdj�Ȣ��#�+�|L�p��8##�#k��U�xo��^�#/�/&gt;���҃�Ans���"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Ic-</w:t>
      </w:r>
      <w:r>
        <w:rPr/>
        <w:t>쥗</w:t>
      </w:r>
      <w:r>
        <w:rPr/>
        <w:t>^���������3Q4|�{7##y</w:t>
      </w:r>
      <w:r>
        <w:rPr>
          <w:rtl w:val="true"/>
        </w:rPr>
        <w:t>ߗ</w:t>
      </w:r>
      <w:r>
        <w:rPr/>
        <w:t>#|�_�d��D�g�#2J�'��8k�/W�</w:t>
      </w:r>
      <w:r>
        <w:rPr/>
        <w:t>쇏�</w:t>
      </w:r>
      <w:r>
        <w:rPr/>
        <w:t>{��#-�F�u*ը#`q3Fd#;R�/f]�k�4u!#�e#�u��#x��ⳲB�l��</w:t>
      </w:r>
      <w:r>
        <w:rPr/>
        <w:t>辡�</w:t>
      </w:r>
      <w:r>
        <w:rPr/>
        <w:t>#2T$�NY�\�£�t_���N���#�r�7J~$���C��5�#��np&lt;��k'^?�k{�#�w^��U��#���ʝ</w:t>
      </w:r>
    </w:p>
    <w:p>
      <w:pPr>
        <w:pStyle w:val="PreformattedText"/>
        <w:bidi w:val="0"/>
        <w:jc w:val="left"/>
        <w:rPr/>
      </w:pPr>
      <w:r>
        <w:rPr/>
        <w:t>k6%����U#�#�'##�</w:t>
      </w:r>
    </w:p>
    <w:p>
      <w:pPr>
        <w:pStyle w:val="PreformattedText"/>
        <w:bidi w:val="0"/>
        <w:jc w:val="left"/>
        <w:rPr/>
      </w:pPr>
      <w:r>
        <w:rPr/>
        <w:t>t�g~i</w:t>
      </w:r>
      <w:r>
        <w:rPr>
          <w:rtl w:val="true"/>
        </w:rPr>
        <w:t>׆</w:t>
      </w:r>
      <w:r>
        <w:rPr/>
        <w:t>mk�-&gt;</w:t>
        <w:br/>
        <w:t>��&gt;5r��wb�M��kn\�����#w#���P_����o~�;w�]�u�0�#U����Ҷ����S#�Zg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`���&amp;��D�zŭ]nX#</w:t>
      </w:r>
      <w:r>
        <w:rPr/>
        <w:t>웸��</w:t>
      </w:r>
      <w:r>
        <w:rPr/>
        <w:t>T��ĉӽ�vc������#l��i</w:t>
      </w:r>
      <w:r>
        <w:rPr>
          <w:rtl w:val="true"/>
        </w:rPr>
        <w:t>ە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߿</w:t>
      </w:r>
      <w:r>
        <w:rPr/>
        <w:t>��</w:t>
      </w:r>
      <w:r>
        <w:rPr/>
        <w:t>PϱW�#</w:t>
        <w:tab/>
        <w:t>�</w:t>
      </w:r>
      <w:r>
        <w:rPr>
          <w:rtl w:val="true"/>
        </w:rPr>
        <w:t>܎</w:t>
      </w:r>
      <w:r>
        <w:rPr/>
        <w:t>�</w:t>
      </w:r>
      <w:r>
        <w:rPr/>
        <w:t>k��E�</w:t>
      </w:r>
      <w:r>
        <w:rPr/>
        <w:t>ۢ��</w:t>
      </w:r>
      <w:r>
        <w:rPr/>
        <w:t>~������}��#=�#&lt;��P��}G##�9r�ԑ��3f�z�#�m�p�</w:t>
      </w:r>
      <w:r>
        <w:rPr>
          <w:rtl w:val="true"/>
        </w:rPr>
        <w:t>ؼ</w:t>
      </w:r>
      <w:r>
        <w:rPr/>
        <w:t>#),it�Gp?N�-�T�I���`N�6���M?�"#���E�H�.�8��:R��ա�</w:t>
      </w:r>
      <w:r>
        <w:rPr/>
        <w:t>뼵</w:t>
      </w:r>
      <w:r>
        <w:rPr/>
        <w:t>@]�#�</w:t>
      </w:r>
      <w:r>
        <w:rPr>
          <w:rtl w:val="true"/>
        </w:rPr>
        <w:t>ݤ</w:t>
      </w:r>
      <w:r>
        <w:rPr/>
        <w:t>+m</w:t>
      </w:r>
      <w:r>
        <w:rPr>
          <w:rtl w:val="true"/>
        </w:rPr>
        <w:t>ڄ</w:t>
      </w:r>
      <w:r>
        <w:rPr/>
        <w:t>YxGf��##��2#��;R#պ�m��</w:t>
      </w:r>
      <w:r>
        <w:rPr/>
        <w:t>ؑ</w:t>
      </w:r>
      <w:r>
        <w:rPr/>
        <w:t>ʽ��j��z�&gt;�#ґE�^j�Ȣ��#�+q!�b�oA�K�����ǥ</w:t>
      </w:r>
      <w:r>
        <w:rPr>
          <w:rtl w:val="true"/>
        </w:rPr>
        <w:t>ڗ</w:t>
      </w:r>
      <w:r>
        <w:rPr/>
        <w:t>F�#��/����������B�x1/|"a\`L�R�OP2#�#�t2�Cq�8�]���Z���dJ[����+���V�i���e#]�#��o�u��#:S�Rc�~�</w:t>
      </w:r>
    </w:p>
    <w:p>
      <w:pPr>
        <w:pStyle w:val="PreformattedText"/>
        <w:bidi w:val="0"/>
        <w:jc w:val="left"/>
        <w:rPr/>
      </w:pPr>
      <w:r>
        <w:rPr/>
        <w:t>떯</w:t>
      </w:r>
      <w:r>
        <w:rPr/>
        <w:t>iilk</w:t>
      </w:r>
      <w:r>
        <w:rPr>
          <w:rtl w:val="true"/>
        </w:rPr>
        <w:t>ڼ</w:t>
      </w:r>
      <w:r>
        <w:rPr/>
        <w:t>c��uͭ]jsK:##��$E���</w:t>
      </w:r>
      <w:r>
        <w:rPr/>
        <w:t>ܿ</w:t>
      </w:r>
      <w:r>
        <w:rPr/>
        <w:t>&gt;��]��#s!?�#����wl]�K�#�Y��#�Q���=0#��=���dᕇ�n#�#ao^E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L%��G#�mP2YNO�l]n�#T�#TY#S[��'�#��[�#sYv�WQs�2�H���sZbL�##�#Icr�a#�fZ������#^{��[#�#�#-�$'�\q@7#?("ƯJ#�B~D��R�(���L2��ж#Cw�����KE�#H�##�Mx8#Q�TX*R� �)�LI#H�Z����#���"e#�I�0u�</w:t>
        <w:tab/>
        <w:t>T,����b##T�#Iv�;##�,�&lt;j�{�,3��m֏�(w#�Ph��3��y&lt;�Vl##��@@  #####�@��#���$##,$##�#��#F#j��M�&amp;d�e����B�#�Y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+���Q�*���#����S����,#,BAv#���l#�~P�]u�#AYc�TX#-#�.:#��հ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;t���$�&amp;�Q�#�;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&amp;�����1;�):�,�|#��q�#���#)���5@Ue</w:t>
        <w:tab/>
        <w:t>b##G��#�e��`K� #jHe��&amp;�iC�#�#�I#dP�(�����u?##�#�{J�s���W����-�#��.M6-�"�#��t$�B-#�#r�S�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MC�"</w:t>
      </w:r>
      <w:r>
        <w:rPr>
          <w:rtl w:val="true"/>
        </w:rPr>
        <w:t>׏</w:t>
      </w:r>
      <w:r>
        <w:rPr/>
        <w:t>,��</w:t>
        <w:tab/>
        <w:t>�-#�IP#4�����R#"��</w:t>
        <w:tab/>
        <w:t>u�Yf:�A</w:t>
      </w:r>
    </w:p>
    <w:p>
      <w:pPr>
        <w:pStyle w:val="PreformattedText"/>
        <w:bidi w:val="0"/>
        <w:jc w:val="left"/>
        <w:rPr/>
      </w:pPr>
      <w:r>
        <w:rPr/>
        <w:t>T&amp;��#����~2�#|��H)��]���I##Z&gt;���)#NK#�2P##GX#*s#�x@�yANV\�{#�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v##�#�#Ww���#��v���Y���m��Y�#ˍ�#�(#���E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*6�:�3��p��:��eu��YxGf�[#��Y��r��TD��y[�y+v�r�*~G�q�T��#��"^/#��uu�#��7�"/��S����KqA.��:RK#�:��#��X�#ʋ��###i###</w:t>
      </w:r>
      <w:r>
        <w:rPr/>
        <w:t>١</w:t>
      </w:r>
      <w:r>
        <w:rPr/>
        <w:t>Z���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9�#�N�"�I�}�Pȣ�</w:t>
      </w:r>
      <w:r>
        <w:rPr/>
        <w:t>ޯ</w:t>
      </w:r>
      <w:r>
        <w:rPr/>
        <w:t>k�#6H^�"k�&lt;��</w:t>
        <w:tab/>
        <w:t>���(#�}J#2��A#�#P&lt;�-�#B��8J�#��,e#���AN�"#��ƺ#Xqz��-:�#�,v&gt;��&gt;u��_{#�#ԓrw}WE1L�YD</w:t>
      </w:r>
      <w:r>
        <w:rPr>
          <w:rtl w:val="true"/>
        </w:rPr>
        <w:t>ݞ</w:t>
      </w:r>
      <w:r>
        <w:rPr/>
        <w:t>X�#jK̬�1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3�f"�rQ��</w:t>
        <w:tab/>
        <w:br/>
        <w:t>�:�#� q##�#Y)bfP��H�i'Vo0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�H�D:�l�</w:t>
        <w:br/>
        <w:t>�F#�</w:t>
      </w:r>
      <w:r>
        <w:rPr/>
        <w:t>칚�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u#L#�b���a#DY��. Y&lt;����#2#��4X��#�1"��!�#L-����ɚ#�Ȱ��7��jA��7"��|#4#Qp:kD�#t</w:t>
      </w:r>
      <w:r>
        <w:rPr>
          <w:rtl w:val="true"/>
        </w:rPr>
        <w:t>ۂ</w:t>
      </w:r>
      <w:r>
        <w:rPr/>
        <w:t>Q�\�dh��8#M�#d~[��cr��U�O2qL{�/_P</w:t>
      </w:r>
      <w:r>
        <w:rPr>
          <w:rtl w:val="true"/>
        </w:rPr>
        <w:t>׋</w:t>
      </w:r>
      <w:r>
        <w:rPr/>
        <w:t>�</w:t>
      </w:r>
      <w:r>
        <w:rPr/>
        <w:t>V�&amp;#########��@�f#(#0�Z�\W�� 7�#��5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-�T�]�'�2*i�`�R���#�#�!).+�</w:t>
        <w:tab/>
        <w:t>�F#)HS�###T�F�d#Z##�#�#S#\��9;��·�=/#���#��V(��I�(2-��ѧ���#�"���92;�T{#�#���#G7�</w:t>
        <w:br/>
        <w:t>:.�d#/C�D���Ź~�?#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!��#̭0�J�:��#�б-?�7��q#��VaYI��#�#�Wm��r�Q���(~�$���H�&amp;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&amp;�m���</w:t>
      </w:r>
      <w:r>
        <w:rPr/>
        <w:t>٠</w:t>
      </w:r>
      <w:r>
        <w:rPr/>
        <w:t>�</w:t>
      </w:r>
      <w:r>
        <w:rPr/>
        <w:t>x#�c��q��ʛ@����A�����z�,���6H\�3�#Y��#_4�Ť�&amp;#########��@�.#�O8#�|�S�RN�\X:�����YI#��##3��#ySF$��#</w:t>
      </w:r>
    </w:p>
    <w:p>
      <w:pPr>
        <w:pStyle w:val="PreformattedText"/>
        <w:bidi w:val="0"/>
        <w:jc w:val="left"/>
        <w:rPr/>
      </w:pPr>
      <w:r>
        <w:rPr/>
        <w:t>#�_��</w:t>
        <w:tab/>
        <w:t>�#d�E�.���R�s#�8[�rf�]h#�</w:t>
      </w:r>
      <w:r>
        <w:rPr>
          <w:rtl w:val="true"/>
        </w:rPr>
        <w:t>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��#�\�A�%���F.:'�IY���e�Y�#��#�Õ%�c9#�#e#�Ɵx�H&amp;C�Y</w:t>
      </w:r>
      <w:r>
        <w:rPr>
          <w:rtl w:val="true"/>
        </w:rPr>
        <w:t>܅</w:t>
      </w:r>
      <w:r>
        <w:rPr/>
        <w:t>�</w:t>
      </w:r>
      <w:r>
        <w:rPr/>
        <w:t>bF�1�*0#�O�@��!~L#���x#�J#��Ĝ��#��#u�R���</w:t>
      </w:r>
      <w:r>
        <w:rPr/>
        <w:t>֔</w:t>
      </w:r>
      <w:r>
        <w:rPr/>
        <w:t>|#�J#�~�˚�2���#�^#F^D�N#e|,#X#b�#Պ���L-E��2L�#(#K&lt;M�#��({Dqq&lt;�:v�#��8c�E���Ω�x#εh�##����'�s�6��</w:t>
      </w:r>
      <w:r>
        <w:rPr/>
        <w:t>껕</w:t>
      </w:r>
      <w:r>
        <w:rPr/>
        <w:t>#hq#Xn�"vdzS�</w:t>
      </w:r>
      <w:r>
        <w:rPr/>
        <w:t>狋</w:t>
      </w:r>
      <w:r>
        <w:rPr/>
        <w:t>LŦV�zF7##u]#,�n�y#</w:t>
      </w:r>
      <w:r>
        <w:rPr>
          <w:rtl w:val="true"/>
        </w:rPr>
        <w:t>ޑ</w:t>
      </w:r>
      <w:r>
        <w:rPr/>
        <w:t>#�V#a!��r�#�w��P�#�{W� V��u]���</w:t>
      </w:r>
      <w:r>
        <w:rPr>
          <w:rtl w:val="true"/>
        </w:rPr>
        <w:t>ݢ̊</w:t>
      </w:r>
      <w:r>
        <w:rPr/>
        <w:t>�</w:t>
      </w:r>
      <w:r>
        <w:rPr/>
        <w:t>m^�o#q�O�^�~%.dV��EwA.����ZZX�#�B���-d�#�r2��iDi�ba��&lt;~&gt;AB##�pfb3)��</w:t>
        <w:br/>
        <w:t>��)����]}�#$V���-x��s�#@��9cM�G#�-���#QfE-M]��Z-</w:t>
      </w:r>
      <w:r>
        <w:rPr/>
        <w:t>߱�</w:t>
      </w:r>
      <w:r>
        <w:rPr/>
        <w:t>#��9##q��z##jPs�+�J��T�n��Z��O�!���:#�ǜ����#��#N}��,��#�O</w:t>
      </w:r>
      <w:r>
        <w:rPr>
          <w:rtl w:val="true"/>
        </w:rPr>
        <w:t>ڦ</w:t>
      </w:r>
      <w:r>
        <w:rPr/>
        <w:t>#v�Ŀ�#�</w:t>
        <w:tab/>
        <w:t>�"M#�/e�B9��9�&amp;��I</w:t>
      </w:r>
      <w:r>
        <w:rPr/>
        <w:t>ܲ</w:t>
      </w:r>
      <w:r>
        <w:rPr/>
        <w:t>q]7�'qv�ea##t#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؟</w:t>
      </w:r>
      <w:r>
        <w:rPr/>
        <w:t>/#p(�#G#'�G#�i#2&gt;#�"</w:t>
      </w:r>
      <w:r>
        <w:rPr>
          <w:rtl w:val="true"/>
        </w:rPr>
        <w:t>ߖ</w:t>
      </w:r>
      <w:r>
        <w:rPr/>
        <w:t>�</w:t>
      </w:r>
      <w:r>
        <w:rPr/>
        <w:t>v�s��#�1l�#</w:t>
      </w:r>
    </w:p>
    <w:p>
      <w:pPr>
        <w:pStyle w:val="PreformattedText"/>
        <w:bidi w:val="0"/>
        <w:jc w:val="left"/>
        <w:rPr/>
      </w:pPr>
      <w:r>
        <w:rPr/>
        <w:t>LUaH-�y�Y##��V#8,T�h#Z��N�T�[������,�#���(�O/R#3&gt;���P�P�#P���%D#���U#W�)#########���#####�8�F�z���_�b�#*��#�#�*#79��</w:t>
        <w:tab/>
        <w:tab/>
        <w:t>�'%�D#l��#b�x#1h]�P�1dy��q�l</w:t>
        <w:br/>
        <w:t>���#pV�|�;###D~#�$��#C#�a#��S�����#�Y#�:�Q"</w:t>
      </w:r>
      <w:r>
        <w:rPr/>
        <w:t>ُ</w:t>
      </w:r>
      <w:r>
        <w:rPr/>
        <w:t>tC�q##�QE#����##�7Q��ad���P�$#�#Y�ad���</w:t>
        <w:br/>
        <w:t>�2#�#hL�0��&lt;�##d��p#Y�h</w:t>
        <w:br/>
        <w:t>$�#�#��#�x��#�F#I.��#Z���#YK�`n�#ZR�s!4/��3x��###4#�Y#$#E�45</w:t>
      </w:r>
      <w:r>
        <w:rPr/>
        <w:t>ㅞ</w:t>
      </w:r>
      <w:r>
        <w:rPr/>
        <w:t>/�Q��#�</w:t>
      </w:r>
      <w:r>
        <w:rPr>
          <w:rtl w:val="true"/>
        </w:rPr>
        <w:t>ۏ</w:t>
      </w:r>
      <w:r>
        <w:rPr/>
        <w:t>TY�aՏV##����#�2?#�#DH6��c��#"#�##i#�bP5\#�R-dĂ�˰���</w:t>
        <w:tab/>
        <w:t>W˄(P4###��#�#D#####��@@ �4##O!v�y9#�Q+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</w:t>
      </w:r>
      <w:r>
        <w:rPr/>
        <w:t>돗��</w:t>
      </w:r>
      <w:r>
        <w:rPr/>
        <w:t>#+�y"#�A���C$+�z #�#���%��L���yT��X#�?S�Sl###ɍ##��`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}5�5�|Uvv&amp;cY&amp;Q�՘#�W4"-R�H%Fvp�#���#f��G#"Eca#�ƪ�#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��t�5����&lt;OU#��{�3�#(-�F���il�+�X#ɡ��"?!�WGd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8(2O#K�\9tQgT�M#)�2LZT'p4#�OCԮ#�#%ǐ##k-:�a</w:t>
      </w:r>
      <w:r>
        <w:rPr/>
        <w:t>腠</w:t>
      </w:r>
      <w:r>
        <w:rPr/>
        <w:t>#a�#Kk��!h��#����c�Ղ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\��D#�#�/�#��ȇ�Q8�����y�8l#�4�^�$&amp;�+C]#�P5��-��r#���{�##&lt;�^�t.�\#-########��@`)"P��1</w:t>
      </w:r>
      <w:r>
        <w:rPr>
          <w:rtl w:val="true"/>
        </w:rPr>
        <w:t>׮��</w:t>
      </w:r>
      <w:r>
        <w:rPr/>
        <w:t>8</w:t>
      </w:r>
      <w:r>
        <w:rPr/>
        <w:t>A�l���#)�N#]</w:t>
        <w:br/>
        <w:t>#"'���#n%�#��#BB#xBw�$�#;?�i#|��#��2#~�R�#�#�#&gt;�q</w:t>
      </w:r>
      <w:r>
        <w:rPr/>
        <w:t>㥿����</w:t>
      </w:r>
      <w:r>
        <w:rPr/>
        <w:t>D&gt;{���vɦ��_���</w:t>
      </w:r>
      <w:r>
        <w:rPr>
          <w:rtl w:val="true"/>
        </w:rPr>
        <w:t>ݤ</w:t>
      </w:r>
      <w:r>
        <w:rPr/>
        <w:br/>
        <w:t>��F�} ;</w:t>
      </w:r>
      <w:r>
        <w:rPr>
          <w:rtl w:val="true"/>
        </w:rPr>
        <w:t>ܐ</w:t>
      </w:r>
      <w:r>
        <w:rPr/>
        <w:t>f#?H�fR�z�#���'O���</w:t>
      </w:r>
      <w:r>
        <w:rPr>
          <w:rtl w:val="true"/>
        </w:rPr>
        <w:t>܅</w:t>
      </w:r>
      <w:r>
        <w:rPr/>
        <w:t>�</w:t>
      </w:r>
      <w:r>
        <w:rPr/>
        <w:t>d��#��#�4.#c�O�V&amp;��d��u�8���}���CD�cH���҂�5�������[�Z[TX�+#�����/X�</w:t>
      </w:r>
    </w:p>
    <w:p>
      <w:pPr>
        <w:pStyle w:val="PreformattedText"/>
        <w:bidi w:val="0"/>
        <w:jc w:val="left"/>
        <w:rPr/>
      </w:pPr>
      <w:r>
        <w:rPr/>
        <w:t>#P�#�N</w:t>
      </w:r>
      <w:r>
        <w:rPr>
          <w:rtl w:val="true"/>
        </w:rPr>
        <w:t>ګ</w:t>
      </w:r>
      <w:r>
        <w:rPr/>
        <w:t>0</w:t>
      </w:r>
      <w:r>
        <w:rPr>
          <w:rtl w:val="true"/>
        </w:rPr>
        <w:t>��</w:t>
      </w:r>
      <w:r>
        <w:rPr/>
        <w:t>5</w:t>
      </w:r>
      <w:r>
        <w:rPr/>
        <w:t>�#�X#&lt;���~��</w:t>
        <w:tab/>
        <w:t>�v�[�#���m]���</w:t>
        <w:tab/>
        <w:t>�]fE)#���R��</w:t>
        <w:tab/>
        <w:t>�{�`Ey�s</w:t>
      </w:r>
    </w:p>
    <w:p>
      <w:pPr>
        <w:pStyle w:val="PreformattedText"/>
        <w:bidi w:val="0"/>
        <w:jc w:val="left"/>
        <w:rPr/>
      </w:pPr>
      <w:r>
        <w:rPr/>
        <w:t>-�H�F�#�##NX��#��`�Yf+���v����2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X��#��O&gt;�M��lꚈF�%�C;�#�ev~V��%15D#####��@@  #��A`z2Z���#z�Ɂ�b��G����]�; E;#</w:t>
      </w:r>
    </w:p>
    <w:p>
      <w:pPr>
        <w:pStyle w:val="PreformattedText"/>
        <w:bidi w:val="0"/>
        <w:jc w:val="left"/>
        <w:rPr/>
      </w:pPr>
      <w:r>
        <w:rPr/>
        <w:t>#�����8�8�(�#�{�&gt;��</w:t>
      </w:r>
      <w:r>
        <w:rPr>
          <w:rtl w:val="true"/>
        </w:rPr>
        <w:t>ޞ</w:t>
      </w:r>
      <w:r>
        <w:rPr/>
        <w:t>����</w:t>
      </w:r>
      <w:r>
        <w:rPr/>
        <w:t>L���?g�;o�~��#��</w:t>
      </w:r>
      <w:r>
        <w:rPr/>
        <w:t>䏟��</w:t>
      </w:r>
      <w:r>
        <w:rPr/>
        <w:t>l�^�n�0�ћ� lV�GN#����»���{~��W^u���k[#S�'#����t���_9�jjK6�=��w��3_-�A��v�3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</w:r>
      <w:r>
        <w:rPr/>
        <w:t>ָ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%Z_z�</w:t>
      </w:r>
      <w:r>
        <w:rPr/>
        <w:t>凟</w:t>
      </w:r>
      <w:r>
        <w:rPr/>
        <w:t>z~t|xՊ�m��ç�=������=����Ҋ��#MU����s�WF}�##��C��&gt;��#7_�9k�GF��=��_#</w:t>
      </w:r>
      <w:r>
        <w:rPr>
          <w:rtl w:val="true"/>
        </w:rPr>
        <w:t>ڸ</w:t>
      </w:r>
      <w:r>
        <w:rPr/>
        <w:t>v�ϼ��#&lt;Q#]�ly��v�w�{#=�o����#�#m-�</w:t>
      </w:r>
      <w:r>
        <w:rPr/>
        <w:t>֣��</w:t>
      </w:r>
      <w:r>
        <w:rPr/>
        <w:t>#��c#��o�\�֌����g��?�</w:t>
      </w:r>
      <w:r>
        <w:rPr/>
        <w:t>잽�</w:t>
      </w:r>
      <w:r>
        <w:rPr/>
        <w:t>g�;�#[#�����3��#��ŉ��VS�=8:�1##b��J#�########��E�@E�1�h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"�st#)#���&gt;���Z</w:t>
      </w:r>
      <w:r>
        <w:rPr/>
        <w:t>ۖ�</w:t>
      </w:r>
      <w:r>
        <w:rPr/>
        <w:t>#?}��#</w:t>
      </w:r>
      <w:r>
        <w:rPr/>
        <w:t>۟</w:t>
      </w:r>
      <w:r>
        <w:rPr/>
        <w:t>z�</w:t>
      </w:r>
      <w:r>
        <w:rPr/>
        <w:t>ವ�</w:t>
      </w:r>
      <w:r>
        <w:rPr/>
        <w:t>v������ɗ#�R&lt;�#_������-��0�#�V�� H�����˗o�&lt;</w:t>
      </w:r>
      <w:r>
        <w:rPr>
          <w:rtl w:val="true"/>
        </w:rPr>
        <w:t>ݘ</w:t>
      </w:r>
      <w:r>
        <w:rPr/>
        <w:t>hl6S���O���o?�g���|�</w:t>
      </w:r>
      <w:r>
        <w:rPr>
          <w:rtl w:val="true"/>
        </w:rPr>
        <w:t>ة</w:t>
      </w:r>
      <w:r>
        <w:rPr/>
        <w:t>�</w:t>
      </w:r>
      <w:r>
        <w:rPr/>
        <w:t>+���g#</w:t>
      </w:r>
      <w:r>
        <w:rPr>
          <w:rtl w:val="true"/>
        </w:rPr>
        <w:t>ٷ</w:t>
      </w:r>
      <w:r>
        <w:rPr>
          <w:rtl w:val="true"/>
        </w:rPr>
        <w:t>@</w:t>
      </w:r>
      <w:r>
        <w:rPr/>
        <w:t>6</w:t>
      </w:r>
      <w:r>
        <w:rPr/>
        <w:t>S�#�%�&gt;����</w:t>
      </w:r>
      <w:r>
        <w:rPr>
          <w:rtl w:val="true"/>
        </w:rPr>
        <w:t>܁</w:t>
      </w:r>
      <w:r>
        <w:rPr/>
        <w:t>}l�qƬ#&lt;���]7�|�������5&lt;�̓���4���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��#�Z�fŦ�#}#�Y�̤'#z��[?t�/(��ǟ�ic����g#�s4,#�kM#}��#O����#&gt;�P:�4�����?X�(;��~ṭ�6�����u#������r��{�����~��1��^�w�����</w:t>
      </w:r>
      <w:r>
        <w:rPr/>
        <w:t>ܿ��</w:t>
      </w:r>
      <w:r>
        <w:rPr/>
        <w:t>3?&gt;�I�##n</w:t>
      </w:r>
      <w:r>
        <w:rPr/>
        <w:t>߲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az�\\#K�b#-########��@@ p�#Xtv#]���.��</w:t>
      </w:r>
      <w:r>
        <w:rPr>
          <w:rtl w:val="true"/>
        </w:rPr>
        <w:t>؞</w:t>
      </w:r>
      <w:r>
        <w:rPr/>
        <w:t>##��z�K�|g�����#;�J#G���'��O��C�������7�z�u)�I#Q�*Ȏ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?~���?z�#�����7^���Ǐ,_��/��#�</w:t>
      </w:r>
      <w:r>
        <w:rPr>
          <w:rtl w:val="true"/>
        </w:rPr>
        <w:t>ع</w:t>
      </w:r>
      <w:r>
        <w:rPr/>
        <w:t>枯</w:t>
      </w:r>
      <w:r>
        <w:rPr/>
        <w:t>&gt;���+</w:t>
      </w:r>
      <w:r>
        <w:rPr>
          <w:rtl w:val="true"/>
        </w:rPr>
        <w:t>׭</w:t>
      </w:r>
      <w:r>
        <w:rPr/>
        <w:t>J�e����O</w:t>
      </w:r>
      <w:r>
        <w:rPr/>
        <w:t>ܾ��</w:t>
      </w:r>
      <w:r>
        <w:rPr/>
        <w:t>`�CO=u�#����$S����;v��W�</w:t>
      </w:r>
      <w:r>
        <w:rPr>
          <w:rtl w:val="true"/>
        </w:rPr>
        <w:t>ݺ</w:t>
      </w:r>
      <w:r>
        <w:rPr/>
        <w:t>~��#x���</w:t>
      </w:r>
      <w:r>
        <w:rPr>
          <w:rtl w:val="true"/>
        </w:rPr>
        <w:t>ݯ</w:t>
      </w:r>
      <w:r>
        <w:rPr/>
        <w:t>�������</w:t>
      </w:r>
      <w:r>
        <w:rPr/>
        <w:t>o}��~����~�</w:t>
      </w:r>
      <w:r>
        <w:rPr>
          <w:rtl w:val="true"/>
        </w:rPr>
        <w:t>ۍ</w:t>
      </w:r>
      <w:r>
        <w:rPr/>
        <w:t>�</w:t>
      </w:r>
      <w:r>
        <w:rPr/>
        <w:t>i$ ?</w:t>
        <w:tab/>
        <w:t>#�ϸ��ϼ�JAɸ���/o\{�#�lz�G�]�������##���_o��</w:t>
      </w:r>
      <w:r>
        <w:rPr>
          <w:rtl w:val="true"/>
        </w:rPr>
        <w:t>ڟ</w:t>
      </w:r>
      <w:r>
        <w:rPr/>
        <w:t>��</w:t>
      </w:r>
      <w:r>
        <w:rPr/>
        <w:t>;N#;���=Ȫx��~���O������</w:t>
      </w:r>
      <w:r>
        <w:rPr/>
        <w:t>֟</w:t>
      </w:r>
      <w:r>
        <w:rPr/>
        <w:t>nʤ?w</w:t>
      </w:r>
      <w:r>
        <w:rPr>
          <w:rtl w:val="true"/>
        </w:rPr>
        <w:t>׿</w:t>
      </w:r>
      <w:r>
        <w:rPr/>
        <w:t>���</w:t>
      </w:r>
      <w:r>
        <w:rPr/>
        <w:t>~�#�klH���'/�l͙SG#u�_���o�yǽ�|t��W\�c`p������g#Q�umS7�#%��X</w:t>
        <w:br/>
        <w:t>&amp;��y���###��@@  #####�&gt;#�.w�P�#f��m9�{ͮk/�r����k6�om�8q�{���#�&amp;��m�n�</w:t>
        <w:br/>
        <w:t>���HZ�h�.G�m[���o�</w:t>
      </w:r>
      <w:r>
        <w:rPr>
          <w:rtl w:val="true"/>
        </w:rPr>
        <w:t>گ���ٟ��</w:t>
      </w:r>
      <w:r>
        <w:rPr>
          <w:rtl w:val="true"/>
        </w:rPr>
        <w:t>#}����</w:t>
      </w:r>
      <w:r>
        <w:rPr/>
        <w:t>4</w:t>
      </w:r>
      <w:r>
        <w:rPr/>
        <w:t>�L�q</w:t>
      </w:r>
      <w:r>
        <w:rPr>
          <w:rtl w:val="true"/>
        </w:rPr>
        <w:t>ٲ</w:t>
      </w:r>
      <w:r>
        <w:rPr/>
        <w:t>#&gt;r(!.Wt�</w:t>
      </w:r>
    </w:p>
    <w:p>
      <w:pPr>
        <w:pStyle w:val="PreformattedText"/>
        <w:bidi w:val="0"/>
        <w:jc w:val="left"/>
        <w:rPr/>
      </w:pPr>
      <w:r>
        <w:rPr/>
        <w:t>4MC�z&lt;W#c#�Dz��ի</w:t>
      </w:r>
      <w:r>
        <w:rPr/>
        <w:t>֬</w:t>
      </w:r>
      <w:r>
        <w:rPr/>
        <w:t>D���e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&amp;��N����+;Q��k�n��gn�?��=o��#_���TYUed�B*n"�Yc����}�o�Y�����5���h]��#�+#��M�#��#�����®kox</w:t>
      </w:r>
      <w:r>
        <w:rPr>
          <w:rtl w:val="true"/>
        </w:rPr>
        <w:t>ۍ</w:t>
      </w:r>
      <w:r>
        <w:rPr/>
        <w:t>�</w:t>
      </w:r>
      <w:r>
        <w:rPr/>
        <w:t>]��ƿ�ӿ~</w:t>
      </w:r>
      <w:r>
        <w:rPr/>
        <w:t>ۭ�</w:t>
      </w:r>
      <w:r>
        <w:rPr/>
        <w:t>|�;�U#������#_�ƿ=��+W_u��e�#E�Z�#^.&gt;|i#���`'��##?��#�f�1��D0���l#�|�_)��##��@@  #####�###��#+##��B�`���z�����z����/?�B����o�$� �j[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EJ�O��o</w:t>
      </w:r>
      <w:r>
        <w:rPr>
          <w:rtl w:val="true"/>
        </w:rPr>
        <w:t>ش</w:t>
      </w:r>
      <w:r>
        <w:rPr/>
        <w:t>nK�mk7�l^��j6?f�pя`l#g� p���Ȏ5��$Kf#�l.#�Kf�T�Gjij�%���=w��ᓟ�Ї�CSKӯ��_��kw�</w:t>
      </w:r>
      <w:r>
        <w:rPr/>
        <w:t>ٟ</w:t>
      </w:r>
      <w:r>
        <w:rPr/>
        <w:t>�#|�s_�#9�T�3�`��3�]�����</w:t>
      </w:r>
      <w:r>
        <w:rPr/>
        <w:t>ٟ</w:t>
      </w:r>
      <w:r>
        <w:rPr/>
        <w:t>������G�"�B�$#����n���/��������S��������?�?~����n0�o���n^w�������_�����?��l/#��#cQ� �*#P}�'z#*ry-jc�\+�`G3Y�(vG#������###��@@  #####�&gt;#���yV�#�q�h�g�=kl��m#�_z��3c#��r�[#�S������~�����������h�</w:t>
      </w:r>
      <w:r>
        <w:rPr/>
        <w:t>𡅉</w:t>
      </w:r>
      <w:r>
        <w:rPr/>
        <w:t>&lt;����=02��{��#��������w���{#M�I��#N�##���e�b�˿���&gt;�`�+�</w:t>
        <w:tab/>
        <w:t>M�!"�����?�e�</w:t>
      </w:r>
      <w:r>
        <w:rPr>
          <w:rtl w:val="true"/>
        </w:rPr>
        <w:t>ڟ</w:t>
      </w:r>
      <w:r>
        <w:rPr>
          <w:rtl w:val="true"/>
        </w:rPr>
        <w:t>~�</w:t>
      </w:r>
      <w:r>
        <w:rPr>
          <w:rtl w:val="true"/>
        </w:rPr>
        <w:t>ۿ</w:t>
      </w:r>
      <w:r>
        <w:rPr/>
        <w:t>p��?s�?����|���#�����#��#B�[��</w:t>
      </w:r>
      <w:r>
        <w:rPr>
          <w:rtl w:val="true"/>
        </w:rPr>
        <w:t>ڼ</w:t>
      </w:r>
      <w:r>
        <w:rPr/>
        <w:t>a=9���#�(E�D^P#���(t�Q�����#*�#�Z���;n��#��o~����}�k_z�G������#?~����vn\�~Ż��������|����_�gzO!b�x�#+�!#�s�_lI5�Z������'#�ȏ�#]"#Rl\Ђ�##��/�kE�P  #########���G`�u�T�</w:t>
        <w:br/>
        <w:t>v</w:t>
      </w:r>
      <w:r>
        <w:rPr/>
        <w:t>⾓</w:t>
      </w:r>
      <w:r>
        <w:rPr/>
        <w:t>L�#��vv�%t�a���U-o}��#Vt��t�#'������w��#q���eC�c��K��h-���#���#��]�zEK</w:t>
      </w:r>
      <w:r>
        <w:rPr>
          <w:rtl w:val="true"/>
        </w:rPr>
        <w:t>׆��</w:t>
      </w:r>
      <w:r>
        <w:rPr/>
        <w:t>4</w:t>
      </w:r>
      <w:r>
        <w:rPr/>
        <w:t>u&amp;</w:t>
      </w:r>
    </w:p>
    <w:p>
      <w:pPr>
        <w:pStyle w:val="PreformattedText"/>
        <w:bidi w:val="0"/>
        <w:jc w:val="left"/>
        <w:rPr/>
      </w:pPr>
      <w:r>
        <w:rPr/>
        <w:t>&amp;u�X�z���]m���}�},�7nX�|</w:t>
      </w:r>
      <w:r>
        <w:rPr>
          <w:rtl w:val="true"/>
        </w:rPr>
        <w:t>ݚ</w:t>
      </w:r>
      <w:r>
        <w:rPr/>
        <w:t>e+��T�Hk��R+V-���Qeh</w:t>
      </w:r>
      <w:r>
        <w:rPr>
          <w:rtl w:val="true"/>
        </w:rPr>
        <w:t>ߑ</w:t>
      </w:r>
      <w:r>
        <w:rPr/>
        <w:t>�</w:t>
      </w:r>
      <w:r>
        <w:rPr/>
        <w:t>cCC�v]v���#��������o�����΂�M��#��{����u</w:t>
      </w:r>
      <w:r>
        <w:rPr/>
        <w:t>ۖ</w:t>
      </w:r>
      <w:r>
        <w:rPr/>
        <w:t>w�yA!�#��R#+</w:t>
      </w:r>
      <w:r>
        <w:rPr>
          <w:rtl w:val="true"/>
        </w:rPr>
        <w:t>ڗ</w:t>
      </w:r>
      <w:r>
        <w:rPr/>
        <w:t>��</w:t>
      </w:r>
      <w:r>
        <w:rPr/>
        <w:t>#a��]v�v�=�~�#�-^w�e�_q�)���#v��~�;�r�</w:t>
      </w:r>
      <w:r>
        <w:rPr>
          <w:rtl w:val="true"/>
        </w:rPr>
        <w:t>׮</w:t>
      </w:r>
      <w:r>
        <w:rPr/>
        <w:t>Z�|���</w:t>
      </w:r>
      <w:r>
        <w:rPr>
          <w:rtl w:val="true"/>
        </w:rPr>
        <w:t>ݧ</w:t>
      </w:r>
      <w:r>
        <w:rPr/>
        <w:t>N#;~j</w:t>
      </w:r>
      <w:r>
        <w:rPr/>
        <w:t>ٚ�</w:t>
      </w:r>
      <w:r>
        <w:rPr/>
        <w:t>민����</w:t>
      </w:r>
      <w:r>
        <w:rPr/>
        <w:t>k��5]�#sSm�#.Y��seKW���H����</w:t>
      </w:r>
      <w:r>
        <w:rPr>
          <w:rtl w:val="true"/>
        </w:rPr>
        <w:t>׶</w:t>
      </w:r>
      <w:r>
        <w:rPr/>
        <w:t>7</w:t>
      </w:r>
      <w:r>
        <w:rPr/>
        <w:t>�zXnP��Ss2UD�_8����.� #########��@`�#��~��/��dK.�Bf</w:t>
      </w:r>
      <w:r>
        <w:rPr>
          <w:rtl w:val="true"/>
        </w:rPr>
        <w:t>ڊ</w:t>
      </w:r>
      <w:r>
        <w:rPr/>
        <w:t>P��#�4�L�y�S�#�Ym�����</w:t>
      </w:r>
      <w:r>
        <w:rPr>
          <w:rtl w:val="true"/>
        </w:rPr>
        <w:t>ޱ</w:t>
      </w:r>
      <w:r>
        <w:rPr/>
        <w:t>��</w:t>
      </w:r>
      <w:r>
        <w:rPr/>
        <w:t>Ld��#!+4��\��.�&amp;�#��aŊ8N��</w:t>
      </w:r>
      <w:r>
        <w:rPr/>
        <w:t>傂</w:t>
      </w:r>
      <w:r>
        <w:rPr/>
        <w:t>'#�&gt;*{f�8A�ӕ&amp;�#� A�&amp;{,���*�I���|?�Sj#��#CMQ#q�##�#ī�"��R�89##�J*AQ�[a�##�(��N#�S��@�CD�G#��H���(��3g���H-/2�d</w:t>
        <w:tab/>
        <w:t>�Y�?!ˑ"7r�s�eZ��k5#G�����J���G�X�hr�d�͊���r(���ǁ�#�����k</w:t>
      </w:r>
    </w:p>
    <w:p>
      <w:pPr>
        <w:pStyle w:val="PreformattedText"/>
        <w:bidi w:val="0"/>
        <w:jc w:val="left"/>
        <w:rPr/>
      </w:pPr>
      <w:r>
        <w:rPr/>
        <w:t>,��##(#########��@@ p## v����j�����F4~v#��$��U��B�#</w:t>
      </w:r>
      <w:r>
        <w:rPr>
          <w:rtl w:val="true"/>
        </w:rPr>
        <w:t>ߐ͂</w:t>
      </w:r>
      <w:r>
        <w:rPr/>
        <w:t>g���#QK�g#��#</w:t>
      </w:r>
      <w:r>
        <w:rPr>
          <w:rtl w:val="true"/>
        </w:rPr>
        <w:t>ܜ�</w:t>
      </w:r>
      <w:r>
        <w:rPr/>
        <w:t>6</w:t>
      </w:r>
      <w:r>
        <w:rPr/>
        <w:t>�#�#?A0m�Ӎ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3TE�r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7F�o���#�</w:t>
      </w:r>
      <w:r>
        <w:rPr>
          <w:rtl w:val="true"/>
        </w:rPr>
        <w:t>כ�</w:t>
      </w:r>
      <w:r>
        <w:rPr/>
        <w:t>0</w:t>
      </w:r>
      <w:r>
        <w:rPr/>
        <w:t>P�#����(#.(x��P��y</w:t>
        <w:br/>
        <w:t>����f]QC��#D�h&lt;��Qy(!��#��U��(�#��#�#Vnj&amp;�</w:t>
        <w:br/>
        <w:t>�#Y�L�J�#vR5#|�</w:t>
      </w:r>
    </w:p>
    <w:p>
      <w:pPr>
        <w:pStyle w:val="PreformattedText"/>
        <w:bidi w:val="0"/>
        <w:jc w:val="left"/>
        <w:rPr/>
      </w:pPr>
      <w:r>
        <w:rPr/>
        <w:t>ٰ</w:t>
      </w:r>
      <w:r>
        <w:rPr/>
        <w:t>#�#6(QR�L7#���##Ǳ##�v!S#��</w:t>
      </w:r>
      <w:r>
        <w:rPr>
          <w:rtl w:val="true"/>
        </w:rPr>
        <w:t>ڐ</w:t>
      </w:r>
      <w:r>
        <w:rPr/>
        <w:t>#�</w:t>
        <w:br/>
        <w:t>RJ%#m;!���#V$#j.�k:�Z�Z k8��u@#�#M�#��#r�c##�C�,�uM�s�y��</w:t>
      </w:r>
      <w:r>
        <w:rPr/>
        <w:t>瓅�</w:t>
      </w:r>
      <w:r>
        <w:rPr/>
        <w:t>&amp;u3|�J#������]#�v1�#&amp;��I&amp;��M��X*t1u�&lt;\��##��@@  ###\�#H^t��� ��&lt;6�#��Aă'9##�x~6ɑ�#�i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</w:t>
        <w:br/>
        <w:t>�8#�&gt;#</w:t>
      </w:r>
      <w:r>
        <w:rPr/>
        <w:t>ٖ�</w:t>
      </w:r>
      <w:r>
        <w:rPr/>
        <w:t>#�b�</w:t>
        <w:br/>
        <w:t>ł�J���##k�`&amp;#�pâ��13�#/*&amp;�4�|�O�Q�E�,�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RY��#J#*A��3�#�#i83/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</w:t>
        <w:tab/>
        <w:t>#$��O</w:t>
        <w:tab/>
      </w:r>
      <w:r>
        <w:rPr/>
        <w:t>鞈</w:t>
      </w:r>
      <w:r>
        <w:rPr/>
        <w:t>x�-?�UYV�&gt;(UG�"�m�C�4�##eF5� �uS��&gt;��Qe[��?2P�!##1N�*�N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x.)#�KH,�+���˺###</w:t>
      </w:r>
      <w:r>
        <w:rPr>
          <w:rtl w:val="true"/>
        </w:rPr>
        <w:t>ߓ�</w:t>
      </w:r>
      <w:r>
        <w:rPr/>
        <w:t>6</w:t>
      </w:r>
      <w:r>
        <w:rPr/>
        <w:t>tLF�#�q�/�#Z-�L��#����c#��9|ch++Ω%��Α&lt;ʇ#�#�#2��2�i!�#QzjI##�?&gt;T#2-�P�##{�##�2v�S#��-����3���#9�#�#�M##�z��a#�sdfI#:��##</w:t>
        <w:tab/>
        <w:t>�r#.rbŹ�H�/#########��@`a#HvtJ�V#~#Icy�m+�2�h��#|r*���$AN}�l�&gt;�##���1#&amp;' � �#��L�5�*�N/=</w:t>
        <w:br/>
        <w:t>b���a���</w:t>
      </w:r>
      <w:r>
        <w:rPr/>
        <w:t>݈���</w:t>
      </w:r>
      <w:r>
        <w:rPr/>
        <w:t>z��</w:t>
        <w:br/>
        <w:t>�l2�2</w:t>
      </w:r>
      <w:r>
        <w:rPr>
          <w:rtl w:val="true"/>
        </w:rPr>
        <w:t>އ</w:t>
      </w:r>
      <w:r>
        <w:rPr/>
        <w:t>v.�##�#&gt;�P�h���p�&lt;�#��G\#SZ?�zg`2Ke�x�#�-b��K��</w:t>
      </w:r>
      <w:r>
        <w:rPr/>
        <w:t>쩀촐</w:t>
      </w:r>
      <w:r>
        <w:rPr/>
        <w:t>m</w:t>
      </w:r>
      <w:r>
        <w:rPr>
          <w:rtl w:val="true"/>
        </w:rPr>
        <w:t>ܗ</w:t>
      </w:r>
      <w:r>
        <w:rPr/>
        <w:t>��</w:t>
      </w:r>
      <w:r>
        <w:rPr/>
        <w:t>ԗY#R�l|</w:t>
      </w:r>
      <w:r>
        <w:rPr>
          <w:rtl w:val="true"/>
        </w:rPr>
        <w:t>޸</w:t>
      </w:r>
      <w:r>
        <w:rPr/>
        <w:t>�</w:t>
      </w:r>
      <w:r>
        <w:rPr/>
        <w:t>q�k�����!~d�TO��#�#0F#</w:t>
      </w:r>
      <w:r>
        <w:rPr>
          <w:rtl w:val="true"/>
        </w:rPr>
        <w:t>ۀ</w:t>
      </w:r>
      <w:r>
        <w:rPr/>
        <w:t>��</w:t>
      </w:r>
      <w:r>
        <w:rPr/>
        <w:t>_XA�</w:t>
      </w:r>
      <w:r>
        <w:rPr>
          <w:rtl w:val="true"/>
        </w:rPr>
        <w:t>ߐ</w:t>
      </w:r>
      <w:r>
        <w:rPr/>
        <w:t>F�#_G�@au#)#�#��KZ###�#ZU��1����:�9n#�� Xd�nF��~�g�#V��C#��#�b#[��rXQ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&amp;�Py#����-�[�n�,*w�&lt;�g#���&amp;�e��M?]�#��</w:t>
      </w:r>
      <w:r>
        <w:rPr>
          <w:rtl w:val="true"/>
        </w:rPr>
        <w:t>ی</w:t>
      </w:r>
      <w:r>
        <w:rPr/>
        <w:t>n�8��;R�#�W_-��kD*~��#��w�#8�t#Ǯ�A�&gt;+*#qŁ��t#Gf~#�&gt;�#r#N�&gt;?�r^��R#2u��\#�#��;R˵������E���������z���RˋK��_�YQ˗m�9S</w:t>
      </w:r>
      <w:r>
        <w:rPr>
          <w:rtl w:val="true"/>
        </w:rPr>
        <w:t>׈</w:t>
      </w:r>
      <w:r>
        <w:rPr/>
        <w:t>T��&lt;O#�</w:t>
        <w:br/>
        <w:t>�I3Z�Xt#�#�#*�#���*�ąA'�(P�"X �#�Ή��*��).��`�Dg#���\f~CLgxөQ-0�����*�C���� x#)!��=�pepV��#-rt��S8#�*�c,</w:t>
        <w:br/>
        <w:t>�������rq3���&lt;����sP</w:t>
        <w:tab/>
        <w:t>��1"q#�����?#�KrD�]�'%&lt;.#�^ �#��є#���'�#;ERL#�Y���#&lt;�j�_�I�L�#��İ�Ff��ǽ��e��⑭</w:t>
      </w:r>
      <w:r>
        <w:rPr/>
        <w:t>١</w:t>
      </w:r>
      <w:r>
        <w:rPr/>
        <w:t>�</w:t>
      </w:r>
      <w:r>
        <w:rPr/>
        <w:t>&amp;#�v�(��TTC�b6�n�cY-��=</w:t>
        <w:br/>
        <w:t>:Jy=T���˸2��#��Uc��\�M�l�=�:�T�8�3&gt;���T�l���#�� �x�:�5��bG�#S� �#u]#Y�4;</w:t>
      </w:r>
      <w:r>
        <w:rPr/>
        <w:t>礭</w:t>
      </w:r>
      <w:r>
        <w:rPr/>
        <w:t>}6�5"�@=��##��!S�ȋx�No��Sk������]�4�#����9/�Z�l�72#���f��U?�O҅#�ɀ#u��#������Q]�A�9�)Qs�%ʥ$!B���&amp;!�;�J �#D#��##^Ae9</w:t>
      </w:r>
      <w:r>
        <w:rPr>
          <w:rtl w:val="true"/>
        </w:rPr>
        <w:t>ڣڶ</w:t>
      </w:r>
      <w:r>
        <w:rPr/>
        <w:t>p���ë��e~W�5*t�#�)�##���!n#8*#!a���;�����\�9���hƹ&gt;NW��&gt;s�#���#6a�k�#�##&lt;�7-�J#&amp;���x�L�##</w:t>
        <w:tab/>
        <w:t>J}#�HW�##�#�8� ���</w:t>
      </w:r>
      <w:r>
        <w:rPr>
          <w:rtl w:val="true"/>
        </w:rPr>
        <w:t>נ</w:t>
      </w:r>
      <w:r>
        <w:rPr/>
        <w:t>l��j-�F-4#/��02m�8�Nz~#</w:t>
        <w:tab/>
        <w:t>���WՂ## �ɱ���";#�#1vU�G3</w:t>
      </w:r>
      <w:r>
        <w:rPr/>
        <w:t>ޭ</w:t>
      </w:r>
      <w:r>
        <w:rPr/>
        <w:t>k!#6Fy~a�y��Ə�#ZYDd*�0�ź�#�</w:t>
      </w:r>
      <w:r>
        <w:rPr/>
        <w:t>㢵��</w:t>
      </w:r>
      <w:r>
        <w:rPr/>
        <w:t>CS���Z�.|M����|#ZkAu!�K�hɢ#��#/�uZ�¿Pӻ:�#���#~]#�r#�x#�x���e[�#�#A��o��#���v!C\#2���&lt;#���Zfc]#�%8_��R��#t���</w:t>
      </w:r>
      <w:r>
        <w:rPr>
          <w:rtl w:val="true"/>
        </w:rPr>
        <w:t>׮</w:t>
      </w:r>
      <w:r>
        <w:rPr/>
        <w:t>k��X�o��o�9�7t�����#6�"7Q$������A9P� �G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p�#�x��bB��</w:t>
      </w:r>
    </w:p>
    <w:p>
      <w:pPr>
        <w:pStyle w:val="PreformattedText"/>
        <w:bidi w:val="0"/>
        <w:jc w:val="left"/>
        <w:rPr/>
      </w:pPr>
      <w:r>
        <w:rPr/>
        <w:t>뇪�</w:t>
      </w:r>
      <w:r>
        <w:rPr/>
        <w:t>9^�U9Q#�B</w:t>
      </w:r>
      <w:r>
        <w:rPr>
          <w:rtl w:val="true"/>
        </w:rPr>
        <w:t>۔</w:t>
      </w:r>
      <w:r>
        <w:rPr/>
        <w:t>CWN�2�Wu##�\�#�##&lt;�</w:t>
        <w:br/>
        <w:t>q#,`#����o�w�sC���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CF#v#zN#�B���</w:t>
      </w:r>
    </w:p>
    <w:p>
      <w:pPr>
        <w:pStyle w:val="PreformattedText"/>
        <w:bidi w:val="0"/>
        <w:jc w:val="left"/>
        <w:rPr/>
      </w:pPr>
      <w:r>
        <w:rPr/>
        <w:t>#7:ȯ��8zGAt#�C��I#8�#�#��P���;GS'W#�a%���#nn��x�se2�Ӯ#IF��</w:t>
      </w:r>
      <w:r>
        <w:rPr/>
        <w:t>䌆</w:t>
      </w:r>
      <w:r>
        <w:rPr/>
        <w:t>P�2��q�0N���b��'a�|h!�b���#;R�#n�/�##��#��|��{�k#ĺ���##'��fE-#�&gt;���k#a!�m�p�EA�\�u͊���=����&lt;.��:R#�u#�:2o����zy��w���#u-�$տ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IY�x���*��#(kAf!���#_��3�</w:t>
      </w:r>
      <w:r>
        <w:rPr>
          <w:rtl w:val="true"/>
        </w:rPr>
        <w:t>ߥ</w:t>
      </w:r>
      <w:r>
        <w:rPr/>
        <w:t>���</w:t>
      </w:r>
      <w:r>
        <w:rPr/>
        <w:t>x�#�p�#K�#��IR#��#S$4#�@Z=U���I��,g�EH)@�&lt;�#�#�&gt;�)��#�#���)�a�#�#{��#�J����#osnVE��0r#9��:T�з`o5���9H-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Sm#�#��</w:t>
      </w:r>
      <w:r>
        <w:rPr/>
        <w:t>٨</w:t>
      </w:r>
      <w:r>
        <w:rPr/>
        <w:t>�</w:t>
      </w:r>
      <w:r>
        <w:rPr/>
        <w:t>4?��y�7�*�ƻA�1m,f�#ʕ�DP���</w:t>
      </w:r>
    </w:p>
    <w:p>
      <w:pPr>
        <w:pStyle w:val="PreformattedText"/>
        <w:bidi w:val="0"/>
        <w:jc w:val="left"/>
        <w:rPr/>
      </w:pPr>
      <w:r>
        <w:rPr/>
        <w:t>z���#n#Xrf,0m�TA�y#,��R#-R[�7</w:t>
      </w:r>
      <w:r>
        <w:rPr/>
        <w:t>ꥣ</w:t>
      </w:r>
      <w:r>
        <w:rPr/>
        <w:t>b�RL#9��Zz�,�лi��#���fFS+\h�&amp;@��@��U����D��#�yd�##Zv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g�6GI&amp;�</w:t>
      </w:r>
      <w:r>
        <w:rPr>
          <w:rtl w:val="true"/>
        </w:rPr>
        <w:t>׽</w:t>
      </w:r>
      <w:r>
        <w:rPr/>
        <w:t>�</w:t>
      </w:r>
      <w:r>
        <w:rPr/>
        <w:t>B��J��#��o�#w�</w:t>
      </w:r>
      <w:r>
        <w:rPr>
          <w:rtl w:val="true"/>
        </w:rPr>
        <w:t>޶</w:t>
      </w:r>
      <w:r>
        <w:rPr/>
        <w:t>�</w:t>
      </w:r>
      <w:r>
        <w:rPr/>
        <w:t>|��u�Z���:o�*�#B]#��a�#k����y0ƺ�[#��p�Ց�Ӹ�iV&gt;�&lt;~8#ґZ��_Gf~}տ��&gt;�U�:��o�R��#&gt;��#k#�Z���:o-ӻ�#�2v�^��e��/���Y]1�Z~�j&lt;`�_��̊#�K��A%l#K###;���&gt;�4#x#�.�Ԝ�#�#��#��3|�՗lm�#ΐ#�И��q#8h7���l�M`M��"�g�s�2�[IPB/"J�i��#��2m5#s�de6�%e��v#���{�����з�F#��#�M"���^�lNe�2�Y)P5R�#v6#=����#A9K%\n&lt;}�#H##:#Z��#O�</w:t>
      </w:r>
      <w:r>
        <w:rPr>
          <w:rtl w:val="true"/>
        </w:rPr>
        <w:t>ޕ</w:t>
      </w:r>
      <w:r>
        <w:rPr/>
        <w:t>v��:�{#�</w:t>
        <w:tab/>
        <w:t>0�yK_Z1�##�rh�a#�Zjð����G�#Z6�#�#lp0R����#P��-��#W�i�#</w:t>
      </w:r>
    </w:p>
    <w:p>
      <w:pPr>
        <w:pStyle w:val="PreformattedText"/>
        <w:bidi w:val="0"/>
        <w:jc w:val="left"/>
        <w:rPr/>
      </w:pPr>
      <w:r>
        <w:rPr/>
        <w:t>'#�����#���</w:t>
      </w:r>
      <w:r>
        <w:rPr>
          <w:rtl w:val="true"/>
        </w:rPr>
        <w:t>ړ</w:t>
      </w:r>
      <w:r>
        <w:rPr/>
        <w:t>�</w:t>
      </w:r>
      <w:r>
        <w:rPr/>
        <w:t>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kϘ#��L���ST���o�N�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4���m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ʸeth��{;#=��ȧ&lt;}�#��@@  #######K##��a%l#�##���?�9</w:t>
      </w:r>
      <w:r>
        <w:rPr/>
        <w:t>ؗ��</w:t>
      </w:r>
      <w:r>
        <w:rPr/>
        <w:t>y##Ǟ�~�99���x����]��j���##**#�Ӟ�#�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q�u�eb�#S#���'N��6N�����J#�bɳO#��?u�JK4�K�q��Ϟ#w|�Ֆ#&gt;|#�##İ��w��?vE�I�q</w:t>
        <w:tab/>
        <w:t>#�/�\##7�3����#�-u�l0g~�\S������â#�?##��</w:t>
        <w:br/>
        <w:t>�###��z�#u�W�=q��*�]#�C�#�N�I�#z�5pE�������S�oIjfvG*�Z#�Yc�����h�eb�</w:t>
        <w:tab/>
        <w:t>0kO#�</w:t>
        <w:tab/>
        <w:t>0k&amp;��#����</w:t>
        <w:br/>
        <w:t>:.�D</w:t>
      </w:r>
      <w:r>
        <w:rPr>
          <w:rtl w:val="true"/>
        </w:rPr>
        <w:t>ۓ</w:t>
      </w:r>
      <w:r>
        <w:rPr/>
        <w:t>}M���M$V�2�IEOn###KgM�s�,�########��@@ p!#���#���#����#;#["�q��x�</w:t>
      </w:r>
      <w:r>
        <w:rPr/>
        <w:t>￪</w:t>
      </w:r>
      <w:r>
        <w:rPr/>
        <w:t>cW�Dc�[###^</w:t>
        <w:softHyphen/>
        <w:t>#</w:t>
      </w:r>
      <w:r>
        <w:rPr/>
        <w:t>晴��</w:t>
      </w:r>
      <w:r>
        <w:rPr/>
        <w:t>n#�Q#��H���z&gt;���S�#�Эp��j</w:t>
      </w:r>
      <w:r>
        <w:rPr/>
        <w:t>ۜ</w:t>
      </w:r>
      <w:r>
        <w:rPr/>
        <w:t>;���\g����/��#s�D�%��`�p�@��#`�#)����</w:t>
      </w:r>
      <w:r>
        <w:rPr/>
        <w:t>뎉</w:t>
      </w:r>
      <w:r>
        <w:rPr/>
        <w:t>6���#�F</w:t>
      </w:r>
      <w:r>
        <w:rPr/>
        <w:t>윳�</w:t>
      </w:r>
      <w:r>
        <w:rPr/>
        <w:t>#l�Gf�Y"��8h�x~�s#����</w:t>
        <w:tab/>
        <w:t>���M,�#8��##�9��v�=��#.6F�2%�!I�"#�#6/d"Y</w:t>
      </w:r>
      <w:r>
        <w:rPr/>
        <w:t>軺��</w:t>
      </w:r>
      <w:r>
        <w:rPr/>
        <w:t>#W6uYGXhYz#_kU�f#��{�nT�kh�ɘρ��&amp;$�r�v##:�)�X!����/�VG#��#d��f`�8�9�T�p�#######��@@  #8o#���*a3��G#?��;��'�T��z�*d6:��|e�Mc�V�#Z�#�e#���#�#-�%#I��`�]gYv�d*��#}#%����L#��cN���b�s�i�Y��Xb�����#?1�;f[Q�pv�#�#�#q��a���#\6�&amp;�#��#9#;�?It2���7�y#��##CξQ0�Yz�#aź#��d#�8�#9f�#TN�8����###ZM�Ҋ�C`��8�Ż+�8�Q</w:t>
      </w:r>
      <w:r>
        <w:rPr/>
        <w:t>컦��</w:t>
      </w:r>
      <w:r>
        <w:rPr/>
        <w:t>#�hXU�ς�e$�YH�#���q�##)�ZZH��nΡ���#wF��7?�&amp;�JE��#.CEV3#U�#+�����/��#I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����#q`��@@  #####�##`��JЈX���Н#����y��s%�9�#|Z��3#���</w:t>
      </w:r>
      <w:r>
        <w:rPr>
          <w:rtl w:val="true"/>
        </w:rPr>
        <w:t>ڦ</w:t>
      </w:r>
      <w:r>
        <w:rPr/>
        <w:t>ь�-!̬&amp;#r</w:t>
      </w:r>
      <w:r>
        <w:rPr>
          <w:rtl w:val="true"/>
        </w:rPr>
        <w:t>ړ</w:t>
      </w:r>
      <w:r>
        <w:rPr/>
        <w:t>5</w:t>
      </w:r>
      <w:r>
        <w:rPr/>
        <w:t>d����A��s5v:;�u.�T&lt;V=�y�|��;�#�2�#���T���Yp�9æ$eG�\���#�N��v��(��HÁ�#&lt;�P-ԋ������3�*g#�W##;�2��Fc�v����y�#A᣸��7�#�#w��#a&lt;/�Zҿp�z��R#%t�d&gt;���&amp;��#�Q����!v��#�#�;��m#�Ґщ���4lO��#����L�+�S��c4Vc���x}Bm�s�y��r�x��B����#�)��I�</w:t>
        <w:br/>
        <w:t>�#�8�sj�2�J�#Ŗ+|���&gt;T</w:t>
        <w:br/>
        <w:t>�,y�</w:t>
        <w:br/>
        <w:t>5ГQ������O���⋩��#O/�҈#&amp;#���&amp;#########��@��A#4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A�Bf��ƹ�O����ȃ�\�,ĸ#Yv�c�Jh+����pTѦ</w:t>
      </w:r>
      <w:r>
        <w:rPr>
          <w:rtl w:val="true"/>
        </w:rPr>
        <w:t>ڃ</w:t>
      </w:r>
      <w:r>
        <w:rPr/>
        <w:t>�</w:t>
      </w:r>
      <w:r>
        <w:rPr/>
        <w:t>$�#LQ</w:t>
        <w:tab/>
        <w:t>#D</w:t>
      </w:r>
      <w:r>
        <w:rPr>
          <w:rtl w:val="true"/>
        </w:rPr>
        <w:t>ڃ</w:t>
      </w:r>
      <w:r>
        <w:rPr/>
        <w:t>�</w:t>
      </w:r>
      <w:r>
        <w:rPr/>
        <w:t>(D��i(h#��F�##.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</w:t>
        <w:br/>
        <w:t>s#9/%</w:t>
        <w:br/>
        <w:t>R*T#p�ƇBT�!&gt;Z�,#��</w:t>
        <w:br/>
        <w:t>��</w:t>
      </w:r>
    </w:p>
    <w:p>
      <w:pPr>
        <w:pStyle w:val="PreformattedText"/>
        <w:bidi w:val="0"/>
        <w:jc w:val="left"/>
        <w:rPr/>
      </w:pPr>
      <w:r>
        <w:rPr/>
        <w:t>\#��%ě�(R4��C#V&amp;�����w��¢#�&gt;�x&gt;#</w:t>
      </w:r>
      <w:r>
        <w:rPr/>
        <w:t>音</w:t>
      </w:r>
      <w:r>
        <w:rPr/>
        <w:t>w3vP}#�#� ��̈�4&amp;7</w:t>
      </w:r>
      <w:r>
        <w:rPr/>
        <w:t>嘉</w:t>
      </w:r>
      <w:r>
        <w:rPr/>
        <w:t>rNX���1`�#7���l`X~�ȩ�������# #�0'�##.n��#�#���,q��q#W&amp;##ȍ,#����d�G#��0;��=#������'�Q�2p!J?���#�,5q�І�xh���#�e#J�x�Z##�X#�.#�ө#��##�=p#������c�$#%#9��#�@�$~�%�� �#�#�C9��#&gt;���#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��S2rQf�HB�[#՘�#4�P�#p≠i�6��S�&lt;�������3�����#�ժy�pFG�W���U|q~Ȕ�(� S�w5�w##�#�Ց��##Ǯ�i���q�0-#��u��$��#gtd��K-��#����3���/��O��L��L-�X#\5^��L�E��#OW��-#��u����#��Z0�&gt;g��H��</w:t>
      </w:r>
      <w:r>
        <w:rPr>
          <w:rtl w:val="true"/>
        </w:rPr>
        <w:t>׈</w:t>
      </w:r>
      <w:r>
        <w:rPr/>
        <w:t>y�</w:t>
      </w:r>
      <w:r>
        <w:rPr>
          <w:rtl w:val="true"/>
        </w:rPr>
        <w:t>ש</w:t>
      </w:r>
      <w:r>
        <w:rPr/>
        <w:t>�</w:t>
      </w:r>
      <w:r>
        <w:rPr/>
        <w:t>ǟ��,# ��&lt;���|^S��#|B�#}�</w:t>
        <w:tab/>
        <w:t>X�#�io|�2ie�#%�#���B�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)f</w:t>
        <w:br/>
        <w:t>�&lt;</w:t>
        <w:br/>
        <w:t>���@�#�</w:t>
        <w:tab/>
        <w:t>�#�##Kw�d�e�U�#�}���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M�K�j��Y��#6v�\~e���τ���</w:t>
        <w:tab/>
        <w:tab/>
        <w:t>E=�</w:t>
      </w:r>
      <w:r>
        <w:rPr>
          <w:rtl w:val="true"/>
        </w:rPr>
        <w:t>أ</w:t>
      </w:r>
      <w:r>
        <w:rPr/>
        <w:t>�</w:t>
      </w:r>
      <w:r>
        <w:rPr/>
        <w:t>c�2#�5֏��#</w:t>
      </w:r>
      <w:r>
        <w:rPr>
          <w:rtl w:val="true"/>
        </w:rPr>
        <w:t>ؠ</w:t>
      </w:r>
      <w:r>
        <w:rPr/>
        <w:t>TT����}�</w:t>
        <w:tab/>
        <w:t>�5^2B#�BCYq$#u7#c^��]��$#�</w:t>
      </w:r>
    </w:p>
    <w:p>
      <w:pPr>
        <w:pStyle w:val="PreformattedText"/>
        <w:bidi w:val="0"/>
        <w:jc w:val="left"/>
        <w:rPr/>
      </w:pPr>
      <w:r>
        <w:rPr/>
        <w:t>#|�&gt;N7#�yҳv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%UH�H^vcf����QϚH����#,)#�#/{k���##�|3#F~�����aO���!CWE��y���p��RD���#�g"��HrAjx�Lx&amp;he2#G�</w:t>
      </w:r>
      <w:r>
        <w:rPr>
          <w:rtl w:val="true"/>
        </w:rPr>
        <w:t>߃</w:t>
      </w:r>
      <w:r>
        <w:rPr/>
        <w:t>#:J/�j��Q�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X�U��#�#4Ev&lt;��3ɍW'��M</w:t>
      </w:r>
      <w:r>
        <w:rPr>
          <w:rtl w:val="true"/>
        </w:rPr>
        <w:t>ߴ</w:t>
      </w:r>
      <w:r>
        <w:rPr/>
        <w:t>3</w:t>
      </w:r>
      <w:r>
        <w:rPr/>
        <w:t>�#Xz####IDAT</w:t>
      </w:r>
      <w:r>
        <w:rPr>
          <w:rtl w:val="true"/>
        </w:rPr>
        <w:t>ݵ</w:t>
      </w:r>
      <w:r>
        <w:rPr/>
        <w:t>�</w:t>
      </w:r>
      <w:r>
        <w:rPr/>
        <w:t>/���#��б�#�t#�y0]�q#��u]Ҵ���=#�#u��R�#���j#ǓJ�#!</w:t>
      </w:r>
      <w:r>
        <w:rPr/>
        <w:t>௛�</w:t>
      </w:r>
      <w:r>
        <w:rPr/>
        <w:t>oI�.�H#*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H�a[�#��/9#�ǎ,ѭ##</w:t>
      </w:r>
      <w:r>
        <w:rPr/>
        <w:t>隔</w:t>
      </w:r>
      <w:r>
        <w:rPr/>
        <w:t>8Vl��pJ�#L]�5�t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@  ########��##*�^E#R�&amp;@LuJ�d�"V3�%#�1+?�ͩ #�Ӊ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ۼ</w:t>
      </w:r>
      <w:r>
        <w:rPr/>
        <w:t>nM�m�`��3#K����#ՍW���������7����F�h����J%u�#r�2�s���#�#]��#q#�zQ�Q��A#P�v�</w:t>
        <w:br/>
        <w:t>�F�δd�&amp;�Pm</w:t>
      </w:r>
      <w:r>
        <w:rPr>
          <w:rtl w:val="true"/>
        </w:rPr>
        <w:t>ز</w:t>
      </w:r>
      <w:r>
        <w:rPr/>
        <w:t>#���T�*O6�v���̶���.o</w:t>
      </w:r>
      <w:r>
        <w:rPr>
          <w:rtl w:val="true"/>
        </w:rPr>
        <w:t>ش</w:t>
      </w:r>
      <w:r>
        <w:rPr/>
        <w:t>]m[�ͻ�tSj���-�����d�w=�x`1ϵ��Oͻ��k�2�\Εa(�#)/�J*��R� ))I�8#�#%O�#�R�x</w:t>
      </w:r>
      <w:r>
        <w:rPr/>
        <w:t>ؘ</w:t>
      </w:r>
      <w:r>
        <w:rPr/>
        <w:t>Z���m�ѧ</w:t>
        <w:br/>
        <w:t>��k�/v^{sC[#l_�</w:t>
      </w:r>
    </w:p>
    <w:p>
      <w:pPr>
        <w:pStyle w:val="PreformattedText"/>
        <w:bidi w:val="0"/>
        <w:jc w:val="left"/>
        <w:rPr/>
      </w:pPr>
      <w:r>
        <w:rPr/>
        <w:t>;�w�#^�s$J�}���dn��t�.�b˨k���X��y</w:t>
      </w:r>
      <w:r>
        <w:rPr>
          <w:rtl w:val="true"/>
        </w:rPr>
        <w:t>׵ڊ</w:t>
      </w:r>
      <w:r>
        <w:rPr/>
        <w:t>Uc�=�Nc[�57(��#d�V���KԆ&amp;0s</w:t>
      </w:r>
      <w:r>
        <w:rPr>
          <w:rtl w:val="true"/>
        </w:rPr>
        <w:t>ܭ</w:t>
      </w:r>
      <w:r>
        <w:rPr/>
        <w:t>�</w:t>
      </w:r>
      <w:r>
        <w:rPr/>
        <w:t>a��{#��#</w:t>
      </w:r>
      <w:r>
        <w:rPr>
          <w:rtl w:val="true"/>
        </w:rPr>
        <w:t>ݟ</w:t>
      </w:r>
      <w:r>
        <w:rPr/>
        <w:t>T8MI�)�#Kex7�Y����%Z*#########���#�#�`(#ʫ</w:t>
      </w:r>
      <w:r>
        <w:rPr/>
        <w:t>ᠼ��</w:t>
      </w:r>
      <w:r>
        <w:rPr/>
        <w:t>R��5�icx���s�7F�Z���ЛUw</w:t>
      </w:r>
      <w:r>
        <w:rPr>
          <w:rtl w:val="true"/>
        </w:rPr>
        <w:t>ܖ</w:t>
      </w:r>
      <w:r>
        <w:rPr/>
        <w:t>k��#���k�|��;�^yn��DBOˁ#��:###lH#I+�z1P#�l�</w:t>
        <w:br/>
        <w:t>V�DOz�j�h`����˒[v��V���r�d6/[v�M�</w:t>
      </w:r>
      <w:r>
        <w:rPr/>
        <w:t>붤</w:t>
      </w:r>
      <w:r>
        <w:rPr/>
        <w:t>#;#n#�</w:t>
      </w:r>
      <w:r>
        <w:rPr>
          <w:rtl w:val="true"/>
        </w:rPr>
        <w:t>܎</w:t>
      </w:r>
      <w:r>
        <w:rPr/>
        <w:t>##</w:t>
        <w:br/>
        <w:t>*�"#\�</w:t>
      </w:r>
      <w:r>
        <w:rPr>
          <w:rtl w:val="true"/>
        </w:rPr>
        <w:t>ؽ</w:t>
      </w:r>
      <w:r>
        <w:rPr/>
        <w:t>J+#j��WG</w:t>
        <w:tab/>
        <w:t>t��$K���N��~���#��Ta��T��h�#�k?��M�η��v�Sm�#����;\�1}�/$6_'��K]s[j�UƲ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\%��D�yu�iQ�����#���m[�y���UYG�tC�S'</w:t>
        <w:tab/>
        <w:t>�</w:t>
      </w:r>
      <w:r>
        <w:rPr/>
        <w:t>蟪�</w:t>
      </w:r>
      <w:r>
        <w:rPr/>
        <w:t>6s%9,"b#l�#######��@@ �fC�#���#�#H2T�p��2͐3##�#�F��C'=pf0jX#e:#E]�</w:t>
      </w:r>
      <w:r>
        <w:rPr/>
        <w:t>骆</w:t>
      </w:r>
      <w:r>
        <w:rPr/>
        <w:t>+�V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��B8Q#u�X�*�UKNDz�q���'N#a���#�ig��+�/���s��z&amp;�?��ɦ-�����</w:t>
      </w:r>
      <w:r>
        <w:rPr/>
        <w:t>؏���</w:t>
      </w:r>
      <w:r>
        <w:rPr/>
        <w:t>#��!i�����LTd�N�eq��#%</w:t>
        <w:tab/>
        <w:t>�#�</w:t>
      </w:r>
      <w:r>
        <w:rPr>
          <w:rtl w:val="true"/>
        </w:rPr>
        <w:t>נ</w:t>
      </w:r>
      <w:r>
        <w:rPr/>
        <w:t>5</w:t>
      </w:r>
      <w:r>
        <w:rPr/>
        <w:t>uH����fd6�z4z:&lt;��8R8zl��S��#VA</w:t>
        <w:tab/>
        <w:t>S]��#����=g��ͼ�</w:t>
      </w:r>
      <w:r>
        <w:rPr/>
        <w:t>ֹ�</w:t>
      </w:r>
      <w:r>
        <w:rPr/>
        <w:t>m��17&lt;��#C��9FC</w:t>
      </w:r>
      <w:r>
        <w:rPr>
          <w:rtl w:val="true"/>
        </w:rPr>
        <w:t>ۥ</w:t>
      </w:r>
      <w:r>
        <w:rPr/>
        <w:t>W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�y�b�ѹ�GI(�H�jNMZ�\�N�#######��@@  #x�#�0�#</w:t>
      </w:r>
      <w:r>
        <w:rPr/>
        <w:t>ٖ�</w:t>
      </w:r>
      <w:r>
        <w:rPr/>
        <w:t>S���K#JZ2�#�#'Ґ�)Kj��"8�{E�q�#��и����e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C6��a��#!�#��HO�m]J[[�ʕ][�03��-g��0��E#��c#c�j#��B#�f�y�-L��h��?�ʑ�{���H�Ԃ�</w:t>
        <w:tab/>
        <w:t>�#��S]�#0E�]ճ4��:&lt;i��L(�Ċ��^q��QC+�K*�&amp;#*��~�#��#���</w:t>
        <w:br/>
        <w:t>�</w:t>
      </w:r>
      <w:r>
        <w:rPr/>
        <w:t>ؑ</w:t>
      </w:r>
      <w:r>
        <w:rPr/>
        <w:t>Ծ�3E��-]�d6m�RnY�?3�LUM�+@~#u�o###�Y��@@  ###########����k!|�|��!3#E�f#~����\h�90iihZ��G��#9�##=��ȋ#*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;��IU[�%3#���y$�#�ի��s���#�w��\��9��4CG6��$����Ŝ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ސ</w:t>
      </w:r>
      <w:r>
        <w:rPr/>
        <w:t>0͆</w:t>
      </w:r>
      <w:r>
        <w:rPr/>
        <w:t>�#x�&gt;A�*)�/&lt;5'L#$</w:t>
        <w:tab/>
        <w:t>HIY��pT#&gt;�#{2������o�7oK��g[6l�p�5#��N=�#��$��~!�%��ZP�#_c^�##&amp;��B{K{Z3��lqx��w##}�ŉ�#��#U��#�#�#��t������#��######��@@  #XL#.#;'�##�@##3C���C�.��</w:t>
      </w:r>
      <w:r>
        <w:rPr>
          <w:rtl w:val="true"/>
        </w:rPr>
        <w:t>ߧ</w:t>
      </w:r>
      <w:r>
        <w:rPr/>
        <w:t>d�W��g�&gt;�|˻#F!x�Ѧb��{:�1�##�i)��z�N��0#���ń��#+j�h3;Zr�����#'��ξ�"�&lt;�x��{��p�e�\</w:t>
      </w:r>
      <w:r>
        <w:rPr/>
        <w:t>ֱ</w:t>
      </w:r>
      <w:r>
        <w:rPr/>
        <w:t>em�ML#</w:t>
      </w:r>
      <w:r>
        <w:rPr>
          <w:rtl w:val="true"/>
        </w:rPr>
        <w:t>ޓ</w:t>
      </w:r>
      <w:r>
        <w:rPr/>
        <w:t>����</w:t>
      </w:r>
      <w:r>
        <w:rPr/>
        <w:t>_ռ~���#</w:t>
      </w:r>
    </w:p>
    <w:p>
      <w:pPr>
        <w:pStyle w:val="PreformattedText"/>
        <w:bidi w:val="0"/>
        <w:jc w:val="left"/>
        <w:rPr/>
      </w:pPr>
      <w:r>
        <w:rPr/>
        <w:t>###��c��RP��#6#7S�^h#{��#%�j�w4�|G�M�p#���#+#2f�b��V�3</w:t>
      </w:r>
      <w:r>
        <w:rPr/>
        <w:t>䦤�</w:t>
      </w:r>
      <w:r>
        <w:rPr/>
        <w:t>z�</w:t>
        <w:tab/>
        <w:t>o,)�#+��`����Tb��o]�s�#�##���Z��</w:t>
      </w:r>
      <w:r>
        <w:rPr>
          <w:rtl w:val="true"/>
        </w:rPr>
        <w:t>ګ</w:t>
      </w:r>
      <w:r>
        <w:rPr/>
        <w:t>���</w:t>
      </w:r>
      <w:r>
        <w:rPr/>
        <w:t>_�k��d</w:t>
        <w:br/>
        <w:t>6,�ý#�##Ⱥ�####��@@  ###�9#�#�</w:t>
      </w:r>
      <w:r>
        <w:rPr>
          <w:rtl w:val="true"/>
        </w:rPr>
        <w:t>ۉ</w:t>
      </w:r>
      <w:r>
        <w:rPr/>
        <w:t>��</w:t>
      </w:r>
      <w:r>
        <w:rPr/>
        <w:t>#�*ʋFVJu�z��x�1��Kut#'��=O#O�U#����</w:t>
      </w:r>
      <w:r>
        <w:rPr>
          <w:rtl w:val="true"/>
        </w:rPr>
        <w:t>۽�</w:t>
      </w:r>
      <w:r>
        <w:rPr>
          <w:rtl w:val="true"/>
        </w:rPr>
        <w:t>##</w:t>
      </w:r>
      <w:r>
        <w:rPr/>
        <w:t>9</w:t>
      </w:r>
      <w:r>
        <w:rPr/>
        <w:t>{j���*�^[����#���?FX���\�|�Ы����SA�l;çs�^#�&gt;����x���?z��7t|�ŧ$�</w:t>
        <w:br/>
        <w:t>��ȓ��#{##��#r.x�#�##�)k:�����#/#A���p��ᗟ#��#}���?�L���&lt;4�������h��)9�ї����=�</w:t>
        <w:br/>
        <w:t>G�i��#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鞇�</w:t>
      </w:r>
      <w:r>
        <w:rPr/>
        <w:t>٤</w:t>
      </w:r>
      <w:r>
        <w:rPr/>
        <w:t>�͉</w:t>
      </w:r>
      <w:r>
        <w:rPr/>
        <w:t>(��������}=#6W#���#�q�#��@@  ####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+�Eb�����#�����i�8w�Z�!S�H^f#��+�kZƘ;�H#�#�#�Y8��=��2��j��&lt;"��#ep�T#yH��L�hrC��[(�iȾ�du�Nj͠�jT�P�#a��</w:t>
      </w:r>
      <w:r>
        <w:rPr/>
        <w:t>璺</w:t>
      </w:r>
      <w:r>
        <w:rPr/>
        <w:t>e��:՘�ww�Rl�k#�#�G#�O��//f_#O#S�x!##�#GIX({#����*���;�#���Ѐ�Z���q]h�#ͷl]WSf�F</w:t>
        <w:tab/>
        <w:t>#��~��%#i�nAMf�A�1�Ȅ�N�DÆ|�5;��#M�#)i'�#��*����snO���#��\��+��#1���)k�z����F�)#��!��KT</w:t>
      </w:r>
      <w:r>
        <w:rPr/>
        <w:t>䓊�</w:t>
      </w:r>
      <w:r>
        <w:rPr/>
        <w:t>x�@zk��Ƕ�c8P</w:t>
        <w:tab/>
        <w:t>H#�¹#�$#7d�W�</w:t>
      </w:r>
    </w:p>
    <w:p>
      <w:pPr>
        <w:pStyle w:val="PreformattedText"/>
        <w:bidi w:val="0"/>
        <w:jc w:val="left"/>
        <w:rPr/>
      </w:pPr>
      <w:r>
        <w:rPr/>
        <w:t>J�D�|����B�mL#</w:t>
        <w:tab/>
        <w:t>�#8#�##�-%#��#�&amp;�$j#�!�0&lt;�5��&lt;</w:t>
        <w:br/>
        <w:t>��r-#��s�#O��՛��}³5=�7&amp;5[#��̱���&lt;#��.1�#���o��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F;�no�#P�R�3:Cū����####��@@  ###\##�3�#���wq.[��0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ؓ</w:t>
      </w:r>
      <w:r>
        <w:rPr/>
        <w:t>##�ʑ��4</w:t>
      </w:r>
    </w:p>
    <w:p>
      <w:pPr>
        <w:pStyle w:val="PreformattedText"/>
        <w:bidi w:val="0"/>
        <w:jc w:val="left"/>
        <w:rPr/>
      </w:pPr>
      <w:r>
        <w:rPr/>
        <w:t>,g#�#��]I�Yɧ��R�#�y#zRO��A6P�\&amp;��~`FP##��#�#1���</w:t>
      </w:r>
      <w:r>
        <w:rPr>
          <w:rtl w:val="true"/>
        </w:rPr>
        <w:t>ڛ</w:t>
      </w:r>
      <w:r>
        <w:rPr>
          <w:rtl w:val="true"/>
        </w:rPr>
        <w:t>_�</w:t>
      </w:r>
      <w:r>
        <w:rPr/>
        <w:t>9592</w:t>
      </w:r>
      <w:r>
        <w:rPr/>
        <w:t>����&amp;�c#��7����##��l�i=ĝ�F����z�C�L%�75#i$��r#n�80��5�F���T�[�X?ͫ�Z#e)0�&lt;VV��#�L�%L=l#�;�c�#�)�#K#�/$"�!it&amp;��[�#�Y�##�w�:+6�(@UL���#�@#5*�#�##]w�)_��r0��m##���C")�2�m�V��</w:t>
      </w:r>
      <w:r>
        <w:rPr/>
        <w:t>߳��</w:t>
      </w:r>
      <w:r>
        <w:rPr/>
        <w:t>k���K  #########��#@��#�T</w:t>
      </w:r>
      <w:r>
        <w:rPr>
          <w:rtl w:val="true"/>
        </w:rPr>
        <w:t>޾</w:t>
      </w:r>
      <w:r>
        <w:rPr/>
        <w:t>j�#N�Q###i����S2j�C���I|�</w:t>
      </w:r>
      <w:r>
        <w:rPr>
          <w:rtl w:val="true"/>
        </w:rPr>
        <w:t>ވ�</w:t>
      </w:r>
      <w:r>
        <w:rPr/>
        <w:t>2</w:t>
      </w:r>
      <w:r>
        <w:rPr/>
        <w:t>U`���n#��#�W�#��(*o'���@I�q�AuL�C�:��U�u�#�zK(M#!��</w:t>
        <w:tab/>
        <w:t>�C�y#�'a�W�D�zWF�Q##�n#͏#Ē}�ʿ�nR��{&gt;.�,$�#QR#�q�B&gt;%�_�����FB��"</w:t>
      </w:r>
      <w:r>
        <w:rPr/>
        <w:t>⼚</w:t>
      </w:r>
      <w:r>
        <w:rPr/>
        <w:t>#%$?��2�#</w:t>
        <w:br/>
        <w:t>#�</w:t>
        <w:br/>
      </w:r>
      <w:r>
        <w:rPr/>
        <w:t>݂</w:t>
      </w:r>
      <w:r>
        <w:rPr/>
        <w:t xml:space="preserve">#X�#�I���I*�S�;40�#�#��(/��C���+ľ)�� d����#�#�#�v%r]��[##;6��� </w:t>
        <w:br/>
        <w:t>&lt;?�#�#6YLudx��:@��ӫG��#�@?x7�o#$��I�#i��u#R{�#��</w:t>
      </w:r>
      <w:r>
        <w:rPr>
          <w:rtl w:val="true"/>
        </w:rPr>
        <w:t>ێ</w:t>
      </w:r>
      <w:r>
        <w:rPr/>
        <w:t>k�ŅnI0�u�</w:t>
        <w:br/>
        <w:t>���=�QQk##���0CBD�#&lt;����9�#=�#��#�G��p##c�P*#Ǵ��Hz����G���8�@@  ########���F��o�dsl|�������Ie#�#�Do�5$��#�</w:t>
      </w:r>
      <w:r>
        <w:rPr>
          <w:rtl w:val="true"/>
        </w:rPr>
        <w:t>ا</w:t>
      </w:r>
      <w:r>
        <w:rPr/>
        <w:t>?�#y�2K�8.K���&lt;</w:t>
      </w:r>
      <w:r>
        <w:rPr>
          <w:rtl w:val="true"/>
        </w:rPr>
        <w:t>ل</w:t>
      </w:r>
      <w:r>
        <w:rPr/>
        <w:t>�</w:t>
      </w:r>
      <w:r>
        <w:rPr/>
        <w:t>@#=��`�p1���#Aê#�#��#��#&amp;V.(tR�B�����0-</w:t>
        <w:tab/>
        <w:t>5��#m0-)R)S###������p�HRO�~��3</w:t>
      </w:r>
      <w:r>
        <w:rPr/>
        <w:t>㞫��</w:t>
      </w:r>
      <w:r>
        <w:rPr/>
        <w:t>PS�#]�̝��L��#9�_v##ñ��������umX#a�#AG#k�XJ</w:t>
        <w:br/>
        <w:t>����x��L#��j0�</w:t>
        <w:tab/>
        <w:t>P�&gt;�#�O��#h�[{#���a=�#�R�!D&amp;�(��p��K/O�/4�4S�#���Lw��a#,p��[�rUc�ՍF@�4w��s�###���g��Xy`#A�A�A��I��X#�#�ԉ�#������&amp;�^��#|#+�HǨ��h?��T�HҨǴ�L�M#ztDé�#�&lt;Z.�fQoye"���#��-}QK��#�a#R#���K�N��SeQ�#��</w:t>
      </w:r>
      <w:r>
        <w:rPr/>
        <w:t>ָ</w:t>
      </w:r>
      <w:r>
        <w:rPr/>
        <w:t>[&lt;��~�r���</w:t>
      </w:r>
      <w:r>
        <w:rPr/>
        <w:t>駘�</w:t>
      </w:r>
      <w:r>
        <w:rPr/>
        <w:t>Ը</w:t>
      </w:r>
    </w:p>
    <w:p>
      <w:pPr>
        <w:pStyle w:val="PreformattedText"/>
        <w:bidi w:val="0"/>
        <w:jc w:val="left"/>
        <w:rPr/>
      </w:pPr>
      <w:r>
        <w:rPr/>
        <w:t>3���#�|��#Vla�#�jj]�</w:t>
      </w:r>
      <w:r>
        <w:rPr/>
        <w:t>ؑ</w:t>
      </w:r>
      <w:r>
        <w:rPr/>
        <w:t>꽫</w:t>
      </w:r>
      <w:r>
        <w:rPr/>
        <w:t>~�E?`-cW�</w:t>
      </w:r>
      <w:r>
        <w:rPr/>
        <w:t>䙁</w:t>
      </w:r>
      <w:r>
        <w:rPr/>
        <w:t>L-#�#�&lt;#8��#�^�0d�_�5B]�nU.�E�</w:t>
      </w:r>
      <w:r>
        <w:rPr>
          <w:rtl w:val="true"/>
        </w:rPr>
        <w:t>޵</w:t>
      </w:r>
      <w:r>
        <w:rPr/>
        <w:t>@���e#��Z�^#dj��]��]�#k#���Y���Z���:]-�$���_�YQ#�u]/� ��YQ#Ӡ</w:t>
      </w:r>
      <w:r>
        <w:rPr/>
        <w:t>ٞ�</w:t>
      </w:r>
      <w:r>
        <w:rPr/>
        <w:t>N&amp;�e����M���}xph�L�D�C(P���ү �j�c���{w�</w:t>
      </w:r>
      <w:r>
        <w:rPr/>
        <w:t>ܴ</w:t>
      </w:r>
      <w:r>
        <w:rPr/>
        <w:t>җ��ķ��%�����ѣ"</w:t>
      </w:r>
      <w:r>
        <w:rPr>
          <w:rtl w:val="true"/>
        </w:rPr>
        <w:t>כ</w:t>
      </w:r>
      <w:r>
        <w:rPr/>
        <w:t>���̵�</w:t>
      </w:r>
      <w:r>
        <w:rPr/>
        <w:t>)W#�[qbT=j}o"����v~�e�{`��)��##��#�sK#�#�+�#��*�</w:t>
        <w:br/>
        <w:t>F@��)�d�nv^�e�;89�S|�#�f#�x�/��#~�̠�D#��Y������C{����`��K�+</w:t>
      </w:r>
      <w:r>
        <w:rPr/>
        <w:t>鞬</w:t>
      </w:r>
      <w:r>
        <w:rPr/>
        <w:t>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ղ'��d#|˺6�;�#���#��#�5#�[��\k���5#���#H</w:t>
        <w:tab/>
        <w:t>X��##Y�����e��z���##sM[G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UZK��%5�P�$#########��@��@@*F=z�.EZ6���</w:t>
      </w:r>
      <w:r>
        <w:rPr>
          <w:rtl w:val="true"/>
        </w:rPr>
        <w:t>߻</w:t>
      </w:r>
      <w:r>
        <w:rPr/>
        <w:t>s`x�L$@C#�D�#M��0|�##N�V�4v�j��f/�"���IG�*#�s</w:t>
      </w:r>
      <w:r>
        <w:rPr>
          <w:rtl w:val="true"/>
        </w:rPr>
        <w:t>ی</w:t>
      </w:r>
      <w:r>
        <w:rPr/>
        <w:t>�</w:t>
      </w:r>
      <w:r>
        <w:rPr/>
        <w:t>#��S�|IS"#�ՎK+p�#�B���#ӗt�:��=�</w:t>
      </w:r>
      <w:r>
        <w:rPr/>
        <w:t>؃</w:t>
      </w: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~��</w:t>
        <w:br/>
        <w:t>#X��7#�UU��#��</w:t>
      </w:r>
      <w:r>
        <w:rPr/>
        <w:t>瀖</w:t>
      </w:r>
      <w:r>
        <w:rPr/>
        <w:t>#1wW1#��&amp;D�l��%</w:t>
      </w:r>
      <w:r>
        <w:rPr>
          <w:rtl w:val="true"/>
        </w:rPr>
        <w:t>ߎ</w:t>
      </w:r>
      <w:r>
        <w:rPr/>
        <w:t>��</w:t>
      </w:r>
      <w:r>
        <w:rPr/>
        <w:t>n���ţp�ԛ!���#�A�=D���k�</w:t>
      </w:r>
      <w:r>
        <w:rPr>
          <w:rtl w:val="true"/>
        </w:rPr>
        <w:t>ئ</w:t>
      </w:r>
      <w:r>
        <w:rPr/>
        <w:t>���ͭ���</w:t>
      </w:r>
      <w:r>
        <w:rPr/>
        <w:t>O�t��"�\9�H)r</w:t>
      </w:r>
      <w:r>
        <w:rPr/>
        <w:t>䌐</w:t>
      </w:r>
      <w:r>
        <w:rPr/>
        <w:t>$#`�#��##�3��#�μ�#�Xdbz^#��###M########��@��A��-��������o����</w:t>
      </w:r>
    </w:p>
    <w:p>
      <w:pPr>
        <w:pStyle w:val="PreformattedText"/>
        <w:bidi w:val="0"/>
        <w:jc w:val="left"/>
        <w:rPr/>
      </w:pPr>
      <w:r>
        <w:rPr/>
        <w:t>#�##�r��'#N&amp;�y#'���#yv[4#</w:t>
      </w:r>
      <w:r>
        <w:rPr>
          <w:rtl w:val="true"/>
        </w:rPr>
        <w:t>ـ</w:t>
      </w:r>
      <w:r>
        <w:rPr/>
        <w:t>�</w:t>
      </w:r>
      <w:r>
        <w:rPr/>
        <w:t>##����+#�&lt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pɌ|I�s�ЈtnaB�n�9�i��BpB2t&lt;�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gɲsxS"_ӕ��N %@E�#D�#K5�y�y l���Dh#~#&lt;�:B#$#�(�#��&lt;�;)�Q�#�Oj1F��C�s��###�#PM#�0R�c���#R##��\H�,##��@@  ########��&gt;%j�%�����~��=�}�#vN�a�!##x�Dȝ�rF;^</w:t>
      </w:r>
      <w:r>
        <w:rPr>
          <w:rtl w:val="true"/>
        </w:rPr>
        <w:t>ל</w:t>
      </w:r>
      <w:r>
        <w:rPr/>
        <w:t>1</w:t>
      </w:r>
      <w:r>
        <w:rPr>
          <w:rtl w:val="true"/>
        </w:rPr>
        <w:t>�͡\</w:t>
      </w:r>
      <w:r>
        <w:rPr/>
        <w:t>###63</w:t>
      </w:r>
      <w:r>
        <w:rPr/>
        <w:t>|ESB����[�X#@�(�;�#�0���z(��#�JDL��A##�#��</w:t>
      </w:r>
    </w:p>
    <w:p>
      <w:pPr>
        <w:pStyle w:val="PreformattedText"/>
        <w:bidi w:val="0"/>
        <w:jc w:val="left"/>
        <w:rPr/>
      </w:pPr>
      <w:r>
        <w:rPr/>
        <w:t>M�\#��Ww~���#�#\</w:t>
        <w:br/>
        <w:t>#</w:t>
      </w:r>
      <w:r>
        <w:rPr>
          <w:rtl w:val="true"/>
        </w:rPr>
        <w:t>ٴ</w:t>
      </w:r>
      <w:r>
        <w:rPr/>
        <w:t>�</w:t>
      </w:r>
      <w:r>
        <w:rPr/>
        <w:t>'�</w:t>
        <w:br/>
        <w:t>#��b2#M����#=5�W���E��%#</w:t>
      </w:r>
      <w:r>
        <w:rPr/>
        <w:t>弪</w:t>
      </w:r>
      <w:r>
        <w:rPr/>
        <w:t>~��</w:t>
        <w:br/>
        <w:t>hl����L�(E#�,��##��r</w:t>
        <w:br/>
        <w:t>i��W1�#�ƋX[����#(L*C#O�,�</w:t>
        <w:tab/>
        <w:t>#####��@@  #�X#�</w:t>
      </w:r>
      <w:r>
        <w:rPr>
          <w:rtl w:val="true"/>
        </w:rPr>
        <w:t>ع</w:t>
      </w:r>
      <w:r>
        <w:rPr/>
        <w:t>#,`[`���+����#=��##3U#�Q�#�G�#)�����!A4��#�Pu���##�</w:t>
      </w:r>
    </w:p>
    <w:p>
      <w:pPr>
        <w:pStyle w:val="PreformattedText"/>
        <w:bidi w:val="0"/>
        <w:jc w:val="left"/>
        <w:rPr/>
      </w:pPr>
      <w:r>
        <w:rPr/>
        <w:t>F*pPq}D�5�C e�#�=</w:t>
        <w:br/>
        <w:t>�S�"�#@vf�w2#�/U�</w:t>
        <w:br/>
        <w:t>+#</w:t>
      </w:r>
      <w:r>
        <w:rPr>
          <w:rtl w:val="true"/>
        </w:rPr>
        <w:t>ߗ</w:t>
      </w:r>
      <w:r>
        <w:rPr/>
        <w:t>�</w:t>
      </w:r>
      <w:r>
        <w:rPr/>
        <w:t>T��9�VBO#;�|#�#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'�#W</w:t>
      </w:r>
    </w:p>
    <w:p>
      <w:pPr>
        <w:pStyle w:val="PreformattedText"/>
        <w:bidi w:val="0"/>
        <w:jc w:val="left"/>
        <w:rPr/>
      </w:pPr>
      <w:r>
        <w:rPr/>
        <w:t>#�#k#��#!#��A`b�#�g#_##�&lt;�p</w:t>
        <w:br/>
        <w:t>���b���#0�A&gt;)�##�#�l1#�ł�_#�)#)#########�@�#�#</w:t>
      </w:r>
    </w:p>
    <w:p>
      <w:pPr>
        <w:pStyle w:val="PreformattedText"/>
        <w:bidi w:val="0"/>
        <w:jc w:val="left"/>
        <w:rPr/>
      </w:pPr>
      <w:r>
        <w:rPr/>
        <w:t>(Q3�#F#)Pz�{�3��A�}�c�x���#��#B�#��g��{`�2O?�#�r###y����F�1"0�#w#��0e��#���</w:t>
        <w:tab/>
      </w:r>
      <w:r>
        <w:rPr>
          <w:rtl w:val="true"/>
        </w:rPr>
        <w:t>ޅ�</w:t>
      </w:r>
      <w:r>
        <w:rPr>
          <w:rtl w:val="true"/>
        </w:rPr>
        <w:t>&lt;</w:t>
      </w:r>
      <w:r>
        <w:rPr/>
        <w:t>9</w:t>
      </w:r>
      <w:r>
        <w:rPr/>
        <w:t>��#{��s�z[6,A��#"�##</w:t>
      </w:r>
      <w:r>
        <w:rPr>
          <w:rtl w:val="true"/>
        </w:rPr>
        <w:t>ט</w:t>
      </w:r>
      <w:r>
        <w:rPr/>
        <w:t>]</w:t>
      </w:r>
      <w:r>
        <w:rPr/>
        <w:t>0</w:t>
      </w:r>
      <w:r>
        <w:rPr/>
        <w:t>�ĉ####��@@  #X�#���I�r#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@`#�#�\S��d0�L��j��C�gɫ���҃n#�#�v\�c7�Q�#Z�</w:t>
      </w:r>
      <w:r>
        <w:rPr>
          <w:rtl w:val="true"/>
        </w:rPr>
        <w:t>ء</w:t>
      </w:r>
      <w:r>
        <w:rPr/>
        <w:t>#�#%�U2?��!�p</w:t>
        <w:tab/>
        <w:t>t#�5m#Y��?Q#��[8;���M�� �3^#�##�cv���rD0��b�F</w:t>
        <w:br/>
        <w:t>#####��@@ PF�~v�c���P�k��ˉ*qs���^$��R�l�}V�ɶ�"�&amp;mѹ�8��,�#�*</w:t>
        <w:tab/>
        <w:t>�y#M#�#�##6##y#�P�#��A�Q�ZA#C�`(ͩ�#�ǗVT%�K(]��#��v1�F�Q  #########�@</w:t>
        <w:tab/>
        <w:t>���sX���� �&gt;$��`*�U^��"</w:t>
        <w:tab/>
        <w:t>5OE�c#�7#�'��EAR�Od4��</w:t>
      </w:r>
      <w:r>
        <w:rPr>
          <w:rtl w:val="true"/>
        </w:rPr>
        <w:t>ߑ</w:t>
      </w:r>
      <w:r>
        <w:rPr/>
        <w:t>��</w:t>
      </w:r>
      <w:r>
        <w:rPr/>
        <w:t>&gt;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"��#</w:t>
      </w:r>
      <w:r>
        <w:rPr>
          <w:rtl w:val="true"/>
        </w:rPr>
        <w:t>ێ��</w:t>
      </w:r>
      <w:r>
        <w:rPr>
          <w:rtl w:val="true"/>
        </w:rPr>
        <w:t>#</w:t>
      </w:r>
      <w:r>
        <w:rPr/>
        <w:t>0</w:t>
      </w:r>
      <w:r>
        <w:rPr/>
        <w:t>cC�##A��:!14~���+�4Jz�o</w:t>
        <w:br/>
        <w:t>�X���̉��N�[���[84�0�A����/��#-########��@`</w:t>
        <w:br/>
        <w:t>��</w:t>
      </w:r>
      <w:r>
        <w:rPr/>
        <w:t>켺</w:t>
      </w:r>
      <w:r>
        <w:rPr/>
        <w:t>##��&gt;#5G�#</w:t>
        <w:tab/>
        <w:t>&lt;��&gt;@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��Ł1QX�z�!���#�d##&lt;�U�r</w:t>
        <w:tab/>
        <w:t>�#Z#pU���##A��Qh#��C��:zR}p##b##B�N��*=�#�W����#H͂#���y�H`�I�Es'`</w:t>
        <w:tab/>
        <w:t>N(�$��@@  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J�#Ir(��&gt;���J��Ǭ�3 Ԩ�T#�#�X�:#g^##X�Xb�#��</w:t>
        <w:br/>
        <w:t>��ly����/��#�8PL#��;�#��[#�</w:t>
      </w:r>
      <w:r>
        <w:rPr/>
        <w:t>֘</w:t>
      </w:r>
      <w:r>
        <w:rPr/>
        <w:t>#�R��#q#d2�~Q#��</w:t>
      </w:r>
      <w:r>
        <w:rPr/>
        <w:t>䀼����</w:t>
      </w:r>
      <w:r>
        <w:rPr/>
        <w:t>ϝ#pQ�</w:t>
      </w:r>
      <w:r>
        <w:rPr/>
        <w:t>݅���</w:t>
      </w:r>
      <w:r>
        <w:rPr/>
        <w:t>Y####��@@  #X�#�</w:t>
      </w:r>
      <w:r>
        <w:rPr/>
        <w:t>켓</w:t>
      </w:r>
      <w:r>
        <w:rPr/>
        <w:t>#�d�XO"##!�]�#%�$#########��@@ ��E#(��##�C��@@  #########�@�##�@@  #########��@@ �$##�|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@@  #########��@@���#########��@@  ###,!#D�|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@@  #########���##����#@t_  #########��@`</w:t>
        <w:tab/>
        <w:t>! 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@@  ########�79#����'��@@  #########��#B@��%4#�)##��@@  #######or##;�O#�}��@@  ########�%��`�Kh0DS####��@@  #####��##v�&amp;�#��##��@@  #######K##�Η�`��######��@@  ###��##��M&gt;#D�####��@@  #####�##�?�/�W4#�####IEND�B`��Z##D#d#####################</w:t>
      </w:r>
    </w:p>
    <w:p>
      <w:pPr>
        <w:pStyle w:val="PreformattedText"/>
        <w:bidi w:val="0"/>
        <w:jc w:val="left"/>
        <w:rPr/>
      </w:pPr>
      <w:r>
        <w:rPr/>
        <w:t>-�#7#7####################################��###�#</w:t>
        <w:br/>
        <w:t>�#########</w:t>
        <w:br/>
        <w:t>##s##�B####�#�##A####?#####�#####�#####��####�#####P#i#c#t#u#r#e# #2#9#2###S#"�####�#���#�#���#�#���#�#���#�########�#######�b##�Y####�#����o�Gm�`N#���#�Y######�4####S##n#��Y##�#����o�Gm�`N#��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z#####����####sRGB#��#�###</w:t>
        <w:tab/>
        <w:t>pHYs###t###t#�f#x##��IDATx^�}#�#U��������{%</w:t>
        <w:tab/>
        <w:t>## �*�(�����u�������kCw�"��6D#�#HB ����{ron�����y�|��</w:t>
      </w:r>
      <w:r>
        <w:rPr>
          <w:rtl w:val="true"/>
        </w:rPr>
        <w:t>߄</w:t>
      </w:r>
      <w:r>
        <w:rPr/>
        <w:t>�</w:t>
      </w:r>
      <w:r>
        <w:rPr/>
        <w:t>Br����̜9�33�y�9�+��|�C&gt; �#B(</w:t>
        <w:tab/>
        <w:t>��#�#G�#�#�#p#8###�#G��#H�#</w:t>
        <w:br/>
        <w:t>�/�_�p#8###�#G�#�#�#p#8#�F@#�&lt;��(�##�K�#��#�#��}##��##��%�#a#��#�7�#�Ip#��##=##�}�6Ei�#He�=��Jc4&gt;��i��</w:t>
      </w:r>
      <w:r>
        <w:rPr>
          <w:rtl w:val="true"/>
        </w:rPr>
        <w:t>ڗ</w:t>
      </w:r>
      <w:r>
        <w:rPr/>
        <w:t>�</w:t>
      </w:r>
      <w:r>
        <w:rPr/>
        <w:t>ƺTBi���ck��P�O��_y|���wJ-��¾�gZ5�:�Vg)��E#���#�W�mS�:jK��P�����2��:�K*#�-#K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D��*�M�Njn'��O�q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ӭf�-G�#�#�#p#8###���D@��#�=�r� #A y� #�sD�#D�##_P,�#�b XE!�#��z</w:t>
        <w:br/>
      </w:r>
      <w:r>
        <w:rPr>
          <w:rtl w:val="true"/>
        </w:rPr>
        <w:t>؛</w:t>
      </w:r>
      <w:r>
        <w:rPr/>
        <w:t>#�u��</w:t>
      </w:r>
      <w:r>
        <w:rPr>
          <w:rtl w:val="true"/>
        </w:rPr>
        <w:t>آ</w:t>
      </w:r>
      <w:r>
        <w:rPr/>
        <w:t>Dd�#�#Eb�D#�t�}v�##m�\t��T�D�y�������R�NE��'E�s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!!</w:t>
        <w:tab/>
        <w:t>�@r��h#:h�##�@p,A6#Y##�##�</w:t>
        <w:tab/>
        <w:t>����-�#�����6������*1y</w:t>
      </w:r>
      <w:r>
        <w:rPr>
          <w:rtl w:val="true"/>
        </w:rPr>
        <w:t>ګ</w:t>
      </w:r>
      <w:r>
        <w:rPr/>
        <w:t>�</w:t>
      </w:r>
      <w:r>
        <w:rPr/>
        <w:t>*� �X#�S�</w:t>
      </w:r>
      <w:r>
        <w:rPr>
          <w:rtl w:val="true"/>
        </w:rPr>
        <w:t>ג</w:t>
      </w:r>
      <w:r>
        <w:rPr/>
        <w:t>�</w:t>
      </w:r>
      <w:r>
        <w:rPr/>
        <w:t>Y����W̘�w�VVSa$� ��vh#�Y�� ��#p� ��CԺ�#;#�/</w:t>
      </w:r>
      <w:r>
        <w:rPr/>
        <w:t>譌</w:t>
      </w:r>
      <w:r>
        <w:rPr/>
        <w:t xml:space="preserve">J�#��b#�:�@#COt�###e#[�#R+� </w:t>
      </w:r>
      <w:r>
        <w:rPr>
          <w:rtl w:val="true"/>
        </w:rPr>
        <w:t>ږ</w:t>
      </w:r>
      <w:r>
        <w:rPr/>
        <w:t>}�D�#</w:t>
        <w:br/>
        <w:t>6��I�#�Jv###QuB�B]D_F#}����Ƃ���/�d9�5}�(#�Xh#�Pt�bv������~�Μ�PU�c���?O��$���#�#G�#�#�#p#8##�S����/�#qh�;#l.0U�����m��������c/�{��O�h�.'��FZ#E]�E�QD�A#A&amp;%#V</w:t>
        <w:tab/>
        <w:t>dS#�##I�^_1�������K��M�x�PU�_~�#</w:t>
      </w:r>
      <w:r>
        <w:rPr>
          <w:rtl w:val="true"/>
        </w:rPr>
        <w:t>߻</w:t>
      </w:r>
      <w:r>
        <w:rPr/>
        <w:t>�#/�X;n�E###�y�+���J�D�#t�����~v�?&gt;�d��7���'�}u�%3�[S]��4U�v�]�#����ӟ�m��}�;Ӣ.��JDg]Q��@</w:t>
        <w:br/>
        <w:t>)����#��d&gt;��#��</w:t>
      </w:r>
      <w:r>
        <w:rPr>
          <w:rtl w:val="true"/>
        </w:rPr>
        <w:t>ߟ</w:t>
      </w:r>
      <w:r>
        <w:rPr/>
        <w:t>��</w:t>
      </w:r>
      <w:r>
        <w:rPr/>
        <w:t>}���_q^U#�n�+T��Bl#�S#�###�FD�GC@YY�]��b(�##X#�#vL�###�P#�lY#�#����ˢ#I�&lt;TG</w:t>
      </w:r>
      <w:r>
        <w:rPr>
          <w:rtl w:val="true"/>
        </w:rPr>
        <w:t>ܗ</w:t>
      </w:r>
      <w:r>
        <w:rPr/>
        <w:t>��</w:t>
      </w:r>
      <w:r>
        <w:rPr/>
        <w:t>?���</w:t>
      </w:r>
      <w:r>
        <w:rPr/>
        <w:t>쇟�</w:t>
      </w:r>
      <w:r>
        <w:rPr/>
        <w:t>;���&lt;o�8#kHlϡ�])T��#���4�]q�/����_l��+.��FVi��(.�':��ds;��/�mƋ-#�S�M���E</w:t>
      </w:r>
    </w:p>
    <w:p>
      <w:pPr>
        <w:pStyle w:val="PreformattedText"/>
        <w:bidi w:val="0"/>
        <w:jc w:val="left"/>
        <w:rPr/>
      </w:pPr>
      <w:r>
        <w:rPr/>
        <w:t>d�F#����#q#8###�#G�#�#�###�;G#�e#�d��gm��?~y��_��#��[�`��</w:t>
      </w:r>
      <w:r>
        <w:rPr>
          <w:rtl w:val="true"/>
        </w:rPr>
        <w:t>ח</w:t>
      </w:r>
      <w:r>
        <w:rPr/>
        <w:t>�</w:t>
      </w:r>
      <w:r>
        <w:rPr/>
        <w:t>^r�_��</w:t>
      </w:r>
      <w:r>
        <w:rPr/>
        <w:t>ַ��</w:t>
      </w:r>
      <w:r>
        <w:rPr/>
        <w:t>z�</w:t>
      </w:r>
      <w:r>
        <w:rPr/>
        <w:t>ꤦ</w:t>
      </w:r>
      <w:r>
        <w:rPr/>
        <w:br/>
        <w:t>�</w:t>
      </w:r>
      <w:r>
        <w:rPr/>
        <w:t>狶</w:t>
      </w:r>
      <w:r>
        <w:rPr/>
        <w:t>'</w:t>
      </w:r>
      <w:r>
        <w:rPr>
          <w:rtl w:val="true"/>
        </w:rPr>
        <w:t>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[���A���*�;�(MQj��#����TD�#EV�x:��u�P#Y�##--����k��#��</w:t>
      </w:r>
      <w:r>
        <w:rPr/>
        <w:t>鑥</w:t>
      </w:r>
      <w:r>
        <w:rPr/>
        <w:t>/=�b��5o�[��ˋ������]��&amp;�9#���&gt;񩻾��</w:t>
      </w:r>
      <w:r>
        <w:rPr>
          <w:rtl w:val="true"/>
        </w:rPr>
        <w:t>߼</w:t>
      </w:r>
      <w:r>
        <w:rPr/>
        <w:t>�##��q�I��R)�</w:t>
      </w:r>
    </w:p>
    <w:p>
      <w:pPr>
        <w:pStyle w:val="PreformattedText"/>
        <w:bidi w:val="0"/>
        <w:jc w:val="left"/>
        <w:rPr/>
      </w:pPr>
      <w:r>
        <w:rPr/>
        <w:t>**9�f</w:t>
        <w:tab/>
        <w:t>#��a !�#��QY</w:t>
      </w:r>
      <w:r>
        <w:rPr>
          <w:rtl w:val="true"/>
        </w:rPr>
        <w:t>ݐ</w:t>
      </w:r>
      <w:r>
        <w:rPr/>
        <w:t>J��</w:t>
        <w:tab/>
        <w:t>��</w:t>
        <w:br/>
        <w:t>#X�S#O�]Y#$#�t�K�\�</w:t>
      </w:r>
      <w:r>
        <w:rPr/>
        <w:t>౲�</w:t>
      </w:r>
      <w:r>
        <w:rPr/>
        <w:t>p�</w:t>
      </w:r>
      <w:r>
        <w:rPr/>
        <w:t>ຢ�</w:t>
      </w:r>
      <w:r>
        <w:rPr/>
        <w:t>)���1�2#�#_1#���b��mP��w##�@���#UQ@4Y#�hJ�+�@�c</w:t>
      </w:r>
      <w:r>
        <w:rPr>
          <w:rtl w:val="true"/>
        </w:rPr>
        <w:t>ٺ</w:t>
      </w:r>
      <w:r>
        <w:rPr/>
        <w:t>��</w:t>
      </w:r>
      <w:r>
        <w:rPr/>
        <w:t>g�}�#�/�6��i{̂���#�%9#�Џ��$Y#�{Z#&amp;�4�#R��r##�#</w:t>
      </w:r>
      <w:r>
        <w:rPr>
          <w:rtl w:val="true"/>
        </w:rPr>
        <w:t>ٶ����</w:t>
      </w:r>
      <w:r>
        <w:rPr/>
        <w:t>5</w:t>
      </w:r>
      <w:r>
        <w:rPr/>
        <w:br/>
        <w:t>�#�,#K'ՄΘ=#0x@�#�#�#G�#�#�#p#8###��)E��C�0#�#�E�_���#�&lt;��.ԏ#��}�O?�����#��rU����e#�#</w:t>
        <w:br/>
        <w:t>##�3�8�.)1E</w:t>
      </w:r>
    </w:p>
    <w:p>
      <w:pPr>
        <w:pStyle w:val="PreformattedText"/>
        <w:bidi w:val="0"/>
        <w:jc w:val="left"/>
        <w:rPr/>
      </w:pPr>
      <w:r>
        <w:rPr/>
        <w:t>#�#}O�#������#�#4##)##TUY3�m�$##CD��{#5��B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eU��/~��#�����w�#�7pso�Y���#=A*o���;&gt;��;��#SnQBPH��A[A�a�#Q#��?#KC#</w:t>
        <w:br/>
        <w:br/>
        <w:t>H3&gt;JZ#��#Y#}##��#E�#�WTI�$(* �#}K##U�TD���</w:t>
      </w:r>
    </w:p>
    <w:p>
      <w:pPr>
        <w:pStyle w:val="PreformattedText"/>
        <w:bidi w:val="0"/>
        <w:jc w:val="left"/>
        <w:rPr/>
      </w:pPr>
      <w:r>
        <w:rPr/>
        <w:t>lPj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Yq##!f]Q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[�&lt;�tQF�(#OҎH��р�b�#[��#Tl%!&amp;����[#n^#�s�</w:t>
      </w:r>
      <w:r>
        <w:rPr/>
        <w:t>ꁠ��</w:t>
      </w:r>
      <w:r>
        <w:rPr/>
        <w:t>##�*&amp;���</w:t>
        <w:br/>
        <w:t>��Z���b#�ɪ�AG#�2�uQQ|D�A�}�#�-{V�@a")��BJ����Q�)�8|g##�#G�#�#�#p#�a#"-�h!4��@�#����</w:t>
      </w:r>
      <w:r>
        <w:rPr>
          <w:rtl w:val="true"/>
        </w:rPr>
        <w:t></w:t>
      </w:r>
      <w:r>
        <w:rPr>
          <w:rtl w:val="true"/>
        </w:rPr>
        <w:t>ܗ</w:t>
      </w:r>
      <w:r>
        <w:rPr/>
        <w:t>#����_����~�u�e�#�C/��J'#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�Y��0k��y�#.</w:t>
      </w:r>
      <w:r>
        <w:rPr>
          <w:rtl w:val="true"/>
        </w:rPr>
        <w:t>ڸ</w:t>
      </w:r>
      <w:r>
        <w:rPr/>
        <w:t>�����</w:t>
      </w:r>
      <w:r>
        <w:rPr/>
        <w:t>-U��t%&amp;B� I�w/|u�̂_&gt;f�M�F#Յ��u��\���W�8��</w:t>
        <w:tab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U######�</w:t>
        <w:tab/>
        <w:t>�</w:t>
      </w:r>
      <w:r>
        <w:rPr>
          <w:rtl w:val="true"/>
        </w:rPr>
        <w:t>ٹ</w:t>
      </w:r>
      <w:r>
        <w:rPr/>
        <w:t>�</w:t>
      </w:r>
      <w:r>
        <w:rPr/>
        <w:t>չ�w)�8�7}�ҁc����3�k76��b�*����)Vf�ӳ#��v3��@-�#�(�n�����_Y�����[##�J�|���;w�</w:t>
      </w:r>
      <w:r>
        <w:rPr/>
        <w:t>꠬��</w:t>
      </w:r>
      <w:r>
        <w:rPr/>
        <w:t>I##�����ӯ�|v�+#</w:t>
      </w:r>
      <w:r>
        <w:rPr>
          <w:rtl w:val="true"/>
        </w:rPr>
        <w:t>ׯ</w:t>
      </w:r>
      <w:r>
        <w:rPr/>
        <w:t>�</w:t>
      </w:r>
      <w:r>
        <w:rPr/>
        <w:t>|{`C</w:t>
      </w:r>
      <w:r>
        <w:rPr>
          <w:rtl w:val="true"/>
        </w:rPr>
        <w:t>ݪ</w:t>
      </w:r>
    </w:p>
    <w:p>
      <w:pPr>
        <w:pStyle w:val="PreformattedText"/>
        <w:bidi w:val="0"/>
        <w:jc w:val="left"/>
        <w:rPr/>
      </w:pPr>
      <w:r>
        <w:rPr/>
        <w:t>#�y��7�US��e��,]5��W���v��#}�jM���Y���|��B;#�Ͻ���5s�l�����H</w:t>
      </w:r>
      <w:r>
        <w:rPr/>
        <w:t>ֻ</w:t>
      </w:r>
      <w:r>
        <w:rPr/>
        <w:t>`�#����b!&amp;#a#�.6fv?��C#��%Ӣ#�y+#��x�#D�#(_@�#;c�~y��##�Z�y��/</w:t>
      </w:r>
      <w:r>
        <w:rPr>
          <w:rtl w:val="true"/>
        </w:rPr>
        <w:t>ٸ</w:t>
      </w:r>
      <w:r>
        <w:rPr/>
        <w:t>�</w:t>
      </w:r>
      <w:r>
        <w:rPr/>
        <w:t>)/</w:t>
      </w:r>
      <w:r>
        <w:rPr/>
        <w:t>44</w:t>
      </w:r>
      <w:r>
        <w:rPr/>
        <w:t>��i��e#NKż�}b��3</w:t>
      </w:r>
      <w:r>
        <w:rPr/>
        <w:t>濴</w:t>
      </w:r>
      <w:r>
        <w:rPr/>
        <w:t>v�ւ</w:t>
      </w:r>
      <w:r>
        <w:rPr/>
        <w:t>߸</w:t>
      </w:r>
      <w:r>
        <w:rPr/>
        <w:t>d�#[[���^pӥ�U�</w:t>
        <w:br/>
        <w:t>M+TI{#1�9</w:t>
      </w:r>
      <w:r>
        <w:rPr>
          <w:rtl w:val="true"/>
        </w:rPr>
        <w:t>܁</w:t>
      </w:r>
      <w:r>
        <w:rPr/>
        <w:t>y�9###�#G�#�#�#�##:9�#####��#&lt;?k�#_������yŝ��#���jB�&lt;o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E��hΏ~�����|y���+�-^�h��k�no#8�oE#J</w:t>
      </w:r>
      <w:r>
        <w:rPr>
          <w:rtl w:val="true"/>
        </w:rPr>
        <w:t>ٴ</w:t>
      </w:r>
      <w:r>
        <w:rPr/>
        <w:t>��</w:t>
      </w:r>
      <w:r>
        <w:rPr/>
        <w:t>W���#*Ɵw�%#��Co\���</w:t>
      </w:r>
    </w:p>
    <w:p>
      <w:pPr>
        <w:pStyle w:val="PreformattedText"/>
        <w:bidi w:val="0"/>
        <w:jc w:val="left"/>
        <w:rPr/>
      </w:pPr>
      <w:r>
        <w:rPr/>
        <w:t>k�d��#����?D�#҇p?�#�#�ϙ��#a</w:t>
      </w:r>
      <w:r>
        <w:rPr>
          <w:rtl w:val="true"/>
        </w:rPr>
        <w:t>چ</w:t>
      </w:r>
      <w:r>
        <w:rPr/>
        <w:t>w_z����#X����-���a}G�2�</w:t>
      </w:r>
      <w:r>
        <w:rPr/>
        <w:t>֦��</w:t>
      </w:r>
      <w:r>
        <w:rPr/>
        <w:t>s�</w:t>
      </w:r>
      <w:r>
        <w:rPr>
          <w:rtl w:val="true"/>
        </w:rPr>
        <w:t>ݏ�</w:t>
      </w:r>
      <w:r>
        <w:rPr/>
        <w:t>6</w:t>
      </w:r>
      <w:r>
        <w:rPr/>
        <w:t>˕�[/�V�3��&gt;������Θ�ƜW��}}���o,^</w:t>
      </w:r>
      <w:r>
        <w:rPr/>
        <w:t>ާ</w:t>
      </w:r>
      <w:r>
        <w:rPr/>
        <w:t>��}#�-��|�&amp;7]��K'#//b�?��{_���a��^6�_�</w:t>
      </w:r>
      <w:r>
        <w:rPr/>
        <w:t>왙</w:t>
      </w:r>
      <w:r>
        <w:rPr/>
        <w:t>���|��1�#</w:t>
      </w:r>
      <w:r>
        <w:rPr>
          <w:rtl w:val="true"/>
        </w:rPr>
        <w:t>ݷ</w:t>
      </w:r>
      <w:r>
        <w:rPr/>
        <w:t>?�D^�=�g���+W�#&gt;��a�Ž���O#����Uk^�=��Y��/��p�#k��#0����*�ա�#����#��(,X���i�#��ƛn#�L��vA���+�)LSTd{��w����?��+s�/�����#��%�#j��p�</w:t>
      </w:r>
      <w:r>
        <w:rPr/>
        <w:t>岰�</w:t>
      </w:r>
      <w:r>
        <w:rPr/>
        <w:t>yÏ����?����#͟�t���-n�����G�8��*��I\B*lΡO�y�w�#�#p#8###����@�#��!L�io#�5$_#�</w:t>
      </w:r>
      <w:r>
        <w:rPr/>
        <w:t>缤</w:t>
      </w:r>
      <w:r>
        <w:rPr/>
        <w:t>#f-�0s-�!�0$��(�l�|.7`p������#~�������9ԼW��y�</w:t>
      </w:r>
      <w:r>
        <w:rPr/>
        <w:t>糁�</w:t>
      </w:r>
      <w:r>
        <w:rPr/>
        <w:t>btD����#�*"�:�;`U##1&amp;�E�wY�� *���N�u����#ɂ#?#5��~Y�_#$��"#����Z��ˤD*#`J�#,\&gt;���</w:t>
      </w:r>
      <w:r>
        <w:rPr/>
        <w:t>뫗��</w:t>
      </w:r>
      <w:r>
        <w:rPr/>
        <w:t>W�K����}��wx��}�V##3�0�</w:t>
      </w:r>
      <w:r>
        <w:rPr>
          <w:rtl w:val="true"/>
        </w:rPr>
        <w:t>߇</w:t>
      </w:r>
      <w:r>
        <w:rPr/>
        <w:t>����</w:t>
      </w:r>
      <w:r>
        <w:rPr/>
        <w:t>#����?f�������#�2��0Q(����S�t#��#U*fȱ��Xnx*�##U#z\���*�;o�</w:t>
      </w:r>
      <w:r>
        <w:rPr>
          <w:rtl w:val="true"/>
        </w:rPr>
        <w:t>ڿ</w:t>
      </w:r>
      <w:r>
        <w:rPr/>
        <w:t>���</w:t>
      </w:r>
      <w:r>
        <w:rPr/>
        <w:t>ަ</w:t>
      </w:r>
      <w:r>
        <w:rPr/>
        <w:t>U�#7.z����N#o@�#�A���#�_��͙7���Xj�</w:t>
      </w:r>
      <w:r>
        <w:rPr>
          <w:rtl w:val="true"/>
        </w:rPr>
        <w:t>ۮ</w:t>
      </w:r>
      <w:r>
        <w:rPr/>
        <w:t>��</w:t>
      </w:r>
      <w:r>
        <w:rPr/>
        <w:t>ţ'�Ġm</w:t>
      </w:r>
      <w:r>
        <w:rPr>
          <w:rtl w:val="true"/>
        </w:rPr>
        <w:t>ߎ</w:t>
      </w:r>
      <w:r>
        <w:rPr/>
        <w:t>��</w:t>
      </w:r>
      <w:r>
        <w:rPr/>
        <w:t>WcU�d�Z-y�#�#�</w:t>
      </w:r>
      <w:r>
        <w:rPr>
          <w:rtl w:val="true"/>
        </w:rPr>
        <w:t>ڪ</w:t>
      </w:r>
      <w:r>
        <w:rPr/>
        <w:t>Ů���}�����D2Y4s�#1I�:����/̟�ŵ</w:t>
      </w:r>
      <w:r>
        <w:rPr/>
        <w:t>뮿������</w:t>
      </w:r>
      <w:r>
        <w:rPr/>
        <w:t>o�3��#L�D#��L#�v�#�#G�#�#�#p#8##�S�@75-�C�93+#</w:t>
        <w:br/>
        <w:t>\*bb"#6�('#̌</w:t>
        <w:tab/>
        <w:t>c� ��a�^u�#���/n���AC#T@�1fDyu�W�6;�#��#&gt;�#�a\�C3Ci�h���o���V�V�v�`*Mbjϼ��f�~���}��7:#+�#��`&lt;��</w:t>
        <w:br/>
        <w:t>##�z#M#�`9��#��.�V</w:t>
      </w:r>
    </w:p>
    <w:p>
      <w:pPr>
        <w:pStyle w:val="PreformattedText"/>
        <w:bidi w:val="0"/>
        <w:jc w:val="left"/>
        <w:rPr/>
      </w:pPr>
      <w:r>
        <w:rPr/>
        <w:t>#����c���m�����|�k_���Q����u� pR)}</w:t>
      </w:r>
      <w:r>
        <w:rPr>
          <w:rtl w:val="true"/>
        </w:rPr>
        <w:t>ݮ</w:t>
      </w:r>
      <w:r>
        <w:rPr/>
        <w:t>5</w:t>
      </w:r>
      <w:r>
        <w:rPr/>
        <w:t>�z</w:t>
      </w:r>
      <w:r>
        <w:rPr/>
        <w:t>辽</w:t>
      </w:r>
      <w:r>
        <w:rPr/>
        <w:t>f������/#�##ˍ �15�U#/&amp;�</w:t>
        <w:br/>
        <w:t>�И^�</w:t>
      </w:r>
      <w:r>
        <w:rPr>
          <w:rtl w:val="true"/>
        </w:rPr>
        <w:t>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i���`ƐV���#��[������w|p���P��l���nb#����7����</w:t>
      </w:r>
      <w:r>
        <w:rPr/>
        <w:t>ִ</w:t>
      </w:r>
      <w:r>
        <w:rPr/>
        <w:t>a</w:t>
      </w:r>
      <w:r>
        <w:rPr/>
        <w:t>ٚ��</w:t>
      </w: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�l����#�###�Z��H[#�m]�p��,</w:t>
      </w:r>
    </w:p>
    <w:p>
      <w:pPr>
        <w:pStyle w:val="PreformattedText"/>
        <w:bidi w:val="0"/>
        <w:jc w:val="left"/>
        <w:rPr/>
      </w:pPr>
      <w:r>
        <w:rPr/>
        <w:t>#s�g�����ӷ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"9�(�</w:t>
      </w:r>
      <w:r>
        <w:rPr>
          <w:rtl w:val="true"/>
        </w:rPr>
        <w:t>ݳ</w:t>
      </w:r>
      <w:r>
        <w:rPr/>
        <w:t>e</w:t>
      </w:r>
      <w:r>
        <w:rPr/>
        <w:t>隕</w:t>
      </w:r>
      <w:r>
        <w:rPr/>
        <w:t>9Yh#1�s�|�����w]�ΪD��2)H#"E��c���;|o##�#G�#�#�#p#�U##��BL�cB.ȆR`#�A�r��6��.��#u�#W/�S�&gt;���~�_������G��_���ӒF</w:t>
      </w:r>
      <w:r>
        <w:rPr>
          <w:rtl w:val="true"/>
        </w:rPr>
        <w:t>ޅ</w:t>
      </w:r>
      <w:r>
        <w:rPr/>
        <w:t>�</w:t>
      </w:r>
      <w:r>
        <w:rPr/>
        <w:t>#cw���Y##:J�����.��$##&lt;4.</w:t>
        <w:br/>
        <w:t>�8�</w:t>
      </w:r>
      <w:r>
        <w:rPr/>
        <w:t>ۙ�</w:t>
      </w:r>
      <w:r>
        <w:rPr/>
        <w:t>#��������/���0b</w:t>
      </w:r>
      <w:r>
        <w:rPr/>
        <w:t>؅</w:t>
      </w:r>
      <w:r>
        <w:rPr/>
        <w:t>_��g�#&gt;�J�_�#`ʞ#j��W�#�2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;.����&gt;�8��#���z�����e�pԄ�##MBQR��b##�V�;��##�p~O�l9��-�?�I1)[#Y#�SU}k�#��w�}8v#�e�_"*K#�k6-l�n��ac�-/S�P_</w:t>
      </w:r>
      <w:r>
        <w:rPr>
          <w:rtl w:val="true"/>
        </w:rPr>
        <w:t>ٷޒ</w:t>
      </w:r>
      <w:r>
        <w:rPr/>
        <w:t>�</w:t>
      </w:r>
      <w:r>
        <w:rPr/>
        <w:t>#[V5��a�|��*t$����������##|�h&amp;4��`"�մowα��:|</w:t>
      </w:r>
      <w:r>
        <w:rPr>
          <w:rtl w:val="true"/>
        </w:rPr>
        <w:t>܅</w:t>
      </w:r>
      <w:r>
        <w:rPr/>
        <w:t>�</w:t>
      </w:r>
      <w:r>
        <w:rPr/>
        <w:t>*��@�#Ƅ#��e_��&lt;��ք3�s�����#p#8###�#G�t"p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J:2|x#6��A�D#D#�D���3���f��?��?���_�1w���#�}</w:t>
      </w:r>
      <w:r>
        <w:rPr>
          <w:rtl w:val="true"/>
        </w:rPr>
        <w:t>ݭ</w:t>
      </w:r>
      <w:r>
        <w:rPr/>
        <w:t>�</w:t>
      </w:r>
      <w:r>
        <w:rPr/>
        <w:t>'O*/O##S��#�1@�}H-`_�xo�D�&amp;�\��#�#`�#���j&amp;(s��λ�o���7~�#�����#?y�GR��</w:t>
        <w:br/>
        <w:t>���##j��Ag�@�E=P�@�����i�#:�G##t���l�#f#e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^�j����^####��\_�|�eu�j���H�l��+-#�=b�.# �#�{pȆ#�����"�#���:�1�0�d�#�n����3��7��</w:t>
      </w:r>
      <w:r>
        <w:rPr>
          <w:rtl w:val="true"/>
        </w:rPr>
        <w:t>߾</w:t>
      </w:r>
      <w:r>
        <w:rPr/>
        <w:t>����</w:t>
      </w:r>
      <w:r>
        <w:rPr/>
        <w:t>{]=h.�,^���#w</w:t>
      </w:r>
    </w:p>
    <w:p>
      <w:pPr>
        <w:pStyle w:val="PreformattedText"/>
        <w:bidi w:val="0"/>
        <w:jc w:val="left"/>
        <w:rPr/>
      </w:pPr>
      <w:r>
        <w:rPr/>
        <w:t>˄y�!#�����;D�T�40Z�#do�e#M�EEF�`h���:�#�NP�#����y��}s#8###�#G�#pn"ЍC��1e��#��#?�pãSW&lt;�#@�#���ά��#&gt;w��-�u3�?#T��/�x����O��s#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Ì�#,���X�47�Av�p�U�#մ#�N�e�Vt��#Y #D#9C#"����}��&gt;�_���/?��#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</w:t>
        <w:br/>
        <w:tab/>
        <w:t>��vK��4HnĴ���t��P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+�m�#c8_q,͜��7�,�d&amp;�3.�̵_z��r�g�'��{#=��Ϸ</w:t>
      </w:r>
      <w:r>
        <w:rPr>
          <w:rtl w:val="true"/>
        </w:rPr>
        <w:t>ۻ</w:t>
      </w:r>
      <w:r>
        <w:rPr/>
        <w:t>��</w:t>
      </w:r>
      <w:r>
        <w:rPr/>
        <w:t>YT&lt;WI�I�j[�����M���^mZ#�J�(+0��&gt;TO#&lt;���|"#����e��-�^,��#c</w:t>
        <w:tab/>
        <w:t>�2��i#�P`#��V##��]�cgK�</w:t>
      </w:r>
      <w:r>
        <w:rPr/>
        <w:t>֓</w:t>
      </w:r>
      <w:r>
        <w:rPr/>
        <w:t>Cʅ�t�b�����4�ʛ;#��c</w:t>
        <w:br/>
        <w:t>�#C#�#b���V##lU��v$/D�#�C�C</w:t>
      </w:r>
    </w:p>
    <w:p>
      <w:pPr>
        <w:pStyle w:val="PreformattedText"/>
        <w:bidi w:val="0"/>
        <w:jc w:val="left"/>
        <w:rPr/>
      </w:pPr>
      <w:r>
        <w:rPr/>
        <w:t>#�x"����</w:t>
      </w:r>
      <w:r>
        <w:rPr/>
        <w:t>ֶ</w:t>
      </w:r>
      <w:r>
        <w:rPr/>
        <w:t>#�#��S�:DWU##�{,#8\�#��$1|�#p#8###�#G�#�#8�##�.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##������#����'#�zd�#���#���t^q����#� �z!�8#�</w:t>
      </w:r>
      <w:r>
        <w:rPr/>
        <w:t>٩</w:t>
      </w:r>
      <w:r>
        <w:rPr/>
        <w:t>S�no�#S��AVk��`y0�V#Q���#�c�#�jy(##R�c�T�#G�^f�,��c:EI��#���̴#dƐ(�##^o#��H6^�#K����X��mW��A�</w:t>
      </w:r>
      <w:r>
        <w:rPr/>
        <w:t>緭��</w:t>
      </w:r>
      <w:r>
        <w:rPr/>
        <w:t>_����?&lt;���{���#����uk=A������Ų##�o��Ϋ&amp;��</w:t>
        <w:br/>
        <w:t>#+</w:t>
      </w:r>
      <w:r>
        <w:rPr>
          <w:rtl w:val="true"/>
        </w:rPr>
        <w:t>׿�����</w:t>
      </w:r>
      <w:r>
        <w:rPr/>
        <w:t>4</w:t>
      </w:r>
      <w:r>
        <w:rPr/>
        <w:t>qR���k��</w:t>
      </w:r>
      <w:r>
        <w:rPr/>
        <w:t>咰��</w:t>
      </w:r>
      <w:r>
        <w:rPr/>
        <w:t>?�����Ϗ=9w�&amp;��=C��0�@�#_W������v�_���c;#]ӑ']&lt;n@M�T#�"�#{##8�pnɚ%;[�\��w~������?�ȯ#��g�}@e��#�l^�~��#.#2dl!�]���?��###y��'</w:t>
      </w:r>
      <w:r>
        <w:rPr>
          <w:rtl w:val="true"/>
        </w:rPr>
        <w:t>ۋ</w:t>
      </w:r>
      <w:r>
        <w:rPr/>
        <w:t>ȓ�k#�#A}�aCFI���U+�{��O����=���MW</w:t>
      </w:r>
    </w:p>
    <w:p>
      <w:pPr>
        <w:pStyle w:val="PreformattedText"/>
        <w:bidi w:val="0"/>
        <w:jc w:val="left"/>
        <w:rPr/>
      </w:pPr>
      <w:r>
        <w:rPr/>
        <w:t>x</w:t>
      </w:r>
      <w:r>
        <w:rPr>
          <w:rtl w:val="true"/>
        </w:rPr>
        <w:t>ڡ</w:t>
      </w:r>
      <w:r>
        <w:rPr/>
        <w:t>�</w:t>
      </w:r>
      <w:r>
        <w:rPr/>
        <w:t>,�&lt;#}jO#�7�#G�#�#�#p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!</w:t>
      </w:r>
      <w:r>
        <w:rPr>
          <w:rtl w:val="true"/>
        </w:rPr>
        <w:t>ܝ</w:t>
      </w:r>
      <w:r>
        <w:rPr/>
        <w:t>�</w:t>
      </w:r>
      <w:r>
        <w:rPr/>
        <w:t>#��ѻ��K�#F�ve��O�������~�i����]8�jp_c�;�ywm�a���w��o�����8'4#�Õ�#�#�&gt;{��###&amp;R�P8WP����#s�m�eS��#�&amp;_</w:t>
        <w:tab/>
        <w:t>F���##^V4[�bKQ���v�##M�p��d�f��є</w:t>
        <w:tab/>
        <w:t>#|��P��w|�C�#5x\˶�_��g_��7~���#�#T</w:t>
      </w:r>
      <w:r>
        <w:rPr>
          <w:rtl w:val="true"/>
        </w:rPr>
        <w:t>׏</w:t>
      </w:r>
      <w:r>
        <w:rPr/>
        <w:t>�</w:t>
      </w:r>
      <w:r>
        <w:rPr/>
        <w:t>#��i̺#3</w:t>
      </w:r>
      <w:r>
        <w:rPr>
          <w:rtl w:val="true"/>
        </w:rPr>
        <w:t>מ</w:t>
      </w:r>
      <w:r>
        <w:rPr/>
        <w:t>#��#n���A�5�l}��'^|y#Rw_t���M�&amp;�X����v#+���#�CC���g#1�#�T&lt;dSє#�{~��{����y��9ɠ�Ko����%#��###u�&gt;#F���}�k#[w��E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F,5q��1#�#�p</w:t>
      </w:r>
      <w:r>
        <w:rPr/>
        <w:t>۪ͯ��</w:t>
      </w:r>
      <w:r>
        <w:rPr/>
        <w:t>j�^}�##3h\fw�o��w�{��</w:t>
      </w:r>
      <w:r>
        <w:rPr/>
        <w:t>ً</w:t>
      </w:r>
      <w:r>
        <w:rPr/>
        <w:t>4Kq</w:t>
      </w:r>
      <w:r>
        <w:rPr>
          <w:rtl w:val="true"/>
        </w:rPr>
        <w:t xml:space="preserve">ڬ </w:t>
      </w:r>
      <w:r>
        <w:rPr>
          <w:rtl w:val="true"/>
        </w:rPr>
        <w:t>#</w:t>
      </w:r>
      <w:r>
        <w:rPr/>
        <w:t>8</w:t>
      </w:r>
      <w:r>
        <w:rPr/>
        <w:t>E���������#c�{�#?��W����f�#�R��ʵe#��#���%�#</w:t>
      </w:r>
      <w:r>
        <w:rPr>
          <w:rtl w:val="true"/>
        </w:rPr>
        <w:t>ޗ</w:t>
      </w:r>
      <w:r>
        <w:rPr/>
        <w:t>9</w:t>
      </w:r>
      <w:r>
        <w:rPr/>
        <w:t>###�#G�#�#�#p#N)#]��##dc2 &amp;�i�2aĄK.�R��#1p̅�&amp;M#w���z����\�����L#6��A��#.#�U�^�Ow��P]=�~��#�#�w0�z�9#��&gt;��q���SS��YK�x���.�&lt;�º�##k9##�SG���#�`���Ǝ�t�y�j#��A����#?#�+#��l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y���#�E�m#@F�#=y�%5e�F##9y�##�7�C�~���W�W#vUe��Q#O#y~M�,�J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3���t:=j�Ъ��#}Ο2q�]#�k��q�XՄ�#/#{~��</w:t>
        <w:br/>
        <w:t>�mz��i�2�##.��#}zX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��{?Y�V#�#u6r1����#��L[K�u###}��.#1�LK�.IUd)P���&gt;#GM#R�oĀ�C�##5�&lt;#V}��#�����o�pUu�1#F_&gt;��</w:t>
        <w:tab/>
        <w:t>�� �</w:t>
      </w:r>
      <w:r>
        <w:rPr/>
        <w:t>ܿ</w:t>
      </w:r>
      <w:r>
        <w:rPr/>
        <w:t>n���#ө�1���x��#x��#�</w:t>
      </w:r>
    </w:p>
    <w:p>
      <w:pPr>
        <w:pStyle w:val="PreformattedText"/>
        <w:bidi w:val="0"/>
        <w:jc w:val="left"/>
        <w:rPr/>
      </w:pPr>
      <w:r>
        <w:rPr/>
        <w:t>#�0l�#</w:t>
      </w:r>
      <w:r>
        <w:rPr>
          <w:rtl w:val="true"/>
        </w:rPr>
        <w:t>׎</w:t>
      </w:r>
      <w:r>
        <w:rPr/>
        <w:t>#6</w:t>
      </w:r>
      <w:r>
        <w:rPr>
          <w:rtl w:val="true"/>
        </w:rPr>
        <w:t>ڐ</w:t>
      </w:r>
      <w:r>
        <w:rPr/>
        <w:t>d�������c�/##�#G�#�#�#p#8#�##q����#z�#�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4�N@���9##O 1�#j_υS4"�y|R�'x6#O5#�#2�P#�#��#$k�Z!#v���#�#A#��.</w:t>
        <w:br/>
        <w:t>�(0D9�/#�J�_���Hx,�#h� đ�#B##�XT#</w:t>
        <w:tab/>
        <w:t>F#�i#����##{TH��#1�}���</w:t>
      </w:r>
      <w:r>
        <w:rPr/>
        <w:t>֞</w:t>
      </w:r>
      <w:r>
        <w:rPr/>
        <w:t>"$�#Dp�#�VD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#d�</w:t>
      </w:r>
      <w:r>
        <w:rPr/>
        <w:t>ٖ</w:t>
      </w:r>
      <w:r>
        <w:rPr/>
        <w:t>l"b���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� նP�"m�#wgY�G#</w:t>
      </w:r>
      <w:r>
        <w:rPr/>
        <w:t>֢�</w:t>
      </w:r>
      <w:r>
        <w:rPr/>
        <w:t>kϯ���~i��##^s�����z�#M�OE�#�##j#K#�#3�#$����#d$E�+Cz��#�##��l#1�"�#h�}��#IS0b4�ȅ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�</w:t>
        <w:br/>
        <w:t>R�P=�#Jh�hJL��"��zh�C���#ғC#</w:t>
      </w:r>
    </w:p>
    <w:p>
      <w:pPr>
        <w:pStyle w:val="PreformattedText"/>
        <w:bidi w:val="0"/>
        <w:jc w:val="left"/>
        <w:rPr/>
      </w:pPr>
      <w:r>
        <w:rPr/>
        <w:t>U7S���#�#�#p#8###�#G��!�M�#</w:t>
        <w:br/>
        <w:t>d�#��!|0&lt;�s#�u�"��z�dȢ�C�#�Ø$#r(���D����#8i(���/�u|�p�#��Ⰱ#J�y#d́�</w:t>
        <w:tab/>
        <w:t>� �%?���#�</w:t>
        <w:tab/>
        <w:t>]�cp�&amp;��L�K�CX�#��P�###�vp#4�D�z`�*xs#�dT#�#Jkb�!��x������nD�41!#���(7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*p� �5�&gt;��A����1��8�]K򊁓u,##����#</w:t>
      </w:r>
      <w:r>
        <w:rPr>
          <w:rtl w:val="true"/>
        </w:rPr>
        <w:t>ڕ</w:t>
      </w:r>
      <w:r>
        <w:rPr/>
        <w:t>@#�C#�d#�</w:t>
      </w:r>
    </w:p>
    <w:p>
      <w:pPr>
        <w:pStyle w:val="PreformattedText"/>
        <w:bidi w:val="0"/>
        <w:jc w:val="left"/>
        <w:rPr/>
      </w:pPr>
      <w:r>
        <w:rPr/>
        <w:t>6Ѡ��H-�N#"##a�ȅ#9��#�@��###</w:t>
      </w:r>
      <w:r>
        <w:rPr>
          <w:rtl w:val="true"/>
        </w:rPr>
        <w:t>ߖ</w:t>
      </w:r>
      <w:r>
        <w:rPr/>
        <w:t>��</w:t>
      </w:r>
      <w:r>
        <w:rPr/>
        <w:t>퐠��</w:t>
      </w:r>
      <w:r>
        <w:rPr/>
        <w:t>#K�N�$"C</w:t>
        <w:tab/>
        <w:t>��Șo#�X_ô��d4"�:�J�#����K �&lt;#}��#�'�#G�#�#�#p#8####z</w:t>
      </w:r>
      <w:r>
        <w:rPr>
          <w:rtl w:val="true"/>
        </w:rPr>
        <w:t>ہ</w:t>
      </w:r>
      <w:r>
        <w:rPr/>
        <w:t>偟</w:t>
      </w:r>
      <w:r>
        <w:rPr/>
        <w:t>) p`f�j��0�C�@</w:t>
        <w:br/>
        <w:t>x���o#�r��!n�aM|�/#</w:t>
      </w:r>
      <w:r>
        <w:rPr>
          <w:rtl w:val="true"/>
        </w:rPr>
        <w:t>ا</w:t>
      </w:r>
      <w:r>
        <w:rPr/>
        <w:t>F��#ZJ(bZ#4�F���1�Hxp(#jf�A#ί#��v#�9��#5��f��#yE#�t#yK��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}G�lY�H3�Pt</w:t>
        <w:br/>
        <w:t>�c�#�##</w:t>
      </w:r>
      <w:r>
        <w:rPr/>
        <w:t>쩥</w:t>
      </w:r>
      <w:r>
        <w:rPr/>
        <w:t>P��#�#D</w:t>
      </w:r>
      <w:r>
        <w:rPr/>
        <w:t>۱</w:t>
      </w:r>
      <w:r>
        <w:rPr/>
        <w:t>!�:�[j:���(�G��Bs!�#[�#��#�#c��񗌻���#R#aaD�C��#"�:qgR�Py�D#ƍ</w:t>
        <w:br/>
        <w:br/>
        <w:t>�y##&gt;]������R#*h���(��/#</w:t>
        <w:tab/>
        <w:t>�V140~l#bx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CT#�^��##��/`</w:t>
      </w:r>
      <w:r>
        <w:rPr/>
        <w:t>䨹����</w:t>
      </w:r>
      <w:r>
        <w:rPr/>
        <w:t>X#���9���)�2G�#�#�#p#8##�S�@7-G#����p�l9�#D�&gt;H</w:t>
        <w:br/>
        <w:t>�#��u#�#W3�.#��ҠĔ)�K.��$�#�sW#���{le</w:t>
      </w:r>
      <w:r>
        <w:rPr/>
        <w:t>쉭</w:t>
      </w:r>
      <w:r>
        <w:rPr/>
        <w:t>M&lt;:��jE����#�~G</w:t>
        <w:br/>
        <w:t>�#Ėd#`�#uK��p#�#|F�#H�#Q#G�vġ�#V3Z��-#qG�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(rXp�##3��q��#�#*͘1ү�#��qETL�6*�{*s#���Q�e8���1r��U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���%��Ht��</w:t>
      </w:r>
      <w:r>
        <w:rPr>
          <w:rtl w:val="true"/>
        </w:rPr>
        <w:t>و</w:t>
      </w:r>
      <w:r>
        <w:rPr/>
        <w:t>S�y�#9###�#G�#�#�#��#tšI##%4i#@9A�#2%��!###"#h�Z#t#c#�#�?�$�8#��!�K�V�@#&lt;��]���ŋKL##R��(����0Gf�###!#w#�T�Dp�R(�8B�(��W��87�I��#m��itPQ�G����#?�!$�4#��#}4�ŝ��N#�w#��Z��#B##khP&lt;�w!x&amp;#"^Oa�#D�{͖.FN5ĜH(�#�5##J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R �ad:#(@�!���vQ*+J��eTB��#JL#�</w:t>
        <w:tab/>
        <w:t>t'��_�#G�#�#�#p#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0@'��`����/�8+�~P�k�Ƌ�"#�l.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B�����d�#F�8���br�ҫ{#)� �]3�#�#�2#Ѭ(</w:t>
        <w:br/>
        <w:t>##-��%�#U��%ŧ�Vi]����]��&gt;�D:#���P2f":�Z)�m��b##�{����h��B�#�DCv0]��l&gt;8FC##</w:t>
        <w:br/>
        <w:t>�`����#[DU-E��w��.#��;</w:t>
      </w:r>
    </w:p>
    <w:p>
      <w:pPr>
        <w:pStyle w:val="PreformattedText"/>
        <w:bidi w:val="0"/>
        <w:jc w:val="left"/>
        <w:rPr/>
      </w:pPr>
      <w:r>
        <w:rPr/>
        <w:t>6���;��74Ր�3jB#��#�4MuDU=��}C/$T�H%�#I��CR���n�w�#�#p#8###�#G��F�;�&amp;�#\#"&amp;�y��8'##pb��47�#� |�U��?D\KR#0m�##�F�7�B�##�&amp;�;�X�b#��m|�#_$Z#BbL!lb�#��#Hh��}�e�/&lt;��4#GZj%�#�������#�</w:t>
      </w:r>
    </w:p>
    <w:p>
      <w:pPr>
        <w:pStyle w:val="PreformattedText"/>
        <w:bidi w:val="0"/>
        <w:jc w:val="left"/>
        <w:rPr/>
      </w:pPr>
      <w:r>
        <w:rPr/>
        <w:t>BL�#�#).�:���x#�</w:t>
      </w:r>
    </w:p>
    <w:p>
      <w:pPr>
        <w:pStyle w:val="PreformattedText"/>
        <w:bidi w:val="0"/>
        <w:jc w:val="left"/>
        <w:rPr/>
      </w:pPr>
      <w:r>
        <w:rPr/>
        <w:t>a��j#�3�U�##�()</w:t>
      </w:r>
      <w:r>
        <w:rPr/>
        <w:t>햢</w:t>
      </w:r>
      <w:r>
        <w:rPr>
          <w:rtl w:val="true"/>
        </w:rPr>
        <w:t>ߘ</w:t>
      </w:r>
      <w:r>
        <w:rPr/>
        <w:t>�</w:t>
      </w:r>
      <w:r>
        <w:rPr/>
        <w:t>Ȓl� I�oD�!rA�C�s��##�����g��H� �L#�&gt;��##��Pn�[p�#�b��AC#��DU#c�k##�E�Z�@�1�M�</w:t>
        <w:tab/>
        <w:t>#,���</w:t>
      </w:r>
      <w:r>
        <w:rPr/>
        <w:t>则</w:t>
      </w:r>
      <w:r>
        <w:rPr/>
        <w:t>S��#e?�;0o&lt;G�#�#�#p#8##�Ӏ@#�&amp;&gt;��</w:t>
        <w:br/>
        <w:t>�4�M7�I�&amp;h��z�u#�v`�6�5#r��B!�z�</w:t>
      </w:r>
      <w:r>
        <w:rPr>
          <w:rtl w:val="true"/>
        </w:rPr>
        <w:t>ۀ</w:t>
      </w:r>
      <w:r>
        <w:rPr/>
        <w:t>�</w:t>
      </w:r>
      <w:r>
        <w:rPr/>
        <w:t>]�;`�$A#+#`#�s&lt;�#9#��I#1�{#�vlѵ���fa#L�7�#z#�j;v</w:t>
      </w:r>
      <w:r>
        <w:rPr>
          <w:rtl w:val="true"/>
        </w:rPr>
        <w:t>ޤ</w:t>
      </w:r>
      <w:r>
        <w:rPr/>
        <w:t>�</w:t>
      </w:r>
      <w:r>
        <w:rPr/>
        <w:t>r###</w:t>
      </w:r>
      <w:r>
        <w:rPr>
          <w:rtl w:val="true"/>
        </w:rPr>
        <w:t>ۓ</w:t>
      </w:r>
      <w:r>
        <w:rPr/>
        <w:t>D�v=�`B����g���#��9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2t|</w:t>
      </w:r>
      <w:r>
        <w:rPr>
          <w:rtl w:val="true"/>
        </w:rPr>
        <w:t>ٶ</w:t>
      </w:r>
      <w:r>
        <w:rPr/>
        <w:t>@ZA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O�P�r$�CNqL@M-�e���#Z�k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c##82��#����&lt;`*'x�0�%���#�#���XS8#U���*#q#�#f(8#,�}��#=#�5#�#V�</w:t>
        <w:tab/>
        <w:t>�;4�</w:t>
      </w:r>
    </w:p>
    <w:p>
      <w:pPr>
        <w:pStyle w:val="PreformattedText"/>
        <w:bidi w:val="0"/>
        <w:jc w:val="left"/>
        <w:rPr/>
      </w:pPr>
      <w:r>
        <w:rPr/>
        <w:t>"|���#�</w:t>
        <w:tab/>
        <w:t>P8�&lt;&lt;O�]T�Vp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P#j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^�#</w:t>
        <w:tab/>
        <w:t>#V#�A���#�t�.#�i�:|�##�#G�#�#�#p#�Y#�ǡ#</w:t>
        <w:tab/>
        <w:t>�##�YIVECU��OUT�����:Q"o�F�##�"�#�;���#���$�+��`+Y###�##UG�o�jc#�6��_��B��kE�e41lυ##�&amp;�#�d�#�</w:t>
        <w:tab/>
        <w:t>x�(�XQF�W��#</w:t>
      </w:r>
      <w:r>
        <w:rPr/>
        <w:t>ܴ</w:t>
      </w:r>
      <w:r>
        <w:rPr/>
        <w:t>-�[b�,�#=#�%n/�#a��#r`�#�#e��*L�Ba�Ν�V�n</w:t>
      </w:r>
      <w:r>
        <w:rPr>
          <w:rtl w:val="true"/>
        </w:rPr>
        <w:t>ڶ</w:t>
      </w:r>
    </w:p>
    <w:p>
      <w:pPr>
        <w:pStyle w:val="PreformattedText"/>
        <w:bidi w:val="0"/>
        <w:jc w:val="left"/>
        <w:rPr/>
      </w:pPr>
      <w:r>
        <w:rPr/>
        <w:t>i��ya�#�����QK$�C�]���Q#���b=IX�|�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O�=#�yhl$�&amp;.���#�##2|6#!f#i`IC#���X#�#�~#5��&amp;C:2=!L��3</w:t>
        <w:tab/>
        <w:t>�l�iC�0� c##b:#�@�ά�h#A�#0�8g;+o8G�#�#�#p#8##�3#��&lt;�10[8�A���K/����L���˯�R]S</w:t>
      </w:r>
      <w:r>
        <w:rPr>
          <w:rtl w:val="true"/>
        </w:rPr>
        <w:t>ݯ</w:t>
      </w:r>
      <w:r>
        <w:rPr/>
        <w:t>o_pR]����d#D���#</w:t>
      </w:r>
    </w:p>
    <w:p>
      <w:pPr>
        <w:pStyle w:val="PreformattedText"/>
        <w:bidi w:val="0"/>
        <w:jc w:val="left"/>
        <w:rPr/>
      </w:pPr>
      <w:r>
        <w:rPr/>
        <w:t>#�S��#��M���3�=]_W�N�#N#�#�6p_#Tb�,z�#d</w:t>
      </w:r>
      <w:r>
        <w:rPr/>
        <w:t>샭�</w:t>
      </w:r>
      <w:r>
        <w:rPr/>
        <w:t>(�'#&lt;VTA���PP(H)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Wt���##96��B#�V!���#�6��Z\'</w:t>
        <w:br/>
        <w:t>��ϛ#(�##�</w:t>
        <w:br/>
        <w:t>!G7����p�#�'�yr�U��=Ͼ��5�^#�.��Β5����#G��0\�f���;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�a#</w:t>
      </w:r>
    </w:p>
    <w:p>
      <w:pPr>
        <w:pStyle w:val="PreformattedText"/>
        <w:bidi w:val="0"/>
        <w:jc w:val="left"/>
        <w:rPr/>
      </w:pPr>
      <w:r>
        <w:rPr/>
        <w:t>#����ʲ��'L0#�F�EY�\d6��jVSx���#\_����V$P0��u�U�#��C##I�C�!ɼ��##7�G!2�DP���m�&gt;��H�##.#.���#m�B[�LB6�p�lB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x58###�#G�#�#8W#���b�D����?��g���g?{�%�#�^��e�-</w:t>
      </w:r>
      <w:r>
        <w:rPr/>
        <w:t>۷̝���</w:t>
      </w:r>
      <w:r>
        <w:rPr/>
        <w:t>e+F�#�p���#y$��##&gt;|_s�#�?1�Y�#�F�#5т���{</w:t>
      </w:r>
      <w:r>
        <w:rPr/>
        <w:t>۶</w:t>
      </w:r>
      <w:r>
        <w:rPr/>
        <w:t>l�#s̨Q[�n{��'#/]��t2#�Ha��\�x�?�N_�x��H��T��-)#�i[K����g��h����e#�5u����]��?#������,[�po[�o]��%��Vi�K�,u�XE:##3b�E��ēO���ˈ���&gt;���f�</w:t>
      </w:r>
      <w:r>
        <w:rPr/>
        <w:t>ܼ</w:t>
      </w:r>
      <w:r>
        <w:rPr/>
        <w:t>g��1��lX</w:t>
      </w:r>
      <w:r>
        <w:rPr/>
        <w:t>߶�</w:t>
      </w:r>
      <w:r>
        <w:rPr/>
        <w:t>XW#</w:t>
      </w:r>
      <w:r>
        <w:rPr/>
        <w:t>۝</w:t>
      </w:r>
      <w:r>
        <w:rPr/>
        <w:t>o��</w:t>
      </w:r>
      <w:r>
        <w:rPr/>
        <w:t>됒</w:t>
      </w:r>
      <w:r>
        <w:rPr/>
        <w:t>#|8,�.]�l���/L{��5�</w:t>
      </w:r>
    </w:p>
    <w:p>
      <w:pPr>
        <w:pStyle w:val="PreformattedText"/>
        <w:bidi w:val="0"/>
        <w:jc w:val="left"/>
        <w:rPr/>
      </w:pPr>
      <w:r>
        <w:rPr/>
        <w:t>#�woc.c�#=x˦�#=����o���/Z����r�����</w:t>
      </w:r>
      <w:r>
        <w:rPr/>
        <w:t>ܽ�</w:t>
      </w:r>
      <w:r>
        <w:rPr/>
        <w:t>{�|Ǿ��k#�#��t��2Cj</w:t>
      </w:r>
      <w:r>
        <w:rPr/>
        <w:t>۵</w:t>
      </w:r>
      <w:r>
        <w:rPr/>
        <w:t>m��##�/\2</w:t>
      </w:r>
      <w:r>
        <w:rPr>
          <w:rtl w:val="true"/>
        </w:rPr>
        <w:t>ﵾ</w:t>
      </w:r>
      <w:r>
        <w:rPr/>
        <w:t>��</w:t>
      </w:r>
      <w:r>
        <w:rPr/>
        <w:t>%�e!��D����.Y���ǟZ�tq[�u���[�n</w:t>
      </w:r>
      <w:r>
        <w:rPr>
          <w:rtl w:val="true"/>
        </w:rPr>
        <w:t>޲</w:t>
      </w:r>
      <w:r>
        <w:rPr/>
        <w:t>e��#m_�C^�����#�</w:t>
      </w:r>
      <w:r>
        <w:rPr>
          <w:rtl w:val="true"/>
        </w:rPr>
        <w:t>ڛ</w:t>
      </w:r>
      <w:r>
        <w:rPr/>
        <w:t>��</w:t>
      </w:r>
      <w:r>
        <w:rPr/>
        <w:t>#�g�-^��K�T���m;#[��e��s�_���#_�e#�`�X</w:t>
      </w:r>
      <w:r>
        <w:rPr/>
        <w:t>ꛜ</w:t>
      </w:r>
      <w:r>
        <w:rPr/>
        <w:t>C�+')o'G�#�#�#p#8#g##�Z#(�U�����g��ԧ?}�E#G�#����u˻n^�p�]w</w:t>
      </w:r>
      <w:r>
        <w:rPr>
          <w:rtl w:val="true"/>
        </w:rPr>
        <w:t>ݵ</w:t>
      </w:r>
      <w:r>
        <w:rPr/>
        <w:t>}��ʊ���=;���G�#���#�M���i���}�O}��#{"�J���ʪJ��7n����N��-���_l#�f�#A��_�bY&lt;�(���}�'��5�10`</w:t>
        <w:br/>
        <w:br/>
        <w:t>�_���_�rk[�c[���L��7��i�??l</w:t>
      </w:r>
      <w:r>
        <w:rPr>
          <w:rtl w:val="true"/>
        </w:rPr>
        <w:t>ذ</w:t>
      </w:r>
      <w:r>
        <w:rPr/>
        <w:t>#gΚ6}</w:t>
      </w:r>
      <w:r>
        <w:rPr/>
        <w:t>檅�����</w:t>
      </w:r>
      <w:r>
        <w:rPr/>
        <w:t>\����&gt;��S]����}s�BԚr##����ŋ#%��</w:t>
      </w:r>
      <w:r>
        <w:rPr>
          <w:rtl w:val="true"/>
        </w:rPr>
        <w:t>ݻ</w:t>
      </w:r>
      <w:r>
        <w:rPr/>
        <w:t>vm</w:t>
      </w:r>
      <w:r>
        <w:rPr>
          <w:rtl w:val="true"/>
        </w:rPr>
        <w:t>ڴ</w:t>
      </w:r>
      <w:r>
        <w:rPr/>
        <w:t>q��=#�</w:t>
      </w:r>
    </w:p>
    <w:p>
      <w:pPr>
        <w:pStyle w:val="PreformattedText"/>
        <w:bidi w:val="0"/>
        <w:jc w:val="left"/>
        <w:rPr/>
      </w:pPr>
      <w:r>
        <w:rPr/>
        <w:t>x�##?��##</w:t>
        <w:tab/>
        <w:t xml:space="preserve"> ��P��"�#�#ġ�@��?�ɳ�=_YQ��#O���#T{���v���ӟ�Զ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l�#7�T"�h�_��#���k�?���#����&lt;��_��##?���0#</w:t>
      </w:r>
      <w:r>
        <w:rPr>
          <w:rtl w:val="true"/>
        </w:rPr>
        <w:t>ٺ</w:t>
      </w:r>
      <w:r>
        <w:rPr/>
        <w:t>u���'�XD6#�44EZ��K������ʷn�q��x���#��~P4�#�#=���O!r_���S#|l�k���#�m�)k�W_{��W_##��?���3_��cO&lt;��+��#E�����L�B##�#G�#�#�#p#�###�S� +��ȑ#�x�(#_</w:t>
        <w:tab/>
        <w:t>d.Ѵ)�M���t��o�G�)m�nkk����</w:t>
        <w:tab/>
        <w:t>���x�</w:t>
      </w:r>
    </w:p>
    <w:p>
      <w:pPr>
        <w:pStyle w:val="PreformattedText"/>
        <w:bidi w:val="0"/>
        <w:jc w:val="left"/>
        <w:rPr/>
      </w:pPr>
      <w:r>
        <w:rPr/>
        <w:t>P6d</w:t>
      </w:r>
      <w:r>
        <w:rPr/>
        <w:t>۳�</w:t>
      </w:r>
      <w:r>
        <w:rPr/>
        <w:t>#.#6r</w:t>
      </w:r>
      <w:r>
        <w:rPr/>
        <w:t>䤋</w:t>
      </w:r>
      <w:r>
        <w:rPr/>
        <w:t>'�</w:t>
      </w:r>
      <w:r>
        <w:rPr/>
        <w:t>㟸��</w:t>
      </w:r>
      <w:r>
        <w:rPr/>
        <w:t>w�8</w:t>
      </w:r>
      <w:r>
        <w:rPr/>
        <w:t>텹��</w:t>
      </w:r>
      <w:r>
        <w:rPr/>
        <w:t>Ŷ��6o</w:t>
      </w:r>
      <w:r>
        <w:rPr>
          <w:rtl w:val="true"/>
        </w:rPr>
        <w:t>޾</w:t>
      </w:r>
      <w:r>
        <w:rPr/>
        <w:t>�</w:t>
      </w:r>
      <w:r>
        <w:rPr/>
        <w:t>v#����f��u��e�4$#�(���#i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q��Q��ԧ���/c�+V�{��'�oX�#��}�#,\p���\��7#a�l�y</w:t>
      </w:r>
      <w:r>
        <w:rPr/>
        <w:t>㍅�</w:t>
      </w:r>
      <w:r>
        <w:rPr/>
        <w:t>tjĐ��VY^�|</w:t>
      </w:r>
      <w:r>
        <w:rPr/>
        <w:t>٦</w:t>
      </w:r>
      <w:r>
        <w:rPr/>
        <w:t>�</w:t>
      </w:r>
      <w:r>
        <w:rPr/>
        <w:t>#���o�#�����/�2���.sL+W�.[���!#����e#�Ks"I���������#?r�</w:t>
      </w:r>
    </w:p>
    <w:p>
      <w:pPr>
        <w:pStyle w:val="PreformattedText"/>
        <w:bidi w:val="0"/>
        <w:jc w:val="left"/>
        <w:rPr/>
      </w:pPr>
      <w:r>
        <w:rPr/>
        <w:t>7L}z*�aČ�ӧ�����W&gt;�����K.#�mΫ��������\6y29^#� �#B����[��+����w����5��n</w:t>
      </w:r>
      <w:r>
        <w:rPr>
          <w:rtl w:val="true"/>
        </w:rPr>
        <w:t>ظ</w:t>
      </w:r>
      <w:r>
        <w:rPr>
          <w:rtl w:val="true"/>
        </w:rPr>
        <w:t>#</w:t>
      </w:r>
      <w:r>
        <w:rPr/>
        <w:t>0</w:t>
      </w:r>
      <w:r>
        <w:rPr/>
        <w:t>�������#/��#���?����}M�N��o��?��ύ#;��g����?���#?��</w:t>
      </w:r>
      <w:r>
        <w:rPr/>
        <w:t>瞛�</w:t>
      </w:r>
      <w:r>
        <w:rPr/>
        <w:t>-X���yë�#C*�Y4�jk�</w:t>
      </w:r>
      <w:r>
        <w:rPr/>
        <w:t>㎏</w:t>
      </w:r>
      <w:r>
        <w:rPr/>
        <w:t>}���&amp;O�6m#��</w:t>
        <w:tab/>
        <w:t>m4$</w:t>
      </w:r>
      <w:r>
        <w:rPr/>
        <w:t>ٞ��</w:t>
      </w:r>
      <w:r>
        <w:rPr/>
        <w:t>T�s���fr#8###�#G�#�#8s#�ơC����P(4�I��ղB#l�|���#r^7�#ǍaC�����w��#w}~</w:t>
      </w:r>
      <w:r>
        <w:rPr>
          <w:rtl w:val="true"/>
        </w:rPr>
        <w:t>ڴ</w:t>
      </w:r>
      <w:r>
        <w:rPr/>
        <w:t>#��s��8��#�##S#���c�FCȴw���#�7j����oTV��+�\hk����^�jE�����##��$GiS01��u#�#�#(�=���rÆ</w:t>
      </w:r>
    </w:p>
    <w:p>
      <w:pPr>
        <w:pStyle w:val="PreformattedText"/>
        <w:bidi w:val="0"/>
        <w:jc w:val="left"/>
        <w:rPr/>
      </w:pPr>
      <w:r>
        <w:rPr/>
        <w:t>#�~ϻ���#h��</w:t>
        <w:tab/>
        <w:t>v</w:t>
      </w:r>
      <w:r>
        <w:rPr>
          <w:rtl w:val="true"/>
        </w:rPr>
        <w:t>ۮ</w:t>
      </w:r>
      <w:r>
        <w:rPr/>
        <w:t>i�?w�-w��O&lt;;}ΰ��+T��$JJ�P#EF�#EA���SS���:�;b�#bϤ�# �f</w:t>
        <w:tab/>
        <w:t>�iZ#��aʤ�%RHC(�bP�`�5Ukjj���ė�`b</w:t>
        <w:br/>
        <w:t xml:space="preserve"> �&gt;�zz��kk�k�%�H3</w:t>
      </w:r>
    </w:p>
    <w:p>
      <w:pPr>
        <w:pStyle w:val="PreformattedText"/>
        <w:bidi w:val="0"/>
        <w:jc w:val="left"/>
        <w:rPr/>
      </w:pPr>
      <w:r>
        <w:rPr/>
        <w:t>)�#O&amp;Q#�_]��O�#�#�7��`�0�3����:|�����@</w:t>
      </w:r>
      <w:r>
        <w:rPr>
          <w:rtl w:val="true"/>
        </w:rPr>
        <w:t>߁</w:t>
      </w:r>
      <w:r>
        <w:rPr>
          <w:rtl w:val="true"/>
        </w:rPr>
        <w:t>@</w:t>
      </w:r>
      <w:r>
        <w:rPr/>
        <w:t>8</w:t>
      </w:r>
      <w:r>
        <w:rPr/>
        <w:t>B�����#��+��񾢪F�|�b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  <w:tab/>
        <w:t>'&amp;�����(A��J��@E�,�l��=���&lt;��QЙӱxM8###�#G�#�#�#��#t�#��&gt;�.�t�������w��⑇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l�h#�dr���a��[��</w:t>
      </w:r>
      <w:r>
        <w:rPr/>
        <w:t>ᆬ</w:t>
      </w:r>
      <w:r>
        <w:rPr/>
        <w:t>Yx��#�##~�?�#;�\6�Is��</w:t>
      </w:r>
      <w:r>
        <w:rPr>
          <w:rtl w:val="true"/>
        </w:rPr>
        <w:t>ش</w:t>
      </w:r>
      <w:r>
        <w:rPr/>
        <w:t>y#����#����k�u�-�!#,GŤ;Ii</w:t>
      </w:r>
      <w:r>
        <w:rPr/>
        <w:t>ܵ</w:t>
      </w:r>
      <w:r>
        <w:rPr/>
        <w:t>{��u#��G�L��[��Zd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��</w:t>
        <w:tab/>
        <w:t>�</w:t>
        <w:tab/>
        <w:t>#C</w:t>
      </w:r>
      <w:r>
        <w:rPr/>
        <w:t>۲�</w:t>
      </w:r>
      <w:r>
        <w:rPr/>
        <w:t>Xl�a �7���7\{%&amp;��*k�#ʌ�/��&lt;�R�?��#}##�c#��P�[</w:t>
      </w:r>
      <w:r>
        <w:rPr>
          <w:rtl w:val="true"/>
        </w:rPr>
        <w:t>߀</w:t>
      </w:r>
      <w:r>
        <w:rPr/>
        <w:t>�</w:t>
      </w:r>
      <w:r>
        <w:rPr/>
        <w:t>s�����</w:t>
      </w:r>
      <w:r>
        <w:rPr>
          <w:rtl w:val="true"/>
        </w:rPr>
        <w:t>ش</w:t>
      </w:r>
      <w:r>
        <w:rPr/>
        <w:t>q���3Οp��?�������0=�X4��A����%#�#m#������egL�1z��x&lt;#���#&amp;n</w:t>
      </w:r>
      <w:r>
        <w:rPr>
          <w:rtl w:val="true"/>
        </w:rPr>
        <w:t>޼</w:t>
      </w:r>
      <w:r>
        <w:rPr/>
        <w:t>e�]�v�</w:t>
      </w:r>
      <w:r>
        <w:rPr>
          <w:rtl w:val="true"/>
        </w:rPr>
        <w:t>ٴ</w:t>
      </w:r>
      <w:r>
        <w:rPr/>
        <w:t>ym6��η���#�З���]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ѱo��us��#��4</w:t>
        <w:tab/>
        <w:t>�)��ř�^B���#�A�(#�:�_�E�#emo���###̅D#!��</w:t>
        <w:br/>
        <w:t>�55�5�3_|#�y�+�6T��#�[�</w:t>
      </w:r>
      <w:r>
        <w:rPr/>
        <w:t>߲</w:t>
      </w:r>
      <w:r>
        <w:rPr/>
        <w:t>kg&amp;�6</w:t>
      </w:r>
      <w:r>
        <w:rPr/>
        <w:t>륙��</w:t>
      </w:r>
      <w:r>
        <w:rPr/>
        <w:t>#È#XnYVӾƹs��#p������W���##�&gt;�OO�4�#G�#�#�#p#�P#�|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#/������#�=��͛7�v��pSs\��q�Ba�#�/]��#�x��g##���m7�z�9�f;�=d��)S&amp;�������t47�~�{�E�##|��g��;.��2�i��WU�,###&lt;���#K�#u��L�W���#�`{�&gt;�Ջ.�Z�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�7]?o��&lt;��#�?�Ǔ�ǍͶ�Sc��n�E#������#)�#g[VUC}ee�?���i/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3f�8��#^�xx��Cj�###F���k�cϟ##k#�_x��'_zc�¹��U�~�3�</w:t>
      </w:r>
      <w:r>
        <w:rPr>
          <w:rtl w:val="true"/>
        </w:rPr>
        <w:t>޽</w:t>
      </w:r>
      <w:r>
        <w:rPr>
          <w:rtl w:val="true"/>
        </w:rPr>
        <w:t>{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Zs#&gt;��ks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P�##�����-X#����w</w:t>
      </w:r>
      <w:r>
        <w:rPr/>
        <w:t>۪�</w:t>
      </w:r>
      <w:r>
        <w:rPr/>
        <w:t>˞��Xs{�����]y�es��Č��6�_����q�С##�p��#��Y���W�m</w:t>
      </w:r>
      <w:r>
        <w:rPr>
          <w:rtl w:val="true"/>
        </w:rPr>
        <w:t>ذ</w:t>
      </w:r>
      <w:r>
        <w:rPr/>
        <w:t>#q��x}K��ʊA���zb԰�3g�x���</w:t>
        <w:br/>
        <w:t>f����~����������##����������!�^�xѠ�C&gt;񉏁R��#��</w:t>
      </w:r>
      <w:r>
        <w:rPr/>
        <w:t>۷��</w:t>
      </w:r>
      <w:r>
        <w:rPr/>
        <w:t>CY#�Yu��#�#�#p#8###�#G�#" ��t</w:t>
      </w:r>
      <w:r>
        <w:rPr>
          <w:rtl w:val="true"/>
        </w:rPr>
        <w:t>ߕ</w:t>
      </w:r>
      <w:r>
        <w:rPr/>
        <w:t>Co#�</w:t>
        <w:br/>
        <w:t>�#W� N@"���#�v0A0�4l�&amp;{���</w:t>
        <w:br/>
        <w:t>#�u#"��f�#�#�</w:t>
      </w:r>
      <w:r>
        <w:rPr/>
        <w:t>꒜</w:t>
      </w:r>
      <w:r>
        <w:rPr/>
        <w:t>k/��Bmu�����#o�miF����#���;w)���Ji##x&gt;M�#M�!���Ԕ��d9�#�B�</w:t>
      </w:r>
      <w:r>
        <w:rPr>
          <w:rtl w:val="true"/>
        </w:rPr>
        <w:t>ܦ</w:t>
      </w:r>
      <w:r>
        <w:rPr/>
        <w:t>}_UH�aK����,��#e�h�2xm2�'�)U��#�a�,�f�`�����</w:t>
      </w:r>
    </w:p>
    <w:p>
      <w:pPr>
        <w:pStyle w:val="PreformattedText"/>
        <w:bidi w:val="0"/>
        <w:jc w:val="left"/>
        <w:rPr/>
      </w:pPr>
      <w:r>
        <w:rPr/>
        <w:t>#=�G�m</w:t>
        <w:br/>
        <w:t>#�57C0#O$�+�h�8E����Eb#�O##�k#U$Wђ$���[&gt;��������t�Eq=�jHt�L&amp;��@�#���]3�x�,@�#M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K�alWl�f�t�#K�#��_|wI��-��F"�\�#|���#�b�#[3U#GϚ�B��#��o_��H#��p#�1��z</w:t>
      </w:r>
      <w:r>
        <w:rPr>
          <w:rtl w:val="true"/>
        </w:rPr>
        <w:t>ق</w:t>
      </w:r>
      <w:r>
        <w:rPr/>
        <w:tab/>
      </w:r>
      <w:r>
        <w:rPr>
          <w:rtl w:val="true"/>
        </w:rPr>
        <w:t>�</w:t>
      </w:r>
      <w:r>
        <w:rPr/>
        <w:t>5</w:t>
      </w:r>
      <w:r>
        <w:rPr/>
        <w:t>�l"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���]�J</w:t>
      </w:r>
      <w:r>
        <w:rPr/>
        <w:t>ꊺ</w:t>
      </w:r>
      <w:r>
        <w:rPr/>
        <w:t>}��o|�˟�ԧϟpa:]#�##�[��</w:t>
      </w:r>
    </w:p>
    <w:p>
      <w:pPr>
        <w:pStyle w:val="PreformattedText"/>
        <w:bidi w:val="0"/>
        <w:jc w:val="left"/>
        <w:rPr/>
      </w:pPr>
      <w:r>
        <w:rPr/>
        <w:t>&gt;###�s@�}</w:t>
        <w:b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#�#�#p#8###���š�Y�iʘ�=�YʨB@A��#�S�Kɱ)�##�RJ#��F</w:t>
      </w:r>
      <w:r>
        <w:rPr>
          <w:rtl w:val="true"/>
        </w:rPr>
        <w:t>ސ</w:t>
      </w:r>
      <w:r>
        <w:rPr/>
        <w:t>��</w:t>
      </w:r>
      <w:r>
        <w:rPr/>
        <w:t>(����#?B�@�##�,o7�/bN#-H\X� H�����#�HL#�#�#b��5Y�p2u�#�</w:t>
      </w:r>
      <w:r>
        <w:rPr>
          <w:rtl w:val="true"/>
        </w:rPr>
        <w:t>ݻ</w:t>
      </w:r>
      <w:r>
        <w:rPr/>
        <w:t>s?�K�2����%yCT�h�Q�##~բF����#B#ʫ"f�����?�����#I�#x:G�b4#���</w:t>
      </w:r>
      <w:r>
        <w:rPr>
          <w:rtl w:val="true"/>
        </w:rPr>
        <w:t>ޱ</w:t>
      </w:r>
      <w:r>
        <w:rPr/>
        <w:t>����</w:t>
      </w:r>
      <w:r>
        <w:rPr/>
        <w:t>la���G#�����|����#��</w:t>
        <w:br/>
        <w:t>��#I#Ea��e?����n0h���НC##��#�/$#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D�0��</w:t>
      </w:r>
      <w:r>
        <w:rPr>
          <w:rtl w:val="true"/>
        </w:rPr>
        <w:t>ߖ</w:t>
      </w:r>
      <w:r>
        <w:rPr/>
        <w:t>��������</w:t>
      </w:r>
      <w:r>
        <w:rPr/>
        <w:t>q#��L�#P</w:t>
      </w:r>
      <w:r>
        <w:rPr/>
        <w:t>ٝ�</w:t>
      </w:r>
      <w:r>
        <w:rPr/>
        <w:t>D#</w:t>
        <w:br/>
        <w:t>y#��#�?r#8###�#G�#�#8�#t�СB�#ρ#L#�#Ő#�k�r8</w:t>
      </w:r>
      <w:r>
        <w:rPr>
          <w:rtl w:val="true"/>
        </w:rPr>
        <w:t>ޝ</w:t>
      </w:r>
      <w:r>
        <w:rPr/>
        <w:t>p��cmǆz#F#QH#�#.z���R���cc_X!#���C0���#14�ϔ����P���6�+s#8###�#G�#�#�#�:#�#k&gt;#��2�0�u</w:t>
      </w:r>
    </w:p>
    <w:p>
      <w:pPr>
        <w:pStyle w:val="PreformattedText"/>
        <w:bidi w:val="0"/>
        <w:jc w:val="left"/>
        <w:rPr/>
      </w:pPr>
      <w:r>
        <w:rPr/>
        <w:t>|���</w:t>
        <w:br/>
        <w:t>N�d4(##: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##qbMU0O#�#L����l9����#� �#He�L��#�#G�#�#�#p#8##�ӊ��ȡI5�8#t#��MZ,�#�#M</w:t>
        <w:br/>
        <w:t>-x#1r��cac�#!#lZN ��ͱ!˨B�</w:t>
      </w:r>
    </w:p>
    <w:p>
      <w:pPr>
        <w:pStyle w:val="PreformattedText"/>
        <w:bidi w:val="0"/>
        <w:jc w:val="left"/>
        <w:rPr/>
      </w:pPr>
      <w:r>
        <w:rPr/>
        <w:t>.}&gt;�'#�9G�#�#�#p#8##�##�"��##]�b0�7C��#�v�K��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~�#��=��#�9</w:t>
        <w:br/>
        <w:t>]�##��*=#���#�#p#8###�#G�d"��</w:t>
      </w:r>
      <w:r>
        <w:rPr>
          <w:rtl w:val="true"/>
        </w:rPr>
        <w:t>ێ</w:t>
      </w:r>
      <w:r>
        <w:rPr/>
        <w:t>f�1�-</w:t>
        <w:tab/>
        <w:t>�;�����i+�K�#z##�#�#w�&gt;�#2��A���%Gs#�k_�W����R�6���9###�#G�#�#�#��#�Р�</w:t>
      </w:r>
      <w:r>
        <w:rPr>
          <w:rtl w:val="true"/>
        </w:rPr>
        <w:t>ۮ</w:t>
      </w:r>
      <w:r>
        <w:rPr/>
        <w:t>&lt;�e�,#�</w:t>
        <w:tab/>
        <w:t>y#�kg�A�-�#p#8###�#G�#�#xS#P@��C#�##��{P#D�a�yS��9###�#G�#�#�#p#8#g##$��j#���Lf�#%��Y�^� �#G�#�#�#p#8###���E�����#��w�^ġ#E�Y��cz�n���&lt;�oo#c�=G�#�#�#p#8###��Y�#�����#�#*0#�7��O���4</w:t>
      </w:r>
      <w:r>
        <w:rPr/>
        <w:t>َ</w:t>
      </w:r>
      <w:r>
        <w:rPr/>
        <w:t># �h��d1�B#s�#�@��P2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0(�d#��#�~��]I#���|?xQz�n_�6!v���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їH=�7�f�B��CJ��=�NK{ԃ�#:���$##MU2ak'#�/�$��l�j��I#�-$�*</w:t>
        <w:tab/>
        <w:t>�*Z��Pc�#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2h#L�K��^��Rh��#�#�#$b�#:�#%�R&lt;Fm�[#�xX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#=</w:t>
      </w:r>
      <w:r>
        <w:rPr/>
        <w:t>䈔</w:t>
      </w:r>
      <w:r>
        <w:rPr/>
        <w:t>5Etq\��-#@�,</w:t>
      </w:r>
      <w:r>
        <w:rPr/>
        <w:t>꾼</w:t>
      </w:r>
      <w:r>
        <w:rPr/>
        <w:t>)##�#G�#�#�#p#N##�-v#��?�ɯ�x�</w:t>
        <w:tab/>
        <w:t>$#a#�d��*#*�#AN</w:t>
        <w:br/>
        <w:t>c��#C�#���)�I�+#Ϋ�</w:t>
        <w:tab/>
        <w:t>��A��Y#�$�|##�?�#�"%�&amp;r,xH�-B����`�#(&lt;QP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#�#�I���d�T�ZZ����#��</w:t>
      </w:r>
      <w:r>
        <w:rPr>
          <w:rtl w:val="true"/>
        </w:rPr>
        <w:t>ݔ</w:t>
      </w:r>
      <w:r>
        <w:rPr/>
        <w:t>#�</w:t>
        <w:br/>
        <w:t>���+��</w:t>
      </w:r>
    </w:p>
    <w:p>
      <w:pPr>
        <w:pStyle w:val="PreformattedText"/>
        <w:bidi w:val="0"/>
        <w:jc w:val="left"/>
        <w:rPr/>
      </w:pPr>
      <w:r>
        <w:rPr/>
        <w:t>̬�</w:t>
      </w:r>
      <w:r>
        <w:rPr/>
        <w:t>ȷ��5�x�#6��v�</w:t>
        <w:br/>
        <w:t>B?#�B$#w�Rc���IS�p�NF#�N�</w:t>
      </w:r>
      <w:r>
        <w:rPr/>
        <w:t>߽��</w:t>
      </w:r>
      <w:r>
        <w:rPr/>
        <w:t>[�u#Y��ȡ#Ag��iP�6�X�a#1h��I�G��C)�u����#TWLxR#�%�##�R�#]N#?�#G�#�#�#p#8###��~#�7�mN�����&gt;��eee�ph�x�h���9��Zu@mQ�Z%W��4#��6%�##�EJ�Ӄ�� �#Ed��;��v�R�8�� 4��#���#�B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"</w:t>
        <w:tab/>
        <w:t>z}�q���^�fozkN�d;��b��x)7LXjh)v2,�X�##�3a�����}j</w:t>
      </w:r>
      <w:r>
        <w:rPr/>
        <w:t>؁</w:t>
      </w:r>
      <w:r>
        <w:rPr/>
        <w:t>(�#�u#�_ϓ#&amp;��g</w:t>
      </w:r>
      <w:r>
        <w:rPr/>
        <w:t>剩</w:t>
      </w:r>
      <w:r>
        <w:rPr/>
        <w:t>#�[E�u�{PX�[�)#�ЈVAP;��G�#���#�#)u�#�J`#JJ�S�v�9+3zA�,E�#�#���t�#p#8###�#G�#��#x�s@#�����'�z�+#�}��P#�#���*�##&amp;</w:t>
      </w:r>
      <w:r>
        <w:rPr>
          <w:rtl w:val="true"/>
        </w:rPr>
        <w:t>ݝ���</w:t>
      </w:r>
      <w:r>
        <w:rPr>
          <w:rtl w:val="true"/>
        </w:rPr>
        <w:t>~##</w:t>
      </w:r>
      <w:r>
        <w:rPr/>
        <w:t>1</w:t>
      </w:r>
      <w:r>
        <w:rPr/>
        <w:t>P22�#&gt;�J#�� 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%#G#�C�#��ZCP Y�A#��-�8���2P#�mrX��E@#Ut�##�x����%�k[�b\#U[u}�M���w^����~</w:t>
      </w:r>
      <w:r>
        <w:rPr/>
        <w:t>邲</w:t>
      </w:r>
      <w:r>
        <w:rPr/>
        <w:t>I���J#AO�Y%�;R�#*T(9�b(�]5'X#�e�AӔP��IweJ7�#;fÃ#(\#�vE�c��</w:t>
      </w:r>
      <w:r>
        <w:rPr/>
        <w:t>؁</w:t>
      </w:r>
      <w:r>
        <w:rPr/>
        <w:t>��</w:t>
      </w:r>
      <w:r>
        <w:rPr/>
        <w:t>C��#�xY(¯#�hD�##�C##W|1��eK��=�Nm�#Q&lt;�p#�н~��#9###�#G�#�#�#xp���/~#q�(#I�#/�##���#��L˻�#��o-�6h��^#�cAɓj9����#</w:t>
      </w:r>
      <w:r>
        <w:rPr>
          <w:rtl w:val="true"/>
        </w:rPr>
        <w:t>س</w:t>
      </w:r>
      <w:r>
        <w:rPr/>
        <w:t>�</w:t>
      </w:r>
      <w:r>
        <w:rPr/>
        <w:t>#�#�daf�����?xjD#�kH�Y$#"#"Д�/��G�G=��F� �#8m�6k�</w:t>
      </w:r>
      <w:r>
        <w:rPr/>
        <w:t>ܑ</w:t>
      </w:r>
      <w:r>
        <w:rPr/>
        <w:t>,+��#ʆ#�Bŗ�@�W#�Ϗ�'��|7(#R�Z�¢-%</w:t>
        <w:br/>
        <w:t>R�L#9/�&lt;�Ň��D�#,�#�^ƒ�9,&lt;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v�dS#���4K1x��K�#l�#\bÇ�I#E�#B#|50#�')T�#H����#�#�zŎ�#W�͉�bHa�H��=�!���$�#p#8###�#G�#��##�w��</w:t>
      </w:r>
      <w:r>
        <w:rPr/>
        <w:t>㗿��</w:t>
      </w:r>
      <w:r>
        <w:rPr/>
        <w:t>'�x�K�ѵ?P1L�+h��#�-;�#�~H��[%��#</w:t>
      </w:r>
      <w:r>
        <w:rPr/>
        <w:t>傤���</w:t>
      </w:r>
      <w:r>
        <w:rPr/>
        <w:t>H�#B#}D#M3#;u��1�##�ɋ&gt;����</w:t>
      </w:r>
    </w:p>
    <w:p>
      <w:pPr>
        <w:pStyle w:val="PreformattedText"/>
        <w:bidi w:val="0"/>
        <w:jc w:val="left"/>
        <w:rPr/>
      </w:pPr>
      <w:r>
        <w:rPr/>
        <w:t>sjY�=##R�$ţ0��!�,</w:t>
        <w:tab/>
        <w:t>�#�;B�����8#����-W�</w:t>
      </w:r>
      <w:r>
        <w:rPr>
          <w:rtl w:val="true"/>
        </w:rPr>
        <w:t>ݪ</w:t>
      </w:r>
      <w:r>
        <w:rPr/>
        <w:t>uT�)* �r</w:t>
      </w:r>
      <w:r>
        <w:rPr>
          <w:rtl w:val="true"/>
        </w:rPr>
        <w:t>܎</w:t>
      </w:r>
      <w:r>
        <w:rPr/>
        <w:t>��</w:t>
      </w:r>
      <w:r>
        <w:rPr/>
        <w:br/>
        <w:t>#��E�-~a�xy�</w:t>
        <w:tab/>
        <w:t>�</w:t>
        <w:br/>
        <w:t>-7L��.J��R</w:t>
        <w:tab/>
        <w:t>E�#��@��J�6</w:t>
        <w:br/>
        <w:t>#��:��#�4�@V�#o#;&amp;#M�Y�%�l�#�h�#Y5�}4�s�&amp;��!#</w:t>
      </w:r>
      <w:r>
        <w:rPr/>
        <w:t>ܸ�</w:t>
      </w:r>
      <w:r>
        <w:rPr/>
        <w:t>9</w:t>
        <w:tab/>
        <w:t xml:space="preserve">��T#Ll*ai�#� </w:t>
      </w:r>
      <w:r>
        <w:rPr/>
        <w:t>֮</w:t>
      </w:r>
      <w:r>
        <w:rPr/>
        <w:t>#2#���V�c~�n�#�/�</w:t>
      </w:r>
      <w:r>
        <w:rPr/>
        <w:t>ܶ�</w:t>
      </w:r>
      <w:r>
        <w:rPr/>
        <w:t>@�Ż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/>
        <w:t>݃��</w:t>
      </w:r>
      <w:r>
        <w:rPr/>
        <w:t>#�#p#8###�#G�8#@#�3</w:t>
      </w:r>
      <w:r>
        <w:rPr>
          <w:rtl w:val="true"/>
        </w:rPr>
        <w:t>׷</w:t>
      </w:r>
      <w:r>
        <w:rPr>
          <w:rtl w:val="true"/>
        </w:rPr>
        <w:t>##</w:t>
      </w:r>
      <w:r>
        <w:rPr>
          <w:rtl w:val="true"/>
        </w:rPr>
        <w:t>ݚ</w:t>
      </w:r>
      <w:r>
        <w:rPr/>
        <w:t>7</w:t>
      </w:r>
      <w:r>
        <w:rPr>
          <w:rtl w:val="true"/>
        </w:rPr>
        <w:t>�</w:t>
      </w:r>
      <w:r>
        <w:rPr/>
        <w:t>5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ˌ�#Ite#z��S#� #HC#�!���H[J*�j���##��a_#�B��D�"&amp;����</w:t>
      </w:r>
      <w:r>
        <w:rPr>
          <w:rtl w:val="true"/>
        </w:rPr>
        <w:t>خ</w:t>
      </w:r>
      <w:r>
        <w:rPr/>
        <w:t>��</w:t>
      </w:r>
      <w:r>
        <w:rPr/>
        <w:t>#��#�W��C#��.&amp;#ʚ#�#�e�"Ϙ_(!"�@�##?�N��WCO#��M��#���;�&amp;#��Ť#"cd6###��W#h�B�()��9��'#�K���nTs�]h6TI</w:t>
      </w:r>
      <w:r>
        <w:rPr/>
        <w:t>֡�</w:t>
      </w:r>
      <w:r>
        <w:rPr/>
        <w:t>QԄ#Mu#�,`N�����"�m#�</w:t>
      </w:r>
      <w:r>
        <w:rPr>
          <w:rtl w:val="true"/>
        </w:rPr>
        <w:t>ߞ</w:t>
      </w:r>
      <w:r>
        <w:rPr>
          <w:rtl w:val="true"/>
        </w:rPr>
        <w:t>#���;#�)�</w:t>
      </w:r>
      <w:r>
        <w:rPr/>
        <w:t>4</w:t>
      </w:r>
      <w:r>
        <w:rPr/>
        <w:t>��#�e#15##��F�)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#�#Qf�</w:t>
        <w:br/>
        <w:t>�4��#h�$T�#A#PO%DT[��T�U�nsW��L-��$##��?�9ѡ�q�%�:G�#�#�#p#8##�s##�A�8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Z ���#@K i�#��%�</w:t>
        <w:br/>
        <w:t>�J{</w:t>
      </w:r>
      <w:r>
        <w:rPr/>
        <w:t>༡</w:t>
      </w:r>
      <w:r>
        <w:rPr/>
        <w:t>}��#X1</w:t>
      </w:r>
      <w:r>
        <w:rPr>
          <w:rtl w:val="true"/>
        </w:rPr>
        <w:t>ߊ</w:t>
      </w:r>
      <w:r>
        <w:rPr/>
        <w:t>yv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=#�#c�#8�</w:t>
        <w:br/>
        <w:t>�h�#8#|� 0.��p _�︊��$_uM���?lr���#b¾#�#������)��4#0��7��Nx##��a#Qg#����=7�#�~G��G5����{�e�G#.��#��.�</w:t>
        <w:br/>
        <w:t>�Ĉ:{�#2�</w:t>
        <w:tab/>
        <w:t>������(�9�#ïD�m%� �F&lt;#�#x���#��Z!</w:t>
      </w:r>
      <w:r>
        <w:rPr>
          <w:rtl w:val="true"/>
        </w:rPr>
        <w:t>ڨ</w:t>
      </w:r>
      <w:r>
        <w:rPr/>
        <w:t>���</w:t>
      </w:r>
      <w:r>
        <w:rPr/>
        <w:t>###&amp;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P4�</w:t>
      </w:r>
      <w:r>
        <w:rPr>
          <w:rtl w:val="true"/>
        </w:rPr>
        <w:t>ߠ</w:t>
      </w:r>
      <w:r>
        <w:rPr/>
        <w:t>�</w:t>
      </w:r>
      <w:r>
        <w:rPr/>
        <w:t>#.^@�ah�&gt;��b����#;&gt;Wz+o'G�#�#�#p#8##�3#�#q�H�+!##b�#�%��#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fN#����p^;�˒#S</w:t>
        <w:br/>
        <w:t>-�e%t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#uC#=:q�5�7�##&gt;!�#��J���n#d[�RY#��Xy##�Q#?�~�'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5D!</w:t>
        <w:br/>
        <w:t>�x@5!�����qώ{#�-�/H1A&gt;}*��##PP#ȣMVs��Ғ�k�i�ʀA��^#��:e�#O��J�#(f�8��#�i���</w:t>
      </w:r>
      <w:r>
        <w:rPr>
          <w:rtl w:val="true"/>
        </w:rPr>
        <w:t>ق</w:t>
      </w:r>
      <w:r>
        <w:rPr/>
        <w:t>��</w:t>
      </w:r>
      <w:r>
        <w:rPr/>
        <w:t>#G4&lt;)�J�-Z#b�qW0��P##r�P������K`N�@##�#�</w:t>
        <w:br/>
        <w:t>��J�50����1N�CK#�3)(aQ�#D&amp;#��#�#�#p#8###�#G��"�###�#҄�����A[�xjh%�\*h7B#6�4#b#���=�##�#�dH#�%,Y�#=#�h��']n�#</w:t>
      </w:r>
      <w:r>
        <w:rPr>
          <w:rtl w:val="true"/>
        </w:rPr>
        <w:t>־</w:t>
      </w:r>
      <w:r>
        <w:rPr/>
        <w:t>�</w:t>
      </w:r>
      <w:r>
        <w:rPr/>
        <w:t>eǚ]���</w:t>
      </w:r>
      <w:r>
        <w:rPr/>
        <w:t>鋮�</w:t>
      </w:r>
      <w:r>
        <w:rPr/>
        <w:t>*�#�[��P5(&gt;�b�T:�0HNB�##</w:t>
      </w:r>
      <w:r>
        <w:rPr>
          <w:rtl w:val="true"/>
        </w:rPr>
        <w:t>ؽ</w:t>
      </w:r>
      <w:r>
        <w:rPr/>
        <w:t>���</w:t>
      </w:r>
      <w:r>
        <w:rPr/>
        <w:t>aw��#</w:t>
      </w:r>
      <w:r>
        <w:rPr>
          <w:rtl w:val="true"/>
        </w:rPr>
        <w:t>޸</w:t>
      </w:r>
      <w:r>
        <w:rPr/>
        <w:t>�</w:t>
      </w:r>
      <w:r>
        <w:rPr/>
        <w:t>Z�e�*�8�)�yY*�"#�#J6���L*#Ւb#�̒�#��#R`�0o�,'�#�kK�%�(��t�&amp;N��&gt;�mG�����A�%�yw�Tf</w:t>
      </w:r>
    </w:p>
    <w:p>
      <w:pPr>
        <w:pStyle w:val="PreformattedText"/>
        <w:bidi w:val="0"/>
        <w:jc w:val="left"/>
        <w:rPr/>
      </w:pPr>
      <w:r>
        <w:rPr/>
        <w:t>#�N�.#{q�zp�|@0h�4���䷻�c�����@��#ԱW�j�##ʠ#��n4FO��U9�J�?�V�M�]JYR�##�#��XQQM#��#/AL*$o#L��{'�&lt;�#�#G�#�#�#p#8##�S�@O94�fAeI�+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T�#�</w:t>
      </w:r>
      <w:r>
        <w:rPr>
          <w:rtl w:val="true"/>
        </w:rPr>
        <w:t>׌</w:t>
      </w:r>
      <w:r>
        <w:rPr/>
        <w:t>�</w:t>
      </w:r>
      <w:r>
        <w:rPr/>
        <w:t>#�u�7#Qe#*g$�co��C*�^1G�,</w:t>
        <w:tab/>
        <w:t>#ͺ)�P��</w:t>
      </w:r>
    </w:p>
    <w:p>
      <w:pPr>
        <w:pStyle w:val="PreformattedText"/>
        <w:bidi w:val="0"/>
        <w:jc w:val="left"/>
        <w:rPr/>
      </w:pPr>
      <w:r>
        <w:rPr/>
        <w:t>#�#�Y�q��}{2��o�����G#��P;���#�Z�mK�Z�nc6��@��%G{9�N�~B##�#zfPOp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A��'#%1�}A��#��-�#yM�r</w:t>
      </w:r>
    </w:p>
    <w:p>
      <w:pPr>
        <w:pStyle w:val="PreformattedText"/>
        <w:bidi w:val="0"/>
        <w:jc w:val="left"/>
        <w:rPr/>
      </w:pPr>
      <w:r>
        <w:rPr/>
        <w:t>KN8r�|����y�#�5����r{��mink\�n���#��\�#&amp;ľ#�]t�#�S~�-~���T��)�,�#�ϿZ#|�;`��f֍���,#</w:t>
      </w:r>
      <w:r>
        <w:rPr/>
        <w:t>뗭</w:t>
      </w:r>
      <w:r>
        <w:rPr/>
        <w:t>#Rs���ZK�X���Q##u��6�!�-1N�##�#�tW#���H�#N�cLr$W�S</w:t>
      </w:r>
      <w:r>
        <w:rPr>
          <w:rtl w:val="true"/>
        </w:rPr>
        <w:t>ۑ��</w:t>
      </w:r>
      <w:r>
        <w:rPr/>
        <w:t>8</w:t>
      </w:r>
      <w:r>
        <w:rPr/>
        <w:t>###�#G�#�#�#�C#��C##��</w:t>
      </w:r>
      <w:r>
        <w:rPr>
          <w:rtl w:val="true"/>
        </w:rPr>
        <w:t>ס</w:t>
      </w:r>
      <w:r>
        <w:rPr/>
        <w:t>a�iG����xF#�_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IPC{�oCB&gt;#9A����#b�#5�#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x</w:t>
        <w:br/>
        <w:t>�#�qWB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nvM;��#���#Ձ��</w:t>
      </w:r>
      <w:r>
        <w:rPr/>
        <w:t>쬄</w:t>
      </w:r>
      <w:r>
        <w:rPr/>
        <w:t>h�����#o�CJ��r</w:t>
      </w:r>
      <w:r>
        <w:rPr>
          <w:rtl w:val="true"/>
        </w:rPr>
        <w:t>؝</w:t>
      </w:r>
      <w:r>
        <w:rPr/>
        <w:t>v�#gj�#(U</w:t>
        <w:br/>
        <w:t>�ugxa�##��#)9"T*Px@�B#������3��#6$`�#�ϐ}�i�A#%S��T�#���Z!�e�]�#J�J�H�^#</w:t>
      </w:r>
      <w:r>
        <w:rPr/>
        <w:t>۶</w:t>
      </w:r>
      <w:r>
        <w:rPr/>
        <w:t>(</w:t>
      </w:r>
      <w:r>
        <w:rPr>
          <w:rtl w:val="true"/>
        </w:rPr>
        <w:t>ؽ</w:t>
      </w:r>
      <w:r>
        <w:rPr/>
        <w:t>���</w:t>
      </w:r>
      <w:r>
        <w:rPr/>
        <w:t>W��vɪ</w:t>
        <w:br/>
        <w:t>�</w:t>
        <w:br/>
        <w:t>-T�\����U�#ɨ#00Y[�4wΞ�/��Ԍ#�Wպv#(q}Ըx]=�Ҿ[��,�#F#evA#,dyI:j���~#Rl�5TWǤE�j��##�1#�#꯼�##�#G�#�#�#p#�##zʡ��!2NSD�d�`�##K���̨e�T##�[v1[#B#���}�7�#S##�^E�a##t�`j]�#�b���c�g$d������</w:t>
      </w:r>
    </w:p>
    <w:p>
      <w:pPr>
        <w:pStyle w:val="PreformattedText"/>
        <w:bidi w:val="0"/>
        <w:jc w:val="left"/>
        <w:rPr/>
      </w:pPr>
      <w:r>
        <w:rPr/>
        <w:t>#K�#�tb*.�v^#=H��#��#�?�N�~b��#�</w:t>
        <w:tab/>
        <w:t>5#0�#�!Ph�\�kH*�#"�n+��h����V�##%�yW-�J#_D��;v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���.;Y�M�#�BC</w:t>
      </w:r>
      <w:r>
        <w:rPr/>
        <w:t>ܹ</w:t>
      </w:r>
      <w:r>
        <w:rPr/>
        <w:t>b����!�#</w:t>
        <w:tab/>
        <w:t>B�(�%�h#yU��)�`�4''���=j\#���#���m���h</w:t>
      </w:r>
      <w:r>
        <w:rPr/>
        <w:t>٥</w:t>
      </w:r>
      <w:r>
        <w:rPr/>
        <w:t>iaL����C�#XPB��j�G�!�"U���#Og��H���&gt;#N"^#�#G�#�#�#p#�9#zʡ�&lt;;O#l-(�#(�#*ʹÄ6�#u##lh#��8�K4,&amp;���#/#3�d���%����&amp;�F��cu�&amp;����{��\�#��^:�/�5��</w:t>
        <w:br/>
        <w:t>�##�o</w:t>
        <w:tab/>
        <w:t>��#�ԟȄY�A8=#J�83#I�R�#�͇�8��U)���+#{�ʾ��q��#!t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z$1;�-[p��Ę</w:t>
        <w:tab/>
        <w:t>jy]QL(#�#�]�##���-���=�*UUX�_^�ē��F#��f1#3YS�#8�ϐ!��;��;�m��</w:t>
      </w:r>
      <w:r>
        <w:rPr>
          <w:rtl w:val="true"/>
        </w:rPr>
        <w:t>ڡ</w:t>
      </w:r>
      <w:r>
        <w:rPr/>
        <w:br/>
        <w:t>~2��H�(i##�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K�[��V �.ʚ)#�##��Lzc�O�k9ι��7�#�#�#p#8##�Ӎ@#94�#�,#�#�##�I?��#���#���!#f����#/���hN!��d.##fǱ�-�#���#��w�#�6/�#��zǮ</w:t>
        <w:br/>
        <w:t>�=.�^�%k�X���##�##~�� �Pa#�l.��@WM��1O�+3�#�LZse�UTO�]8]���\/J#�h#bd</w:t>
        <w:br/>
        <w:t>�"�#��</w:t>
        <w:tab/>
        <w:t>�#</w:t>
      </w:r>
      <w:r>
        <w:rPr>
          <w:rtl w:val="true"/>
        </w:rPr>
        <w:t>ڍ</w:t>
      </w:r>
      <w:r>
        <w:rPr/>
        <w:t>�</w:t>
      </w:r>
      <w:r>
        <w:rPr/>
        <w:t>TiϢyΞ]���v�#�Ŵ�=#V5n�&amp;#�#.�ҧ��</w:t>
      </w:r>
      <w:r>
        <w:rPr>
          <w:rtl w:val="true"/>
        </w:rPr>
        <w:t>߾</w:t>
      </w:r>
      <w:r>
        <w:rPr/>
        <w:t>�</w:t>
      </w:r>
      <w:r>
        <w:rPr/>
        <w:t>V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#��#�v�#</w:t>
      </w:r>
      <w:r>
        <w:rPr>
          <w:rtl w:val="true"/>
        </w:rPr>
        <w:t>צ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Z���#n�</w:t>
      </w:r>
      <w:r>
        <w:rPr>
          <w:rtl w:val="true"/>
        </w:rPr>
        <w:t>ޡ</w:t>
      </w:r>
      <w:r>
        <w:rPr/>
        <w:t>7</w:t>
      </w:r>
      <w:r>
        <w:rPr>
          <w:rtl w:val="true"/>
        </w:rPr>
        <w:t>\</w:t>
      </w:r>
      <w:r>
        <w:rPr/>
        <w:t>9</w:t>
      </w:r>
      <w:r>
        <w:rPr/>
        <w:t>��#�#r�k#rm&gt;,�##v{��z"b�#-�L�#O�4+����H��#i#O� zW���</w:t>
      </w:r>
      <w:r>
        <w:rPr>
          <w:rtl w:val="true"/>
        </w:rPr>
        <w:t>ݗ��</w:t>
      </w:r>
      <w:r>
        <w:rPr/>
        <w:t>9</w:t>
      </w:r>
      <w:r>
        <w:rPr/>
        <w:t>###�#G�#�#�#�+##��#y</w:t>
        <w:br/>
        <w:t>#����r</w:t>
      </w:r>
      <w:r>
        <w:rPr/>
        <w:t>膻��</w:t>
      </w:r>
      <w:r>
        <w:rPr/>
        <w:t>c`����O�#�&gt;p~�}v##͡�,�1K#��#�"rG�</w:t>
      </w:r>
    </w:p>
    <w:p>
      <w:pPr>
        <w:pStyle w:val="PreformattedText"/>
        <w:bidi w:val="0"/>
        <w:jc w:val="left"/>
        <w:rPr/>
      </w:pPr>
      <w:r>
        <w:rPr/>
        <w:t>T�r#�.DƠ}A��)q#�#���#9� �����c&amp;###\�9�.̓C#Yofu�OpA##�I�`Cl</w:t>
      </w:r>
      <w:r>
        <w:rPr/>
        <w:t>궘</w:t>
      </w:r>
      <w:r>
        <w:rPr/>
        <w:t>#�C�N`�'���K###�.#�&gt;�c|e&amp;#�#</w:t>
        <w:br/>
        <w:t>1;�Kq@�</w:t>
        <w:br/>
        <w:t>YW#%/)A�!Y��#��1Q#D�#:Z9b�#���f��#I���</w:t>
        <w:br/>
        <w:t>m�"z�P�#;#r���z�1�1Y�cz</w:t>
      </w:r>
      <w:r>
        <w:rPr/>
        <w:t>蹂�</w:t>
      </w:r>
      <w:r>
        <w:rPr/>
        <w:t>Z�J�%��4�*��b��2�d�#ED|#��4m�9XS�B%#��##���1V��EP����[�#�#-��</w:t>
        <w:br/>
        <w:t>�DG��y��#�&amp;|3�#G�#�#�#p#8#=C����z� �</w:t>
        <w:tab/>
        <w:t>k��T�,Tt�UmaY^)#�r_J �_ !4�|#x�Gz1�1t��7Z#�N|?P ###'�7�#(��$�4Á �F��$"�#ӵ|IM# �G.��?���#bо#�#ҝ`R #�@d�Q�#pS#�"� �Hd�xQ-+(</w:t>
      </w:r>
      <w:r>
        <w:rPr/>
        <w:t>邒</w:t>
      </w:r>
      <w:r>
        <w:rPr/>
        <w:t>*B�!'�&lt;�ʣ�a#�^��#N#h�#X#�0o*�##��;</w:t>
      </w:r>
      <w:r>
        <w:rPr/>
        <w:t>٠</w:t>
      </w:r>
      <w:r>
        <w:rPr/>
        <w:t>ig�mN�y�ʩ�#df�N&lt;,�#��4�~�=(�!��U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Y7</w:t>
      </w:r>
      <w:r>
        <w:rPr>
          <w:rtl w:val="true"/>
        </w:rPr>
        <w:t>ۦ</w:t>
      </w:r>
      <w:r>
        <w:rPr/>
        <w:t>�</w:t>
      </w:r>
      <w:r>
        <w:rPr/>
        <w:t>~:����</w:t>
        <w:br/>
        <w:t>V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</w:r>
      <w:r>
        <w:rPr/>
        <w:t>ꑊ��</w:t>
      </w:r>
      <w:r>
        <w:rPr/>
        <w:t>BQB#~zC�#u$�v|$�A�Zp��#��͕��=��|zpt�*##�#G�#�#�#p#8#ǉ@�84����"g^R0���e_#��C�#G�1/#�:`��!#}�#�ǔ|#:#A!#�#�f#�SD�%d��4$&lt;</w:t>
        <w:tab/>
        <w:t>&lt;d�F.A��CJ�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E#d�C#ã#~�_#_vE#�1�P�%##Z#L��#D�E�W#0</w:t>
      </w:r>
      <w:r>
        <w:rPr>
          <w:rtl w:val="true"/>
        </w:rPr>
        <w:t>ރ</w:t>
      </w:r>
      <w:r>
        <w:rPr/>
        <w:t>�</w:t>
      </w:r>
      <w:r>
        <w:rPr/>
        <w:t>#�q���q</w:t>
      </w:r>
      <w:r>
        <w:rPr/>
        <w:t>ً</w:t>
      </w:r>
      <w:r>
        <w:rPr/>
        <w:t>K�#���FvA�#G�Q7��!\�dD�]#)Z$###A���R1M��(�����71����6�y��#</w:t>
        <w:br/>
      </w:r>
    </w:p>
    <w:p>
      <w:pPr>
        <w:pStyle w:val="PreformattedText"/>
        <w:bidi w:val="0"/>
        <w:jc w:val="left"/>
        <w:rPr/>
      </w:pPr>
      <w:r>
        <w:rPr/>
        <w:t>#C##�</w:t>
      </w:r>
    </w:p>
    <w:p>
      <w:pPr>
        <w:pStyle w:val="PreformattedText"/>
        <w:bidi w:val="0"/>
        <w:jc w:val="left"/>
        <w:rPr/>
      </w:pPr>
      <w:r>
        <w:rPr/>
        <w:t>I5|JY#x#�#H�""�7#���#Qz_FZ#�h#J</w:t>
      </w:r>
      <w:r>
        <w:rPr/>
        <w:t>쥺</w:t>
      </w:r>
      <w:r>
        <w:rPr/>
        <w:t>!##�</w:t>
      </w:r>
      <w:r>
        <w:rPr>
          <w:rtl w:val="true"/>
        </w:rPr>
        <w:t>ػ</w:t>
      </w:r>
      <w:r>
        <w:rPr/>
        <w:t>�</w:t>
      </w:r>
      <w:r>
        <w:rPr/>
        <w:t>#��#��;�o�,0�͏���9###�#G�#�#�#p#�$#=�Р�0��s#��;ʭ��B&gt;���#��4Y���&amp;����%#��#���z�.�1z</w:t>
        <w:tab/>
        <w:t>q1��I̥#�$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</w:t>
        <w:br/>
        <w:t>��$�`��ъ���.��d'$Ds�j�\���KH#���</w:t>
      </w:r>
      <w:r>
        <w:rPr>
          <w:rtl w:val="true"/>
        </w:rPr>
        <w:t>ڢ�</w:t>
      </w:r>
      <w:r>
        <w:rPr/>
        <w:t>6</w:t>
      </w:r>
      <w:r>
        <w:rPr/>
        <w:t>#I�#A&amp;�#Y�)i!#̂��eaN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X</w:t>
      </w:r>
      <w:r>
        <w:rPr>
          <w:rtl w:val="true"/>
        </w:rPr>
        <w:t>ڗ</w:t>
      </w:r>
      <w:r>
        <w:rPr/>
        <w:t>!z�#�.��|#/</w:t>
        <w:tab/>
        <w:t>#6S��#1���#YK��</w:t>
        <w:br/>
        <w:t>�)�EJM��E�#�#@�u#C����d*#3#aCb��3�����)�9��q�.c#��#�^�-��#ø ##��#�]��q���Q#I�p#8###�#G�#�#�#�B#z��#����J��'#</w:t>
      </w:r>
      <w:r>
        <w:rPr>
          <w:rtl w:val="true"/>
        </w:rPr>
        <w:t>׿</w:t>
      </w:r>
      <w:r>
        <w:rPr/>
        <w:t>�</w:t>
      </w:r>
      <w:r>
        <w:rPr/>
        <w:t>#��X����y#z�|#^#�O#�GX�##i##�#"[u�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Ȟ�Y.#!��###�0F#R&amp;��#[#ҖX�#�#`��fxbA���FL�$����#%�� ÀNÒ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0s�Ƚ���6W���L#9�&amp;f���z#X��34ѐRCE</w:t>
      </w:r>
    </w:p>
    <w:p>
      <w:pPr>
        <w:pStyle w:val="PreformattedText"/>
        <w:bidi w:val="0"/>
        <w:jc w:val="left"/>
        <w:rPr/>
      </w:pPr>
      <w:r>
        <w:rPr/>
        <w:t>a7#�"&gt;����v�D�M�"$��r#q@�#*�B�i��Ɠ�#��μ�h#d+�(D�sr�@8�^D��$AV"����\#���S��#\Onstϋ�/�#&gt;�Qm���#�#����ԧ�t��#p#8###�#G�\@#z�8�o</w:t>
      </w:r>
      <w:r>
        <w:rPr/>
        <w:t>ٜ</w:t>
      </w:r>
      <w:r>
        <w:rPr/>
        <w:t>²C�##e##+�3#�:����S�#K��k</w:t>
        <w:br/>
        <w:t>��$m�T�I��(-#u�&gt;2�#bj#qh###bh�Z#Ȱ�#D0o#�_�'�</w:t>
        <w:tab/>
        <w:t>L#,�$S#���6��#�</w:t>
        <w:br/>
        <w:t>?f�n�KV��%#���;%�#6H:-�������5j</w:t>
      </w:r>
      <w:r>
        <w:rPr/>
        <w:t>ং</w:t>
      </w:r>
      <w:r>
        <w:rPr/>
        <w:t>&lt;�.�r�T�#Mx�Í_%/�</w:t>
        <w:tab/>
        <w:t>wv�e�/�0�QN�1#�#Rrs�\#��B�*OM��#�#��5�hf�'</w:t>
        <w:tab/>
        <w:t>j###�_#��</w:t>
      </w:r>
      <w:r>
        <w:rPr/>
        <w:t>ׇ</w:t>
      </w:r>
      <w:r>
        <w:rPr/>
        <w:t>#�ҁ�44f�,J��D��/G��X8�jF��#�/�</w:t>
      </w:r>
      <w:r>
        <w:rPr>
          <w:rtl w:val="true"/>
        </w:rPr>
        <w:t>و�</w:t>
      </w:r>
      <w:r>
        <w:rPr/>
        <w:t>6</w:t>
      </w:r>
      <w:r>
        <w:rPr/>
        <w:t>~Q`�#HE�$�}$XIjT�#?#f��#�&amp;_�4b�C�#',o#G�#�#�#p#8#g##&gt;�s��t</w:t>
      </w:r>
      <w:r>
        <w:rPr>
          <w:rtl w:val="true"/>
        </w:rPr>
        <w:t>ߕ</w:t>
      </w:r>
      <w:r>
        <w:rPr/>
        <w:t>Co#�rĚ����o#=XQ##�&gt;G3�0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'3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]�</w:t>
      </w:r>
      <w:r>
        <w:rPr>
          <w:rtl w:val="true"/>
        </w:rPr>
        <w:t>ڡ���</w:t>
      </w:r>
      <w:r>
        <w:rPr/>
        <w:t>8</w:t>
      </w:r>
      <w:r>
        <w:rPr/>
        <w:t>��@C#�#�c</w:t>
      </w:r>
      <w:r>
        <w:rPr>
          <w:rtl w:val="true"/>
        </w:rPr>
        <w:t>ݑ</w:t>
      </w:r>
      <w:r>
        <w:rPr/>
        <w:t>94</w:t>
      </w:r>
      <w:r>
        <w:rPr/>
        <w:t>�#aQg��"�#��D##��#qf</w:t>
        <w:tab/>
        <w:t>���'[&amp;G7_B#�#9#]pspр��#��#t</w:t>
      </w:r>
      <w:r>
        <w:rPr>
          <w:rtl w:val="true"/>
        </w:rPr>
        <w:t>ܥ</w:t>
      </w:r>
      <w:r>
        <w:rPr/>
        <w:t>䂖</w:t>
      </w:r>
      <w:r>
        <w:rPr/>
        <w:t>V�kiѣ�%#�B����</w:t>
      </w:r>
      <w:r>
        <w:rPr>
          <w:rtl w:val="true"/>
        </w:rPr>
        <w:t>ػ</w:t>
      </w:r>
      <w:r>
        <w:rPr/>
        <w:t>/�</w:t>
        <w:br/>
        <w:t>A��</w:t>
      </w:r>
      <w:r>
        <w:rPr>
          <w:rtl w:val="true"/>
        </w:rPr>
        <w:t>٭</w:t>
      </w:r>
      <w:r>
        <w:rPr/>
        <w:t>z#H��z��l�#L1\�#�v�0M##ġQG��D+(XL#u0i�cZ����z Y#�#9�#�#�8a?/��|�b&amp;�\��8s##��#�+�t��#�.�OK#|J�@#,�Xke���5#mx��###r�(��3#~�Ǩ2�O]���#���k�3j��Zt������#��:X����</w:t>
      </w:r>
      <w:r>
        <w:rPr>
          <w:rtl w:val="true"/>
        </w:rPr>
        <w:t>ۄ</w:t>
      </w:r>
      <w:r>
        <w:rPr/>
        <w:t>#��W;#��#�#w���</w:t>
      </w:r>
      <w:r>
        <w:rPr>
          <w:rtl w:val="true"/>
        </w:rPr>
        <w:t>ا</w:t>
      </w:r>
      <w:r>
        <w:rPr/>
        <w:t>�</w:t>
      </w:r>
      <w:r>
        <w:rPr/>
        <w:t>v�#��q�!n=,�����N{��#6ᘫ��p���xZv�C@zk�c#��b/�S#�*�#�uq�</w:t>
        <w:br/>
        <w:t>��G�zb��y�jɊ�:�"�mBc�Q�</w:t>
      </w:r>
      <w:r>
        <w:rPr>
          <w:rtl w:val="true"/>
        </w:rPr>
        <w:t>ن</w:t>
      </w:r>
      <w:r>
        <w:rPr/>
        <w:t>##z�H?�#,�]�¢��;���?##4&amp;�#mҹ#1�RT�H\��.�I#���O2�#���#K��R���Z�jL�V���#s#��##E)��I*���U##[D��,&lt;b�DT��#�C#YF#Y&gt;|�#����#�=`5p|</w:t>
      </w:r>
      <w:r>
        <w:rPr/>
        <w:t>֞���</w:t>
      </w:r>
      <w:r>
        <w:rPr/>
        <w:t>#NO��1W�C�����b���&amp;���#�#u#��#M�! |��#�-@��&gt;v#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c��Ӳ��҄c���������-��</w:t>
      </w:r>
      <w:r>
        <w:rPr/>
        <w:t>촇</w:t>
      </w:r>
      <w:r>
        <w:rPr/>
        <w:t>M�Վy����+���##mv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n#�b#cc#�f08�Ə# eQ�#��'�t#aP#XI]�Ӯr#�ƞ��#��B�.F~hM#-�Hu��ӽ��</w:t>
      </w:r>
      <w:r>
        <w:rPr/>
        <w:t>쨫�</w:t>
      </w:r>
      <w:r>
        <w:rPr/>
        <w:t>=�</w:t>
      </w:r>
      <w:r>
        <w:rPr/>
        <w:t>䠒�</w:t>
      </w:r>
      <w:r>
        <w:rPr/>
        <w:t>#s.���1ơ��^�þ?�##�9�,��czjJ�a#���z#�Qz��#5��#� �T��+Ǳ�M�! |��#�-@��Ӥ{'?fK{</w:t>
      </w:r>
      <w:r>
        <w:rPr/>
        <w:t>؄</w:t>
      </w:r>
      <w:r>
        <w:rPr/>
        <w:t>#^�zXZo�v��#��z#��#�p2vzf^#zx#{�[�vZv��&amp;��j���#�+#�²�#�###a�#��"2�d!##%###�%'bơI�л����#�#p#8###�#G�#�#x� ##-�v�;�6[�M#w#����MF#&gt;#( �#Vu)� I �c��)#J҇����q�v��Ox�=,���u��&gt;R}��{X</w:t>
      </w:r>
      <w:r>
        <w:rPr>
          <w:rtl w:val="true"/>
        </w:rPr>
        <w:t>ڙ</w:t>
      </w:r>
      <w:r>
        <w:rPr/>
        <w:t>�</w:t>
      </w:r>
      <w:r>
        <w:rPr/>
        <w:t>Z#����#6��\�����]�</w:t>
      </w:r>
      <w:r>
        <w:rPr/>
        <w:t>ֻ</w:t>
      </w:r>
      <w:r>
        <w:rPr/>
        <w:t>M�ai|��#�-@���$��=�</w:t>
        <w:br/>
        <w:t>��</w:t>
        <w:tab/>
        <w:t>�[Z#wz��zx#{x����#�</w:t>
      </w:r>
      <w:r>
        <w:rPr/>
        <w:t>ֻ</w:t>
      </w:r>
      <w:r>
        <w:rPr/>
        <w:t>;���z</w:t>
      </w:r>
      <w:r>
        <w:rPr/>
        <w:t>؄</w:t>
      </w:r>
      <w:r>
        <w:rPr/>
        <w:t>c�v�#t#�b����-���#s�c#�SO/��##o�~=�/#��΂</w:t>
      </w:r>
      <w:r>
        <w:rPr>
          <w:rtl w:val="true"/>
        </w:rPr>
        <w:t>߂��</w:t>
      </w:r>
      <w:r>
        <w:rPr>
          <w:rtl w:val="true"/>
        </w:rPr>
        <w:t>*�</w:t>
      </w:r>
      <w:r>
        <w:rPr/>
        <w:t>9#</w:t>
      </w:r>
      <w:r>
        <w:rPr/>
        <w:t>�M��n#ȳ�$'#��tQ;t#Z#eL=\�@��-~���zXZ#W��&amp;�p��x5</w:t>
      </w:r>
      <w:r>
        <w:rPr/>
        <w:t>곝��</w:t>
      </w:r>
      <w:r>
        <w:rPr/>
        <w:t>c�?�u�]��1[���</w:t>
      </w:r>
      <w:r>
        <w:rPr>
          <w:rtl w:val="true"/>
        </w:rPr>
        <w:t>ݻ</w:t>
      </w:r>
      <w:r>
        <w:rPr/>
        <w:t>��</w:t>
      </w:r>
      <w:r>
        <w:rPr/>
        <w:t>#���i�</w:t>
      </w:r>
      <w:r>
        <w:rPr/>
        <w:t>ֻ</w:t>
      </w:r>
      <w:r>
        <w:rPr/>
        <w:t>M�ai|��#�-@��ӄ�#{|�y�z�W�z#jW�z�</w:t>
        <w:tab/>
        <w:t>�,</w:t>
      </w:r>
      <w:r>
        <w:rPr/>
        <w:t>혐�</w:t>
      </w:r>
      <w:r>
        <w:rPr/>
        <w:t>Ʈ</w:t>
      </w:r>
      <w:r>
        <w:rPr>
          <w:rtl w:val="true"/>
        </w:rPr>
        <w:t>ػ</w:t>
      </w:r>
      <w:r>
        <w:rPr/>
        <w:t>7</w:t>
      </w:r>
      <w:r>
        <w:rPr/>
        <w:t>��-���#s�c#�S�#ɧ#�#�}9*#�o#�#�}��d</w:t>
      </w:r>
      <w:r>
        <w:rPr>
          <w:rtl w:val="true"/>
        </w:rPr>
        <w:t>߆</w:t>
      </w:r>
      <w:r>
        <w:rPr/>
        <w:t>�</w:t>
      </w:r>
      <w:r>
        <w:rPr/>
        <w:t>pd���#B�#qh�p#8###�#G�#�#�#p#�i#��#:#��</w:t>
      </w:r>
      <w:r>
        <w:rPr>
          <w:rtl w:val="true"/>
        </w:rPr>
        <w:t>ڄ</w:t>
      </w:r>
      <w:r>
        <w:rPr/>
        <w:t>u���8�#qh�rD��#ZGn#�4`��##�#G�#�#�#p#8#�6#�D##�~=t(�mªB�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</w:t>
      </w:r>
      <w:r>
        <w:rPr/>
        <w:t>䈌</w:t>
      </w:r>
      <w:r>
        <w:rPr/>
        <w:t>8@�9�&gt;��#o=G�#�#�#p#8###�@��##���E�#�\�d�A�m�C�</w:t>
        <w:br/>
        <w:t>қ#V��#��w#:�#G�#�#�#p#8###��9�#8t�9�ȹ�</w:t>
        <w:tab/>
        <w:t>�#�f�r0#-3#-S�#�r U#�)��B�p;y���-�H��]��H~�=,�����#c#wz�W;&amp;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]��M83W����aW&lt;-��n#zX#_� #z#�3�49��P#��ëP#K��zx#{x����#�</w:t>
      </w:r>
      <w:r>
        <w:rPr/>
        <w:t>ֻ</w:t>
      </w:r>
      <w:r>
        <w:rPr/>
        <w:t>;���z</w:t>
      </w:r>
      <w:r>
        <w:rPr/>
        <w:t>؄</w:t>
      </w:r>
      <w:r>
        <w:rPr/>
        <w:t>c����</w:t>
      </w:r>
      <w:r>
        <w:rPr>
          <w:rtl w:val="true"/>
        </w:rPr>
        <w:t>ػ</w:t>
      </w:r>
      <w:r>
        <w:rPr/>
        <w:t>�����</w:t>
      </w:r>
      <w:r>
        <w:rPr/>
        <w:t>p��҄#����#�#�z��(�32Tw���D�9ü�$�#c#��C%J�M#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#_8###�#G�#�#�#p#�]#�P&lt;�j#t#Qg�k�U�z�#Ra�c�#�</w:t>
      </w:r>
      <w:r>
        <w:rPr>
          <w:rtl w:val="true"/>
        </w:rPr>
        <w:t>܅</w:t>
      </w:r>
      <w:r>
        <w:rPr/>
        <w:t>���</w:t>
      </w:r>
      <w:r>
        <w:rPr/>
        <w:t>#�#�#p#8###�#G�#���x#�#p#8###�#G�#�#�####�C##^|m�#G�#�#�#p#8###�#�м#p#8###�#G�#�#�#p#�##Ρ�#/�6G�#�#�#p#8###�#G�sh�#8###�#G�#�#�#p#8#Ǉ#��Ǉ#_�#�#�#p#8###�#G�#�9�</w:t>
        <w:tab/>
        <w:t>�#���#@�p#8###�#G�#�#8{#8�#���#�N��4�mw��}'�w}��;�.#��Ҷ�#�d���R���(Ş=����4#�z(�j����C�w�#�#p#8##�#���#n(x͔������SH��#��#E#�¹��;��P���#7~Y#��#� #�@�@Bi�#R��#�BB#Q��.�#��I#�#�!��Q�##�S�B#�</w:t>
        <w:br/>
        <w:t>�^t#�c�Q��\#]Yph��̋T#�a^"Ĭ�2�'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QS?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;����&amp;&amp;԰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E2��#�8�b-:`xp���g�j]����</w:t>
        <w:tab/>
        <w:t>=l�)\</w:t>
      </w:r>
    </w:p>
    <w:p>
      <w:pPr>
        <w:pStyle w:val="PreformattedText"/>
        <w:bidi w:val="0"/>
        <w:jc w:val="left"/>
        <w:rPr/>
      </w:pPr>
      <w:r>
        <w:rPr/>
        <w:t>]]#��##����g���</w:t>
        <w:br/>
        <w:t>EA�#A##</w:t>
      </w:r>
    </w:p>
    <w:p>
      <w:pPr>
        <w:pStyle w:val="PreformattedText"/>
        <w:bidi w:val="0"/>
        <w:jc w:val="left"/>
        <w:rPr/>
      </w:pPr>
      <w:r>
        <w:rPr/>
        <w:t>#�_�8###�#G�#�#8]# Oa�rhFd�@�!��.B</w:t>
        <w:tab/>
        <w:t>##j#Xl��"^�d3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M��ՠ�</w:t>
        <w:br/>
        <w:t>XBD"##��7����#a�h0Ȯ�8�#�&gt;�#�##����5)t#�d+P��n#Q&amp;�#Qmơ�Fc#T</w:t>
        <w:br/>
        <w:t>#��s�B(</w:t>
      </w:r>
      <w:r>
        <w:rPr>
          <w:rtl w:val="true"/>
        </w:rPr>
        <w:t>ء</w:t>
      </w:r>
      <w:r>
        <w:rPr/>
        <w:t>`� ʹI�(</w:t>
      </w:r>
      <w:r>
        <w:rPr>
          <w:rtl w:val="true"/>
        </w:rPr>
        <w:t>ت</w:t>
      </w:r>
      <w:r>
        <w:rPr/>
        <w:t>P�#��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708�&gt;&amp;�&lt;h�q$v�[�#�&gt;]$4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),�84������1!uZQ�CQ�#�#�Յ��d��r#8###�#G�###z�CwA#Ey��#DQ#�UB#t�@</w:t>
        <w:br/>
        <w:t>;��#�E#�1V"�#�a��K[G�Ɖ�#=��h#�"3�A4�).#3V$�š���"x��#V��#l#Q##�l#A�:�'�#$#4:##�Р�#4�w�#M����0#"H/�O�6�w�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1##�J(��,iI��NWU�#</w:t>
        <w:br/>
        <w:t>� �(���1x�9###�#G��A��9tW,/"��u��#�</w:t>
      </w:r>
    </w:p>
    <w:p>
      <w:pPr>
        <w:pStyle w:val="PreformattedText"/>
        <w:bidi w:val="0"/>
        <w:jc w:val="left"/>
        <w:rPr/>
      </w:pPr>
      <w:r>
        <w:rPr/>
        <w:t>"�$� �#��#��� �R##m���G#�#��;�#�c�]�aR#b�T�R�9�p�#I��v�~-��:D���t#�CW�</w:t>
      </w:r>
      <w:r>
        <w:rPr/>
        <w:t>悔</w:t>
      </w:r>
      <w:r>
        <w:rPr/>
        <w:t>#1#��t`</w:t>
      </w:r>
      <w:r>
        <w:rPr>
          <w:rtl w:val="true"/>
        </w:rPr>
        <w:t>ڨ</w:t>
      </w:r>
      <w:r>
        <w:rPr/>
        <w:t>VE#B##AB�&lt;�gG�v���#�]�;�V�j#Ws�ʀ5�B�C�##�{��z�cf�#1^Tc��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p#8###���C�79t�&lt;#�`P|��z0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b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4�#H.��WZ#�-�[b�#0�C##�5+#1cғ@̍�1��+</w:t>
        <w:tab/>
        <w:t>�I�#Ū����T"X#�&gt;6U��FGo�#��</w:t>
      </w:r>
      <w:r>
        <w:rPr>
          <w:rtl w:val="true"/>
        </w:rPr>
        <w:t>ߨ</w:t>
      </w:r>
      <w:r>
        <w:rPr/>
        <w:t>[,#*�aK#�#�byJ#]#/g�����7</w:t>
      </w:r>
      <w:r>
        <w:rPr/>
        <w:t>ۨ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=3W�!�?��� ���[#�pF�#u�ң��n�Ξ�B�WO:N</w:t>
      </w:r>
      <w:r>
        <w:rPr/>
        <w:t>؁</w:t>
      </w:r>
      <w:r>
        <w:rPr/>
        <w:t>9#�����#�#p#8###�#i9zї�⸝�X#��0�dA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˔=P]��#e(&gt;%���W�</w:t>
        <w:tab/>
        <w:t>�#q�0t�##W�Z</w:t>
        <w:br/>
        <w:t>f�#2���+*�J�#}l%cs�+�o#�#��+Y�:#�#93��a.��</w:t>
        <w:tab/>
        <w:t>�o���@</w:t>
      </w:r>
      <w:r>
        <w:rPr>
          <w:rtl w:val="true"/>
        </w:rPr>
        <w:t>ו</w:t>
      </w:r>
      <w:r>
        <w:rPr/>
        <w:t>#!�c+A����#hJXxZT|U�X�T=)p#���P��#|�#�8U%q�%#.�����}aG��t��n#�H�#1���?3W;f��7�-</w:t>
      </w:r>
      <w:r>
        <w:rPr/>
        <w:t>݄</w:t>
      </w:r>
      <w:r>
        <w:rPr/>
        <w:t>#��Ԭ#!#</w:t>
      </w:r>
    </w:p>
    <w:p>
      <w:pPr>
        <w:pStyle w:val="PreformattedText"/>
        <w:bidi w:val="0"/>
        <w:jc w:val="left"/>
        <w:rPr/>
      </w:pPr>
      <w:r>
        <w:rPr/>
        <w:t>#JC&lt;������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t_~��#p#8###�#G�#Ћ#�t�gq=#p#Z�ɡ�#�=��59!�:#�(*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8��dOV#E�����CY���C#��n �&gt;��"</w:t>
        <w:br/>
        <w:t>�,h2ͨr�Q#1�#�_X#�(0\h�U!P%�&amp;#1�\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�Ii�g��D���j�Rn</w:t>
      </w:r>
      <w:r>
        <w:rPr/>
        <w:t>٨</w:t>
      </w:r>
      <w:r>
        <w:rPr/>
        <w:t>���</w:t>
      </w:r>
      <w:r>
        <w:rPr/>
        <w:t>\#t#%(���dx#�%F�i�c�6</w:t>
        <w:br/>
        <w:t>2$##(�#�b±E��d?��.��W#$#�#a`S|�Z�b�,X�_#��A R#�ɷ4##����$��-&amp;��#G�#�#�#p#8#�#�^��`s�p</w:t>
      </w:r>
      <w:r>
        <w:rPr/>
        <w:t>ۧ</w:t>
      </w:r>
      <w:r>
        <w:rPr/>
        <w:t>h#"��)h#�ŋ��:��=-�F�</w:t>
        <w:br/>
        <w:t>��K.��z�#J</w:t>
        <w:tab/>
        <w:t>%��ҫ����SϨz�mg����</w:t>
      </w:r>
      <w:r>
        <w:rPr/>
        <w:t>믿</w:t>
      </w:r>
      <w:r>
        <w:rPr/>
        <w:t>2�$\��</w:t>
        <w:tab/>
        <w:t>qK�#�Q##k:�o</w:t>
      </w:r>
      <w:r>
        <w:rPr/>
        <w:t>ۖ��</w:t>
      </w:r>
      <w:r>
        <w:rPr/>
        <w:t>)9Y#L�2#F#F#$4��a&amp;��#Z�</w:t>
      </w:r>
      <w:r>
        <w:rPr/>
        <w:t>٧</w:t>
      </w:r>
      <w:r>
        <w:rPr/>
        <w:t>�</w:t>
      </w:r>
      <w:r>
        <w:rPr/>
        <w:t>V##$YsL�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ȿ}�S���#�6aҍ�F��1#K�|���#��!�4A�#^�x9</w:t>
        <w:br/>
        <w:t>���-�yM#�/CM��#^^R����J��8A�"K�Y�#ǔ��!Z�d#�{y(r�;#���D�K��#�P@���</w:t>
      </w:r>
      <w:r>
        <w:rPr>
          <w:rtl w:val="true"/>
        </w:rPr>
        <w:t>ߔ</w:t>
      </w:r>
      <w:r>
        <w:rPr/>
        <w:t>��</w:t>
      </w:r>
      <w:r>
        <w:rPr/>
        <w:t>*M��</w:t>
        <w:tab/>
        <w:t>I�#�;�p#8###�#G�#p�#@�K��#n#X9Z#b�u�B�##E��##�2N#�T@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};�B�X#�%��"��`d;�ӟy�m��O�rq2��#��j��ē�������?r�#�����S�L�|Ikk��=��N&gt;��###2</w:t>
      </w:r>
      <w:r>
        <w:rPr/>
        <w:t>畹�</w:t>
      </w:r>
      <w:r>
        <w:rPr/>
        <w:t>&gt;���##</w:t>
      </w:r>
    </w:p>
    <w:p>
      <w:pPr>
        <w:pStyle w:val="PreformattedText"/>
        <w:bidi w:val="0"/>
        <w:jc w:val="left"/>
        <w:rPr/>
      </w:pPr>
      <w:r>
        <w:rPr/>
        <w:t>#l[�</w:t>
      </w:r>
      <w:r>
        <w:rPr>
          <w:rtl w:val="true"/>
        </w:rPr>
        <w:t>ܥ</w:t>
      </w:r>
      <w:r>
        <w:rPr/>
        <w:t>�</w:t>
      </w:r>
      <w:r>
        <w:rPr/>
        <w:t>cz�2U�q��L6�./_�tɊ�+_|��\�#1d�#d�����#9�oy|�#�'�#]W���o�oԘKu=��#�������:z���EK#�|y��u#�x�7^��������t]�6#}j��##</w:t>
        <w:tab/>
        <w:t>�</w:t>
      </w:r>
      <w:r>
        <w:rPr/>
        <w:t>ַ</w:t>
      </w:r>
      <w:r>
        <w:rPr/>
        <w:t>f�ie��z9��7#.�E##}~R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I�#</w:t>
        <w:tab/>
        <w:t>�H�BYW�#��&lt;����:CV�j�Y</w:t>
      </w:r>
      <w:r>
        <w:rPr>
          <w:rtl w:val="true"/>
        </w:rPr>
        <w:t>߄</w:t>
      </w:r>
      <w:r>
        <w:rPr/>
        <w:t>#��#�F�&amp;#l�#Kg^��#����L���l����w�#�#p#8###�ƽ#@e"M�#�#D�X��v#E�ż#�</w:t>
        <w:br/>
        <w:t>�C���/eQn�h}</w:t>
      </w:r>
      <w:r>
        <w:rPr/>
        <w:t>䡩</w:t>
      </w:r>
      <w:r>
        <w:rPr/>
        <w:t>#���sͭ#F���#��~woMy̓#=�</w:t>
      </w:r>
      <w:r>
        <w:rPr>
          <w:rtl w:val="true"/>
        </w:rPr>
        <w:t>ݻ</w:t>
      </w:r>
      <w:r>
        <w:rPr>
          <w:rtl w:val="true"/>
        </w:rPr>
        <w:t>�</w:t>
      </w:r>
      <w:r>
        <w:rPr/>
        <w:t>8</w:t>
      </w:r>
      <w:r>
        <w:rPr/>
        <w:t>�v�#y��'�z�����Ǟ���3E���?�i��#q)=c�˳g�f#��~�g/���#}�Y��1�DL���c��y�M|�;�=�řf�X[�#OV,_�6�Q��k��</w:t>
      </w:r>
      <w:r>
        <w:rPr>
          <w:rtl w:val="true"/>
        </w:rPr>
        <w:t>׿</w:t>
      </w:r>
      <w:r>
        <w:rPr/>
        <w:t>]�r���˾��oC!�t�</w:t>
      </w:r>
      <w:r>
        <w:rPr>
          <w:rtl w:val="true"/>
        </w:rPr>
        <w:t>گ</w:t>
      </w:r>
      <w:r>
        <w:rPr/>
        <w:t></w:t>
      </w:r>
      <w:r>
        <w:rPr/>
        <w:t>凍</w:t>
      </w:r>
      <w:r>
        <w:rPr/>
        <w:t>{Z7l���Ï����#O66�������#���;�?���+�'�Z�</w:t>
      </w:r>
    </w:p>
    <w:p>
      <w:pPr>
        <w:pStyle w:val="PreformattedText"/>
        <w:bidi w:val="0"/>
        <w:jc w:val="left"/>
        <w:rPr/>
      </w:pPr>
      <w:r>
        <w:rPr/>
        <w:t>U</w:t>
        <w:tab/>
        <w:t>##$�.MO���S�#Y�#�c����պZq�j�5M�aKO�j��*�</w:t>
      </w:r>
      <w:r>
        <w:rPr>
          <w:rtl w:val="true"/>
        </w:rPr>
        <w:t>ٷ</w:t>
      </w:r>
      <w:r>
        <w:rPr/>
        <w:t>�</w:t>
      </w:r>
      <w:r>
        <w:rPr/>
        <w:t>ǆ=�QX#"xEs#ͯ�##�#G�#�#8�#���8�c)�@�1�P�|;Sl��IW�8��+'�j</w:t>
      </w:r>
      <w:r>
        <w:rPr>
          <w:rtl w:val="true"/>
        </w:rPr>
        <w:t>ܔ</w:t>
      </w:r>
      <w:r>
        <w:rPr/>
        <w:t>��</w:t>
      </w:r>
      <w:r>
        <w:rPr/>
        <w:t>#��D���IR�##�#��S�?��_�rƌ���%�So{��_��W'�#��s/|��#��G��#n���gge�ve�#:g[���IA�#���u#��������]t��</w:t>
      </w:r>
      <w:r>
        <w:rPr/>
        <w:t>矝</w:t>
      </w:r>
      <w:r>
        <w:rPr/>
        <w:t>#� �q%��T�6[n���B��h�ZE(�r�{�y��#�f14#s#l*��#\t��&gt;y���</w:t>
      </w:r>
      <w:r>
        <w:rPr>
          <w:rtl w:val="true"/>
        </w:rPr>
        <w:t>ݜ</w:t>
      </w:r>
      <w:r>
        <w:rPr/>
        <w:t>,�}�S�}�{�</w:t>
      </w:r>
      <w:r>
        <w:rPr>
          <w:rtl w:val="true"/>
        </w:rPr>
        <w:t>ٲ</w:t>
      </w:r>
      <w:r>
        <w:rPr/>
        <w:t>�</w:t>
      </w:r>
      <w:r>
        <w:rPr/>
        <w:t>q����=�lhbV��u˞</w:t>
      </w:r>
      <w:r>
        <w:rPr>
          <w:rtl w:val="true"/>
        </w:rPr>
        <w:t>ח</w:t>
      </w:r>
      <w:r>
        <w:rPr/>
        <w:t>�</w:t>
      </w:r>
      <w:r>
        <w:rPr/>
        <w:t>ѷa�#���/���i</w:t>
        <w:br/>
        <w:t>=[�#0#��,###5p-4G��#�Ӈ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\�#�</w:t>
      </w:r>
      <w:r>
        <w:rPr/>
        <w:t>䥎�</w:t>
      </w:r>
      <w:r>
        <w:rPr/>
        <w:t>?|R��p�#p#8###��9�@/rhfrA��# .f�#��WM���Ko�yʔ��_:q�#f##�#7��#f���1!�k�+tI��=�</w:t>
      </w:r>
      <w:r>
        <w:rPr>
          <w:rtl w:val="true"/>
        </w:rPr>
        <w:t>ݜ</w:t>
      </w:r>
      <w:r>
        <w:rPr/>
        <w:t>��</w:t>
      </w:r>
      <w:r>
        <w:rPr/>
        <w:t>tY=D��#{ �������~5���4g:#K��#R���`��</w:t>
        <w:tab/>
        <w:t>9#S`��`##E�����iE(�Ѵ���R��N���k�&gt;��c�)Y{���{��Y5��~���^#c��a##�=�X#y3"</w:t>
      </w:r>
      <w:r>
        <w:rPr/>
        <w:t>箍��</w:t>
      </w:r>
      <w:r>
        <w:rPr/>
        <w:t>A�*���*#(�����%�]#C�#���</w:t>
      </w:r>
      <w:r>
        <w:rPr/>
        <w:t>刡</w:t>
      </w:r>
      <w:r>
        <w:rPr/>
        <w:t>ge)�Y� 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(9�#�#�_#��@ #�E��`</w:t>
        <w:tab/>
        <w:t>Sz�C�}:M^�Y�#�#G�#�#�#p#N'#�ơ#l#����������#6"�e��V�S#�*x}j#.������}+6/�|ʔ#�qs}}��#m</w:t>
      </w:r>
      <w:r>
        <w:rPr>
          <w:rtl w:val="true"/>
        </w:rPr>
        <w:t>ײ�</w:t>
      </w:r>
      <w:r>
        <w:rPr>
          <w:rtl w:val="true"/>
        </w:rPr>
        <w:t>&lt;�#���</w:t>
      </w:r>
      <w:r>
        <w:rPr/>
        <w:t>5</w:t>
      </w:r>
      <w:r>
        <w:rPr/>
        <w:t>�ɗ_�i�/�Ԗ�#�#O�;vlm�4�&lt;��|.#�gQ�r#����#��#7�#\'D�#�</w:t>
      </w:r>
      <w:r>
        <w:rPr>
          <w:rtl w:val="true"/>
        </w:rPr>
        <w:t>ڠ</w:t>
      </w:r>
      <w:r>
        <w:rPr/>
        <w:t>-�by�</w:t>
      </w:r>
      <w:r>
        <w:rPr/>
        <w:t>뮾</w:t>
      </w:r>
      <w:r>
        <w:rPr/>
        <w:t>.g�3f������n�����v�j�##Vx�l����($g�#v�/���&gt;5�Չ���|�w�#5�u##���#��U�i0�P## Q^q</w:t>
        <w:br/>
        <w:t>#�/eF�,���#��#�v�#�fOx�k#YW(�Jg���y����#p#8###��9�@/�)</w:t>
      </w:r>
      <w:r>
        <w:rPr>
          <w:rtl w:val="true"/>
        </w:rPr>
        <w:t>܏</w:t>
      </w:r>
      <w:r>
        <w:rPr/>
        <w:t>d�m�#~BM�P7��J#m1���x#�:�q#�3m�=���#��Ϛ~�U�]5���[VUWV##�Oт#�F=;��g_|6�-|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#]�fA��#r��#��</w:t>
      </w:r>
      <w:r>
        <w:rPr/>
        <w:t>۳�</w:t>
      </w:r>
      <w:r>
        <w:rPr/>
        <w:t>.</w:t>
      </w:r>
      <w:r>
        <w:rPr>
          <w:rtl w:val="true"/>
        </w:rPr>
        <w:t>ټ</w:t>
      </w:r>
      <w:r>
        <w:rPr/>
        <w:t>d�+#�������u�q���d�</w:t>
      </w:r>
      <w:r>
        <w:rPr/>
        <w:t>쾦</w:t>
      </w:r>
      <w:r>
        <w:rPr/>
        <w:t>}��#��9V#_�b�?</w:t>
      </w:r>
      <w:r>
        <w:rPr/>
        <w:t>䶾��</w:t>
      </w:r>
      <w:r>
        <w:rPr/>
        <w:t>#N����i~h��ty�����7�b��=_�⊋���d</w:t>
      </w:r>
      <w:r>
        <w:rPr/>
        <w:t>ۛ</w:t>
      </w:r>
      <w:r>
        <w:rPr/>
        <w:t>o����Æ?��</w:t>
      </w:r>
      <w:r>
        <w:rPr>
          <w:rtl w:val="true"/>
        </w:rPr>
        <w:t>ߦ</w:t>
      </w:r>
      <w:r>
        <w:rPr/>
        <w:t>���</w:t>
      </w:r>
      <w:r>
        <w:rPr/>
        <w:t>yo\t�8�T����#4pиa#rn#z���4��P�`���&lt;�#�_#�^@�����(�#�ӕD�h��rN�M��#��#G�#�#�#p#8#�</w:t>
      </w:r>
    </w:p>
    <w:p>
      <w:pPr>
        <w:pStyle w:val="PreformattedText"/>
        <w:bidi w:val="0"/>
        <w:jc w:val="left"/>
        <w:rPr/>
      </w:pPr>
      <w:r>
        <w:rPr/>
        <w:t>#J�7{�}W#�M#+#�Ʉ#</w:t>
        <w:br/>
        <w:t>^��X���&gt;</w:t>
      </w:r>
      <w:r>
        <w:rPr/>
        <w:t>퇘���</w:t>
      </w:r>
      <w:r>
        <w:rPr/>
        <w:t>5�^n@�u#��4n</w:t>
      </w:r>
    </w:p>
    <w:p>
      <w:pPr>
        <w:pStyle w:val="PreformattedText"/>
        <w:bidi w:val="0"/>
        <w:jc w:val="left"/>
        <w:rPr/>
      </w:pPr>
      <w:r>
        <w:rPr/>
        <w:t>e#��##C '#� ���$Y�#�bԊ����{��t���&gt;��9�m�����d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5��n1�QS��#�##�n�1����A��9}DӶ'������?�h\"����§�C�d�#�Þ�#��##Ѳ#</w:t>
      </w:r>
    </w:p>
    <w:p>
      <w:pPr>
        <w:pStyle w:val="PreformattedText"/>
        <w:bidi w:val="0"/>
        <w:jc w:val="left"/>
        <w:rPr/>
      </w:pPr>
      <w:r>
        <w:rPr/>
        <w:t>ũᖜRҩV����f�e��#��#Oh9P#'tl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/Ӛ*OH��Ru/@�#�$(3�J�$�J}��#�B{D�{����p�Q�����#�v�</w:t>
      </w:r>
      <w:r>
        <w:rPr>
          <w:rtl w:val="true"/>
        </w:rPr>
        <w:t>ߘ</w:t>
      </w:r>
      <w:r>
        <w:rPr/>
        <w:t>���</w:t>
      </w:r>
      <w:r>
        <w:rPr/>
        <w:t>$=�TE!=��#G�#�#�#p#8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 #� 4r���"�")Lv##�##��5#h5�ӕe�FB����##~#q]��#&gt;��</w:t>
      </w:r>
      <w:r>
        <w:rPr/>
        <w:t>٠</w:t>
      </w:r>
      <w:r>
        <w:rPr/>
        <w:t>#�!WT���#"���i�"#RE�#�u�X�l�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ve#\�#l�b#qWTY�T+�#I��D2dA�(�`,#�#US#I.S�PSM��#AQT##�dW�0A#L�I$��d�P#TF�</w:t>
      </w:r>
    </w:p>
    <w:p>
      <w:pPr>
        <w:pStyle w:val="PreformattedText"/>
        <w:bidi w:val="0"/>
        <w:jc w:val="left"/>
        <w:rPr/>
      </w:pPr>
      <w:r>
        <w:rPr/>
        <w:t>#�!!�P��%�#|M�����$#�X!#Cs#z#�.�s'�ƹ##m��MEŹ@z��v��;�#p#8###�#G�y</w:t>
      </w:r>
      <w:r>
        <w:rPr/>
        <w:t>۝</w:t>
      </w:r>
      <w:r>
        <w:rPr/>
        <w:t>�</w:t>
      </w:r>
      <w:r>
        <w:rPr/>
        <w:t>8�����[#�����CFA#5�A�#�1�#2�A�)#��*�j[#d���@��P#}���rYLl#��#��R�+�Q~dJ�M�#9##&amp;F�#�&lt;�#�BL#M|c!�aXp##���#YW��#�vD</w:t>
      </w:r>
      <w:r>
        <w:rPr>
          <w:rtl w:val="true"/>
        </w:rPr>
        <w:t>ߡ</w:t>
      </w:r>
      <w:r>
        <w:rPr/>
        <w:t>wƺ##�4�K�1##�#I</w:t>
      </w:r>
    </w:p>
    <w:p>
      <w:pPr>
        <w:pStyle w:val="PreformattedText"/>
        <w:bidi w:val="0"/>
        <w:jc w:val="left"/>
        <w:rPr/>
      </w:pPr>
      <w:r>
        <w:rPr/>
        <w:t>)��#c#��_�bjm��#n</w:t>
      </w:r>
      <w:r>
        <w:rPr>
          <w:rtl w:val="true"/>
        </w:rPr>
        <w:t>ל</w:t>
      </w:r>
      <w:r>
        <w:rPr/>
        <w:t>��</w:t>
      </w:r>
      <w:r>
        <w:rPr/>
        <w:t>S�w#@#����#$</w:t>
      </w:r>
      <w:r>
        <w:rPr>
          <w:rtl w:val="true"/>
        </w:rPr>
        <w:t>܀</w:t>
      </w:r>
      <w:r>
        <w:rPr/>
        <w:t>#�wZr;]�UOZ��Ƿ��G^#G�#�#�#p#8#ǅ#�#&gt;IZ��#��PE�Ⱦ#S���4l!#�#7�#�i��Qdd#ǌ*�&amp;dpjĖC##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N���at�[0��:#�##�1%#��T5Dl#��~#eg.u�� 00~6X*8</w:t>
      </w:r>
      <w:r>
        <w:rPr>
          <w:rtl w:val="true"/>
        </w:rPr>
        <w:t>؈</w:t>
      </w:r>
      <w:r>
        <w:rPr/>
        <w:t>���</w:t>
      </w:r>
      <w:r>
        <w:rPr/>
        <w:t>!�#Y#�#�w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��*��`G��/#��@��j�p�#�NK=#�f��#�Y%V�Dx���~x###�#G�#�#�#�(#��C3��Υ+'#�#�&lt;1��</w:t>
      </w:r>
      <w:r>
        <w:rPr>
          <w:rtl w:val="true"/>
        </w:rPr>
        <w:t>م</w:t>
      </w:r>
      <w:r>
        <w:rPr/>
        <w:t>Ԋ��a#'#fX�#U�#�b�3K"�a���#s#�f�#C�=�#�#��{�#�[��V�vW"�$#!�</w:t>
        <w:br/>
        <w:t>�#</w:t>
        <w:br/>
        <w:t>`�(#z#�#=�#��l</w:t>
        <w:br/>
        <w:t>#I�#��ʊ���#X��kH#N�/$NjN�#��#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;#�H�/A�#b</w:t>
        <w:br/>
        <w:t>#�#�9�abZa#�&gt;�SȻ</w:t>
      </w:r>
    </w:p>
    <w:p>
      <w:pPr>
        <w:pStyle w:val="PreformattedText"/>
        <w:bidi w:val="0"/>
        <w:jc w:val="left"/>
        <w:rPr/>
      </w:pPr>
      <w:r>
        <w:rPr/>
        <w:t>G�#�#�#p#N+#��C#Q(q\#6�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0L"�#J9AȅA#&amp;;�bN</w:t>
        <w:br/>
        <w:t>U"# ##&lt;#T��#�#=#Ri�[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Q�#���#�A#�d#lwH�&amp;Q�:�&lt;C"�L##�l�c#�&amp;E�84D&amp;�C�##n�8��� ���ɺ###�#,�#=c��#���Og�j]�8R�Ϛ&amp;����n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&amp;#���JH##bJ+��&gt;&amp;��B�|m#��c��z</w:t>
        <w:tab/>
        <w:t>�;�#p#8###��9�����#� ���F#J�I#�#u#�n</w:t>
        <w:tab/>
        <w:t>��#$#</w:t>
        <w:tab/>
        <w:t>�O�aX</w:t>
      </w:r>
    </w:p>
    <w:p>
      <w:pPr>
        <w:pStyle w:val="PreformattedText"/>
        <w:bidi w:val="0"/>
        <w:jc w:val="left"/>
        <w:rPr/>
      </w:pPr>
      <w:r>
        <w:rPr/>
        <w:t>#�)Ur�C###D_#�#� #M*#�(#��#��.#���T#h� ���#̄,8��`#�#�L��#�#E��CB</w:t>
      </w:r>
    </w:p>
    <w:p>
      <w:pPr>
        <w:pStyle w:val="PreformattedText"/>
        <w:bidi w:val="0"/>
        <w:jc w:val="left"/>
        <w:rPr/>
      </w:pPr>
      <w:r>
        <w:rPr/>
        <w:t>!#t�d������#</w:t>
      </w:r>
    </w:p>
    <w:p>
      <w:pPr>
        <w:pStyle w:val="PreformattedText"/>
        <w:bidi w:val="0"/>
        <w:jc w:val="left"/>
        <w:rPr/>
      </w:pPr>
      <w:r>
        <w:rPr/>
        <w:t>b�Tg$�DE#сhZ�#�!�#��T$�?#��A[�!��#��#�!u�#�##�#6�Z�=&gt;a����|&lt;�#���#�&amp;��(Y���#]�</w:t>
        <w:tab/>
        <w:t>�#�#G�#�#�#p#N##��C#���.DDRf&lt;�cs</w:t>
        <w:br/>
        <w:t>!���#N#4���#d�_#�5@v)�Lji�Wb�,L</w:t>
      </w:r>
      <w:r>
        <w:rPr>
          <w:rtl w:val="true"/>
        </w:rPr>
        <w:t>׍</w:t>
      </w:r>
      <w:r>
        <w:rPr/>
        <w:t>C�v�E�"�G�#{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Ef��o��c��.�˘W�D�����N_/&gt;���)B�L�1.�y#5��4#5q���#q#8###��[</w:t>
        <w:br/>
        <w:t>�3�C##����#�#��#�</w:t>
        <w:br/>
        <w:t>84##�#G�#�#�#�##�����p�@��.�wz�#�V�#^Q^=�#G�#�#�#��#��#�</w:t>
      </w:r>
      <w:r>
        <w:rPr/>
        <w:t>솝��</w:t>
      </w:r>
      <w:r>
        <w:rPr/>
        <w:t>#�#�#p#8###�#G�-�#��o�ǫ�#�#p#8###�#G�#pZ#�#����w�#�#p#8###�#G�#�#F�s����U�#p#8###�#G�#�#8-#p#}Z`�;�#p#8###�#G�#�#x##�9�[���s#8###�#G�#�#�#�##8�&gt;-��r#8###�#G�#�#�#��##go��ʡ�</w:t>
        <w:tab/>
        <w:t>a%Rjg�</w:t>
      </w:r>
    </w:p>
    <w:p>
      <w:pPr>
        <w:pStyle w:val="PreformattedText"/>
        <w:bidi w:val="0"/>
        <w:jc w:val="left"/>
        <w:rPr/>
      </w:pPr>
      <w:r>
        <w:rPr/>
        <w:t>y�YP�@D�k#I��X#####�#��r��#�#�#p#8###�#G�#p�"Й�#��A}�?��-#A�#��r#�#��-#+G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-��##�##b###84K����&gt;�f�s#��}�7�#�#�#p#8###�#G�##�����0#����#Y#1��ǡC��#ks�&gt;A�#�:##�J�&amp;</w:t>
        <w:br/>
        <w:t>�(���b����</w:t>
      </w:r>
      <w:r>
        <w:rPr/>
        <w:t>杋</w:t>
      </w:r>
      <w:r>
        <w:rPr/>
        <w:t>#�#�#p#8###�#G�F#l�</w:t>
        <w:tab/>
        <w:t>1#��#4��� �����#�#p�#aM&gt;h#$'#&lt;Q�C"Ъ#"^</w:t>
      </w:r>
      <w:r>
        <w:rPr/>
        <w:t>퉒�</w:t>
      </w:r>
      <w:r>
        <w:rPr/>
        <w:t>#��#G�#�#�#p#8###�#G��F #���3qh��6b��àѡЍCW���.��#��d�L�,#�#hL�#����#�A��#�#p#8###�#G�#�#8[#�</w:t>
        <w:br/>
        <w:t>C�</w:t>
      </w:r>
      <w:r>
        <w:rPr>
          <w:rtl w:val="true"/>
        </w:rPr>
        <w:t>ـ</w:t>
      </w:r>
      <w:r>
        <w:rPr/>
        <w:t>��</w:t>
      </w:r>
      <w:r>
        <w:rPr/>
        <w:t>L#�B �FӢtš+0��]�\�d�#E��!�V�@�CI</w:t>
        <w:br/>
        <w:t>�t{#��$�l�-�]##�#G�#�#�#p#8#��H�f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`3#)�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�#��9��#�(�ͲR��l#��#�BU#�����1ːsh</w:t>
      </w:r>
      <w:r>
        <w:rPr>
          <w:rtl w:val="true"/>
        </w:rPr>
        <w:t>޷</w:t>
      </w:r>
      <w:r>
        <w:rPr/>
        <w:t>8</w:t>
      </w:r>
      <w:r>
        <w:rPr/>
        <w:t>###�#G�#�#�#p#�f#`�A#Z #M.#�%</w:t>
      </w:r>
      <w:r>
        <w:rPr/>
        <w:t>臌</w:t>
      </w:r>
      <w:r>
        <w:rPr/>
        <w:t>#äN�a�!8�94��#�2��Pʈ�)ѴC��`�!����s��#������#�#�#p#8###�#G�#�##4���##{�g�,���#I�#��#�</w:t>
      </w:r>
      <w:r>
        <w:rPr/>
        <w:t>֢���</w:t>
      </w:r>
      <w:r>
        <w:rPr/>
        <w:t>#�</w:t>
      </w:r>
      <w:r>
        <w:rPr>
          <w:rtl w:val="true"/>
        </w:rPr>
        <w:t>ߒ</w:t>
      </w:r>
      <w:r>
        <w:rPr/>
        <w:t>��</w:t>
      </w:r>
      <w:r>
        <w:rPr/>
        <w:t>EY#IF��P#J�$�|)!�C��H5sL�zX#G�#�#�#p#8###�#G�d#���"##�Q#_��#��ձ�|}ww##�Z�#�=�:��[���W#E��4#�ġ�@��#�q�j������S��o�#���C����7`#Y��|�0��G�d##�#�=��F#l��#</w:t>
        <w:tab/>
        <w:t>yJ�gu�Ci���un##���_�\I�#:��f\#�ETdT</w:t>
        <w:br/>
        <w:t>��</w:t>
      </w:r>
      <w:r>
        <w:rPr/>
        <w:t>݆</w:t>
      </w:r>
      <w:r>
        <w:rPr/>
        <w:t>#�"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-Q#�gJ#�~�Xi$�a��ZD#K�-�(�#�:S�J�(R��:�̀�##�B�ӹ�#</w:t>
      </w:r>
      <w:r>
        <w:rPr>
          <w:rtl w:val="true"/>
        </w:rPr>
        <w:t>ޝ</w:t>
      </w:r>
      <w:r>
        <w:rPr/>
        <w:t>Xu#���JW�;A:�8#�##z�#[�i_�(��#</w:t>
      </w:r>
      <w:r>
        <w:rPr/>
        <w:t>۳����</w:t>
      </w:r>
      <w:r>
        <w:rPr/>
        <w:t>z#i�QΑ������mB#K�#�@o#r���qu</w:t>
      </w:r>
      <w:r>
        <w:rPr/>
        <w:t>쮙��</w:t>
      </w:r>
      <w:r>
        <w:rPr/>
        <w:t>v�#��q�!n=,�����N{��#6ᘫ��p���xZv�C@zk�c#�������~��#�G"#Ρ��+z�T^^}�eo�����#�k�V�J��#�6.�9�l(!#7-�</w:t>
      </w:r>
    </w:p>
    <w:p>
      <w:pPr>
        <w:pStyle w:val="PreformattedText"/>
        <w:bidi w:val="0"/>
        <w:jc w:val="left"/>
        <w:rPr/>
      </w:pPr>
      <w:r>
        <w:rPr/>
        <w:t>-���`##���/�R�</w:t>
        <w:br/>
        <w:t>�G���wA#CISh#+�|)P#_VT%�mM������!)�#x�+a##k����+</w:t>
        <w:br/>
        <w:t>YQ����L��D#���å#�#�K�##�!Vu}�##</w:t>
        <w:tab/>
        <w:t>&amp;#��v�@��#�(��x�*�ȵ(y�/##�Id�#���î�#r#R��#l#PkeA�0n#\Q��E</w:t>
        <w:tab/>
        <w:t>]R����b*�31�@�-#U�##�������2Q�</w:t>
      </w:r>
      <w:r>
        <w:rPr/>
        <w:t>֥</w:t>
      </w:r>
      <w:r>
        <w:rPr/>
        <w:t>(J#�7��0�:�ZQ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M#�B#(�f����((U�#����4</w:t>
        <w:tab/>
        <w:t>###[P�GG#&lt;�G�5�#��$�@�5?@[PU��ӄГdI�`#_�b�#\I�� #P#|!T��C��#���#�����4��#G�#�#�#p#8###��##��I#&gt;</w:t>
      </w:r>
    </w:p>
    <w:p>
      <w:pPr>
        <w:pStyle w:val="PreformattedText"/>
        <w:bidi w:val="0"/>
        <w:jc w:val="left"/>
        <w:rPr/>
      </w:pPr>
      <w:r>
        <w:rPr/>
        <w:t>@#�#A##�##9#����[��U�##��-#��l�</w:t>
      </w:r>
      <w:r>
        <w:rPr>
          <w:rtl w:val="true"/>
        </w:rPr>
        <w:t>ٳ</w:t>
      </w:r>
      <w:r>
        <w:rPr/>
        <w:t>pΒ�j,#����{El�0#H�+Y ����R�,</w:t>
      </w:r>
      <w:r>
        <w:rPr/>
        <w:t>獠</w:t>
      </w:r>
      <w:r>
        <w:rPr/>
        <w:t>h���T&amp;`�'�Yj�l#�T-+b�#E�#</w:t>
      </w:r>
    </w:p>
    <w:p>
      <w:pPr>
        <w:pStyle w:val="PreformattedText"/>
        <w:bidi w:val="0"/>
        <w:jc w:val="left"/>
        <w:rPr/>
      </w:pPr>
      <w:r>
        <w:rPr/>
        <w:t>œ�)70B=#��n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�Y�#`�$6q*uUv,AմṔD�#��#�-��ʢ�#}�Vt�S�A1%*�+����"��l</w:t>
      </w:r>
      <w:r>
        <w:rPr/>
        <w:t>ꁗ</w:t>
      </w:r>
      <w:r>
        <w:rPr/>
        <w:t>#�C�T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D[+J�T^��*Q�B��}#�R�&lt;5�K�#�X��1#p#~�čYE��B#�#Ϗ</w:t>
      </w:r>
      <w:r>
        <w:rPr>
          <w:rtl w:val="true"/>
        </w:rPr>
        <w:t>ۊ</w:t>
      </w:r>
      <w:r>
        <w:rPr/>
        <w:t>��</w:t>
      </w:r>
      <w:r>
        <w:rPr/>
        <w:t>M�N}L�W</w:t>
      </w:r>
      <w:r>
        <w:rPr>
          <w:rtl w:val="true"/>
        </w:rPr>
        <w:t>ߙ</w:t>
      </w:r>
      <w:r>
        <w:rPr/>
        <w:t>�</w:t>
      </w:r>
      <w:r>
        <w:rPr/>
        <w:t>e,�(&amp;</w:t>
        <w:br/>
        <w:t>�P#�c��#�&amp;Ͱ�z=+���#1#�+ӾQ&amp;L�ij���(#���\�R�ӎ��J�,�]�b���LK��=�#�#C�#T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Z�6CM#cwӱ*��7�=�������g�</w:t>
        <w:tab/>
        <w:t>�#�#���BL�g�#Q�%���� (#!,#��;����=���N�C66�4�_48###�#G�#�#�#tC 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З=;DhR#-�6��</w:t>
      </w:r>
      <w:r>
        <w:rPr/>
        <w:t>헿�</w:t>
      </w:r>
      <w:r>
        <w:rPr>
          <w:rtl w:val="true"/>
        </w:rPr>
        <w:t>߿</w:t>
      </w:r>
      <w:r>
        <w:rPr/>
        <w:t>Z&lt;4�L�if��]��B�G##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HV���#�p��#Cs##u�@r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�#w�*�#e^&lt;aJbQ#���#�z���;�2�oЄ��]'�����;I!L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A,��#�=#�##Ԇ� )#��#�#��*��0�p��#����</w:t>
      </w:r>
      <w:r>
        <w:rPr>
          <w:rtl w:val="true"/>
        </w:rPr>
        <w:t>ڲ</w:t>
      </w:r>
      <w:r>
        <w:rPr/>
        <w:t>\��|�[x�-�</w:t>
      </w:r>
      <w:r>
        <w:rPr>
          <w:rtl w:val="true"/>
        </w:rPr>
        <w:t>ߺ</w:t>
      </w:r>
      <w:r>
        <w:rPr/>
        <w:t>a͖=;:°(�9da#��D��#�t=�#EG!W?�]�w-#�Q�$�%��ss�҅�-��"�H�4D�#�U#�W,�S��(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/���&amp;�%Y</w:t>
      </w:r>
      <w:r>
        <w:rPr>
          <w:rtl w:val="true"/>
        </w:rPr>
        <w:t>ݸ</w:t>
      </w:r>
      <w:r>
        <w:rPr/>
        <w:t>�</w:t>
      </w:r>
      <w:r>
        <w:rPr/>
        <w:t>e��&amp;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]�\��e_C�)�oP�Ԯ�-�V�</w:t>
        <w:br/>
        <w:t>�FIn##3�\�Ս#�Y�#�#�����</w:t>
      </w:r>
      <w:r>
        <w:rPr>
          <w:rtl w:val="true"/>
        </w:rPr>
        <w:t>޾</w:t>
      </w:r>
      <w:r>
        <w:rPr/>
        <w:t>um�o9��J�#���i�#�nV�</w:t>
      </w:r>
    </w:p>
    <w:p>
      <w:pPr>
        <w:pStyle w:val="PreformattedText"/>
        <w:bidi w:val="0"/>
        <w:jc w:val="left"/>
        <w:rPr/>
      </w:pPr>
      <w:r>
        <w:rPr/>
        <w:t>AR3�#Y�D1�#���G#CE�#�#�#Q�9��|�#p#8###�#G�#�#8&lt;#$</w:t>
      </w:r>
      <w:r>
        <w:rPr>
          <w:rtl w:val="true"/>
        </w:rPr>
        <w:t>ۍ</w:t>
      </w:r>
      <w:r>
        <w:rPr/>
        <w:t>��</w:t>
      </w:r>
      <w:r>
        <w:rPr/>
        <w:t>,K7��"��^�f�#���/�2�r� �#��@.##ķ9�g{�#Ye�</w:t>
      </w:r>
      <w:r>
        <w:rPr>
          <w:rtl w:val="true"/>
        </w:rPr>
        <w:t>ܒ</w:t>
      </w:r>
      <w:r>
        <w:rPr/>
        <w:t>�</w:t>
      </w:r>
      <w:r>
        <w:rPr/>
        <w:t>h���#U�#-s�����</w:t>
      </w:r>
      <w:r>
        <w:rPr>
          <w:rtl w:val="true"/>
        </w:rPr>
        <w:t>ع</w:t>
      </w:r>
      <w:r>
        <w:rPr/>
        <w:t>eC��#m[�t$ұ�U�SF�q�#B�j"�T�-����k�pǌ##s#�#b��#SR�5#�Τ^�ʚ#�D��a��;~h���</w:t>
      </w:r>
      <w:r>
        <w:rPr/>
        <w:t>顮</w:t>
      </w:r>
      <w:r>
        <w:rPr/>
        <w:t>)�Dʳ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�#��Y�</w:t>
      </w:r>
      <w:r>
        <w:rPr/>
        <w:t>먊�</w:t>
      </w:r>
      <w:r>
        <w:rPr/>
        <w:t>d#94��#�##V�#��r#/������u�ZQ&amp;��X�`����#K�^y</w:t>
      </w:r>
      <w:r>
        <w:rPr/>
        <w:t>嘪�</w:t>
      </w:r>
      <w:r>
        <w:rPr/>
        <w:t>*I��</w:t>
      </w:r>
      <w:r>
        <w:rPr>
          <w:rtl w:val="true"/>
        </w:rPr>
        <w:t>ٮ</w:t>
      </w:r>
      <w:r>
        <w:rPr/>
        <w:t>����</w:t>
      </w:r>
      <w:r>
        <w:rPr/>
        <w:t>)�*z�#�*#qM#�E˭O##�JՐTYy�/[_��c�Ee;###.�;r��#\#m/��@�u�</w:t>
      </w:r>
      <w:r>
        <w:rPr>
          <w:rtl w:val="true"/>
        </w:rPr>
        <w:t>ڵ</w:t>
      </w:r>
      <w:r>
        <w:rPr/>
        <w:t>BCs#q#��d\�Ax�W�]�u����~�f�#'�J[�sVsLL�rY����=#V�h�����e��#%S�</w:t>
      </w:r>
      <w:r>
        <w:rPr>
          <w:rtl w:val="true"/>
        </w:rPr>
        <w:t>ݲ</w:t>
      </w:r>
      <w:r>
        <w:rPr/>
        <w:t>0</w:t>
      </w:r>
      <w:r>
        <w:rPr/>
        <w:t>�#�jȆ����o�-��̦#.M���#�լ"'18#a�#4EG�#j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ĸF��dI�H&lt;#�� C#�&amp;�v;�\��/###�#G�#�#�#p##@��x�&amp;),K�^</w:t>
        <w:tab/>
        <w:t>b#_#��!'���#�f�p{�C��� rY��7�_[|���#�W^Q+T�Vdw#6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Ď���#��b���[���Φ�\Y:�7&gt;@,�-[�oǺV���o��(nZ��ms�</w:t>
      </w:r>
      <w:r>
        <w:rPr/>
        <w:t>݊</w:t>
      </w:r>
      <w:r>
        <w:rPr/>
        <w:t>$#)�</w:t>
        <w:tab/>
        <w:t>2�#��n</w:t>
      </w:r>
      <w:r>
        <w:rPr>
          <w:rtl w:val="true"/>
        </w:rPr>
        <w:t>ٸ</w:t>
      </w:r>
      <w:r>
        <w:rPr/>
        <w:t>w</w:t>
      </w:r>
      <w:r>
        <w:rPr/>
        <w:t>݊��</w:t>
      </w:r>
      <w:r>
        <w:rPr/>
        <w:t>k��#����</w:t>
      </w:r>
      <w:r>
        <w:rPr>
          <w:rtl w:val="true"/>
        </w:rPr>
        <w:t>ڜ</w:t>
      </w:r>
      <w:r>
        <w:rPr/>
        <w:t>Y�x���4C���i�RX4w��</w:t>
      </w:r>
      <w:r>
        <w:rPr/>
        <w:t>݅�</w:t>
      </w:r>
      <w:r>
        <w:rPr/>
        <w:t>v���oBOo[�k����:�7tT�#)ր%K##7v�6�#�j</w:t>
      </w:r>
      <w:r>
        <w:rPr/>
        <w:t>ٌ݆</w:t>
      </w:r>
      <w:r>
        <w:rPr/>
        <w:t>V</w:t>
      </w:r>
      <w:r>
        <w:rPr/>
        <w:t>٧</w:t>
      </w:r>
      <w:r>
        <w:rPr/>
        <w:t>O���#-�-�LC#M�k�#�b��Z�|</w:t>
      </w:r>
      <w:r>
        <w:rPr>
          <w:rtl w:val="true"/>
        </w:rPr>
        <w:t>߆</w:t>
      </w:r>
      <w:r>
        <w:rPr/>
        <w:t>5</w:t>
      </w:r>
      <w:r>
        <w:rPr>
          <w:rtl w:val="true"/>
        </w:rPr>
        <w:t>�-����</w:t>
      </w:r>
      <w:r>
        <w:rPr>
          <w:rtl w:val="true"/>
        </w:rPr>
        <w:t>ڍ</w:t>
      </w:r>
      <w:r>
        <w:rPr/>
        <w:t>��</w:t>
      </w:r>
      <w:r>
        <w:rPr/>
        <w:t>bGEskk�nx�¾�</w:t>
      </w:r>
    </w:p>
    <w:p>
      <w:pPr>
        <w:pStyle w:val="PreformattedText"/>
        <w:bidi w:val="0"/>
        <w:jc w:val="left"/>
        <w:rPr/>
      </w:pPr>
      <w:r>
        <w:rPr/>
        <w:t>R���W�_]��J��T�z��-k��f�O� 3W</w:t>
      </w:r>
      <w:r>
        <w:rPr>
          <w:rtl w:val="true"/>
        </w:rPr>
        <w:t>ذ</w:t>
      </w:r>
      <w:r>
        <w:rPr/>
        <w:t>z��U��l˴�}#�U����</w:t>
      </w:r>
      <w:r>
        <w:rPr>
          <w:rtl w:val="true"/>
        </w:rPr>
        <w:t>޾</w:t>
      </w:r>
      <w:r>
        <w:rPr/>
        <w:t>�</w:t>
      </w:r>
      <w:r>
        <w:rPr/>
        <w:t>e��</w:t>
      </w:r>
      <w:r>
        <w:rPr/>
        <w:t>ܾ��</w:t>
      </w:r>
      <w:r>
        <w:rPr/>
        <w:t>|�#�.# p!��#��</w:t>
      </w:r>
      <w:r>
        <w:rPr>
          <w:rtl w:val="true"/>
        </w:rPr>
        <w:t>ڗ�͜�</w:t>
      </w:r>
      <w:r>
        <w:rPr/>
        <w:t>0</w:t>
      </w:r>
      <w:r>
        <w:rPr/>
        <w:t>��ε#�$U�RZ���¢���m�����W.y}O�^o��j���[Ѵamc�#���:���-knn��jӹVw�</w:t>
        <w:br/>
        <w:t>K7L]Jo\[0M;�N�0a���'�zI%l�#~:q#8###�#G�#�#8##8u###jUЄ�ĪW�=9v�M#��[�U�Q��������</w:t>
      </w:r>
    </w:p>
    <w:p>
      <w:pPr>
        <w:pStyle w:val="PreformattedText"/>
        <w:bidi w:val="0"/>
        <w:jc w:val="left"/>
        <w:rPr/>
      </w:pPr>
      <w:r>
        <w:rPr/>
        <w:t>2��m��#[�w@�lYk��</w:t>
      </w:r>
    </w:p>
    <w:p>
      <w:pPr>
        <w:pStyle w:val="PreformattedText"/>
        <w:bidi w:val="0"/>
        <w:jc w:val="left"/>
        <w:rPr/>
      </w:pPr>
      <w:r>
        <w:rPr/>
        <w:t>#Q].��&gt;�lǾ����0uð##wm���'��X�c�DEbȈ#�w�b�</w:t>
      </w:r>
      <w:r>
        <w:rPr>
          <w:rtl w:val="true"/>
        </w:rPr>
        <w:t>מ</w:t>
      </w:r>
      <w:r>
        <w:rPr/>
        <w:t>l|����##�[|</w:t>
      </w:r>
      <w:r>
        <w:rPr/>
        <w:t>߲�</w:t>
      </w:r>
      <w:r>
        <w:rPr/>
        <w:t>@��7D��}k</w:t>
      </w:r>
      <w:r>
        <w:rPr/>
        <w:t>앩</w:t>
      </w:r>
      <w:r>
        <w:rPr/>
        <w:t>#ǌ#�e�lK±�#��b���</w:t>
        <w:tab/>
        <w:t>�g?���#</w:t>
      </w:r>
      <w:r>
        <w:rPr>
          <w:rtl w:val="true"/>
        </w:rPr>
        <w:t>׭</w:t>
      </w:r>
      <w:r>
        <w:rPr/>
        <w:t>[ո~Us}m|���_����2�g</w:t>
      </w:r>
      <w:r>
        <w:rPr>
          <w:rtl w:val="true"/>
        </w:rPr>
        <w:t>ז</w:t>
      </w:r>
      <w:r>
        <w:rPr/>
        <w:t>Dy�e��f7Q!,��j������cI��#̂,6�O�e��7�����k�){����͝�a��-�m��vw��+�F�#�</w:t>
      </w:r>
      <w:r>
        <w:rPr>
          <w:rtl w:val="true"/>
        </w:rPr>
        <w:t>ٮ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�&gt;]��;#���29��G�#rymU��5{ќ]���#:���#7��7|</w:t>
      </w:r>
      <w:r>
        <w:rPr>
          <w:rtl w:val="true"/>
        </w:rPr>
        <w:t>܀</w:t>
      </w:r>
      <w:r>
        <w:rPr/>
        <w:t>`�ne���#g&lt;�&gt;Q�##R#Z�#�n�_7+</w:t>
      </w:r>
      <w:r>
        <w:rPr/>
        <w:t>۸</w:t>
      </w:r>
      <w:r>
        <w:rPr/>
        <w:t>í�#_5o</w:t>
      </w:r>
      <w:r>
        <w:rPr>
          <w:rtl w:val="true"/>
        </w:rPr>
        <w:t>׼</w:t>
      </w:r>
      <w:r>
        <w:rPr/>
        <w:t>i#ϻ��lI�g��V6n</w:t>
      </w:r>
    </w:p>
    <w:p>
      <w:pPr>
        <w:pStyle w:val="PreformattedText"/>
        <w:bidi w:val="0"/>
        <w:jc w:val="left"/>
        <w:rPr/>
      </w:pPr>
      <w:r>
        <w:rPr/>
        <w:t>f&gt;�f��</w:t>
        <w:tab/>
        <w:t>�</w:t>
      </w:r>
      <w:r>
        <w:rPr>
          <w:rtl w:val="true"/>
        </w:rPr>
        <w:t>׶��������</w:t>
      </w:r>
      <w:r>
        <w:rPr/>
        <w:t>6</w:t>
      </w:r>
      <w:r>
        <w:rPr/>
        <w:t>&gt;��t�ϲ�����7a��#O�����K.#�b�'���!V�#x���Qh:�#���G���wDF(|�#p#8###�#G�#�#8#�cr�w����&gt;#ǉg(J#Ym�#��^|�#��}��/e�J##�p�%���~�`�{vn#3�LO#�#U_{</w:t>
      </w:r>
      <w:r>
        <w:rPr>
          <w:rtl w:val="true"/>
        </w:rPr>
        <w:t>ݘ</w:t>
      </w:r>
    </w:p>
    <w:p>
      <w:pPr>
        <w:pStyle w:val="PreformattedText"/>
        <w:bidi w:val="0"/>
        <w:jc w:val="left"/>
        <w:rPr/>
      </w:pPr>
      <w:r>
        <w:rPr/>
        <w:t>#�͝���:Q^��yK^</w:t>
      </w:r>
      <w:r>
        <w:rPr>
          <w:rtl w:val="true"/>
        </w:rPr>
        <w:t>ߠ</w:t>
      </w:r>
      <w:r>
        <w:rPr/>
        <w:t>�</w:t>
      </w:r>
      <w:r>
        <w:rPr/>
        <w:t>`B#&amp;M����ĉ####!}�</w:t>
        <w:tab/>
        <w:t>7/n���Z���Q#��pʒ</w:t>
      </w:r>
      <w:r>
        <w:rPr>
          <w:rtl w:val="true"/>
        </w:rPr>
        <w:t>ٻ</w:t>
      </w:r>
      <w:r>
        <w:rPr/>
        <w:t>v.1��#�ʶ#�u+</w:t>
      </w:r>
      <w:r>
        <w:rPr>
          <w:rtl w:val="true"/>
        </w:rPr>
        <w:t>ל</w:t>
      </w:r>
      <w:r>
        <w:rPr/>
        <w:t>w</w:t>
      </w:r>
      <w:r>
        <w:rPr>
          <w:rtl w:val="true"/>
        </w:rPr>
        <w:t>ހ</w:t>
      </w:r>
      <w:r>
        <w:rPr/>
        <w:t>1</w:t>
      </w:r>
      <w:r>
        <w:rPr/>
        <w:t>c*���tr�ҝ#�-#f#J»�s�7��m�����#7�4�w�}�#�54h��MWh7�8z��k��fAR#?h��y�Җ%�7����v�e����}�0�H�#���##��d�</w:t>
      </w:r>
      <w:r>
        <w:rPr>
          <w:rtl w:val="true"/>
        </w:rPr>
        <w:t>ۋ</w:t>
      </w:r>
      <w:r>
        <w:rPr/>
        <w:t>Va��x}�X�J���Q����</w:t>
      </w:r>
      <w:r>
        <w:rPr/>
        <w:t>䒔�������</w:t>
      </w:r>
      <w:r>
        <w:rPr>
          <w:rtl w:val="true"/>
        </w:rPr>
        <w:t>ګ</w:t>
      </w:r>
      <w:r>
        <w:rPr/>
        <w:t>�</w:t>
      </w:r>
      <w:r>
        <w:rPr/>
        <w:t>#�Y�u#8��</w:t>
      </w:r>
      <w:r>
        <w:rPr>
          <w:rtl w:val="true"/>
        </w:rPr>
        <w:t>߾</w:t>
      </w:r>
      <w:r>
        <w:rPr/>
        <w:t>~</w:t>
      </w:r>
      <w:r>
        <w:rPr/>
        <w:t>㝷</w:t>
      </w:r>
      <w:r>
        <w:rPr/>
        <w:t>_#�cf�]���2���յɸ�O</w:t>
      </w:r>
      <w:r>
        <w:rPr>
          <w:rtl w:val="true"/>
        </w:rPr>
        <w:t>ر</w:t>
      </w:r>
      <w:r>
        <w:rPr/>
        <w:t>8</w:t>
      </w:r>
      <w:r>
        <w:rPr>
          <w:rtl w:val="true"/>
        </w:rPr>
        <w:t>�</w:t>
      </w:r>
      <w:r>
        <w:rPr/>
        <w:t>91</w:t>
      </w:r>
      <w:r>
        <w:rPr/>
        <w:t>-�T�*#F%���#��|��Ա�]�F���Z�/1�S���Xf��t�#S7%a_��#�</w:t>
      </w:r>
      <w:r>
        <w:rPr>
          <w:rtl w:val="true"/>
        </w:rPr>
        <w:t>ۿ�����</w:t>
      </w:r>
      <w:r>
        <w:rPr>
          <w:rtl w:val="true"/>
        </w:rPr>
        <w:t>#���̺</w:t>
      </w:r>
      <w:r>
        <w:rPr/>
        <w:t>72</w:t>
      </w:r>
      <w:r>
        <w:rPr/>
        <w:t>#��wZ�m�,��uI</w:t>
      </w:r>
      <w:r>
        <w:rPr>
          <w:rtl w:val="true"/>
        </w:rPr>
        <w:t>ں</w:t>
      </w:r>
      <w:r>
        <w:rPr/>
        <w:t>T</w:t>
      </w:r>
      <w:r>
        <w:rPr/>
        <w:t>ܾ�</w:t>
      </w:r>
      <w:r>
        <w:rPr/>
        <w:t>#2���#S�#M+$'?#�9{&gt;ή�W�#p#8###�#G�#p##�š!H0T����x]�##��ß&lt;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+�#�0�V!(d#�.y���η���+��i�F\�</w:t>
      </w:r>
      <w:r>
        <w:rPr/>
        <w:t>ؗ</w:t>
      </w:r>
      <w:r>
        <w:rPr/>
        <w:t>.��!E�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ʪ#An��6Yi��m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r�?�l��̾�</w:t>
        <w:br/>
        <w:t>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o_:xd��'g��</w:t>
      </w:r>
      <w:r>
        <w:rPr/>
        <w:t>ާ�</w:t>
      </w:r>
      <w:r>
        <w:rPr/>
        <w:t>6m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UI6}�U�Bm��O�Pt#]HT�E�J�*��#J�b��x�Y��#�l)�#@��b��ZY</w:t>
      </w:r>
      <w:r>
        <w:rPr>
          <w:rtl w:val="true"/>
        </w:rPr>
        <w:t>ݿ</w:t>
      </w:r>
      <w:r>
        <w:rPr/>
        <w:t>��</w:t>
      </w:r>
      <w:r>
        <w:rPr/>
        <w:t>I��T]�Q_�Z�3�#\_6B��</w:t>
      </w:r>
    </w:p>
    <w:p>
      <w:pPr>
        <w:pStyle w:val="PreformattedText"/>
        <w:bidi w:val="0"/>
        <w:jc w:val="left"/>
        <w:rPr/>
      </w:pPr>
      <w:r>
        <w:rPr/>
        <w:t>,#�#ѵ�</w:t>
      </w:r>
      <w:r>
        <w:rPr/>
        <w:t>֖�</w:t>
      </w:r>
      <w:r>
        <w:rPr/>
        <w:t>&amp;�#�##���##}�?�5���</w:t>
        <w:tab/>
        <w:t>})g�p��ʀ�&amp;#O#�;~��#_x����,�!�cJ#�{�#�,##�qQ7�xZ�����c�</w:t>
        <w:tab/>
        <w:t>%����t��/_&lt;~R�/#�</w:t>
      </w:r>
      <w:r>
        <w:rPr/>
        <w:t>ۚ�</w:t>
      </w:r>
      <w:r>
        <w:rPr/>
        <w:t>jY���#f�q]���]ű#�ӕ��Yk�#��7���</w:t>
      </w:r>
      <w:r>
        <w:rPr/>
        <w:t>濴</w:t>
      </w:r>
      <w:r>
        <w:rPr/>
        <w:t>&amp;Y#</w:t>
      </w:r>
    </w:p>
    <w:p>
      <w:pPr>
        <w:pStyle w:val="PreformattedText"/>
        <w:bidi w:val="0"/>
        <w:jc w:val="left"/>
        <w:rPr/>
      </w:pPr>
      <w:r>
        <w:rPr/>
        <w:t>#S�z#�#�;�zJ.#�H�#�_�#�#�#p#8###�#G�#p##z�C#~��#b��##]u��4C#��a�,����#�b� �2�.#�&amp;��</w:t>
        <w:br/>
        <w:t>�m��;H�#����o#����P#�v�P�����=#��|W*#�dY�#��λ�u#r�o</w:t>
      </w:r>
      <w:r>
        <w:rPr>
          <w:rtl w:val="true"/>
        </w:rPr>
        <w:t>ݹ</w:t>
      </w:r>
      <w:r>
        <w:rPr/>
        <w:t>��</w:t>
      </w:r>
      <w:r>
        <w:rPr/>
        <w:t>Є�#5�+ny�e#��{a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+���##l�ʴd#@�a�#�+���C�</w:t>
      </w:r>
      <w:r>
        <w:rPr/>
        <w:t>۰�</w:t>
      </w:r>
      <w:r>
        <w:rPr/>
        <w:t>#�#;���`���N(#��`9��lE1`#�9�5�4A��oX���]{Z�4��/X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}�#e��M��F��N�Tl</w:t>
      </w:r>
      <w:r>
        <w:rPr>
          <w:rtl w:val="true"/>
        </w:rPr>
        <w:t>ۻ</w:t>
      </w:r>
      <w:r>
        <w:rPr/>
        <w:t>�</w:t>
      </w:r>
      <w:r>
        <w:rPr/>
        <w:t>K']v^&lt;Q-</w:t>
      </w:r>
      <w:r>
        <w:rPr/>
        <w:t>먃</w:t>
      </w:r>
      <w:r>
        <w:rPr/>
        <w:t>o;j{#35�d���n��sw]p��##@1R��X_jS�9MW,/p�4#TnX��a����</w:t>
        <w:tab/>
        <w:tab/>
        <w:t>[�˫*�{�#��3]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f�⎽-B�P;X�;��ϐ��e�#��t�HO07.�5`DY�~��S@�#�U�:#3G��##��##�#G�#�#�#p#8#'�@o�)#���.v������mo</w:t>
      </w:r>
      <w:r>
        <w:rPr>
          <w:rtl w:val="true"/>
        </w:rPr>
        <w:t>ڋ</w:t>
      </w:r>
      <w:r>
        <w:rPr/>
        <w:tab/>
        <w:t>yk75�k����������U&lt;q��</w:t>
      </w:r>
      <w:r>
        <w:rPr/>
        <w:t>݃��</w:t>
      </w:r>
      <w:r>
        <w:rPr/>
        <w:t>^4~�����;�sA�#�&amp;Ȫ���#;wu�#</w:t>
        <w:tab/>
        <w:t>��xJ</w:t>
      </w:r>
      <w:r>
        <w:rPr>
          <w:rtl w:val="true"/>
        </w:rPr>
        <w:t>ظ</w:t>
      </w:r>
      <w:r>
        <w:rPr/>
        <w:t>�</w:t>
      </w:r>
      <w:r>
        <w:rPr/>
        <w:t>}�yU}#Vº</w:t>
      </w:r>
    </w:p>
    <w:p>
      <w:pPr>
        <w:pStyle w:val="PreformattedText"/>
        <w:bidi w:val="0"/>
        <w:jc w:val="left"/>
        <w:rPr/>
      </w:pPr>
      <w:r>
        <w:rPr/>
        <w:tab/>
        <w:t>GT5f�S/&lt;�y�</w:t>
      </w:r>
      <w:r>
        <w:rPr>
          <w:rtl w:val="true"/>
        </w:rPr>
        <w:t>ڎ</w:t>
      </w:r>
      <w:r>
        <w:rPr/>
        <w:t>-</w:t>
      </w:r>
      <w:r>
        <w:rPr/>
        <w:t>ۛ�</w:t>
      </w:r>
      <w:r>
        <w:rPr/>
        <w:t>j##?y@�j_��i��]/�Y^V[6j��-�vo�</w:t>
      </w:r>
      <w:r>
        <w:rPr/>
        <w:t>ٜ�</w:t>
      </w:r>
      <w:r>
        <w:rPr/>
        <w:t>]#</w:t>
      </w:r>
    </w:p>
    <w:p>
      <w:pPr>
        <w:pStyle w:val="PreformattedText"/>
        <w:bidi w:val="0"/>
        <w:jc w:val="left"/>
        <w:rPr/>
      </w:pPr>
      <w:r>
        <w:rPr/>
        <w:t>u���7������.#�ǵ����ʯ\</w:t>
      </w:r>
      <w:r>
        <w:rPr>
          <w:rtl w:val="true"/>
        </w:rPr>
        <w:t>״</w:t>
      </w:r>
      <w:r>
        <w:rPr/>
        <w:t>i�������j����#�/#��</w:t>
      </w:r>
      <w:r>
        <w:rPr>
          <w:rtl w:val="true"/>
        </w:rPr>
        <w:t>ز��</w:t>
      </w:r>
      <w:r>
        <w:rPr/>
        <w:t>0</w:t>
      </w:r>
      <w:r>
        <w:rPr/>
        <w:t>fR&lt;]�r=</w:t>
        <w:tab/>
        <w:t>IOjk�#`/]�v�ƦU[�7�V��d��&gt;f�#_�l[ј��#�4�.#[�����##�wİ��W�[�z���wn���pզM;�#�#9�!��7nh/</w:t>
        <w:br/>
        <w:t>�U���</w:t>
        <w:br/>
        <w:t>�ƝM��v����&amp;W�?π�^(z���lʷ�J#��,[�v��UW�:�� �2[�-j</w:t>
      </w:r>
      <w:r>
        <w:rPr/>
        <w:t>ܸ</w:t>
      </w:r>
      <w:r>
        <w:rPr/>
        <w:t>f��yK�&lt;q#��</w:t>
      </w:r>
    </w:p>
    <w:p>
      <w:pPr>
        <w:pStyle w:val="PreformattedText"/>
        <w:bidi w:val="0"/>
        <w:jc w:val="left"/>
        <w:rPr/>
      </w:pPr>
      <w:r>
        <w:rPr/>
        <w:t>#y�������^�v��]M����⫇H1�)�}O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ε6�#&amp;�X�wh�q���##n#"�K4�#�&lt;s���0|#�#G�#�#�#p#�z#���VE�9V�5�#�Y:�[�#</w:t>
        <w:tab/>
        <w:t>i</w:t>
        <w:br/>
        <w:t>K��###��#��)#9t�6÷#%!��O9:�������#�E��*</w:t>
      </w:r>
      <w:r>
        <w:rPr/>
        <w:t>ܴ ��</w:t>
      </w:r>
      <w:r>
        <w:rPr/>
        <w:t>(v�nbHy��d���b��#����#��bL�{�^��1#�#�x#&amp;##�]�N�ʪ2UUQ#�#�##N#</w:t>
        <w:tab/>
        <w:t>"\5b</w:t>
        <w:tab/>
        <w:t>�r_k�</w:t>
        <w:br/>
        <w:t>r�~-���+#��1+�R)$�S#GM����͆�����S#�d}-Pc�h�fAHT</w:t>
        <w:tab/>
        <w:t>#%#�$�Q#&lt;�Ie2p</w:t>
        <w:br/>
        <w:t>qB���L�#?����v�e*�L��P����M�#NU�,O��</w:t>
      </w:r>
      <w:r>
        <w:rPr>
          <w:rtl w:val="true"/>
        </w:rPr>
        <w:t>ײ</w:t>
      </w:r>
      <w:r>
        <w:rPr/>
        <w:t>�</w:t>
      </w:r>
      <w:r>
        <w:rPr/>
        <w:t>."OcY�,#K�#�,%b�#���Y</w:t>
      </w:r>
      <w:r>
        <w:rPr>
          <w:rtl w:val="true"/>
        </w:rPr>
        <w:t>߀</w:t>
      </w:r>
      <w:r>
        <w:rPr/>
        <w:t>�</w:t>
      </w:r>
      <w:r>
        <w:rPr/>
        <w:t>%�Q</w:t>
      </w:r>
      <w:r>
        <w:rPr/>
        <w:t>֔</w:t>
      </w:r>
      <w:r>
        <w:rPr/>
        <w:t>o�(�M�Y#���1</w:t>
      </w:r>
      <w:r>
        <w:rPr>
          <w:rtl w:val="true"/>
        </w:rPr>
        <w:t>ߔ</w:t>
      </w:r>
      <w:r>
        <w:rPr/>
        <w:t>��</w:t>
      </w:r>
      <w:r>
        <w:rPr/>
        <w:t>,�#ͮ�A�m</w:t>
        <w:br/>
        <w:t>B�O�l*�{#1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f]m#�#}�V�u�SFK���w*r�o��e#Eo�+nq��%�6b��(���1!T�)�#̭����U�X)gK�#�2�##�\##���&lt;ə�dIo��l��Sk</w:t>
      </w:r>
      <w:r>
        <w:rPr/>
        <w:t>ֵ���</w:t>
      </w:r>
      <w:r>
        <w:rPr/>
        <w:t>#�#+D#�,^</w:t>
      </w:r>
      <w:r>
        <w:rPr/>
        <w:t>혭�</w:t>
      </w:r>
      <w:r>
        <w:rPr/>
        <w:t>:#�#��X��q�я�a�P:v��</w:t>
      </w:r>
      <w:r>
        <w:rPr>
          <w:rtl w:val="true"/>
        </w:rPr>
        <w:t>ܙ</w:t>
      </w:r>
      <w:r>
        <w:rPr/>
        <w:t>t�v]�#{f���-��.��#�$n�o��#p&gt;&amp;�</w:t>
      </w:r>
      <w:r>
        <w:rPr/>
        <w:t>㮥�</w:t>
      </w:r>
      <w:r>
        <w:rPr/>
        <w:t>C��o���λ]��s��#bP�#d�@R#_#}</w:t>
        <w:br/>
        <w:t>d</w:t>
      </w:r>
      <w:r>
        <w:rPr>
          <w:rtl w:val="true"/>
        </w:rPr>
        <w:t>߆</w:t>
      </w:r>
      <w:r>
        <w:rPr/>
        <w:t>#�#Ҩ������w�Ŋ#8t���R�IjaC�Y#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��P��*h��DQ@�4��BE��}&amp;</w:t>
      </w:r>
      <w:r>
        <w:rPr/>
        <w:t>양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M7o�r���r-�ȽmQ�� �#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</w:t>
        <w:br/>
        <w:t>�#$#�m#ɿ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ԇ��!M6�$BQ#��#�|���Q#q�D�#?�</w:t>
      </w:r>
    </w:p>
    <w:p>
      <w:pPr>
        <w:pStyle w:val="PreformattedText"/>
        <w:bidi w:val="0"/>
        <w:jc w:val="left"/>
        <w:rPr/>
      </w:pPr>
      <w:r>
        <w:rPr/>
        <w:t>(����#�E�Ʉ#:���7#{T%_�##YOT#BT#Y�=X&lt;�+�::�"#@�5C#T�3=�LE�`#��u%��1�s%!#��,C�,;H�(�4OWĄ%�:���1#���#�B}Xfu#n�Hq��q�M#�q#y#cZ,Utsq!!ja�#r�##0�#��#��v��#</w:t>
        <w:br/>
        <w:t>o#</w:t>
      </w:r>
      <w:r>
        <w:rPr>
          <w:rtl w:val="true"/>
        </w:rPr>
        <w:t>ٹ</w:t>
      </w:r>
      <w:r>
        <w:rPr/>
        <w:t>E/t]4[#P�����0��1HJ��</w:t>
      </w:r>
      <w:r>
        <w:rPr/>
        <w:t>岔�</w:t>
      </w:r>
      <w:r>
        <w:rPr/>
        <w:t>*��#EN)�#���`���R#i#u]sL#l�7#5-�`J&amp;t�8ϑa#�WJ�&amp;##O��L�O�E��#Bu�4��###�'zC���#�F}�</w:t>
        <w:br/>
        <w:t>�!�v�K����S�MN�j�##�#���g#�#e</w:t>
        <w:br/>
        <w:t>-�Č�</w:t>
      </w:r>
      <w:r>
        <w:rPr>
          <w:rtl w:val="true"/>
        </w:rPr>
        <w:t>ߚ</w:t>
      </w:r>
      <w:r>
        <w:rPr/>
        <w:t>G�#��h?#�*#Q#;I�Ԧ[���r��9#</w:t>
        <w:br/>
        <w:t>w�&amp;gfi�m�#2��!-?\##����K#%���Dt;,o�#|*{�[a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ҥ�g#�m��]�#?#�"��v�ʪ#H#�i�#B##(p��d�c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U=ŕ|Je�V[#6("#�����J��#n=8#�#8;p</w:t>
      </w:r>
      <w:r>
        <w:rPr>
          <w:rtl w:val="true"/>
        </w:rPr>
        <w:t>ؼ</w:t>
      </w:r>
      <w:r>
        <w:rPr/>
        <w:t>�</w:t>
      </w:r>
      <w:r>
        <w:rPr/>
        <w:t>S�����/@H���-��P##)B��</w:t>
      </w:r>
      <w:r>
        <w:rPr>
          <w:rtl w:val="true"/>
        </w:rPr>
        <w:t>ڨ</w:t>
      </w:r>
      <w:r>
        <w:rPr/>
        <w:t>1</w:t>
      </w:r>
      <w:r>
        <w:rPr/>
        <w:t>�##�Y`&gt;h�</w:t>
        <w:tab/>
        <w:t>#���##�##"�#��!xj\)�u�����#�o.�</w:t>
        <w:br/>
        <w:t>��@�X</w:t>
      </w:r>
      <w:r>
        <w:rPr/>
        <w:t>۸</w:t>
      </w:r>
      <w:r>
        <w:rPr/>
        <w:t>`��Y"½��:3�##j�MGU9,#9��#��N�</w:t>
      </w:r>
      <w:r>
        <w:rPr/>
        <w:t>ٕ��</w:t>
      </w:r>
      <w:r>
        <w:rPr/>
        <w:t>n#�)���p��BtAC�#d�+���q`}�1��#�l�#�</w:t>
        <w:tab/>
        <w:t>�ЇQ�#�#�M#�ҽ��|eoJg,�D7RE�ch�kv��A&amp;�#�#g� f��2��</w:t>
        <w:tab/>
        <w:t>��la�E�V+e�a;b7�</w:t>
      </w:r>
      <w:r>
        <w:rPr/>
        <w:t>謧</w:t>
      </w:r>
      <w:r>
        <w:rPr/>
        <w:t>&lt;�8�X��Ո���#�#[`���%�:�u%#���.elǛ#�#^��M$#�s#�R��gV#�#{_�GD�dW�h�#fy�#�#&lt;��W���B����</w:t>
      </w:r>
    </w:p>
    <w:p>
      <w:pPr>
        <w:pStyle w:val="PreformattedText"/>
        <w:bidi w:val="0"/>
        <w:jc w:val="left"/>
        <w:rPr/>
      </w:pPr>
      <w:r>
        <w:rPr/>
        <w:t>F#t�@w#�t�q#K}�#O�Ӹ��P[pQ#d�v�3P#�^#�I:�#&lt;��xzW;f#;�!J#K{s�1��.#���.�#&lt;���[##��r#!�4^ltĎ{��:#]o�������q�)&gt;�z</w:t>
      </w:r>
      <w:r>
        <w:rPr>
          <w:rtl w:val="true"/>
        </w:rPr>
        <w:t>ر</w:t>
      </w:r>
      <w:r>
        <w:rPr/>
        <w:t>�</w:t>
      </w:r>
      <w:r>
        <w:rPr/>
        <w:t>Ҡ#)d����N��</w:t>
        <w:tab/>
        <w:t>Ht#u1��</w:t>
      </w:r>
      <w:r>
        <w:rPr>
          <w:rtl w:val="true"/>
        </w:rPr>
        <w:t>ހ</w:t>
      </w:r>
      <w:r>
        <w:rPr/>
        <w:t>�</w:t>
      </w:r>
      <w:r>
        <w:rPr/>
        <w:t>^�k#�##qDJ�.�����z����##E#CM�4��#$�UlO�#_KX��)E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E8#�##�#��#&lt;��##��E�\��������jG���)DD�� W�&lt;#��###fnD#Bd�#Y#Q&lt;��#�#u;}��F�&lt;"V�� ��{J*Y��k#�Nw��a��</w:t>
      </w:r>
      <w:r>
        <w:rPr/>
        <w:t>ٔ��</w:t>
      </w:r>
      <w:r>
        <w:rPr/>
        <w:t>J&amp;k�m�5*���#�I## �_A{��]�jG#C�#M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w����F</w:t>
      </w:r>
      <w:r>
        <w:rPr>
          <w:rtl w:val="true"/>
        </w:rPr>
        <w:t>ߗ��</w:t>
      </w:r>
      <w:r>
        <w:rPr>
          <w:rtl w:val="true"/>
        </w:rPr>
        <w:t>&lt;�</w:t>
      </w:r>
      <w:r>
        <w:rPr/>
        <w:t>2</w:t>
      </w:r>
      <w:r>
        <w:rPr/>
        <w:t>�w��p J��-VD�|�t]�";#E%V�J+�w������Xo#�8��c�v�#</w:t>
      </w:r>
      <w:r>
        <w:rPr/>
        <w:t>ؐ���</w:t>
      </w:r>
      <w:r>
        <w:rPr/>
        <w:t>#,t�&gt;##:k�����v��P�%S��~�#��^�#��CW;�q&lt;�`�?v'��n����ш���D�#�xX��##:���#�_Ϗx�f�w]�O�j]�őF@&amp;�}�:x4#&lt;���c�[�#��uG�;�ai��ZT1v#�#�YM\�a�ϗ�###Y��k�IN'Vt�8#�#=��=�T���#���F#v�</w:t>
      </w:r>
      <w:r>
        <w:rPr>
          <w:rtl w:val="true"/>
        </w:rPr>
        <w:t></w:t>
      </w:r>
      <w:r>
        <w:rPr>
          <w:rtl w:val="true"/>
        </w:rPr>
        <w:t>خ</w:t>
      </w:r>
      <w:r>
        <w:rPr/>
        <w:t>D��c��c�q��(</w:t>
      </w:r>
      <w:r>
        <w:rPr/>
        <w:t>㑥�</w:t>
      </w:r>
      <w:r>
        <w:rPr/>
        <w:t>#�WE�#m�uA</w:t>
      </w:r>
      <w:r>
        <w:rPr/>
        <w:t>ׂ</w:t>
      </w:r>
      <w:r>
        <w:rPr/>
        <w:t>8R��</w:t>
        <w:tab/>
        <w:t>7{fu�����C�.\�oZ=��F�#�B���#D�#~�F#���&gt;#aJ#�7&gt;Y#�@�#�c�###</w:t>
        <w:br/>
        <w:t>�.A</w:t>
        <w:tab/>
        <w:t>��+�.�Ҩ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v�s�#�#�N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=@�B��P</w:t>
      </w:r>
      <w:r>
        <w:rPr>
          <w:rtl w:val="true"/>
        </w:rPr>
        <w:t>ޗ</w:t>
      </w:r>
      <w:r>
        <w:rPr/>
        <w:t>8</w:t>
      </w:r>
      <w:r>
        <w:rPr/>
        <w:t>��M�]9�6!�#�#����#�YA*b�##j</w:t>
        <w:br/>
        <w:t>*A#~##rĤ���O#�#m��# �#'��E���##���&amp;j��o=�h#��b#&amp;E�.�%0�F#�#�#w��A��[{��iu��.�f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JZ�n��X��#��ӲR��KO��#�k�.�9-u;#v#���g%�q#&lt;���\#�lj#N��U4��v�h�Yvz�tg#�Gj�ё��###��ơ%�&lt;�</w:t>
      </w:r>
      <w:r>
        <w:rPr/>
        <w:t>ꬁ</w:t>
      </w:r>
      <w:r>
        <w:rPr/>
        <w:t>#�p��#L�Y�C��8�]"}|K�z��A##�P��og�##J&lt;</w:t>
        <w:tab/>
        <w:t>��#vi��g�I�(��#4bΨ;�xA΁jc�#�(��4#'��'�lL�?###,Cg#��#�#�H#�#Ġ#�^p�D���9TG�0�R�##P�|���t,#�Å�#:D/(`�Ʌ�[#S�"���Xo�#�x�(�����^�#�B6�)</w:t>
      </w:r>
      <w:r>
        <w:rPr>
          <w:rtl w:val="true"/>
        </w:rPr>
        <w:t>ݿ</w:t>
      </w:r>
      <w:r>
        <w:rPr/>
        <w:t>�</w:t>
      </w:r>
      <w:r>
        <w:rPr/>
        <w:t>Fc�@���A� ��9̡#��K##�D�=6�*]�p��bҥ��&amp;;�q]#�Ծ� ��Ia�#?D6J�##F4��</w:t>
        <w:br/>
        <w:t>|9)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���(�~�G�|9k#��#t�#��M6#�G##/�ģ\�:v��#��ʢ#��.�D</w:t>
        <w:tab/>
        <w:t>�#���0.0�9a#�� c##|ne#θ#{�:�XQ#Sl��I���#</w:t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#fdE�#_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܄</w:t>
      </w:r>
      <w:r>
        <w:rPr/>
        <w:t>##��p#I�#��#{��r�@ao��yI&gt;$�##b##�#�</w:t>
      </w:r>
    </w:p>
    <w:p>
      <w:pPr>
        <w:pStyle w:val="PreformattedText"/>
        <w:bidi w:val="0"/>
        <w:jc w:val="left"/>
        <w:rPr/>
      </w:pPr>
      <w:r>
        <w:rPr/>
        <w:t>@�,I�#}#�U#�Г��#uR����##�#]��=���"@�g#�(Rw#-�����$�x�7#�#h�#B�</w:t>
      </w:r>
    </w:p>
    <w:p>
      <w:pPr>
        <w:pStyle w:val="PreformattedText"/>
        <w:bidi w:val="0"/>
        <w:jc w:val="left"/>
        <w:rPr/>
      </w:pPr>
      <w:r>
        <w:rPr/>
        <w:t>bj��wO�B##Ѱ-��`+��#l��#�$��#~ˌyFX���#��X��CK�M�|��#9e�dG��c!EO�1##�O�</w:t>
        <w:tab/>
        <w:t>-�q##)�Nu�&amp;��)K#���#+*:#���u��'�2�%�@#�Q#!�!$J##�3#vX���#���s]}�wxPǗ���:#]�1W��}��ήUR�#�N!��H7�TO</w:t>
      </w:r>
      <w:r>
        <w:rPr>
          <w:rtl w:val="true"/>
        </w:rPr>
        <w:t>נ�</w:t>
      </w:r>
      <w:r>
        <w:rPr/>
        <w:t>3</w:t>
      </w:r>
      <w:r>
        <w:rPr/>
        <w:t>�Ǉ=l�#�"#xө�9΂��GF ����hD3Si��#�C#Ӳi�&amp;b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r� �[@</w:t>
        <w:br/>
        <w:t>��|bl6npx�l#�y0���[�[�#�#�N)��EK�X##��w�u��e-��=�#�3f��#��Md��#[�#</w:t>
      </w:r>
      <w:r>
        <w:rPr>
          <w:rtl w:val="true"/>
        </w:rPr>
        <w:t>ߍ</w:t>
      </w:r>
      <w:r>
        <w:rPr/>
        <w:t>�</w:t>
      </w:r>
      <w:r>
        <w:rPr/>
        <w:t>J&gt;ԽAÍa�-�{K�#�Ƀ�X#�#6#M#�t�ul�h��##=</w:t>
      </w:r>
    </w:p>
    <w:p>
      <w:pPr>
        <w:pStyle w:val="PreformattedText"/>
        <w:bidi w:val="0"/>
        <w:jc w:val="left"/>
        <w:rPr/>
      </w:pPr>
      <w:r>
        <w:rPr/>
        <w:t>##r��\?��T�S����</w:t>
        <w:br/>
        <w:t>�ՁHa##������sZ#qb%�;��[�hԉ&amp;�C#�x#c#�db###���Of#]q�P�</w:t>
      </w:r>
      <w:r>
        <w:rPr>
          <w:rtl w:val="true"/>
        </w:rPr>
        <w:t>ۅ</w:t>
      </w:r>
      <w:r>
        <w:rPr/>
        <w:t>���</w:t>
      </w:r>
      <w:r>
        <w:rPr/>
        <w:t>I� �A�#�hr���ӄ-XT��6�~��M���66�d3#YB~B�k��� #�F��G�.B|�*Fs���#],K#5l�##-���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m��</w:t>
      </w:r>
      <w:r>
        <w:rPr/>
        <w:t>۴</w:t>
      </w:r>
      <w:r>
        <w:rPr/>
        <w:t>=�*�'���H+ȞG��$�E</w:t>
      </w:r>
      <w:r>
        <w:rPr/>
        <w:t>똳��</w:t>
      </w:r>
      <w:r>
        <w:rPr/>
        <w:t>f�i�����5�#�H����:ẉt�#(#���68��#��#��)"���P##U��#cSv��#�</w:t>
        <w:tab/>
        <w:t>�u�#n��N�J��#��f��#0l�QLw�F�����#����#�f]"�qY�=#h�DT�L��#���#���#�e��4v$q��\;�g\��0Uc�3</w:t>
        <w:br/>
        <w:t>U��A###</w:t>
        <w:br/>
        <w:t>AH�j#��&amp;�#�"##�0�</w:t>
      </w:r>
      <w:r>
        <w:rPr>
          <w:rtl w:val="true"/>
        </w:rPr>
        <w:t>׉</w:t>
      </w:r>
      <w:r>
        <w:rPr>
          <w:rtl w:val="true"/>
        </w:rPr>
        <w:t>_</w:t>
      </w:r>
      <w:r>
        <w:rPr/>
        <w:t>2</w:t>
      </w:r>
      <w:r>
        <w:rPr/>
        <w:t>�#�NBC#z�#qe�#K���</w:t>
      </w:r>
      <w:r>
        <w:rPr>
          <w:rtl w:val="true"/>
        </w:rPr>
        <w:t>܌</w:t>
      </w:r>
      <w:r>
        <w:rPr/>
        <w:t>g�i��*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+1O�n3�h�|���9�</w:t>
      </w:r>
      <w:r>
        <w:rPr>
          <w:rtl w:val="true"/>
        </w:rPr>
        <w:t>أ</w:t>
      </w:r>
      <w:r>
        <w:rPr/>
        <w:t>� � �</w:t>
      </w:r>
      <w:r>
        <w:rPr/>
        <w:t>[��</w:t>
        <w:br/>
        <w:t>#÷4�����t��r��5o��</w:t>
        <w:tab/>
        <w:t>�ZT���.m##h�\#~#���#</w:t>
      </w:r>
      <w:r>
        <w:rPr>
          <w:rtl w:val="true"/>
        </w:rPr>
        <w:t>܍</w:t>
      </w:r>
      <w:r>
        <w:rPr/>
        <w:t>3</w:t>
      </w:r>
      <w:r>
        <w:rPr/>
        <w:t>��.ZP'x)�U]6��k</w:t>
        <w:br/>
        <w:t>W�'Y�2bM�oJ8j��u�j�e5���G��(�;B���9Ō��B�#�</w:t>
        <w:tab/>
        <w:t>F�#y�G���#����#�o�ĉ+#e�84��J�w�:�8te(�#�#phA�%#���g��b�2�-#��f#}R{M�;</w:t>
      </w:r>
      <w:r>
        <w:rPr>
          <w:rtl w:val="true"/>
        </w:rPr>
        <w:t>ڒ</w:t>
      </w:r>
      <w:r>
        <w:rPr/>
        <w:t>#�����d</w:t>
      </w:r>
    </w:p>
    <w:p>
      <w:pPr>
        <w:pStyle w:val="PreformattedText"/>
        <w:bidi w:val="0"/>
        <w:jc w:val="left"/>
        <w:rPr/>
      </w:pPr>
      <w:r>
        <w:rPr/>
        <w:t>c"#�#w&amp;#�!�&lt;�=֏NF:�Ga-t��[qP#�T�P�#B�JI#pR#U�H�H�WA#���/�#{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##�ГQ#��I#3x����8g�#O#Y]��A{��|��Ŝ�</w:t>
      </w:r>
      <w:r>
        <w:rPr>
          <w:rtl w:val="true"/>
        </w:rPr>
        <w:t>ڞ</w:t>
      </w:r>
      <w:r>
        <w:rPr/>
        <w:t>a;�#��p��\KK��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E���ӛu�7}U;��(@#���a�#]��B�#E���5{�_#���-�Mr��#Q�,c&lt;#��#4�Eq��#�C#O`5�L��¨��򢊾V��V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x_�e!#_�#(�or�"�</w:t>
      </w:r>
      <w:r>
        <w:rPr>
          <w:rtl w:val="true"/>
        </w:rPr>
        <w:t>ۆ</w:t>
      </w:r>
      <w:r>
        <w:rPr/>
        <w:t>�</w:t>
      </w:r>
      <w:r>
        <w:rPr/>
        <w:t>Kf ��RL��XR�%�l��e'k#6#?S��V�#1�n������G�_�*�|Z�T&lt;,#��;��1</w:t>
        <w:br/>
        <w:t>#��;�###�&gt;TV�+��69�j�T#A=B��Ha���WP</w:t>
      </w:r>
      <w:r>
        <w:rPr>
          <w:rtl w:val="true"/>
        </w:rPr>
        <w:t>ݘ</w:t>
      </w:r>
      <w:r>
        <w:rPr/>
        <w:t>헛�</w:t>
      </w:r>
      <w:r>
        <w:rPr/>
        <w:t>&gt;!�]yI�#�PstNey###�!�g�cSq#�L{f�k�z�#k��#������u�n�t�&lt;�C�n�=9@#�v�#������4Bh��VA/#���]��/Q�'��##s���#�{P#��#w�)5"5##�56�"</w:t>
      </w:r>
      <w:r>
        <w:rPr>
          <w:rtl w:val="true"/>
        </w:rPr>
        <w:t>ܟ</w:t>
      </w:r>
      <w:r>
        <w:rPr/>
        <w:t>c�8tFX���</w:t>
        <w:tab/>
        <w:t>�K���1�z�g</w:t>
      </w:r>
      <w:r>
        <w:rPr/>
        <w:t>㾂�</w:t>
      </w:r>
      <w:r>
        <w:rPr/>
        <w:t>|x�|z�#T}���@��zMI#�[�4�#R��P'B]���#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[��';7;�V$ ?�|�~|{v�#����9ͅE�E���33ΟtA}m#��8@##�#lzl)�*i��</w:t>
      </w:r>
      <w:r>
        <w:rPr>
          <w:rtl w:val="true"/>
        </w:rPr>
        <w:t>܌</w:t>
      </w:r>
      <w:r>
        <w:rPr/>
        <w:t>������</w:t>
      </w:r>
      <w:r>
        <w:rPr/>
        <w:t>/�#pu&lt;7��ѧ�#����n�2�O##�l�x�m�shu�g���#}4��1�gh/�Un#���g#A�-�]в��</w:t>
      </w:r>
    </w:p>
    <w:p>
      <w:pPr>
        <w:pStyle w:val="PreformattedText"/>
        <w:bidi w:val="0"/>
        <w:jc w:val="left"/>
        <w:rPr/>
      </w:pPr>
      <w:r>
        <w:rPr/>
        <w:t>e���#0�C#�f�y.��1�Ǳ"��#u�)#���#&amp;��</w:t>
      </w:r>
    </w:p>
    <w:p>
      <w:pPr>
        <w:pStyle w:val="PreformattedText"/>
        <w:bidi w:val="0"/>
        <w:jc w:val="left"/>
        <w:rPr/>
      </w:pPr>
      <w:r>
        <w:rPr/>
        <w:t>q�V#�Pė�#�@�w�;M�E�#���}#����t�9;�|�Z�ί#�nafD@%�'��Oi*#'@�#�r4���n̢#G�R�����o�TD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0U��v.��u/e#ɂ�"&amp;</w:t>
        <w:br/>
        <w:t>�M�]}�%�</w:t>
      </w:r>
      <w:r>
        <w:rPr>
          <w:rtl w:val="true"/>
        </w:rPr>
        <w:t>ߊ</w:t>
      </w:r>
      <w:r>
        <w:rPr/>
        <w:t>#�a���i���{L</w:t>
      </w:r>
      <w:r>
        <w:rPr>
          <w:rtl w:val="true"/>
        </w:rPr>
        <w:t>ڷ���ޗ���</w:t>
      </w:r>
      <w:r>
        <w:rPr>
          <w:rtl w:val="true"/>
        </w:rPr>
        <w:t>#�</w:t>
      </w:r>
      <w:r>
        <w:rPr/>
        <w:t>7</w:t>
      </w:r>
      <w:r>
        <w:rPr>
          <w:rtl w:val="true"/>
        </w:rPr>
        <w:t>#</w:t>
      </w:r>
      <w:r>
        <w:rPr>
          <w:rtl w:val="true"/>
        </w:rPr>
        <w:t>߁</w:t>
      </w:r>
      <w:r>
        <w:rPr/>
        <w:t>��</w:t>
      </w:r>
      <w:r>
        <w:rPr/>
        <w:t>zh�&lt;##��#�D���|7&amp;^�</w:t>
      </w:r>
      <w:r>
        <w:rPr/>
        <w:t>䰴�</w:t>
      </w:r>
      <w:r>
        <w:rPr/>
        <w:t>HǑH�#EM#���!(�##</w:t>
      </w:r>
      <w:r>
        <w:rPr>
          <w:rtl w:val="true"/>
        </w:rPr>
        <w:t>׾</w:t>
      </w:r>
      <w:r>
        <w:rPr/>
        <w:t>��</w:t>
      </w:r>
      <w:r>
        <w:rPr/>
        <w:t>M���##�#�&gt;��'z"w&gt;�dB#f</w:t>
        <w:br/>
        <w:t>W2�`##�#R�}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#1�!,���##��</w:t>
      </w:r>
      <w:r>
        <w:rPr>
          <w:rtl w:val="true"/>
        </w:rPr>
        <w:t>ݚ��</w:t>
      </w:r>
      <w:r>
        <w:rPr>
          <w:rtl w:val="true"/>
        </w:rPr>
        <w:t>#:��</w:t>
      </w:r>
      <w:r>
        <w:rPr/>
        <w:t>31</w:t>
      </w:r>
      <w:r>
        <w:rPr/>
        <w:t>t#�&gt;�/ɋ��8�uk��E�@T�Er�`�q�iȢ�#��P[!Z�a�.#��^�#���=�R�</w:t>
        <w:br/>
        <w:t>Ŀ03Q�#����#BxQ�(�J</w:t>
      </w:r>
      <w:r>
        <w:rPr>
          <w:rtl w:val="true"/>
        </w:rPr>
        <w:t>ؿ</w:t>
      </w:r>
      <w:r>
        <w:rPr>
          <w:rtl w:val="true"/>
        </w:rPr>
        <w:t>#</w:t>
      </w:r>
      <w:r>
        <w:rPr/>
        <w:t>6</w:t>
      </w:r>
      <w:r>
        <w:rPr/>
        <w:t>�*��#�����</w:t>
      </w:r>
      <w:r>
        <w:rPr/>
        <w:t>߳</w:t>
      </w:r>
      <w:r>
        <w:rPr/>
        <w:t>}#c5�@�</w:t>
      </w:r>
      <w:r>
        <w:rPr>
          <w:rtl w:val="true"/>
        </w:rPr>
        <w:t>֐</w:t>
      </w:r>
      <w:r>
        <w:rPr/>
        <w:t>Ë�#�qӮ���t2�#��#*PI�*��#�?"�l�a\#�m�XU�'��jBƇ�{z#ʩ�##�#�h�xD�a</w:t>
      </w:r>
    </w:p>
    <w:p>
      <w:pPr>
        <w:pStyle w:val="PreformattedText"/>
        <w:bidi w:val="0"/>
        <w:jc w:val="left"/>
        <w:rPr/>
      </w:pPr>
      <w:r>
        <w:rPr/>
        <w:t>#�rL��D#qh��/���"5#{NHl�=#d�</w:t>
      </w:r>
      <w:r>
        <w:rPr/>
        <w:t>ّ</w:t>
      </w:r>
      <w:r>
        <w:rPr/>
        <w:t>z�����V��#�SZ�E��'fm�)#��,Lҹ/</w:t>
        <w:br/>
        <w:t>}�J�***#V�ʗ��J;��##͔*�c�*�HO))�B#h&lt;��&amp;�ҋ�C�%��m#���P�</w:t>
      </w:r>
      <w:r>
        <w:rPr/>
        <w:t>롣</w:t>
      </w:r>
      <w:r>
        <w:rPr/>
        <w:t>{����#)�1.=��##�u� ����_T-�4����@�Q�1�nvы�k��@tI����##N���m��lRd#ǅ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##]w�7�o</w:t>
      </w:r>
      <w:r>
        <w:rPr>
          <w:rtl w:val="true"/>
        </w:rPr>
        <w:t>ݑ</w:t>
      </w:r>
      <w:r>
        <w:rPr/>
        <w:t>�</w:t>
      </w:r>
      <w:r>
        <w:rPr/>
        <w:t>-��i�H�{��#�1:�T {�5|���J#���1�#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�4])f��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###�6�M�NAi8"���ox֍�e#�Jz#�#/�mC�o{#��#�%�z���#�#d��D��"5c</w:t>
        <w:tab/>
        <w:t>��a�4i��#��#����#���#:d��R!G:(T�'�#!��#</w:t>
      </w:r>
      <w:r>
        <w:rPr>
          <w:rtl w:val="true"/>
        </w:rPr>
        <w:t>ؠ</w:t>
      </w:r>
      <w:r>
        <w:rPr/>
        <w:t>(hN����#rZ#�P#�#A#I#y�0v�#�#0J��D^%##T{?�ƍ�#����B��u^&gt;Xw�F~ԍ#M(u�C�#</w:t>
      </w:r>
      <w:r>
        <w:rPr/>
        <w:t>姨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\�k�h+</w:t>
        <w:tab/>
        <w:t>���x2^�ҔX��</w:t>
      </w:r>
      <w:r>
        <w:rPr>
          <w:rtl w:val="true"/>
        </w:rPr>
        <w:t>޹</w:t>
      </w:r>
      <w:r>
        <w:rPr/>
        <w:t>e��</w:t>
      </w:r>
    </w:p>
    <w:p>
      <w:pPr>
        <w:pStyle w:val="PreformattedText"/>
        <w:bidi w:val="0"/>
        <w:jc w:val="left"/>
        <w:rPr/>
      </w:pPr>
      <w:r>
        <w:rPr/>
        <w:t>;###��"\�t�Y�VTV������8�#I#�&amp;Q�#�D�#I�*#��2�A���U</w:t>
      </w:r>
      <w:r>
        <w:rPr/>
        <w:t>볦���</w:t>
      </w:r>
      <w:r>
        <w:rPr/>
        <w:t>g��:o��e�#�\��&amp;Y���pDJ�(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,�#=��\�&lt;����:d5�8#`�EK#�</w:t>
      </w:r>
      <w:r>
        <w:rPr/>
        <w:t>𤋮��</w:t>
      </w:r>
      <w:r>
        <w:rPr/>
        <w:t>'b���&lt;#2#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5d�(�</w:t>
      </w:r>
      <w:r>
        <w:rPr/>
        <w:t>۸��</w:t>
      </w:r>
      <w:r>
        <w:rPr/>
        <w:t>&gt;�J*�h#/d#����#�'|#{w�=/-��P</w:t>
        <w:br/>
        <w:t>"�9xhb�Sz���#T]��#�����O{a���DYm]#:\[k#�rM���#��#=�</w:t>
        <w:br/>
        <w:t>e�Θ#�x��m����t�###�ɴ��M�wmj�����Ѵo�9�k���q=k�s#,Q3�{���p;�s#�l�#.�ʫ�x�#�%#UAtúr�O�F�#z�@����##�l-Y(Z�\�"���9Yrud�#"�JOϦ#�t���A��n���7�##�l�������:��Z��M#��Ʋ�N��Tf�zK#��i4#F,:�+de#���#&amp;rt�</w:t>
        <w:br/>
        <w:t>E#�u�[</w:t>
      </w:r>
      <w:r>
        <w:rPr>
          <w:rtl w:val="true"/>
        </w:rPr>
        <w:t>ع</w:t>
      </w:r>
      <w:r>
        <w:rPr/>
        <w:t>s6����[y��'%(�R�@��l[/m� �#�f#a�8������Gc��aSH#�!��"��d#*��H#�{(#+#�H�+=ˢT��wR�#��#�J�[5�#c#���t#�V#���AC��#�yr�+sw�s\�����M\�#�iG��D�9�##IxH�#n:1�5�l#w��#�%�#�DC�/#DE7Ä#&amp;#Uq|��#��$9A�W�6&lt;D=5�SB#gE�?D�HW####</w:t>
      </w:r>
      <w:r>
        <w:rPr>
          <w:rtl w:val="true"/>
        </w:rPr>
        <w:t>ڣ</w:t>
      </w:r>
      <w:r>
        <w:rPr/>
        <w:t>la#�D��^̂�#l��6$O����d�þ�m#���a��</w:t>
      </w:r>
      <w:r>
        <w:rPr/>
        <w:t>ۘ</w:t>
      </w:r>
      <w:r>
        <w:rPr/>
        <w:t>[X�W9o��$�G����#�#H\{#)s��_#V'</w:t>
      </w:r>
    </w:p>
    <w:p>
      <w:pPr>
        <w:pStyle w:val="PreformattedText"/>
        <w:bidi w:val="0"/>
        <w:jc w:val="left"/>
        <w:rPr/>
      </w:pPr>
      <w:r>
        <w:rPr/>
        <w:t>D4w�~=�Y##}#R����#�E���#:#w#q�w��#?���#T�A#���8#�Y�#�z�W#����Dq�x���_??}��9</w:t>
        <w:tab/>
        <w:t>�É###{�1�#�=#&gt;Jj\�b&amp;��`�#��j"��`��������#�Y1����ro�h�AS[�����W^_</w:t>
      </w:r>
      <w:r>
        <w:rPr/>
        <w:t>슺</w:t>
      </w:r>
      <w:r>
        <w:rPr/>
        <w:t>Ks�i�D%S��#�?�c����]k#�=���#&amp;"ȸ?c�uC�Wp#-�&amp;0�0#�H��e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0o;�v&amp;����U�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�#}�#�#��</w:t>
      </w:r>
      <w:r>
        <w:rPr/>
        <w:t>뫱</w:t>
      </w:r>
      <w:r>
        <w:rPr/>
        <w:t>^��"���##�#���H�##��������_� #���o��՗g�q��﹯���.�t�&amp;����C[#h*L#V�Z��?</w:t>
      </w:r>
      <w:r>
        <w:rPr>
          <w:rtl w:val="true"/>
        </w:rPr>
        <w:t>܇</w:t>
      </w:r>
      <w:r>
        <w:rPr/>
        <w:t>�</w:t>
      </w:r>
      <w:r>
        <w:rPr/>
        <w:t>M�</w:t>
      </w:r>
      <w:r>
        <w:rPr/>
        <w:t>֡�</w:t>
      </w:r>
      <w:r>
        <w:rPr/>
        <w:t>(##Xa#��+���?�Sh-"��K/?���|������m;���ev/��KbL����M{�%�)��g�</w:t>
      </w:r>
      <w:r>
        <w:rPr>
          <w:rtl w:val="true"/>
        </w:rPr>
        <w:t>ݝ</w:t>
      </w:r>
      <w:r>
        <w:rPr/>
        <w:t>�</w:t>
      </w:r>
      <w:r>
        <w:rPr/>
        <w:t>нW������#M[�E#)�]��'�#���*)�dZ&amp;;#��-J##C1!##</w:t>
      </w:r>
      <w:r>
        <w:rPr>
          <w:rtl w:val="true"/>
        </w:rPr>
        <w:t>ب</w:t>
      </w:r>
      <w:r>
        <w:rPr/>
        <w:t>:pS�:��c2�&lt;�G��#</w:t>
      </w:r>
      <w:r>
        <w:rPr>
          <w:rtl w:val="true"/>
        </w:rPr>
        <w:t>׹</w:t>
      </w:r>
      <w:r>
        <w:rPr/>
        <w:t>�</w:t>
      </w:r>
      <w:r>
        <w:rPr/>
        <w:t>Ý#�&gt;ǵ�#��&amp;Vc��(##�)��#_�##F?�C</w:t>
        <w:tab/>
        <w:t>�pG�Ҭ��</w:t>
      </w:r>
      <w:r>
        <w:rPr>
          <w:rtl w:val="true"/>
        </w:rPr>
        <w:t>ف</w:t>
      </w:r>
      <w:r>
        <w:rPr>
          <w:rtl w:val="true"/>
        </w:rPr>
        <w:t>#��</w:t>
      </w:r>
      <w:r>
        <w:rPr/>
        <w:t>2</w:t>
      </w:r>
      <w:r>
        <w:rPr>
          <w:rtl w:val="true"/>
        </w:rPr>
        <w:t>##\</w:t>
      </w:r>
      <w:r>
        <w:rPr/>
        <w:t>6</w:t>
      </w:r>
      <w:r>
        <w:rPr/>
        <w:t>#A�#</w:t>
        <w:tab/>
        <w:t>��&amp;�h!#�JW�&lt;l��gӡq</w:t>
      </w:r>
      <w:r>
        <w:rPr>
          <w:rtl w:val="true"/>
        </w:rPr>
        <w:t>ڣ</w:t>
      </w:r>
      <w:r>
        <w:rPr/>
        <w:t>D#�n###&gt;�B���"�^%�A6Z�#A��z#W#���J�=�#�#��#���ì�@�a�&gt;.��X�k�#��D�GKG�#�#�Q�#��</w:t>
        <w:tab/>
        <w:t>�%I�#wE�h</w:t>
      </w:r>
      <w:r>
        <w:rPr>
          <w:rtl w:val="true"/>
        </w:rPr>
        <w:t>ء</w:t>
      </w:r>
      <w:r>
        <w:rPr/>
        <w:t>d#&gt;�qG��� �������&amp;�iG�##H�(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941f##�L�&lt;[</w:t>
        <w:br/>
        <w:t>#mGs�#�#vq;&lt;�B��#��#W+OL�Ѹ���w�FO#4=o�y3�#��#��8�W�����+qɨ�m�u�bα��3*���yN����#i#Ǚ�#*ͬ�x�##Y</w:t>
        <w:br/>
        <w:t>�#���WЁ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쇶</w:t>
      </w:r>
      <w:r>
        <w:rPr/>
        <w:t>B��5��*8@]#����#����ĵ�# �0^03,��v�C����#E#j�#n#�wE�#���iYT</w:t>
      </w:r>
      <w:r>
        <w:rPr>
          <w:rtl w:val="true"/>
        </w:rPr>
        <w:t>׊</w:t>
      </w:r>
      <w:r>
        <w:rPr/>
        <w:t>%�:�Ǝ#aJ���</w:t>
      </w:r>
      <w:r>
        <w:rPr>
          <w:rtl w:val="true"/>
        </w:rPr>
        <w:t>ݲ</w:t>
      </w:r>
      <w:r>
        <w:rPr/>
        <w:t>��</w:t>
      </w:r>
      <w:r>
        <w:rPr/>
        <w:t>Λ</w:t>
      </w:r>
      <w:r>
        <w:rPr>
          <w:rtl w:val="true"/>
        </w:rPr>
        <w:t>ߡ</w:t>
      </w:r>
      <w:r>
        <w:rPr/>
        <w:t>�</w:t>
      </w:r>
      <w:r>
        <w:rPr/>
        <w:t>u�?}����&gt;#]t�#/���SO-]��_�~e���|�/#&lt;0g�t]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ز</w:t>
      </w:r>
      <w:r>
        <w:rPr>
          <w:rtl w:val="true"/>
        </w:rPr>
        <w:t>{���##�</w:t>
      </w:r>
      <w:r>
        <w:rPr/>
        <w:t>1</w:t>
      </w:r>
      <w:r>
        <w:rPr/>
        <w:t>OQ�A</w:t>
      </w:r>
    </w:p>
    <w:p>
      <w:pPr>
        <w:pStyle w:val="PreformattedText"/>
        <w:bidi w:val="0"/>
        <w:jc w:val="left"/>
        <w:rPr/>
      </w:pPr>
      <w:r>
        <w:rPr/>
        <w:t>Ղ�y�eɾ����#������\&gt;i�e�^�w����#N���#FL#�E##N�BL��y#��M;k�k#qC��O&lt;��̙3#/^4���#��]���O���#N</w:t>
      </w:r>
      <w:r>
        <w:rPr>
          <w:rtl w:val="true"/>
        </w:rPr>
        <w:t>ݭ</w:t>
      </w:r>
      <w:r>
        <w:rPr/>
        <w:t>��</w:t>
      </w:r>
      <w:r>
        <w:rPr/>
        <w:t>VU�*�T_#�:1#��՘SV.:'{2²TZ�I�</w:t>
        <w:br/>
        <w:t>,GV��;��{�o���o�p�՗_~U:U�</w:t>
      </w:r>
      <w:r>
        <w:rPr>
          <w:rtl w:val="true"/>
        </w:rPr>
        <w:t>ޞ</w:t>
      </w:r>
      <w:r>
        <w:rPr/>
        <w:t>۵</w:t>
      </w:r>
      <w:r>
        <w:rPr/>
        <w:t>{����D&lt;q�œW�X��#��[��</w:t>
      </w:r>
      <w:r>
        <w:rPr>
          <w:rtl w:val="true"/>
        </w:rPr>
        <w:t>ߠ</w:t>
      </w:r>
      <w:r>
        <w:rPr/>
        <w:t>��</w:t>
      </w:r>
      <w:r>
        <w:rPr/>
        <w:t>al]�����^ziƳO&gt;��k#��#</w:t>
      </w:r>
      <w:r>
        <w:rPr>
          <w:rtl w:val="true"/>
        </w:rPr>
        <w:t>ܯ</w:t>
      </w:r>
      <w:r>
        <w:rPr/>
        <w:t>o</w:t>
      </w:r>
      <w:r>
        <w:rPr>
          <w:rtl w:val="true"/>
        </w:rPr>
        <w:t>߿</w:t>
      </w:r>
      <w:r>
        <w:rPr/>
        <w:t>���</w:t>
      </w:r>
      <w:r>
        <w:rPr/>
        <w:t>Y��l��8t�Pt8L#H��S�|j#��</w:t>
      </w:r>
      <w:r>
        <w:rPr>
          <w:rtl w:val="true"/>
        </w:rPr>
        <w:t>־</w:t>
      </w:r>
      <w:r>
        <w:rPr/>
        <w:t>��</w:t>
      </w:r>
      <w:r>
        <w:rPr/>
        <w:t>#�d9.#WO���W�7e&gt;t�����w�#�[k��#��n^�j�-�������#4�</w:t>
      </w:r>
      <w:r>
        <w:rPr>
          <w:rtl w:val="true"/>
        </w:rPr>
        <w:t>گ�</w:t>
      </w:r>
      <w:r>
        <w:rPr/>
        <w:t>8</w:t>
      </w:r>
      <w:r>
        <w:rPr>
          <w:rtl w:val="true"/>
        </w:rPr>
        <w:t>#</w:t>
      </w:r>
      <w:r>
        <w:rPr/>
        <w:t>7</w:t>
      </w:r>
      <w:r>
        <w:rPr/>
        <w:t>�+�e�C#�s#~��Y�^Z�j5#��y�V�Z5~�x�2.�#�E�XO�#</w:t>
        <w:tab/>
        <w:t>�#Ƙ.&gt;##�w#��#0==.���@#���R���#d#���#�##Q���##�#6]##�#�#[$-�\�tr3����Z�f���#d�x##D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>
          <w:rtl w:val="true"/>
        </w:rPr>
        <w:t>ێ</w:t>
      </w:r>
      <w:r>
        <w:rPr/>
        <w:t>�</w:t>
      </w:r>
      <w:r>
        <w:rPr/>
        <w:t>H�*���#!�IGNK5C�dZ.��X�x���$�&lt;8�x����.�!Z�#*��#�/�xvA�##���F#��#�4G�Uz΍h0M����7mTv��dL����#�#���g�j&amp;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#�#ec�;#��Y�|�#��</w:t>
        <w:tab/>
        <w:t>�#+t�#ce��#�ᓃ�@?�A�16d�&gt;|4f�zz�|�X�(k</w:t>
      </w:r>
      <w:r>
        <w:rPr>
          <w:rtl w:val="true"/>
        </w:rPr>
        <w:t>ߛ</w:t>
      </w:r>
      <w:r>
        <w:rPr/>
        <w:t>S�_##�WOV��#��{UxpuO5v�#b��##C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q�8#a5r��Q���uX##�&gt;�'L##�U#���</w:t>
        <w:br/>
        <w:t>#��{�������/�Kkk���o</w:t>
      </w:r>
      <w:r>
        <w:rPr>
          <w:rtl w:val="true"/>
        </w:rPr>
        <w:t>ټ</w:t>
      </w:r>
      <w:r>
        <w:rPr/>
        <w:t>����</w:t>
      </w:r>
      <w:r>
        <w:rPr/>
        <w:t>?����</w:t>
      </w:r>
      <w:r>
        <w:rPr/>
        <w:t>뷮</w:t>
      </w:r>
      <w:r>
        <w:rPr/>
        <w:t>Z�o_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q́�XV\��!��</w:t>
        <w:tab/>
      </w:r>
      <w:r>
        <w:rPr>
          <w:rtl w:val="true"/>
        </w:rPr>
        <w:t>ڮ</w:t>
      </w:r>
      <w:r>
        <w:rPr/>
        <w:t>�</w:t>
      </w:r>
      <w:r>
        <w:rPr/>
        <w:t>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z�%�6m</w:t>
      </w:r>
      <w:r>
        <w:rPr>
          <w:rtl w:val="true"/>
        </w:rPr>
        <w:t>ٸ</w:t>
      </w:r>
      <w:r>
        <w:rPr/>
        <w:t>��</w:t>
      </w:r>
      <w:r>
        <w:rPr/>
        <w:t>TY'###�҉��#VǶ'#l���~�{</w:t>
      </w:r>
      <w:r>
        <w:rPr/>
        <w:t>߸�����</w:t>
      </w:r>
      <w:r>
        <w:rPr/>
        <w:t>?���&gt;=o�dE��0�a�K��D�8�B#D�#���`�ѧ�=���</w:t>
      </w:r>
      <w:r>
        <w:rPr/>
        <w:t>믿�</w:t>
      </w:r>
      <w:r>
        <w:rPr/>
        <w:t>s�[�u�#�#6��xe]C��s��kk�V,���{�#��#��~WQ[</w:t>
      </w:r>
      <w:r>
        <w:rPr>
          <w:rtl w:val="true"/>
        </w:rPr>
        <w:t>ݷ</w:t>
      </w:r>
      <w:r>
        <w:rPr/>
        <w:t>�</w:t>
      </w:r>
      <w:r>
        <w:rPr/>
        <w:t>&lt;��CS���󣦝����Y0��</w:t>
      </w:r>
      <w:r>
        <w:rPr/>
        <w:t>矟�</w:t>
      </w:r>
      <w:r>
        <w:rPr/>
        <w:t>#��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]�kZ�</w:t>
      </w:r>
      <w:r>
        <w:rPr>
          <w:rtl w:val="true"/>
        </w:rPr>
        <w:t>ۊ����޾</w:t>
      </w:r>
      <w:r>
        <w:rPr/>
        <w:t>s�n</w:t>
      </w:r>
      <w:r>
        <w:rPr/>
        <w:t>۳</w:t>
      </w:r>
      <w:r>
        <w:rPr/>
        <w:t>w�[&gt;a��#p��~�9A�</w:t>
      </w:r>
      <w:r>
        <w:rPr/>
        <w:t>ౚ</w:t>
      </w:r>
      <w:r>
        <w:rPr/>
        <w:t>#K&amp;�#�l]�j%#E����#/�at;�1�X�H1##�gϞ��/�S����?s�]waȧ�#?��3�w#�#G�#p�"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���</w:t>
        <w:br/>
        <w:t>i#�*x_t��#�#L�#=</w:t>
      </w:r>
      <w:r>
        <w:rPr/>
        <w:t>߶</w:t>
      </w:r>
      <w:r>
        <w:rPr/>
        <w:t>-�l՘##���VFO�I��^=t#�~��`fR�'CY�,Tұ�X!��i��}-J�ķ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3�#2�#v���J���|��#4E&lt;����</w:t>
      </w:r>
      <w:r>
        <w:rPr>
          <w:rtl w:val="true"/>
        </w:rPr>
        <w:t>ڔ</w:t>
      </w:r>
      <w:r>
        <w:rPr/>
        <w:t>�</w:t>
      </w:r>
      <w:r>
        <w:rPr/>
        <w:t>\MRR}�.�JH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��#�*�~`</w:t>
      </w:r>
      <w:r>
        <w:rPr>
          <w:rtl w:val="true"/>
        </w:rPr>
        <w:t>ޗ</w:t>
      </w:r>
      <w:r>
        <w:rPr/>
        <w:t>�</w:t>
      </w:r>
      <w:r>
        <w:rPr/>
        <w:t>a�+&amp;]m��#�L]#�r���&lt;�^</w:t>
      </w:r>
      <w:r>
        <w:rPr>
          <w:rtl w:val="true"/>
        </w:rPr>
        <w:t>ݝ</w:t>
      </w:r>
      <w:r>
        <w:rPr>
          <w:rtl w:val="true"/>
        </w:rPr>
        <w:t>#</w:t>
      </w:r>
      <w:r>
        <w:rPr/>
        <w:t>0</w:t>
      </w:r>
      <w:r>
        <w:rPr/>
        <w:t>/#�b��v�</w:t>
      </w:r>
      <w:r>
        <w:rPr>
          <w:rtl w:val="true"/>
        </w:rPr>
        <w:t>ر</w:t>
      </w:r>
      <w:r>
        <w:rPr/>
        <w:t>s��w��#�������/�X�#���~��#���Ο8�O}</w:t>
      </w:r>
      <w:r>
        <w:rPr/>
        <w:t>ܷ</w:t>
      </w:r>
      <w:r>
        <w:rPr/>
        <w:br/>
        <w:t>�Ǎ��'?0j�#�W�s��s\#�y[S�)Nh����B�#�.�#G#</w:t>
      </w:r>
      <w:r>
        <w:rPr>
          <w:rtl w:val="true"/>
        </w:rPr>
        <w:t>׎</w:t>
      </w:r>
      <w:r>
        <w:rPr/>
        <w:t>�</w:t>
      </w:r>
      <w:r>
        <w:rPr/>
        <w:t>S��#��#A�_�\�#g����[n����</w:t>
      </w:r>
      <w:r>
        <w:rPr/>
        <w:t>֨�</w:t>
      </w:r>
      <w:r>
        <w:rPr/>
        <w:t>#���</w:t>
      </w:r>
      <w:r>
        <w:rPr>
          <w:rtl w:val="true"/>
        </w:rPr>
        <w:t>׾</w:t>
      </w:r>
      <w:r>
        <w:rPr/>
        <w:t>���</w:t>
      </w:r>
      <w:r>
        <w:rPr/>
        <w:t>C���Q�l#&amp;)wdd�u��;k� �Bd#�����</w:t>
      </w:r>
      <w:r>
        <w:rPr/>
        <w:t>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z�����]���#����6�K����k�VUU{�-7��#V�##��h�(\z��w���w\�#�^3iҤ��V���;&gt;���#�]}%.��b#RlĄ�[��\�y� 7\t�$C</w:t>
        <w:br/>
        <w:t>7�</w:t>
      </w:r>
      <w:r>
        <w:rPr>
          <w:rtl w:val="true"/>
        </w:rPr>
        <w:t>ߔ</w:t>
      </w:r>
      <w:r>
        <w:rPr/>
        <w:t>��</w:t>
      </w:r>
      <w:r>
        <w:rPr/>
        <w:t>'N8���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ɗL�d̨������#�</w:t>
      </w:r>
      <w:r>
        <w:rPr/>
        <w:t>뗾</w:t>
      </w:r>
      <w:r>
        <w:rPr/>
        <w:t>Y]U�e�#6�1��t�.�HK�</w:t>
      </w:r>
      <w:r>
        <w:rPr>
          <w:rtl w:val="true"/>
        </w:rPr>
        <w:t>׾</w:t>
      </w:r>
      <w:r>
        <w:rPr/>
        <w:t>��������</w:t>
      </w:r>
      <w:r>
        <w:rPr/>
        <w:t>c��o��/|#��g����=�a##��[##Ƅ</w:t>
      </w:r>
      <w:r>
        <w:rPr/>
        <w:t>ٔ</w:t>
      </w:r>
      <w:r>
        <w:rPr/>
        <w:t>#��!�#������#.�#�W�#N_0QN',��C�</w:t>
      </w:r>
      <w:r>
        <w:rPr>
          <w:rtl w:val="true"/>
        </w:rPr>
        <w:t>ز</w:t>
      </w:r>
      <w:r>
        <w:rPr/>
        <w:t>�</w:t>
      </w:r>
      <w:r>
        <w:rPr/>
        <w:t>#�&amp;�D�</w:t>
        <w:tab/>
        <w:t>|9^#�YZ�#e��Ջ̖Ʋ�����#b�"US##&gt;�S�m�</w:t>
      </w:r>
      <w:r>
        <w:rPr>
          <w:rtl w:val="true"/>
        </w:rPr>
        <w:t>ک���</w:t>
      </w:r>
      <w:r>
        <w:rPr/>
        <w:t>0</w:t>
      </w:r>
      <w:r>
        <w:rPr/>
        <w:t>�mOf��#����##�#��8�n]��</w:t>
        <w:tab/>
      </w:r>
    </w:p>
    <w:p>
      <w:pPr>
        <w:pStyle w:val="PreformattedText"/>
        <w:bidi w:val="0"/>
        <w:jc w:val="left"/>
        <w:rPr/>
      </w:pPr>
      <w:r>
        <w:rPr/>
        <w:t>OV6-Y�y��l�j���q����</w:t>
      </w:r>
      <w:r>
        <w:rPr>
          <w:rtl w:val="true"/>
        </w:rPr>
        <w:t>ނ</w:t>
      </w:r>
      <w:r>
        <w:rPr/>
        <w:t>T�9H�C����ʡi�.�#�~45#�al��#��q���_�#oV�\��d6n�#���_����#+*�#3_US#�&gt;0c&lt;����t"��#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J�uբ��8V̀O</w:t>
      </w:r>
    </w:p>
    <w:p>
      <w:pPr>
        <w:pStyle w:val="PreformattedText"/>
        <w:bidi w:val="0"/>
        <w:jc w:val="left"/>
        <w:rPr/>
      </w:pPr>
      <w:r>
        <w:rPr/>
        <w:t>K#rIMdIK]�</w:t>
      </w:r>
      <w:r>
        <w:rPr/>
        <w:t>䲲�</w:t>
      </w:r>
      <w:r>
        <w:rPr/>
        <w:t>RG���V��=���#��}_�Ɨ��</w:t>
      </w:r>
      <w:r>
        <w:rPr>
          <w:rtl w:val="true"/>
        </w:rPr>
        <w:t>ہ</w:t>
      </w:r>
      <w:r>
        <w:rPr/>
        <w:t>#o͸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Б�k?�&gt;�~��O#�</w:t>
      </w:r>
      <w:r>
        <w:rPr>
          <w:rtl w:val="true"/>
        </w:rPr>
        <w:t>ࡲ</w:t>
      </w:r>
      <w:r>
        <w:rPr/>
        <w:t>��</w:t>
      </w:r>
      <w:r>
        <w:rPr/>
        <w:t>҂���o}�����������o����Ō�#̢���̗�����_</w:t>
      </w:r>
      <w:r>
        <w:rPr>
          <w:rtl w:val="true"/>
        </w:rPr>
        <w:t>۾</w:t>
      </w:r>
      <w:r>
        <w:rPr/>
        <w:t>�</w:t>
      </w:r>
      <w:r>
        <w:rPr/>
        <w:t>dy�'JqM���ƀ$��Z,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Ƿ��l��O������##��6�1+�F</w:t>
      </w:r>
    </w:p>
    <w:p>
      <w:pPr>
        <w:pStyle w:val="PreformattedText"/>
        <w:bidi w:val="0"/>
        <w:jc w:val="left"/>
        <w:rPr/>
      </w:pPr>
      <w:r>
        <w:rPr/>
        <w:t>ll�=o���#�uu�*�W_y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绞�</w:t>
      </w:r>
      <w:r>
        <w:rPr/>
        <w:t>&amp;L</w:t>
      </w:r>
      <w:r>
        <w:rPr>
          <w:rtl w:val="true"/>
        </w:rPr>
        <w:t>׳</w:t>
      </w:r>
      <w:r>
        <w:rPr/>
        <w:t>�����</w:t>
      </w:r>
      <w:r>
        <w:rPr/>
        <w:t>,/�J��TCpYQ^F��##͞!#)���4`��/}�K?�я��#�=R�a(�+��g�#���#p#8#GE�b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ᤃ</w:t>
      </w:r>
      <w:r>
        <w:rPr/>
        <w:t>#��#XH���v&amp;��#&amp;m[������/</w:t>
      </w:r>
      <w:r>
        <w:rPr>
          <w:rtl w:val="true"/>
        </w:rPr>
        <w:t>י</w:t>
      </w:r>
      <w:r>
        <w:rPr/>
        <w:t>u+��Q#������Ç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_�R</w:t>
      </w:r>
      <w:r>
        <w:rPr/>
        <w:t>߳</w:t>
      </w:r>
      <w:r>
        <w:rPr/>
        <w:t>l���_j^��f���Q����Q#�#A��u�^�^ӧa�5���:#�s~Aqs�Sĝ[(+�B��ͺżm����c�</w:t>
      </w:r>
      <w:r>
        <w:rPr/>
        <w:t>౧</w:t>
      </w:r>
      <w:r>
        <w:rPr/>
        <w:t>K�l����]�z#:#����wtd</w:t>
        <w:br/>
        <w:t>y�J�4M�</w:t>
      </w:r>
      <w:r>
        <w:rPr/>
        <w:t>媪�</w:t>
      </w:r>
      <w:r>
        <w:rPr/>
        <w:t>x&lt;���~����5�\��#TO#Ə��W����}�w���?��YL��-#y�A��l�eӴAYp�TM7��azy��uu�##���&amp;';�7#N���#�##�#� Ͱ</w:t>
      </w:r>
      <w:r>
        <w:rPr>
          <w:rtl w:val="true"/>
        </w:rPr>
        <w:t>ޒ</w:t>
      </w:r>
      <w:r>
        <w:rPr/>
        <w:t>1</w:t>
      </w:r>
      <w:r>
        <w:rPr/>
        <w:t>o��}_��#A�Z���\Ȇh#x�Q�Xº3w|v*;=�y�#��;��s�o���x?��?��#65o�tX�#O������"V��g?������#�!�#M�#�x2A���q#�����/����</w:t>
      </w:r>
      <w:r>
        <w:rPr>
          <w:rtl w:val="true"/>
        </w:rPr>
        <w:t>׿</w:t>
      </w:r>
      <w:r>
        <w:rPr/>
        <w:t>&gt;H����Æ�p�`Ѣe��#����1��&gt;�XP</w:t>
      </w:r>
      <w:r>
        <w:rPr/>
        <w:t>֯</w:t>
      </w:r>
      <w:r>
        <w:rPr/>
        <w:t>]�[�p�8�5U7���p}�##I�p�d̶��Pd#I##��.#1i�E4��_�j#���̃#�S�y��8##��##&lt;��##��x9��d# Ӯ</w:t>
      </w:r>
      <w:r>
        <w:rPr/>
        <w:t>ٚ</w:t>
      </w:r>
      <w:r>
        <w:rPr>
          <w:rtl w:val="true"/>
        </w:rPr>
        <w:t>ٽ</w:t>
      </w:r>
      <w:r>
        <w:rPr/>
        <w:t>�</w:t>
      </w:r>
      <w:r>
        <w:rPr/>
        <w:t>o���</w:t>
      </w:r>
      <w:r>
        <w:rPr/>
        <w:t>ْ۲�</w:t>
      </w:r>
      <w:r>
        <w:rPr/>
        <w:t>3��#���W#@#9#X~��K#N�&gt;����U�o�#��#����</w:t>
      </w:r>
      <w:r>
        <w:rPr/>
        <w:t>榜</w:t>
      </w:r>
      <w:r>
        <w:rPr/>
        <w:t>#=YQ5|�Բ���#�oV�*�d%�2Vx��}�u���P�#s�RrL,&amp;#�jgq#�v!���#���84͕#�I�/J����#����+��կ#���W_=m</w:t>
      </w:r>
      <w:r>
        <w:rPr>
          <w:rtl w:val="true"/>
        </w:rPr>
        <w:t>ڴ</w:t>
      </w:r>
      <w:r>
        <w:rPr/>
        <w:t>�</w:t>
      </w:r>
      <w:r>
        <w:rPr/>
        <w:t>|�;s��E����zʔ)�##�����.]v�#~���W�M�B�MF#Q%�bY�S�\[</w:t>
      </w:r>
      <w:r>
        <w:rPr>
          <w:rtl w:val="true"/>
        </w:rPr>
        <w:t>ز</w:t>
      </w:r>
      <w:r>
        <w:rPr/>
        <w:t>u˳�͟1��##��</w:t>
      </w:r>
      <w:r>
        <w:rPr>
          <w:rtl w:val="true"/>
        </w:rPr>
        <w:t>ܗ</w:t>
      </w:r>
      <w:r>
        <w:rPr/>
        <w:t>#}�#�Jb&lt;#ʊ�#'��1_�(#���#�IB�</w:t>
        <w:tab/>
        <w:t>#�#�N`zA#� �n�\��#�e�s����lx��-AҎ#�0~���c�|�3_|��#�������7����}k##�����~�-[f�yu�s/�X���qo���,@#��\�x</w:t>
      </w:r>
      <w:r>
        <w:rPr/>
        <w:t>ޫ���������</w:t>
      </w:r>
      <w:r>
        <w:rPr/>
        <w:t>e�ҕ#</w:t>
      </w:r>
      <w:r>
        <w:rPr/>
        <w:t>难</w:t>
      </w:r>
    </w:p>
    <w:p>
      <w:pPr>
        <w:pStyle w:val="PreformattedText"/>
        <w:bidi w:val="0"/>
        <w:jc w:val="left"/>
        <w:rPr/>
      </w:pPr>
      <w:r>
        <w:rPr/>
        <w:t>}���"�U�̶#�</w:t>
      </w:r>
      <w:r>
        <w:rPr>
          <w:rtl w:val="true"/>
        </w:rPr>
        <w:t>׬</w:t>
      </w:r>
      <w:r>
        <w:rPr/>
        <w:t>#2</w:t>
      </w:r>
      <w:r>
        <w:rPr/>
        <w:t>�#��#�x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;�#x#e1e��Ӷn��ёe#Z1�0Y��Śy�#8���T+-o&gt;#L�"�#�#p#8#o%#�1r#�"##��֎M9#��)�#f�7�o]�D�t�#��^��n��w����J�=S�Y����B�m�L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�jZ�BӒie�#���%9xP����8S5���#��&gt;c�&gt;�va�</w:t>
      </w:r>
      <w:r>
        <w:rPr/>
        <w:t>֘</w:t>
      </w:r>
      <w:r>
        <w:rPr/>
        <w:t>#�wn�6��7iT�!a�Y%��o�R�xr�6q�.J�~#/���##��ʓ3@�#}�Fn!�r$�/#S(���O�����#�-[#K#�0�(��l�m</w:t>
      </w:r>
      <w:r>
        <w:rPr/>
        <w:t>۶</w:t>
      </w:r>
      <w:r>
        <w:rPr/>
        <w:t>-Z�(�J}�3��ӧ�</w:t>
      </w:r>
      <w:r>
        <w:rPr>
          <w:rtl w:val="true"/>
        </w:rPr>
        <w:t>ر</w:t>
      </w:r>
      <w:r>
        <w:rPr/>
        <w:t>c7m</w:t>
      </w:r>
      <w:r>
        <w:rPr>
          <w:rtl w:val="true"/>
        </w:rPr>
        <w:t>ڴ</w:t>
      </w:r>
      <w:r>
        <w:rPr/>
        <w:t>|Ѣ�Ç�t�</w:t>
      </w:r>
      <w:r>
        <w:rPr>
          <w:rtl w:val="true"/>
        </w:rPr>
        <w:t>ۓ</w:t>
      </w:r>
      <w:r>
        <w:rPr/>
        <w:t>�</w:t>
      </w:r>
      <w:r>
        <w:rPr/>
        <w:t>\�Я��H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!��#�#7z@M�Q�46�</w:t>
      </w:r>
      <w:r>
        <w:rPr>
          <w:rtl w:val="true"/>
        </w:rPr>
        <w:t>ڱ</w:t>
      </w:r>
      <w:r>
        <w:rPr/>
        <w:t>!�����#�x�U#!H�����WP�O҂�дR�)��7�JVT#�f#0B!#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b#�#RJ�p�1�={��V#�iȷ�̣��U�$��#�=ȗ#�U"Y)t#�#^~��p�Y�v��m#�v�;����p�4�tG��#7�d#�uk��z��_4����om̀�#j�+*��`�iĤ�.�r���l�2v��w~�Cdրy)�##�t���_4a�Hī#ZP7x̅��8�</w:t>
        <w:br/>
        <w:t>�#�����ѣ�+#Mm�#uÆ##x��J�3���ѣ��b#�##xM�����</w:t>
      </w:r>
      <w:r>
        <w:rPr/>
        <w:t>왬</w:t>
      </w:r>
      <w:r>
        <w:rPr/>
        <w:t>V�C}9</w:t>
      </w:r>
      <w:r>
        <w:rPr>
          <w:rtl w:val="true"/>
        </w:rPr>
        <w:t>ر</w:t>
      </w:r>
      <w:r>
        <w:rPr/>
        <w:t>�</w:t>
      </w:r>
      <w:r>
        <w:rPr/>
        <w:t>#��y#WD�/#��/#\f#_�#�ˁ�+</w:t>
      </w:r>
      <w:r>
        <w:rPr>
          <w:rtl w:val="true"/>
        </w:rPr>
        <w:t>ݠ</w:t>
      </w:r>
      <w:r>
        <w:rPr/>
        <w:t>OҾy��</w:t>
        <w:tab/>
        <w:t>��|9</w:t>
        <w:br/>
        <w:t>�/#̼�/�);"���##X#d#�#��</w:t>
      </w:r>
      <w:r>
        <w:rPr>
          <w:rtl w:val="true"/>
        </w:rPr>
        <w:t>܎</w:t>
      </w:r>
      <w:r>
        <w:rPr/>
        <w:t>!�#��#aJ'</w:t>
      </w:r>
      <w:r>
        <w:rPr/>
        <w:t>؅</w:t>
      </w:r>
      <w:r>
        <w:rPr/>
        <w:t>0�#C�*�G#�0��F��##}#��|9#�#O�/�#���#�#)�r�:�|9�#�r�#�qb��Yt�����</w:t>
      </w:r>
    </w:p>
    <w:p>
      <w:pPr>
        <w:pStyle w:val="PreformattedText"/>
        <w:bidi w:val="0"/>
        <w:jc w:val="left"/>
        <w:rPr/>
      </w:pPr>
      <w:r>
        <w:rPr/>
        <w:t>Ζm��51��#Na�fa</w:t>
      </w:r>
      <w:r>
        <w:rPr>
          <w:rtl w:val="true"/>
        </w:rPr>
        <w:t>ז</w:t>
      </w:r>
      <w:r>
        <w:rPr/>
        <w:t>��</w:t>
      </w:r>
      <w:r>
        <w:rPr/>
        <w:t>eA�],d3�W�#m�����Mn6c���|G�l{��c��~),�`�</w:t>
      </w:r>
      <w:r>
        <w:rPr>
          <w:rtl w:val="true"/>
        </w:rPr>
        <w:t>޾</w:t>
      </w:r>
      <w:r>
        <w:rPr/>
        <w:t>sEZҼ�6+��r�a�s��B9#��A#V�|9�����r��7�w��</w:t>
      </w:r>
      <w:r>
        <w:rPr>
          <w:rtl w:val="true"/>
        </w:rPr>
        <w:t>ۄ�</w:t>
      </w:r>
      <w:r>
        <w:rPr>
          <w:rtl w:val="true"/>
        </w:rPr>
        <w:t>#�&gt;</w:t>
      </w:r>
      <w:r>
        <w:rPr/>
        <w:t>2</w:t>
      </w:r>
      <w:r>
        <w:rPr/>
        <w:t>ᆂ�</w:t>
      </w:r>
      <w:r>
        <w:rPr/>
        <w:t>,)#�#����t�L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L��,#���:�c#�bGe]z\�F&lt;���{]�_\�9#�`�E&gt;#�u#}#��,ѻ���R#3#A`���#L�#5�#F#&lt;0H{H#Y#�#���</w:t>
      </w:r>
    </w:p>
    <w:p>
      <w:pPr>
        <w:pStyle w:val="PreformattedText"/>
        <w:bidi w:val="0"/>
        <w:jc w:val="left"/>
        <w:rPr/>
      </w:pPr>
      <w:r>
        <w:rPr/>
        <w:t>Â\�#϶#��</w:t>
      </w:r>
      <w:r>
        <w:rPr>
          <w:rtl w:val="true"/>
        </w:rPr>
        <w:t>ه</w:t>
      </w:r>
      <w:r>
        <w:rPr/>
        <w:t>'��!n�P��x��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xR��0%#ƴH�B�#�g�%�</w:t>
        <w:tab/>
        <w:t>��*iŒ��#�#�G��f(?�(9�9�#��##A�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FW'�H��C</w:t>
      </w:r>
      <w:r>
        <w:rPr/>
        <w:t>좛�</w:t>
      </w:r>
      <w:r>
        <w:rPr/>
        <w:t>+izy���#8��ON�|��#EP��º#���#�</w:t>
      </w:r>
      <w:r>
        <w:rPr>
          <w:rtl w:val="true"/>
        </w:rPr>
        <w:t>ܕ</w:t>
      </w:r>
      <w:r>
        <w:rPr/>
        <w:t>z#l���$��#SQ$�)Ⱦ!�:�Yp?���#�Ϯ)heY#�}W�.��W�)#��u!0a#�.(1���1%##�Ex���l+d,�=#�Cc�$�M#�X��#|:��</w:t>
      </w:r>
      <w:r>
        <w:rPr>
          <w:rtl w:val="true"/>
        </w:rPr>
        <w:t>ڒ</w:t>
      </w:r>
      <w:r>
        <w:rPr/>
        <w:t>��</w:t>
      </w:r>
      <w:r>
        <w:rPr/>
        <w:t>I��e{'���#��B��fb#i}�0#�#V#ct</w:t>
      </w:r>
      <w:r>
        <w:rPr>
          <w:rtl w:val="true"/>
        </w:rPr>
        <w:t>܈</w:t>
      </w:r>
      <w:r>
        <w:rPr/>
        <w:t>�</w:t>
      </w:r>
      <w:r>
        <w:rPr/>
        <w:t>H�: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 ��=l��#</w:t>
      </w:r>
      <w:r>
        <w:rPr>
          <w:rtl w:val="true"/>
        </w:rPr>
        <w:t>ג</w:t>
      </w:r>
      <w:r>
        <w:rPr/>
        <w:t>k/Jk�D�O</w:t>
      </w:r>
      <w:r>
        <w:rPr>
          <w:rtl w:val="true"/>
        </w:rPr>
        <w:t>ߤ</w:t>
      </w:r>
      <w:r>
        <w:rPr/>
        <w:t>��</w:t>
      </w:r>
      <w:r>
        <w:rPr/>
        <w:t>#������NS�</w:t>
      </w:r>
      <w:r>
        <w:rPr/>
        <w:t>謁�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#���k�#�Ѫ��R(�7#�!�w4v��#�p�E�#9f����^^E�</w:t>
        <w:tab/>
        <w:t>�U4��</w:t>
      </w:r>
      <w:r>
        <w:rPr/>
        <w:t>،</w:t>
      </w:r>
      <w:r>
        <w:rPr/>
        <w:t>#Vd4����@�+�</w:t>
      </w:r>
      <w:r>
        <w:rPr>
          <w:rtl w:val="true"/>
        </w:rPr>
        <w:t>܁�ߺ</w:t>
      </w:r>
      <w:r>
        <w:rPr/>
        <w:t>�ּ�</w:t>
      </w:r>
      <w:r>
        <w:rPr/>
        <w:t>Ed)'�Zx�;���SD�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#2*�*aAr�#ә����</w:t>
      </w:r>
      <w:r>
        <w:rPr>
          <w:rtl w:val="true"/>
        </w:rPr>
        <w:t>܄</w:t>
      </w:r>
      <w:r>
        <w:rPr/>
        <w:t>Zt��#���_� VE�k����@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�vP#ȶF^</w:t>
      </w:r>
      <w:r>
        <w:rPr>
          <w:rtl w:val="true"/>
        </w:rPr>
        <w:t>ܒ</w:t>
      </w:r>
      <w:r>
        <w:rPr/>
        <w:t>�</w:t>
      </w:r>
      <w:r>
        <w:rPr/>
        <w:t>";��I��B��</w:t>
        <w:br/>
        <w:t>�#�s�</w:t>
      </w:r>
      <w:r>
        <w:rPr>
          <w:rtl w:val="true"/>
        </w:rPr>
        <w:t>ݖ</w:t>
      </w:r>
      <w:r>
        <w:rPr/>
        <w:t>�</w:t>
      </w:r>
      <w:r>
        <w:rPr/>
        <w:t>#{?�A�;�)-�����#�n#9Y#*�F3�#�##�#,#7�F��.HFf����#}�Vj�d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ŬN#����d#��]�F����##�`kF##��)#��8&amp;#f6C����(#�#9��4���7#�%#��#=#@�#�OQ�&lt;�,Tր�7el!��##�##*�4�Ю2</w:t>
      </w:r>
      <w:r>
        <w:rPr/>
        <w:t>뼓��</w:t>
      </w:r>
      <w:r>
        <w:rPr/>
        <w:t>$A�+5]0`0��/@</w:t>
      </w:r>
      <w:r>
        <w:rPr/>
        <w:t>呍�</w:t>
      </w:r>
      <w:r>
        <w:rPr/>
        <w:t>s0##��m</w:t>
      </w:r>
      <w:r>
        <w:rPr>
          <w:rtl w:val="true"/>
        </w:rPr>
        <w:t>׵</w:t>
      </w:r>
      <w:r>
        <w:rPr/>
        <w:t>p5��Ai�#���ͅM�f1x�],�#e�j��B���#D����a\H#+#R!1#</w:t>
      </w:r>
      <w:r>
        <w:rPr/>
        <w:t>斄</w:t>
      </w:r>
      <w:r>
        <w:rPr/>
        <w:t>"�;��L�#���*�k k����#��g�x�</w:t>
        <w:tab/>
        <w:t>���c��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C�Ђ�Ó1�B#Q</w:t>
        <w:tab/>
        <w:t>�"�j5P�g�</w:t>
        <w:br/>
        <w:t>�:#o@y�9��#���##�g���s�%�</w:t>
        <w:br/>
        <w:t>��#�@����#Y�Gy�;7b�#</w:t>
      </w:r>
      <w:r>
        <w:rPr>
          <w:rtl w:val="true"/>
        </w:rPr>
        <w:t>ߪ</w:t>
      </w:r>
      <w:r>
        <w:rPr/>
        <w:t>#�gx?�p��</w:t>
        <w:tab/>
        <w:t>K�D�ZLN��&gt;#���lC :���ҁ�3��(c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+�#��G&lt;o���?2��H�Ai�)#I6#H��1#e�##+��#Bu#\V#+���"k�#wԵ#�k��@�#S@2#�W(H.#�Q�?е�</w:t>
      </w:r>
      <w:r>
        <w:rPr/>
        <w:t>腂</w:t>
      </w:r>
      <w:r>
        <w:rPr/>
        <w:t>e�e�#�BC^Д�:Z�&amp;����#��@#�x|�</w:t>
        <w:br/>
        <w:t>F</w:t>
        <w:br/>
        <w:t>I~M!�"#z����̄#�Ю�#�#�Zh�a#�)�@����#���c%Q#iB#c'I��$#��H�#M#c�~�N����#EB���</w:t>
      </w:r>
      <w:r>
        <w:rPr/>
        <w:t>ި</w:t>
      </w:r>
      <w:r>
        <w:rPr/>
        <w:t>**�#�#@���'�#�5�Ђ[awԗ%�*�I#9�#2�#7=3��n{�D:0�#[�:rtK��L�C#&lt;�e�2 !�D�'$�d�eo�#�Q�n����^zr#o</w:t>
      </w:r>
      <w:r>
        <w:rPr/>
        <w:t>ః</w:t>
      </w:r>
      <w:r>
        <w:rPr/>
        <w:t>F@��$���8{��Q��#ʳ#�s�#ԓI��PJ#]I�Ο�</w:t>
      </w:r>
      <w:r>
        <w:rPr>
          <w:rtl w:val="true"/>
        </w:rPr>
        <w:t>ܤ</w:t>
      </w:r>
      <w:r>
        <w:rPr/>
        <w:t>I����=�#�/z���%g`�l25#��#4#:#1�&amp;��#=#+#lH#E��FK#"��'*D�)E#!�&amp;dR�V#</w:t>
      </w:r>
      <w:r>
        <w:rPr>
          <w:rtl w:val="true"/>
        </w:rPr>
        <w:t>ߥ</w:t>
      </w:r>
      <w:r>
        <w:rPr/>
        <w:t>�</w:t>
      </w:r>
      <w:r>
        <w:rPr/>
        <w:t>c�s��I�#�#fC#5#V��ȷ�=�É��){w�#�J�&lt;�-�&amp;#g/��U�#�J#5!;#vL</w:t>
      </w:r>
      <w:r>
        <w:rPr>
          <w:rtl w:val="true"/>
        </w:rPr>
        <w:t>ٽ</w:t>
      </w:r>
      <w:r>
        <w:rPr/>
        <w:t>�</w:t>
      </w:r>
      <w:r>
        <w:rPr/>
        <w:t>h�Zt��</w:t>
      </w:r>
      <w:r>
        <w:rPr>
          <w:rtl w:val="true"/>
        </w:rPr>
        <w:t>ߖ</w:t>
      </w:r>
      <w:r>
        <w:rPr>
          <w:rtl w:val="true"/>
        </w:rPr>
        <w:t>-�#���</w:t>
      </w:r>
      <w:r>
        <w:rPr/>
        <w:t>#1</w:t>
      </w:r>
      <w:r>
        <w:rPr/>
        <w:t>'&amp;ʦƶ���[�J}#���Ubw�N</w:t>
        <w:br/>
        <w:t>#[Y��5�2�V#</w:t>
      </w:r>
      <w:r>
        <w:rPr>
          <w:rtl w:val="true"/>
        </w:rPr>
        <w:t>ށ���</w:t>
      </w:r>
      <w:r>
        <w:rPr/>
        <w:t>3</w:t>
      </w:r>
      <w:r>
        <w:rPr/>
        <w:t>�#�zǅ�+�y��^��#�##</w:t>
        <w:tab/>
        <w:t>�#)��X5_N.#Q"#v#�#:U�����S#� l,ˮ�=�#]aYt</w:t>
        <w:tab/>
        <w:t>�#$#c&lt;#QJ\��#fs�)��</w:t>
        <w:tab/>
        <w:t>�*#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&lt;%?�"��</w:t>
        <w:br/>
        <w:t>��j�6IԮ����#:²�#����=m�I_O</w:t>
        <w:br/>
        <w:t>qo�</w:t>
        <w:tab/>
        <w:t>W���^#�U��&lt;s���k�$a����H�u�o�#B�R#�Ō.��B&lt;##5�#D�(n��:#51���#e�P'="���&amp;�#�#%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�,�8)S4��� @�H�t#�])Jzf���#��5���#�����I&lt;#�#o</w:t>
      </w:r>
    </w:p>
    <w:p>
      <w:pPr>
        <w:pStyle w:val="PreformattedText"/>
        <w:bidi w:val="0"/>
        <w:jc w:val="left"/>
        <w:rPr/>
      </w:pPr>
      <w:r>
        <w:rPr/>
        <w:t>#-z#V[#8M,#Cl�)4"�\Z��~Bs#�;������Ci2�A�</w:t>
      </w:r>
      <w:r>
        <w:rPr/>
        <w:t>ֻ</w:t>
      </w:r>
      <w:r>
        <w:rPr/>
        <w:t>}&lt;t������K��i���K3-7LUT�#FN;�e��J��&gt;�#!.����&amp;]0\V����T�%�ջ�:�K#�</w:t>
        <w:br/>
        <w:t>t��#$�#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}�9����w�e�y##FĵϤ-</w:t>
      </w:r>
      <w:r>
        <w:rPr>
          <w:rtl w:val="true"/>
        </w:rPr>
        <w:t>ﺺ</w:t>
      </w:r>
      <w:r>
        <w:rPr/>
        <w:t>��</w:t>
      </w:r>
      <w:r>
        <w:rPr/>
        <w:t>{�h4�#�##�0#I�2C����8gw�gg�Μ�c�̙�#J"%�#�8�J#��#:@� ###�vho�MUuy���s�F����UVV�WU��/��</w:t>
      </w:r>
      <w:r>
        <w:rPr/>
        <w:t>۷��</w:t>
      </w:r>
      <w:r>
        <w:rPr/>
        <w:t>{/n</w:t>
      </w:r>
      <w:r>
        <w:rPr>
          <w:rtl w:val="true"/>
        </w:rPr>
        <w:t>܈</w:t>
      </w:r>
      <w:r>
        <w:rPr/>
        <w:t>_č��#��ᒚV/�#KM��;�%��ю�sz\��u��#��n�\��]0�\��'��t�7�0u#�#��c��}�##+�^*��-�g�C�(ԝ�@#���###]J�-�</w:t>
        <w:tab/>
        <w:t>f#�C��g���\##2��kL�I#7[&gt;&amp;q��EP��#e#W��#�:�C�������#q�"Ha!��MQ�ƺ�ps?^|m�)#4f#��*A���_^n�}�f�)</w:t>
        <w:br/>
        <w:t>%�U#�V� _�R����#�&lt;r�#~Ἤ�$</w:t>
      </w:r>
    </w:p>
    <w:p>
      <w:pPr>
        <w:pStyle w:val="PreformattedText"/>
        <w:bidi w:val="0"/>
        <w:jc w:val="left"/>
        <w:rPr/>
      </w:pPr>
      <w:r>
        <w:rPr/>
        <w:t>[�#�##.AD#/</w:t>
        <w:br/>
        <w:t>�3��#y��?�z���� �#</w:t>
      </w:r>
      <w:r>
        <w:rPr>
          <w:rtl w:val="true"/>
        </w:rPr>
        <w:t>ޏ</w:t>
      </w:r>
      <w:r>
        <w:rPr/>
        <w:t>�</w:t>
      </w:r>
      <w:r>
        <w:rPr/>
        <w:t>!�{r��&amp;�#�v�&amp;�=�#2�</w:t>
      </w:r>
      <w:r>
        <w:rPr>
          <w:rtl w:val="true"/>
        </w:rPr>
        <w:t>׳</w:t>
      </w:r>
      <w:r>
        <w:rPr/>
        <w:t>��</w:t>
      </w:r>
      <w:r>
        <w:rPr/>
        <w:t>;�Z�q�@sw^��k~���#L�&lt;�6@</w:t>
        <w:br/>
        <w:t>�#L*�}�ͷ���Η*�о�I</w:t>
      </w:r>
    </w:p>
    <w:p>
      <w:pPr>
        <w:pStyle w:val="PreformattedText"/>
        <w:bidi w:val="0"/>
        <w:jc w:val="left"/>
        <w:rPr/>
      </w:pPr>
      <w:r>
        <w:rPr/>
        <w:t>~]��j#�C#n�Te:#�#����@k��#,</w:t>
        <w:br/>
        <w:t>��#�#���K�t#ɺ�ѥP���rs�&gt;)�.cqV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۵</w:t>
      </w:r>
      <w:r>
        <w:rPr/>
        <w:t>V� �#83�4��W#B# .-�#���M�R%�LM��s���_�#=���{#�#(��#�A����Ca��κ#$�</w:t>
      </w:r>
      <w:r>
        <w:rPr/>
        <w:t>⺜</w:t>
      </w:r>
      <w:r>
        <w:rPr/>
        <w:t>#s�@�D9�#�u#dc��5ˡ#����.���Y�#���#����.�N@q�dSAly�Z]�^`��#���-8�]Z�5I�}͗�w^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Y�#n�[�r�q�ʡi#�#{�:-s�C#wl�����</w:t>
      </w:r>
    </w:p>
    <w:p>
      <w:pPr>
        <w:pStyle w:val="PreformattedText"/>
        <w:bidi w:val="0"/>
        <w:jc w:val="left"/>
        <w:rPr/>
      </w:pPr>
      <w:r>
        <w:rPr/>
        <w:t>[�b</w:t>
      </w:r>
      <w:r>
        <w:rPr/>
        <w:t>߸</w:t>
      </w:r>
      <w:r>
        <w:rPr/>
        <w:t>#�^�#�##j#�(�9��a���###r'&lt;�*�</w:t>
      </w:r>
      <w:r>
        <w:rPr/>
        <w:t>֛�</w:t>
      </w:r>
      <w:r>
        <w:rPr/>
        <w:t>［</w:t>
      </w:r>
      <w:r>
        <w:rPr/>
        <w:t># ̸��Zo#d�(4�#Š�"�I�i4yh���#���#3</w:t>
      </w:r>
      <w:r>
        <w:rPr/>
        <w:t>肯</w:t>
      </w:r>
      <w:r>
        <w:rPr/>
        <w:t>##�"��</w:t>
      </w:r>
      <w:r>
        <w:rPr>
          <w:rtl w:val="true"/>
        </w:rPr>
        <w:t>׾</w:t>
      </w:r>
      <w:r>
        <w:rPr/>
        <w:t>��</w:t>
      </w:r>
      <w:r>
        <w:rPr/>
        <w:t>#Q�#X#zmX��Q�c�L��E&gt;���L�0m\5������#Ǎ# ����#z�ж��F~ή�#��ʎ�W6`/B�Q'��1�T�%���+#+��#�:��#�#�t��x�F��)#P#�wU##�uI#����#�)�#��#����V1�###�{s�K�kL4#��##F�D#l�A!�:��CS#��#&gt;V#�Y�#;��h7�#��&lt;`�</w:t>
      </w:r>
      <w:r>
        <w:rPr>
          <w:rtl w:val="true"/>
        </w:rPr>
        <w:t>ߖ</w:t>
      </w:r>
      <w:r>
        <w:rPr/>
        <w:t>���</w:t>
      </w:r>
      <w:r>
        <w:rPr/>
        <w:t>#��.Eg���q�k;</w:t>
        <w:br/>
        <w:t>QK�ZP-|</w:t>
      </w:r>
      <w:r>
        <w:rPr>
          <w:rtl w:val="true"/>
        </w:rPr>
        <w:t>ݟ</w:t>
      </w:r>
      <w:r>
        <w:rPr/>
        <w:t>ɖ-vW��</w:t>
      </w:r>
      <w:r>
        <w:rPr>
          <w:rtl w:val="true"/>
        </w:rPr>
        <w:t>ڭ</w:t>
      </w:r>
      <w:r>
        <w:rPr/>
        <w:t>F��3��ὸ</w:t>
        <w:br/>
        <w:t>�9�#t3��. I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C+�V�v�]#�#A�##(�·.�Hp@"�9ʙ�#;��#��'��#�B^#9#&lt;q@X#�p##}�i�`#*wB#���:dд##�/�x�C��"l�0�::�B#���Zy�Ju#��L�KP8̋�#�#�n�(��=g#{##�#�R�-~�!�#�*u��áI�</w:t>
        <w:tab/>
        <w:t>S#b#bB��)�v#\�_N#U�4�ʥ�b�Q=</w:t>
        <w:br/>
        <w:t>Cd�od��#~H����Az�h3�#��#\Lhh�;%��@\�.�J=��U#N�!4#�#�#����`</w:t>
        <w:br/>
        <w:t>$�A;%�?X(�#yP��4���###��#̡���,����1#�ZKP2d��xap��</w:t>
      </w:r>
      <w:r>
        <w:rPr/>
        <w:t>ܱ�</w:t>
      </w:r>
      <w:r>
        <w:rPr/>
        <w:t>#?w�Y�ɮ�</w:t>
      </w:r>
      <w:r>
        <w:rPr/>
        <w:t>٣</w:t>
      </w:r>
      <w:r>
        <w:rPr/>
        <w:t>����</w:t>
      </w:r>
      <w:r>
        <w:rPr/>
        <w:t>[#jS�#UL+��aC#tZy^Ϋ����#��Н�Dl���#Z�#l��##e���#z���sp}�a</w:t>
        <w:tab/>
        <w:t>�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bo��k]�y�#�#H���#02"��#�Ҁ�$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C��#�oL�#���#L�)!]��##�2̱�#�uTd������dzI����+�#���J/�j������^a!K6##�iX?t����T{1#�iL��-H���k|�q#���A� �Y�&gt;��:�#&lt;#��CnHF#1�:^V�}/�t;x#�:���#�B�c��#��;]R,�6</w:t>
      </w:r>
      <w:r>
        <w:rPr/>
        <w:t>֦��</w:t>
      </w:r>
      <w:r>
        <w:rPr/>
        <w:t>{��(i�w�a#��#�#P##���V��T#lô�}�0#v&amp;���m��0��#G��#���WBA@��#&lt;Q</w:t>
      </w:r>
      <w:r>
        <w:rPr>
          <w:rtl w:val="true"/>
        </w:rPr>
        <w:t>ۑ</w:t>
      </w:r>
      <w:r>
        <w:rPr/>
        <w:t>#�V�ԁ��A�:�l%�#�#c}�#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L&lt;A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"V/dx��@�#�Z�]���@w���|Ӭ##</w:t>
      </w:r>
      <w:r>
        <w:rPr>
          <w:rtl w:val="true"/>
        </w:rPr>
        <w:t>ݑ</w:t>
      </w:r>
      <w:r>
        <w:rPr/>
        <w:t>�</w:t>
      </w:r>
      <w:r>
        <w:rPr/>
        <w:t>v%</w:t>
        <w:tab/>
        <w:t>s�#�X�#�&amp;i+eD��M-#.|��/#:�v��#K,�v�#�#����0}=R��H�Ҙ#�)�U#^�4����D�/��#���8b</w:t>
      </w:r>
      <w:r>
        <w:rPr/>
        <w:t>凃�</w:t>
      </w:r>
      <w:r>
        <w:rPr/>
        <w:t>&gt;��+gq�Qx6��U</w:t>
      </w:r>
    </w:p>
    <w:p>
      <w:pPr>
        <w:pStyle w:val="PreformattedText"/>
        <w:bidi w:val="0"/>
        <w:jc w:val="left"/>
        <w:rPr/>
      </w:pPr>
      <w:r>
        <w:rPr/>
        <w:t>#&gt;���{�6##�e�#�wͮN���"y#�#l�</w:t>
        <w:br/>
        <w:t>���\���-n</w:t>
      </w:r>
      <w:r>
        <w:rPr/>
        <w:t>߰</w:t>
      </w:r>
      <w:r>
        <w:rPr/>
        <w:t>7(r@�#j#paj##��$s{�SÍ|���#�9##J#9#�&gt;:��]</w:t>
      </w:r>
    </w:p>
    <w:p>
      <w:pPr>
        <w:pStyle w:val="PreformattedText"/>
        <w:bidi w:val="0"/>
        <w:jc w:val="left"/>
        <w:rPr/>
      </w:pPr>
      <w:r>
        <w:rPr/>
        <w:t>Q#��TjC#X�U�˚�;(Ƥ��V�'�G#�"�3I##��_-#�uġ-�\��oY</w:t>
      </w:r>
      <w:r>
        <w:rPr>
          <w:rtl w:val="true"/>
        </w:rPr>
        <w:t>߼</w:t>
      </w:r>
      <w:r>
        <w:rPr/>
        <w:t>j��ͺ�bl#w���tItЎ�#'��"GA�:h�</w:t>
        <w:tab/>
        <w:t>�ujaF#�.�.p�v#�m]�#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,#���B#]�{A��XY##i�y�Υx�����!a����#A�6p��##=7#C�|�0�n�:��j��^bb}�#��q�ĴVс�R��uW!��rh</w:t>
        <w:tab/>
        <w:t>u#�#���P��RX#P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ر</w:t>
      </w:r>
      <w:r>
        <w:rPr/>
        <w:t>黃��</w:t>
      </w:r>
      <w:r>
        <w:rPr/>
        <w:t>(�6�[)�#�%����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^W#z</w:t>
        <w:tab/>
        <w:t>7#�+e����#�s�</w:t>
      </w:r>
      <w:r>
        <w:rPr/>
        <w:t>ܻ��</w:t>
      </w:r>
      <w:r>
        <w:rPr/>
        <w:t>.</w:t>
      </w:r>
      <w:r>
        <w:rPr>
          <w:rtl w:val="true"/>
        </w:rPr>
        <w:t>ޡ</w:t>
      </w:r>
      <w:r>
        <w:rPr/>
        <w:t>��</w:t>
      </w:r>
      <w:r>
        <w:rPr/>
        <w:t>i��%~��l�ɝl��#��5�E��p���[\���/W��{��%�#�3�#�Ͼ-P�Y���</w:t>
      </w:r>
      <w:r>
        <w:rPr>
          <w:rtl w:val="true"/>
        </w:rPr>
        <w:t>܆</w:t>
      </w:r>
      <w:r>
        <w:rPr/>
        <w:t>[�#�sl�����}G�2#51����V��[��@�###�b��lh}##�#�]]&amp;]�#��{yӋ#�2��g�k��{|7��#�U���#�¦�;�tu�X�c5</w:t>
      </w:r>
      <w:r>
        <w:rPr>
          <w:rtl w:val="true"/>
        </w:rPr>
        <w:t>޵</w:t>
      </w:r>
      <w:r>
        <w:rPr/>
        <w:t>���</w:t>
      </w:r>
      <w:r>
        <w:rPr/>
        <w:t>}����#s�</w:t>
        <w:br/>
        <w:t>m�*)^�#f#�-�#w�N��#��#MW���R�:��7��P;R</w:t>
      </w:r>
      <w:r>
        <w:rPr/>
        <w:t>٨</w:t>
      </w:r>
      <w:r>
        <w:rPr/>
        <w:t>e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P_Y�#\i��ր�#̆��##3���#</w:t>
        <w:br/>
        <w:t>�R�uV�I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ѵ#I#�E�:&lt;�[�=</w:t>
        <w:br/>
        <w:t>��vd/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m�uJL#˳S#�����^mS���X�.#��p</w:t>
      </w:r>
      <w:r>
        <w:rPr/>
        <w:t>莓�</w:t>
      </w:r>
      <w:r>
        <w:rPr/>
        <w:t>}KG</w:t>
        <w:br/>
        <w:t>ǔ����E��s�2s�c�,#R#{#�1#�U�o�#��Y1XW��y�բ��/�@��#?�#��_#E[o�P�Z"�-��#�ptp6@v�hqX��#�#�Y���ú#+����[`2#Z��u#Pió�HKB�Z���#</w:t>
        <w:br/>
        <w:t>B�,h�(Tn##��x��*H��t�"�`�0l��^��_</w:t>
      </w:r>
      <w:r>
        <w:rPr>
          <w:rtl w:val="true"/>
        </w:rPr>
        <w:t>ۄ</w:t>
      </w:r>
      <w:r>
        <w:rPr/>
        <w:t>�</w:t>
      </w:r>
      <w:r>
        <w:rPr/>
        <w:t>h#��Ċ#2�_#���: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�ZşˡGP���`-;/�#</w:t>
        <w:br/>
        <w:t>�#;Y#�Beb���##��9Y�&gt;b_+�;�#��ǻ���#f��</w:t>
        <w:br/>
        <w:t>����=#�O�j��u@��l����6Vl}�\#{�ł�B1G�#�B��h��#�b�*e(�9#G�dV���/g2�m#</w:t>
      </w:r>
    </w:p>
    <w:p>
      <w:pPr>
        <w:pStyle w:val="PreformattedText"/>
        <w:bidi w:val="0"/>
        <w:jc w:val="left"/>
        <w:rPr/>
      </w:pPr>
      <w:r>
        <w:rPr/>
        <w:t>'$��P#��M�S;�?Z�#��T��</w:t>
      </w:r>
      <w:r>
        <w:rPr>
          <w:rtl w:val="true"/>
        </w:rPr>
        <w:t>߻</w:t>
      </w:r>
      <w:r>
        <w:rPr/>
        <w:t>�Y�%�oВ�#�E��&amp;���8</w:t>
        <w:tab/>
        <w:t>��\P#ko#!.nT&amp;��#&amp;���O$��0��ӛ#�#����G�e,L��L�</w:t>
      </w:r>
      <w:r>
        <w:rPr/>
        <w:t>粨</w:t>
      </w:r>
      <w:r>
        <w:rPr/>
        <w:t>p5��#�#���On&lt;��=1q</w:t>
        <w:b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>
          <w:rtl w:val="true"/>
        </w:rPr>
        <w:t>ڭ</w:t>
      </w:r>
      <w:r>
        <w:rPr/>
        <w:t>��</w:t>
      </w:r>
      <w:r>
        <w:rPr/>
        <w:t>j��#]��#s���##</w:t>
      </w:r>
      <w:r>
        <w:rPr/>
        <w:t>֢���</w:t>
      </w:r>
      <w:r>
        <w:rPr/>
        <w:t>3iuj�4�z~A���e�</w:t>
        <w:tab/>
        <w:t>`Z#</w:t>
        <w:tab/>
        <w:t>�Wvx��</w:t>
      </w:r>
      <w:r>
        <w:rPr/>
        <w:t>ܺ</w:t>
      </w:r>
      <w:r>
        <w:rPr/>
        <w:t>=q�q�[�5I�}E.�l�V���μ#u��O#;#�˱�#�#</w:t>
        <w:br/>
        <w:t>�a@�Ҡ�Z##'��p��MS�H����B�u�� %</w:t>
      </w:r>
      <w:r>
        <w:rPr>
          <w:rtl w:val="true"/>
        </w:rPr>
        <w:t>ܫ</w:t>
      </w:r>
      <w:r>
        <w:rPr/>
        <w:t>��</w:t>
      </w:r>
      <w:r>
        <w:rPr/>
        <w:t>#iTL�K�bwx�BTh�B��1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#&lt;k�#�n�vD#4#�����I%��7��##`���������X������JѪ��#��</w:t>
        <w:br/>
        <w:t>`���8.̪6mg###���ƐzJ��fV#M��9#���!D</w:t>
      </w:r>
    </w:p>
    <w:p>
      <w:pPr>
        <w:pStyle w:val="PreformattedText"/>
        <w:bidi w:val="0"/>
        <w:jc w:val="left"/>
        <w:rPr/>
      </w:pPr>
      <w:r>
        <w:rPr/>
        <w:t>##Eb#��</w:t>
      </w:r>
      <w:r>
        <w:rPr/>
        <w:t>ۨ�</w:t>
      </w:r>
      <w:r>
        <w:rPr/>
        <w:t>Tq�ƾ#$����#ilS�#�#</w:t>
      </w:r>
      <w:r>
        <w:rPr/>
        <w:t>黺</w:t>
      </w:r>
      <w:r>
        <w:rPr/>
        <w:t>#�\V��#�"l��|C�#f#�hK�u�#�#�ZzpF��.���</w:t>
      </w:r>
      <w:r>
        <w:rPr/>
        <w:t>ܱ</w:t>
      </w:r>
      <w:r>
        <w:rPr/>
        <w:t>g���!��$qh��</w:t>
      </w:r>
      <w:r>
        <w:rPr>
          <w:rtl w:val="true"/>
        </w:rPr>
        <w:t>ݧ</w:t>
      </w:r>
      <w:r>
        <w:rPr/>
        <w:t>8</w:t>
      </w:r>
      <w:r>
        <w:rPr/>
        <w:t>�#@��� @#Ts##k~@�?\`��##�'�QČH9�D#�#�&lt;g�0�z�Q$���#M2H��2�#C#�#�G#��+#�%Ka��.D�3#��%���`�z"�s�=�sx=#�#�#\Y�r3#77ZNh1,ŤU-�Ō2#v�#�E�A�#Q#bD</w:t>
      </w:r>
      <w:r>
        <w:rPr/>
        <w:t>䛄���</w:t>
      </w:r>
      <w:r>
        <w:rPr/>
        <w:t>4"��B#&gt;&amp;##;e&lt;#���E�RZ�*#g�r�ⴌ##�#l##0#��F�m#�IgB�i��4D�|�Ʋ�#ё�a#�!�N)��#u#Z6�#�Ũ]��</w:t>
        <w:tab/>
        <w:t>��J7���#B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9���$��_H��</w:t>
        <w:br/>
        <w:t>�`�7##G##��4�+��#��f#�</w:t>
      </w:r>
      <w:r>
        <w:rPr/>
        <w:t>؇</w:t>
      </w:r>
      <w:r>
        <w:rPr/>
        <w:t>m\a.����+��'&gt;�&lt;� Дy!��#�</w:t>
      </w:r>
      <w:r>
        <w:rPr>
          <w:rtl w:val="true"/>
        </w:rPr>
        <w:t>إ</w:t>
      </w:r>
      <w:r>
        <w:rPr/>
        <w:t>D�V��m��p]V����:d̲�#�FH�Z���&gt;WW���d�, �#9t����T�(N��b#�%~�,�o�#/���ȭ�#�c�V*Yo�#�#���#"�#kHf&lt;k#�!�մ?�n3�Im�R#��#b�8�� ��U8���#?�ʋ�#rL�_piH�i{=��#1��#���#o��l!#3#���Ī�sU;���pv�#��##A�b�#�M�.#D�V�##[B�Z�ȴ#�#���R�`���ώ�#��CeC�x#��DM��#|#z�m�7�;Fw�.�u[�z�#</w:t>
      </w:r>
      <w:r>
        <w:rPr>
          <w:rtl w:val="true"/>
        </w:rPr>
        <w:t>ڣ</w:t>
      </w:r>
      <w:r>
        <w:rPr/>
        <w:t>8</w:t>
      </w:r>
      <w:r>
        <w:rPr/>
        <w:t>��d�#{</w:t>
      </w:r>
    </w:p>
    <w:p>
      <w:pPr>
        <w:pStyle w:val="PreformattedText"/>
        <w:bidi w:val="0"/>
        <w:jc w:val="left"/>
        <w:rPr/>
      </w:pPr>
      <w:r>
        <w:rPr/>
        <w:t>_�#��ɺ#�g#��^,�X=V��#���V*</w:t>
      </w:r>
      <w:r>
        <w:rPr>
          <w:rtl w:val="true"/>
        </w:rPr>
        <w:t>ٲ</w:t>
      </w:r>
      <w:r>
        <w:rPr/>
        <w:t>��</w:t>
      </w:r>
      <w:r>
        <w:rPr/>
        <w:t>fo�5��P�#��l#��CcD#�p#a�h</w:t>
      </w:r>
      <w:r>
        <w:rPr/>
        <w:t>㚬���</w:t>
      </w:r>
      <w:r>
        <w:rPr/>
        <w:t>7#9��`k�(9��\���#Z#-@���1#@x�� �#A�b�d#9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YC�#^#��;��ö M=</w:t>
      </w:r>
      <w:r>
        <w:rPr/>
        <w:t>֪</w:t>
      </w:r>
      <w:r>
        <w:rPr/>
        <w:t>/�WS�ը��P�B�:k��1�����$Y��sa�&gt;�FӇ�-]#}9###��=��#�b��z�\��j3�#�Mz)v�X-�6</w:t>
      </w:r>
      <w:r>
        <w:rPr>
          <w:rtl w:val="true"/>
        </w:rPr>
        <w:t>پ</w:t>
      </w:r>
      <w:r>
        <w:rPr/>
        <w:t>A}�p0��A�C�#</w:t>
      </w:r>
      <w:r>
        <w:rPr/>
        <w:t>ٚ��</w:t>
      </w:r>
      <w:r>
        <w:rPr/>
        <w:t>���#�#�#��O�O��#�^���#��l�{l�e��ϐq�}��*�g�e#Ȯӡk#Ke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Ħ##5</w:t>
      </w:r>
      <w:r>
        <w:rPr>
          <w:rtl w:val="true"/>
        </w:rPr>
        <w:t>ڽ</w:t>
      </w:r>
      <w:r>
        <w:rPr>
          <w:rtl w:val="true"/>
        </w:rPr>
        <w:t>&lt;"��</w:t>
      </w:r>
      <w:r>
        <w:rPr>
          <w:rtl w:val="true"/>
        </w:rPr>
        <w:t>ۦ</w:t>
      </w:r>
      <w:r>
        <w:rPr/>
        <w:t>�</w:t>
      </w:r>
      <w:r>
        <w:rPr/>
        <w:t>&lt;ΑyI:3&amp;/��SN#2`� "�[#��</w:t>
      </w:r>
      <w:r>
        <w:rPr/>
        <w:t>ٌ��</w:t>
      </w:r>
      <w:r>
        <w:rPr/>
        <w:t>JE##��M#�h#Q� ��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Ϲ��s]d��#aWU����#/#qW�T</w:t>
      </w:r>
      <w:r>
        <w:rPr/>
        <w:t>ⶍ</w:t>
      </w:r>
      <w:r>
        <w:rPr/>
        <w:t>j�$�HsS�#</w:t>
        <w:br/>
        <w:t>��ɶ"�#���"� #�#$��#��#U#��B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`�#"#�S�#,�m`'��#A</w:t>
        <w:br/>
        <w:t>��'�b������f�e</w:t>
      </w:r>
      <w:r>
        <w:rPr>
          <w:rtl w:val="true"/>
        </w:rPr>
        <w:t>ߠ</w:t>
      </w:r>
      <w:r>
        <w:rPr/>
        <w:t>�</w:t>
      </w:r>
      <w:r>
        <w:rPr/>
        <w:t>ɯ���X�#��</w:t>
      </w:r>
      <w:r>
        <w:rPr>
          <w:rtl w:val="true"/>
        </w:rPr>
        <w:t>ر</w:t>
      </w:r>
      <w:r>
        <w:rPr/>
        <w:t>W6�##���!�, =</w:t>
      </w:r>
    </w:p>
    <w:p>
      <w:pPr>
        <w:pStyle w:val="PreformattedText"/>
        <w:bidi w:val="0"/>
        <w:jc w:val="left"/>
        <w:rPr/>
      </w:pPr>
      <w:r>
        <w:rPr/>
        <w:t>#��X�^��</w:t>
      </w:r>
      <w:r>
        <w:rPr>
          <w:rtl w:val="true"/>
        </w:rPr>
        <w:t>ܗ</w:t>
      </w:r>
      <w:r>
        <w:rPr/>
        <w:t>���</w:t>
      </w:r>
      <w:r>
        <w:rPr/>
        <w:t>W�ǲ�ln=&gt;t�d�6�e�B=�`���iJ&amp;�J|�##�#��|��� �b�</w:t>
      </w:r>
      <w:r>
        <w:rPr>
          <w:rtl w:val="true"/>
        </w:rPr>
        <w:t>ߘ</w:t>
      </w:r>
      <w:r>
        <w:rPr/>
        <w:t>JM#�$�γ#�@��$=�#&lt;,C�M#</w:t>
      </w:r>
      <w:r>
        <w:rPr>
          <w:rtl w:val="true"/>
        </w:rPr>
        <w:t>ڙ</w:t>
      </w:r>
      <w:r>
        <w:rPr/>
        <w:t>#�##a]��p&gt;L��H</w:t>
        <w:br/>
        <w:t>���#f</w:t>
        <w:tab/>
        <w:t>#�#�j-�� 6�5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N��4�M|����Տ�I�Г��?��#+RҖ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B�BZ"###��rne{���l���M��^�</w:t>
      </w:r>
      <w:r>
        <w:rPr>
          <w:rtl w:val="true"/>
        </w:rPr>
        <w:t>܈</w:t>
      </w:r>
      <w:r>
        <w:rPr/>
        <w:t>#�#p��������\#</w:t>
      </w:r>
      <w:r>
        <w:rPr>
          <w:rtl w:val="true"/>
        </w:rPr>
        <w:t>ݜ</w:t>
      </w:r>
      <w:r>
        <w:rPr/>
        <w:t>#�u������k�#���/I�5�*=y#_-#������'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�|@�{.v�d#qOip�</w:t>
      </w:r>
      <w:r>
        <w:rPr/>
        <w:t>؁</w:t>
      </w:r>
      <w:r>
        <w:rPr/>
        <w:t>6#�"�0bq#�I6�4�O@��#��[#g�#B�Y'ib�&amp;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U[��e�##7</w:t>
      </w:r>
      <w:r>
        <w:rPr>
          <w:rtl w:val="true"/>
        </w:rPr>
        <w:t>ع�</w:t>
      </w:r>
      <w:r>
        <w:rPr>
          <w:rtl w:val="true"/>
        </w:rPr>
        <w:t>#�#�</w:t>
      </w:r>
      <w:r>
        <w:rPr/>
        <w:t>3</w:t>
      </w:r>
      <w:r>
        <w:rPr/>
        <w:t>#�#�H�#7��H7�jR���nVv�����m#ẇ�KPk#�L��LL�#ɤhCz-5$#��CQ!��h��b$�ɇrj#�"V��B��E)v^0�B��:�##E��#`##��##p#��Ѡ��</w:t>
        <w:br/>
        <w:t>b�|+yBpƌ#q�#�!#WU#ACNш�`1�C</w:t>
      </w:r>
      <w:r>
        <w:rPr>
          <w:rtl w:val="true"/>
        </w:rPr>
        <w:t>؜</w:t>
      </w:r>
      <w:r>
        <w:rPr/>
        <w:t>*S</w:t>
        <w:tab/>
        <w:t>K9�#)�;�IH�#���H#Rj#T#c/�`�.#�r�V��#�8(�#�0��=Ke�%�#w�f&gt;�����#�1�#�c�{�m��t"�#h��#��#bmX�#�#S&lt;#[#�qM|��/&lt;##�#�5}���Ea#cu��}S&gt;�_#l�Y?�����###6USb��g_����6~Ӄqc�.##��]���#���L��'#��+���q�O�����b9�Fn���#˶R��5</w:t>
      </w:r>
      <w:r>
        <w:rPr/>
        <w:t>륭�</w:t>
      </w:r>
      <w:r>
        <w:rPr/>
        <w:t>#d��c�#=gK#�yȕ�t.�I&amp;`�(#�������g�fi�,B�-���O*���=t�hcd��e�#qU��i;p�#����ϝ���###M���n4ZǏ:����#�r#��Ћ�԰)��</w:t>
      </w:r>
      <w:r>
        <w:rPr/>
        <w:t>ꅛ�</w:t>
      </w:r>
      <w:r>
        <w:rPr/>
        <w:t>^Z�ň1[#���'`h�9��&lt;JԤq`</w:t>
        <w:br/>
        <w:t>2�g��B#��Ĩ��0���[k�C��&lt;Ks���,�� ��#&amp;#&gt;#u,#�ah�U;�#��vh��s����}7{̭Ǯ�����PN6#�e#Yv@�#W#Y��iE</w:t>
      </w:r>
      <w:r>
        <w:rPr/>
        <w:t>榕�</w:t>
      </w:r>
      <w:r>
        <w:rPr/>
        <w:t>m�p[��.k#�17JfG9�ab�#�)</w:t>
      </w:r>
      <w:r>
        <w:rPr>
          <w:rtl w:val="true"/>
        </w:rPr>
        <w:t>ڋ</w:t>
      </w:r>
      <w:r>
        <w:rPr/>
        <w:t>v���6e��TN,Og</w:t>
        <w:b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@#l#�f2#�c�t������3�P�x�&amp;#.#��΅q�C���q�4B�#����#�8�8#��#o#R</w:t>
      </w:r>
    </w:p>
    <w:p>
      <w:pPr>
        <w:pStyle w:val="PreformattedText"/>
        <w:bidi w:val="0"/>
        <w:jc w:val="left"/>
        <w:rPr/>
      </w:pPr>
      <w:r>
        <w:rPr/>
        <w:t>m���i#�D#�###��#�}m�Pzy��##���c�(�#l�f:�Ml#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#ս�#y��A$� C#�Q#|C#:d?�6�)��$�p�#^�Y#�#h̷1b�w��&gt;�,�Ypr��]qe{��</w:t>
      </w:r>
      <w:r>
        <w:rPr/>
        <w:t>涮��</w:t>
      </w:r>
      <w:r>
        <w:rPr/>
        <w:t>#�U�a#��u������_�ˡ�iq��s?��</w:t>
      </w:r>
      <w:r>
        <w:rPr>
          <w:rtl w:val="true"/>
        </w:rPr>
        <w:t>׾</w:t>
      </w:r>
      <w:r>
        <w:rPr/>
        <w:t>mBlm�#�#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*,3��0��]#�a�1#e)v�D6��sc#~6q��[#��N��](\�r</w:t>
      </w:r>
      <w:r>
        <w:rPr>
          <w:rtl w:val="true"/>
        </w:rPr>
        <w:t>܆</w:t>
      </w:r>
      <w:r>
        <w:rPr/>
        <w:t>�</w:t>
      </w:r>
      <w:r>
        <w:rPr/>
        <w:t>Gkx��Jb��g�$m��PF#qs���eH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�����O�.##�x��l#��#��O�3�W��w?���)].���{�����O���_��[t^���a��</w:t>
      </w:r>
      <w:r>
        <w:rPr/>
        <w:t>윈</w:t>
      </w:r>
      <w:r>
        <w:rPr/>
        <w:t>_#�m8#</w:t>
        <w:br/>
        <w:t>���#����~</w:t>
      </w:r>
      <w:r>
        <w:rPr/>
        <w:t>ۣ</w:t>
      </w:r>
      <w:r>
        <w:rPr/>
        <w:t>CO|r</w:t>
      </w:r>
      <w:r>
        <w:rPr>
          <w:rtl w:val="true"/>
        </w:rPr>
        <w:t>ہ</w:t>
      </w:r>
      <w:r>
        <w:rPr/>
        <w:t>WN������#|�[���f#��#����\�;Ϝ��@�Σ#��Y�TuT#�8i�l5u�#��[y�</w:t>
      </w:r>
      <w:r>
        <w:rPr/>
        <w:t>ٞ�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C[#H��#zPl^����#�#0#�##pM���#�wҕjȔ�|a�#�����}z[�&amp;#�ų/+�����Ja#����$�|�r���;�o�&amp;�o�;&lt;�3�c#^��0j�F�6&lt;R��#z�~��</w:t>
      </w:r>
      <w:r>
        <w:rPr>
          <w:rtl w:val="true"/>
        </w:rPr>
        <w:t>״</w:t>
      </w:r>
      <w:r>
        <w:rPr/>
        <w:t>��̄</w:t>
      </w:r>
      <w:r>
        <w:rPr/>
        <w:t>f^#$�R�$�n��I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6���ǳY�����</w:t>
        <w:tab/>
        <w:t>Qn�#��^{���#SO�������}��?�~�#o���#��I�#"�,1�r}#�#l���Z�R){&gt;�#�&amp;#�L�$���@����&lt;��#7iq#�&gt;�+d�h�~�i_;��I��#�#b[##�,�#�W#�k�o������)��$u,��5N#9}P�X��#�!��$��##�H=Ԛ#��#��#�z�R�P���&lt;���Ds��</w:t>
      </w:r>
      <w:r>
        <w:rPr/>
        <w:t>﨔�</w:t>
      </w:r>
      <w:r>
        <w:rPr/>
        <w:t>7^=|����7z����N�;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9s$:y������y+�i</w:t>
      </w:r>
      <w:r>
        <w:rPr>
          <w:rtl w:val="true"/>
        </w:rPr>
        <w:t>׎̓</w:t>
      </w:r>
      <w:r>
        <w:rPr/>
        <w:t>[^~��n�&gt;:&lt;��O�}����#��:�����##��u������h</w:t>
      </w:r>
      <w:r>
        <w:rPr>
          <w:rtl w:val="true"/>
        </w:rPr>
        <w:t>׮</w:t>
      </w:r>
      <w:r>
        <w:rPr/>
        <w:t>��</w:t>
      </w:r>
      <w:r>
        <w:rPr/>
        <w:t>s�</w:t>
      </w:r>
      <w:r>
        <w:rPr>
          <w:rtl w:val="true"/>
        </w:rPr>
        <w:t>מ</w:t>
      </w:r>
      <w:r>
        <w:rPr/>
        <w:t>;{��{��##jo�z����Ro#</w:t>
      </w:r>
      <w:r>
        <w:rPr>
          <w:rtl w:val="true"/>
        </w:rPr>
        <w:t>ڌ</w:t>
      </w:r>
      <w:r>
        <w:rPr/>
        <w:t>�</w:t>
      </w:r>
      <w:r>
        <w:rPr/>
        <w:tab/>
        <w:t>ǝj�����Ǟ��G6�Z��#G�#��?=�}</w:t>
      </w:r>
      <w:r>
        <w:rPr>
          <w:rtl w:val="true"/>
        </w:rPr>
        <w:t>ז</w:t>
      </w:r>
      <w:r>
        <w:rPr/>
        <w:t>Ǟ��Ї������wkS�S;���9�ƫ��z������#vb�|�#�OE�&gt;���h</w:t>
      </w:r>
      <w:r>
        <w:rPr/>
        <w:t>ܸ��</w:t>
      </w:r>
      <w:r>
        <w:rPr/>
        <w:t>w^&gt;���S#?&lt;��d���v#�L�6a�</w:t>
        <w:br/>
        <w:t>@##A</w:t>
      </w:r>
      <w:r>
        <w:rPr>
          <w:rtl w:val="true"/>
        </w:rPr>
        <w:t>׉</w:t>
      </w:r>
      <w:r>
        <w:rPr/>
        <w:t>O��#0#���G��ǐ��I�)?����/�&lt;���3�##&lt;v��А2�3G��z���</w:t>
      </w:r>
      <w:r>
        <w:rPr/>
        <w:t>㭩</w:t>
      </w:r>
      <w:r>
        <w:rPr/>
        <w:t>t��M�#�����y��ĉ|x0##��</w:t>
      </w:r>
      <w:r>
        <w:rPr>
          <w:rtl w:val="true"/>
        </w:rPr>
        <w:t>ؾ�ֽ</w:t>
      </w:r>
      <w:r>
        <w:rPr/>
        <w:t>7</w:t>
      </w:r>
      <w:r>
        <w:rPr/>
        <w:t>O�i�u��#�G</w:t>
      </w:r>
      <w:r>
        <w:rPr>
          <w:rtl w:val="true"/>
        </w:rPr>
        <w:t>ޝ</w:t>
      </w:r>
      <w:r>
        <w:rPr/>
        <w:t>�</w:t>
      </w:r>
      <w:r>
        <w:rPr/>
        <w:t>M�[6o:z�v�`m�|�÷�kcr��-�Z���x��;/�k5���;#+��OM����#��;�zm`���gn�n�(#�b��#}��w���#7</w:t>
      </w:r>
      <w:r>
        <w:rPr/>
        <w:t>ܼ�</w:t>
      </w:r>
      <w:r>
        <w:rPr/>
        <w:t>#��O�o�s�#����#�^{����&gt;��</w:t>
      </w:r>
      <w:r>
        <w:rPr>
          <w:rtl w:val="true"/>
        </w:rPr>
        <w:t>پ</w:t>
      </w:r>
      <w:r>
        <w:rPr/>
        <w:t>#��/���GoO5j��]{&amp;ζ^�D�L#�Y�����#�ѱ��C#MT�^u���)V#��6�%�D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#@7��#Z?���n�q�\#�}��s��GN�/�6�Bɺ#�I��w</w:t>
      </w:r>
      <w:r>
        <w:rPr>
          <w:rtl w:val="true"/>
        </w:rPr>
        <w:t>ځ</w:t>
      </w:r>
      <w:r>
        <w:rPr/>
        <w:t>�</w:t>
      </w:r>
      <w:r>
        <w:rPr/>
        <w:t>m��fv��S�mϽ���-��j���#��l+�l�vă|�F���^�x��'o~p��c#7�#�</w:t>
      </w:r>
      <w:r>
        <w:rPr/>
        <w:t>ᆑ</w:t>
      </w:r>
      <w:r>
        <w:rPr/>
        <w:t>#~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#08��z��9#8�O��</w:t>
      </w:r>
      <w:r>
        <w:rPr>
          <w:rtl w:val="true"/>
        </w:rPr>
        <w:t>ۇ</w:t>
      </w:r>
      <w:r>
        <w:rPr/>
        <w:t>�</w:t>
      </w:r>
      <w:r>
        <w:rPr/>
        <w:t>&lt;w�������|��c7</w:t>
      </w:r>
      <w:r>
        <w:rPr>
          <w:rtl w:val="true"/>
        </w:rPr>
        <w:t>޲��</w:t>
      </w:r>
      <w:r>
        <w:rPr/>
        <w:t>7</w:t>
      </w:r>
      <w:r>
        <w:rPr/>
        <w:t>��pÖ#o</w:t>
      </w:r>
      <w:r>
        <w:rPr/>
        <w:t>ޫ</w:t>
      </w:r>
      <w:r>
        <w:rPr/>
        <w:t>L�u�#�����r��#�&lt;z�W�Jù+������~�et��##���k���o^</w:t>
      </w:r>
      <w:r>
        <w:rPr/>
        <w:t>ܾ</w:t>
      </w:r>
      <w:r>
        <w:rPr/>
        <w:t>y`�������=�n##��g�7��õw_����w�38s&lt;z��g�o�������%g��=�#;���M�#����&amp;vn���?z#�+��+���^?���C��#y���#����</w:t>
      </w:r>
      <w:r>
        <w:rPr/>
        <w:t>߲</w:t>
      </w:r>
      <w:r>
        <w:rPr/>
        <w:t>/M��s�</w:t>
      </w:r>
      <w:r>
        <w:rPr>
          <w:rtl w:val="true"/>
        </w:rPr>
        <w:t>޾׺</w:t>
      </w:r>
      <w:r>
        <w:rPr/>
        <w:t>zĒ�#m�#�6dH+n����#�bo���</w:t>
        <w:br/>
        <w:t>��kR�v=�</w:t>
      </w:r>
      <w:r>
        <w:rPr/>
        <w:t>쀰</w:t>
      </w:r>
      <w:r>
        <w:rPr/>
        <w:t>&amp;}l�#�l+�X�#</w:t>
      </w:r>
      <w:r>
        <w:rPr/>
        <w:t>۴��</w:t>
      </w:r>
      <w:r>
        <w:rPr/>
        <w:t>V*</w:t>
      </w:r>
      <w:r>
        <w:rPr>
          <w:rtl w:val="true"/>
        </w:rPr>
        <w:t>ٲ</w:t>
      </w:r>
      <w:r>
        <w:rPr/>
        <w:t>���</w:t>
      </w:r>
      <w:r>
        <w:rPr/>
        <w:t>W���:��#!D�s���#8#Vν��џ#����S�#��}��v�Й�{�;�wǞ[N#9#q���o#z���#}�����f��#L�i�{�-�/^z��{�mz�������?~�O��#����-CgNN���p�-[�*��O��Zb���O��k{wm��������N�o�u�ɷ��A���</w:t>
      </w:r>
      <w:r>
        <w:rPr>
          <w:rtl w:val="true"/>
        </w:rPr>
        <w:t>ܘ</w:t>
      </w:r>
      <w:r>
        <w:rPr/>
        <w:t>�</w:t>
      </w:r>
      <w:r>
        <w:rPr/>
        <w:t>mO�e=x</w:t>
      </w:r>
      <w:r>
        <w:rPr/>
        <w:t>콳</w:t>
      </w:r>
      <w:r>
        <w:rPr/>
        <w:t>##�������'</w:t>
      </w:r>
      <w:r>
        <w:rPr>
          <w:rtl w:val="true"/>
        </w:rPr>
        <w:t>ޜ</w:t>
      </w:r>
      <w:r>
        <w:rPr>
          <w:rtl w:val="true"/>
        </w:rPr>
        <w:t>&lt;���'�����</w:t>
      </w:r>
      <w:r>
        <w:rPr/>
        <w:t>3</w:t>
      </w:r>
      <w:r>
        <w:rPr>
          <w:rtl w:val="true"/>
        </w:rPr>
        <w:t>�/_</w:t>
      </w:r>
      <w:r>
        <w:rPr>
          <w:rtl w:val="true"/>
        </w:rPr>
        <w:t>ػ</w:t>
      </w:r>
      <w:r>
        <w:rPr/>
        <w:t>sk�##;;Yu#�����c��,}�#</w:t>
      </w:r>
      <w:r>
        <w:rPr>
          <w:rtl w:val="true"/>
        </w:rPr>
        <w:t>޺</w:t>
      </w:r>
      <w:r>
        <w:rPr/>
        <w:t>��</w:t>
      </w:r>
      <w:r>
        <w:rPr/>
        <w:t>#�O���?z��#��'7��?�ѱ��#��[�Ǧ�i�</w:t>
      </w:r>
      <w:r>
        <w:rPr>
          <w:rtl w:val="true"/>
        </w:rPr>
        <w:t>ٽ</w:t>
      </w:r>
      <w:r>
        <w:rPr/>
        <w:t>��</w:t>
      </w:r>
      <w:r>
        <w:rPr/>
        <w:t>Ր`w�WI��Կg#L/�����+z�=&amp;[</w:t>
      </w:r>
      <w:r>
        <w:rPr>
          <w:rtl w:val="true"/>
        </w:rPr>
        <w:t>ه</w:t>
      </w:r>
      <w:r>
        <w:rPr/>
        <w:t>���</w:t>
      </w:r>
      <w:r>
        <w:rPr/>
        <w:t>J%[#����#�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��</w:t>
      </w:r>
      <w:r>
        <w:rPr/>
        <w:t>ܾ�</w:t>
      </w:r>
      <w:r>
        <w:rPr>
          <w:rtl w:val="true"/>
        </w:rPr>
        <w:t>޹</w:t>
      </w:r>
      <w:r>
        <w:rPr/>
        <w:t>�</w:t>
      </w:r>
      <w:r>
        <w:rPr/>
        <w:t>Q�#Vb</w:t>
      </w:r>
      <w:r>
        <w:rPr/>
        <w:t>䏆��</w:t>
      </w:r>
      <w:r>
        <w:rPr/>
        <w:t>###�#!�&amp;�#k�0+#��#�?�#n�Z#�W�</w:t>
      </w:r>
      <w:r>
        <w:rPr>
          <w:rtl w:val="true"/>
        </w:rPr>
        <w:t>ݿ</w:t>
      </w:r>
      <w:r>
        <w:rPr/>
        <w:t>yd����`0���L�SO�#�D��9���#�J|��#o</w:t>
      </w:r>
      <w:r>
        <w:rPr>
          <w:rtl w:val="true"/>
        </w:rPr>
        <w:t>ٵ</w:t>
      </w:r>
      <w:r>
        <w:rPr/>
        <w:t>o�Ȧh:���#�̜����</w:t>
      </w:r>
      <w:r>
        <w:rPr/>
        <w:t>侣</w:t>
      </w:r>
      <w:r>
        <w:rPr/>
        <w:t>Bh�9^y��=A�#y84P={&lt;9}�</w:t>
        <w:tab/>
        <w:t>�&gt;�6#�w�/��7</w:t>
      </w:r>
    </w:p>
    <w:p>
      <w:pPr>
        <w:pStyle w:val="PreformattedText"/>
        <w:bidi w:val="0"/>
        <w:jc w:val="left"/>
        <w:rPr/>
      </w:pPr>
      <w:r>
        <w:rPr/>
        <w:t>m��q�#���T��K'jGt�#�A)&gt;##���x"�c#Q�a#.�f\F���4ƼJ(N#8U?(��X��S#},#����ӥd����:�Ʃt:�#q��7�������_{��#��i#5�]�F�~≤E�Ɏ*7"</w:t>
      </w:r>
    </w:p>
    <w:p>
      <w:pPr>
        <w:pStyle w:val="PreformattedText"/>
        <w:bidi w:val="0"/>
        <w:jc w:val="left"/>
        <w:rPr/>
      </w:pPr>
      <w:r>
        <w:rPr/>
        <w:t>#���p7`###F`�!#C��N�rB�#�B'a�Ҥ��O#</w:t>
      </w:r>
    </w:p>
    <w:p>
      <w:pPr>
        <w:pStyle w:val="PreformattedText"/>
        <w:bidi w:val="0"/>
        <w:jc w:val="left"/>
        <w:rPr/>
      </w:pPr>
      <w:r>
        <w:rPr/>
        <w:t>䥯</w:t>
      </w:r>
      <w:r>
        <w:rPr/>
        <w:t>~��7l���s#%�l�t�~��c:�'�y�cU�����n�#����y��{##�RU#����_#{��{���w�#�A�,�*ʕ�x��'&gt;��C�#�~T;���#/��l��#���������q�?w��?��p#�3yj�DD�I`�Ҫk��9%�R�#S�#v�g#L�Ǆ��%��</w:t>
      </w:r>
      <w:r>
        <w:rPr>
          <w:rtl w:val="true"/>
        </w:rPr>
        <w:t>ܓ</w:t>
      </w:r>
      <w:r>
        <w:rPr/>
        <w:t>Ϝ&gt;��</w:t>
      </w:r>
      <w:r>
        <w:rPr/>
        <w:t>觓</w:t>
      </w:r>
      <w:r>
        <w:rPr/>
        <w:t>~\�6G:#���G.#�#�&lt;~���</w:t>
      </w:r>
      <w:r>
        <w:rPr>
          <w:rtl w:val="true"/>
        </w:rPr>
        <w:t>ݿ</w:t>
      </w:r>
      <w:r>
        <w:rPr/>
        <w:t>���</w:t>
      </w:r>
      <w:r>
        <w:rPr/>
        <w:t>##y</w:t>
      </w:r>
      <w:r>
        <w:rPr/>
        <w:t>㼪��</w:t>
      </w:r>
      <w:r>
        <w:rPr/>
        <w:t>u</w:t>
      </w:r>
      <w:r>
        <w:rPr/>
        <w:t>߶</w:t>
      </w:r>
      <w:r>
        <w:rPr/>
        <w:t>#�~���c�d</w:t>
      </w:r>
    </w:p>
    <w:p>
      <w:pPr>
        <w:pStyle w:val="PreformattedText"/>
        <w:bidi w:val="0"/>
        <w:jc w:val="left"/>
        <w:rPr/>
      </w:pPr>
      <w:r>
        <w:rPr/>
        <w:t>##��X@�Oh�y]#��`=�##�.�\#MƩ���P�:�#�0$���`h�</w:t>
      </w:r>
      <w:r>
        <w:rPr>
          <w:rtl w:val="true"/>
        </w:rPr>
        <w:t>ކ</w:t>
      </w:r>
      <w:r>
        <w:rPr/>
        <w:t>S/̩�E�%�K�4��e�-��#?���zL�,##��rX�s�##�#~8q�q�@����7^�M|�H�#N���</w:t>
      </w:r>
      <w:r>
        <w:rPr>
          <w:rtl w:val="true"/>
        </w:rPr>
        <w:t>ݻ</w:t>
      </w:r>
      <w:r>
        <w:rPr/>
        <w:t>����</w:t>
      </w:r>
      <w:r>
        <w:rPr/>
        <w:t>ԋ�#���ͷ</w:t>
      </w:r>
      <w:r>
        <w:rPr/>
        <w:t>ܼ����</w:t>
      </w:r>
      <w:r>
        <w:rPr/>
        <w:t>g���Ӵ��1�#aQ#�r�H�59"t�vZ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�#�KRt.����q�"q#�3�o</w:t>
      </w:r>
      <w:r>
        <w:rPr/>
        <w:t>ܰ</w:t>
      </w:r>
      <w:r>
        <w:rPr/>
        <w:t>#�r�M���;n�</w:t>
      </w:r>
      <w:r>
        <w:rPr>
          <w:rtl w:val="true"/>
        </w:rPr>
        <w:t>מ</w:t>
      </w:r>
      <w:r>
        <w:rPr/>
        <w:t>���</w:t>
      </w:r>
      <w:r>
        <w:rPr/>
        <w:t>N�6|�#��#f��#q�D#�=|�</w:t>
      </w:r>
      <w:r>
        <w:rPr/>
        <w:t>㿰������</w:t>
      </w:r>
      <w:r>
        <w:rPr/>
        <w:t>w�������3</w:t>
        <w:tab/>
        <w:t>x�#�#�����_��_�#�S#~�\r6m##�#~��w�u�#������#��ʁj��l\W�#o���d]$����c�]�d�6�C�G@�3</w:t>
      </w:r>
      <w:r>
        <w:rPr>
          <w:rtl w:val="true"/>
        </w:rPr>
        <w:t>ٲ</w:t>
      </w:r>
      <w:r>
        <w:rPr/>
        <w:t>#��v��ʭǁ��*�ln=&gt;t�d=��#q[:��I��KB�</w:t>
      </w:r>
      <w:r>
        <w:rPr/>
        <w:t>֘��</w:t>
      </w:r>
      <w:r>
        <w:rPr/>
        <w:t>4�#Ge�$���́#�p���#�7#3�'�&gt;8���#{�3�Ν��?�</w:t>
      </w:r>
      <w:r>
        <w:rPr/>
        <w:t>ُ</w:t>
      </w:r>
      <w:r>
        <w:rPr/>
        <w:t>~��~th�#��8�|�_&gt;�����gOL�o#�d�#��#v��Z.x#�</w:t>
      </w:r>
    </w:p>
    <w:p>
      <w:pPr>
        <w:pStyle w:val="PreformattedText"/>
        <w:bidi w:val="0"/>
        <w:jc w:val="left"/>
        <w:rPr/>
      </w:pPr>
      <w:r>
        <w:rPr/>
        <w:t>b$�</w:t>
      </w:r>
    </w:p>
    <w:p>
      <w:pPr>
        <w:pStyle w:val="PreformattedText"/>
        <w:bidi w:val="0"/>
        <w:jc w:val="left"/>
        <w:rPr/>
      </w:pPr>
      <w:r>
        <w:rPr/>
        <w:t>d �###�O#�*�O�1tc��4&lt;�7��/�?��#�#;�o��#�?#D&amp;@##|#���#,�Id#���#�#��#5_��c�&gt;���g����#��˵�#r#����������?��G��V##.A/zϮ#_��C�0���#��#�����#�[</w:t>
        <w:br/>
        <w:t>##D�1Y��A�Ph�����v�#s�1</w:t>
      </w:r>
      <w:r>
        <w:rPr>
          <w:rtl w:val="true"/>
        </w:rPr>
        <w:t>ٲ</w:t>
      </w:r>
      <w:r>
        <w:rPr/>
        <w:t>}lnՖ�o=�Rɖ-ϵ���p�$#'��###&gt;�3����"�a�j#?r��C�w������#��tN����5#,����M�`�W��#s�1</w:t>
      </w:r>
      <w:r>
        <w:rPr>
          <w:rtl w:val="true"/>
        </w:rPr>
        <w:t xml:space="preserve">ٲ </w:t>
      </w:r>
      <w:r>
        <w:rPr>
          <w:rtl w:val="true"/>
        </w:rPr>
        <w:t>#��</w:t>
      </w:r>
      <w:r>
        <w:rPr/>
        <w:t>1</w:t>
      </w:r>
      <w:r>
        <w:rPr/>
        <w:t>��L�\#�ux;3/�&lt;</w:t>
      </w:r>
      <w:r>
        <w:rPr/>
        <w:t>֚</w:t>
      </w:r>
      <w:r>
        <w:rPr/>
        <w:t>#���]��[��W�Ό�o�&gt;&gt;2���G��yg����O�fa�͟����O��#y#�]=��6�HX��v�l#�T�p?����G##�#.���)�I�#9|���{�m-U7Ǒ)</w:t>
      </w:r>
    </w:p>
    <w:p>
      <w:pPr>
        <w:pStyle w:val="PreformattedText"/>
        <w:bidi w:val="0"/>
        <w:jc w:val="left"/>
        <w:rPr/>
      </w:pPr>
      <w:r>
        <w:rPr/>
        <w:t>F7��#gq#��}zO\9�M�U�BVb��8�őc�����#!4��tC����S���?��_����cS�`up����&gt;�o�m�|�#�ga#PsƧ�񳭳ii��������4^��##��v�</w:t>
        <w:br/>
        <w:t>�6��F��#�f�w=��#{��&amp;�c���#s�d�#X)@�##��#.k��W#�z#o{������C�M�c;���ҹ�#X������%S�D��I#�#~V;wR����K�S_���!`{��S�Ξ}�S��#��nybǑSS��</w:t>
      </w:r>
      <w:r>
        <w:rPr>
          <w:rtl w:val="true"/>
        </w:rPr>
        <w:t>޹</w:t>
      </w:r>
      <w:r>
        <w:rPr/>
        <w:t>�����</w:t>
      </w:r>
      <w:r>
        <w:rPr/>
        <w:t>է~�����</w:t>
      </w:r>
      <w:r>
        <w:rPr/>
        <w:t>٩</w:t>
      </w:r>
      <w:r>
        <w:rPr/>
        <w:t>���������</w:t>
      </w:r>
      <w:r>
        <w:rPr/>
        <w:t>*�w��^$�I##�J</w:t>
      </w:r>
      <w:r>
        <w:rPr/>
        <w:t>ؐ��</w:t>
      </w:r>
      <w:r>
        <w:rPr/>
        <w:t>"͝�##�"#���G�A�:��&lt;�kx��IǷ��'���#j�X</w:t>
      </w:r>
      <w:r>
        <w:rPr>
          <w:rtl w:val="true"/>
        </w:rPr>
        <w:t>ݝ</w:t>
      </w:r>
      <w:r>
        <w:rPr/>
        <w:t>#^�F^�]u#HKj#�RT�c���)�����W����ɣ_�������yoT�=u~�v%##����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c��#_x#�5�t&amp;�N#��������#'S���1��#��</w:t>
      </w:r>
      <w:r>
        <w:rPr>
          <w:rtl w:val="true"/>
        </w:rPr>
        <w:t>ۓ</w:t>
      </w:r>
      <w:r>
        <w:rPr/>
        <w:t>�</w:t>
      </w:r>
      <w:r>
        <w:rPr/>
        <w:t>S�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&lt;=��c�e��j�M=&gt;t�d</w:t>
      </w:r>
      <w:r>
        <w:rPr>
          <w:rtl w:val="true"/>
        </w:rPr>
        <w:t>ײ��</w:t>
      </w:r>
      <w:r>
        <w:rPr>
          <w:rtl w:val="true"/>
        </w:rPr>
        <w:t>+�</w:t>
      </w:r>
      <w:r>
        <w:rPr>
          <w:rtl w:val="true"/>
        </w:rPr>
        <w:t>܏�������</w:t>
      </w:r>
      <w:r>
        <w:rPr>
          <w:rtl w:val="true"/>
        </w:rPr>
        <w:t>#��#�</w:t>
      </w:r>
      <w:r>
        <w:rPr>
          <w:rtl w:val="true"/>
        </w:rPr>
        <w:t>׮</w:t>
      </w:r>
      <w:r>
        <w:rPr/>
        <w:t>&gt;t#O���#�#���{</w:t>
      </w:r>
      <w:r>
        <w:rPr>
          <w:rtl w:val="true"/>
        </w:rPr>
        <w:t>ڍ</w:t>
      </w:r>
      <w:r>
        <w:rPr/>
        <w:t>#c#�8�#=�}�#X�#�OF#z�2iE��x��e�#�x(#�����gᘹy�-#�wT#��#������M;��#���##=y�|��%������#l����rnrz����zp�ɳ</w:t>
      </w:r>
      <w:r>
        <w:rPr/>
        <w:t>珞</w:t>
      </w:r>
      <w:r>
        <w:rPr/>
        <w:t>855SS#�'�6��ɉl�^{�</w:t>
      </w:r>
      <w:r>
        <w:rPr/>
        <w:t>탛</w:t>
      </w:r>
      <w:r>
        <w:rPr/>
        <w:t>v�_�ƣ�7#�&lt;s�mէ?s�Tk��#N�s��k�#</w:t>
      </w:r>
      <w:r>
        <w:rPr>
          <w:rtl w:val="true"/>
        </w:rPr>
        <w:t>ھ</w:t>
      </w:r>
      <w:r>
        <w:rPr/>
        <w:t>��</w:t>
      </w:r>
      <w:r>
        <w:rPr/>
        <w:t>}��</w:t>
      </w:r>
      <w:r>
        <w:rPr/>
        <w:t>8</w:t>
      </w:r>
      <w:r>
        <w:rPr/>
        <w:t>K�i:�yt����#��&lt;u�������ɟ{��w�����=x�T�[���}��ͻ��#@����?}7�k;��#?&gt;����#��l$3?~~��o�#?9��F���=T#�ZY�^#</w:t>
      </w:r>
      <w:r>
        <w:rPr>
          <w:rtl w:val="true"/>
        </w:rPr>
        <w:t>ڼ</w:t>
      </w:r>
      <w:r>
        <w:rPr/>
        <w:t>)��b!J�8|2#�##��#(&lt;#c����##�&lt;</w:t>
        <w:tab/>
        <w:t>8q���j�e��v�-�g�~Ǧ]U���##kƵ�&gt;���'��D-��</w:t>
      </w:r>
      <w:r>
        <w:rPr>
          <w:rtl w:val="true"/>
        </w:rPr>
        <w:t>܉</w:t>
      </w:r>
      <w:r>
        <w:rPr/>
        <w:t>�</w:t>
      </w:r>
      <w:r>
        <w:rPr/>
        <w:t>�#�#������'?w�#��|��C�����C*l#88����G#�#^��?}#��HF#&gt;�#�������}���s##�}4��{��~�X#4�x����|��������t</w:t>
      </w:r>
      <w:r>
        <w:rPr>
          <w:rtl w:val="true"/>
        </w:rPr>
        <w:t>ۍ</w:t>
      </w:r>
      <w:r>
        <w:rPr/>
        <w:t>�</w:t>
      </w:r>
      <w:r>
        <w:rPr/>
        <w:t>;#�</w:t>
      </w:r>
      <w:r>
        <w:rPr/>
        <w:t>ᆈ</w:t>
      </w:r>
      <w:r>
        <w:rPr/>
        <w:t>##�y�u��`(?��</w:t>
      </w:r>
      <w:r>
        <w:rPr>
          <w:rtl w:val="true"/>
        </w:rPr>
        <w:t>ٷ</w:t>
      </w:r>
      <w:r>
        <w:rPr/>
        <w:t>�</w:t>
      </w:r>
      <w:r>
        <w:rPr/>
        <w:t>&lt;:լ�����#?x�ǯ�}���ӕ��?�#�&lt;�ʭ7�8����W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3��;���-��O���w?z����##�����#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=(X#�m!Lx��`��r�#W�$��H#Z#B</w:t>
      </w:r>
      <w:r>
        <w:rPr>
          <w:rtl w:val="true"/>
        </w:rPr>
        <w:t>ݶ�ދ</w:t>
      </w:r>
      <w:r>
        <w:rPr/>
        <w:t>�</w:t>
      </w:r>
      <w:r>
        <w:rPr/>
        <w:t>C��{�z��7�#�#�G�#�M�#�/�Dġ)B�2q�</w:t>
        <w:br/>
        <w:t>�n#K��Z6</w:t>
      </w:r>
      <w:r>
        <w:rPr>
          <w:rtl w:val="true"/>
        </w:rPr>
        <w:t>ٲ</w:t>
      </w:r>
      <w:r>
        <w:rPr/>
        <w:t>9</w:t>
      </w:r>
      <w:r>
        <w:rPr/>
        <w:t>�}�J���#��l+��#H)�e;P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&lt;5�,#���+[#�r�,�R���v�#8;��</w:t>
      </w:r>
      <w:r>
        <w:rPr/>
        <w:t>֮</w:t>
      </w:r>
      <w:r>
        <w:rPr/>
        <w:t>OW�m�)IwZ'��|���h��#�#�0��Q�#h#;#1�#&amp;^�@�-�U�pS#C#ΨrX�b��nEy#aAu��uL�$D�}�+�Z�UoUJ�Z</w:t>
        <w:tab/>
        <w:t>�4�OpP</w:t>
        <w:br/>
        <w:t>�LA�U�e\#Q����'� �y�R��#�L�#*u#š#J��#R�Q&gt;##��#v#����</w:t>
      </w:r>
      <w:r>
        <w:rPr>
          <w:rtl w:val="true"/>
        </w:rPr>
        <w:t>׻</w:t>
      </w:r>
      <w:r>
        <w:rPr/>
        <w:t>�</w:t>
      </w:r>
      <w:r>
        <w:rPr/>
        <w:t>V��qY]qe�@��</w:t>
      </w:r>
      <w:r>
        <w:rPr/>
        <w:t>ۚ</w:t>
      </w:r>
      <w:r>
        <w:rPr/>
        <w:t>$�+�X�#s�d�#X)@�##zl��HV���</w:t>
      </w:r>
      <w:r>
        <w:rPr/>
        <w:t>ִ�</w:t>
      </w:r>
      <w:r>
        <w:rPr/>
        <w:t>*�ln=&gt;t�d���F�%s�##��@#��3T;��l#��F#*#!04�\r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���Brό]�v+�]��#0)��#6&lt;4�Z��#��i�o��?��S�?���</w:t>
        <w:tab/>
        <w:t>#��&amp;#�_#MKk#Jy�J</w:t>
        <w:tab/>
        <w:t>##Z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8�v#���lb��T��Q�_��l#������.</w:t>
      </w:r>
      <w:r>
        <w:rPr>
          <w:rtl w:val="true"/>
        </w:rPr>
        <w:t>ܢ</w:t>
      </w:r>
      <w:r>
        <w:rPr/>
        <w:t>F32n�R(#�K�f#��I��#��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#�[�F��#add#�� h��$N��o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���V&lt;-�XS�E�*#"��#�7�Ȳ(�Y���m��i��V�Ǯln=�t�d=����re�</w:t>
      </w:r>
      <w:r>
        <w:rPr>
          <w:rtl w:val="true"/>
        </w:rPr>
        <w:t>ٻ</w:t>
      </w:r>
      <w:r>
        <w:rPr/>
        <w:t>@�#�#N�����~��6�C�Sf�[Ǟ}���B8'�X##�84zP��9;V��=##�###F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N�0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Z��##�)x��ը�n$#��BjB�#g�#gS��#�{t.� D��#M�Q#d6sd)�4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1</w:t>
      </w:r>
      <w:r>
        <w:rPr/>
        <w:t>ؑ</w:t>
      </w:r>
      <w:r>
        <w:rPr/>
        <w:t>R�#Y�!Ӄ�%��c�#fQ#�K��a��|��#�</w:t>
      </w:r>
      <w:r>
        <w:rPr/>
        <w:t>䰋�</w:t>
      </w:r>
      <w:r>
        <w:rPr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��s�:#&amp;#�Dz�@��#k6�uJS#"(�</w:t>
        <w:tab/>
        <w:t>#��\y��#��@��#�q�8�����</w:t>
      </w:r>
    </w:p>
    <w:p>
      <w:pPr>
        <w:pStyle w:val="PreformattedText"/>
        <w:bidi w:val="0"/>
        <w:jc w:val="left"/>
        <w:rPr/>
      </w:pPr>
      <w:r>
        <w:rPr/>
        <w:t>FR���S#�}�w##�#`#6##pEA#t�##�##�2��Wq�d#C;"�#����#~</w:t>
      </w:r>
      <w:r>
        <w:rPr/>
        <w:t>뀏</w:t>
      </w:r>
      <w:r>
        <w:rPr/>
        <w:t>bp.�a���|����%��d-R#L#�F�f}�ş�=}��`4^�&gt;�����3�f3��#:5:����!`p�7a���#�PT##t�#��0I�:J!��%X&lt;�I#���R���Q��5�5#V�vԂ�#QZ#�BR�Y��#�#�}[-��@0#�!��T#S#~Eu#jQ$���4"#X�#�N#�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##@�d�##�и������##�e&lt;�p�v��Ի��@�BR2#xg`W`�0�#6#�@##�� #!��=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ꮄQ��#)�#a#s���.|#b#��#���</w:t>
        <w:tab/>
        <w:t>#�#�#!�Z#I&lt;�%��V1x��)�#�=�����j��IjE#�#Qwxg����[#d}��^�`(%�C#"[��oG�0$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#�0</w:t>
      </w:r>
      <w:r>
        <w:rPr>
          <w:rtl w:val="true"/>
        </w:rPr>
        <w:t>ږ</w:t>
      </w:r>
      <w:r>
        <w:rPr/>
        <w:t>.�K��#(��4��</w:t>
        <w:br/>
        <w:t>���$��#@��$��q#Pn#�W�U1��c�&amp;�3#hpw&lt;ɥ}#���.0#��FC#CsFS&gt;�:cĦ�</w:t>
      </w:r>
      <w:r>
        <w:rPr/>
        <w:t>猌��</w:t>
      </w:r>
      <w:r>
        <w:rPr/>
        <w:t>{:^#</w:t>
      </w:r>
      <w:r>
        <w:rPr/>
        <w:t>原</w:t>
      </w:r>
      <w:r>
        <w:rPr/>
        <w:t>'��##�+\#@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X�##</w:t>
        <w:tab/>
        <w:t>��&amp;2</w:t>
      </w:r>
    </w:p>
    <w:p>
      <w:pPr>
        <w:pStyle w:val="PreformattedText"/>
        <w:bidi w:val="0"/>
        <w:jc w:val="left"/>
        <w:rPr/>
      </w:pPr>
      <w:r>
        <w:rPr/>
        <w:t>TH[�#�</w:t>
        <w:br/>
        <w:t>c?�</w:t>
      </w:r>
      <w:r>
        <w:rPr/>
        <w:t>ۖ���</w:t>
      </w:r>
      <w:r>
        <w:rPr/>
        <w:t>`��h#��#�\�L=Ig#�"�</w:t>
      </w:r>
      <w:r>
        <w:rPr>
          <w:rtl w:val="true"/>
        </w:rPr>
        <w:t>ڐ</w:t>
      </w:r>
      <w:r>
        <w:rPr/>
        <w:t>��</w:t>
      </w:r>
      <w:r>
        <w:rPr/>
        <w:t>Ay�����2�a�#/r��!�/�&amp;��CPB���@ķ&gt;���YF�p�Ib(�d#I#4V�Iǁ�R</w:t>
      </w:r>
    </w:p>
    <w:p>
      <w:pPr>
        <w:pStyle w:val="PreformattedText"/>
        <w:bidi w:val="0"/>
        <w:jc w:val="left"/>
        <w:rPr/>
      </w:pPr>
      <w:r>
        <w:rPr/>
        <w:t>#L#�7�#��`�#�Cr�Q�K#o�S#�#s�l���#�b#U�l#"#/�[0�</w:t>
      </w:r>
      <w:r>
        <w:rPr>
          <w:rtl w:val="true"/>
        </w:rPr>
        <w:t>ۈ</w:t>
      </w:r>
      <w:r>
        <w:rPr/>
        <w:t>��</w:t>
      </w:r>
      <w:r>
        <w:rPr/>
        <w:t>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&gt;���\#�I�;�#zD˼f���9�`#�</w:t>
        <w:tab/>
        <w:t>#���AD</w:t>
        <w:tab/>
      </w:r>
      <w:r>
        <w:rPr>
          <w:rtl w:val="true"/>
        </w:rPr>
        <w:t>ګ</w:t>
      </w:r>
      <w:r>
        <w:rPr>
          <w:rtl w:val="true"/>
        </w:rPr>
        <w:t>&amp;!</w:t>
      </w:r>
      <w:r>
        <w:rPr/>
        <w:t>4</w:t>
      </w:r>
      <w:r>
        <w:rPr/>
        <w:t>LS�C_#�#&lt;-� k����h;</w:t>
        <w:tab/>
        <w:t>8��#�nCCT.R�HB��#���)</w:t>
      </w:r>
    </w:p>
    <w:p>
      <w:pPr>
        <w:pStyle w:val="PreformattedText"/>
        <w:bidi w:val="0"/>
        <w:jc w:val="left"/>
        <w:rPr/>
      </w:pPr>
      <w:r>
        <w:rPr/>
        <w:t>B~KJ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X�a��#��#*u0�B�##6#�R'�G�"</w:t>
      </w:r>
      <w:r>
        <w:rPr>
          <w:rtl w:val="true"/>
        </w:rPr>
        <w:t>ڪ</w:t>
      </w:r>
      <w:r>
        <w:rPr/>
        <w:t>����</w:t>
      </w:r>
      <w:r>
        <w:rPr/>
        <w:t>Azdh�#�`��Y+/A#Z���#��C������#� ��H`-im�)lJ"s</w:t>
      </w:r>
      <w:r>
        <w:rPr>
          <w:rtl w:val="true"/>
        </w:rPr>
        <w:t>۽</w:t>
      </w:r>
      <w:r>
        <w:rPr/>
        <w:t>�</w:t>
      </w:r>
      <w:r>
        <w:rPr/>
        <w:t>d�i#�&lt;�</w:t>
        <w:br/>
        <w:t>�#R#�B#�1U���(���`###F`�!@��iL&amp;#lOb�#N�#�Q#F�#��j</w:t>
      </w:r>
      <w:r>
        <w:rPr>
          <w:rtl w:val="true"/>
        </w:rPr>
        <w:t>ڱ</w:t>
      </w:r>
      <w:r>
        <w:rPr/>
        <w:t>�</w:t>
      </w:r>
      <w:r>
        <w:rPr/>
        <w:t>Rv/�#�6�i���Tv#Ÿ</w:t>
        <w:tab/>
        <w:t>��</w:t>
        <w:tab/>
      </w:r>
      <w:r>
        <w:rPr>
          <w:rtl w:val="true"/>
        </w:rPr>
        <w:t>߈</w:t>
      </w:r>
      <w:r>
        <w:rPr/>
        <w:br/>
        <w:t>FW�`u�1�b#���6�</w:t>
        <w:tab/>
        <w:t>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[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vB�B2d�#{�(R�##v#��#�Ơ�_�X�#i�o�R</w:t>
      </w:r>
      <w:r>
        <w:rPr/>
        <w:t>ّ�</w:t>
      </w:r>
      <w:r>
        <w:rPr/>
        <w:t>£̊#)���$�C=��##&gt;�0g�����&lt;���vP#\�#0��h��</w:t>
        <w:br/>
        <w:t>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^��X��/A#;�</w:t>
      </w:r>
      <w:r>
        <w:rPr>
          <w:rtl w:val="true"/>
        </w:rPr>
        <w:t>ܖ</w:t>
      </w:r>
      <w:r>
        <w:rPr/>
        <w:t>�</w:t>
      </w:r>
      <w:r>
        <w:rPr/>
        <w:t>-t0�E+�&amp;ϐ�G��p��Ϋ����#����Q#h�tΨ�.�+[�es�#o)H1��ȶ�c���M�Ʀ���H##`Ս�#��#</w:t>
      </w:r>
      <w:r>
        <w:rPr/>
        <w:t>푡</w:t>
      </w:r>
      <w:r>
        <w:rPr/>
        <w:t>/�U+#o��'�</w:t>
      </w:r>
      <w:r>
        <w:rPr>
          <w:rtl w:val="true"/>
        </w:rPr>
        <w:t>غ</w:t>
      </w:r>
      <w:r>
        <w:rPr/>
        <w:t>V,��#,:\��.#M0���Nǥ�Ն;)*#</w:t>
        <w:tab/>
        <w:t>6�-</w:t>
      </w:r>
      <w:r>
        <w:rPr/>
        <w:t>짋�</w:t>
      </w:r>
      <w:r>
        <w:rPr>
          <w:rtl w:val="true"/>
        </w:rPr>
        <w:t>׎�</w:t>
      </w:r>
      <w:r>
        <w:rPr/>
        <w:t>6</w:t>
      </w:r>
      <w:r>
        <w:rPr/>
        <w:t>� ��</w:t>
      </w:r>
      <w:r>
        <w:rPr/>
        <w:t>ّ�</w:t>
      </w:r>
      <w:r>
        <w:rPr/>
        <w:t>#O(#���rb&amp;�hK?#l�HU��yR$��w���a_#��@��',�.,�</w:t>
      </w:r>
      <w:r>
        <w:rPr/>
        <w:t>ۚ��</w:t>
      </w:r>
      <w:r>
        <w:rPr/>
        <w:t>##��ɖ�c�����oz�e[����}l��l�</w:t>
        <w:br/>
        <w:t>�</w:t>
        <w:tab/>
        <w:t>Ȳ�[����f��18Z���##4��.�T��UayHO�#�m</w:t>
        <w:tab/>
        <w:t>#r1n��&lt;;�#U�C��#��81�C�R(�#�#�K����A�</w:t>
      </w:r>
      <w:r>
        <w:rPr/>
        <w:t>ܑ��</w:t>
      </w:r>
      <w:r>
        <w:rPr/>
        <w:t>:u��b�ǜ�eB�#�,�S(d,#n�|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HW#�h���#�#�,�����#��m�"���R</w:t>
      </w:r>
    </w:p>
    <w:p>
      <w:pPr>
        <w:pStyle w:val="PreformattedText"/>
        <w:bidi w:val="0"/>
        <w:jc w:val="left"/>
        <w:rPr/>
      </w:pPr>
      <w:r>
        <w:rPr/>
        <w:t>I#oe�#�##$�&amp;q��g#�#g�Źв���]qe{����cM�M�,�+��m��t�N[��</w:t>
      </w:r>
      <w:r>
        <w:rPr>
          <w:rtl w:val="true"/>
        </w:rPr>
        <w:t>ؽ</w:t>
      </w:r>
      <w:r>
        <w:rPr/>
        <w:t>�</w:t>
      </w:r>
      <w:r>
        <w:rPr/>
        <w:t>=��ų������#3�#2e�5���mC���-�#y֎ʺ������#]���K#hg�#�`�</w:t>
      </w:r>
    </w:p>
    <w:p>
      <w:pPr>
        <w:pStyle w:val="PreformattedText"/>
        <w:bidi w:val="0"/>
        <w:jc w:val="left"/>
        <w:rPr/>
      </w:pPr>
      <w:r>
        <w:rPr/>
        <w:t>#�u&amp;)#�#��"�LBOM�C��N#o#�V-����#�V��$oX��V##ӎ�#=��k�`#��Q�B�L�3��0��mG҅#��E�A�#�W.N�</w:t>
        <w:tab/>
        <w:t>NEӂ5#�?w#A�#</w:t>
        <w:br/>
        <w:t>�¯�u��Ҍ��F���#��#0�OC}��H��#O#p$��#C���{</w:t>
        <w:tab/>
        <w:t>#D�;��� 9g�D�#���!��s�#�� o�#15@5d�C�v#</w:t>
        <w:br/>
        <w:t>!</w:t>
      </w:r>
      <w:r>
        <w:rPr>
          <w:rtl w:val="true"/>
        </w:rPr>
        <w:t>ػ</w:t>
      </w:r>
      <w:r>
        <w:rPr/>
        <w:t>D&lt;#��@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�փ#��#����r���άa7#;&lt;~���ꭒ���{��##X#2#! �|0###��&gt;��p�x##�q���}#tTO@W�Z#`�f�B�`#:#��##�#���ʶb�#�9t#�7#��q�(�#�2FF���#c�BՍl�|#��##)I�#Ԉ�K��H</w:t>
        <w:br/>
        <w:t>Ͷ��?F6+E��#:jŘkSv9�e҅(�#,�cItqѣ��e�Q0�B�B���R\���bP�#`#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vB#</w:t>
      </w:r>
      <w:r>
        <w:rPr>
          <w:rtl w:val="true"/>
        </w:rPr>
        <w:t>ڊ</w:t>
      </w:r>
      <w:r>
        <w:rPr/>
        <w:t>`-O�#|g`�#�#�k�sh+q����#WgGL#{��j�iw��</w:t>
      </w:r>
      <w:r>
        <w:rPr>
          <w:rtl w:val="true"/>
        </w:rPr>
        <w:t>ܕ</w:t>
      </w:r>
      <w:r>
        <w:rPr/>
        <w:t>"�]�n\#l!D!�M4�l�</w:t>
        <w:br/>
        <w:t>�#���#4�?~����F#{��5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��#@#��Ub��}���JR�10h��#�F�#\�##���#z#��)�~+#��^#�K��</w:t>
        <w:br/>
        <w:t>#</w:t>
        <w:br/>
        <w:t>�#�4�}�B@�##�ɮ!##s��cz�#$�Aq�t���d�</w:t>
      </w:r>
      <w:r>
        <w:rPr/>
        <w:t>ខ���</w:t>
      </w:r>
      <w:r>
        <w:rPr/>
        <w:t>[#mJ+|#��&amp;#m�Y##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#�h)��A# ���bl*�#��cb��#-#�ȡ;*tV�##�rh:</w:t>
        <w:br/>
        <w:t>N\l�#z{��^���e�=�Cy7}�!</w:t>
      </w:r>
      <w:r>
        <w:rPr/>
        <w:t>ۘ</w:t>
      </w:r>
      <w:r>
        <w:rPr/>
        <w:t>DŐo��#�����Ö���+#����#f9D��</w:t>
      </w:r>
      <w:r>
        <w:rPr>
          <w:rtl w:val="true"/>
        </w:rPr>
        <w:t>י</w:t>
      </w:r>
      <w:r>
        <w:rPr/>
        <w:t>A�Ž��j���#%����#�*#�B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#</w:t>
      </w:r>
      <w:r>
        <w:rPr/>
        <w:t>䒄�</w:t>
      </w:r>
      <w:r>
        <w:rPr/>
        <w:t>#��)���LԺ�#a�M�h�A�('�eR#����a1h##&amp;и ����.H��΂�5�=�"���'81,����/I�pV��}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k]C&amp;=V#�8�r�C[}?��##��#�����#���CO�#��y+�#�v5�Q�ϡ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���W#̮�#Ų#+��HZ�v��AN*H</w:t>
      </w:r>
      <w:r>
        <w:rPr>
          <w:rtl w:val="true"/>
        </w:rPr>
        <w:t>ס</w:t>
      </w:r>
      <w:r>
        <w:rPr/>
        <w:t>M</w:t>
      </w:r>
      <w:r>
        <w:rPr>
          <w:rtl w:val="true"/>
        </w:rPr>
        <w:t>ݨ</w:t>
      </w:r>
      <w:r>
        <w:rPr/>
        <w:t>��</w:t>
      </w:r>
      <w:r>
        <w:rPr/>
        <w:t>L�tƔ�����#{�%</w:t>
      </w:r>
      <w:r>
        <w:rPr/>
        <w:t>㚤</w:t>
      </w:r>
      <w:r>
        <w:rPr/>
        <w:t>#8%���_�l�H0�#c�b��B�l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v���C�-#</w:t>
      </w:r>
      <w:r>
        <w:rPr>
          <w:rtl w:val="true"/>
        </w:rPr>
        <w:t>ݻ</w:t>
      </w:r>
      <w:r>
        <w:rPr/>
        <w:t>hw����d##��,�#���~#�b�#f1�r��#~Ǯ#</w:t>
      </w:r>
      <w:r>
        <w:rPr/>
        <w:t>۵��</w:t>
      </w:r>
      <w:r>
        <w:rPr/>
        <w:t>X��#E�b#�a}��#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</w:t>
      </w:r>
      <w:r>
        <w:rPr/>
        <w:t>߫�</w:t>
      </w:r>
      <w:r>
        <w:rPr/>
        <w:t>#��%�+Q#��^�H�a#�#�Ԧ#ɮ_���|�* �#�l�#���#��G1��U�#˼H{#e�.�.�#�#��A#+��f��n���uq</w:t>
      </w:r>
      <w:r>
        <w:rPr/>
        <w:t>߱</w:t>
      </w:r>
      <w:r>
        <w:rPr/>
        <w:t>/Ŭe</w:t>
        <w:br/>
        <w:t>M#��zE��#��#u�X#���H),X�Y�#Za1</w:t>
      </w:r>
      <w:r>
        <w:rPr/>
        <w:t>݂�</w:t>
      </w:r>
      <w:r>
        <w:rPr/>
        <w:t>a;&gt;�m/����X</w:t>
        <w:br/>
        <w:t>�#,�U</w:t>
      </w:r>
      <w:r>
        <w:rPr/>
        <w:t>鈯�</w:t>
      </w:r>
      <w:r>
        <w:rPr/>
        <w:t>N!6D�U�$Ĕz��JwiQ���ǫz#�|M#�lVt���75s���)���pu##�#####8x?(�S��+#��yVc��x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�#u�]�k��ծ���O3�&lt;9�ůլ</w:t>
        <w:tab/>
        <w:t>��#�s_Y#����A�###�#u�#%��0�%#}�3�#���-v@�F[��?�#]+w���9�����w�A���B����#�#�n`��*IO�R~0�J1=]6'-nXlI�Be[���a�4afs/�Rp�N��f�`u</w:t>
        <w:br/>
        <w:t>͹.�#�h�ʡ�C��#�e��w�Þme0�B�}Q��</w:t>
      </w:r>
      <w:r>
        <w:rPr/>
        <w:t>ܑ</w:t>
      </w:r>
      <w:r>
        <w:rPr/>
        <w:t>l</w:t>
      </w:r>
      <w:r>
        <w:rPr/>
        <w:t>ި��</w:t>
      </w:r>
      <w:r>
        <w:rPr/>
        <w:t>O�~�##���#'�#�s��K��}2�.�x~��:#����~��ĲVB���</w:t>
        <w:br/>
        <w:t>�}��O#lv#���kB2�]ml�@&lt;#��k�P|##M#(��g�]�ct5;��#z����%(��</w:t>
        <w:br/>
        <w:t>�;�Fa'</w:t>
      </w:r>
    </w:p>
    <w:p>
      <w:pPr>
        <w:pStyle w:val="PreformattedText"/>
        <w:bidi w:val="0"/>
        <w:jc w:val="left"/>
        <w:rPr/>
      </w:pPr>
      <w:r>
        <w:rPr/>
        <w:t>#}�Zz��oe��.#^��es[���8M̓�_&lt;�</w:t>
      </w:r>
      <w:r>
        <w:rPr/>
        <w:t>⽂�����</w:t>
      </w:r>
      <w:r>
        <w:rPr/>
        <w:t>a�3##J�|�'#�C���Z��</w:t>
      </w:r>
      <w:r>
        <w:rPr>
          <w:rtl w:val="true"/>
        </w:rPr>
        <w:t>ݡ</w:t>
      </w:r>
      <w:r>
        <w:rPr/>
        <w:t>��</w:t>
      </w:r>
      <w:r>
        <w:rPr/>
        <w:t>/�M#i#�%��'#��#O]�#+��(��}#��`�O��|Y0="n%v�#�</w:t>
      </w:r>
    </w:p>
    <w:p>
      <w:pPr>
        <w:pStyle w:val="PreformattedText"/>
        <w:bidi w:val="0"/>
        <w:jc w:val="left"/>
        <w:rPr/>
      </w:pPr>
      <w:r>
        <w:rPr/>
        <w:br/>
        <w:t>��ѳ�˅dZ�V}s��V##</w:t>
        <w:tab/>
        <w:t>�#]�YG��=�P��B�b</w:t>
        <w:tab/>
        <w:t>�#�|5�� y#C}��\��</w:t>
        <w:br/>
        <w:t>94.�V��y7H]7H5�#�7�f��@_#������c]!�#z]5</w:t>
      </w:r>
      <w:r>
        <w:rPr/>
        <w:t>ׂ�������</w:t>
      </w:r>
      <w:r>
        <w:rPr/>
        <w:t>#mv#�j�]�#�%h�q#</w:t>
      </w:r>
      <w:r>
        <w:rPr>
          <w:rtl w:val="true"/>
        </w:rPr>
        <w:t>ߣ</w:t>
      </w:r>
      <w:r>
        <w:rPr/>
        <w:t>�</w:t>
      </w:r>
      <w:r>
        <w:rPr/>
        <w:t>`M��X�k��#�##������)��#)�C��W#�JB�\X�"t}#g�</w:t>
      </w:r>
      <w:r>
        <w:rPr/>
        <w:t>䊖</w:t>
      </w:r>
      <w:r>
        <w:rPr/>
        <w:t>L��#VY"u�����iig^��</w:t>
      </w:r>
      <w:r>
        <w:rPr/>
        <w:t>ْ</w:t>
      </w:r>
      <w:r>
        <w:rPr/>
        <w:t>#�/tI�</w:t>
      </w:r>
    </w:p>
    <w:p>
      <w:pPr>
        <w:pStyle w:val="PreformattedText"/>
        <w:bidi w:val="0"/>
        <w:jc w:val="left"/>
        <w:rPr/>
      </w:pPr>
      <w:r>
        <w:rPr/>
        <w:t>f"h�'��:</w:t>
      </w:r>
      <w:r>
        <w:rPr/>
        <w:t>֦��</w:t>
      </w:r>
      <w:r>
        <w:rPr/>
        <w:t>ԥ#��@##�kN]#=�1�3~��@�1�д�k�4;#��</w:t>
        <w:tab/>
        <w:t>�'|�+#�C���Z�C[�L�x�</w:t>
        <w:tab/>
        <w:t>g�6@Ǽ4��2#�#�����G#H�27�</w:t>
      </w:r>
      <w:r>
        <w:rPr>
          <w:rtl w:val="true"/>
        </w:rPr>
        <w:t>٭</w:t>
      </w:r>
      <w:r>
        <w:rPr/>
        <w:t>X#O)�ˬ1���ԥ�}Tl.��#���s2�B=���1��#�#[��l�@�`</w:t>
      </w:r>
      <w:r>
        <w:rPr/>
        <w:t>ؙ���</w:t>
      </w:r>
      <w:r>
        <w:rPr/>
        <w:t>g�Y���#@ gD�W#/�)�#&amp;cpM��b�B�N��|�##��##hD➍9��w���</w:t>
        <w:br/>
        <w:t>m18����V�{�èL����(|~P���ȏa#q��h��/ ��r0�^m6�ą#dˡa��e��|)I�#5G�V���</w:t>
      </w:r>
      <w:r>
        <w:rPr/>
        <w:t>ّ</w:t>
      </w:r>
      <w:r>
        <w:rPr/>
        <w:t>t�v\���F��\�I�b�H#M���n��.����#�Bg��u�n�X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#"#m��`�#��#X#�ï#�&gt;�Q��"R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,vT#�9�t�w#x#&amp;�##W�Q���K p�C�#&lt;w2�{��#��b�##��´�`�Qf����s��d##�^�5�m�j� ���f�</w:t>
      </w:r>
      <w:r>
        <w:rPr/>
        <w:t>嘝�</w:t>
      </w:r>
      <w:r>
        <w:rPr/>
        <w:t>:u��*#��E�c�@Mc�</w:t>
      </w:r>
      <w:r>
        <w:rPr>
          <w:rtl w:val="true"/>
        </w:rPr>
        <w:t>٭</w:t>
      </w:r>
      <w:r>
        <w:rPr/>
        <w:t>�</w:t>
      </w:r>
      <w:r>
        <w:rPr/>
        <w:t>#-~�V</w:t>
        <w:tab/>
        <w:t>#�Ы#�5̶á#S#�bb#/h%i�#���tSy3��#̡#\9�#9�m��Lk�d��#v������##</w:t>
      </w:r>
      <w:r>
        <w:rPr>
          <w:rtl w:val="true"/>
        </w:rPr>
        <w:t>ޝ</w:t>
      </w:r>
      <w:r>
        <w:rPr/>
        <w:t>0</w:t>
      </w:r>
      <w:r>
        <w:rPr/>
        <w:t>�#&lt;�^�W�j###�#N�8ù#Z��#�&amp;�D�</w:t>
        <w:tab/>
        <w:t>|�</w:t>
        <w:tab/>
        <w:t>'Ȕ��</w:t>
      </w:r>
      <w:r>
        <w:rPr>
          <w:rtl w:val="true"/>
        </w:rPr>
        <w:t>إؖ</w:t>
      </w:r>
      <w:r>
        <w:rPr/>
        <w:t>E�[�t�XW4#d_�M</w:t>
      </w:r>
      <w:r>
        <w:rPr>
          <w:rtl w:val="true"/>
        </w:rPr>
        <w:t>ٿ</w:t>
      </w:r>
      <w:r>
        <w:rPr/>
        <w:t>�</w:t>
      </w:r>
      <w:r>
        <w:rPr/>
        <w:t>k{#��~</w:t>
        <w:tab/>
        <w:t>�'��&gt;�#�n%�Y#MⱵ��_m�l����T8�s�#��=</w:t>
      </w:r>
      <w:r>
        <w:rPr/>
        <w:t>ׄ�</w:t>
      </w:r>
      <w:r>
        <w:rPr/>
        <w:t>)Y��ӐX�]p�&lt;��##</w:t>
        <w:tab/>
        <w:t>/�#=&amp;�QUoMr���&amp;�q��W/}��͵�`�W:��{�[G�z6n"����Y�w�����r̡�q�u�^D4%{^����}Y_T]UmǦ###Qp�ys��#²c�eiW�8Ȯl�#�p͓aOOW�#��_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,B0#�a9��z3�#�#��</w:t>
      </w:r>
      <w:r>
        <w:rPr>
          <w:rtl w:val="true"/>
        </w:rPr>
        <w:t>ة��</w:t>
      </w:r>
      <w:r>
        <w:rPr>
          <w:rtl w:val="true"/>
        </w:rPr>
        <w:t>#�[��#</w:t>
      </w:r>
      <w:r>
        <w:rPr/>
        <w:t>7</w:t>
      </w:r>
      <w:r>
        <w:rPr/>
        <w:t>�&lt;(?�</w:t>
      </w:r>
      <w:r>
        <w:rPr/>
        <w:t>0</w:t>
      </w:r>
      <w:r>
        <w:rPr/>
        <w:t>�l�1Ra���#^��Q�Z���˦�#�</w:t>
      </w:r>
      <w:r>
        <w:rPr/>
        <w:t>߱��</w:t>
      </w:r>
      <w:r>
        <w:rPr/>
        <w:t>OH�o�)#��0��0#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g9��n���G</w:t>
      </w:r>
      <w:r>
        <w:rPr/>
        <w:t>݊�</w:t>
      </w:r>
      <w:r>
        <w:rPr/>
        <w:t>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p�E�3�'5&gt;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sU(</w:t>
      </w:r>
      <w:r>
        <w:rPr>
          <w:rtl w:val="true"/>
        </w:rPr>
        <w:t>ݶ</w:t>
      </w:r>
      <w:r>
        <w:rPr/>
        <w:t>nb�m��wf##��#.�?����E�9���#�-#�0�#�#6A����$��\#��cA~:�Jw?�</w:t>
      </w:r>
      <w:r>
        <w:rPr/>
        <w:t>㕗</w:t>
      </w:r>
      <w:r>
        <w:rPr/>
        <w:t>{��g�cn###R��.0O��#2W#��</w:t>
      </w:r>
      <w:r>
        <w:rPr>
          <w:rtl w:val="true"/>
        </w:rPr>
        <w:t>ܬ</w:t>
      </w:r>
      <w:r>
        <w:rPr/>
        <w:t>�</w:t>
      </w:r>
      <w:r>
        <w:rPr/>
        <w:t>)d��v</w:t>
      </w:r>
      <w:r>
        <w:rPr>
          <w:rtl w:val="true"/>
        </w:rPr>
        <w:t>ݘ</w:t>
      </w:r>
      <w:r>
        <w:rPr/>
        <w:t>��</w:t>
      </w:r>
      <w:r>
        <w:rPr/>
        <w:t>œ�x$,!�Q</w:t>
      </w:r>
      <w:r>
        <w:rPr/>
        <w:t>ᎃ�</w:t>
      </w:r>
      <w:r>
        <w:rPr/>
        <w:t>~lŵ��L4�'�A�J&gt;8x�?��Ψ]#q���|-#�#B##</w:t>
      </w:r>
      <w:r>
        <w:rPr/>
        <w:t>ֽ�</w:t>
      </w:r>
      <w:r>
        <w:rPr/>
        <w:t>{_l��#�d�G�#J�6Y#.�F@�}x|G��B\��[�y+�&amp;5J�O�7�y�ջ����#uQ#l4�#�����_���</w:t>
      </w:r>
      <w:r>
        <w:rPr>
          <w:rtl w:val="true"/>
        </w:rPr>
        <w:t>ܖ</w:t>
      </w:r>
      <w:r>
        <w:rPr/>
        <w:t>BD#�A#�84#�#��G[��}�#�#����e���s/�g#</w:t>
      </w:r>
      <w:r>
        <w:rPr>
          <w:rtl w:val="true"/>
        </w:rPr>
        <w:t>ש</w:t>
      </w:r>
      <w:r>
        <w:rPr/>
        <w:t>(�HR�d+}Y��P�[k</w:t>
      </w:r>
      <w:r>
        <w:rPr>
          <w:rtl w:val="true"/>
        </w:rPr>
        <w:t>߇</w:t>
      </w:r>
      <w:r>
        <w:rPr/>
        <w:t>�</w:t>
      </w:r>
      <w:r>
        <w:rPr/>
        <w:t>AV���~</w:t>
      </w:r>
      <w:r>
        <w:rPr>
          <w:rtl w:val="true"/>
        </w:rPr>
        <w:t>۾</w:t>
      </w:r>
      <w:r>
        <w:rPr/>
        <w:t>{�]</w:t>
      </w:r>
      <w:r>
        <w:rPr/>
        <w:t>8</w:t>
      </w:r>
      <w:r>
        <w:rPr/>
        <w:t>#��Ѱ�u###\�Ь�J3�^ϭW��#FE�(�Fй�deb�����</w:t>
      </w:r>
      <w:r>
        <w:rPr/>
        <w:t>쳟�</w:t>
      </w:r>
      <w:r>
        <w:rPr/>
        <w:t>r%�$3�#-�9^RK#]��</w:t>
      </w:r>
      <w:r>
        <w:rPr>
          <w:rtl w:val="true"/>
        </w:rPr>
        <w:t>ش</w:t>
      </w:r>
      <w:r>
        <w:rPr/>
        <w:t>�</w:t>
      </w:r>
      <w:r>
        <w:rPr/>
        <w:t>V4�`����d�M��#��`kW�AQUa��o�C#�7���������/ɍ�_:7k`�b�-U6�ϲ�</w:t>
      </w:r>
      <w:r>
        <w:rPr/>
        <w:t>ٚ</w:t>
      </w:r>
      <w:r>
        <w:rPr/>
        <w:t>._�%k���a/�A���![O�G</w:t>
      </w:r>
      <w:r>
        <w:rPr/>
        <w:t>֟</w:t>
      </w:r>
      <w:r>
        <w:rPr/>
        <w:t>p˫u��fu##�#�##I�#�#����ӫ</w:t>
        <w:tab/>
        <w:t>1o\#m�#���Ow&amp;�@F��2Z�B�K�%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V*�#Yv#ZL��Q*�Sϑ�-�,�y�;~`0�"#�#�#�v0�#�#j��]��##�¡7#� ���#�.#,w#*/ԣ�b#�0�v��o���g#'�##$ly�`d#O90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&amp;�#@��Ւ����z�#��#��E�)</w:t>
      </w:r>
      <w:r>
        <w:rPr/>
        <w:t>茱</w:t>
      </w:r>
      <w:r>
        <w:rPr/>
        <w:t>C�~j9��%��JҖ#��0#X˨#�����#��Z���0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NU�ᵡ�1�A#:/ˁ�3�w^=�+_��/��gS���4K�TiJ.�\��##��w��X�I�$V#_�U�#Ss#��#�!��q��F(oA#��,jG��|��G�a�'�M��N��860r��,#O�$ϲ ��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</w:t>
      </w:r>
      <w:r>
        <w:rPr>
          <w:rtl w:val="true"/>
        </w:rPr>
        <w:t>ܐ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���</w:t>
      </w:r>
      <w:r>
        <w:rPr/>
        <w:t>2</w:t>
      </w:r>
      <w:r>
        <w:rPr/>
        <w:t>��s#�#�!��lq#�j#�f#�#e#����li��-VS�#�##��([�#5E]�I��¹�́###m�q���j9#Y��n���;��;�#M�D.[�7���#���:B#�#U##�k�O��%���v#�&lt;�/#Y#&amp;ur��~w���#a��#�@�ë�y����[�S#�V�T$�Rk�#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��</w:t>
      </w:r>
      <w:r>
        <w:rPr/>
        <w:t>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6�̅�E#'z�#^����4�A+iph�m ��n��Z</w:t>
        <w:tab/>
        <w:t>��#6�)hqq#�(����|�#�*�u#��#�jm#9)V{�##�ȸ�Qs\#E%#�1#�0�4#��v�</w:t>
      </w:r>
      <w:r>
        <w:rPr>
          <w:rtl w:val="true"/>
        </w:rPr>
        <w:t>ٿ</w:t>
      </w:r>
      <w:r>
        <w:rPr/>
        <w:t>8</w:t>
      </w:r>
      <w:r>
        <w:rPr/>
        <w:t>�+_�o�&gt;�5�#;���^�����X�&amp;��W##&amp;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P�C��&amp;�_`##��{mX�##�g�����/����~�?��g&gt;�D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��Ja;$##�$��������"#�##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C�5##'</w:t>
        <w:br/>
        <w:t>��^Yn�)m���#��r�#s�2X</w:t>
        <w:tab/>
        <w:t>pQ����-[Q##</w:t>
      </w:r>
      <w:r>
        <w:rPr>
          <w:rtl w:val="true"/>
        </w:rPr>
        <w:t>ݚ</w:t>
      </w:r>
      <w:r>
        <w:rPr/>
        <w:t>�</w:t>
      </w:r>
      <w:r>
        <w:rPr/>
        <w:t>)#YQujZ�#���[#�:Py�#�{nȖH��/�#����yb�4##��ko���#���#�I##� �h�#��^Lˡ#8t�O�hsJ###.\�z#Q�#l��:����#�#9�#3"��#c�U-�g�&lt;7�T#���*�y#%#m\O�1�!rNT%G�["�c��##�3Q2:�:"�`T��Z!4���</w:t>
      </w:r>
    </w:p>
    <w:p>
      <w:pPr>
        <w:pStyle w:val="PreformattedText"/>
        <w:bidi w:val="0"/>
        <w:jc w:val="left"/>
        <w:rPr/>
      </w:pPr>
      <w:r>
        <w:rPr/>
        <w:t>#ZZ+,�#�йh�r����Y��%p�R��C��#��#.4:xI�</w:t>
      </w:r>
      <w:r>
        <w:rPr>
          <w:rtl w:val="true"/>
        </w:rPr>
        <w:t></w:t>
      </w:r>
      <w:r>
        <w:rPr>
          <w:rtl w:val="true"/>
        </w:rPr>
        <w:t>ݱ</w:t>
      </w:r>
      <w:r>
        <w:rPr/>
        <w:t>ˡ��n�C���{�k��/�*�0�s����~B�P���Df���̝�9#�N�|�+#�C���Z��s9����##n2��</w:t>
      </w:r>
      <w:r>
        <w:rPr>
          <w:rtl w:val="true"/>
        </w:rPr>
        <w:t>܇���</w:t>
      </w:r>
      <w:r>
        <w:rPr/>
        <w:t>7</w:t>
      </w:r>
      <w:r>
        <w:rPr>
          <w:rtl w:val="true"/>
        </w:rPr>
        <w:t>&gt;|��</w:t>
      </w:r>
      <w:r>
        <w:rPr/>
        <w:t>3</w:t>
      </w:r>
      <w:r>
        <w:rPr>
          <w:rtl w:val="true"/>
        </w:rPr>
        <w:t>��</w:t>
      </w:r>
      <w:r>
        <w:rPr/>
        <w:t>8</w:t>
      </w:r>
      <w:r>
        <w:rPr/>
        <w:t>�]#l#��JL#JW#]�&lt;�c���</w:t>
        <w:br/>
        <w:t>#�##������}�����r�&amp;^#�bQ1#�#q�87�% @�z��ӗ���3#��\"�C��qI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#m�##��##[�#�#���d;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)ȫ���m�T�#�A�m�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0�s��#��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#���ʋ#�T:$YJ#A��#�9�:�_�#}A#}�k��</w:t>
      </w:r>
    </w:p>
    <w:p>
      <w:pPr>
        <w:pStyle w:val="PreformattedText"/>
        <w:bidi w:val="0"/>
        <w:jc w:val="left"/>
        <w:rPr/>
      </w:pPr>
      <w:r>
        <w:rPr/>
        <w:t>�����̡��</w:t>
      </w:r>
      <w:r>
        <w:rPr/>
        <w:t>m��d#�y�s����m#�n</w:t>
      </w:r>
      <w:r>
        <w:rPr/>
        <w:t>؎</w:t>
      </w:r>
      <w:r>
        <w:rPr>
          <w:rtl w:val="true"/>
        </w:rPr>
        <w:t>ې</w:t>
      </w:r>
      <w:r>
        <w:rPr/>
        <w:t>���</w:t>
      </w:r>
      <w:r>
        <w:rPr/>
        <w:t>#C}�#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Æ#V����c!Z#/Db�U|,2Az|</w:t>
      </w:r>
      <w:r>
        <w:rPr/>
        <w:t>슨</w:t>
      </w:r>
      <w:r>
        <w:rPr/>
        <w:t>#���L��b�!�es��ȑ�5�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復</w:t>
      </w:r>
      <w:r>
        <w:rPr/>
        <w:t>E�-���R4A#�#��#��v}ҟ��K��#@G#"�NTm��C�#�!��'��v�������S�L�~)�FV;nz#�#�L��#[��ȝ΃��##��!�b��Xպ�47���N�*7�g:zD����1��Xg/+X#Ί#`###F�@�9��</w:t>
        <w:tab/>
        <w:t>##�04��s�8��#Ls��х###Pc(Ԡ;z#��"*�.#�m`^�f�]�\|,�)~-��</w:t>
      </w:r>
      <w:r>
        <w:rPr>
          <w:rtl w:val="true"/>
        </w:rPr>
        <w:t>ݏ</w:t>
      </w:r>
      <w:r>
        <w:rPr/>
        <w:t>W�#rX67&lt;�ǲ-�[Q�^r+*�t</w:t>
      </w:r>
      <w:r>
        <w:rPr>
          <w:rtl w:val="true"/>
        </w:rPr>
        <w:t>ٮ</w:t>
      </w:r>
      <w:r>
        <w:rPr>
          <w:rtl w:val="true"/>
        </w:rPr>
        <w:t>&amp;</w:t>
      </w:r>
      <w:r>
        <w:rPr/>
        <w:t>7</w:t>
      </w:r>
      <w:r>
        <w:rPr/>
        <w:t>@�#p</w:t>
      </w:r>
      <w:r>
        <w:rPr/>
        <w:t>ِ</w:t>
      </w:r>
      <w:r>
        <w:rPr/>
        <w:t>'q�y&gt;�X�#��z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$#�&gt;6</w:t>
        <w:br/>
        <w:t>C/��!sA�`^:%���?.İ��#��8�G�����n�)q��S�n9#�?�O}λ�</w:t>
      </w:r>
      <w:r>
        <w:rPr>
          <w:rtl w:val="true"/>
        </w:rPr>
        <w:t>ޖ</w:t>
      </w:r>
      <w:r>
        <w:rPr/>
        <w:t>W�R##K'(W��4p�-&amp;#�,#�6��H��#;��,&amp;�#�{q�##F`�#`#�Vȯ�sɰ#�q��w�,G�B</w:t>
        <w:tab/>
        <w:t>�@L���+t!��</w:t>
        <w:br/>
        <w:t>�[#�&lt;�#Ϫ8�c��E�n����ʭ��E#zɭ�4�`�.+�����5��6�Y#��jr�JҤ�M</w:t>
        <w:br/>
        <w:t>��s#</w:t>
      </w:r>
    </w:p>
    <w:p>
      <w:pPr>
        <w:pStyle w:val="PreformattedText"/>
        <w:bidi w:val="0"/>
        <w:jc w:val="left"/>
        <w:rPr/>
      </w:pPr>
      <w:r>
        <w:rPr/>
        <w:t>W��_����r$#e�j�#Z�OX�&amp;#W��#-�w{�n;�һQ4#�x�.</w:t>
      </w:r>
    </w:p>
    <w:p>
      <w:pPr>
        <w:pStyle w:val="PreformattedText"/>
        <w:bidi w:val="0"/>
        <w:jc w:val="left"/>
        <w:rPr/>
      </w:pPr>
      <w:r>
        <w:rPr/>
        <w:t>U#����&lt;���p�#�Ý#=.�z���#9�</w:t>
        <w:br/>
        <w:t>T�]?��8m��G#�x����#�%.#,�h�Z#��&lt;���##\#F�#`#6</w:t>
        <w:br/>
        <w:t>#̡7JKZ</w:t>
      </w:r>
    </w:p>
    <w:p>
      <w:pPr>
        <w:pStyle w:val="PreformattedText"/>
        <w:bidi w:val="0"/>
        <w:jc w:val="left"/>
        <w:rPr/>
      </w:pPr>
      <w:r>
        <w:rPr/>
        <w:t>K�%�м$��#F��K�\#���v�e?.��r���</w:t>
        <w:br/>
        <w:t>fN��̪-Q�Uͭ� �Fà��#�Í�#�&amp;�"P8�!�d�$\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D��*#�vT6��ruFˁ=�#�;��g����M��#);rx��G�M���ǎ��</w:t>
      </w:r>
    </w:p>
    <w:p>
      <w:pPr>
        <w:pStyle w:val="PreformattedText"/>
        <w:bidi w:val="0"/>
        <w:jc w:val="left"/>
        <w:rPr/>
      </w:pPr>
      <w:r>
        <w:rPr/>
        <w:t>&lt;Hfi��SgΜ��O��S�w�1�m{#%��p�2#�#ġ!����`###F�#Xy#�C�&lt;�k�#�`�P�#3#</w:t>
      </w:r>
      <w:r>
        <w:rPr/>
        <w:t>߱�</w:t>
      </w:r>
      <w:r>
        <w:rPr/>
        <w:t>5#\���s#C�n</w:t>
        <w:tab/>
        <w:t>�'B�[�����##�Q#��Q</w:t>
        <w:br/>
        <w:t>k?</w:t>
        <w:br/>
        <w:t>K#�0�#��a8#�9��#v����#����8���7����!��^#���</w:t>
      </w:r>
    </w:p>
    <w:p>
      <w:pPr>
        <w:pStyle w:val="PreformattedText"/>
        <w:bidi w:val="0"/>
        <w:jc w:val="left"/>
        <w:rPr/>
      </w:pPr>
      <w:r>
        <w:rPr/>
        <w:t>:��ut���#��VÅmb��7m���'ʛ6O��~�̙��#�##n7����&lt;:�?�F�Y\/F�#Xc#�C�q#���%A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g|�##D�mh#,q�9C�CC#�K��#�+</w:t>
        <w:tab/>
        <w:t>#-3I�{s�#w�IL��+;o�i����</w:t>
      </w:r>
      <w:r>
        <w:rPr>
          <w:rtl w:val="true"/>
        </w:rPr>
        <w:t>ܟ</w:t>
      </w:r>
      <w:r>
        <w:rPr/>
        <w:t>4</w:t>
      </w:r>
      <w:r>
        <w:rPr>
          <w:rtl w:val="true"/>
        </w:rPr>
        <w:t>��#����</w:t>
      </w:r>
      <w:r>
        <w:rPr>
          <w:rtl w:val="true"/>
        </w:rPr>
        <w:t>ݭ</w:t>
      </w:r>
      <w:r>
        <w:rPr/>
        <w:t>�</w:t>
      </w:r>
      <w:r>
        <w:rPr/>
        <w:t>#��ɽ�?��</w:t>
      </w:r>
      <w:r>
        <w:rPr>
          <w:rtl w:val="true"/>
        </w:rPr>
        <w:t>ܔ</w:t>
      </w:r>
      <w:r>
        <w:rPr/>
        <w:t>�</w:t>
      </w:r>
      <w:r>
        <w:rPr/>
        <w:t>f</w:t>
      </w:r>
      <w:r>
        <w:rPr/>
        <w:t>죏</w:t>
      </w:r>
      <w:r>
        <w:rPr/>
        <w:t>v�</w:t>
      </w:r>
      <w:r>
        <w:rPr>
          <w:rtl w:val="true"/>
        </w:rPr>
        <w:t>޹</w:t>
      </w:r>
      <w:r>
        <w:rPr/>
        <w:t>��</w:t>
      </w:r>
      <w:r>
        <w:rPr/>
        <w:t>{���RT:��E#x��Νq�=��K����{�F�͖�#����#�#�=��sY��pn�##�#0#@�9���#���#/9.���&gt;tw#����qj�nkb��##��7G��,����u</w:t>
      </w:r>
      <w:r>
        <w:rPr/>
        <w:t>ۢ��</w:t>
      </w:r>
      <w:r>
        <w:rPr/>
        <w:t>#��4��h�#�##mē��vC�Sk���l�t �I�y�M�C</w:t>
      </w:r>
      <w:r>
        <w:rPr>
          <w:rtl w:val="true"/>
        </w:rPr>
        <w:t>ۃ</w:t>
      </w:r>
      <w:r>
        <w:rPr/>
        <w:t>t89##zg���7�2���J�������ġ#�g�UF*��</w:t>
      </w:r>
      <w:r>
        <w:rPr/>
        <w:t>劉</w:t>
      </w:r>
      <w:r>
        <w:rPr/>
        <w:t>#��;t�g���w���###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�#j#�h��ȈE|Ĺ��hHeW#G8#����̻�w���3#���#�#z�1��O�$E#,��Acr#5+�N�~,���ɭwĊ�K!�1�#�#ƅ���r�#����#��#��M#ù��|��P�RY�7�K&gt;�#&lt;</w:t>
      </w:r>
      <w:r>
        <w:rPr/>
        <w:t>؁</w:t>
      </w:r>
      <w:r>
        <w:rPr/>
        <w:t>�</w:t>
      </w:r>
      <w:r>
        <w:rPr/>
        <w:t>#��#�##�{�#���&amp;����#�.#�o�����×#���W��~���+?,�#</w:t>
      </w:r>
      <w:r>
        <w:rPr/>
        <w:t>ؒ</w:t>
      </w:r>
      <w:r>
        <w:rPr/>
        <w:t>O$o=�z��K?�'##</w:t>
        <w:br/>
        <w:t>#����FmP�#"#�D</w:t>
        <w:br/>
      </w:r>
      <w:r>
        <w:rPr/>
        <w:t>݂</w:t>
      </w:r>
      <w:r>
        <w:rPr/>
        <w:t>P�*u�##��P#���/�Ѱ5�{�Si�#��G</w:t>
        <w:br/>
        <w:t>�ca�y#�#a�Q�Ty��O#�#_p8�OxsY##F�#�##</w:t>
      </w:r>
      <w:r>
        <w:rPr/>
        <w:t>䳇�����</w:t>
      </w:r>
      <w:r>
        <w:rPr/>
        <w:t>#3*dR3#�</w:t>
      </w:r>
      <w:r>
        <w:rPr/>
        <w:t>٘</w:t>
      </w:r>
      <w:r>
        <w:rPr/>
        <w:t>r�?A&lt;�BhA�#�D�x��#'̹��</w:t>
      </w:r>
      <w:r>
        <w:rPr>
          <w:rtl w:val="true"/>
        </w:rPr>
        <w:t>ٺ��</w:t>
      </w:r>
      <w:r>
        <w:rPr/>
        <w:t>8</w:t>
      </w:r>
      <w:r>
        <w:rPr/>
        <w:t>Na�#�p�|���N~�_|��*#&gt;�{g#E�.\&gt;��#n�����d�#�##�_#�#O]&lt;#����j#�)���#���e��`nȿ�#</w:t>
      </w:r>
      <w:r>
        <w:rPr>
          <w:rtl w:val="true"/>
        </w:rPr>
        <w:t>޽</w:t>
      </w:r>
      <w:r>
        <w:rPr/>
        <w:t>}�</w:t>
      </w:r>
      <w:r>
        <w:rPr>
          <w:rtl w:val="true"/>
        </w:rPr>
        <w:t>ܢ</w:t>
      </w:r>
      <w:r>
        <w:rPr>
          <w:rtl w:val="true"/>
        </w:rPr>
        <w:t>#</w:t>
      </w:r>
      <w:r>
        <w:rPr/>
        <w:t>1</w:t>
      </w:r>
      <w:r>
        <w:rPr/>
        <w:t>��(r+¸�+�������lE�/�)*�#�)~E2|���E���6#�#�#�#sCV��zR�#Q��N��?�D+?�9��lr���z�.�4zX���7��[{</w:t>
      </w:r>
      <w:r>
        <w:rPr>
          <w:rtl w:val="true"/>
        </w:rPr>
        <w:t>ۓ</w:t>
      </w:r>
      <w:r>
        <w:rPr/>
        <w:t>A#�´]?�p^�&lt;�#/l����J�;#</w:t>
        <w:br/>
        <w:t>�#ZI!�U�"B\�q�I�$�#b�}��"#�e#����#y�3FN���m_�:D�3n��#6�X#8�##Zf��##��#|�EZ��r-P^�gp��##t���8�k�#WY�y#</w:t>
      </w:r>
      <w:r>
        <w:rPr>
          <w:rtl w:val="true"/>
        </w:rPr>
        <w:t>ڇ</w:t>
      </w:r>
      <w:r>
        <w:rPr/>
        <w:t>�</w:t>
      </w:r>
      <w:r>
        <w:rPr/>
        <w:t>)#�)�Ϋ'?��Ԧ�ʥ�*��`�#�+L</w:t>
      </w:r>
      <w:r>
        <w:rPr>
          <w:rtl w:val="true"/>
        </w:rPr>
        <w:t>ي</w:t>
      </w:r>
      <w:r>
        <w:rPr/>
        <w:t>`�E#�[#�e��G7$a�</w:t>
        <w:br/>
        <w:t>���`����ss+~*r+B���[�l�-E</w:t>
      </w:r>
      <w:r>
        <w:rPr>
          <w:rtl w:val="true"/>
        </w:rPr>
        <w:t>ٮ ��</w:t>
      </w:r>
      <w:r>
        <w:rPr>
          <w:rtl w:val="true"/>
        </w:rPr>
        <w:t>:</w:t>
      </w:r>
      <w:r>
        <w:rPr>
          <w:rtl w:val="true"/>
        </w:rPr>
        <w:t>ݲ</w:t>
      </w:r>
      <w:r>
        <w:rPr/>
        <w:t>#��c7�L�l</w:t>
      </w:r>
      <w:r>
        <w:rPr/>
        <w:t>݊</w:t>
      </w:r>
      <w:r>
        <w:rPr/>
        <w:t>#�&lt;#��#���m.�=��)#5�WB0e'��[ö&gt;�:##��*</w:t>
      </w:r>
      <w:r>
        <w:rPr>
          <w:rtl w:val="true"/>
        </w:rPr>
        <w:t>߅</w:t>
      </w:r>
      <w:r>
        <w:rPr/>
        <w:t>5</w:t>
      </w:r>
      <w:r>
        <w:rPr/>
        <w:t>�=##i~������#�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�Y#�#��&amp;���\#}/(��3��t��#w��q�O###��sd##U�#|��*F�</w:t>
      </w:r>
      <w:r>
        <w:rPr/>
        <w:t>뜏</w:t>
      </w:r>
      <w:r>
        <w:rPr/>
        <w:t>djl�Z#6��������o������#�##2i:�C�i�Z��̡��U�)#s�u�hK#�9��o�y��!X*�rm&lt;��#���/��J���#$onl�.�+�R@�####!�&amp;��#�ZL�H0/�.�]��</w:t>
        <w:br/>
        <w:t>��cnEQ�(�e�V��{n##</w:t>
      </w:r>
      <w:r>
        <w:rPr>
          <w:rtl w:val="true"/>
        </w:rPr>
        <w:t>ݢ��</w:t>
      </w:r>
      <w:r>
        <w:rPr>
          <w:rtl w:val="true"/>
        </w:rPr>
        <w:t>[�</w:t>
      </w:r>
      <w:r>
        <w:rPr/>
        <w:t>7</w:t>
      </w:r>
      <w:r>
        <w:rPr/>
        <w:t>Kb&gt;8�#���7�i�Lf��r�u�B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����=��`��}s�A����[NG~�B�b����rk}�:T��/���##�#5q��o��D��p�T�mrh�##�%��##�={\n#�vz�Ы��*��#z#@]�,9�����O'�iV�#�J6�#�1&lt;j��##�8�T##��</w:t>
      </w:r>
      <w:r>
        <w:rPr/>
        <w:t>捔�</w:t>
      </w:r>
      <w:r>
        <w:rPr/>
        <w:t>#��X���#���Z�#�###��G�pYb]|,�0#˭��m�</w:t>
      </w:r>
      <w:r>
        <w:rPr>
          <w:rtl w:val="true"/>
        </w:rPr>
        <w:t>ܐ</w:t>
      </w:r>
      <w:r>
        <w:rPr/>
        <w:t>a�#E����#u</w:t>
      </w:r>
      <w:r>
        <w:rPr/>
        <w:t>ٚ�</w:t>
      </w:r>
      <w:r>
        <w:rPr/>
        <w:t>+[!���</w:t>
      </w:r>
      <w:r>
        <w:rPr/>
        <w:t>۲�</w:t>
      </w:r>
      <w:r>
        <w:rPr/>
        <w:t>٢</w:t>
      </w:r>
      <w:r>
        <w:rPr/>
        <w:t>fY#�o�NZq�;#�XY�7�#</w:t>
      </w:r>
      <w:r>
        <w:rPr/>
        <w:t>戙</w:t>
      </w:r>
      <w:r>
        <w:rPr/>
        <w:t>#�#+Y�%�!�#��r�#�4#mQ�D9���I�9�l0</w:t>
      </w:r>
      <w:r>
        <w:rPr>
          <w:rtl w:val="true"/>
        </w:rPr>
        <w:t></w:t>
      </w:r>
      <w:r>
        <w:rPr>
          <w:rtl w:val="true"/>
        </w:rPr>
        <w:t>ڿ</w:t>
      </w:r>
      <w:r>
        <w:rPr/>
        <w:t>�</w:t>
      </w:r>
      <w:r>
        <w:rPr/>
        <w:t>E�z�ǹ?�k</w:t>
      </w:r>
      <w:r>
        <w:rPr>
          <w:rtl w:val="true"/>
        </w:rPr>
        <w:t>ܛ</w:t>
      </w:r>
      <w:r>
        <w:rPr/>
        <w:t>�</w:t>
      </w:r>
      <w:r>
        <w:rPr/>
        <w:t>C</w:t>
      </w:r>
      <w:r>
        <w:rPr>
          <w:rtl w:val="true"/>
        </w:rPr>
        <w:t>ݬ</w:t>
      </w:r>
      <w:r>
        <w:rPr/>
        <w:t>.��B#��&lt;8��v�! #F#8����$�E#!����=�#�#0#�</w:t>
      </w:r>
    </w:p>
    <w:p>
      <w:pPr>
        <w:pStyle w:val="PreformattedText"/>
        <w:bidi w:val="0"/>
        <w:jc w:val="left"/>
        <w:rPr/>
      </w:pPr>
      <w:r>
        <w:rPr/>
        <w:t>#և^o-vqy#�C��</w:t>
      </w:r>
      <w:r>
        <w:rPr>
          <w:rtl w:val="true"/>
        </w:rPr>
        <w:t>ة</w:t>
      </w:r>
      <w:r>
        <w:rPr/>
        <w:t>�</w:t>
      </w:r>
      <w:r>
        <w:rPr/>
        <w:t>k/#����� #C(��#���#����#h#�</w:t>
        <w:br/>
        <w:t>N</w:t>
      </w:r>
      <w:r>
        <w:rPr>
          <w:rtl w:val="true"/>
        </w:rPr>
        <w:t>ܕ</w:t>
      </w:r>
      <w:r>
        <w:rPr/>
        <w:t>�</w:t>
      </w:r>
      <w:r>
        <w:rPr/>
        <w:t>##s?#ϟw�:�m^]���=�#</w:t>
      </w:r>
      <w:r>
        <w:rPr>
          <w:rtl w:val="true"/>
        </w:rPr>
        <w:t>ޝ</w:t>
      </w:r>
      <w:r>
        <w:rPr>
          <w:rtl w:val="true"/>
        </w:rPr>
        <w:t>*</w:t>
      </w:r>
      <w:r>
        <w:rPr/>
        <w:tab/>
      </w:r>
      <w:r>
        <w:rPr>
          <w:rtl w:val="true"/>
        </w:rPr>
        <w:t>�-��</w:t>
      </w:r>
      <w:r>
        <w:rPr/>
        <w:t>0</w:t>
      </w:r>
      <w:r>
        <w:rPr/>
        <w:t>��Ϥ�Sg�u9�</w:t>
      </w:r>
      <w:r>
        <w:rPr/>
        <w:t>﫨</w:t>
      </w:r>
      <w:r>
        <w:rPr/>
        <w:t>-����LWͣ#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�p¡#�#¬���A�#��]�����~�~�&lt;���{z�#�#z#�#"��</w:t>
        <w:br/>
        <w:t>M��5)_�Z�C[#v�i��h�#�3Bh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t�W����_�d9t��ɲ%b9��#��#�˱�Z�����0�#Di�l���G~���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</w:t>
        <w:br/>
        <w:t>�"�L��#c#���k��Hc�4�</w:t>
      </w:r>
      <w:r>
        <w:rPr/>
        <w:t>㋴</w:t>
      </w:r>
      <w:r>
        <w:rPr/>
        <w:t>*##���#���ԙH��#�Нc���s���Qw��5����Z�%��Ye��,k92��R#C#84�w�9##�9��ҙ0�^iD�A~̡�#���#��qm��1#���C#3c`�#�#</w:t>
        <w:tab/>
      </w:r>
      <w:r>
        <w:rPr>
          <w:rtl w:val="true"/>
        </w:rPr>
        <w:t>ߡ</w:t>
      </w:r>
      <w:r>
        <w:rPr/>
        <w:t>��</w:t>
      </w:r>
      <w:r>
        <w:rPr/>
        <w:t>a.�ZÇ��M`ɴ��:#�</w:t>
      </w:r>
      <w:r>
        <w:rPr>
          <w:rtl w:val="true"/>
        </w:rPr>
        <w:t>ٳ</w:t>
      </w:r>
      <w:r>
        <w:rPr/>
        <w:t>{��y�K�T�&gt;7�n�Wq�G�J`z,!)/L#I_���#�7\g�</w:t>
        <w:br/>
        <w:t>1#���"���V#NΌ#`#�?#h;��� K���</w:t>
        <w:br/>
        <w:t>T Ή+a���#Wq�I!��ag</w:t>
      </w:r>
      <w:r>
        <w:rPr/>
        <w:t>؇</w:t>
      </w:r>
      <w:r>
        <w:rPr/>
        <w:t>g&amp;U#G�#Ԑb�[��q#?�!}��(</w:t>
      </w:r>
      <w:r>
        <w:rPr>
          <w:rtl w:val="true"/>
        </w:rPr>
        <w:t>ט</w:t>
      </w:r>
      <w:r>
        <w:rPr/>
        <w:t>#`##�##`#�#H��#`##��# �#��"M�#Q&amp;�g</w:t>
      </w:r>
      <w:r>
        <w:rPr>
          <w:rtl w:val="true"/>
        </w:rPr>
        <w:t>߈</w:t>
      </w:r>
      <w:r>
        <w:rPr/>
        <w:t>R.�</w:t>
      </w:r>
      <w:r>
        <w:rPr>
          <w:rtl w:val="true"/>
        </w:rPr>
        <w:t>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@</w:t>
      </w:r>
      <w:r>
        <w:rPr>
          <w:rtl w:val="true"/>
        </w:rPr>
        <w:t>ݣ</w:t>
      </w:r>
      <w:r>
        <w:rPr/>
        <w:t>-</w:t>
      </w:r>
      <w:r>
        <w:rPr/>
        <w:t>퉋</w:t>
      </w:r>
      <w:r>
        <w:rPr/>
        <w:t>%��e2*��#Vq6�J</w:t>
      </w:r>
      <w:r>
        <w:rPr/>
        <w:t>ׅ</w:t>
      </w:r>
      <w:r>
        <w:rPr/>
        <w:t>5htǋ�ey��&gt;�#0#��u�#s�</w:t>
      </w:r>
      <w:r>
        <w:rPr/>
        <w:t>몹���</w:t>
      </w:r>
      <w:r>
        <w:rPr/>
        <w:t>##�##��0�AK#��&gt;ķ�2#�� �v����;IFz8I�x��k���P�@��ӱ8Q</w:t>
      </w:r>
    </w:p>
    <w:p>
      <w:pPr>
        <w:pStyle w:val="PreformattedText"/>
        <w:bidi w:val="0"/>
        <w:jc w:val="left"/>
        <w:rPr/>
      </w:pPr>
      <w:r>
        <w:rPr/>
        <w:t>D6����(��##��#0#��F@�9�FhE�##�#�)#ps(]���J4b{��ә�8� ց�##�����#��2#=#j�#z��#�G,r</w:t>
        <w:br/>
        <w:t>E����#��g�5�S�pF�#�{#�C�}#q###F��#��</w:t>
        <w:br/>
        <w:t>G��I\�#�##I�9#Ę#"A��\��G#�)#�Ϫm�7�\:F�#`#�##��}�$\ F�#X_#�#Z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#�w#e#�R����</w:t>
        <w:tab/>
        <w:tab/>
        <w:t>4{�X_��K�#0#��#s��i#.</w:t>
        <w:tab/>
        <w:t>#�#�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Vxp�~�3#b}#��#}FlO�8����-�,&gt;^z��OsoY�d%��*̢�e��B3#���#�#z͛�#�#0#�##(@gҋ��#'#��&gt;��3��о#�������#?ͽe��9#�F�J���(:!�#�#���\zF�#�f#0��fP�##F`c"#9tn#�/P"4#�m�$##0.�##�c�4]��x�8q����M�vaV�=�arM��k&gt;##F�#`#�E���e!�#�##�#,�#9�3:�)#: ���</w:t>
        <w:br/>
        <w:t>�*#U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E�H�ȱ'.�������</w:t>
      </w:r>
    </w:p>
    <w:p>
      <w:pPr>
        <w:pStyle w:val="PreformattedText"/>
        <w:bidi w:val="0"/>
        <w:jc w:val="left"/>
        <w:rPr/>
      </w:pPr>
      <w:r>
        <w:rPr/>
        <w:t>|q@����hnhF�#`##�^#`#�+R��#`##�K#��#L#K2�����e�#��J��9P�i��[%ӏg`�Rf#C#�#z#�Fs+3#�##�#�|��7���uaF�Lj�@3#Snd$|39#Wk��S+SM��p�Ϝ�#T�]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$����X#5#�4�̐�##YYIDATq6z��#����R���#���##�?E��͂7#��F-=�:�li�є�Co#q�~@#�#:o�t\��4�C�#�#ь�@[�</w:t>
        <w:tab/>
        <w:t>##�gl�h_##</w:t>
      </w:r>
      <w:r>
        <w:rPr>
          <w:rtl w:val="true"/>
        </w:rPr>
        <w:t>ؽ</w:t>
      </w:r>
      <w:r>
        <w:rPr/>
        <w:t>�</w:t>
      </w:r>
      <w:r>
        <w:rPr/>
        <w:t>W#$�</w:t>
      </w:r>
      <w:r>
        <w:rPr>
          <w:rtl w:val="true"/>
        </w:rPr>
        <w:t>ޙ</w:t>
      </w:r>
      <w:r>
        <w:rPr/>
        <w:t>qX�</w:t>
      </w:r>
      <w:r>
        <w:rPr>
          <w:rtl w:val="true"/>
        </w:rPr>
        <w:t>޹���</w:t>
      </w:r>
      <w:r>
        <w:rPr>
          <w:rtl w:val="true"/>
        </w:rPr>
        <w:t>.</w:t>
      </w:r>
      <w:r>
        <w:rPr>
          <w:rtl w:val="true"/>
        </w:rPr>
        <w:t>߉</w:t>
      </w:r>
      <w:r>
        <w:rPr/>
        <w:t>P�\�IYN#?N</w:t>
      </w:r>
      <w:r>
        <w:rPr>
          <w:rtl w:val="true"/>
        </w:rPr>
        <w:t>۾</w:t>
      </w:r>
      <w:r>
        <w:rPr/>
        <w:t>�</w:t>
      </w:r>
      <w:r>
        <w:rPr/>
        <w:t>\�E���G_��8�D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`b#D6#��L��wO|��1T</w:t>
        <w:tab/>
        <w:t>�������#x-���Z##kh`G##��zr2wƵӤxKB�K;��u�}��̡�]�]T`�����C��F[���</w:t>
        <w:tab/>
        <w:t>=(���'�y7H��Q##�#�#S&amp;�*B�#�.&lt;E+�##"#�#�:4�#�##�</w:t>
        <w:tab/>
        <w:t>#0t�c�#</w:t>
        <w:br/>
        <w:t>7wR\#�1#�t��#s�#����M�#��r+�oᴎ�mA#:�I����y�#�*�##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(kq#���̡��Y�.#s�u�hK#�9��oR���</w:t>
        <w:tab/>
        <w:t>�C��F[��`�#</w:t>
      </w:r>
      <w:r>
        <w:rPr>
          <w:rtl w:val="true"/>
        </w:rPr>
        <w:t>ؤ</w:t>
      </w:r>
      <w:r>
        <w:rPr/>
        <w:t>��ֹ</w:t>
      </w:r>
      <w:r>
        <w:rPr/>
        <w:t>?�</w:t>
      </w:r>
      <w:r>
        <w:rPr/>
        <w:t>㑴</w:t>
      </w:r>
      <w:r>
        <w:rPr/>
        <w:t>f�#�\G;#�#</w:t>
        <w:br/>
        <w:t>�� K]I#i�i?��:���D�#�c��#_Yg����j�Ź���`���s�O=(�#=�Ҳ</w:t>
      </w:r>
      <w:r>
        <w:rPr>
          <w:rtl w:val="true"/>
        </w:rPr>
        <w:t>ݸ</w:t>
      </w:r>
      <w:r>
        <w:rPr/>
        <w:t>�</w:t>
      </w:r>
      <w:r>
        <w:rPr/>
        <w:t>|#n@@��P#</w:t>
      </w:r>
      <w:r>
        <w:rPr>
          <w:rtl w:val="true"/>
        </w:rPr>
        <w:t>״</w:t>
      </w:r>
      <w:r>
        <w:rPr/>
        <w:t>#E#�#��=E#��#|#�8��+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Z7��n������D��#ahT�e�I#�@�#���#����k�</w:t>
      </w:r>
      <w:r>
        <w:rPr/>
        <w:t>ׇ</w:t>
      </w:r>
      <w:r>
        <w:rPr/>
        <w:t>9�:lC���і�м{��Z�+�#0#�##�L�@�ΰ#��#1ɐ̆�#6zX��G\=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He��#��f��|��U]�9��#�{n�uK������NEeU�W�d�iUU&lt; �A�#P�#���#�&gt;*�#�&gt;��C#�'U���&lt;tM�ʒ++RW#&lt;�#���sD%###+�B�#O���]�N�Oc##���#s���f\bF�#�O#�5aO�q�*G�$}#�41�#\�*[d�IAUIo##�U)���sR#d����J?q��5�cr'�JQ�C�i�4�r��#'</w:t>
      </w:r>
      <w:r>
        <w:rPr/>
        <w:t>郴</w:t>
      </w:r>
      <w:r>
        <w:rPr/>
        <w:t>#hĒRl��_�#*�*K�l�p�#�]#���y��5���?q�##F��#`#���åc##���#4*##d�#��#?�&gt;ļ#��n##�ՙ��0O#��u#</w:t>
      </w:r>
      <w:r>
        <w:rPr/>
        <w:t>䱒�</w:t>
      </w:r>
      <w:r>
        <w:rPr/>
        <w:t>@�&lt;���g�Э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hY��#i$F���!a����#�A�`�2�</w:t>
        <w:tab/>
        <w:t>e#&lt;+SĲ�Hu�� �##�#�##̡��U�L�##�Q# {�\#M9�r�s��V7Ǖ��SA���#��!�2�:�t�V�G�� Q.</w:t>
      </w:r>
      <w:r>
        <w:rPr/>
        <w:t>鶟�</w:t>
      </w:r>
      <w:r>
        <w:rPr/>
        <w:t>=1��#T;5e�\�#N�#��</w:t>
      </w:r>
      <w:r>
        <w:rPr/>
        <w:t>ٖ�</w:t>
      </w:r>
    </w:p>
    <w:p>
      <w:pPr>
        <w:pStyle w:val="PreformattedText"/>
        <w:bidi w:val="0"/>
        <w:jc w:val="left"/>
        <w:rPr/>
      </w:pPr>
      <w:r>
        <w:rPr/>
        <w:t>5�T����"4�ΰ\t`#h%�#|�#F�#`##��F�9�J#��1#�##p###�7#6W�����?���S_�&gt;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-52#�-Qn�^]</w:t>
      </w:r>
    </w:p>
    <w:p>
      <w:pPr>
        <w:pStyle w:val="PreformattedText"/>
        <w:bidi w:val="0"/>
        <w:jc w:val="left"/>
        <w:rPr/>
      </w:pPr>
      <w:r>
        <w:rPr/>
        <w:t>4�#�</w:t>
      </w:r>
      <w:r>
        <w:rPr>
          <w:rtl w:val="true"/>
        </w:rPr>
        <w:t>ތ</w:t>
      </w:r>
      <w:r>
        <w:rPr/>
        <w:t>#hfnK�3�^�QV�S/ӕ\nNL�#{m=���Ĕ"34�o��;jzK=#��TU���� ��q�P�#x�#��i\p�0#�##�#\=#̡�#C΁#`##��# �vB�3��7�����#=����#�[o�v��t6�w&gt;��Kù���</w:t>
      </w:r>
      <w:r>
        <w:rPr>
          <w:rtl w:val="true"/>
        </w:rPr>
        <w:t>ݭ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c_r#�e��O#��o�7~�\�9�s��'?���KՎd����#��6=��r�C���|�S�&gt;�#�}R���#/���?���$p#_.��S</w:t>
      </w:r>
      <w:r>
        <w:rPr>
          <w:rtl w:val="true"/>
        </w:rPr>
        <w:t>ݻ</w:t>
      </w:r>
      <w:r>
        <w:rPr/>
        <w:t>�</w:t>
      </w:r>
      <w:r>
        <w:rPr/>
        <w:t>u#DQA#��Y,͝�#`##�#A�9��ș0#�##�##E���##�@�y</w:t>
      </w:r>
      <w:r>
        <w:rPr/>
        <w:t>֬</w:t>
      </w:r>
      <w:r>
        <w:rPr/>
        <w:t>G��#���/#��с�</w:t>
      </w:r>
      <w:r>
        <w:rPr/>
        <w:t>݇�</w:t>
      </w:r>
      <w:r>
        <w:rPr/>
        <w:t>9�l�u���d;#.�{����{�$��2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͏</w:t>
      </w:r>
      <w:r>
        <w:rPr/>
        <w:t>W����C�(#�</w:t>
      </w:r>
      <w:r>
        <w:rPr/>
        <w:t>ؗ</w:t>
      </w:r>
      <w:r>
        <w:rPr/>
        <w:t>#G7W�+�v��w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pp�#�������##��#~�����#�9sӝ��</w:t>
      </w:r>
      <w:r>
        <w:rPr/>
        <w:t>֖</w:t>
      </w:r>
      <w:r>
        <w:rPr/>
        <w:t>@;��y#ˡ��2#�##�"#0�^##9#F�#`###EK��V�j��M��w�'���#_L�&gt;w����#ȡ-�;w�#˛K�`�}����</w:t>
      </w:r>
      <w:r>
        <w:rPr>
          <w:rtl w:val="true"/>
        </w:rPr>
        <w:t>ޘ</w:t>
      </w:r>
      <w:r>
        <w:rPr/>
        <w:t>:Q�9y�́�|�</w:t>
      </w:r>
    </w:p>
    <w:p>
      <w:pPr>
        <w:pStyle w:val="PreformattedText"/>
        <w:bidi w:val="0"/>
        <w:jc w:val="left"/>
        <w:rPr/>
      </w:pPr>
      <w:r>
        <w:rPr/>
        <w:t>{��S3#'�9���^�%��</w:t>
      </w:r>
      <w:r>
        <w:rPr/>
        <w:t>ֹ�</w:t>
      </w:r>
      <w:r>
        <w:rPr>
          <w:rtl w:val="true"/>
        </w:rPr>
        <w:t>ﹳ</w:t>
      </w:r>
      <w:r>
        <w:rPr/>
        <w:t>�</w:t>
      </w:r>
      <w:r>
        <w:rPr/>
        <w:t>m�</w:t>
      </w:r>
      <w:r>
        <w:rPr/>
        <w:t>ٓ</w:t>
      </w:r>
      <w:r>
        <w:rPr/>
        <w:t>#Ğ}��#���6#rs�&lt;R��,?��_���</w:t>
      </w:r>
      <w:r>
        <w:rPr>
          <w:rtl w:val="true"/>
        </w:rPr>
        <w:t>ى</w:t>
      </w:r>
      <w:r>
        <w:rPr/>
        <w:t>��</w:t>
      </w:r>
      <w:r>
        <w:rPr/>
        <w:t>s�Μ9g�q#?1��#�@�`###F�#X##�C�#��##�#0#�!#�#�M.!�Ik&amp;&gt;rPL�##(O#?������'ę#g��O�^��#͸�Ĩ�*'��|r����&amp;�z��&amp;ԉ��#��V�vn����Z�9�a�����[������#�3g�g"�OMN��Ii���;���p6��s](s#��#�M/�#��#0#�5#̡�����3#���#�</w:t>
        <w:br/>
        <w:t>SBDm</w:t>
        <w:br/>
        <w:t>#��\�}��M�D�«�[J�8#T�#7k�g��x��K���O��n?���m�L$7���m�Q���(:#A#I7�#Y�j��z[��oxj�</w:t>
      </w:r>
      <w:r>
        <w:rPr/>
        <w:t>懌��</w:t>
      </w:r>
      <w:r>
        <w:rPr/>
        <w:t>N��#���#(Y���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</w:t>
      </w:r>
      <w:r>
        <w:rPr>
          <w:rtl w:val="true"/>
        </w:rPr>
        <w:t>ף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#�4�~t��fG�yT�o�!#2��!Łq��j��v#{&lt;���##����#��Q������.&lt;Z/K��#&gt;΁#`##���#s���n\jF�#�'#���8����A�?�f6����H\�Qr��:&amp;N�#f�V��~���#;������7y���##</w:t>
        <w:tab/>
        <w:t>��q1u0;#�����Ek������s#ć��s�]</w:t>
      </w:r>
      <w:r>
        <w:rPr/>
        <w:t>۷</w:t>
      </w:r>
      <w:r>
        <w:rPr/>
        <w:t>#ϼ�=o���̔x�;���m�#�_�#3v�և�</w:t>
      </w:r>
      <w:r>
        <w:rPr>
          <w:rtl w:val="true"/>
        </w:rPr>
        <w:t>ز</w:t>
      </w:r>
      <w:r>
        <w:rPr/>
        <w:t>��</w:t>
      </w:r>
      <w:r>
        <w:rPr/>
        <w:t>l�-#]��@�l���Z#�7�k?�Ϝ�$#!z"���#+#��1��#.TZO#�J�#�#L#��lh�~����#0#�@�! �=�ͧ�}]�Q!��9��Ɣ##�H��))�[#We�E�#̽�s�W#B�eC�"�0f�\</w:t>
        <w:tab/>
        <w:t>#��������W#f�#���#�J�8uh5�Y�73�Zz,u�s�B(</w:t>
      </w:r>
    </w:p>
    <w:p>
      <w:pPr>
        <w:pStyle w:val="PreformattedText"/>
        <w:bidi w:val="0"/>
        <w:jc w:val="left"/>
        <w:rPr/>
      </w:pPr>
      <w:r>
        <w:rPr/>
        <w:t>4%����#-�@Fr�\#~�</w:t>
      </w:r>
      <w:r>
        <w:rPr>
          <w:rtl w:val="true"/>
        </w:rPr>
        <w:t>ܟ</w:t>
      </w:r>
      <w:r>
        <w:rPr/>
        <w:t>}kOs�l���#&gt;</w:t>
        <w:tab/>
        <w:t>x˩����q������Z�~##?�f�ZJ'ϴ#b�ɤ#J҉R�SɠVcR�y,TIƦ"�'L&amp;t�;2O"W�����0#��C&amp;</w:t>
      </w:r>
      <w:r>
        <w:rPr>
          <w:rtl w:val="true"/>
        </w:rPr>
        <w:t>ؤ</w:t>
      </w:r>
      <w:r>
        <w:rPr/>
        <w:t>[�P�###��@��#��-�F��#��k#��</w:t>
        <w:br/>
        <w:t>##�,�b��#cw?p</w:t>
      </w:r>
      <w:r>
        <w:rPr/>
        <w:t>ۗ���</w:t>
      </w:r>
      <w:r>
        <w:rPr/>
        <w:t>#�N%�#=g�@lD�M#</w:t>
      </w:r>
      <w:r>
        <w:rPr>
          <w:rtl w:val="true"/>
        </w:rPr>
        <w:t>߆</w:t>
      </w:r>
      <w:r>
        <w:rPr/>
        <w:t>K&lt;&amp;����#L#˟#Vn�BT�]��wO|��1T</w:t>
        <w:tab/>
        <w:t>���Ă##</w:t>
        <w:tab/>
        <w:t>#���}�l�R#��zr2w�#yT�=��(#��~j���#Y#�ZOHq"F�#`##G���,�rPp#�}bʩ#��#�5�QRza������h��ИH#�@U#�#u#��@m:��4�tL###Z/#P��i#_���E&lt;0jOz$)����v��)U��A_�!|H�S�f��G2M�\U�X%�L�o</w:t>
      </w:r>
      <w:r>
        <w:rPr>
          <w:rtl w:val="true"/>
        </w:rPr>
        <w:t>ں��</w:t>
      </w:r>
      <w:r>
        <w:rPr/>
        <w:t>4</w:t>
      </w:r>
      <w:r>
        <w:rPr/>
        <w:t>u##1O�#Rs,���0�#d#�#�!)� #"#h^�q�g###F`a#�Cs�`###F�#���</w:t>
        <w:br/>
        <w:t>�̩,'*L##�0RÑ#�D5#P�Nr��*�7#�`#L</w:t>
      </w:r>
      <w:r>
        <w:rPr>
          <w:rtl w:val="true"/>
        </w:rPr>
        <w:t>د</w:t>
      </w:r>
      <w:r>
        <w:rPr/>
        <w:t>$P�P~��#��&gt;b�#��+7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YB��X�3�l�*T��"}#�\"�F��k#/�aC�m�C�#ҬL�L��P��</w:t>
        <w:tab/>
        <w:t>T�[�n8�#H##�##����+#{#�-ӉX���!)`�=I&amp;</w:t>
      </w:r>
      <w:r>
        <w:rPr>
          <w:rtl w:val="true"/>
        </w:rPr>
        <w:t>ށ</w:t>
      </w:r>
      <w:r>
        <w:rPr/>
        <w:t>#F�Ѝ6p�G"k&gt;##F�#`##B�94�#F�#`#�</w:t>
        <w:br/>
        <w:t>#��#:##tq #���Y��C#I��R�o#$ѐ?C�#3C�W@�lҖ�#��</w:t>
      </w:r>
      <w:r>
        <w:rPr/>
        <w:t>ִ</w:t>
      </w:r>
      <w:r>
        <w:rPr/>
        <w:t>#%dx�˚&amp;�}#�##�#"K��h/�&lt;�3Q&amp;�#�������`���,/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ĸ#�#:$&gt;h�U�s#�L9�#��8�S1#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O|/�%X��V#��#��j##�#��#�C_U���##F`##�#z#7.W�#`#�</w:t>
      </w:r>
    </w:p>
    <w:p>
      <w:pPr>
        <w:pStyle w:val="PreformattedText"/>
        <w:bidi w:val="0"/>
        <w:jc w:val="left"/>
        <w:rPr/>
      </w:pPr>
      <w:r>
        <w:rPr/>
        <w:t>#*�A]�Ӟ:�Ӂ��#+��r��t�1mji:��3Y��#�3Y�Ԇ��h:n��N?��r:Jk�]��#қ|&amp;G���'�4��QC�S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8�����ZK�Rw&amp;��#����S��#3�_K��T���9�28�;g2u�x�[�c</w:t>
      </w:r>
      <w:r>
        <w:rPr>
          <w:rtl w:val="true"/>
        </w:rPr>
        <w:t>ڭ</w:t>
      </w:r>
      <w:r>
        <w:rPr/>
        <w:t>k'��</w:t>
      </w:r>
      <w:r>
        <w:rPr>
          <w:rtl w:val="true"/>
        </w:rPr>
        <w:t>܀</w:t>
      </w:r>
      <w:r>
        <w:rPr/>
        <w:t>R#T�S��Z�tA��@_���Oa##�u�#�#��f�#�m</w:t>
        <w:br/>
        <w:t>�a��M�:l�%���(#�z�</w:t>
      </w:r>
      <w:r>
        <w:rPr/>
        <w:t>秏�</w:t>
      </w:r>
      <w:r>
        <w:rPr/>
        <w:t>=��P�&lt;��##��E3��^�#�5:�yП�#�c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'#��h�PL�z�i�|�Ȕ�)��#��s�Ӱ��}s#f@_�d�U��#)c�</w:t>
      </w:r>
      <w:r>
        <w:rPr>
          <w:rtl w:val="true"/>
        </w:rPr>
        <w:t>צ</w:t>
      </w:r>
      <w:r>
        <w:rPr/>
        <w:t>'#�EK��~|x���i#W��X��L\#�##ԡ�B�Ұ_</w:t>
      </w:r>
      <w:r>
        <w:rPr/>
        <w:t>䣿</w:t>
      </w:r>
      <w:r>
        <w:rPr/>
        <w:t>#`���j��J�6�=���#A#�9�zj�K��#z#�#s�u�h�##,3��%�#�ŉ��#'�q##</w:t>
        <w:tab/>
        <w:t>kk#�lr�P �q##&amp;�;'?#mx�^2��g���|#g���o�#</w:t>
        <w:tab/>
        <w:t>�v#T�</w:t>
      </w:r>
      <w:r>
        <w:rPr/>
        <w:t>閮</w:t>
      </w:r>
      <w:r>
        <w:rPr/>
        <w:t>T�#s��ӝ1H6e`%��E��C�#���i##@d���K�1�?B�Q4p�#�#��Ke���C�_e#�m�l��C/#�zK�~9�[�qy##F��#�nr(�##</w:t>
      </w:r>
      <w:r>
        <w:rPr/>
        <w:t>䙉�</w:t>
      </w:r>
      <w:r>
        <w:rPr/>
        <w:t>;#��#�#�IQ��J=����2�N:�d#N:A��c�#1F�#w���M�zB!���d6�qǌ���(:�U�sBeŉ��T</w:t>
      </w:r>
      <w:r>
        <w:rPr>
          <w:rtl w:val="true"/>
        </w:rPr>
        <w:t>ٴ�</w:t>
      </w:r>
      <w:r>
        <w:rPr>
          <w:rtl w:val="true"/>
        </w:rPr>
        <w:t>&amp;���</w:t>
      </w:r>
      <w:r>
        <w:rPr/>
        <w:t>90</w:t>
      </w:r>
      <w:r>
        <w:rPr/>
        <w:t>!#&amp;Eu�</w:t>
        <w:br/>
        <w:t>P�Y#��)�Me�32�6�*��#�}���\k��#[7#�Ś#�#�\#F�#`#�##և�r0#���D�#-�_#\�#�bL#�:�##.�3�.#`X��H���</w:t>
      </w:r>
      <w:r>
        <w:rPr/>
        <w:t>۹</w:t>
      </w:r>
      <w:r>
        <w:rPr/>
        <w:t>P#�!f�ȹM�d[ʖ#�a�P��4�����#y3.pB��8#|cA��#�A�@P</w:t>
        <w:tab/>
        <w:t>�~x0%T�t�#h��/|��W*�#&lt;7YN֊ҁ#�"##��^"���F�R3#�##p�#0��j#9#F�#��#���(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(9�%�#�_#g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jG�k��*8}F�#:��#��[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�#"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H###ō#rl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Ln�o�Iå41l�j�?</w:t>
      </w:r>
    </w:p>
    <w:p>
      <w:pPr>
        <w:pStyle w:val="PreformattedText"/>
        <w:bidi w:val="0"/>
        <w:jc w:val="left"/>
        <w:rPr/>
      </w:pPr>
      <w:r>
        <w:rPr/>
        <w:t>֎#8{�(@�#��J#H�]��U�#</w:t>
        <w:br/>
        <w:t>��#��~�#��#����w���3#���#0����#0#���"@Q�q�l�9Z.�#m�WҒ��^t�_#�</w:t>
        <w:tab/>
        <w:br/>
        <w:t>Ri?�#^�O�q�-��ȭ8���bcҐ^✽�(AG��=r\m���##F`�#�#z�1</w:t>
      </w:r>
      <w:r>
        <w:rPr>
          <w:rtl w:val="true"/>
        </w:rPr>
        <w:t>א</w:t>
      </w:r>
      <w:r>
        <w:rPr/>
        <w:t>#`#�</w:t>
        <w:tab/>
        <w:t>##W{�4##�#`##��e#�##�#0#�##�#0#�##�#,�#ˡ�ǈS0#�##�#0#�##�#0#s#`#���#`###F�#`###F�#�&lt;#�C_#^��#`###F�#`###F�#`#�}�#`###F�#`###F�#�&lt;#�C_#^��#`###F�#`###F�#`#�}�#`###F�#`###F�#�&lt;#�C_#^��#`###F�#`###F�#`#�}�#`###F�#`###F�#�&lt;#�C_#^��#`###F�#`###F�#`#�}�#`###F�#`###F�#�&lt;#�C_#^��#`###F�#`###F�#`#�}�#`###F�#`###F�#�&lt;#�C_#^��#`###F�#`###F�#`#�}�#`###F�#`###F�#�&lt;#�C_#^��#`###F�#`###F�#`#�}�#`###F�#`###F�#�&lt;#�C_#^��#`##�y##!r���p�(���S��u&amp;D"L,�\�t�f'���i#�O�4B</w:t>
      </w:r>
      <w:r>
        <w:rPr>
          <w:rtl w:val="true"/>
        </w:rPr>
        <w:t>ٳ</w:t>
      </w:r>
      <w:r>
        <w:rPr/>
        <w:t>8</w:t>
      </w:r>
      <w:r>
        <w:rPr/>
        <w:t>r{���f###F�#X##���5##F�#�*#@;-#�J;n����</w:t>
      </w:r>
      <w:r>
        <w:rPr/>
        <w:t>宫</w:t>
      </w:r>
      <w:r>
        <w:rPr/>
        <w:t>#�WC#:�_-�#���r�#ԟ�2qhA##A��e�=�#|0#�##�#,�#sh�#�##�#\%#Z�#���Q��*�zyV��#�#�qLE�!a#��ģ#;#�p�#</w:t>
      </w:r>
      <w:r>
        <w:rPr>
          <w:rtl w:val="true"/>
        </w:rPr>
        <w:t>ࢃ�</w:t>
      </w:r>
      <w:r>
        <w:rPr/>
        <w:t>4</w:t>
      </w:r>
      <w:r>
        <w:rPr>
          <w:rtl w:val="true"/>
        </w:rPr>
        <w:t>#��/#�##�#</w:t>
      </w:r>
      <w:r>
        <w:rPr/>
        <w:t>0</w:t>
      </w:r>
      <w:r>
        <w:rPr>
          <w:rtl w:val="true"/>
        </w:rPr>
        <w:t>#̡�#</w:t>
      </w:r>
      <w:r>
        <w:rPr/>
        <w:t>0</w:t>
      </w:r>
      <w:r>
        <w:rPr/>
        <w:t>#�##��#@����-�Lf���u/o�&amp;#</w:t>
        <w:tab/>
        <w:t>##5N�9��]�#�V��a&amp;#</w:t>
      </w:r>
      <w:r>
        <w:rPr/>
        <w:t>卂</w:t>
      </w:r>
      <w:r>
        <w:rPr/>
        <w:t>F#p�=C��rh[#&gt;##F�#`##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#F�#�*#0��#�#�N�������H�ʤ�K's�ԩ�N����i#Y�r#���F!�.�:�I�#P_#N|3#�#0##</w:t>
        <w:br/>
        <w:t>#��#�9�2�##p�#�#����#4n#Rg�|�\��q��v#��N{��f�#&gt;U[</w:t>
        <w:br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B�#</w:t>
      </w:r>
      <w:r>
        <w:rPr/>
        <w:t>݅��</w:t>
      </w:r>
      <w:r>
        <w:rPr/>
        <w:t>Ǔ��#0#���@�9��h&amp;.$#�#�)##Ժ�3����W��R�K�)i�#WJC�.&lt;�#�_��#�#��#�</w:t>
        <w:br/>
        <w:t>�h(mK�Qb�2$#I�#�#�O;##�#`#�##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F�#X�#@x�y�#:�*k�2u�C�L%�L"�4#�i.#i#fϪ48���^/���[zL6�#ip##-.�*#(r��M�u#�H��A���E��u�&gt;\lF�#`#V##�Ы�,��#0#�</w:t>
        <w:tab/>
        <w:t>#�05/o�&amp;����#WEkP4#D�"Z%�V27J#����#�+��x\#o!�����T���8~#W"����&amp;'#|D�s{�#F�#`##�##��#�����.�(�2�́f6����D</w:t>
        <w:br/>
        <w:t>'7�y#�ll�ZdJ j#s���H�</w:t>
        <w:br/>
        <w:t>�6]��#�\�0�(M��^{�ȯ}��#t2y</w:t>
        <w:br/>
        <w:t>�#Ci��`z� �3�i��c�3�˖#�������c� #�mnR%3</w:t>
      </w:r>
      <w:r>
        <w:rPr>
          <w:rtl w:val="true"/>
        </w:rPr>
        <w:t>ݬ</w:t>
      </w:r>
      <w:r>
        <w:rPr/>
        <w:t>G�O�h]�R�a#5F</w:t>
        <w:tab/>
        <w:t>�H�����t#`��ek��1�#�</w:t>
        <w:tab/>
        <w:t>[ծ</w:t>
      </w:r>
      <w:r>
        <w:rPr>
          <w:rtl w:val="true"/>
        </w:rPr>
        <w:t>ބ</w:t>
      </w:r>
      <w:r>
        <w:rPr/>
        <w:t>�</w:t>
      </w:r>
      <w:r>
        <w:rPr/>
        <w:t>H�f"��yi</w:t>
        <w:br/>
        <w:t>##�-�o!/��#3'+���I��r,#v��h�i'+�#</w:t>
      </w:r>
      <w:r>
        <w:rPr>
          <w:rtl w:val="true"/>
        </w:rPr>
        <w:t>ں</w:t>
      </w:r>
      <w:r>
        <w:rPr/>
        <w:t>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OR��#y���~�Ս4�#G�F6#��v���=����P% �V�K��k�Y#8h��L</w:t>
      </w:r>
      <w:r>
        <w:rPr>
          <w:rtl w:val="true"/>
        </w:rPr>
        <w:t>ד��</w:t>
      </w:r>
      <w:r>
        <w:rPr/>
        <w:t>3</w:t>
      </w:r>
      <w:r>
        <w:rPr/>
        <w:t>����#ӷ��D</w:t>
      </w:r>
      <w:r>
        <w:rPr>
          <w:rtl w:val="true"/>
        </w:rPr>
        <w:t>ߕ</w:t>
      </w: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o̡�u7a#�#��9�:l���,]�l����#���#7'�`�#Y�</w:t>
      </w:r>
      <w:r>
        <w:rPr/>
        <w:t>۰</w:t>
      </w:r>
      <w:r>
        <w:rPr/>
        <w:t>+po��8"=psAQ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D#�4�b#F�C�@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ف</w:t>
      </w:r>
      <w:r>
        <w:rPr/>
        <w:t>�</w:t>
      </w:r>
      <w:r>
        <w:rPr/>
        <w:t>#�(��###�� ��#�C1Op#.##L#3,��#��gX�L��4�(��h�"�42�f�áA�#&gt;�ѣ!�ɻ&gt;q�����2VN����GDA#]�r&lt;�Wt��_�C�_�,["���B��#`���zk4./#�#�##&amp;QnSznnvEўxfX�|��z</w:t>
      </w:r>
      <w:r>
        <w:rPr/>
        <w:t>풊�</w:t>
      </w:r>
      <w:r>
        <w:rPr/>
        <w:t>2*˖��򇌳I͌8�#R���+'t[U��###</w:t>
      </w:r>
      <w:r>
        <w:rPr/>
        <w:t>ٰ</w:t>
      </w:r>
      <w:r>
        <w:rPr/>
        <w:t>l��yU�U�#���òRΔ�&amp;%�T�x�����#7##�@nJ�##z@d#���</w:t>
      </w:r>
    </w:p>
    <w:p>
      <w:pPr>
        <w:pStyle w:val="PreformattedText"/>
        <w:bidi w:val="0"/>
        <w:jc w:val="left"/>
        <w:rPr/>
      </w:pPr>
      <w:r>
        <w:rPr/>
        <w:t>#�z��%�#�3hTE��I#')��"uE�D�yU�#F#J�</w:t>
      </w:r>
      <w:r>
        <w:rPr>
          <w:rtl w:val="true"/>
        </w:rPr>
        <w:t>ۇ</w:t>
      </w:r>
      <w:r>
        <w:rPr/>
        <w:t>�</w:t>
      </w:r>
      <w:r>
        <w:rPr/>
        <w:t>t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fu#\�+#�#�#��#����#`###F`A#�Cs�`###F�#��7�A�B!|�I��#tr(�hx_���RGd����##���#�+b��C�#�ҩ�##�h</w:t>
        <w:tab/>
        <w:t>_ҩ����C�#O�#:�5#�!8�I�Bn��#t#zF��-#?�#�h�$�҆HT�#�#�P��4## .�#����Z{$#��#^�#_#��*����##F�#��#0�����Uc##�k�@W_��</w:t>
      </w:r>
      <w:r>
        <w:rPr/>
        <w:t>煓</w:t>
      </w:r>
      <w:r>
        <w:rPr/>
        <w:t>X*#�R�rө��M5ʇ=G��\9�y#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$#y�</w:t>
        <w:tab/>
        <w:t>�$}#Ip�ȓ</w:t>
        <w:tab/>
        <w:t>_�ʎ�#�##%���#N&gt;#���E�e#�#y�#�v`�@g��#{#A#</w:t>
      </w:r>
      <w:r>
        <w:rPr/>
        <w:t>۞�</w:t>
      </w:r>
      <w:r>
        <w:rPr/>
        <w:t>EFnB��`������</w:t>
        <w:br/>
        <w:t>?�#`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̡7LSrE##F�##�񗯍+�i�&amp;����0$���vt�� q��&lt;4N |?G@�HBz��q#�fi��3/I�T�"#��0�a��v#� �#�#"g#5B�Z</w:t>
      </w:r>
      <w:r>
        <w:rPr/>
        <w:t>۠�</w:t>
      </w:r>
      <w:r>
        <w:rPr/>
        <w:t>#-%#�U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�Wp�##F`# �#z#4"W�#`#�##�B��|���##z�#q8�S�m'Օ�ԑ#{�{#���T�cW�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8�i��f</w:t>
      </w:r>
      <w:r>
        <w:rPr/>
        <w:t>ަ���</w:t>
      </w:r>
      <w:r>
        <w:rPr/>
        <w:t>{�&lt;#��[��l�W�}[�uWpím#xQ0#�[##�]2Q�d�+7#*�^*ʹ(�����#\:F�#X�#0�^�-��f##�u���N����;4���##���</w:t>
      </w:r>
      <w:r>
        <w:rPr/>
        <w:t>រ</w:t>
      </w:r>
      <w:r>
        <w:rPr/>
        <w:t>.�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�{��#����feĿ����##x: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ߔ</w:t>
      </w:r>
      <w:r>
        <w:rPr/>
        <w:t>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V�'�(��9�v#�7z7��l</w:t>
      </w:r>
      <w:r>
        <w:rPr>
          <w:rtl w:val="true"/>
        </w:rPr>
        <w:t>ۓ</w:t>
      </w:r>
      <w:r>
        <w:rPr/>
        <w:t>�</w:t>
      </w:r>
      <w:r>
        <w:rPr/>
        <w:t>U�#��R��</w:t>
      </w:r>
      <w:r>
        <w:rPr>
          <w:rtl w:val="true"/>
        </w:rPr>
        <w:t>ސ</w:t>
      </w:r>
      <w:r>
        <w:rPr/>
        <w:t>���</w:t>
      </w:r>
      <w:r>
        <w:rPr/>
        <w:t>ȍ���</w:t>
        <w:br/>
        <w:t>��6�M�%�XT���)���"(�#�w�#&lt;.&amp;#�#0#��#s�~m#.##�#l##ȱ\+S�7#n�Ygr��1�����d`w��#Gn�g��{��</w:t>
      </w:r>
      <w:r>
        <w:rPr>
          <w:rtl w:val="true"/>
        </w:rPr>
        <w:t>ح</w:t>
      </w:r>
      <w:r>
        <w:rPr/>
        <w:t>l���###��#�nh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p�#�����+�nO�J�</w:t>
      </w:r>
      <w:r>
        <w:rPr/>
        <w:t>ۜ��</w:t>
      </w:r>
      <w:r>
        <w:rPr/>
        <w:t>T��3���m�ԯ�{n�&gt;�����j�SK��qC��ϖn}(##D#t#'#�#z!9d��n#t,�##�#�9#̡</w:t>
      </w:r>
      <w:r>
        <w:rPr>
          <w:rtl w:val="true"/>
        </w:rPr>
        <w:t>׼</w:t>
      </w:r>
      <w:r>
        <w:rPr/>
        <w:tab/>
        <w:t>�#�##�a#��TdK:��</w:t>
      </w:r>
      <w:r>
        <w:rPr>
          <w:rtl w:val="true"/>
        </w:rPr>
        <w:t>ߴ</w:t>
      </w:r>
      <w:r>
        <w:rPr/>
        <w:t>�����</w:t>
      </w:r>
      <w:r>
        <w:rPr/>
        <w:t>co��o�##�an{Dl�#��_�x����#;wʽ7#{���/��C��z��s#�Х���3��~xphǍ~X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O#���ƃp�(�h�O�w�}�V���m�?�o�v��a���Λ�}�3�m��4��8I����u+�##�#0#��U"�#�*#��##F�#X##��#\�U#o�7���v�V=�i˝�ho��8�#c�t-J3U�"#���g��9?Vq]�$�0�#å�</w:t>
      </w:r>
      <w:r>
        <w:rPr>
          <w:rtl w:val="true"/>
        </w:rPr>
        <w:t>ۃ</w:t>
      </w:r>
      <w:r>
        <w:rPr/>
        <w:t>m#���zdx�:�#aŅ�#-&lt;��</w:t>
        <w:br/>
        <w:t>�:T#%z��'�##t#?j7���#;~�-�Q&gt;#��&lt;#rhM�qn2F�#`##��E�9��"��3#�##0#�K#�ɲdp�Mb��z���������6�#�</w:t>
        <w:br/>
        <w:t>4�#�mC#</w:t>
      </w:r>
      <w:r>
        <w:rPr/>
        <w:t>塒���</w:t>
      </w:r>
      <w:r>
        <w:rPr/>
        <w:t>#�i��H�&lt;�ms�n�R�y6x��t�T��7'#�#;����Ѳ�h(��#��=��#i�#��s����</w:t>
      </w:r>
      <w:r>
        <w:rPr/>
        <w:t>驱</w:t>
      </w:r>
      <w:r>
        <w:rPr/>
        <w:t>W~��=�}</w:t>
      </w:r>
      <w:r>
        <w:rPr>
          <w:rtl w:val="true"/>
        </w:rPr>
        <w:t>ߍ</w:t>
      </w:r>
      <w:r>
        <w:rPr/>
        <w:t>[#{#�y���ǎI##�����</w:t>
      </w:r>
      <w:r>
        <w:rPr/>
        <w:t>؆</w:t>
      </w:r>
      <w:r>
        <w:rPr/>
        <w:t>|0#�##�#\=#̡�#C΁#`#�k##m[</w:t>
        <w:tab/>
        <w:t>�###^8|�;� 7�4����ʏe��C[���j�</w:t>
      </w:r>
      <w:r>
        <w:rPr>
          <w:rtl w:val="true"/>
        </w:rPr>
        <w:t>ߍ��</w:t>
      </w:r>
      <w:r>
        <w:rPr/>
        <w:t>7</w:t>
      </w:r>
      <w:r>
        <w:rPr/>
        <w:t>����t6q�}����~y�-a������G�=v���7����)M�rh���G#�&gt;w(?�&gt;�#�u��c�8����j#��##f</w:t>
      </w:r>
      <w:r>
        <w:rPr>
          <w:rtl w:val="true"/>
        </w:rPr>
        <w:t>ڙ</w:t>
      </w:r>
      <w:r>
        <w:rPr>
          <w:rtl w:val="true"/>
        </w:rPr>
        <w:t>&lt;�_�^��</w:t>
      </w:r>
      <w:r>
        <w:rPr/>
        <w:t>9</w:t>
      </w:r>
      <w:r>
        <w:rPr/>
        <w:t>o�</w:t>
      </w:r>
      <w:r>
        <w:rPr>
          <w:rtl w:val="true"/>
        </w:rPr>
        <w:t>ذ</w:t>
      </w:r>
      <w:r>
        <w:rPr/>
        <w:t>㔢</w:t>
      </w:r>
      <w:r>
        <w:rPr/>
        <w:t>T��r����s#JƩ@ʝI��#��.NM'|Sí#huI��H#r��:1�U#</w:t>
      </w:r>
      <w:r>
        <w:rPr>
          <w:rtl w:val="true"/>
        </w:rPr>
        <w:t>ߡ</w:t>
      </w:r>
      <w:r>
        <w:rPr/>
        <w:t>X+p.�`+|0#�##�#,����</w:t>
      </w:r>
      <w:r>
        <w:rPr/>
        <w:t>彣</w:t>
      </w:r>
      <w:r>
        <w:rPr/>
        <w:t>w"##�_�b"�-�2\cV��</w:t>
      </w:r>
    </w:p>
    <w:p>
      <w:pPr>
        <w:pStyle w:val="PreformattedText"/>
        <w:bidi w:val="0"/>
        <w:jc w:val="left"/>
        <w:rPr/>
      </w:pPr>
      <w:r>
        <w:rPr/>
        <w:t>@�</w:t>
        <w:tab/>
        <w:t>zw#��ƶ⣟#�2%��`#%P0#Wx�Fv����w&lt;*#</w:t>
      </w:r>
      <w:r>
        <w:rPr>
          <w:rtl w:val="true"/>
        </w:rPr>
        <w:t>ށ</w:t>
      </w:r>
      <w:r>
        <w:rPr/>
        <w:t>[���˖#M���&amp;4�#I���Z�9gЌ6$#7Z�5</w:t>
      </w:r>
      <w:r>
        <w:rPr>
          <w:rtl w:val="true"/>
        </w:rPr>
        <w:t>ڒ</w:t>
      </w:r>
      <w:r>
        <w:rPr/>
        <w:t>#B�#hЩ3�#�#�mxk�]#�#N������ƍg��#�&lt;#�U)�ǧ&gt;H'�Z'���,9�a��KY�#�=�'����#�#��$S�����f�#%�D�&amp;ұ</w:t>
        <w:tab/>
        <w:t>=q&lt;�&lt;#�&amp;���v}��#N��q�N#n#�#�LOO��^r#��6:3P� S¢�AC��S�#!#[w��~�vT��#���N�U#</w:t>
        <w:tab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F#4!t�1�#J%Z�;zp��[##�W#��%E��Bsy:#���(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E�&gt;ZѾq|�3#�j����6��2#�@�!#am</w:t>
      </w:r>
      <w:r>
        <w:rPr/>
        <w:t>ۨ</w:t>
      </w:r>
      <w:r>
        <w:rPr/>
        <w:t>#�P(#���N�Q��,w2�Ux�&gt;�QP#�"</w:t>
      </w:r>
      <w:r>
        <w:rPr/>
        <w:t>㑬</w:t>
      </w:r>
      <w:r>
        <w:rPr/>
        <w:t>^iO8�TZg���w�#yb8uz$�#�&amp;�Co��#.M�.7�o֍�h�R?WnOUZ��M�</w:t>
      </w:r>
      <w:r>
        <w:rPr>
          <w:rtl w:val="true"/>
        </w:rPr>
        <w:t>ٴ</w:t>
      </w:r>
      <w:r>
        <w:rPr/>
        <w:t>�������</w:t>
      </w:r>
      <w:r>
        <w:rPr/>
        <w:t>~��#�O#�$b�p+n��Y���q�b8�c`?:Q�%t�qqҗ���^�Ӣ��D��]�������h\"F�#�'#�C�SkpY##F`#"���$R�.+#�q$�E�@</w:t>
        <w:br/>
      </w:r>
      <w:r>
        <w:rPr/>
        <w:t>᭡�</w:t>
      </w:r>
      <w:r>
        <w:rPr/>
        <w:t>a��U�#��#'k9q=�#CeS#M'##�##�#�zɴ#CQUI)o</w:t>
      </w:r>
    </w:p>
    <w:p>
      <w:pPr>
        <w:pStyle w:val="PreformattedText"/>
        <w:bidi w:val="0"/>
        <w:jc w:val="left"/>
        <w:rPr/>
      </w:pPr>
      <w:r>
        <w:rPr/>
        <w:t>8i</w:t>
      </w:r>
      <w:r>
        <w:rPr>
          <w:rtl w:val="true"/>
        </w:rPr>
        <w:t>ٴ</w:t>
      </w:r>
      <w:r>
        <w:rPr/>
        <w:t>*�U�[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:� oUeZ���6B#5�</w:t>
      </w:r>
      <w:r>
        <w:rPr>
          <w:rtl w:val="true"/>
        </w:rPr>
        <w:t>ܕ</w:t>
      </w:r>
      <w:r>
        <w:rPr/>
        <w:t>�</w:t>
      </w:r>
      <w:r>
        <w:rPr/>
        <w:t>I M���#�=�=�|�����#dj�mG�˱�h�~�,h43�u�#�Ȍ##pM#`#}M`�0#��#E#���"̡m�T�j��#</w:t>
      </w:r>
      <w:r>
        <w:rPr>
          <w:rtl w:val="true"/>
        </w:rPr>
        <w:t>ܝ</w:t>
      </w:r>
      <w:r>
        <w:rPr/>
        <w:t>�</w:t>
      </w:r>
      <w:r>
        <w:rPr/>
        <w:t>e^#�U�or���v��r</w:t>
      </w:r>
      <w:r>
        <w:rPr>
          <w:rtl w:val="true"/>
        </w:rPr>
        <w:t>ܦ</w:t>
      </w:r>
      <w:r>
        <w:rPr/>
        <w:t>�</w:t>
      </w:r>
      <w:r>
        <w:rPr/>
        <w:t>Ga9</w:t>
        <w:br/>
        <w:t>K�&lt;k{�</w:t>
      </w:r>
      <w:r>
        <w:rPr/>
        <w:t>嚺</w:t>
      </w:r>
      <w:r>
        <w:rPr/>
        <w:t>L�@)/�[FԳ4v#��ɂ�%dC@�</w:t>
      </w:r>
      <w:r>
        <w:rPr>
          <w:rtl w:val="true"/>
        </w:rPr>
        <w:t>ډ</w:t>
      </w:r>
      <w:r>
        <w:rPr/>
        <w:t>=�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Tn��Z�mH��e�</w:t>
      </w:r>
      <w:r>
        <w:rPr>
          <w:rtl w:val="true"/>
        </w:rPr>
        <w:t>ڎ</w:t>
      </w:r>
      <w:r>
        <w:rPr/>
        <w:t>�</w:t>
      </w:r>
      <w:r>
        <w:rPr/>
        <w:t>"�J�ө�9�#</w:t>
      </w:r>
      <w:r>
        <w:rPr>
          <w:rtl w:val="true"/>
        </w:rPr>
        <w:t>ߘ</w:t>
      </w:r>
      <w:r>
        <w:rPr/>
        <w:t>�</w:t>
      </w:r>
      <w:r>
        <w:rPr/>
        <w:t>©/��~*�L����3��#��P,L�7h��j1#��</w:t>
        <w:br/>
        <w:t>!���+#�#e���k#��&lt;����#�~�#�.�Z��&amp;Ǐ#3Z�n���mU�d���P����d�:!��W�y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0��~8���Wm��#/l�{��#~B�#�4��z8P##��pJ�#��+5���</w:t>
      </w:r>
      <w:r>
        <w:rPr>
          <w:rtl w:val="true"/>
        </w:rPr>
        <w:t>ܠ</w:t>
      </w:r>
      <w:r>
        <w:rPr/>
        <w:t>�</w:t>
      </w:r>
      <w:r>
        <w:rPr/>
        <w:t>#�%�a�</w:t>
        <w:tab/>
      </w:r>
      <w:r>
        <w:rPr>
          <w:rtl w:val="true"/>
        </w:rPr>
        <w:t>ۈ</w:t>
      </w:r>
      <w:r>
        <w:rPr/>
        <w:t>��</w:t>
      </w:r>
      <w:r>
        <w:rPr/>
        <w:t>##s�U#u?#��#��)�#|����}�</w:t>
        <w:tab/>
        <w:t>/�I;�t�#�#�#���#�,��^�����"�S#և�#��9-i�?{�O���0�0M��#�lL������!�R#�#</w:t>
      </w:r>
      <w:r>
        <w:rPr/>
        <w:t>軧</w:t>
      </w:r>
      <w:r>
        <w:rPr/>
        <w:t>Z`�#�</w:t>
        <w:br/>
        <w:t>,��#�Y�##��#��&amp;#����k�#������}=O��b(�����7Kji2Ө��Rg&lt;�-�`�E�@�h}�hK#�Ȋq��t|� ��QЎ0Ԓ��)f�̃��!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ҋK�#d�#��'k�WУ</w:t>
      </w:r>
      <w:r>
        <w:rPr/>
        <w:t>ِ�</w:t>
      </w:r>
      <w:r>
        <w:rPr/>
        <w:t>d�gm#�k�</w:t>
      </w:r>
      <w:r>
        <w:rPr>
          <w:rtl w:val="true"/>
        </w:rPr>
        <w:t>ߊ</w:t>
      </w:r>
      <w:r>
        <w:rPr/>
        <w:t>n���#�m�E����#�#���p���ɘ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</w:t>
      </w:r>
      <w:r>
        <w:rPr/>
        <w:t>だ�</w:t>
      </w:r>
      <w:r>
        <w:rPr/>
        <w:t>$�f#}e</w:t>
      </w:r>
      <w:r>
        <w:rPr>
          <w:rtl w:val="true"/>
        </w:rPr>
        <w:t>خ�</w:t>
      </w:r>
      <w:r>
        <w:rPr>
          <w:rtl w:val="true"/>
        </w:rPr>
        <w:t>]</w:t>
      </w:r>
      <w:r>
        <w:rPr/>
        <w:t>0</w:t>
      </w:r>
      <w:r>
        <w:rPr/>
        <w:t>��#�d#�4�{�v���=����P%��@h##a��'#�o.&lt;���zr2w�5�'��ś��*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�9�:k����#z#6#s�u�h�##&lt;��A[�!���V��#���#</w:t>
      </w:r>
    </w:p>
    <w:p>
      <w:pPr>
        <w:pStyle w:val="PreformattedText"/>
        <w:bidi w:val="0"/>
        <w:jc w:val="left"/>
        <w:rPr/>
      </w:pPr>
      <w:r>
        <w:rPr/>
        <w:t>&gt;��_bD`�_�a������#�##YvA�/9(���#�-�.84ɉ��###p�+�#��Əs1�##�L�;L</w:t>
      </w:r>
      <w:r>
        <w:rPr/>
        <w:t>꣄�</w:t>
      </w:r>
      <w:r>
        <w:rPr/>
        <w:t>ʗ#Mg#}eЮ�]̡W#��ɜ9��</w:t>
      </w:r>
      <w:r>
        <w:rPr/>
        <w:t>ຆ�</w:t>
      </w:r>
      <w:r>
        <w:rPr/>
        <w:t>bL��#�Ϗf##������e�#"�#b\8�"8O�^8�&lt;+�#S#��6�=��#j</w:t>
      </w:r>
      <w:r>
        <w:rPr>
          <w:rtl w:val="true"/>
        </w:rPr>
        <w:t>گ</w:t>
      </w:r>
      <w:r>
        <w:rPr/>
        <w:t>#oF��fҸt</w:t>
        <w:b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i�L#U#�8g��#5E?9��##�#�(�#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#y#�[#9�l���ō�?�#�##�J#0�^%`9[F�#�.#�t��b(OGL&gt;#�bx���##&lt;FC�#m*�����7��#Ą��S�#�GC�L��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3Wtv���e�S D����D�D(��032s��{#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V��</w:t>
      </w:r>
      <w:r>
        <w:rPr>
          <w:rtl w:val="true"/>
        </w:rPr>
        <w:t>ډ</w:t>
      </w:r>
      <w:r>
        <w:rPr/>
        <w:t>r���%�</w:t>
        <w:br/>
        <w:t>E�E��J2#��U �#�*��[##F�G�8��CB#I���E</w:t>
      </w:r>
      <w:r>
        <w:rPr/>
        <w:t>٨</w:t>
      </w:r>
      <w:r>
        <w:rPr/>
        <w:t>��</w:t>
      </w:r>
      <w:r>
        <w:rPr/>
        <w:t>C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MI(� �##�"R74��</w:t>
        <w:tab/>
        <w:t>�����##&lt;�8q��h/p�l#H��Hmo)#;"��##��#�&lt;�&lt;��#Q</w:t>
        <w:tab/>
        <w:t>#Pq�A�?�#a�#�}�f###F`9#�C/�#��#0#���#@^�</w:t>
        <w:br/>
        <w:t>]w�/[�#;n</w:t>
        <w:br/>
        <w:t>�+�#��d-#��P��##�[�&lt;�TH�s�#î#���͌�#���,��v�!fV�7�ʤ�J�8sҷ���_�2��SQ,#�#+DǵK:#0�T�#N*�l��=�#`##��#`#ͽ�#`##��B�b���*��ф����</w:t>
      </w:r>
      <w:r>
        <w:rPr/>
        <w:t>ۜ�</w:t>
      </w:r>
      <w:r>
        <w:rPr/>
        <w:t>#_�#ѡ��0�"M��ꞥ�#�</w:t>
      </w:r>
      <w:r>
        <w:rPr/>
        <w:t>勒�</w:t>
      </w:r>
      <w:r>
        <w:rPr/>
        <w:t>M�õ�}7�##�</w:t>
        <w:br/>
        <w:t>#��#`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=F�#`###F�#`##�#G�9�C�#2#�##�#0#�##�#lp#�Co�#��1#�##�#0#�##�#�8#̡W#Rΐ#`###F�#`###F`�#�#z�70W�#`###F�#`###F`�#`#��r��##�#0#�##�#0####��#���z�##pm#��e�#���n���</w:t>
      </w:r>
      <w:r>
        <w:rPr>
          <w:rtl w:val="true"/>
        </w:rPr>
        <w:t>س</w:t>
      </w:r>
      <w:r>
        <w:rPr/>
        <w:t>��</w:t>
      </w:r>
      <w:r>
        <w:rPr/>
        <w:t>~\������ �Oa###F`C!�#zC5'W�#`#�=#���</w:t>
        <w:tab/>
        <w:t>�`(�#eaJ��#"##gOeBJ\�K��##�&amp;#8/|�##\8�'</w:t>
      </w:r>
      <w:r>
        <w:rPr>
          <w:rtl w:val="true"/>
        </w:rPr>
        <w:t>ߞ</w:t>
      </w:r>
      <w:r>
        <w:rPr/>
        <w:t>6</w:t>
      </w:r>
      <w:r>
        <w:rPr/>
        <w:t>�y����</w:t>
      </w:r>
      <w:r>
        <w:rPr>
          <w:rtl w:val="true"/>
        </w:rPr>
        <w:t>ۻ</w:t>
      </w:r>
      <w:r>
        <w:rPr/>
        <w:t>#/�(�DXr�X!�</w:t>
      </w:r>
      <w:r>
        <w:rPr/>
        <w:t>֨</w:t>
      </w:r>
      <w:r>
        <w:rPr/>
        <w:t>E�0#����###F�#�#</w:t>
      </w:r>
      <w:r>
        <w:rPr/>
        <w:t>䳇�����</w:t>
      </w:r>
      <w:r>
        <w:rPr/>
        <w:t>#3*dR3#�</w:t>
      </w:r>
      <w:r>
        <w:rPr/>
        <w:t>٘</w:t>
      </w:r>
      <w:r>
        <w:rPr/>
        <w:t>r###���</w:t>
      </w:r>
    </w:p>
    <w:p>
      <w:pPr>
        <w:pStyle w:val="PreformattedText"/>
        <w:bidi w:val="0"/>
        <w:jc w:val="left"/>
        <w:rPr/>
      </w:pPr>
      <w:r>
        <w:rPr/>
        <w:t>"`!Z#�%��`�6`-#��#b;� #$�B�1Esgi�l���G~�����{i`�~*��Y#-���͒#���F-=�:�li�є���</w:t>
        <w:tab/>
        <w:t>���5#+�#�j[#qǏ��</w:t>
      </w:r>
    </w:p>
    <w:p>
      <w:pPr>
        <w:pStyle w:val="PreformattedText"/>
        <w:bidi w:val="0"/>
        <w:jc w:val="left"/>
        <w:rPr/>
      </w:pPr>
      <w:r>
        <w:rPr/>
        <w:t>#�#Ǿ��VN��J{#��KBM</w:t>
        <w:tab/>
        <w:t>]��TՅ#���ɴBT@�</w:t>
        <w:br/>
        <w:t>�ǈ�m</w:t>
      </w:r>
      <w:r>
        <w:rPr/>
        <w:t>٬</w:t>
      </w:r>
      <w:r>
        <w:rPr/>
        <w:t>��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k�4$"��w�� �"0ҵ��ʤ#�#���##�%���q#�}DĚ#":В�#�8���8˔�</w:t>
      </w:r>
      <w:r>
        <w:rPr/>
        <w:t>ܴ</w:t>
      </w:r>
      <w:r>
        <w:rPr/>
        <w:t>c#9�#d��,�Y�X1�</w:t>
        <w:tab/>
        <w:t>���2�`&gt;�</w:t>
        <w:tab/>
        <w:t>#</w:t>
        <w:br/>
        <w:t>"iL</w:t>
        <w:tab/>
        <w:t>�kd##&amp;�v���=����P#ˢHH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|�##�km_��L</w:t>
      </w:r>
      <w:r>
        <w:rPr>
          <w:rtl w:val="true"/>
        </w:rPr>
        <w:t>ד��</w:t>
      </w:r>
      <w:r>
        <w:rPr/>
        <w:t>3</w:t>
      </w:r>
      <w:r>
        <w:rPr/>
        <w:t>����f*��`�|�/###_����</w:t>
      </w:r>
      <w:r>
        <w:rPr/>
        <w:t>敖</w:t>
      </w:r>
      <w:r>
        <w:rPr/>
        <w:t>9�:l&gt;���і*2�Dn�)��w����r4&amp;|Pg�"#w�Ŏ�</w:t>
        <w:br/>
        <w:t>R��v�l�k���Ίl���;!�MBd ��V#�#���#-�ă)�7�n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0[#�L#Zz�</w:t>
      </w:r>
      <w:r>
        <w:rPr/>
        <w:t>֞</w:t>
      </w:r>
      <w:r>
        <w:rPr/>
        <w:t>N\#g��H0'�]</w:t>
      </w:r>
      <w:r>
        <w:rPr>
          <w:rtl w:val="true"/>
        </w:rPr>
        <w:t>ܘ</w:t>
      </w:r>
      <w:r>
        <w:rPr/>
        <w:t>�</w:t>
      </w:r>
      <w:r>
        <w:rPr/>
        <w:t>m[��S|D�##�A#���#����B�</w:t>
      </w:r>
      <w:r>
        <w:rPr>
          <w:rtl w:val="true"/>
        </w:rPr>
        <w:t>ڸ</w:t>
      </w:r>
      <w:r>
        <w:rPr/>
        <w:t>7</w:t>
      </w:r>
      <w:r>
        <w:rPr/>
        <w:t>�{���B��i�x^���N��E���j�+�g =#}�#s�j��</w:t>
        <w:br/>
        <w:t>�#�7��Q*��</w:t>
      </w:r>
      <w:r>
        <w:rPr/>
        <w:t>먱</w:t>
      </w:r>
      <w:r>
        <w:rPr/>
        <w:t>#.*s�u</w:t>
      </w:r>
      <w:r>
        <w:rPr/>
        <w:t>؄̡</w:t>
      </w:r>
      <w:r>
        <w:rPr/>
        <w:t>�</w:t>
      </w:r>
      <w:r>
        <w:rPr/>
        <w:t>a�-W�#�Խ�����Jk#�Uyn�)7w#pg/�s</w:t>
      </w:r>
      <w:r>
        <w:rPr/>
        <w:t>㙖</w:t>
      </w:r>
      <w:r>
        <w:rPr/>
        <w:t>#��e��9��#0</w:t>
      </w:r>
      <w:r>
        <w:rPr>
          <w:rtl w:val="true"/>
        </w:rPr>
        <w:t>׈</w:t>
      </w:r>
      <w:r>
        <w:rPr/>
        <w:t>R���#UCp���</w:t>
      </w:r>
      <w:r>
        <w:rPr>
          <w:rtl w:val="true"/>
        </w:rPr>
        <w:t>ڿ</w:t>
      </w:r>
      <w:r>
        <w:rPr/>
        <w:t>�</w:t>
      </w:r>
      <w:r>
        <w:rPr/>
        <w:t>V#8�W�am*$#Ư��#W�v0#�;%Ҥ��</w:t>
        <w:br/>
        <w:t>�#�@�LBp+w#)�#����U�~��g+�n#3~�=���K���#�@#%�1s��#|mg#���_�әC_#l�|#84�#�s#q�##F`# ��&lt;#���i��#�\���</w:t>
        <w:br/>
        <w:t>�#���D���)������.���7�#��(92td�##GV#�=ˎ,9#wAu�NǁvE�9-�i8nC�m</w:t>
      </w:r>
      <w:r>
        <w:rPr/>
        <w:t>᧮��</w:t>
      </w:r>
      <w:r>
        <w:rPr/>
        <w:t>d��f#U#d�+���W�@5}#y#E{��3V^"�#bo</w:t>
        <w:tab/>
        <w:t>�#'U*�x\�ʐzG#(#,&lt;����`###F�#X##���c�)##F�#X###Q��I7���)%�@�T#S��0#�8#���K</w:t>
      </w:r>
    </w:p>
    <w:p>
      <w:pPr>
        <w:pStyle w:val="PreformattedText"/>
        <w:bidi w:val="0"/>
        <w:jc w:val="left"/>
        <w:rPr/>
      </w:pPr>
      <w:r>
        <w:rPr/>
        <w:t>I4,L���1��0�1�N��Z�N�N-�k~0�#5?�y~��L �~{&amp;lO��t)�.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ۍ</w:t>
      </w:r>
      <w:r>
        <w:rPr/>
        <w:t xml:space="preserve"> �</w:t>
      </w:r>
      <w:r>
        <w:rPr/>
        <w:br/>
        <w:t>�D�o��#hTǹL�ɑH/#N�d���j�8z&amp;H��</w:t>
      </w:r>
      <w:r>
        <w:rPr>
          <w:rtl w:val="true"/>
        </w:rPr>
        <w:t>؞</w:t>
      </w:r>
      <w:r>
        <w:rPr/>
        <w:t>�</w:t>
      </w:r>
      <w:r>
        <w:rPr/>
        <w:t>L���7H�A���g��%#ҞV��C��m�#0#�##�##̡{A��0#�##�##d~'��@</w:t>
      </w:r>
      <w:r>
        <w:rPr/>
        <w:t>骉</w:t>
      </w:r>
      <w:r>
        <w:rPr/>
        <w:t>˭Z���n�Y#</w:t>
        <w:br/>
        <w:t>Ё���&lt;�E��f&lt;Ys���M�r�ɚ��v�I��u&gt;��,�4fF�F�k06��)%��L;�e�</w:t>
        <w:br/>
        <w:t>#s�&lt;��X���#7u#3��#Ѵ�DU�С�L#8�iy&amp;�#�'��$t7@���E#�h�K�#�B�#��9�\�ua/nRd���:J �</w:t>
      </w:r>
      <w:r>
        <w:rPr>
          <w:rtl w:val="true"/>
        </w:rPr>
        <w:t>ތ</w:t>
      </w:r>
      <w:r>
        <w:rPr>
          <w:rtl w:val="true"/>
        </w:rPr>
        <w:t>##�#</w:t>
      </w:r>
      <w:r>
        <w:rPr/>
        <w:t>0</w:t>
      </w:r>
      <w:r>
        <w:rPr/>
        <w:t>#K#�#�{##�#0#W�@&amp;</w:t>
      </w:r>
      <w:r>
        <w:rPr/>
        <w:t>ܺ</w:t>
      </w:r>
      <w:r>
        <w:rPr/>
        <w:t>)5�j�G�;#q�}D&gt;��tǾq</w:t>
      </w:r>
      <w:r>
        <w:rPr/>
        <w:t>㌻</w:t>
      </w:r>
      <w:r>
        <w:rPr/>
        <w:t>#�,L�\;0��4\#�&lt;�Y#S=�</w:t>
        <w:tab/>
        <w:t>�K�#(�iU�^�#i^52��A�</w:t>
      </w:r>
    </w:p>
    <w:p>
      <w:pPr>
        <w:pStyle w:val="PreformattedText"/>
        <w:bidi w:val="0"/>
        <w:jc w:val="left"/>
        <w:rPr/>
      </w:pPr>
      <w:r>
        <w:rPr/>
        <w:t>u��m7M|���P���*�n9��Qɛ�����#���-�##��n�E#�K[o�KC#rK##r(�J���#g #��-�N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o@#2�9##�g##�5��W�#��#0#��u�#s�</w:t>
      </w:r>
      <w:r>
        <w:rPr/>
        <w:t>릩���</w:t>
      </w:r>
      <w:r>
        <w:rPr/>
        <w:t>##�*#@/��T�atZ�Ty�)��['*#�#�������#�</w:t>
      </w:r>
      <w:r>
        <w:rPr>
          <w:rtl w:val="true"/>
        </w:rPr>
        <w:t>ݡ</w:t>
      </w:r>
      <w:r>
        <w:rPr/>
        <w:t>��</w:t>
      </w:r>
      <w:r>
        <w:rPr/>
        <w:t>-�m#�/�tLli��W#�}b`_}���[j��y7�ӑXnw#ns*�7�m&amp;�%S{#�h+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ږ</w:t>
      </w:r>
      <w:r>
        <w:rPr/>
        <w:t>CIy���|hw=#�*)#�@Jq#�n����_��~��#�����gԾ{�G��7#N��#��n��K�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N9q�6$�*H ц�;#�</w:t>
      </w:r>
      <w:r>
        <w:rPr/>
        <w:t>ٛ�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Δ#`#68#̡7x#s�##F`�#��#1j��</w:t>
      </w:r>
    </w:p>
    <w:p>
      <w:pPr>
        <w:pStyle w:val="PreformattedText"/>
        <w:bidi w:val="0"/>
        <w:jc w:val="left"/>
        <w:rPr/>
      </w:pPr>
      <w:r>
        <w:rPr/>
        <w:t>%��#cϿ5�ӷ�?�_��#�#���G��#�Ʀ'�5rOk�3����MO�����o##��Ч�F��/L#7�#����/�&gt;�k�mψ����}y�</w:t>
      </w:r>
      <w:r>
        <w:rPr/>
        <w:t>ّ���������</w:t>
      </w:r>
      <w:r>
        <w:rPr/>
        <w:t>)=����T?���}�#k�i7o#����ұ�`������`5�J�"�.�'M���[Wδ*��o4#}L�}��#�#�m#�#?�&gt;�pk�</w:t>
        <w:br/>
        <w:t>}h#���=��g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</w:t>
      </w:r>
    </w:p>
    <w:p>
      <w:pPr>
        <w:pStyle w:val="PreformattedText"/>
        <w:bidi w:val="0"/>
        <w:jc w:val="left"/>
        <w:rPr/>
      </w:pPr>
      <w:r>
        <w:rPr/>
        <w:t>٬</w:t>
      </w:r>
      <w:r>
        <w:rPr/>
        <w:t>\)F�#�f#@##:#��t</w:t>
        <w:br/>
        <w:t>&gt;</w:t>
        <w:br/>
        <w:t>#�#���՛o#�+�</w:t>
      </w:r>
      <w:r>
        <w:rPr/>
        <w:t>ᮏ</w:t>
      </w:r>
      <w:r>
        <w:rPr/>
        <w:t>=#_#�^y�h�##�#o��=�«FU��N�z�pǎ��</w:t>
      </w:r>
      <w:r>
        <w:rPr>
          <w:rtl w:val="true"/>
        </w:rPr>
        <w:t>ܒ</w:t>
      </w:r>
      <w:r>
        <w:rPr/>
        <w:t>���</w:t>
      </w:r>
      <w:r>
        <w:rPr/>
        <w:t>{�G���r�mp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a��#���##�7�0#�#|F��##%#��e �ŉ��#�#��[�t�M</w:t>
      </w:r>
      <w:r>
        <w:rPr/>
        <w:t>݁</w:t>
      </w:r>
      <w:r>
        <w:rPr/>
        <w:t>,pZf87�F�Z�6�ã�|��O4#u�S�</w:t>
        <w:br/>
        <w:t>7��`�Gu��&lt;q2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;�'�k�Y�A�##��#`#��#�#�a#,�@-�\</w:t>
      </w:r>
      <w:r>
        <w:rPr/>
        <w:t>֞���</w:t>
      </w:r>
      <w:r>
        <w:rPr/>
        <w:t>k�����##lXI*#9�#��,�a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a=��</w:t>
        <w:tab/>
        <w:t>�*�#|ed#z𖝷~�#?��|p��#��p���w�#��l��f+:�nX?�&amp;#�̑���d��h89v��̌��4����[����F�ɱ#�����|�͞���g]�a�K�[��t�</w:t>
      </w:r>
      <w:r>
        <w:rPr>
          <w:rtl w:val="true"/>
        </w:rPr>
        <w:t>ؽ</w:t>
      </w:r>
      <w:r>
        <w:rPr/>
        <w:t>=�QՕ���?�����h�P:</w:t>
        <w:br/>
        <w:t>ĠJJ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$���w&gt;l6�l�����&lt;�����</w:t>
      </w:r>
      <w:r>
        <w:rPr/>
        <w:t>왩�</w:t>
      </w:r>
      <w:r>
        <w:rPr/>
        <w:t>#0</w:t>
        <w:br/>
        <w:t>!a�#5m#�#V�#Q�X���4#}�#�#M�F�##��#��#�*G�TV�#���a��#�#�#np�#�#C�</w:t>
      </w:r>
    </w:p>
    <w:p>
      <w:pPr>
        <w:pStyle w:val="PreformattedText"/>
        <w:bidi w:val="0"/>
        <w:jc w:val="left"/>
        <w:rPr/>
      </w:pPr>
      <w:r>
        <w:rPr/>
        <w:t>2J#Ii</w:t>
        <w:br/>
      </w:r>
      <w:r>
        <w:rPr/>
        <w:t>軎�</w:t>
      </w:r>
      <w:r>
        <w:rPr/>
        <w:t>#Z##���c��)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1dt#��rF#}).#�����</w:t>
      </w:r>
      <w:r>
        <w:rPr>
          <w:rtl w:val="true"/>
        </w:rPr>
        <w:t>ۺ</w:t>
      </w:r>
      <w:r>
        <w:rPr>
          <w:rtl w:val="true"/>
        </w:rPr>
        <w:t>+#</w:t>
      </w:r>
      <w:r>
        <w:rPr/>
        <w:t>4</w:t>
      </w:r>
      <w:r>
        <w:rPr/>
        <w:t>#�Kт8(L]A��XG#�S#B�#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�#�5�#�F�n^J�[�##�οk��|������</w:t>
        <w:tab/>
        <w:t>3G�#�Y9�)#)�#Giy`##��W]#Ό�4�N#�yo;ΦO�ʲ�</w:t>
      </w:r>
      <w:r>
        <w:rPr/>
        <w:t>ֹ�</w:t>
      </w:r>
      <w:r>
        <w:rPr/>
        <w:t>N|���_��</w:t>
      </w:r>
      <w:r>
        <w:rPr/>
        <w:t>荿</w:t>
      </w:r>
      <w:r>
        <w:rPr/>
        <w:t>t�f�ete[��Ʊ#��A�1vL�;J��H�z#�7~����js#:��#ϼ��˽���]�j�Ϝ~�E�$�?��-w�C�##�E�#W###E</w:t>
      </w:r>
      <w:r>
        <w:rPr>
          <w:rtl w:val="true"/>
        </w:rPr>
        <w:t>ۮ</w:t>
      </w:r>
      <w:r>
        <w:rPr/>
        <w:t>��</w:t>
      </w:r>
      <w:r>
        <w:rPr/>
        <w:t>~/@�#Ē�)��:b�</w:t>
        <w:br/>
        <w:t>7#�2�#</w:t>
        <w:tab/>
        <w:t>##�te[*�����!�F�</w:t>
      </w:r>
      <w:r>
        <w:rPr/>
        <w:t>䳏</w:t>
      </w:r>
      <w:r>
        <w:rPr/>
        <w:t>#@��B����3�d�#��#N�f�#�oZ#%�#�#��8</w:t>
        <w:tab/>
        <w:t>�A#o��C��%Bf/�#�5.���##}#o�2�#�g1�vw#���q�.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B��Y���#Rx��</w:t>
      </w:r>
      <w:r>
        <w:rPr/>
        <w:t>؏����</w:t>
      </w:r>
      <w:r>
        <w:rPr/>
        <w:t>]���#��F���F����O&gt;mv�T#M�#�U�q#�#�#%H����Îw�#O��Ѓ��C������n�թӕ�zk�</w:t>
      </w:r>
      <w:r>
        <w:rPr>
          <w:rtl w:val="true"/>
        </w:rPr>
        <w:t>ۻ</w:t>
      </w:r>
      <w:r>
        <w:rPr/>
        <w:t>���</w:t>
      </w:r>
      <w:r>
        <w:rPr/>
        <w:t>#Om�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7oW�v</w:t>
      </w:r>
      <w:r>
        <w:rPr/>
        <w:t>텟</w:t>
      </w:r>
      <w:r>
        <w:rPr/>
        <w:t>μ������=w�]�,�</w:t>
        <w:br/>
        <w:t>#�N*�#L�Rl�v�9�~��w��Z���9g����#���#r�2i�7#���4^�/ll�l��;;�#v��`b�</w:t>
      </w:r>
      <w:r>
        <w:rPr/>
        <w:t>ᝥ������</w:t>
      </w:r>
      <w:r>
        <w:rPr/>
        <w:t>C#aG�E��*Nl@b"@��{6{�q_�-����</w:t>
      </w:r>
      <w:r>
        <w:rPr/>
        <w:t>彣</w:t>
      </w:r>
      <w:r>
        <w:rPr/>
        <w:t>w</w:t>
        <w:br/>
        <w:t>QB��XL��%U��b</w:t>
      </w:r>
      <w:r>
        <w:rPr>
          <w:rtl w:val="true"/>
        </w:rPr>
        <w:t></w:t>
      </w:r>
      <w:r>
        <w:rPr>
          <w:rtl w:val="true"/>
        </w:rPr>
        <w:t>پ���</w:t>
      </w:r>
      <w:r>
        <w:rPr/>
        <w:t>5</w:t>
      </w:r>
      <w:r>
        <w:rPr/>
        <w:t>�#�]�Ru%�#���K���d#�Fv���=w&gt;�#��^�es9#_�##V���p�#ps#�##�eb�C`3�'��</w:t>
      </w:r>
      <w:r>
        <w:rPr>
          <w:rtl w:val="true"/>
        </w:rPr>
        <w:t>޲</w:t>
      </w:r>
      <w:r>
        <w:rPr/>
        <w:t>eK�H#*��#i������^�T#�rq�L�6�3�#G�MU�[G���#��is��r{�45!�#TZ#���|�&lt;?��4#;##�@%M՞vϟ2g��&amp;KΝ��5_f��#ё#X�#~�#1s��0kW%b��~s&amp;9F��k�=���Em#_"���9��M</w:t>
      </w:r>
      <w:r>
        <w:rPr>
          <w:rtl w:val="true"/>
        </w:rPr>
        <w:t>ޒ</w:t>
      </w:r>
      <w:r>
        <w:rPr/>
        <w:t>�</w:t>
      </w:r>
      <w:r>
        <w:rPr/>
        <w:t>Z�̱j#�#Zf���ə�:K�</w:t>
      </w:r>
      <w:r>
        <w:rPr/>
        <w:t>ֽ��</w:t>
      </w:r>
      <w:r>
        <w:rPr>
          <w:rtl w:val="true"/>
        </w:rPr>
        <w:t>ޕ</w:t>
      </w:r>
      <w:r>
        <w:rPr/>
        <w:t>9</w:t>
      </w:r>
      <w:r>
        <w:rPr/>
        <w:t>&gt;B�@#�#�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1��#_##Np�#��^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%�&lt;q�}t��[#��</w:t>
        <w:br/>
        <w:t>�h=���O#X�#</w:t>
        <w:br/>
        <w:t>�#��Nf�8oh#k��P�+#=|�/#�6&amp;#�##��uv�P</w:t>
      </w:r>
    </w:p>
    <w:p>
      <w:pPr>
        <w:pStyle w:val="PreformattedText"/>
        <w:bidi w:val="0"/>
        <w:jc w:val="left"/>
        <w:rPr/>
      </w:pPr>
      <w:r>
        <w:rPr/>
        <w:t>+�$�Z��</w:t>
        <w:tab/>
        <w:t>���J�]!��|�</w:t>
        <w:br/>
        <w:t>�Q��#�R��[�l�#E��Xc�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WO�O�];�</w:t>
      </w:r>
      <w:r>
        <w:rPr>
          <w:rtl w:val="true"/>
        </w:rPr>
        <w:t>ߗ</w:t>
      </w:r>
      <w:r>
        <w:rPr/>
        <w:t>#��c�+�##�ht�]9��șS�[M�</w:t>
      </w:r>
      <w:r>
        <w:rPr>
          <w:rtl w:val="true"/>
        </w:rPr>
        <w:t>ث</w:t>
      </w:r>
      <w:r>
        <w:rPr/>
        <w:t>�</w:t>
      </w:r>
      <w:r>
        <w:rPr/>
        <w:t>k�ӧ�ɷ����#f��̏��'g}�^B$�S�u|^�I_���</w:t>
      </w:r>
      <w:r>
        <w:rPr>
          <w:rtl w:val="true"/>
        </w:rPr>
        <w:t>ߙ</w:t>
      </w:r>
      <w:r>
        <w:rPr/>
        <w:t>z����#�k`q��[��IS?^�j2=S</w:t>
        <w:tab/>
        <w:t>[��G�����GY:#M#3�I�J�#Ñ#�R�\#�R��#��#R%��#��9�#Z���#):'D) �|�+#Ľf�$X�`</w:t>
      </w:r>
      <w:r>
        <w:rPr>
          <w:rtl w:val="true"/>
        </w:rPr>
        <w:t>ط</w:t>
      </w:r>
      <w:r>
        <w:rPr/>
        <w:t>j`��</w:t>
      </w:r>
      <w:r>
        <w:rPr/>
        <w:t>ޯ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#�h;jC���[&gt;}�jK#�9��l�N��n�vժ�F�L'�B����</w:t>
      </w:r>
      <w:r>
        <w:rPr>
          <w:rtl w:val="true"/>
        </w:rPr>
        <w:t>غ</w:t>
      </w:r>
      <w:r>
        <w:rPr/>
        <w:t>�</w:t>
      </w:r>
      <w:r>
        <w:rPr/>
        <w:t>U#��_��##hC'#�#��n#��~l�%˔ӻ����"uB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M�lz~Z</w:t>
        <w:tab/>
        <w:t># #q#���#���U#c#77��#��#��#XG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'bZ�3�;��-m��0�nS�Z�k�KU��#��E��˴�</w:t>
        <w:b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!jH� ����#�L�#�N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B���</w:t>
        <w:br/>
        <w:t>�#���r�&lt;s#�&lt;nB�###&amp;�}#���+Ƒ����96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'y�[k</w:t>
        <w:br/>
        <w:t>R�����:#</w:t>
        <w:tab/>
        <w:t>������X�Z#̎J4o��_��V"��o&gt;���</w:t>
        <w:br/>
        <w:t>��́f6��#�ʈ^�#��#m�.&lt;f}U(���G#`</w:t>
        <w:br/>
        <w:t>�};�u%�#�#y�##o����_��_�d��w��</w:t>
      </w:r>
      <w:r>
        <w:rPr>
          <w:rtl w:val="true"/>
        </w:rPr>
        <w:t>ڋ</w:t>
      </w:r>
      <w:r>
        <w:rPr/>
        <w:t>�</w:t>
      </w:r>
      <w:r>
        <w:rPr/>
        <w:t>#kz-@z:/W.����\ձ�o]s@@�2�&gt;k�e���#�g�&gt;&lt;��S�D�#�#�}��|#�f�J_C#Lo�'U�#8��h#!#8</w:t>
        <w:tab/>
        <w:t>�M�-^##�#��'�K��#&amp;</w:t>
      </w:r>
      <w:r>
        <w:rPr>
          <w:rtl w:val="true"/>
        </w:rPr>
        <w:t>ڜ</w:t>
      </w:r>
      <w:r>
        <w:rPr/>
        <w:t>v�</w:t>
      </w:r>
      <w:r>
        <w:rPr/>
        <w:t>۪</w:t>
      </w:r>
      <w:r>
        <w:rPr/>
        <w:t>L#</w:t>
        <w:tab/>
        <w:t>��@��T)��#WǐJ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#��12�U�Ř#cGz�</w:t>
      </w:r>
    </w:p>
    <w:p>
      <w:pPr>
        <w:pStyle w:val="PreformattedText"/>
        <w:bidi w:val="0"/>
        <w:jc w:val="left"/>
        <w:rPr/>
      </w:pPr>
      <w:r>
        <w:rPr/>
        <w:t>@(q�^H##�4�#���</w:t>
      </w:r>
      <w:r>
        <w:rPr>
          <w:rtl w:val="true"/>
        </w:rPr>
        <w:t>۾�</w:t>
      </w:r>
      <w:r>
        <w:rPr>
          <w:rtl w:val="true"/>
        </w:rPr>
        <w:t>+</w:t>
      </w:r>
      <w:r>
        <w:rPr/>
        <w:t>5</w:t>
      </w:r>
      <w:r>
        <w:rPr/>
        <w:t>��jLr�T!�7IƜ#�[h��d|�##�ϡ����#Ű]ϟ�ѫ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k�KvX�G</w:t>
      </w:r>
    </w:p>
    <w:p>
      <w:pPr>
        <w:pStyle w:val="PreformattedText"/>
        <w:bidi w:val="0"/>
        <w:jc w:val="left"/>
        <w:rPr/>
      </w:pPr>
      <w:r>
        <w:rPr/>
        <w:t>f_9ȶ�#^�4#�v~.#��ik���ғ&gt;k�����#��=!կ�0�ҼHj���#�0�:�y��#o��m��yv#d'e:�#��#/��\:Y���I�#�p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}</w:t>
        <w:tab/>
        <w:t>�U3#S##Z{mZ##Ҋ~�r\��#���,</w:t>
      </w:r>
      <w:r>
        <w:rPr>
          <w:rtl w:val="true"/>
        </w:rPr>
        <w:t>۔</w:t>
      </w:r>
      <w:r>
        <w:rPr/>
        <w:t>���</w:t>
      </w:r>
      <w:r>
        <w:rPr/>
        <w:t>#���?��#/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CS��=GM'.dÐ#�a��mw��)8ă`#=�u���;OHAb*��#�����ˤ��.0fbp��3�c ��#3���v����#"�X�S,Ɂ�l��#�I#��g�:{</w:t>
      </w:r>
      <w:r>
        <w:rPr>
          <w:rtl w:val="true"/>
        </w:rPr>
        <w:t>ף</w:t>
      </w:r>
      <w:r>
        <w:rPr/>
        <w:t>�</w:t>
      </w:r>
      <w:r>
        <w:rPr/>
        <w:t>|�#-��p`#�Jr�##</w:t>
        <w:br/>
        <w:t>n #���0��^_phk�L�W�����f�m�#�%�����z�)���#�/k��#U�&gt;�</w:t>
        <w:br/>
        <w:t>#���ͫ�b�</w:t>
      </w:r>
      <w:r>
        <w:rPr>
          <w:rtl w:val="true"/>
        </w:rPr>
        <w:t>ٲ</w:t>
      </w:r>
      <w:r>
        <w:rPr/>
        <w:t>�</w:t>
      </w:r>
      <w:r>
        <w:rPr/>
        <w:t>z�&amp;#�;M�xĚ</w:t>
      </w:r>
      <w:r>
        <w:rPr>
          <w:rtl w:val="true"/>
        </w:rPr>
        <w:t>ڑ</w:t>
      </w:r>
      <w:r>
        <w:rPr>
          <w:rtl w:val="true"/>
        </w:rPr>
        <w:t>҇</w:t>
      </w:r>
      <w:r>
        <w:rPr/>
        <w:t>7</w:t>
      </w:r>
      <w:r>
        <w:rPr>
          <w:rtl w:val="true"/>
        </w:rPr>
        <w:t>��</w:t>
      </w:r>
      <w:r>
        <w:rPr/>
        <w:t>439</w:t>
      </w:r>
      <w:r>
        <w:rPr/>
        <w:t>�����}:�#�A</w:t>
      </w:r>
      <w:r>
        <w:rPr/>
        <w:t>賎��</w:t>
      </w:r>
      <w:r>
        <w:rPr/>
        <w:t>Y##��</w:t>
      </w:r>
      <w:r>
        <w:rPr/>
        <w:t>뾋</w:t>
      </w:r>
      <w:r>
        <w:rPr/>
        <w:t>8�M#i#�P`ҹ61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8p#�#�tfM#�#Ų#²c���r��z##W6Y�U���H�(##�#��#='"�#j&amp;Lz �.�$#����D�-i3#���GO=�'#�dIm�FC�ե#���:������=����#V��b��</w:t>
      </w:r>
      <w:r>
        <w:rPr/>
        <w:t>݉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U���n7������J���</w:t>
        <w:tab/>
        <w:t>�ta-w�}����H���M��l�4</w:t>
        <w:br/>
        <w:t>�</w:t>
      </w:r>
    </w:p>
    <w:p>
      <w:pPr>
        <w:pStyle w:val="PreformattedText"/>
        <w:bidi w:val="0"/>
        <w:jc w:val="left"/>
        <w:rPr/>
      </w:pPr>
      <w:r>
        <w:rPr/>
        <w:t>6#��6j�{n�����)�e�AI}�̉C�</w:t>
      </w:r>
    </w:p>
    <w:p>
      <w:pPr>
        <w:pStyle w:val="PreformattedText"/>
        <w:bidi w:val="0"/>
        <w:jc w:val="left"/>
        <w:rPr/>
      </w:pPr>
      <w:r>
        <w:rPr/>
        <w:t>5�%��~Z�z)i�uS4�2.v#BY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PW��+#��8��H��$�##�l�#��Ŧ��{�1�c7*#��"�N["##����#�#�##�</w:t>
        <w:br/>
        <w:t>#��</w:t>
      </w:r>
      <w:r>
        <w:rPr/>
        <w:t>몹</w:t>
      </w:r>
      <w:r>
        <w:rPr/>
        <w:t>#*,m##�v k��hD��##_����#���w8�}����</w:t>
        <w:br/>
        <w:t>S��||��#?]z#</w:t>
      </w:r>
    </w:p>
    <w:p>
      <w:pPr>
        <w:pStyle w:val="PreformattedText"/>
        <w:bidi w:val="0"/>
        <w:jc w:val="left"/>
        <w:rPr/>
      </w:pPr>
      <w:r>
        <w:rPr/>
        <w:t>@K���CW6Y�UX�d��#�#�9"J��1##K����#�PZ</w:t>
      </w:r>
      <w:r>
        <w:rPr/>
        <w:t>߯�</w:t>
      </w:r>
      <w:r>
        <w:rPr/>
        <w:t>k^G#�nB</w:t>
      </w:r>
      <w:r>
        <w:rPr/>
        <w:t>ꥢ��</w:t>
      </w:r>
      <w:r>
        <w:rPr/>
        <w:t>ec�/f�</w:t>
      </w:r>
      <w:r>
        <w:rPr/>
        <w:t>ْ</w:t>
      </w:r>
      <w:r>
        <w:rPr/>
        <w:t>)7qkN^��#W�i#jQ%�!�T]!7��#Y##E��#�t#�#Y����Y���#��':#`�</w:t>
      </w:r>
      <w:r>
        <w:rPr/>
        <w:t>왈</w:t>
      </w:r>
      <w:r>
        <w:rPr/>
        <w:t>2u�#����ɫ#�#�/g�V)=e#*�U#gts[��S��C)c#�{�#F#D1/</w:t>
      </w:r>
      <w:r>
        <w:rPr>
          <w:rtl w:val="true"/>
        </w:rPr>
        <w:t>ܙ</w:t>
      </w:r>
      <w:r>
        <w:rPr/>
        <w:t>�</w:t>
      </w:r>
      <w:r>
        <w:rPr/>
        <w:t>џ#`mE##�1�K?��wJi�#�#�ΰ� ��#v�k�b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Jմ�ib���$M�#�}���##�d'_ѱ���\#RS�V$#�</w:t>
        <w:tab/>
        <w:t>#��</w:t>
      </w:r>
      <w:r>
        <w:rPr/>
        <w:t>멵</w:t>
      </w:r>
      <w:r>
        <w:rPr/>
        <w:t>#,+8��Q�ˁ�##:#y��{#�eMI�L��*bB�G</w:t>
      </w:r>
    </w:p>
    <w:p>
      <w:pPr>
        <w:pStyle w:val="PreformattedText"/>
        <w:bidi w:val="0"/>
        <w:jc w:val="left"/>
        <w:rPr/>
      </w:pPr>
      <w:r>
        <w:rPr/>
        <w:t>M2@j#�n�c�̬#�#9�Cc&lt;�H+���\�%#��</w:t>
      </w:r>
      <w:r>
        <w:rPr/>
        <w:t>ܼ</w:t>
      </w:r>
      <w:r>
        <w:rPr/>
        <w:t>n��#.�3��gbs$#�&lt;:�R#�#Z�ԦeKF��18�C�7��</w:t>
        <w:tab/>
        <w:t>0�BD]�</w:t>
      </w:r>
      <w:r>
        <w:rPr>
          <w:rtl w:val="true"/>
        </w:rPr>
        <w:t>ݣ��</w:t>
      </w:r>
      <w:r>
        <w:rPr>
          <w:rtl w:val="true"/>
        </w:rPr>
        <w:t>$</w:t>
      </w:r>
      <w:r>
        <w:rPr/>
        <w:t>9</w:t>
      </w:r>
      <w:r>
        <w:rPr>
          <w:rtl w:val="true"/>
        </w:rPr>
        <w:t>�$</w:t>
      </w:r>
      <w:r>
        <w:rPr/>
        <w:t>8</w:t>
      </w:r>
      <w:r>
        <w:rPr/>
        <w:t>�Z��(#�O�#�N#˵!����bm�b�S#���OZ�$��K!���b2ɢ�)G�##YE�=#rc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�9�O#�#�6#�`g.Xs�##/�X3�{d#��&gt;,�uY$����#;#�)��#</w:t>
        <w:br/>
        <w:t>�R�N��1��u��h|�##�C���Z���#`� !v��J�Ű�G{�4#��9t����;]#v�##���dg�T}�X�#��H#+�</w:t>
        <w:tab/>
        <w:t>Mb�#r6#MP,�i���#</w:t>
        <w:tab/>
        <w:t>�[�:��ά�*���c����[�^��a��Et���ø#A�</w:t>
      </w:r>
      <w:r>
        <w:rPr>
          <w:rtl w:val="true"/>
        </w:rPr>
        <w:t>ܣ</w:t>
      </w:r>
      <w:r>
        <w:rPr/>
        <w:t>� ��</w:t>
      </w:r>
      <w:r>
        <w:rPr/>
        <w:t>r��u���#��aF�U�MS8#�6��#"# �t�5MC��#uF��#/{</w:t>
      </w:r>
      <w:r>
        <w:rPr/>
        <w:t>ִ</w:t>
      </w:r>
      <w:r>
        <w:rPr/>
        <w:t>=#~xw/Ⱦy##�#�&gt;,4#i</w:t>
        <w:tab/>
        <w:t>#�Cs�`###F`##(��YFK���#�f.#�M�#ϼ�,�T�([���jj��2#�##pM#�`#���0F�#`#6"#���¶�u�P#s���D���%�-�Fl#�##�#0#��#s��D��f###F�#`###F�#</w:t>
      </w:r>
      <w:r>
        <w:rPr>
          <w:rtl w:val="true"/>
        </w:rPr>
        <w:t>؈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�</w:t>
      </w:r>
      <w:r>
        <w:rPr>
          <w:rtl w:val="true"/>
        </w:rPr>
        <w:t>ވ</w:t>
      </w:r>
      <w:r>
        <w:rPr/>
        <w:t>��</w:t>
      </w:r>
      <w:r>
        <w:rPr/>
        <w:t>ub###F�#`###F�#XM#�C�&amp;��7#�#0#�##�#0#��FD�9�FlU�##�#0#�##�#0#��j"�#z5��##F�#`###F�#`#6"#̡7b�r�##F�#`###F�#`#V#�#9t�x_Z�zs</w:t>
      </w:r>
      <w:r>
        <w:rPr>
          <w:rtl w:val="true"/>
        </w:rPr>
        <w:t>ތ</w:t>
      </w:r>
      <w:r>
        <w:rPr>
          <w:rtl w:val="true"/>
        </w:rPr>
        <w:t>##�#</w:t>
      </w:r>
      <w:r>
        <w:rPr/>
        <w:t>0</w:t>
      </w:r>
      <w:r>
        <w:rPr>
          <w:rtl w:val="true"/>
        </w:rPr>
        <w:t>#�##�#</w:t>
      </w:r>
      <w:r>
        <w:rPr/>
        <w:t>0</w:t>
      </w:r>
      <w:r>
        <w:rPr/>
        <w:t>#���" �=�ͧ�}]�Q![�f#9#�#&lt;���6##9����#��r##�v��#x�F</w:t>
      </w:r>
      <w:r>
        <w:rPr>
          <w:rtl w:val="true"/>
        </w:rPr>
        <w:t>ס</w:t>
      </w:r>
      <w:r>
        <w:rPr/>
        <w:t>_�bMω�u��Y��P#�#�¤��M��##[S�0#�B-RWd���#c�b�N#</w:t>
        <w:br/>
        <w:t>�k�)#!����#E</w:t>
      </w:r>
      <w:r>
        <w:rPr/>
        <w:t>겑�</w:t>
      </w:r>
      <w:r>
        <w:rPr/>
        <w:t>#�Le#�#</w:t>
      </w:r>
      <w:r>
        <w:rPr>
          <w:rtl w:val="true"/>
        </w:rPr>
        <w:t>׹</w:t>
      </w:r>
      <w:r>
        <w:rPr/>
        <w:t>GE��f6ү��Yl��`###F�#`###F�#�&amp;#(�#s9tR3#�</w:t>
      </w:r>
      <w:r>
        <w:rPr/>
        <w:t>٘</w:t>
      </w:r>
      <w:r>
        <w:rPr/>
        <w:t>r##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!�{����H'�~\���0#�##�#0#�##�#�+#��)d]�~m1.##�#0#�##�#0#�@# ��#���#</w:t>
      </w:r>
      <w:r>
        <w:rPr>
          <w:rtl w:val="true"/>
        </w:rPr>
        <w:t>ݐ��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�##�#</w:t>
      </w:r>
      <w:r>
        <w:rPr/>
        <w:t>0</w:t>
      </w:r>
      <w:r>
        <w:rPr/>
        <w:t>#���A�b]#-#u�a$#Y�+Gx#��</w:t>
        <w:tab/>
        <w:t>)9Ӊ#</w:t>
        <w:br/>
        <w:t>�AG��Ԡ�{��&amp;4T��clus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M�ԋ_/�SW</w:t>
        <w:br/>
        <w:t>�t#s��tn(9�m{"vD����b�~�P~W�J��h#�"D�!�: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n"�#�#~G����#���*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;#�P�#7�MB�F��T���D��#�i�u�︠�##�#0#�##�#�_#$#^�]�Ck��i���#�O�� h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#W6�n� $�J�T�\B##)#�4����6�R�G��,Ǟ����j&amp;|�]�#���T+�HR��7���J"'#R�͂���^��|8#�T&amp;��#P/�^Z��#�&lt;#E#��)�uB'=#Ω�C��3mW�!�L�2#Xu#´h#*�E������ɖ�an��</w:t>
      </w:r>
      <w:r>
        <w:rPr/>
        <w:t>液</w:t>
      </w:r>
      <w:r>
        <w:rPr/>
        <w:t>e�1�#�П�z��h��</w:t>
        <w:br/>
        <w:t>=#���!�R��g#��Q��*����c;�8 ��[��V��+�[�UX6</w:t>
      </w:r>
      <w:r>
        <w:rPr/>
        <w:t>ٚ</w:t>
      </w:r>
      <w:r>
        <w:rPr/>
        <w:t>t�#�b��</w:t>
      </w:r>
      <w:r>
        <w:rPr/>
        <w:t>֤</w:t>
      </w:r>
      <w:r>
        <w:rPr/>
        <w:br/>
        <w:t>=&gt;t�d�6�\�s�r��b����#������Ͽ���C�h#h3��</w:t>
      </w:r>
    </w:p>
    <w:p>
      <w:pPr>
        <w:pStyle w:val="PreformattedText"/>
        <w:bidi w:val="0"/>
        <w:jc w:val="left"/>
        <w:rPr/>
      </w:pPr>
      <w:r>
        <w:rPr/>
        <w:t>#=�#_�H��1G.�L��y�t��]��O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ց]#�L��R��&amp;�L##�)�R#fy⪆�$�@���&lt;UN-t��#�o�� ,#�r����8�r3/#�#ɡ��"q4</w:t>
        <w:br/>
      </w:r>
      <w:r>
        <w:rPr/>
        <w:t>㦲��</w:t>
      </w:r>
      <w:r>
        <w:rPr/>
        <w:t>@��2#Չ9��+�e_�##�5I��C�#�B��p2�Ћ�#z##z#H{�m���</w:t>
      </w:r>
      <w:r>
        <w:rPr>
          <w:rtl w:val="true"/>
        </w:rPr>
        <w:t>ر</w:t>
      </w:r>
      <w:r>
        <w:rPr/>
        <w:t>{|�{̭�d+�Еͭ�*,���v\���cn=&amp;[�*���e�-�@</w:t>
      </w:r>
      <w:r>
        <w:rPr>
          <w:rtl w:val="true"/>
        </w:rPr>
        <w:t>מ</w:t>
      </w:r>
      <w:r>
        <w:rPr/>
        <w:t>C��\:�f9�##-����#��#�`��mi��Rǅ_##pH</w:t>
        <w:br/>
        <w:t>��P#-�gb�6U�v��3;��D�C���z��259f��2�^�^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׹�</w:t>
      </w:r>
      <w:r>
        <w:rPr>
          <w:rtl w:val="true"/>
        </w:rPr>
        <w:t>ʹ#</w:t>
      </w:r>
      <w:r>
        <w:rPr>
          <w:rtl w:val="true"/>
        </w:rPr>
        <w:t>٭</w:t>
      </w:r>
      <w:r>
        <w:rPr/>
        <w:t>�</w:t>
      </w:r>
      <w:r>
        <w:rPr/>
        <w:t>o#�=#y&amp;�t�vJg��A43#�he�#</w:t>
      </w:r>
      <w:r>
        <w:rPr>
          <w:rtl w:val="true"/>
        </w:rPr>
        <w:t>ت</w:t>
      </w:r>
      <w:r>
        <w:rPr/>
        <w:t>�</w:t>
      </w:r>
      <w:r>
        <w:rPr/>
        <w:t>dqIǩ#�.a����#J*K#]vuY�Q�Ū0���X�2#��ʡ!;']#�~��\���j�R��o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#���#`###F�#`###F�G#H�###�.�##�����g�'R.��C</w:t>
        <w:br/>
        <w:t>#V�����:�ā�@#f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a#�M�#C��I##Z</w:t>
        <w:br/>
        <w:t>#�VS�nXZ�����Y@�z##�EX4�%#1###z)*8Ր'[^�#�h�sW$��P�ȕ+#u�`�[M�&lt;i�P␥�#�V*��3���BE�#��]̥�s�-#�cy��Kr�[S\��Cg�rh�T��:�#2(C��cmy�&amp;R��v��XE�#/bQ���</w:t>
      </w:r>
      <w:r>
        <w:rPr/>
        <w:t>֗��</w:t>
      </w:r>
      <w:r>
        <w:rPr/>
        <w:t>4×���Fn=V�?�-�@��%�����&amp;[�*��#'���J#ҟ��e�#=V������V*Y����+�cn=&amp;[</w:t>
      </w:r>
      <w:r>
        <w:rPr>
          <w:rtl w:val="true"/>
        </w:rPr>
        <w:t>ه</w:t>
      </w:r>
      <w:r>
        <w:rPr/>
        <w:t>�</w:t>
      </w:r>
      <w:r>
        <w:rPr/>
        <w:t>ln=Va�d=���v�#s�1</w:t>
      </w:r>
      <w:r>
        <w:rPr/>
        <w:t>ٚ</w:t>
      </w:r>
      <w:r>
        <w:rPr/>
        <w:t>T�Ǉ.�l�#��</w:t>
        <w:tab/>
        <w:t>q�r3Q</w:t>
      </w:r>
      <w:r>
        <w:rPr>
          <w:rtl w:val="true"/>
        </w:rPr>
        <w:t>ڼ</w:t>
      </w:r>
      <w:r>
        <w:rPr/>
        <w:t>�</w:t>
      </w:r>
      <w:r>
        <w:rPr/>
        <w:t>C��?�'��</w:t>
      </w:r>
      <w:r>
        <w:rPr/>
        <w:t>ַ���</w:t>
      </w:r>
    </w:p>
    <w:p>
      <w:pPr>
        <w:pStyle w:val="PreformattedText"/>
        <w:bidi w:val="0"/>
        <w:jc w:val="left"/>
        <w:rPr/>
      </w:pPr>
      <w:r>
        <w:rPr/>
        <w:t>dϤ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}���9�#�</w:t>
      </w:r>
      <w:r>
        <w:rPr/>
        <w:t>֩</w:t>
      </w:r>
      <w:r>
        <w:rPr/>
        <w:t>/?r�#7#����nZkBph���M�Ĺ#qhA�#�F</w:t>
      </w:r>
      <w:r>
        <w:rPr/>
        <w:t>֪�</w:t>
      </w:r>
      <w:r>
        <w:rPr/>
        <w:t>j�̦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c��#�</w:t>
        <w:tab/>
        <w:t>t#Գ�#6#o��;�~x�</w:t>
      </w:r>
      <w:r>
        <w:rPr/>
        <w:t>ެ�</w:t>
      </w:r>
      <w:r>
        <w:rPr/>
        <w:t>U�o##8#,9�ҽ�c���F##�˨�x��\#b&amp;0�L�-9��8#-,#</w:t>
        <w:br/>
        <w:t>�I#-�.#���Vm��#ġ��9�v</w:t>
        <w:tab/>
        <w:t>@H#���M��#�k�h#�g�P(e��N!�OdYU��vx����c՛�#�C�}�"7&gt;##F�#`###F�#`#V##�#B��#�P�#�#��?�</w:t>
      </w:r>
      <w:r>
        <w:rPr/>
        <w:t>ַ��</w:t>
      </w:r>
      <w:r>
        <w:rPr/>
        <w:t>rhp;</w:t>
        <w:br/>
        <w:t>�g9�ex���</w:t>
        <w:br/>
        <w:t>u}�q�+#lzr�3�:V6M#CC2уS##Ű�#Զ`�P� ��a�#k#��.���</w:t>
        <w:tab/>
        <w:t>##�F�˛����:���7FN#�##�!\�e��</w:t>
      </w:r>
      <w:r>
        <w:rPr/>
        <w:t>ٞ��</w:t>
      </w:r>
      <w:r>
        <w:rPr/>
        <w:t>��|l�</w:t>
      </w:r>
      <w:r>
        <w:rPr/>
        <w:t>߮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5#�IH�#���#�T�g#���#Tvau�/����I�#��]#t*&gt;���#�###k��2��#�#Ɋ)o}�h�_�#ϗn�#�X#=#�%TH�RR}Y�#e#+��0���"5�ƹ-[��#��(�X�d+[�#s�d�#X)@�q�������c#V6�##�l�#</w:t>
      </w:r>
      <w:r>
        <w:rPr/>
        <w:t>۱</w:t>
      </w:r>
      <w:r>
        <w:rPr/>
        <w:t>G�z̭�d+�Еͭ�*,�l�#��</w:t>
        <w:tab/>
        <w:t>qes[�#����X�e�-�@�5!�Hn�[�L;���_�;z�#%��_���</w:t>
      </w:r>
      <w:r>
        <w:rPr/>
        <w:t>ｿ</w:t>
      </w:r>
      <w:r>
        <w:rPr/>
        <w:t>?,��p��#�!M�\��S��6H��o#�a���#7O#*#z#�)�#z�� Ts��Œ� ��Ƀ�y#T#O�o#&lt;)��#�-�PPN#����x~��6�-0�SF�G#�#5����Ru�`�_����4/##����4#���</w:t>
        <w:tab/>
        <w:t>�rQ/#�JnuK�##ž��#}�(�r  ���^TS�#z(@�M����M#���1����'��7ǜ�?B2}����#0#�##�#0#�##��#@#|�#�������#kxh�#���#12+�35#���H����#��nYm�# �#2V�*)��J�#�kG�C#N\#�##�I�</w:t>
        <w:br/>
        <w:t>��t#���'\��6\C</w:t>
      </w:r>
      <w:r>
        <w:rPr>
          <w:rtl w:val="true"/>
        </w:rPr>
        <w:t>ݚ</w:t>
      </w:r>
      <w:r>
        <w:rPr/>
        <w:t>��</w:t>
      </w:r>
      <w:r>
        <w:rPr/>
        <w:t>JE#�5J���@��c�T��L��n�u#2�D#Y^#������3#�\�#����y�6�X��`����#�##�#\�ʊ#KB������R�g�#�$�����##q��&amp;��Aґ�#�&lt;�B�4���n�}8#Q`�#"q�-#���7����w���^����q#F�#`###F�#`#V#�&lt;�.�C���{�}P</w:t>
        <w:br/>
        <w:t>K�#BA�8�#��v���0��w��7���I��B�#!I@�!�#�+#�#&lt;I�L:Ŗ2B�#Wr�ˌ�</w:t>
      </w:r>
    </w:p>
    <w:p>
      <w:pPr>
        <w:pStyle w:val="PreformattedText"/>
        <w:bidi w:val="0"/>
        <w:jc w:val="left"/>
        <w:rPr/>
      </w:pPr>
      <w:r>
        <w:rPr/>
        <w:t>ou��0C�r�Z�X�#��v�J'Ob��7[O�#����|</w:t>
      </w:r>
      <w:r>
        <w:rPr/>
        <w:t>韠���</w:t>
      </w:r>
      <w:r>
        <w:rPr/>
        <w:t>#oO�����#E�B��`�#��E����M�y�'B��H�jI#)#;�)�U����(/�~�+o`�</w:t>
      </w:r>
      <w:r>
        <w:rPr>
          <w:rtl w:val="true"/>
        </w:rPr>
        <w:t>ٲ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>o�͡��####G@6�gpFM�\t#�#2\D8##�##�'#��!��I#��#.y�#^�*Վb��&gt;5�?ӳ�IJ��L��#Rq\#�N��o���##���Zy&gt;)�_���G�Xx�.~�����nʥ���</w:t>
      </w:r>
      <w:r>
        <w:rPr/>
        <w:t>ۚ</w:t>
      </w:r>
      <w:r>
        <w:rPr/>
        <w:t>$�</w:t>
        <w:br/>
        <w:t>��l�#* -Z�z�B��p�y#�# ����pL�ƀ�</w:t>
      </w:r>
      <w:r>
        <w:rPr/>
        <w:t>؎</w:t>
      </w:r>
      <w:r>
        <w:rPr/>
        <w:t>=##=��c��}����c#�M�cs�8ӭlnk��#��Rɖm�˚#W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C#:W#�����</w:t>
        <w:br/>
        <w:t>��aPG�WK����R##c#���</w:t>
      </w:r>
      <w:r>
        <w:rPr>
          <w:rtl w:val="true"/>
        </w:rPr>
        <w:t>߼</w:t>
      </w:r>
      <w:r>
        <w:rPr/>
        <w:t>+��##:���A-���@�h6_����3�����#�ɜ����#~(m5Zzxp��y�{S��ί�r�?#�^</w:t>
        <w:br/>
        <w:t>�x��}��O��R?���.��E</w:t>
        <w:br/>
        <w:t>��(����#�~4�J[C#��#t�S#w"м������7���D;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ϣ�</w:t>
        <w:tab/>
        <w:t>�&lt;C���#a���#!#�#a�</w:t>
      </w:r>
    </w:p>
    <w:p>
      <w:pPr>
        <w:pStyle w:val="PreformattedText"/>
        <w:bidi w:val="0"/>
        <w:jc w:val="left"/>
        <w:rPr/>
      </w:pPr>
      <w:r>
        <w:rPr/>
        <w:t>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#J!�</w:t>
      </w:r>
    </w:p>
    <w:p>
      <w:pPr>
        <w:pStyle w:val="PreformattedText"/>
        <w:bidi w:val="0"/>
        <w:jc w:val="left"/>
        <w:rPr/>
      </w:pPr>
      <w:r>
        <w:rPr/>
        <w:t>#7&gt;���g#�#O�`񗙆�C�#ei"</w:t>
      </w:r>
      <w:r>
        <w:rPr>
          <w:rtl w:val="true"/>
        </w:rPr>
        <w:t>כ</w:t>
      </w:r>
      <w:r>
        <w:rPr/>
        <w:t>��</w:t>
      </w:r>
      <w:r>
        <w:rPr/>
        <w:t>JT⊸b��C��N�R,##T�&amp;#����#����͗�2����##�##�!��#Z���#��o�</w:t>
        <w:br/>
        <w:t>��##�Ӫ�~��7�#gq�B�j�`��'t���[�^wS.�����$Y�U��d��#�#�</w:t>
      </w:r>
      <w:r>
        <w:rPr/>
        <w:t>۷�</w:t>
      </w:r>
      <w:r>
        <w:rPr/>
        <w:t>u&amp;[�</w:t>
      </w:r>
      <w:r>
        <w:rPr>
          <w:rtl w:val="true"/>
        </w:rPr>
        <w:t>ث</w:t>
      </w:r>
      <w:r>
        <w:rPr/>
        <w:t>����</w:t>
      </w:r>
      <w:r>
        <w:rPr/>
        <w:t>C9�&lt;#�#�?����b����`u�#Y�vk�6ug�#�~�²e</w:t>
      </w:r>
      <w:r>
        <w:rPr/>
        <w:t>뱹</w:t>
      </w:r>
      <w:r>
        <w:rPr/>
        <w:t>W����[��</w:t>
      </w:r>
      <w:r>
        <w:rPr/>
        <w:t>֤</w:t>
      </w:r>
      <w:r>
        <w:rPr/>
        <w:br/>
        <w:t>=&gt;t�d�6�j���;6�S!�̡"0�(D�Eq��U.N+��p#!&lt;|#�$f#C7�#�WHF�M�Ѕu4m%�6�8IJ���#~��ѡc��</w:t>
      </w:r>
      <w:r>
        <w:rPr>
          <w:rtl w:val="true"/>
        </w:rPr>
        <w:t>ڳ</w:t>
      </w:r>
      <w:r>
        <w:rPr/>
        <w:t>�</w:t>
      </w:r>
      <w:r>
        <w:rPr/>
        <w:t>NΜ�&lt;�EY#ɢƔ�)��K���&amp;��_{�3�K�v����#DYB,\h_#�#���ʇBw��YY/�0Ē#)pm50###���#H�g�+e�A��l�a�r�}�g#�</w:t>
      </w:r>
      <w:r>
        <w:rPr/>
        <w:t>ॉ�</w:t>
      </w:r>
      <w:r>
        <w:rPr/>
        <w:t>0����</w:t>
      </w:r>
      <w:r>
        <w:rPr/>
        <w:t>懼�</w:t>
      </w:r>
      <w:r>
        <w:rPr/>
        <w:t>~M|�o�_���#�</w:t>
      </w:r>
      <w:r>
        <w:rPr/>
        <w:t>ꩭ����</w:t>
      </w:r>
      <w:r>
        <w:rPr/>
        <w:t>-���J}�o�#�b#���}"��_#_������M�w~��</w:t>
      </w:r>
      <w:r>
        <w:rPr>
          <w:rtl w:val="true"/>
        </w:rPr>
        <w:t>ܯ</w:t>
      </w:r>
      <w:r>
        <w:rPr/>
        <w:t>�����</w:t>
      </w:r>
      <w:r>
        <w:rPr/>
        <w:t>[s.�V�#(������B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��;H�</w:t>
      </w:r>
    </w:p>
    <w:p>
      <w:pPr>
        <w:pStyle w:val="PreformattedText"/>
        <w:bidi w:val="0"/>
        <w:jc w:val="left"/>
        <w:rPr/>
      </w:pPr>
      <w:r>
        <w:rPr/>
        <w:t>e�"���ˊ�</w:t>
      </w:r>
    </w:p>
    <w:p>
      <w:pPr>
        <w:pStyle w:val="PreformattedText"/>
        <w:bidi w:val="0"/>
        <w:jc w:val="left"/>
        <w:rPr/>
      </w:pPr>
      <w:r>
        <w:rPr/>
        <w:t>Z�sW@=���s������u�#��-x�5N�c#�3Y�Xu�</w:t>
      </w:r>
      <w:r>
        <w:rPr>
          <w:rtl w:val="true"/>
        </w:rPr>
        <w:t>ݥ</w:t>
      </w:r>
      <w:r>
        <w:rPr/>
        <w:t>�</w:t>
      </w:r>
      <w:r>
        <w:rPr/>
        <w:t>_�d+[�#s�d�#X)@��5Y�1�##�c;�����[��V��+�[�UX6Y������T�Ǉ.�l�#�;#^��:T�r��:</w:t>
        <w:br/>
        <w:t>}��</w:t>
      </w:r>
      <w:r>
        <w:rPr>
          <w:rtl w:val="true"/>
        </w:rPr>
        <w:t>ܭ</w:t>
      </w:r>
      <w:r>
        <w:rPr/>
        <w:t>�</w:t>
      </w:r>
      <w:r>
        <w:rPr/>
        <w:br/>
        <w:t>Z*#�=�{��B+��6</w:t>
        <w:tab/>
        <w:t>��`xPxr��a�3��������]ՑQ�ԇn�o��~������P4����^wY���x</w:t>
        <w:tab/>
        <w:t>��#�K��p��[C$L#�OֈmR��6M#;#�Q5��7r�'�IA�&gt;=��KoL�7�;#�J�r����M#~�`���Mw#���</w:t>
      </w:r>
      <w:r>
        <w:rPr/>
        <w:t>䉉</w:t>
      </w:r>
      <w:r>
        <w:rPr/>
        <w:t>S��#[�#|B���;#�g�Gn��:0#kA#~�h�A^C,e�F ��j�m�##�#0#�##�#0#����r�+/##4����tB��H#a���"�#�#</w:t>
        <w:tab/>
        <w:t>0�XGI��C���p&lt;1��{#�bbH��q�#Y���-t'</w:t>
        <w:tab/>
        <w:t>���#nI@�A�#ɼ�#�g���bX�Gg#�4�+��b��m#�5�gK�L#Ⱥ�9�O�#&amp;ψ�x���N�8�Q���gN#5[�|k�k���[c)Cp�\;�#��]�#�#z��ֈsc###F�#`###F�#�z#�#�����@�I�U#s�,�#�7��m�L�5��#v�qӓ"�����#?#�_Uvo�o~"�F%����Q�hM4�</w:t>
        <w:br/>
        <w:t>�#�ImZ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$Ƀ#���|l��OW#x���sc�##�#K�#�@}#��0R�~��&lt;a���J9T&amp;�Ξ8�Ͼ���#�e}zJ�YHf�#%"�VZ�</w:t>
        <w:tab/>
      </w:r>
      <w:r>
        <w:rPr>
          <w:rtl w:val="true"/>
        </w:rPr>
        <w:t>޲</w:t>
      </w:r>
      <w:r>
        <w:rPr/>
        <w:t>fu�#3#�##�#0#�##�#\��5�ЅL��B�=�./&lt;W4N��###������##x�r�íw���{�9###:�\�͟V���t�Fm���f�G��N:���&lt;K���#��C�#(��v���o�</w:t>
      </w:r>
      <w:r>
        <w:rPr/>
        <w:t>ۚ</w:t>
      </w:r>
      <w:r>
        <w:rPr/>
        <w:t>j(�K��i˞}�-��x;�H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ǧ�s���#�~�S</w:t>
      </w:r>
      <w:r>
        <w:rPr/>
        <w:t>ަ���</w:t>
      </w:r>
      <w:r>
        <w:rPr/>
        <w:t>N��������#��t�&gt;#��#�aUѩ*�u��k���`F�#`###F�#`##G��qh��#�#��j</w:t>
      </w:r>
      <w:r>
        <w:rPr/>
        <w:t>㓃������</w:t>
      </w:r>
      <w:r>
        <w:rPr/>
        <w:t>o#�</w:t>
        <w:tab/>
        <w:t>+�ӯ��8r��N$o�g��{U�5�֋��o:���,��n��#[�#?##�P#=y�@�՗��du�3#�R��#^�#�tku�#�Q����V</w:t>
      </w:r>
      <w:r>
        <w:rPr>
          <w:rtl w:val="true"/>
        </w:rPr>
        <w:t>ۯ</w:t>
      </w:r>
      <w:r>
        <w:rPr/>
        <w:t>^����#�����/��ӵwf�g���d�T�ć�7_�</w:t>
      </w:r>
      <w:r>
        <w:rPr/>
        <w:t>㩰</w:t>
      </w:r>
      <w:r>
        <w:rPr/>
        <w:t>=#�9�#;#}��I"�"�#D]o}�{##F�#`###F�#`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ơ��I�j��#�#q&lt;T�S8�:v����j/�E��!�&lt;�'�G/;�</w:t>
        <w:tab/>
        <w:t>w`S</w:t>
      </w:r>
      <w:r>
        <w:rPr/>
        <w:t>ٕ�</w:t>
      </w:r>
      <w:r>
        <w:rPr/>
        <w:t>W�#�&gt;�##K��@%�d�V�#</w:t>
      </w:r>
      <w:r>
        <w:rPr/>
        <w:t>왂��</w:t>
      </w:r>
      <w:r>
        <w:rPr/>
        <w:t>\�M�$��5��ƛ/�_y����[��ht&lt;����?�#&gt;���Qi�P��+aslt�x�����X%9��ɟE?�Φ</w:t>
      </w:r>
      <w:r>
        <w:rPr/>
        <w:t>ֱ</w:t>
      </w:r>
      <w:r>
        <w:rPr/>
        <w:t>-C������!z�����A�h#��e�ul#���#��u�v#�~�\#F�#`###F�#`#�#�+�ЗIg;���"���#�çq�:y^#�� 6��M�T</w:t>
      </w:r>
      <w:r>
        <w:rPr/>
        <w:t>֚��</w:t>
      </w:r>
      <w:r>
        <w:rPr/>
        <w:t>0�3'h5r��[�l��#i}���+���J#�y�#��9��Z#M����BO�#+#7`#Y##�S�#���#e#A#[�#�_�e)*mM�� mo�jW�tkl3�J����*�#T}ԋ#D�G�D�#N#`m�ƅ�#�d</w:t>
      </w:r>
      <w:r>
        <w:rPr>
          <w:rtl w:val="true"/>
        </w:rPr>
        <w:t>ݘ</w:t>
      </w:r>
      <w:r>
        <w:rPr/>
        <w:t>\Ye�.F�#`###F�#`##�UD`##]h#,p�(*�"R�1.�#v�[#��!\#����#�</w:t>
        <w:tab/>
        <w:t>�AA@#{�xz##-d��4v@���</w:t>
      </w:r>
      <w:r>
        <w:rPr>
          <w:rtl w:val="true"/>
        </w:rPr>
        <w:t>׍</w:t>
      </w:r>
      <w:r>
        <w:rPr/>
        <w:t>�</w:t>
      </w:r>
      <w:r>
        <w:rPr/>
        <w:t>|l���Y�Bh�`Py~9�u{��&amp;+�#Iggs���#]�##��}�#��;�#g�*[�q�����h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-'�����#�B#ZJ</w:t>
        <w:br/>
        <w:t>���__��DӴ]sM�v#��ȍT��&amp;�T##��plJ�#���_�U#boPG%�#����w�n���'</w:t>
        <w:tab/>
        <w:t>w#�"#Cc�h}##����#������{�X#�̵�*v5Κ#`###F�#`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o#����W�{���@#.��#</w:t>
      </w:r>
      <w:r>
        <w:rPr>
          <w:rtl w:val="true"/>
        </w:rPr>
        <w:t>߅</w:t>
      </w:r>
      <w:r>
        <w:rPr/>
        <w:t>g��1E$&lt;G�0#�kk�{��d�g#�/!Wƈ^-5�� `v#�P�t1�</w:t>
      </w:r>
      <w:r>
        <w:rPr>
          <w:rtl w:val="true"/>
        </w:rPr>
        <w:t>ڃ</w:t>
      </w:r>
      <w:r>
        <w:rPr/>
        <w:t>���</w:t>
      </w:r>
      <w:r>
        <w:rPr/>
        <w:t>@:�#I���u�)#H��D�Xc#*�##��qo#}</w:t>
        <w:tab/>
        <w:t>'#+�Sf�t!���#��=h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[�����ѩ�mǫ"@`����xJ#Ax�#MO���P</w:t>
      </w:r>
      <w:r>
        <w:rPr/>
        <w:t>踺�</w:t>
      </w:r>
      <w:r>
        <w:rPr/>
        <w:t>#x�+�#��*��#�Ia�W�V�0�D]2##�g�#^ӯ��#�</w:t>
        <w:br/>
        <w:t>#n�{g$��#r�A�##��u��#T5#</w:t>
        <w:tab/>
        <w:t>\�#����Й/��e"�&lt;#Q#sE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Te</w:t>
        <w:tab/>
        <w:t>�r�b�Atm�C�^I##�&amp;j�#-s���В�D�,TA</w:t>
        <w:br/>
        <w:t>y�m�#~��#��T\/�S��_Nn=&gt;te��X�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)�W�X</w:t>
      </w:r>
      <w:r>
        <w:rPr>
          <w:rtl w:val="true"/>
        </w:rPr>
        <w:t>׸</w:t>
      </w:r>
      <w:r>
        <w:rPr/>
        <w:t>�</w:t>
      </w:r>
      <w:r>
        <w:rPr/>
        <w:t>+[�#s�d�#X)@�q�Y�Q��*�8</w:t>
        <w:br/>
        <w:t>���J%�#{ĭ��zL��#]��z�²�zlǕ�&lt;=��c�5�B�#]6</w:t>
      </w:r>
      <w:r>
        <w:rPr>
          <w:rtl w:val="true"/>
        </w:rPr>
        <w:t>ٲ</w:t>
      </w:r>
    </w:p>
    <w:p>
      <w:pPr>
        <w:pStyle w:val="PreformattedText"/>
        <w:bidi w:val="0"/>
        <w:jc w:val="left"/>
        <w:rPr/>
      </w:pPr>
      <w:r>
        <w:rPr/>
        <w:t>4w��6��#�m���N�o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ǿ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y��j�@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T#���&lt;��{6?yS�#�</w:t>
      </w:r>
    </w:p>
    <w:p>
      <w:pPr>
        <w:pStyle w:val="PreformattedText"/>
        <w:bidi w:val="0"/>
        <w:jc w:val="left"/>
        <w:rPr/>
      </w:pPr>
      <w:r>
        <w:rPr/>
        <w:t>r�X�Tzp�#r</w:t>
        <w:tab/>
        <w:t>zG�����S�f+#�{}�#]�#</w:t>
        <w:br/>
        <w:t>#</w:t>
        <w:br/>
        <w:t>�##q�.�N]��¹]� *@�#ԝ�Ͻ}�C�x�)#BaB�4̓#�#�fŜ��'�{�3��S�Ix�����G�#��d���z��]�.�an̙</w:t>
      </w:r>
      <w:r>
        <w:rPr/>
        <w:t>ُ��</w:t>
      </w:r>
      <w:r>
        <w:rPr/>
        <w:t>T�"���d]aw��lM���v�2+(/�#�2Ie#�#^#���##6���ʁS��~&lt;��"SM&gt;##F�#`###F�#`#�##F��E#����?��w����##e#�Ѭ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7dZ�=#Ɠ{#ը�Tє�4�#�k����C$�kQ����[A#�7�S��#�΀�z����#���#ӾaS8�#�|#�#�].�M�$�##�x���Ǯ�#Ƹ�</w:t>
        <w:br/>
        <w:t>PC#��N���R#Bp��H͉Z�{0�d#�2hs.�##�#0#�##�#,�#��YԞ��bD#���w�����?</w:t>
      </w:r>
      <w:r>
        <w:rPr/>
        <w:t>ܶ</w:t>
      </w:r>
      <w:r>
        <w:rPr/>
        <w:t>m[��s</w:t>
        <w:tab/>
        <w:t>4eD#b8���/�#2D#���J"#6N�Ja((M�rhW�J*5j(##�#&amp;#ˁ�j#�|#�#��u���DӤ��DC&amp;L�#��]��F)��#�'�A�"#)Ig�ȡ��#��#L</w:t>
        <w:tab/>
        <w:t>�#�hC�&gt;+�_�2�c##F�#`###F�#�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1��w�������eȡ��!��7I</w:t>
        <w:tab/>
        <w:t>8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~</w:t>
        <w:br/>
        <w:t>�#^#</w:t>
        <w:tab/>
        <w:t>t</w:t>
        <w:br/>
        <w:t>F�#�jO##Z�}x�##��#�#����;��*%�G#It#��Y�HgC��Km�U�=�y�7Q,+�*�Q�#f#&gt;#�:!9��&amp;�###ht</w:t>
        <w:br/>
        <w:t>#k�v#</w:t>
      </w:r>
      <w:r>
        <w:rPr/>
        <w:t>֨</w:t>
      </w:r>
      <w:r>
        <w:rPr/>
        <w:t>l�XF`&gt;#��-����#b�##F�#`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-o���!�8ˠ#m�wI##GWG�ԂuJ��^#i#C{#�#�k�&lt;#k?#�6Vi�##�(�-E�#</w:t>
        <w:tab/>
        <w:t>�I!�-D</w:t>
      </w:r>
      <w:r>
        <w:rPr>
          <w:rtl w:val="true"/>
        </w:rPr>
        <w:t>ۺ</w:t>
      </w:r>
      <w:r>
        <w:rPr/>
        <w:t>�</w:t>
      </w:r>
      <w:r>
        <w:rPr/>
        <w:t>(iSF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�Ӛ@��#�9`�h �n�&lt;#��U�&amp;�#�J[#`�#�#�@�o��#</w:t>
        <w:br/>
        <w:t>g�Qq</w:t>
      </w:r>
      <w:r>
        <w:rPr>
          <w:rtl w:val="true"/>
        </w:rPr>
        <w:t>ݜ�</w:t>
      </w:r>
      <w:r>
        <w:rPr/>
        <w:t>8</w:t>
      </w:r>
      <w:r>
        <w:rPr/>
        <w:t>���]�E����_Z�?�_���##�7#�#0#���D�����s84d��x�έ�#�l�e�Er�&amp;����#ih#��#&amp;#]T��#�##H5#���@��:�###5&gt;�2���C�#a�*f���8/`ҳ'�RXn�#�#�5��#��#|����KK�G�������3#�##�#0#+�#��c�@�lO2�#�L���,</w:t>
      </w:r>
      <w:r>
        <w:rPr>
          <w:rtl w:val="true"/>
        </w:rPr>
        <w:t>ٴ</w:t>
      </w:r>
      <w:r>
        <w:rPr/>
        <w:t>D�#9�Y#ƻ#Opbԓ�J�?��Y��</w:t>
        <w:tab/>
        <w:t>���B�d#+#'#����j#�#'�v���#��kU)(r�$1�G�%_"�D���#N�/�gV��rf�##�#0#�##�#�##�A�#Eze�1####IEND�B`��=##D#d#####################5#@#�#�####################################��###�#</w:t>
        <w:br/>
        <w:t>�#########</w:t>
        <w:br/>
        <w:t>##s##�@####�#�##A####?#####�#####�#####��####�#####P#i#c#t#u#r#e# #2#8###S#"�####�#���#�#���#�#���#�#���#�########�#######�b##��&lt;####���#*9�#�#|A0���#�&lt;######M�####S##n#��&lt;##���#*9�#�#|A0��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o###�#####��#`####sRGB#��#�###</w:t>
        <w:tab/>
        <w:t>pHYs###t###t#�f#x##&lt;_IDATx^�</w:t>
      </w:r>
    </w:p>
    <w:p>
      <w:pPr>
        <w:pStyle w:val="PreformattedText"/>
        <w:bidi w:val="0"/>
        <w:jc w:val="left"/>
        <w:rPr/>
      </w:pPr>
      <w:r>
        <w:rPr/>
        <w:t>x#</w:t>
      </w:r>
      <w:r>
        <w:rPr>
          <w:rtl w:val="true"/>
        </w:rPr>
        <w:t>י</w:t>
      </w:r>
      <w:r>
        <w:rPr/>
        <w:t>��</w:t>
      </w:r>
      <w:r>
        <w:rPr/>
        <w:t>w##��U(�zbn#(}�</w:t>
        <w:tab/>
        <w:t>#�4kQ��M#�'!��##ȍ��E�nA!</w:t>
      </w:r>
    </w:p>
    <w:p>
      <w:pPr>
        <w:pStyle w:val="PreformattedText"/>
        <w:bidi w:val="0"/>
        <w:jc w:val="left"/>
        <w:rPr/>
      </w:pPr>
      <w:r>
        <w:rPr/>
        <w:t>#�ii0EN����#�nc��##"!#5�A!a-'##�bq����D##T�##��=gF##iF#�C���yx#it�����{f^�33rIWW#�</w:t>
      </w:r>
    </w:p>
    <w:p>
      <w:pPr>
        <w:pStyle w:val="PreformattedText"/>
        <w:bidi w:val="0"/>
        <w:jc w:val="left"/>
        <w:rPr/>
      </w:pPr>
      <w:r>
        <w:rPr/>
        <w:t>#@##@##@�##�[#��+#�##�##�#%�j�q## ## ##=%�j�S��## ## ##��## ## ## �S#��=%�� ## ## P�W��#���&gt;�#����;��W-u���#��̇���#M^t�]u�#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L�T����#9#######��&amp;�:7=Q;�_�s��z�b�oR#�#M�EK_˂}########@#z��{q��X���#���U��#�'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=����T#���V�_l�W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*��KL��~0f#1�##�###�@�U�#o ## ## PD#=���J��.�ŷ&gt;#��Z�J��#�D.����������S~</w:t>
      </w:r>
      <w:r>
        <w:rPr/>
        <w:t>銷</w:t>
      </w:r>
      <w:r>
        <w:rPr/>
        <w:t>z���T;��W�#�����X'rJf&gt;�t�+#�WR�</w:t>
      </w:r>
      <w:r>
        <w:rPr>
          <w:rtl w:val="true"/>
        </w:rPr>
        <w:t>ݸ</w:t>
      </w:r>
      <w:r>
        <w:rPr/>
        <w:t>��</w:t>
      </w:r>
      <w:r>
        <w:rPr/>
        <w:t>v���sf��M{h�e��#�ϊ�#�#######�#zPM�W���m��?�B����</w:t>
      </w:r>
      <w:r>
        <w:rPr/>
        <w:t>뜴�</w:t>
      </w:r>
      <w:r>
        <w:rPr>
          <w:rtl w:val="true"/>
        </w:rPr>
        <w:t>ך</w:t>
      </w:r>
      <w:r>
        <w:rPr/>
        <w:t>�</w:t>
      </w:r>
      <w:r>
        <w:rPr/>
        <w:t>ǭ���w�5|��#3���:|��՘�������Y#mĭU�+�P## ###�@#�)�2</w:t>
      </w:r>
      <w:r>
        <w:rPr>
          <w:rtl w:val="true"/>
        </w:rPr>
        <w:t>ڴ</w:t>
      </w:r>
      <w:r>
        <w:rPr/>
        <w:t>�</w:t>
      </w:r>
      <w:r>
        <w:rPr/>
        <w:t>,#,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v��fJ�#L�Ι�o��6��P#���=Q#�u�mY�#�Ut��W5��J6�zC�P����5#`'�W#6&lt;��5v_</w:t>
      </w:r>
      <w:r>
        <w:rPr>
          <w:rtl w:val="true"/>
        </w:rPr>
        <w:t>ٺ</w:t>
      </w:r>
      <w:r>
        <w:rPr/>
        <w:t>�</w:t>
      </w:r>
      <w:r>
        <w:rPr/>
        <w:t>?a�nn����#z&amp;#�A##@###9�#T�~D���C�s#ҥ#j�R��WC��`A#WN��ƣt!����q��F##ƾ#2Z3�=5[##я�######��E@#�4�v��q2̎��#;��Ϸ��|������#Mb&amp;#��{z�</w:t>
      </w:r>
      <w:r>
        <w:rPr>
          <w:rtl w:val="true"/>
        </w:rPr>
        <w:t>׭</w:t>
      </w:r>
      <w:r>
        <w:rPr/>
        <w:t>�</w:t>
      </w:r>
      <w:r>
        <w:rPr/>
        <w:t>#�������}av���}</w:t>
        <w:tab/>
        <w:t>l ## ## �7#YT�#m��#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o��</w:t>
      </w:r>
      <w:r>
        <w:rPr/>
        <w:t>䵼</w:t>
      </w:r>
      <w:r>
        <w:rPr/>
        <w:t>~��t��#�X��#�V�}&gt;ox�## ## ##,��j:b\�</w:t>
        <w:br/>
        <w:t>�G���r���8����^�,#U�l�</w:t>
      </w:r>
      <w:r>
        <w:rPr>
          <w:rtl w:val="true"/>
        </w:rPr>
        <w:t>ۄ</w:t>
      </w:r>
      <w:r>
        <w:rPr/>
        <w:t>��</w:t>
      </w:r>
      <w:r>
        <w:rPr/>
        <w:t>W�/b?XH��n�mh�#�##n�-#���#~c�G��b#######��</w:t>
        <w:tab/>
        <w:t>�Vӱ#_�[��Z����}�#&gt;�a�+�jZ&gt;�kc���?�[C�#9���&gt;���iNn7�#|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-�_&gt;�Ό�2�</w:t>
      </w:r>
      <w:r>
        <w:rPr/>
        <w:t>깵</w:t>
      </w:r>
      <w:r>
        <w:rPr/>
        <w:t>o�q�"� �jzE���O�L/�#�@##@`�#H[���^##�����</w:t>
      </w:r>
      <w:r>
        <w:rPr/>
        <w:t>؇</w:t>
      </w:r>
      <w:r>
        <w:rPr/>
        <w:t>2�}rO��$S�r��#��cc��2L�΃�X��h�K�ͻ#��=2���i�#���i~�Z��+��sM:�O��������p�Z�=��W��wĦ���7</w:t>
      </w:r>
      <w:r>
        <w:rPr/>
        <w:t>㶇</w:t>
      </w:r>
      <w:r>
        <w:rPr/>
        <w:t>UN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#####��%�~�t�-?�R�_#��#:|ůV-#��5AW���}��G�#@</w:t>
      </w:r>
      <w:r>
        <w:rPr>
          <w:rtl w:val="true"/>
        </w:rPr>
        <w:t>ܯ</w:t>
      </w:r>
      <w:r>
        <w:rPr/>
        <w:t>7</w:t>
      </w:r>
      <w:r>
        <w:rPr/>
        <w:t>�l�R�C�:}���o</w:t>
        <w:br/>
        <w:t>�#?�C�#��J-+����K���1�?|�j���f������4����</w:t>
      </w:r>
      <w:r>
        <w:rPr>
          <w:rtl w:val="true"/>
        </w:rPr>
        <w:t>ߍ</w:t>
      </w:r>
      <w:r>
        <w:rPr/>
        <w:t>��</w:t>
      </w:r>
      <w:r>
        <w:rPr/>
        <w:t>]UU��d�#######�#2�B#������5��</w:t>
        <w:tab/>
        <w:t>ÆǸ�2nB�c5�~��g�J}��t⳯T�3���7#����As��Uo�M�?yu�q_�i#�J5��=Z�g��#�&gt;|T��##Si�^��g^^@�Ӟz</w:t>
      </w:r>
      <w:r>
        <w:rPr/>
        <w:t>敚</w:t>
      </w:r>
      <w:r>
        <w:rPr/>
        <w:t>)�#����D���������s5�@##@##@ #}��M�# ## ## 0@</w:t>
        <w:tab/>
        <w:t>��</w:t>
        <w:tab/>
        <w:t>�#�#�A##@##�B#�T.�D# ## ##�#�jZ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  ##��r�$�######(##T�ⱇg######�#@5�K&amp;###�##�@�#��#�=&lt;�##�##ȅ#��\2�8@##@##�G#մx��##@##@@.#PM�I�## ## P&lt;#�,�'�≁g########�#07#�i�h#####�~E#մ_�#b@##@###$��j#�yɃ_I�S?��#�K^���,���#ϫ##�##�##���% 67}��u��][~�&gt;����#�|�S����#��</w:t>
      </w:r>
      <w:r>
        <w:rPr/>
        <w:t xml:space="preserve">鄶 </w:t>
      </w:r>
      <w:r>
        <w:rPr/>
        <w:t>## ## 0p</w:t>
        <w:tab/>
        <w:t>��[6c��#xv���</w:t>
      </w:r>
      <w:r>
        <w:rPr>
          <w:rtl w:val="true"/>
        </w:rPr>
        <w:t>؜</w:t>
      </w:r>
      <w:r>
        <w:rPr/>
        <w:t>�</w:t>
      </w:r>
      <w:r>
        <w:rPr/>
        <w:t>LX�'�D��~����5�����Q�~Gwr����4#l����o���;5��##\VP## ## ##�#2��}��%</w:t>
      </w:r>
      <w:r>
        <w:rPr/>
        <w:t>߷</w:t>
      </w:r>
      <w:r>
        <w:rPr/>
        <w:t>'#����_�M��</w:t>
      </w:r>
      <w:r>
        <w:rPr/>
        <w:t>䞿</w:t>
      </w:r>
      <w:r>
        <w:rPr/>
        <w:t>6��.�;����G��3�q��#?&gt;</w:t>
      </w:r>
      <w:r>
        <w:rPr/>
        <w:t>鼓</w:t>
      </w:r>
      <w:r>
        <w:rPr>
          <w:rtl w:val="true"/>
        </w:rPr>
        <w:t>׀</w:t>
      </w:r>
      <w:r>
        <w:rPr/>
        <w:t>TSb��n#�#9�V�#�E���3��##�##�##ȓ@���#G#Ƽ�v�b�Y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k\�@m"����#��P�:����o�S�y����y�}���L4</w:t>
      </w:r>
      <w:r>
        <w:rPr>
          <w:rtl w:val="true"/>
        </w:rPr>
        <w:t>߃</w:t>
      </w:r>
      <w:r>
        <w:rPr/>
        <w:t>R*�შ@##@##X##+��C3�4:�;�'������</w:t>
      </w:r>
      <w:r>
        <w:rPr>
          <w:rtl w:val="true"/>
        </w:rPr>
        <w:t>ۊ</w:t>
      </w:r>
      <w:r>
        <w:rPr/>
        <w:t>y/##�v�.FO��7��ɪɥѓ�&lt;��Q�o�#��##�##���# QM�#&lt;M��2N(�\��0�uc�+�z&gt;�_</w:t>
        <w:tab/>
        <w:t>N_�</w:t>
      </w:r>
      <w:r>
        <w:rPr>
          <w:rtl w:val="true"/>
        </w:rPr>
        <w:t>ݳ</w:t>
      </w:r>
      <w:r>
        <w:rPr/>
        <w:t>���</w:t>
      </w:r>
      <w:r>
        <w:rPr/>
        <w:t>n͏*#�B:&gt;���2���qT�A7�#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b��U#{�����#m�</w:t>
      </w:r>
      <w:r>
        <w:rPr>
          <w:rtl w:val="true"/>
        </w:rPr>
        <w:t>ٿ</w:t>
      </w:r>
      <w:r>
        <w:rPr/>
        <w:t>�</w:t>
      </w:r>
      <w:r>
        <w:rPr/>
        <w:t>˾lx�'��\|z�WԎ7�1@��b��{��</w:t>
      </w:r>
      <w:r>
        <w:rPr>
          <w:rtl w:val="true"/>
        </w:rPr>
        <w:t>ە</w:t>
      </w:r>
      <w:r>
        <w:rPr/>
        <w:t>�</w:t>
      </w:r>
      <w:r>
        <w:rPr/>
        <w:t>^lyB�Le���o�M���[q#� #U###@#####���`�8�######�}#9&lt;!��Na##@##@##dE }n*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#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 ## ##�&amp;�j*��"8#####��#@5-#f8######�5#TSY�#��##�###�#�iA0�</w:t>
        <w:tab/>
        <w:t>#�##���</w:t>
        <w:tab/>
        <w:t>���:�###@##@� #PM#�#N@##@##dM#�T��Ep ## ###!�jZ#�p## ##  k#���N/�######(##Tӂ`�#######Y#@5-lz[k'�#?�����n�</w:t>
      </w:r>
    </w:p>
    <w:p>
      <w:pPr>
        <w:pStyle w:val="PreformattedText"/>
        <w:bidi w:val="0"/>
        <w:jc w:val="left"/>
        <w:rPr/>
      </w:pPr>
      <w:r>
        <w:rPr/>
        <w:t>#@##@�O</w:t>
        <w:tab/>
        <w:t>#V�#;9����w��Wy2�xx/Dr���Yas���#k�7q%x�%�'��t#kW#&lt;�}[�</w:t>
        <w:tab/>
        <w:t># ## 0�</w:t>
        <w:tab/>
        <w:t>d���wԟ���W�pT�#���F/��#w}t�X�:O�rѢ7#����##΋{����K�##� ## ##�'��Jog������t66m~]C�s��e[���,v����&lt;��\��&gt;����~�FnI���</w:t>
      </w:r>
      <w:r>
        <w:rPr/>
        <w:t>֞�</w:t>
      </w:r>
      <w:r>
        <w:rPr/>
        <w:t>;3_��F'y������4@#���#���,/g�ƃ����;C#�usf����W��3b-sO��γ�)��Y�#X��;yJ�7</w:t>
      </w:r>
      <w:r>
        <w:rPr/>
        <w:t>֝</w:t>
      </w:r>
      <w:r>
        <w:rPr/>
        <w:t>&lt;ˌ���#��!c�.v.���L"�-��x�"�[�1�</w:t>
        <w:br/>
        <w:t>:����#���B��^�1## ## ####�#�</w:t>
      </w:r>
      <w:r>
        <w:rPr/>
        <w:t>㛾��</w:t>
      </w:r>
      <w:r>
        <w:rPr/>
        <w:t>;x���������3��</w:t>
      </w:r>
      <w:r>
        <w:rPr/>
        <w:t>괟��</w:t>
      </w:r>
      <w:r>
        <w:rPr/>
        <w:t>#��w/̦���d</w:t>
      </w:r>
      <w:r>
        <w:rPr>
          <w:rtl w:val="true"/>
        </w:rPr>
        <w:t>߿</w:t>
      </w:r>
      <w:r>
        <w:rPr/>
        <w:t>|��{H�g�'�s��������</w:t>
      </w:r>
    </w:p>
    <w:p>
      <w:pPr>
        <w:pStyle w:val="PreformattedText"/>
        <w:bidi w:val="0"/>
        <w:jc w:val="left"/>
        <w:rPr/>
      </w:pPr>
      <w:r>
        <w:rPr/>
        <w:t>#��1G����g-�i�c�ԏv��w[��;~�6#C6V�#k6|#{/�'M�_~[3�t|9n�5##�ɇ#��P8�8�N.��w��W~�#</w:t>
      </w:r>
      <w:r>
        <w:rPr/>
        <w:t>ِ</w:t>
      </w:r>
      <w:r>
        <w:rPr/>
        <w:t>D#�K�s�~���</w:t>
      </w:r>
      <w:r>
        <w:rPr>
          <w:rtl w:val="true"/>
        </w:rPr>
        <w:t>ݰ</w:t>
      </w:r>
      <w:r>
        <w:rPr/>
        <w:t>�</w:t>
      </w:r>
      <w:r>
        <w:rPr/>
        <w:t>b\v.��r�} ## ##��@N+�[g��h�I�X��=�</w:t>
      </w:r>
    </w:p>
    <w:p>
      <w:pPr>
        <w:pStyle w:val="PreformattedText"/>
        <w:bidi w:val="0"/>
        <w:jc w:val="left"/>
        <w:rPr/>
      </w:pPr>
      <w:r>
        <w:rPr/>
        <w:t>2�sn������U2�������</w:t>
      </w:r>
      <w:r>
        <w:rPr/>
        <w:t>篞</w:t>
      </w:r>
      <w:r>
        <w:rPr/>
        <w:t>^u��T�</w:t>
      </w:r>
      <w:r>
        <w:rPr>
          <w:rtl w:val="true"/>
        </w:rPr>
        <w:t>ג</w:t>
      </w:r>
      <w:r>
        <w:rPr/>
        <w:t>��ܾ�</w:t>
      </w:r>
      <w:r>
        <w:rPr/>
        <w:t>&lt;��"]L^~U�~���ͻZ#f��{�M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ƣW</w:t>
      </w:r>
      <w:r>
        <w:rPr/>
        <w:t>ؙ</w:t>
      </w:r>
      <w:r>
        <w:rPr/>
        <w:t>#����#�E������&gt;���`�Y�t����#O|F��</w:t>
        <w:br/>
        <w:t>�L�P�`�fl#��G����0�w&gt;p/�u(H�#��9yC��#�</w:t>
        <w:br/>
        <w:t>Jʍ$Z�##�###�@#+�D���{bWR</w:t>
      </w:r>
      <w:r>
        <w:rPr/>
        <w:t>ً�</w:t>
      </w:r>
      <w:r>
        <w:rPr/>
        <w:t>Ï�.z}�C�/</w:t>
      </w:r>
      <w:r>
        <w:rPr>
          <w:rtl w:val="true"/>
        </w:rPr>
        <w:t>מ</w:t>
      </w:r>
      <w:r>
        <w:rPr/>
        <w:t>�</w:t>
      </w:r>
      <w:r>
        <w:rPr/>
        <w:t>Ϳ�[A�#�#�4��#kO��a#q���~�ʇ#���w�#���t�#-;��UWT#�</w:t>
      </w:r>
      <w:r>
        <w:rPr>
          <w:rtl w:val="true"/>
        </w:rPr>
        <w:t>ټ</w:t>
      </w:r>
      <w:r>
        <w:rPr/>
        <w:t>�</w:t>
      </w:r>
      <w:r>
        <w:rPr/>
        <w:t>h��#��</w:t>
      </w:r>
    </w:p>
    <w:p>
      <w:pPr>
        <w:pStyle w:val="PreformattedText"/>
        <w:bidi w:val="0"/>
        <w:jc w:val="left"/>
        <w:rPr/>
      </w:pPr>
      <w:r>
        <w:rPr/>
        <w:t>)��;y��PW�e��6��!c#&gt;�T�����$u�,:�##�###�@��tԔ�3�d�x��&lt;�}v^8b�?��K�3̨�q_��</w:t>
      </w:r>
      <w:r>
        <w:rPr>
          <w:rtl w:val="true"/>
        </w:rPr>
        <w:t>ޞ</w:t>
      </w:r>
      <w:r>
        <w:rPr/>
        <w:t>x�c���I�UZ��Ɩ�󟐙</w:t>
      </w:r>
      <w:r>
        <w:rPr>
          <w:rtl w:val="true"/>
        </w:rPr>
        <w:t>ߕ</w:t>
      </w:r>
      <w:r>
        <w:rPr/>
        <w:t>��</w:t>
      </w:r>
      <w:r>
        <w:rPr/>
        <w:t>"�</w:t>
        <w:tab/>
        <w:t>�Oy��ԑ�������#e��m���$Wj#��''_�(&gt;i#</w:t>
      </w:r>
      <w:r>
        <w:rPr>
          <w:rtl w:val="true"/>
        </w:rPr>
        <w:t>ۓ</w:t>
      </w:r>
      <w:r>
        <w:rPr/>
        <w:t>���</w:t>
      </w:r>
      <w:r>
        <w:rPr/>
        <w:t>'-#��X��J&amp;�Llb-�3)|�����K��7��#o��{�lk��8}���#L</w:t>
      </w:r>
      <w:r>
        <w:rPr/>
        <w:t>籷�</w:t>
      </w:r>
      <w:r>
        <w:rPr/>
        <w:t>%_&gt;*fk����3�aN�#��N��],d</w:t>
        <w:tab/>
        <w:t>�###p## ## �3�#��ј�+D�$"���L�}F����Z�����"#�E{o�#�/��ғ���q���#�W���m��&amp;�,��s+_��z�a�#��#;?X�r��o�&gt;:��77�YN�"`���m�G[�U�]�</w:t>
      </w:r>
      <w:r>
        <w:rPr/>
        <w:t>쳢</w:t>
      </w:r>
      <w:r>
        <w:rPr/>
        <w:t>N�{5���[�����{�x�#�</w:t>
      </w:r>
      <w:r>
        <w:rPr/>
        <w:t>麗�</w:t>
      </w:r>
      <w:r>
        <w:rPr/>
        <w:t>y5�#����w�|��sD'3�K#g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`M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?z�vs�</w:t>
      </w:r>
      <w:r>
        <w:rPr/>
        <w:t>֛��</w:t>
      </w:r>
      <w:r>
        <w:rPr/>
        <w:t>Ą���]��1�.�:�O=�:���ZQ���#�әw���5U��#3j��#�s��r���M:3dAI9g#</w:t>
      </w:r>
    </w:p>
    <w:p>
      <w:pPr>
        <w:pStyle w:val="PreformattedText"/>
        <w:bidi w:val="0"/>
        <w:jc w:val="left"/>
        <w:rPr/>
      </w:pPr>
      <w:r>
        <w:rPr/>
        <w:t>A##@##�C@��#G</w:t>
        <w:br/>
        <w:t>��##�##��#%��J�#</w:t>
      </w:r>
    </w:p>
    <w:p>
      <w:pPr>
        <w:pStyle w:val="PreformattedText"/>
        <w:bidi w:val="0"/>
        <w:jc w:val="left"/>
        <w:rPr/>
      </w:pPr>
      <w:r>
        <w:rPr/>
        <w:t>#�A##@##@�##PM###.@##@##dN#�T�</w:t>
        <w:tab/>
        <w:t>Fx ## ### �jZ#�p## ##  s#��2O0�######(##T�#@�#######�#@5�y�###�##�@##�UM��#�?#Q���b����#�Q]RRbt���=</w:t>
      </w:r>
      <w:r>
        <w:rPr>
          <w:rtl w:val="true"/>
        </w:rPr>
        <w:t>؛</w:t>
      </w:r>
      <w:r>
        <w:rPr/>
        <w:t>��</w:t>
      </w:r>
      <w:r>
        <w:rPr/>
        <w:t>ƞ#���z�;�#8�#K�mR[}QA�r#N�&lt;��C��##�N@����*��uf�'#�t�l]6]�$���#{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sO#�*w�=���/9���#</w:t>
      </w:r>
      <w:r>
        <w:rPr>
          <w:rtl w:val="true"/>
        </w:rPr>
        <w:t>֐</w:t>
      </w:r>
      <w:r>
        <w:rPr/>
        <w:t>�</w:t>
      </w:r>
      <w:r>
        <w:rPr/>
        <w:t>iR##���M.#c^/TO�7�#P�#|�# 2�</w:t>
        <w:br/>
        <w:t>#�#�</w:t>
      </w:r>
      <w:r>
        <w:rPr/>
        <w:t>榛��</w:t>
      </w:r>
      <w:r>
        <w:rPr/>
        <w:t>?t#�Z�&gt;���#Ti���E(�_�%?����#"^��d1(#�w])�#��%0�1�z#4����#H��*�Z��c��\#�I�*"~�I�*)Q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/��J&gt;�8�f#YVU�}�THa��6g;�}la�x�Z#��n)ob���#k��3h/ny9#p[</w:t>
      </w:r>
    </w:p>
    <w:p>
      <w:pPr>
        <w:pStyle w:val="PreformattedText"/>
        <w:bidi w:val="0"/>
        <w:jc w:val="left"/>
        <w:rPr/>
      </w:pPr>
      <w:r>
        <w:rPr/>
        <w:t>ľJ��OV�X�B&gt;���#v�R����T���T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ɉ#��# ��|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#�</w:t>
        <w:tab/>
        <w:t>ѥE�=�#f��</w:t>
      </w:r>
      <w:r>
        <w:rPr>
          <w:rtl w:val="true"/>
        </w:rPr>
        <w:t>ܓ</w:t>
      </w:r>
      <w:r>
        <w:rPr/>
        <w:t>�</w:t>
      </w:r>
      <w:r>
        <w:rPr/>
        <w:t>?�l����g��zwƒjv&amp;�'#-����#0�q#�S�</w:t>
        <w:br/>
        <w:t>�I��#�0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&amp;c@�I#b(�\l��#I\O##r&lt;&amp;#�#�Z�����/��#��h��PL=��#####���</w:t>
      </w:r>
      <w:r>
        <w:rPr>
          <w:rtl w:val="true"/>
        </w:rPr>
        <w:t>ڴ</w:t>
      </w:r>
      <w:r>
        <w:rPr/>
        <w:t>���</w:t>
      </w:r>
      <w:r>
        <w:rPr/>
        <w:t>M��?</w:t>
      </w:r>
      <w:r>
        <w:rPr>
          <w:rtl w:val="true"/>
        </w:rPr>
        <w:t>ݵ</w:t>
      </w:r>
      <w:r>
        <w:rPr/>
        <w:t>`��O���[6��8x����#��|�`K#�o</w:t>
      </w:r>
      <w:r>
        <w:rPr>
          <w:rtl w:val="true"/>
        </w:rPr>
        <w:t>ߊ</w:t>
      </w:r>
      <w:r>
        <w:rPr/>
        <w:t>۹</w:t>
      </w:r>
      <w:r>
        <w:rPr>
          <w:rtl w:val="true"/>
        </w:rPr>
        <w:t>�</w:t>
      </w:r>
      <w:r>
        <w:rPr/>
        <w:t>3</w:t>
      </w:r>
      <w:r>
        <w:rPr/>
        <w:t>�tu]</w:t>
      </w:r>
      <w:r>
        <w:rPr>
          <w:rtl w:val="true"/>
        </w:rPr>
        <w:t>޷</w:t>
      </w:r>
      <w:r>
        <w:rPr/>
        <w:t>�</w:t>
      </w:r>
      <w:r>
        <w:rPr/>
        <w:t>l#�����</w:t>
      </w:r>
      <w:r>
        <w:rPr/>
        <w:t>۫</w:t>
      </w:r>
      <w:r>
        <w:rPr/>
        <w:t>#_�/�5̝�p.C</w:t>
        <w:tab/>
        <w:t>�;y=w��Oi�s</w:t>
      </w:r>
    </w:p>
    <w:p>
      <w:pPr>
        <w:pStyle w:val="PreformattedText"/>
        <w:bidi w:val="0"/>
        <w:jc w:val="left"/>
        <w:rPr/>
      </w:pPr>
      <w:r>
        <w:rPr/>
        <w:t>#8#�#�X����y��</w:t>
        <w:br/>
        <w:t>�6�#��Ia)��4pXxbr��T��B�T�:�*��Ұy</w:t>
      </w:r>
      <w:r>
        <w:rPr>
          <w:rtl w:val="true"/>
        </w:rPr>
        <w:t>ߧ</w:t>
      </w:r>
      <w:r>
        <w:rPr/>
        <w:t>4</w:t>
      </w:r>
      <w:r>
        <w:rPr/>
        <w:t>��=�#f�#H#����}OL��&gt;���}#!�#%��#���]#�x#�V�</w:t>
        <w:tab/>
        <w:t>#����6L�#�uZ&gt;##˵ëbÔ��?��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W��~Y�H�O�c��[�$,&lt;�S-�#�n�##%�D�</w:t>
      </w:r>
      <w:r>
        <w:rPr/>
        <w:t>苻��</w:t>
      </w:r>
      <w:r>
        <w:rPr/>
        <w:t>PL?#�#####F(V�j��ŷ�zb�Mm�c�͔.M�</w:t>
      </w:r>
      <w:r>
        <w:rPr>
          <w:rtl w:val="true"/>
        </w:rPr>
        <w:t>ܩ</w:t>
      </w:r>
      <w:r>
        <w:rPr/>
        <w:t>(��Z</w:t>
      </w:r>
      <w:r>
        <w:rPr>
          <w:rtl w:val="true"/>
        </w:rPr>
        <w:t>۾</w:t>
      </w:r>
      <w:r>
        <w:rPr/>
        <w:t>�</w:t>
      </w:r>
      <w:r>
        <w:rPr/>
        <w:t>+#̪����#?W�l�ʞ�[6WƊs�#�J�4KN#��{2��I#"�#�I�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�Y,h�=##f�#HG#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f�/OtgN#RҖ:x$��$�#�#�E�� ?�J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&amp;#�#�9#�WS�� �x#a�#�#Q������t(#�3'B#�t#R+��B��#�k����ǦSF��`�%�h4�R�O�~�</w:t>
      </w:r>
      <w:r>
        <w:rPr>
          <w:rtl w:val="true"/>
        </w:rPr>
        <w:t>ޥ�</w:t>
      </w:r>
      <w:r>
        <w:rPr/>
        <w:t>8</w:t>
      </w:r>
      <w:r>
        <w:rPr/>
        <w:t>=�#{oZ�5��#}�n_f��</w:t>
      </w:r>
      <w:r>
        <w:rPr/>
        <w:t>梒�</w:t>
      </w:r>
      <w:r>
        <w:rPr/>
        <w:t>CJ����|#'$d�����L�#��)#�3�v9</w:t>
        <w:tab/>
        <w:t>H�`��Ic</w:t>
      </w:r>
      <w:r>
        <w:rPr>
          <w:rtl w:val="true"/>
        </w:rPr>
        <w:t>ٵ</w:t>
      </w:r>
      <w:r>
        <w:rPr/>
        <w:t>��</w:t>
      </w:r>
      <w:r>
        <w:rPr/>
        <w:t>L��z%�H#�2�s���Q�G��u!�9##</w:t>
        <w:br/>
        <w:t>���%#�C&gt;��bTK���H���#  '#R�4#!u���8-�D�a��Ꮺu#�e���#��O"#��#</w:t>
        <w:tab/>
        <w:t>��~</w:t>
      </w:r>
      <w:r>
        <w:rPr>
          <w:rtl w:val="true"/>
        </w:rPr>
        <w:t>ޅ</w:t>
      </w:r>
      <w:r>
        <w:rPr/>
        <w:t>3</w:t>
      </w:r>
      <w:r>
        <w:rPr/>
        <w:t>rA.#Vi4j�R�D##�#6j�M�4Y##c�8#.9/#��O�(�#����n8�#�N�</w:t>
        <w:br/>
        <w:t>��&amp;�XD#�/y�#�#�a��'d[R��#�V�u�8ő���</w:t>
        <w:tab/>
        <w:t>#�##0#�H:bZ�;</w:t>
        <w:br/>
        <w:t>{�N�A�d�#���]*��#~.���ew�0j��##Ƽ#5N�###�I�#�7c</w:t>
        <w:tab/>
        <w:t>#�F�:�pJ*I�#o�~�1����#�#r|G��%#d�;-�.�</w:t>
      </w:r>
      <w:r>
        <w:rPr>
          <w:rtl w:val="true"/>
        </w:rPr>
        <w:t>ݩ</w:t>
      </w:r>
      <w:r>
        <w:rPr/>
        <w:t>5</w:t>
      </w:r>
      <w:r>
        <w:rPr>
          <w:rtl w:val="true"/>
        </w:rPr>
        <w:t>��</w:t>
      </w:r>
      <w:r>
        <w:rPr/>
        <w:t>1</w:t>
      </w:r>
      <w:r>
        <w:rPr/>
        <w:t>���H,��#�z�N�#&gt;#�#C@��r��������:'���+���]��?�Ѻ�u��0�[��ր�m��#(�V{t��4�Y�Q��*</w:t>
        <w:br/>
        <w:t>�AB+��Xkr26-���##�48&lt;#���(Q�l&gt;�J�#�Pc#a|�Z�K��#�F{X)|z��!�Eit�4n�aX�-�</w:t>
      </w:r>
      <w:r>
        <w:rPr/>
        <w:t>֒���</w:t>
      </w:r>
      <w:r>
        <w:rPr/>
        <w:t>G �L�"</w:t>
      </w:r>
      <w:r>
        <w:rPr/>
        <w:t>鈳</w:t>
      </w:r>
      <w:r>
        <w:rPr/>
        <w:t>#q��ӻ��.��a���f����&amp;�Hp�H</w:t>
        <w:br/>
        <w:t>�&amp;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/�1��I�Aс!��B�#����#�#�$���Q�1</w:t>
      </w:r>
      <w:r>
        <w:rPr>
          <w:rtl w:val="true"/>
        </w:rPr>
        <w:t>څ��</w:t>
      </w:r>
      <w:r>
        <w:rPr/>
        <w:t>0</w:t>
      </w:r>
      <w:r>
        <w:rPr/>
        <w:t>�x�#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o�Ѣ��7��#���#�#s</w:t>
      </w:r>
      <w:r>
        <w:rPr>
          <w:rtl w:val="true"/>
        </w:rPr>
        <w:t>ڃ</w:t>
      </w:r>
      <w:r>
        <w:rPr/>
        <w:t>P#�##�����WR�^j�5C?��P�7�Rju##</w:t>
        <w:tab/>
        <w:t>�#%@����:#�C2dTj�Ơ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{���7#�o#R+�}�&gt;�#-&amp;���O��xa#(tV��n�#���w�!��̸��v)%Ox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#D���#(dH#######�^&amp;PԹi/�#s ## ## P##����#� ## ##r"�j*�l"######��#@5-#wx######�##TS9e#��##�###�#�iq��+#�##���#���)��##@##@�8#PM��#^A##@##�D#�TN�D, ## ##�!�jZ#��</w:t>
        <w:br/>
        <w:t># ##  '#��r�&amp;b######(##T��p�W######9#@5�S6###�##�@q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憺</w:t>
      </w:r>
      <w:r>
        <w:rPr/>
        <w:t>7\#\���0Co����V|w���!#P�b_��������_0o�w�#G�=##Wl�&gt;ʘw��L��#��</w:t>
      </w:r>
      <w:r>
        <w:rPr>
          <w:rtl w:val="true"/>
        </w:rPr>
        <w:t>ݵ</w:t>
      </w:r>
      <w:r>
        <w:rPr/>
        <w:t>�</w:t>
      </w:r>
      <w:r>
        <w:rPr/>
        <w:t>#�e�4�n ## ## �F@pn�y�5�������g&gt;�?Ӵ���7�#/#�#)�g&gt;~�x��#������CW��[����B�/#####�AD@���o�;~�#YSk�,g'��c�-^�#;�#s��V��v�%���[��P���u��N</w:t>
      </w:r>
      <w:r>
        <w:rPr>
          <w:rtl w:val="true"/>
        </w:rPr>
        <w:t>ݒ</w:t>
      </w:r>
      <w:r>
        <w:rPr/>
        <w:t>-�g?��q�jO#��Z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m�:��#2B3{C�x���</w:t>
      </w:r>
      <w:r>
        <w:rPr>
          <w:rtl w:val="true"/>
        </w:rPr>
        <w:t>ݧ</w:t>
      </w:r>
      <w:r>
        <w:rPr/>
        <w:t>#�</w:t>
        <w:br/>
        <w:t>*�6��!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͡�V���z�O~��z</w:t>
      </w:r>
      <w:r>
        <w:rPr/>
        <w:t>߯�</w:t>
      </w:r>
      <w:r>
        <w:rPr/>
        <w:t>8~Rmc#m�E����5k�ʉ�#c�^9��X[��}#</w:t>
      </w:r>
    </w:p>
    <w:p>
      <w:pPr>
        <w:pStyle w:val="PreformattedText"/>
        <w:bidi w:val="0"/>
        <w:jc w:val="left"/>
        <w:rPr/>
      </w:pPr>
      <w:r>
        <w:rPr/>
        <w:t>#�</w:t>
        <w:br/>
        <w:t># ##  A@��v����^�#�D��^��</w:t>
      </w:r>
      <w:r>
        <w:rPr/>
        <w:t>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���̊�/�9�ă#mՋ^m�Z#9���]��i]�̛�u�6#%#�j*�f����/</w:t>
        <w:br/>
        <w:t>5�+��к��=e/���ղ��}�#��</w:t>
        <w:br/>
        <w:t>�i�~��Z:�&gt;���#�h�2j������f�#��ǌ���b</w:t>
        <w:br/>
        <w:t>s}��#�#�#r��0��#,��#######�8#���:#U�Y#���s!���#v#xyg�Q��m|�!L�#��0��#IUGbd�(r#��r�H���#L��FZ�J���R�O~�Hun������#����&amp;?|#��*�u�f�#3n��##'��#�G����d�a#{|���nD�. ## ###��@5--��B###�2̨�</w:t>
      </w:r>
    </w:p>
    <w:p>
      <w:pPr>
        <w:pStyle w:val="PreformattedText"/>
        <w:bidi w:val="0"/>
        <w:jc w:val="left"/>
        <w:rPr/>
      </w:pPr>
      <w:r>
        <w:rPr/>
        <w:t>#�s�9�V:�w;��a�����y��+�%{��`��d�|W�h�v)J�N�Cj|�_�BR�s���'���Yy?ü�</w:t>
      </w:r>
      <w:r>
        <w:rPr>
          <w:rtl w:val="true"/>
        </w:rPr>
        <w:t>ٱ</w:t>
      </w:r>
      <w:r>
        <w:rPr/>
        <w:t>u�%�x�B</w:t>
      </w:r>
      <w:r>
        <w:rPr>
          <w:rtl w:val="true"/>
        </w:rPr>
        <w:t>܍</w:t>
      </w:r>
      <w:r>
        <w:rPr/>
        <w:t>��</w:t>
      </w:r>
      <w:r>
        <w:rPr/>
        <w:t>v�######�##��c#VO#�\</w:t>
      </w:r>
      <w:r>
        <w:rPr>
          <w:rtl w:val="true"/>
        </w:rPr>
        <w:t>ݸ</w:t>
      </w:r>
      <w:r>
        <w:rPr/>
        <w:t>jˑ��uPa���,��0�O#9{��&lt;�#Y##Z1[öe#��O&gt;###;�</w:t>
        <w:br/>
        <w:t>�##�O&gt;#9{ʗ���&lt;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v����xqJ�#����+͝#���#0��ON��#����F�#N��q�#}�E��#3�#e��m�N3�?�PV)�"�### ## PP#�+��S���##�Ǟ_3�F�x�##^qo�BM�\�����u�2[#=3��W#��p�������#}��</w:t>
        <w:tab/>
        <w:t>�;�n\�|�����ԑ#�^�x���o��#�#���ty���#��|��#</w:t>
      </w:r>
      <w:r>
        <w:rPr>
          <w:rtl w:val="true"/>
        </w:rPr>
        <w:t>ߞ</w:t>
      </w:r>
      <w:r>
        <w:rPr>
          <w:rtl w:val="true"/>
        </w:rPr>
        <w:t>&amp;</w:t>
      </w:r>
      <w:r>
        <w:rPr/>
        <w:t>1</w:t>
      </w:r>
      <w:r>
        <w:rPr/>
        <w:t>��J#����^���KϨ��(+#��#yde</w:t>
      </w:r>
    </w:p>
    <w:p>
      <w:pPr>
        <w:pStyle w:val="PreformattedText"/>
        <w:bidi w:val="0"/>
        <w:jc w:val="left"/>
        <w:rPr/>
      </w:pPr>
      <w:r>
        <w:rPr/>
        <w:t>w#Ҫ�|����=6</w:t>
      </w:r>
      <w:r>
        <w:rPr/>
        <w:t>営���</w:t>
      </w:r>
      <w:r>
        <w:rPr/>
        <w:t>O�;�!�?C��G��*#ZQu/Vy#: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##��M�H:��gO##�#a�f�#���l{����rLM%i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-��#~��6�L��#�PJs#�V ## 0�##xn:��"X#####��B#s���i�</w:t>
        <w:tab/>
        <w:t># ## �w#PM��-,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%ӈ##@##@��#���#[X#######,#PM#K�#'#�##�@�#ȫ���%v#Z�m��t/��#��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w���o�#z�����FO####(:#�jJγ�M�3�=�#�Sg��</w:t>
        <w:br/>
        <w:t>'Y#��#B�;#Y����#x####�B##��nj�b��</w:t>
      </w:r>
      <w:r>
        <w:rPr>
          <w:rtl w:val="true"/>
        </w:rPr>
        <w:t>ת</w:t>
      </w:r>
      <w:r>
        <w:rPr/>
        <w:t>�</w:t>
      </w:r>
      <w:r>
        <w:rPr/>
        <w:t>Yt#o��#R#|�##�##���  �ҫPjM#�=js#x��#�äQ���4#�7��iq8�:uI���#�F#�Zhs����#�Ǭu#���&amp;��o���Y;��▗C#��@��</w:t>
        <w:tab/>
        <w:t>��#�R�'k�4�#5�K�#'g�</w:t>
      </w:r>
      <w:r>
        <w:rPr>
          <w:rtl w:val="true"/>
        </w:rPr>
        <w:t>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Ǿ4�'g���,1��3;�#R���</w:t>
        <w:br/>
        <w:t>��#\#��F�</w:t>
        <w:tab/>
        <w:t>E� �HM�sZ�*//</w:t>
        <w:tab/>
        <w:t>a��� ?0�2T�##�@#</w:t>
        <w:tab/>
        <w:t>HUSV�RgP��l�d���#4��]]a�M#��#+t#���o�Z�sY��#$�I#�%dr�"�4�</w:t>
      </w:r>
    </w:p>
    <w:p>
      <w:pPr>
        <w:pStyle w:val="PreformattedText"/>
        <w:bidi w:val="0"/>
        <w:jc w:val="left"/>
        <w:rPr/>
      </w:pPr>
      <w:r>
        <w:rPr/>
        <w:t>#�/��I�3l5jS1�lM�#n��-/�"*���7��nj"��#����</w:t>
        <w:br/>
        <w:t>:�N+w����#F��K�##&amp;U�)�I#�X-!���!</w:t>
        <w:softHyphen/>
        <w:t>VO$[6����#9SA�Y-`��WH&lt;�#0�hD#�6#��@#��4;A�����lf�/���k#######r��</w:t>
      </w:r>
      <w:r>
        <w:rPr/>
        <w:t>顨</w:t>
      </w:r>
      <w:r>
        <w:rPr/>
        <w:t>4z���p{�#��#��:�VI[��f�'#�w�#=#�QO���~k�#�-�</w:t>
        <w:br/>
        <w:t>���uѪ#�8�V�P�Iq���U</w:t>
        <w:br/>
        <w:t>�G�ѱ&amp;�#��</w:t>
      </w:r>
      <w:r>
        <w:rPr>
          <w:rtl w:val="true"/>
        </w:rPr>
        <w:t>מ����</w:t>
      </w:r>
      <w:r>
        <w:rPr>
          <w:rtl w:val="true"/>
        </w:rPr>
        <w:t>^���</w:t>
      </w:r>
      <w:r>
        <w:rPr>
          <w:rtl w:val="true"/>
        </w:rPr>
        <w:t>ڿ</w:t>
      </w:r>
      <w:r>
        <w:rPr/>
        <w:t>?��m��L�a��v�oqS��/`6#�J�ԛ,!#S��e��ug��b#|w�~#��-(�f���# ��d8�S%�#���#�P</w:t>
        <w:tab/>
        <w:t># ##��@N�4������]et#=6�2B�Q3/�F�Q��%6�C�RX�##�t�</w:t>
        <w:tab/>
        <w:t>g|�#�a�'�s�M#��;@�nn�.�[�#RDGw���'#FR��t�]|N*�#�MU"��#�� ## 0�#HU�h��M�C�h#T�#��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D"l�#�N�Y�lN�LX�ѨUdz#</w:t>
        <w:tab/>
        <w:t>#x�</w:t>
      </w:r>
      <w:r>
        <w:rPr>
          <w:rtl w:val="true"/>
        </w:rPr>
        <w:t>ب</w:t>
      </w:r>
      <w:r>
        <w:rPr/>
        <w:t>M6��d</w:t>
      </w:r>
    </w:p>
    <w:p>
      <w:pPr>
        <w:pStyle w:val="PreformattedText"/>
        <w:bidi w:val="0"/>
        <w:jc w:val="left"/>
        <w:rPr/>
      </w:pPr>
      <w:r>
        <w:rPr/>
        <w:t>X�Wy9�</w:t>
        <w:br/>
        <w:t>�,�XG�̉Bk�9�.��H����&amp;7�F���g�'##�c2S�(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N�A��\�</w:t>
      </w:r>
      <w:r>
        <w:rPr/>
        <w:t>٩</w:t>
      </w:r>
      <w:r>
        <w:rPr/>
        <w:t>n4����]Dc$Mrq��$(�/&amp;#p9&lt;DV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T��#e3�&lt;��;�#�2S�= ##  w#bՔ������5#�9�D�7�Tj5!���Uƣu���a��#i�#�</w:t>
      </w:r>
      <w:r>
        <w:rPr/>
        <w:t>۪�</w:t>
      </w:r>
      <w:r>
        <w:rPr/>
        <w:t>S���z</w:t>
      </w:r>
    </w:p>
    <w:p>
      <w:pPr>
        <w:pStyle w:val="PreformattedText"/>
        <w:bidi w:val="0"/>
        <w:jc w:val="left"/>
        <w:rPr/>
      </w:pPr>
      <w:r>
        <w:rPr/>
        <w:t>i������K�</w:t>
      </w:r>
      <w:r>
        <w:rPr>
          <w:rtl w:val="true"/>
        </w:rPr>
        <w:t>ޠ</w:t>
      </w:r>
      <w:r>
        <w:rPr/>
        <w:t>?�����jMNƦ%�#�#�iP###��JZ��t6�BE� S�����8V#���O��J�åq��-Uz���0�ʹ&amp;�</w:t>
      </w:r>
      <w:r>
        <w:rPr>
          <w:rtl w:val="true"/>
        </w:rPr>
        <w:t>ک</w:t>
      </w:r>
      <w:r>
        <w:rPr/>
        <w:t>#����R��)##mB</w:t>
      </w:r>
      <w:r>
        <w:rPr>
          <w:rtl w:val="true"/>
        </w:rPr>
        <w:t>ܭ</w:t>
      </w:r>
      <w:r>
        <w:rPr/>
        <w:t>#�h�FQw</w:t>
        <w:tab/>
        <w:t>S��Y1n#E��#�t�#AXj&amp;��T��#eS��</w:t>
      </w:r>
      <w:r>
        <w:rPr>
          <w:rtl w:val="true"/>
        </w:rPr>
        <w:t>܏</w:t>
      </w:r>
      <w:r>
        <w:rPr/>
        <w:br/>
        <w:t>�## ##�#</w:t>
      </w:r>
      <w:r>
        <w:rPr/>
        <w:t>譿�</w:t>
      </w:r>
      <w:r>
        <w:rPr/>
        <w:t>F&amp;0&gt;}�O�F}V���K���F�[���f�#�=z\�{1</w:t>
      </w:r>
      <w:r>
        <w:rPr/>
        <w:t>榯</w:t>
      </w:r>
      <w:r>
        <w:rPr/>
        <w:t>7[#�jo��-#####�#�Vz�4���#�����^v�x2Gm sMk#y��#��\�S�G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ڂ</w:t>
      </w:r>
      <w:r>
        <w:rPr/>
        <w:t>##��� �[s��A#Q�##�##��#���M�########�##TSY�#A�##�###�#�iQ��9#�##��,#���"�###@##@��#PM��#�A##@##dA#�T#iD# ## ##E%�jZT�p## ##  ##���H#�######(*#TӢ�s######Y#@5�E####�##�@Q</w:t>
        <w:tab/>
        <w:t>��##?��##�##Ȃ#��,҈ @##@##�J#�z</w:t>
      </w:r>
      <w:r>
        <w:rPr>
          <w:rtl w:val="true"/>
        </w:rPr>
        <w:t>ߋ���</w:t>
      </w:r>
      <w:r>
        <w:rPr/>
        <w:t>5</w:t>
      </w:r>
      <w:r>
        <w:rPr/>
        <w:t>����K</w:t>
      </w:r>
      <w:r>
        <w:rPr>
          <w:rtl w:val="true"/>
        </w:rPr>
        <w:t>׾</w:t>
      </w:r>
      <w:r>
        <w:rPr/>
        <w:t>8</w:t>
      </w:r>
      <w:r>
        <w:rPr/>
        <w:t>z�</w:t>
      </w:r>
      <w:r>
        <w:rPr>
          <w:rtl w:val="true"/>
        </w:rPr>
        <w:t>د</w:t>
      </w:r>
      <w:r>
        <w:rPr/>
        <w:t>|qh���</w:t>
      </w:r>
      <w:r>
        <w:rPr>
          <w:rtl w:val="true"/>
        </w:rPr>
        <w:t>ڛ</w:t>
      </w:r>
      <w:r>
        <w:rPr/>
        <w:t>�</w:t>
      </w:r>
      <w:r>
        <w:rPr/>
        <w:t>z��^�A��z��Y�S����k/J�)#####�B##����NZ9&gt;��</w:t>
      </w:r>
      <w:r>
        <w:rPr>
          <w:rtl w:val="true"/>
        </w:rPr>
        <w:t>ޚ</w:t>
      </w:r>
      <w:r>
        <w:rPr/>
        <w:t>EO�����\(��,#��jOĴ���[���ɷv�j�uө��?#;</w:t>
      </w:r>
      <w:r>
        <w:rPr/>
        <w:t>ܸ</w:t>
      </w:r>
      <w:r>
        <w:rPr/>
        <w:t>k�##^�#�y��&amp;RJ��6s�#�g�����*X##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:����=˨��3�)�Q2���?�#︡P</w:t>
      </w:r>
      <w:r>
        <w:rPr>
          <w:rtl w:val="true"/>
        </w:rPr>
        <w:t>߿</w:t>
      </w:r>
      <w:r>
        <w:rPr/>
        <w:t>x�C#}k��jō�m��;G�i���о�#�wl�io#t�### ## ##��uSn��f</w:t>
      </w:r>
      <w:r>
        <w:rPr/>
        <w:t>ۡ</w:t>
      </w:r>
      <w:r>
        <w:rPr/>
        <w:t>疬</w:t>
      </w:r>
      <w:r>
        <w:rPr/>
        <w:t>#?i�"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S��vj�����'�6v0Lg�������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ɧ)}�L�3t�^7g#;���z�o&gt;�ҫj</w:t>
      </w:r>
      <w:r>
        <w:rPr>
          <w:rtl w:val="true"/>
        </w:rPr>
        <w:t>ݖ</w:t>
      </w:r>
      <w:r>
        <w:rPr/>
        <w:t>E����Nu</w:t>
        <w:br/>
        <w:t>z�-��g���{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�9�?#�c�a��W&amp;��%����a�#���~��{�}D�0����_}��S�o�9#G######�~O �j#���</w:t>
      </w:r>
    </w:p>
    <w:p>
      <w:pPr>
        <w:pStyle w:val="PreformattedText"/>
        <w:bidi w:val="0"/>
        <w:jc w:val="left"/>
        <w:rPr/>
      </w:pPr>
      <w:r>
        <w:rPr/>
        <w:t>;W��p3�}�� 3�X�Ma�]w�</w:t>
      </w:r>
      <w:r>
        <w:rPr/>
        <w:t>㚅��</w:t>
      </w:r>
      <w:r>
        <w:rPr/>
        <w:t>#Z�R���#_���-K:�7.y���@v{���]�7#�s�ƺ��=��g&gt;�?s����#����{��mZW7�fs</w:t>
      </w:r>
      <w:r>
        <w:rPr>
          <w:rtl w:val="true"/>
        </w:rPr>
        <w:t>ݫ</w:t>
      </w:r>
    </w:p>
    <w:p>
      <w:pPr>
        <w:pStyle w:val="PreformattedText"/>
        <w:bidi w:val="0"/>
        <w:jc w:val="left"/>
        <w:rPr/>
      </w:pPr>
      <w:r>
        <w:rPr/>
        <w:t>##s��y�v#�~�?���S�m��J:�67��.�����þ82�~�0z������</w:t>
        <w:tab/>
        <w:t>����;�%S��;qV�[\3͍/Z�##�@�'�W5#1�̸�#�"Q]</w:t>
      </w:r>
      <w:r>
        <w:rPr/>
        <w:t>눗�</w:t>
      </w:r>
      <w:r>
        <w:rPr/>
        <w:t>d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o�)�s�'��g��&gt;��EZ&gt;�_�mn���]�#�e��z,��G�Ե�`w�Ζ#+�%�̚��,Ͽ�x�3I�1�)������D###�##�##p#�\����"#�N�C�f�#��ƚ�##���H/�Kg'�!�aJo�n�&amp;Zv.����#z�y���?^�#�P�#��Zz993.jd��/R���z).�</w:t>
      </w:r>
      <w:r>
        <w:rPr>
          <w:rtl w:val="true"/>
        </w:rPr>
        <w:t>ڵ�</w:t>
      </w:r>
      <w:r>
        <w:rPr>
          <w:rtl w:val="true"/>
        </w:rPr>
        <w:t>#�</w:t>
      </w:r>
      <w:r>
        <w:rPr>
          <w:rtl w:val="true"/>
        </w:rPr>
        <w:t>߫</w:t>
      </w:r>
      <w:r>
        <w:rPr/>
        <w:t>0</w:t>
      </w:r>
      <w:r>
        <w:rPr/>
        <w:t>��n��##@####�nTS~x#�#'o;�^�;GMY8��G��{�Ӊk�#��#is8��''_�(^Ϥ{���'3</w:t>
      </w:r>
      <w:r>
        <w:rPr/>
        <w:t>ܑ��</w:t>
      </w:r>
      <w:r>
        <w:rPr/>
        <w:t>|�XM�Jz�}#��#:H��2W���.)�#�5l#��񧜍�;�è�#���</w:t>
        <w:tab/>
      </w:r>
      <w:r>
        <w:rPr>
          <w:rtl w:val="true"/>
        </w:rPr>
        <w:t>گ</w:t>
      </w:r>
      <w:r>
        <w:rPr/>
        <w:t>(#��x�����o�#�##��O#��#�#######�#Ğ��n/r-]9&gt;�#2_�o�cSni�{i���##e#</w:t>
      </w:r>
      <w:r>
        <w:rPr/>
        <w:t>֯</w:t>
      </w:r>
      <w:r>
        <w:rPr/>
        <w:t>v,+o�{�#r�ό�������,�f</w:t>
      </w:r>
      <w:r>
        <w:rPr/>
        <w:t>䑕</w:t>
      </w:r>
      <w:r>
        <w:rPr/>
        <w:t>5�n���H#��</w:t>
      </w:r>
      <w:r>
        <w:rPr/>
        <w:t>饍�����</w:t>
      </w:r>
      <w:r>
        <w:rPr/>
        <w:t>-)��R=��/�k����#GwL'</w:t>
      </w:r>
      <w:r>
        <w:rPr>
          <w:rtl w:val="true"/>
        </w:rPr>
        <w:t>޿</w:t>
      </w:r>
      <w:r>
        <w:rPr/>
        <w:t>��</w:t>
      </w:r>
      <w:r>
        <w:rPr/>
        <w:t>f�+o.�,%���5���Sd���E</w:t>
      </w:r>
      <w:r>
        <w:rPr>
          <w:rtl w:val="true"/>
        </w:rPr>
        <w:t>ۆ</w:t>
      </w:r>
      <w:r>
        <w:rPr/>
        <w:t>=�e�}t#9#���V�M��QC��w^���#�^{'##rk��Y��xs��v ## ###�@���#r'0���#�#z���</w:t>
      </w:r>
      <w:r>
        <w:rPr/>
        <w:t>؄</w:t>
      </w:r>
      <w:r>
        <w:rPr/>
        <w:t>�a`h�J#####�##��Jo#&lt;˰�P�T��;�sB�d#%B######� �o��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TA(#�##�@�%�j�oS#a ## ###�#��I#��##�##�[#���65### ## 0`#��#�TA(#�##�@�%�W5��K�~#J�E��U##}'&gt;/˲����C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w���?</w:t>
      </w:r>
      <w:r>
        <w:rPr/>
        <w:t>٣</w:t>
      </w:r>
      <w:r>
        <w:rPr/>
        <w:t>.#�h�iT���#�W_�Þc�#n����#�Q�e��#r^�s�@���A��F&lt;f�J�#��WZ�#�\u��</w:t>
      </w:r>
      <w:r>
        <w:rPr/>
        <w:t>뼬�</w:t>
      </w:r>
      <w:r>
        <w:rPr/>
        <w:t>l]6��μL�#�H�B���Bv�}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3��Q#�I</w:t>
      </w:r>
      <w:r>
        <w:rPr>
          <w:rtl w:val="true"/>
        </w:rPr>
        <w:t>س</w:t>
      </w:r>
      <w:r>
        <w:rPr/>
        <w:t>�</w:t>
      </w:r>
      <w:r>
        <w:rPr/>
        <w:t>c�vuuyL����n���</w:t>
      </w:r>
      <w:r>
        <w:rPr>
          <w:rtl w:val="true"/>
        </w:rPr>
        <w:t>۽</w:t>
      </w:r>
      <w:r>
        <w:rPr/>
        <w:t>�</w:t>
      </w:r>
      <w:r>
        <w:rPr/>
        <w:t>v�W#�\yw�+�y5�en��4�uE##���NF��##�@�#B��z-�#��@`�# _ ��s</w:t>
      </w:r>
    </w:p>
    <w:p>
      <w:pPr>
        <w:pStyle w:val="PreformattedText"/>
        <w:bidi w:val="0"/>
        <w:jc w:val="left"/>
        <w:rPr/>
      </w:pPr>
      <w:r>
        <w:rPr/>
        <w:t>s��w��i��Շ��#4mb65�7�#]��6/�PF~�v���M��g�#�*���vi�TF���\ì##ɫd�#~��#�o�#y�bˮUso'�g�:x�k{�e�#�d#s;�#�Ƿ�n��'�n��#�7��R]#z!M����z���#�b�&amp;&lt;�/CF��LD#q'������x�#�#�k-</w:t>
      </w:r>
    </w:p>
    <w:p>
      <w:pPr>
        <w:pStyle w:val="PreformattedText"/>
        <w:bidi w:val="0"/>
        <w:jc w:val="left"/>
        <w:rPr/>
      </w:pPr>
      <w:r>
        <w:rPr/>
        <w:t>+(5�h�9�;!h#�f�e#e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AIм��t�M1oT$�G��#####44�#��g��#М#^*,6��Κ�#�oy�Z�xa��dPx@Ǐ���Ƀ�'uneLjQ�Ĳ�#��� �Y&gt;#�������TwN&amp;9���G#O��#�X�#5l��'��'F�#?�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o</w:t>
      </w:r>
      <w:r>
        <w:rPr/>
        <w:t>橦</w:t>
      </w:r>
      <w:r>
        <w:rPr/>
        <w:t>[ɕ�~��I&amp;�l�)�</w:t>
      </w:r>
      <w:r>
        <w:rPr/>
        <w:t>ؑ</w:t>
      </w:r>
      <w:r>
        <w:rPr/>
        <w:t>*+�#���@�##��V?�#�l��*QN3�)�O��x��J���+f5�#ӴiV%���}�</w:t>
      </w:r>
      <w:r>
        <w:rPr>
          <w:rtl w:val="true"/>
        </w:rPr>
        <w:t>ك</w:t>
      </w:r>
      <w:r>
        <w:rPr/>
        <w:t>�</w:t>
      </w:r>
      <w:r>
        <w:rPr/>
        <w:t>eS#[TɞÛ#Z�}'A�a�����#�kX��gby�6��5�3��&amp;`������#�#a.�KH#ϵ���#��ԩ+v��b�u#&lt;��#��(%p&gt;Ռ�y_\D���#U�</w:t>
      </w:r>
      <w:r>
        <w:rPr>
          <w:rtl w:val="true"/>
        </w:rPr>
        <w:t>ݵ</w:t>
      </w:r>
      <w:r>
        <w:rPr/>
        <w:t>4</w:t>
      </w:r>
      <w:r>
        <w:rPr/>
        <w:t>l���x�#[�#HrV��e�ϟ'1�&amp;��}+�_�Ҿl������$S��dR�e#�"��#;#��C.%AR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䏍��</w:t>
      </w:r>
      <w:r>
        <w:rPr/>
        <w:t>ǣ&amp;Ro_��#���#R�̈́ ��)�H2��g</w:t>
        <w:br/>
        <w:t>�=/��G_��%O&amp;)����H�(HӜ�#�&amp;~�^&gt;��;r#c�&lt;�#�Ք!�&lt;�$#����SM��+��x#3�#�J##��H�#�#_`L</w:t>
        <w:br/>
        <w:t>��#&lt;#�I�$s#���s�"�s�h�#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d</w:t>
        <w:tab/>
        <w:t>y���R�Wz#a��#X��##�;�##u��J��</w:t>
      </w:r>
      <w:r>
        <w:rPr>
          <w:rtl w:val="true"/>
        </w:rPr>
        <w:t>ڭ</w:t>
      </w:r>
      <w:r>
        <w:rPr>
          <w:rtl w:val="true"/>
        </w:rPr>
        <w:t>#</w:t>
      </w:r>
      <w:r>
        <w:rPr/>
        <w:t>7</w:t>
      </w:r>
      <w:r>
        <w:rPr/>
        <w:t>i����#+#z�^E��#���.0Q��#�[_{��VrwCɰ�U���Bi#2�+�&amp;���%�##��jT�#Ye�{�z��j�Z��R&lt;J��B ���#aD�����o�]##�"��#њ�F�x/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&amp;O #e�s�M�'�qX�z����ome�#���\Bc#</w:t>
      </w:r>
      <w:r>
        <w:rPr/>
        <w:t>䞂</w:t>
      </w:r>
      <w:r>
        <w:rPr/>
        <w:t>L�#�#5�cg##c�M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Sm�՞J��L�#W(#�#�I"k��)t��/�����,�2����Q���#�&amp;~�*</w:t>
      </w:r>
    </w:p>
    <w:p>
      <w:pPr>
        <w:pStyle w:val="PreformattedText"/>
        <w:bidi w:val="0"/>
        <w:jc w:val="left"/>
        <w:rPr/>
      </w:pPr>
      <w:r>
        <w:rPr/>
        <w:t>&amp;��##�"gK��L�#�#</w:t>
      </w:r>
      <w:r>
        <w:rPr/>
        <w:t>𒇆</w:t>
      </w:r>
      <w:r>
        <w:rPr/>
        <w:t>2v��vrs;�3Ɉ��&gt;v����#�D�#�i��:�u#[�J�=}b�h9#9��a_��##�Z���S0`���\et#=6�2#p�4#Z��</w:t>
      </w:r>
      <w:r>
        <w:rPr>
          <w:rtl w:val="true"/>
        </w:rPr>
        <w:t>ܒ</w:t>
      </w:r>
      <w:r>
        <w:rPr/>
        <w:t>˶��A��;B��Fk��</w:t>
        <w:tab/>
        <w:t>��n�Šd�Iɐ�9*R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�</w:t>
        <w:tab/>
        <w:t>�[��#�F�o-�o~�</w:t>
      </w:r>
      <w:r>
        <w:rPr>
          <w:rtl w:val="true"/>
        </w:rPr>
        <w:t>ޥ�</w:t>
      </w:r>
      <w:r>
        <w:rPr/>
        <w:t>8</w:t>
      </w:r>
      <w:r>
        <w:rPr>
          <w:rtl w:val="true"/>
        </w:rPr>
        <w:t>=�#;�#</w:t>
      </w:r>
      <w:r>
        <w:rPr>
          <w:rtl w:val="true"/>
        </w:rPr>
        <w:t>ۤ</w:t>
      </w:r>
      <w:r>
        <w:rPr/>
        <w:t>8</w:t>
      </w:r>
      <w:r>
        <w:rPr/>
        <w:t>��I��*.�#�9S#A�;������$�#�sLD��#��s%�#�8j�G�`,�#Pl#uÔt#$#��#�d�`�MNo#�B���u#�#K�|?��</w:t>
        <w:br/>
        <w:t>N�#Z��#�,�u:�##[��#�</w:t>
      </w:r>
      <w:r>
        <w:rPr/>
        <w:t>߱</w:t>
      </w:r>
      <w:r>
        <w:rPr/>
        <w:t>&gt;H�rJRN���#���#{�#T�3�,�-#0�#��)#��'z</w:t>
        <w:br/>
        <w:t>�A</w:t>
      </w:r>
      <w:r>
        <w:rPr/>
        <w:t>簻�</w:t>
      </w:r>
      <w:r>
        <w:rPr/>
        <w:t>#�-#p;�U</w:t>
        <w:tab/>
        <w:t>�W�lZ��#�#�###I</w:t>
      </w:r>
      <w:r>
        <w:rPr>
          <w:rtl w:val="true"/>
        </w:rPr>
        <w:t>ג</w:t>
      </w:r>
      <w:r>
        <w:rPr/>
        <w:t>^�G</w:t>
        <w:tab/>
        <w:t>÷&amp;�(##\����3#</w:t>
        <w:tab/>
        <w:t>�#��x8�#[)"A��o�S6��3mF�a�F�V�#P$##�M-�t�#s</w:t>
        <w:tab/>
        <w:t>�"�%�*5:#]I!ƣ�?}��'H"�bǋ����� 5�O�1#�E^#</w:t>
        <w:tab/>
        <w:t>Z�q�I#_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ӑ$=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z�rGn4��\�Xr#P@��(#��#��SM#�u#�2�da��H#�N�h"wlǞ###�YM�&gt;��d�%'+j�)��</w:t>
        <w:br/>
        <w:t>�H#���Ҹ���#�</w:t>
      </w:r>
      <w:r>
        <w:rPr>
          <w:rtl w:val="true"/>
        </w:rPr>
        <w:t>ޥ</w:t>
      </w:r>
      <w:r>
        <w:rPr>
          <w:rtl w:val="true"/>
        </w:rPr>
        <w:t>"�#+</w:t>
      </w:r>
      <w:r>
        <w:rPr/>
        <w:t>9</w:t>
      </w:r>
      <w:r>
        <w:rPr/>
        <w:t>#Z���</w:t>
        <w:br/>
        <w:t>n]��S���#-���jBv=}#Mm�h]#z#�oZ���i�1{@#����#�VҢD���#���xc#�</w:t>
        <w:br/>
        <w:t>�ABk�VyEd�\Ky�&lt;HH��@�#�`�C�3%#&gt;##͈�}�Ok#��Z�h8&gt;�QC2��#Ln+�</w:t>
        <w:br/>
        <w:t>#�#6#z�=�^CҨ�����@��^`.#TD�#^�</w:t>
      </w:r>
      <w:r>
        <w:rPr>
          <w:rtl w:val="true"/>
        </w:rPr>
        <w:t>ٹ</w:t>
      </w:r>
      <w:r>
        <w:rPr/>
        <w:t>&gt;l��#ɠL#o#</w:t>
        <w:tab/>
        <w:t>#9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'RmA3��2�HMG�gL�s�WDBfr#{҇����8#Iӓ#!hA�!F#N3=r5#��;�</w:t>
        <w:br/>
        <w:t>�"#��&gt;�#/l?�T#5���d�&lt;�L6V��4��#|#���/�E}V����!�,�2�M�c��</w:t>
      </w:r>
      <w:r>
        <w:rPr/>
        <w:t>ٞ</w:t>
      </w:r>
      <w:r>
        <w:rPr/>
        <w:t>s�A��7���f�#�Y#c#�l#9#�#��~#��D��</w:t>
      </w:r>
      <w:r>
        <w:rPr>
          <w:rtl w:val="true"/>
        </w:rPr>
        <w:t>ݐ</w:t>
      </w:r>
      <w:r>
        <w:rPr/>
        <w:t>�</w:t>
      </w:r>
      <w:r>
        <w:rPr/>
        <w:t>#��PJ��2�#�@�k�S#���R;��#Rt�###r$0#�r�#b######�O##�</w:t>
      </w:r>
      <w:r>
        <w:rPr/>
        <w:t>ܴ</w:t>
      </w:r>
      <w:r>
        <w:rPr/>
        <w:t>?�#######Y#@5�eZ###�##�@A</w:t>
        <w:tab/>
        <w:t>��##7��##�##Ȓ#��,ӊ�@##@##</w:t>
        <w:br/>
        <w:t>J#մ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@@�#PMe�V### ## PP#��#�</w:t>
      </w:r>
    </w:p>
    <w:p>
      <w:pPr>
        <w:pStyle w:val="PreformattedText"/>
        <w:bidi w:val="0"/>
        <w:jc w:val="left"/>
        <w:rPr/>
      </w:pPr>
      <w:r>
        <w:rPr/>
        <w:t>g ## ##�$�j*˴"(#####��#@5-(n8######�%#TSY�#A�##�###�#�iAq�##�##��,</w:t>
        <w:tab/>
        <w:t>���2�#</w:t>
        <w:br/>
        <w:t>#@##@��#PM#�#�@##@##dI@����W�����[��@���ÿи�#�=!</w:t>
      </w:r>
      <w:r>
        <w:rPr>
          <w:rtl w:val="true"/>
        </w:rPr>
        <w:t>ڕ</w:t>
      </w:r>
      <w:r>
        <w:rPr/>
        <w:t>sT</w:t>
      </w:r>
      <w:r>
        <w:rPr/>
        <w:t>幐���</w:t>
      </w:r>
      <w:r>
        <w:rPr/>
        <w:t>.�.r��� ## ## �M#Y��#�g&gt;�?�0����jy��y{([��Z���wϜ;#�E�Z�##@##@`�#�\�#q��</w:t>
      </w:r>
      <w:r>
        <w:rPr>
          <w:rtl w:val="true"/>
        </w:rPr>
        <w:t>ل</w:t>
      </w:r>
      <w:r>
        <w:rPr/>
        <w:t>ι+W8F�������9��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Ύc�#�'�=Kj#�!#�6v���&lt;���v�=��#</w:t>
      </w:r>
      <w:r>
        <w:rPr>
          <w:rtl w:val="true"/>
        </w:rPr>
        <w:t>چ�</w:t>
      </w:r>
      <w:r>
        <w:rPr/>
        <w:t>8</w:t>
      </w:r>
      <w:r>
        <w:rPr/>
        <w:t>k]�</w:t>
        <w:tab/>
      </w:r>
      <w:r>
        <w:rPr/>
        <w:t>梧������</w:t>
      </w:r>
      <w:r>
        <w:rPr/>
        <w:t>k6r]��k�і���-</w:t>
      </w:r>
      <w:r>
        <w:rPr/>
        <w:t>۪�</w:t>
      </w:r>
      <w:r>
        <w:rPr/>
        <w:t>Ŧȫ���v�.��/O#�O7�e��e��NZ��~��%SҠ#####@##@�G#���+##?�0��i�D��ʡu/U{�^�I�eIg��%�6w�</w:t>
      </w:r>
      <w:r>
        <w:rPr/>
        <w:t>߹�</w:t>
      </w:r>
      <w:r>
        <w:rPr/>
        <w:t>՟##����e�&lt;�'Bz:��.zsW�������S�m��ʌ6��YF#�]����5#G�:�^GZ�$o�=^��17?��|�</w:t>
      </w:r>
      <w:r>
        <w:rPr/>
        <w:t>䓛</w:t>
      </w:r>
      <w:r>
        <w:rPr/>
        <w:t>?(#����p`�Kջ�#{_&lt;s�#;</w:t>
      </w:r>
      <w:r>
        <w:rPr>
          <w:rtl w:val="true"/>
        </w:rPr>
        <w:t>ڪ</w:t>
      </w:r>
      <w:r>
        <w:rPr/>
        <w:t>##m&lt;1�Un</w:t>
      </w:r>
      <w:r>
        <w:rPr>
          <w:rtl w:val="true"/>
        </w:rPr>
        <w:t>ع</w:t>
      </w:r>
      <w:r>
        <w:rPr/>
        <w:t>r</w:t>
      </w:r>
      <w:r>
        <w:rPr/>
        <w:t>݄����</w:t>
      </w:r>
      <w:r>
        <w:rPr/>
        <w:t>w#I-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 0h</w:t>
        <w:tab/>
        <w:t>d����d���t���Z��</w:t>
      </w:r>
      <w:r>
        <w:rPr/>
        <w:t>鉥�</w:t>
      </w:r>
      <w:r>
        <w:rPr/>
        <w:t>QG�N/�\o{�#�#�VR8�v�#m�Z#��#�5�a�#�,#VN��5K�Y����gY�?��"��glS:��~�����WO�:�N:\��/��#:Z#�##�+�</w:t>
      </w:r>
    </w:p>
    <w:p>
      <w:pPr>
        <w:pStyle w:val="PreformattedText"/>
        <w:bidi w:val="0"/>
        <w:jc w:val="left"/>
        <w:rPr/>
      </w:pPr>
      <w:r>
        <w:rPr/>
        <w:t>aJ�|�^��#���m�("O=�.��Z#1���A;&lt;#8#�##�@N#�_7�</w:t>
      </w:r>
      <w:r>
        <w:rPr>
          <w:rtl w:val="true"/>
        </w:rPr>
        <w:t>ݎ</w:t>
      </w:r>
      <w:r>
        <w:rPr/>
        <w:t>��</w:t>
      </w:r>
      <w:r>
        <w:rPr/>
        <w:t>#�</w:t>
      </w:r>
      <w:r>
        <w:rPr/>
        <w:t>춃�</w:t>
      </w:r>
      <w:r>
        <w:rPr/>
        <w:t>h5�oC��a��</w:t>
      </w:r>
      <w:r>
        <w:rPr/>
        <w:t>쿚�</w:t>
      </w:r>
      <w:r>
        <w:rPr/>
        <w:t>#��Ç�r+�M��\^W]Q9�f���K��7����#�C</w:t>
      </w:r>
      <w:r>
        <w:rPr/>
        <w:t>ْ</w:t>
      </w:r>
      <w:r>
        <w:rPr/>
        <w:t>L</w:t>
      </w:r>
      <w:r>
        <w:rPr/>
        <w:t>环</w:t>
      </w:r>
      <w:r>
        <w:rPr/>
        <w:t>o}w����3��w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h�N#�rt�f ## ##��@���ҩK�</w:t>
      </w:r>
    </w:p>
    <w:p>
      <w:pPr>
        <w:pStyle w:val="PreformattedText"/>
        <w:bidi w:val="0"/>
        <w:jc w:val="left"/>
        <w:rPr/>
      </w:pPr>
      <w:r>
        <w:rPr/>
        <w:t>c��W[��"�FMY8�����{��ib�#��#���#�0��#��v�O#I�ǟr6��#�]Y�#�#'���zM���K�#��#�p����#��#����#go�J�</w:t>
      </w:r>
      <w:r>
        <w:rPr/>
        <w:t>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b�&amp;kZ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A##@##zB@��#��V</w:t>
      </w:r>
      <w:r>
        <w:rPr>
          <w:rtl w:val="true"/>
        </w:rPr>
        <w:t>ב</w:t>
      </w:r>
      <w:r>
        <w:rPr/>
        <w:t>*u�C����){�~�cYy{�#w���f��w��#U/yy�#c/U�]�[y�MPM�#k�f��yfѶa#&lt;g�p#Ywe�z</w:t>
      </w:r>
      <w:r>
        <w:rPr>
          <w:rtl w:val="true"/>
        </w:rPr>
        <w:t>߼</w:t>
      </w:r>
      <w:r>
        <w:rPr/>
        <w:t>Ǧ��V���Iu###��0j��_#���C�V?�;�2,</w:t>
      </w:r>
      <w:r>
        <w:rPr>
          <w:rtl w:val="true"/>
        </w:rPr>
        <w:t>ޅ</w:t>
      </w:r>
      <w:r>
        <w:rPr/>
        <w:t>j�{�</w:t>
      </w:r>
      <w:r>
        <w:rPr>
          <w:rtl w:val="true"/>
        </w:rPr>
        <w:t>ٺ</w:t>
      </w:r>
      <w:r>
        <w:rPr/>
        <w:t>��</w:t>
      </w:r>
      <w:r>
        <w:rPr/>
        <w:t>w�z`T����Y��"�z##}A##@###)��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?e�o��1�h#�@##@##@�?#�jz�`</w:t>
      </w:r>
      <w:r>
        <w:rPr>
          <w:rtl w:val="true"/>
        </w:rPr>
        <w:t>ݬ</w:t>
      </w:r>
      <w:r>
        <w:rPr/>
        <w:t>g�ɺ,��2���#~��2~�n�#�@##@##@�w#�J5�#)�## ## ###���u�###d�##�##�@#</w:t>
        <w:tab/>
        <w:t>��##6\�##�##Ȕ#��L#��@##@##</w:t>
        <w:br/>
        <w:t>H#մ���</w:t>
        <w:br/>
        <w:t>#@##@@�#PMe�X�## ## P@#yUS�����C\���0�k��"�N�A�#d�՗N�n��#��_�A�E</w:t>
      </w:r>
      <w:r>
        <w:rPr>
          <w:rtl w:val="true"/>
        </w:rPr>
        <w:t>ܗ</w:t>
      </w:r>
      <w:r>
        <w:rPr/>
        <w:t>aR�}d���F#N����${bz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Ք�b�Zg�{�#N���e��#�����e#gv�Ӂ#-W��v}#f#����O�#���#��7Q&lt;&amp;U70�##��@% 67��DN#d#z�j�Eg��</w:t>
        <w:br/>
        <w:t>�@�#�A� #B��zm���.�#8###(0#��^�Rkrx�Q�+���E�#�FUR��#�^v��|</w:t>
      </w:r>
      <w:r>
        <w:rPr/>
        <w:t>߷</w:t>
      </w:r>
      <w:r>
        <w:rPr/>
        <w:t>8�f#Y�R�}��0�^#m�v����#�#b�</w:t>
      </w:r>
      <w:r>
        <w:rPr>
          <w:rtl w:val="true"/>
        </w:rPr>
        <w:t>ݒ</w:t>
      </w:r>
      <w:r>
        <w:rPr/>
        <w:t>o2-�-</w:t>
        <w:tab/>
        <w:t>����o���Y;���</w:t>
      </w:r>
      <w:r>
        <w:rPr/>
        <w:t>֨</w:t>
      </w:r>
      <w:r>
        <w:rPr/>
        <w:t>C#��@D��</w:t>
        <w:tab/>
        <w:t>�di��-$�#�#l�M#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h�e���#O(*����###�ov���l���#��#�/#��4</w:t>
      </w:r>
      <w:r>
        <w:rPr/>
        <w:t>۹��</w:t>
      </w:r>
    </w:p>
    <w:p>
      <w:pPr>
        <w:pStyle w:val="PreformattedText"/>
        <w:bidi w:val="0"/>
        <w:jc w:val="left"/>
        <w:rPr/>
      </w:pPr>
      <w:r>
        <w:rPr/>
        <w:t>#�?&amp;Jc��#�#&amp;�#�#*#?��`��VL#���#�~#�I�59��##�m�&amp;S�ʖ���#,9���jQ �#�#���#8�##@ _#RՔ���#Ծ`��#�2#4��]]a�M#��#+t#���o�Z�sY��#$�I#�%dr#�M���p�</w:t>
      </w:r>
      <w:r>
        <w:rPr/>
        <w:t>ؚ</w:t>
      </w:r>
      <w:r>
        <w:rPr/>
        <w:t>#�8�V���#��#J�N��u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</w:t>
      </w:r>
      <w:r>
        <w:rPr/>
        <w:t>֨</w:t>
      </w:r>
      <w:r>
        <w:rPr/>
        <w:t>C#��CE�Cf7�#�Z��Kvu#�Z�5�2d��T�#�2��#�#K�</w:t>
      </w:r>
      <w:r>
        <w:rPr/>
        <w:t>袎</w:t>
      </w:r>
      <w:r>
        <w:rPr/>
        <w:t>#vm(#;a����&amp;$�#4�(��ӬΌ�:Jo L[###�$�h#4�#���b�n#IС��#��D��#��PA�d��g��##���R�t��#�E$;#�%�Q%��j��ӓ�?�#M#��I�L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xS�zD�t&lt;#,Bg?k�S#�#���i�e�F�[#n�?���i#��N�U����f�'#�w�#=#�QOf��~k�#�-�</w:t>
        <w:br/>
        <w:t>���uѪ#�8�V#[#�-'L</w:t>
        <w:tab/>
        <w:t>��/l�^�R�.j���#</w:t>
      </w:r>
    </w:p>
    <w:p>
      <w:pPr>
        <w:pStyle w:val="PreformattedText"/>
        <w:bidi w:val="0"/>
        <w:jc w:val="left"/>
        <w:rPr/>
      </w:pPr>
      <w:r>
        <w:rPr/>
        <w:t>x���Tŭt�:ll����#�'�8��#�Z�Rk�#Ӯ���&amp; 8a�Q�P�6��d#A</w:t>
      </w:r>
      <w:r>
        <w:rPr>
          <w:rtl w:val="true"/>
        </w:rPr>
        <w:t>ڴ</w:t>
      </w:r>
      <w:r>
        <w:rPr/>
        <w:t>g�}�D Y�l��j�^��Z�T_#���AI���(#�Z��L�pP(3#�#!)��cɄ�#���ћ,!2��6#|�#ČG#R63T���:�3�#�x,�#2h</w:t>
      </w:r>
    </w:p>
    <w:p>
      <w:pPr>
        <w:pStyle w:val="PreformattedText"/>
        <w:bidi w:val="0"/>
        <w:jc w:val="left"/>
        <w:rPr/>
      </w:pPr>
      <w:r>
        <w:rPr/>
        <w:t># �#��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ӿ��#zl:e��(f^R�F�l�Jl~�</w:t>
      </w:r>
      <w:r>
        <w:rPr>
          <w:rtl w:val="true"/>
        </w:rPr>
        <w:t>ޥ�</w:t>
      </w:r>
      <w:r>
        <w:rPr/>
        <w:t>8</w:t>
      </w:r>
      <w:r>
        <w:rPr>
          <w:rtl w:val="true"/>
        </w:rPr>
        <w:t>=&gt;</w:t>
      </w:r>
      <w:r>
        <w:rPr/>
        <w:t>2</w:t>
      </w:r>
      <w:r>
        <w:rPr/>
        <w:t>�!s���5Z�NO��v�,#zr��8�e#;9#*�h��#�#1�e�fU#I9�F�f�W��#mAC9+�#</w:t>
      </w:r>
    </w:p>
    <w:p>
      <w:pPr>
        <w:pStyle w:val="PreformattedText"/>
        <w:bidi w:val="0"/>
        <w:jc w:val="left"/>
        <w:rPr/>
      </w:pPr>
      <w:r>
        <w:rPr/>
        <w:tab/>
        <w:t>=��f#Pb�z�7�\FR^#r1(u�H�#�#1��R�� ##�#����#��F��i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v�?��#L��#�?#�&gt;�D��j$�v���ds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��L4"�#�##�ɦu��##��K6#ˉ󶈝l�*��`b1:��Bk�9�.��H���.#'7!II�"�</w:t>
        <w:tab/>
        <w:t>8Uh�Z���#</w:t>
        <w:tab/>
        <w:t>�#�#?��2#+5:#]# #D�#�=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ڂ</w:t>
      </w:r>
      <w:r>
        <w:rPr/>
        <w:t>�</w:t>
      </w:r>
      <w:r>
        <w:rPr/>
        <w:t>rW"�={�i]#�g#0{:��w/;a�ө6�£*�#����n��#y2����I4����^�z$�4�</w:t>
      </w:r>
      <w:r>
        <w:rPr>
          <w:rtl w:val="true"/>
        </w:rPr>
        <w:t>޸</w:t>
      </w:r>
      <w:r>
        <w:rPr/>
        <w:t>���</w:t>
      </w:r>
      <w:r>
        <w:rPr/>
        <w:t>n�&lt;�##@ F@��rw����:'���&amp;�J�&amp;d�s��x��x��9��&amp;#�5`r[�&lt;�</w:t>
        <w:br/>
        <w:t>��#]�!�uV��©�#�'�#n��l"�c���ɒN���</w:t>
      </w:r>
      <w:r>
        <w:rPr>
          <w:rtl w:val="true"/>
        </w:rPr>
        <w:t>ش</w:t>
      </w:r>
      <w:r>
        <w:rPr/>
        <w:t>�</w:t>
      </w:r>
      <w:r>
        <w:rPr/>
        <w:t>#{@�����#�VҢD���#*ej3!II�A�Є�*�#���&gt;���#�</w:t>
      </w:r>
      <w:r>
        <w:rPr>
          <w:rtl w:val="true"/>
        </w:rPr>
        <w:t>ܪ</w:t>
      </w:r>
      <w:r>
        <w:rPr/>
        <w:t>x|�#4�</w:t>
      </w:r>
      <w:r>
        <w:rPr>
          <w:rtl w:val="true"/>
        </w:rPr>
        <w:t>ٹ</w:t>
      </w:r>
      <w:r>
        <w:rPr/>
        <w:t>&gt;l�4�$�4�Ԟh�t</w:t>
      </w:r>
      <w:r>
        <w:rPr>
          <w:rtl w:val="true"/>
        </w:rPr>
        <w:t>ڂ</w:t>
      </w:r>
      <w:r>
        <w:rPr/>
        <w:t>&lt;�P"�3[��=#�#����#�2d#�=#i)#�E4;.=��N�R9#F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є#</w:t>
      </w:r>
      <w:r>
        <w:rPr/>
        <w:t>ٌ�</w:t>
      </w:r>
      <w:r>
        <w:rPr/>
        <w:t>b��#y�ɥv��ԇ��A##DjHg9Z�##�@�</w:t>
        <w:tab/>
        <w:t>��_d#�t}���F���z�ɗR��#</w:t>
        <w:br/>
        <w:t>:J##x�#&gt;��o�#���1#A#####���&gt;%#r</w:t>
      </w:r>
      <w:r>
        <w:rPr>
          <w:rtl w:val="true"/>
        </w:rPr>
        <w:t>ۃ</w:t>
      </w:r>
      <w:r>
        <w:rPr/>
        <w:t>##�</w:t>
      </w:r>
      <w:r>
        <w:rPr/>
        <w:t>ۧ�</w:t>
      </w:r>
      <w:r>
        <w:rPr/>
        <w:t>#��#C;��@�bց�{!�|�!|##�#zkn:X�!n#######`���M�########�##TSY�#A�##�###�#�iQ��9#�##��,#���"�###@##@��#PM��#�A##@##dA#�T#iD# ## ##E%�jZT�p## ##  ##���H#�######(*#TӢ�s######Y#@5�E####�##�@Q</w:t>
        <w:tab/>
        <w:t>��##?��##�##Ȃ#��,҈ @##@##�J#մ���##@##@@##PMe�F### ## PT#��E�#� ## ##� �j*�4"######��#@5-*~8######�##TSY�#A�##�###�#�iQ��9#�##��,#���"�###@##@��#PM��#�A##@##dA#�T#iD# ## ##E%�jZT�p## ##  ##���H#�######(*#TӢ�s######Y#@5�E####�##�@Q</w:t>
        <w:tab/>
        <w:t>��##?��##�##Ȃ#��,҈ @##@##�J#մ���##@##@@##PMe�F### ## PT#�#|#�����l####IEND�B`�A�##D#d#######################�########################################�r###�#</w:t>
        <w:br/>
        <w:t>�#########</w:t>
        <w:br/>
        <w:t>##s##�@####�#�##A####?#####�#####�#####��####�#####P#i#c#t#u#r#e# #2#4#####"�####�########�#######�b##�{�####@R�F�|ͽ���P+����#W�######"�####S##n#�O�##@R�F�|ͽ���P+���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h#####f#C ####sRGB#��#�###</w:t>
        <w:tab/>
        <w:t>pHYs###t###t#�f#x##��IDATx^�]#`#�</w:t>
      </w:r>
      <w:r>
        <w:rPr/>
        <w:t>֞</w:t>
      </w:r>
      <w:r>
        <w:rPr>
          <w:rtl w:val="true"/>
        </w:rPr>
        <w:t>ݽ</w:t>
      </w:r>
      <w:r>
        <w:rPr/>
        <w:t>�</w:t>
      </w:r>
      <w:r>
        <w:rPr/>
        <w:t>q#�#��)Z�P</w:t>
        <w:br/>
        <w:t>5�ԅW���������</w:t>
      </w:r>
      <w:r>
        <w:rPr>
          <w:rtl w:val="true"/>
        </w:rPr>
        <w:t>ݕ</w:t>
      </w:r>
      <w:r>
        <w:rPr/>
        <w:t>���</w:t>
      </w:r>
      <w:r>
        <w:rPr/>
        <w:t>H���K �]�����{7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}���</w:t>
      </w:r>
      <w:r>
        <w:rPr/>
        <w:t>ٙ</w:t>
      </w:r>
      <w:r>
        <w:rPr/>
        <w:t>o�~��s�|�(��.##�#E�Y"�6�V�FS#(###</w:t>
        <w:tab/>
        <w:t>#ʀ�;�#P#�/#�#�</w:t>
      </w:r>
      <w:r>
        <w:rPr>
          <w:rtl w:val="true"/>
        </w:rPr>
        <w:t>ﻧ</w:t>
      </w:r>
      <w:r>
        <w:rPr/>
        <w:t>-�#P#(#�o�"@#h�#0</w:t>
      </w:r>
    </w:p>
    <w:p>
      <w:pPr>
        <w:pStyle w:val="PreformattedText"/>
        <w:bidi w:val="0"/>
        <w:jc w:val="left"/>
        <w:rPr/>
      </w:pPr>
      <w:r>
        <w:rPr/>
        <w:t>zB�&lt;y��̰#b�/2��##��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#_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�����"�l#h�#�|�</w:t>
      </w:r>
      <w:r>
        <w:rPr>
          <w:rtl w:val="true"/>
        </w:rPr>
        <w:t>ܝ</w:t>
      </w:r>
      <w:r>
        <w:rPr/>
        <w:t>5</w:t>
      </w:r>
      <w:r>
        <w:rPr/>
        <w:t>�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4�O�6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#��#�����f�#m"E�"�|#h���#�#B"�����ˠ-�#4##�0_sx˴�##�@�#P#�_#E�"�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=m9E�"@#�~###�@�E�2`�}���##�#e@�</w:t>
      </w:r>
    </w:p>
    <w:p>
      <w:pPr>
        <w:pStyle w:val="PreformattedText"/>
        <w:bidi w:val="0"/>
        <w:jc w:val="left"/>
        <w:rPr/>
      </w:pPr>
      <w:r>
        <w:rPr/>
        <w:t>P#(#�#��Ȁ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ֈA#t�@#</w:t>
        <w:tab/>
        <w:t>###��#_��z󉿀��I����Dh�o���"@#h:##���}���@���?D`�y6�#+</w:t>
        <w:br/>
        <w:t>��&lt;�#g.)�!��D�C#A#r#��###�D�!&amp;3a�#�71�&amp;�#��NMeh)##�#E �@�3�l��</w:t>
      </w:r>
      <w:r>
        <w:rPr/>
        <w:t>ٚ</w:t>
      </w:r>
      <w:r>
        <w:rPr/>
        <w:t>&gt;?�#�p1Q8H��8�Hu#�g#U#!&gt;B#���#�T#NM�z�L$|G��ELiD�"J#Q�"����Q#(##����e@����ȁ_Hh+QxH�O#?Qx</w:t>
        <w:tab/>
        <w:t>�&amp;����D�&amp;��0`M#�13���'��</w:t>
      </w:r>
    </w:p>
    <w:p>
      <w:pPr>
        <w:pStyle w:val="PreformattedText"/>
        <w:bidi w:val="0"/>
        <w:jc w:val="left"/>
        <w:rPr/>
      </w:pPr>
      <w:r>
        <w:rPr/>
        <w:t>D� :#��$�7#E�?o&lt;-�"@#h�#41#�=_,���A*3I�RR�#�*k#&amp;###�F�$J-#-D0#6L80����D�'�#�9�M$�#+��#I�ID</w:t>
      </w:r>
      <w:r>
        <w:rPr>
          <w:rtl w:val="true"/>
        </w:rPr>
        <w:t>ݙ</w:t>
      </w:r>
      <w:r>
        <w:rPr/>
        <w:t>��</w:t>
      </w:r>
      <w:r>
        <w:rPr/>
        <w:t>#KG�R�#U�&amp;OQǽ�#��#��@#3 ���H�#b�#K�%�K������V$&lt;K#��#$�%J#�'#O*�ǂ#</w:t>
        <w:tab/>
        <w:t>#��?�%#6#¹�PL�^�#�����#�G�</w:t>
      </w:r>
      <w:r>
        <w:rPr/>
        <w:t>豤</w:t>
      </w:r>
      <w:r>
        <w:rPr>
          <w:rtl w:val="true"/>
        </w:rPr>
        <w:t>ݍ</w:t>
      </w:r>
      <w:r>
        <w:rPr/>
        <w:t>$�+au��JpKsH�U��Ks�Ni#)#M�@#3 *��G�m$</w:t>
      </w:r>
      <w:r>
        <w:rPr>
          <w:rtl w:val="true"/>
        </w:rPr>
        <w:t>޵</w:t>
      </w:r>
      <w:r>
        <w:rPr/>
        <w:t>�</w:t>
      </w:r>
      <w:r>
        <w:rPr/>
        <w:t>f���E�5YGDu���l8��#�F�O�#�#e:1&amp;#m��</w:t>
        <w:tab/>
        <w:t>�I�Mx?�������D�'.�4h���#/!��$m#I��$�!lL-&gt;##q�#s</w:t>
        <w:br/>
        <w:t>Q�#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=������"#�S�#��s�#]Xf��#��8���#+Y�#��1��&amp;I#b���D#��*�:3#���#(P�#</w:t>
      </w:r>
      <w:r>
        <w:rPr/>
        <w:t>鋫</w:t>
      </w:r>
      <w:r>
        <w:rPr/>
        <w:t>M��##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!.̚�O��j��&amp;&gt;�81J�%JV��`!</w:t>
        <w:br/>
        <w:t>ni�#=b�E���]L��ĐH#</w:t>
      </w:r>
    </w:p>
    <w:p>
      <w:pPr>
        <w:pStyle w:val="PreformattedText"/>
        <w:bidi w:val="0"/>
        <w:jc w:val="left"/>
        <w:rPr/>
      </w:pPr>
      <w:r>
        <w:rPr/>
        <w:t>!&lt;��Av-#*���</w:t>
        <w:tab/>
        <w:t>##��](����!p�6 z��E�4TO\##&amp;�*��W��Sb�IL�mP�WE�)e#�!�?T��V��!�</w:t>
        <w:tab/>
        <w:t>��D��:�&gt;��Ŝ��#c[E�#�Ih�</w:t>
      </w:r>
      <w:r>
        <w:rPr>
          <w:rtl w:val="true"/>
        </w:rPr>
        <w:t>ܙ</w:t>
      </w:r>
      <w:r>
        <w:rPr/>
        <w:t>�</w:t>
      </w:r>
      <w:r>
        <w:rPr/>
        <w:t>,�f��#�+ � QX�3S�#�"�{��AFK�CH�#��ՠ���#��Vh�#�F�MZ�;U�&lt;��}�#Q#(#�#�F1`$Q #�###yrl�##r�#�o�b2�#AXoo����o�##�{]�#ACx#Ὄh4�(#C\L8$�#��UX4����=�\</w:t>
      </w:r>
      <w:r>
        <w:rPr>
          <w:rtl w:val="true"/>
        </w:rPr>
        <w:t>׷</w:t>
      </w:r>
      <w:r>
        <w:rPr/>
        <w:t>���</w:t>
      </w:r>
      <w:r>
        <w:rPr/>
        <w:t>#Ŷ�h��u#��83�,c��#���6�r#k��� Q��3</w:t>
        <w:tab/>
        <w:t>I��#�*���w=#���:���2��r������7R#y�'TS�`9&amp;..J#��.##���#Ш^p��N��#�Pq:Nr�#��p�##��[A��!+g���#����f�#-�ͭ�#Xk�!�#N�#�F�</w:t>
      </w:r>
      <w:r>
        <w:rPr>
          <w:rtl w:val="true"/>
        </w:rPr>
        <w:t>ﳰ</w:t>
      </w:r>
      <w:r>
        <w:rPr/>
        <w:t>��</w:t>
      </w:r>
      <w:r>
        <w:rPr/>
        <w:t>#��(�*�</w:t>
        <w:tab/>
        <w:t>�####�ge����</w:t>
      </w:r>
      <w:r>
        <w:rPr/>
        <w:t>ٕ</w:t>
      </w:r>
      <w:r>
        <w:rPr/>
        <w:t>9Nk8JHMHP#���;H#j#K�##�c0�0:�#�C#S�0v;S�˕�#O�w�\��lG</w:t>
      </w:r>
      <w:r>
        <w:rPr/>
        <w:t>؀</w:t>
      </w:r>
      <w:r>
        <w:rPr/>
        <w:t>p�D#�� A9��%зZ�r��#���/mպ�</w:t>
      </w:r>
      <w:r>
        <w:rPr/>
        <w:t>٤</w:t>
      </w:r>
      <w:r>
        <w:rPr/>
        <w:t>:�WO�#P#H##�d9#l�_��Y�*�N����`#�B^���l�\��ͬ��jSh�#Ovu�###�H�*</w:t>
      </w:r>
      <w:r>
        <w:rPr>
          <w:rtl w:val="true"/>
        </w:rPr>
        <w:t>ض</w:t>
      </w:r>
      <w:r>
        <w:rPr/>
        <w:t>FC�^��R�</w:t>
        <w:tab/>
        <w:t>Z��`6</w:t>
      </w:r>
      <w:r>
        <w:rPr/>
        <w:t>飕�</w:t>
      </w:r>
      <w:r>
        <w:rPr/>
        <w:t>I�Q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R#��X���boN���,'�I3G'�[D�#</w:t>
        <w:br/>
        <w:t>#4b�x�A�Ҙ`X#�#�ɬ���#�)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�#kQ+[�#sk����̳�394��u0��O���##!4d���x�YTIZ#����@�zO#Kɯ)�~��~����U:</w:t>
        <w:br/>
        <w:t>�#��� #5e�|#Y?K�</w:t>
      </w:r>
      <w:r>
        <w:rPr>
          <w:rtl w:val="true"/>
        </w:rPr>
        <w:t>޿</w:t>
      </w:r>
      <w:r>
        <w:rPr/>
        <w:t>��</w:t>
      </w:r>
      <w:r>
        <w:rPr/>
        <w:t>{?���֊##A/�#)#�,"�Y�R�#�*�##N�f4J���#F.#ê��1#�ӣ��&amp;��#0����E��~���</w:t>
      </w:r>
      <w:r>
        <w:rPr/>
        <w:t>۷</w:t>
      </w:r>
      <w:r>
        <w:rPr/>
        <w:t>nQr*�ZG|.�#�#x�GL5�*Tj�'��F��J�]!���D�</w:t>
        <w:br/>
        <w:t>��</w:t>
        <w:tab/>
        <w:t>#��/�_#n#q@�#'&gt;G��_~�9w��c��UF�</w:t>
      </w:r>
      <w:r>
        <w:rPr>
          <w:rtl w:val="true"/>
        </w:rPr>
        <w:t>܇</w:t>
      </w:r>
      <w:r>
        <w:rPr/>
        <w:t>#&amp;Ν�</w:t>
      </w:r>
      <w:r>
        <w:rPr/>
        <w:t>֔</w:t>
      </w:r>
      <w:r>
        <w:rPr/>
        <w:t>"pv �(##�`u8v�{��</w:t>
      </w:r>
      <w:r>
        <w:rPr>
          <w:rtl w:val="true"/>
        </w:rPr>
        <w:t>۾</w:t>
      </w:r>
      <w:r>
        <w:rPr/>
        <w:t>[�V~M��4��]��d�"a���^~�_�}�=��R�{,Z�5rD�P��.�P���</w:t>
      </w:r>
    </w:p>
    <w:p>
      <w:pPr>
        <w:pStyle w:val="PreformattedText"/>
        <w:bidi w:val="0"/>
        <w:jc w:val="left"/>
        <w:rPr/>
      </w:pPr>
      <w:r>
        <w:rPr/>
        <w:t>)#a�W��_7�U1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>
          <w:rtl w:val="true"/>
        </w:rPr>
        <w:t>ޤ</w:t>
      </w:r>
      <w:r>
        <w:rPr/>
        <w:t>MMK�ԩU�#ьͶpź_�.</w:t>
      </w:r>
      <w:r>
        <w:rPr>
          <w:rtl w:val="true"/>
        </w:rPr>
        <w:t>޾�</w:t>
      </w:r>
      <w:r>
        <w:rPr/>
        <w:t>0</w:t>
      </w:r>
      <w:r>
        <w:rPr/>
        <w:t>##%?/\�#��#B ��C##Ex}c��`</w:t>
        <w:br/>
        <w:t>�E�#�0##���l$9#H#a#'�HÞ��r���=�J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�s</w:t>
      </w:r>
      <w:r>
        <w:rPr/>
        <w:t>ْ</w:t>
      </w:r>
      <w:r>
        <w:rPr/>
        <w:t>տN�U]�'.%�C�#�Qp�Ӆ"@#8###ŀ�����#�u�.�lU���~�f�W;�vp�##��</w:t>
      </w:r>
      <w:r>
        <w:rPr/>
        <w:t>؀</w:t>
      </w:r>
      <w:r>
        <w:rPr/>
        <w:t>@��!#����7�8�8�#�q&amp;E4LE�O�#"jͬA�U{�BH#</w:t>
        <w:br/>
        <w:t>)#�``##�qz#z�.#_��\&gt;V#T##�Q��)q=3b�X�##�</w:t>
      </w:r>
      <w:r>
        <w:rPr>
          <w:rtl w:val="true"/>
        </w:rPr>
        <w:t>ޟ</w:t>
      </w:r>
      <w:r>
        <w:rPr/>
        <w:t>�</w:t>
      </w:r>
      <w:r>
        <w:rPr/>
        <w:t>imv51��RG�F##(F��i#O�NF��4��(*�#�&amp;��Z6X��,�N#�/�##�U8|�#-y���r�Kf�N�WkRye�ye�#�6�\A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W�=�QIѭ:��1�������o{~�\���q�5#�[F�,p�</w:t>
      </w:r>
      <w:r>
        <w:rPr>
          <w:rtl w:val="true"/>
        </w:rPr>
        <w:t>۽</w:t>
      </w:r>
      <w:r>
        <w:rPr/>
        <w:t>�</w:t>
      </w:r>
      <w:r>
        <w:rPr/>
        <w:t>(�k������#�Zj�f�T��#N#</w:t>
      </w:r>
    </w:p>
    <w:p>
      <w:pPr>
        <w:pStyle w:val="PreformattedText"/>
        <w:bidi w:val="0"/>
        <w:jc w:val="left"/>
        <w:rPr/>
      </w:pPr>
      <w:r>
        <w:rPr/>
        <w:t>g�</w:t>
        <w:tab/>
        <w:t>&amp;����</w:t>
      </w:r>
    </w:p>
    <w:p>
      <w:pPr>
        <w:pStyle w:val="PreformattedText"/>
        <w:bidi w:val="0"/>
        <w:jc w:val="left"/>
        <w:rPr/>
      </w:pPr>
      <w:r>
        <w:rPr/>
        <w:t>LЬ�k9��#��</w:t>
        <w:br/>
        <w:t>-�)UL�</w:t>
        <w:tab/>
        <w:t>�|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C~�##Ú���#]R*�̬</w:t>
      </w:r>
      <w:r>
        <w:rPr>
          <w:rtl w:val="true"/>
        </w:rPr>
        <w:t>ݹ</w:t>
      </w:r>
      <w:r>
        <w:rPr/>
        <w:t>?n��Y�#T&lt;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/,�#4�0�</w:t>
      </w:r>
    </w:p>
    <w:p>
      <w:pPr>
        <w:pStyle w:val="PreformattedText"/>
        <w:bidi w:val="0"/>
        <w:jc w:val="left"/>
        <w:rPr/>
      </w:pPr>
      <w:r>
        <w:rPr/>
        <w:t>"���Q���#U\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#Ec^#LG�C��`����W</w:t>
      </w:r>
      <w:r>
        <w:rPr/>
        <w:t>ٗ</w:t>
      </w:r>
      <w:r>
        <w:rPr/>
        <w:t>r�A��Ռ�(</w:t>
        <w:br/>
        <w:t>�XD�q�{"9f</w:t>
        <w:tab/>
        <w:t>r�#�)�-����]�dy#3jHt�/8#.�#�0�pd#p�##Uz#V�l�|���g�6T+�u�N˷1/�^C#8Y##ŀ5��2��p��VV#R��#����?�\��/[�U��"O##�v��eS����Bf����</w:t>
        <w:tab/>
        <w:t>�*Jc#{k</w:t>
      </w:r>
    </w:p>
    <w:p>
      <w:pPr>
        <w:pStyle w:val="PreformattedText"/>
        <w:bidi w:val="0"/>
        <w:jc w:val="left"/>
        <w:rPr/>
      </w:pPr>
      <w:r>
        <w:rPr/>
        <w:t>i�'�jґ���mJ���a�#5�n���#}��5�D8I�z#g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:�h]�Q�TW#��k#o4h��{K&gt;_�_���*Q�b�J�#�M3D!#�#Fd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t*�%Jk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n������f�/##9���#�R##d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,b#,�wϖ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�b�� #</w:t>
      </w:r>
      <w:r>
        <w:rPr/>
        <w:t>ܑ</w:t>
      </w:r>
      <w:r>
        <w:rPr/>
        <w:t>(B ��Y��;�o[��#�~c6�I`9_���,�m��</w:t>
      </w:r>
      <w:r>
        <w:rPr>
          <w:rtl w:val="true"/>
        </w:rPr>
        <w:t>׿</w:t>
      </w:r>
      <w:r>
        <w:rPr/>
        <w:t>#E</w:t>
        <w:tab/>
        <w:t>a4��GGX&gt;#"A�X8rp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:#���|#��A��-��#��#��#�F��3K��-\[#�#_PO#z�E�pe���,�'�##Z�&gt;�����_�j�~��NC���j�sj&lt;#e8l�#��h9b�Ø</w:t>
        <w:tab/>
        <w:t>#dX##��h�~#�6��</w:t>
      </w:r>
    </w:p>
    <w:p>
      <w:pPr>
        <w:pStyle w:val="PreformattedText"/>
        <w:bidi w:val="0"/>
        <w:jc w:val="left"/>
        <w:rPr/>
      </w:pPr>
      <w:r>
        <w:rPr/>
        <w:t>J#~^�V��)�</w:t>
        <w:br/>
        <w:t>Π4)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b##OP�p�#���S��x�^WǤ@+�G%#6�������</w:t>
        <w:br/>
        <w:t>e ����V�X�6�</w:t>
      </w:r>
      <w:r>
        <w:rPr/>
        <w:t>缁�</w:t>
      </w:r>
      <w:r>
        <w:rPr/>
        <w:t>Ѣi��$�"��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Y��#�5PXP�����[��S��W�?��`fA΁�������B�-����� �S(#���&lt;#��</w:t>
      </w:r>
    </w:p>
    <w:p>
      <w:pPr>
        <w:pStyle w:val="PreformattedText"/>
        <w:bidi w:val="0"/>
        <w:jc w:val="left"/>
        <w:rPr/>
      </w:pPr>
      <w:r>
        <w:rPr/>
        <w:t>,�&lt;Np�X#8�1��#]�B*Q�</w:t>
        <w:tab/>
        <w:t>~fպM#}�ņu��~�|&amp;##�#�I�#&lt;�������ǁ�������C��</w:t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ۢ</w:t>
      </w:r>
      <w:r>
        <w:rPr/>
        <w:t>: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e#&gt;(�B����Q�I�0j�4P+�E�Mt�Y�+��8s#4*"zΎ_?��y</w:t>
        <w:tab/>
        <w:t>_�b|�0��Z�*#p:#.?</w:t>
        <w:tab/>
        <w:t>3��-.O��ʚ����#���J</w:t>
        <w:tab/>
        <w:t>?=.^�R��Uy�&gt;���VIX����#J�#X�22�j]����#�##</w:t>
        <w:br/>
        <w:t>&gt;��+�QF�R)��#���Q���</w:t>
      </w:r>
    </w:p>
    <w:p>
      <w:pPr>
        <w:pStyle w:val="PreformattedText"/>
        <w:bidi w:val="0"/>
        <w:jc w:val="left"/>
        <w:rPr/>
      </w:pPr>
      <w:r>
        <w:rPr/>
        <w:t>2</w:t>
        <w:br/>
        <w:t>��\)#8�P)�#��:</w:t>
      </w:r>
      <w:r>
        <w:rPr>
          <w:rtl w:val="true"/>
        </w:rPr>
        <w:t>ߐ</w:t>
      </w:r>
      <w:r>
        <w:rPr/>
        <w:t>#��#����_�!�+�� #d#A��E��h�J�J��(�V#�^q����H��̡E�{���˗�</w:t>
      </w:r>
      <w:r>
        <w:rPr>
          <w:rtl w:val="true"/>
        </w:rPr>
        <w:t>ܓ</w:t>
      </w:r>
      <w:r>
        <w:rPr/>
        <w:t>}���#&lt;l�pPp��##��BT*�,�#�</w:t>
      </w:r>
      <w:r>
        <w:rPr>
          <w:rtl w:val="true"/>
        </w:rPr>
        <w:t>ڸ</w:t>
      </w:r>
      <w:r>
        <w:rPr/>
        <w:t>��</w:t>
      </w:r>
      <w:r>
        <w:rPr/>
        <w:t>Ν;��ѷ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6�#�</w:t>
      </w:r>
      <w:r>
        <w:rPr/>
        <w:t>ۜ�̛</w:t>
      </w:r>
      <w:r>
        <w:rPr/>
        <w:t>/���l�#</w:t>
      </w:r>
      <w:r>
        <w:rPr>
          <w:rtl w:val="true"/>
        </w:rPr>
        <w:t>ܓ</w:t>
      </w:r>
      <w:r>
        <w:rPr/>
        <w:t>HX</w:t>
      </w:r>
    </w:p>
    <w:p>
      <w:pPr>
        <w:pStyle w:val="PreformattedText"/>
        <w:bidi w:val="0"/>
        <w:jc w:val="left"/>
        <w:rPr/>
      </w:pPr>
      <w:r>
        <w:rPr/>
        <w:t>:�p'��q�#w�w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�d#�?| �js�#ցH�#�9-%F#�����y��y�@�#p���&gt;��q�X�P��</w:t>
        <w:tab/>
        <w:t>���*��)����]�r�&gt;1��</w:t>
        <w:br/>
        <w:t>-�d�+�S���</w:t>
      </w:r>
      <w:r>
        <w:rPr/>
        <w:t>٘�</w:t>
      </w:r>
      <w:r>
        <w:rPr/>
        <w:t>S�#��##4#i��O�Q�#f1�X#</w:t>
      </w:r>
      <w:r>
        <w:rPr/>
        <w:t>،</w:t>
      </w:r>
      <w:r>
        <w:rPr/>
        <w:t>z�#�0x��I#�2�,�#��E�� �##R#2�����C�h�D�#�rU#꣚+p�&lt;��#���a^#jyWH##�#�#Ԫ�RQ�#A�'��#Q�#s#��W</w:t>
      </w:r>
      <w:r>
        <w:rPr>
          <w:rtl w:val="true"/>
        </w:rPr>
        <w:t>ؾ</w:t>
      </w:r>
      <w:r>
        <w:rPr/>
        <w:t>�</w:t>
      </w:r>
      <w:r>
        <w:rPr/>
        <w:t>##��o^aEAN~iA��#�</w:t>
      </w:r>
      <w:r>
        <w:rPr/>
        <w:t>֬�</w:t>
      </w:r>
      <w:r>
        <w:rPr/>
        <w:t>~���#&lt;#�M�</w:t>
        <w:tab/>
        <w:t>�###</w:t>
        <w:br/>
        <w:t>;�L#h#L#�&amp;���n-���c��a8�I#K��&gt;�ԗ#E�Z���[�IWp�H�#�</w:t>
      </w:r>
      <w:r>
        <w:rPr>
          <w:rtl w:val="true"/>
        </w:rPr>
        <w:t>׺</w:t>
      </w:r>
      <w:r>
        <w:rPr/>
        <w:t>wG�ӎ|#"̮#WɎg�S*�Nq��-#}�i�##�#�</w:t>
        <w:br/>
        <w:t xml:space="preserve"> -#�P��#/#q�1��Q</w:t>
        <w:br/>
        <w:t>DF�u�#�vA��%$��h�</w:t>
        <w:br/>
        <w:t>�n�%�</w:t>
      </w:r>
    </w:p>
    <w:p>
      <w:pPr>
        <w:pStyle w:val="PreformattedText"/>
        <w:bidi w:val="0"/>
        <w:jc w:val="left"/>
        <w:rPr/>
      </w:pPr>
      <w:r>
        <w:rPr/>
        <w:t>#�.��,�yk^i�###w@�B,/&amp;��m�#�['k8��b��.�b6V#�f�fy&lt;n�ʍt�QA5Ѷ�HOm�*#�t�#��#4�#��l�#%a{���H�#�#�F����B�?:#�(u�Q��#�˅U#E��#r#A#�0�#%���uD#&amp;&amp;�Jc4�HZ�.��#��+�|��#T&amp;\�#������#�Z#�ȪE$�#&lt;R�#���k��&lt;&gt;�L##��</w:t>
      </w:r>
      <w:r>
        <w:rPr>
          <w:rtl w:val="true"/>
        </w:rPr>
        <w:t>ܫ</w:t>
      </w:r>
      <w:r>
        <w:rPr/>
        <w:t>�</w:t>
      </w:r>
      <w:r>
        <w:rPr/>
        <w:t>O����##f�0�#̡</w:t>
        <w:tab/>
        <w:t>1</w:t>
        <w:br/>
        <w:t>o�[�##j.�P)*B�����#�E�pү��%#</w:t>
        <w:br/>
        <w:t>�*�N�&gt;w</w:t>
      </w:r>
      <w:r>
        <w:rPr/>
        <w:t>ٜ��</w:t>
      </w:r>
      <w:r>
        <w:rPr/>
        <w:t>j�é�8</w:t>
        <w:br/>
        <w:t>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Z"���yC"�yJ6���t)�ȩ��&amp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Lr6�*V5a�5��}w|##5��#qņ��&lt;�faq&gt;�LtF#]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,�F�#8#�#{/2R</w:t>
        <w:tab/>
        <w:t>ZR</w:t>
        <w:br/>
        <w:t>�Q���0�8&lt;,S�`�#M��F�r���d�e��</w:t>
      </w:r>
    </w:p>
    <w:p>
      <w:pPr>
        <w:pStyle w:val="PreformattedText"/>
        <w:bidi w:val="0"/>
        <w:jc w:val="left"/>
        <w:rPr/>
      </w:pPr>
      <w:r>
        <w:rPr/>
        <w:t>x}{6g~��-�6�}#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#�O��tz�B�Wq�-</w:t>
      </w:r>
      <w:r>
        <w:rPr/>
        <w:t>۵���</w:t>
      </w:r>
      <w:r>
        <w:rPr/>
        <w:t>)}�u��x�ϳ�)�,Sp��F+E���N�r�</w:t>
      </w:r>
    </w:p>
    <w:p>
      <w:pPr>
        <w:pStyle w:val="PreformattedText"/>
        <w:bidi w:val="0"/>
        <w:jc w:val="left"/>
        <w:rPr/>
      </w:pPr>
      <w:r>
        <w:rPr/>
        <w:t>w]��R��#�����7</w:t>
      </w:r>
      <w:r>
        <w:rPr/>
        <w:t>֘�</w:t>
      </w:r>
      <w:r>
        <w:rPr/>
        <w:t>0��6o)��G���8�4�#glH�kBq#U4(�%#}H4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JS,~E�0�Ɋu� D#.P#Q�#�</w:t>
        <w:tab/>
        <w:t>u&lt;aTJA���#��ӅT�[��&lt;z�#g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^G0�M�#5�s#xǼ#���#������#k��ws]#]�b���0�&amp;#ևy#�S�&lt;�#�Əǀ!B#D-����4i#��K����U�6��s��9��n�d���#ӃD#``�N�4*#:#</w:t>
      </w:r>
      <w:r>
        <w:rPr>
          <w:rtl w:val="true"/>
        </w:rPr>
        <w:t>؈��</w:t>
      </w:r>
      <w:r>
        <w:rPr/>
        <w:t>0</w:t>
      </w:r>
      <w:r>
        <w:rPr/>
        <w:t>&amp;��.#�J#�i�</w:t>
      </w:r>
    </w:p>
    <w:p>
      <w:pPr>
        <w:pStyle w:val="PreformattedText"/>
        <w:bidi w:val="0"/>
        <w:jc w:val="left"/>
        <w:rPr/>
      </w:pPr>
      <w:r>
        <w:rPr/>
        <w:t>%&lt;��&amp;�1�#-##9���#5����J[e%6��U���j�&gt;�Wρɱ���#����#��3��_K+�p}�^���J#֊</w:t>
        <w:br/>
        <w:t>ke����b���#"�c#5Dh#'�A�#O(��n��+�k���W�#S�2.#�#s���*X�p��y��.^�w�</w:t>
      </w:r>
      <w:r>
        <w:rPr>
          <w:rtl w:val="true"/>
        </w:rPr>
        <w:t>ފ</w:t>
      </w:r>
      <w:r>
        <w:rPr/>
        <w:t>�</w:t>
      </w:r>
      <w:r>
        <w:rPr/>
        <w:t>|���q{}^��#�{#n��fs��Jgq�</w:t>
      </w:r>
    </w:p>
    <w:p>
      <w:pPr>
        <w:pStyle w:val="PreformattedText"/>
        <w:bidi w:val="0"/>
        <w:jc w:val="left"/>
        <w:rPr/>
      </w:pPr>
      <w:r>
        <w:rPr/>
        <w:t>ュ���</w:t>
      </w:r>
      <w:r>
        <w:rPr/>
        <w:t>K��</w:t>
      </w:r>
      <w:r>
        <w:rPr>
          <w:rtl w:val="true"/>
        </w:rPr>
        <w:t>ݸ</w:t>
      </w:r>
      <w:r>
        <w:rPr/>
        <w:t>����</w:t>
      </w:r>
      <w:r>
        <w:rPr/>
        <w:t>P���*kieu��#/#1@��C�.#�s#�Fud&lt;a�ɳ�#�#bm^uС�y1#�##�x�#�TĄ9#Ƿ�b���ƶ�</w:t>
      </w:r>
      <w:r>
        <w:rPr/>
        <w:t>韑</w:t>
      </w:r>
      <w:r>
        <w:rPr/>
        <w:t>n��#O�T��#�#�#���#n�SE�j#�TkuL(�xL#�c��y-#</w:t>
      </w:r>
      <w:r>
        <w:rPr/>
        <w:t>ٕ</w:t>
      </w:r>
      <w:r>
        <w:rPr/>
        <w:t>$� zdƂ���R�3�!A�##b�</w:t>
      </w:r>
    </w:p>
    <w:p>
      <w:pPr>
        <w:pStyle w:val="PreformattedText"/>
        <w:bidi w:val="0"/>
        <w:jc w:val="left"/>
        <w:rPr/>
      </w:pPr>
      <w:r>
        <w:rPr/>
        <w:t>a(�U���a$L���</w:t>
        <w:tab/>
        <w:t>�#�P��c�!���#J}Z?���B�!BP#�(��J�.��pLLIN�������#�w� 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#�0#</w:t>
        <w:br/>
        <w:t>#����##�G:�pȍ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d=�H#��#����ug|lWB�#�EH#BZɫH#��#�2��%#&amp;kV��c�@#�{qKwBzF6PH'BR#��## 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b#��Z�=#�#g�#�%r/��&gt;r$QԦ#SL1q^����WK�{��#gN�/�#$/</w:t>
        <w:br/>
        <w:t>�DK��A�Ӎ��DV#I�Y�#������l:��'Fj�b��S5�8�Y��#����OkO#h###�</w:t>
        <w:br/>
        <w:t>��#TaA�6*��%�e��6̃i�z�W�����I��#�����������+[]g�nCa��#S�#j�\#���#��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ϣ�˲p##8F#Et#F##�#a�#zS)#�Yc1j�Y��G��|�W�E#a�:#K��b</w:t>
      </w:r>
    </w:p>
    <w:p>
      <w:pPr>
        <w:pStyle w:val="PreformattedText"/>
        <w:bidi w:val="0"/>
        <w:jc w:val="left"/>
        <w:rPr/>
      </w:pPr>
      <w:r>
        <w:rPr/>
        <w:t>_###X��#��b]M��aW#}!�§b��F���#V��!#��1#v[��Ӗ�_TY�###�hB@�#�I#R�K#�x!O#*�h%#�#�E##}N##�</w:t>
        <w:tab/>
        <w:t>)#y�B�Nm</w:t>
      </w:r>
      <w:r>
        <w:rPr>
          <w:rtl w:val="true"/>
        </w:rPr>
        <w:t>ߩא</w:t>
      </w:r>
      <w:r>
        <w:rPr/>
        <w:t>�</w:t>
      </w:r>
      <w:r>
        <w:rPr/>
        <w:t>m���dB�"��A�`#�KtqY���;}�#,������)�9H#\ո#+*#R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n�#�#�2���#</w:t>
      </w:r>
      <w:r>
        <w:rPr/>
        <w:t>۫</w:t>
      </w:r>
      <w:r>
        <w:rPr/>
        <w:t>#tİ�]RV!�!¿#��B#�^#��#��_6w�����U�m#O����DKc#,�*��8�&amp;�|�U�o���.����0#���#�G���&amp;�^�3�!@J#�</w:t>
        <w:tab/>
        <w:t>#�b@%�PsbX�w�#%#�#�S#��pb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</w:t>
      </w:r>
      <w:r>
        <w:rPr>
          <w:rtl w:val="true"/>
        </w:rPr>
        <w:t>آ</w:t>
      </w:r>
      <w:r>
        <w:rPr/>
        <w:t>�</w:t>
      </w:r>
      <w:r>
        <w:rPr/>
        <w:t>#Jk@]�</w:t>
        <w:tab/>
        <w:t>z�p���)W�����=G�%:5�c0#���4J��Q��*3b</w:t>
      </w:r>
      <w:r>
        <w:rPr>
          <w:rtl w:val="true"/>
        </w:rPr>
        <w:t>܈</w:t>
      </w:r>
      <w:r>
        <w:rPr/>
        <w:t>�</w:t>
      </w:r>
      <w:r>
        <w:rPr/>
        <w:t>K�!���0##=\(�)DH���##Ì��rz�Qg���z�##|U</w:t>
      </w:r>
      <w:r>
        <w:rPr/>
        <w:t>ᰏ�</w:t>
      </w:r>
      <w:r>
        <w:rPr/>
        <w:t>t�_#��5d{�#1�</w:t>
        <w:tab/>
        <w:t>#T��V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_���!��cu#}�Q��aj��#�</w:t>
      </w:r>
      <w:r>
        <w:rPr>
          <w:rtl w:val="true"/>
        </w:rPr>
        <w:t>ۇ</w:t>
      </w:r>
      <w:r>
        <w:rPr/>
        <w:t>E�#���k�|�ӗ#[9a�</w:t>
        <w:tab/>
        <w:t>#���#xP�x�#�Z��l6%%���</w:t>
      </w:r>
      <w:r>
        <w:rPr>
          <w:rtl w:val="true"/>
        </w:rPr>
        <w:t>޾</w:t>
      </w:r>
      <w:r>
        <w:rPr/>
        <w:t>OF�Ν��#�Ѿ_b\�%Ji0�XƳmG���#E��s�6z-��K�M��#a�5UE����UV##�\�UV��_�@�"�#���Ո}�l#k4V�Y��</w:t>
      </w:r>
      <w:r>
        <w:rPr/>
        <w:t>֔</w:t>
      </w:r>
      <w:r>
        <w:rPr>
          <w:rtl w:val="true"/>
        </w:rPr>
        <w:t>ޒ</w:t>
      </w:r>
      <w:r>
        <w:rPr/>
        <w:t>#�'�*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k2:�F��h5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(#</w:t>
      </w:r>
    </w:p>
    <w:p>
      <w:pPr>
        <w:pStyle w:val="PreformattedText"/>
        <w:bidi w:val="0"/>
        <w:jc w:val="left"/>
        <w:rPr/>
      </w:pPr>
      <w:r>
        <w:rPr/>
        <w:t>|J�</w:t>
        <w:br/>
        <w:t>��7�����O</w:t>
        <w:br/>
        <w:t>J</w:t>
      </w:r>
      <w:r>
        <w:rPr/>
        <w:t>ֳ��</w:t>
      </w:r>
      <w:r>
        <w:rPr/>
        <w:t>e`��P14#h�q�r#È#5��#Z�W�#����D##�#&amp;�#�#$��y##�4�{��#h3�7#�##̬��]��+#�",#�Zpk¼#���9��</w:t>
      </w:r>
      <w:r>
        <w:rPr/>
        <w:t>炱��</w:t>
      </w:r>
      <w:r>
        <w:rPr/>
        <w:t>E��?��</w:t>
      </w:r>
      <w:r>
        <w:rPr/>
        <w:t>٠</w:t>
      </w:r>
      <w:r>
        <w:rPr/>
        <w:t>7`�T-�c���Kʘ#</w:t>
      </w:r>
      <w:r>
        <w:rPr/>
        <w:t>닲</w:t>
      </w:r>
      <w:r>
        <w:rPr/>
        <w:t>#k�</w:t>
        <w:br/>
        <w:t>��#���=�^�#a;���#0%D�#Lj�Q+r</w:t>
        <w:br/>
        <w:t>�#�x#!��B#`�#�A� 1��09}�#&lt;-���9�(8b�����#�:�#�Nl�ZLa#˫ՂR#p��N����|#��f�</w:t>
      </w:r>
      <w:r>
        <w:rPr/>
        <w:t>ް�</w:t>
      </w:r>
      <w:r>
        <w:rPr/>
        <w:t>Ķ��&amp;gH�����k��Ͽ�iŪ��h \�#)'�#0V#��=U#e4##�w</w:t>
      </w:r>
      <w:r>
        <w:rPr>
          <w:rtl w:val="true"/>
        </w:rPr>
        <w:t>؈</w:t>
      </w:r>
      <w:r>
        <w:rPr/>
        <w:t>�</w:t>
      </w:r>
      <w:r>
        <w:rPr/>
        <w:t>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�W�������g`�&gt;�:v�ѡ[z��d&gt;h��2�;��#</w:t>
      </w:r>
      <w:r>
        <w:rPr>
          <w:rtl w:val="true"/>
        </w:rPr>
        <w:t>ڍ</w:t>
      </w:r>
      <w:r>
        <w:rPr/>
        <w:t>'�u#�#%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p#Vp�?$�q��.m�hн?��aq�̹s#�fu:Ba�t�8y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�#�����~�#c#�#�P&amp;AP#l\]�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ק</w:t>
      </w:r>
      <w:r>
        <w:rPr/>
        <w:t>k�6�;��</w:t>
      </w:r>
      <w:r>
        <w:rPr>
          <w:rtl w:val="true"/>
        </w:rPr>
        <w:t>ر</w:t>
      </w:r>
      <w:r>
        <w:rPr/>
        <w:t>C�v�;���еS�.�F�j���n��#�#�</w:t>
      </w:r>
      <w:r>
        <w:rPr/>
        <w:t>숞</w:t>
      </w:r>
      <w:r>
        <w:rPr/>
        <w:t>N�#�#�T�#v�#�</w:t>
        <w:br/>
        <w:t>\�2�]����tm���Vk09��# �+�8&lt;H�#G��#^�g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ݯ</w:t>
      </w:r>
      <w:r>
        <w:rPr/>
        <w:t>_?#���B#8�#h##fWf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~#�?p�#��V4��</w:t>
        <w:br/>
        <w:t>��43�8�B�S�(B:A#˙5Z�����#�</w:t>
      </w:r>
      <w:r>
        <w:rPr>
          <w:rtl w:val="true"/>
        </w:rPr>
        <w:t>׮</w:t>
      </w:r>
      <w:r>
        <w:rPr/>
        <w:t>��</w:t>
      </w:r>
      <w:r>
        <w:rPr/>
        <w:t>kFOJ$�#��Zp���9�#�-#bլ#�</w:t>
        <w:br/>
        <w:t>##x&amp;�c��T�&amp;�#A�GqAN+X#Ղ`?G8#�h</w:t>
        <w:br/>
        <w:t>�J$#=��0�(}��#����v��VI��#��e�####M#e0Z�#��[�#��T#�(�:�##�/����#���?=#p�92�#�sp#.��</w:t>
      </w:r>
      <w:r>
        <w:rPr>
          <w:rtl w:val="true"/>
        </w:rPr>
        <w:t>ޡ</w:t>
      </w:r>
      <w:r>
        <w:rPr/>
        <w:t>d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\w�AC{��</w:t>
      </w:r>
      <w:r>
        <w:rPr>
          <w:rtl w:val="true"/>
        </w:rPr>
        <w:t>ݵ</w:t>
      </w:r>
      <w:r>
        <w:rPr/>
        <w:t>W�N={f��</w:t>
      </w:r>
      <w:r>
        <w:rPr/>
        <w:t>ֺ</w:t>
      </w:r>
      <w:r>
        <w:rPr/>
        <w:t>w��##u#6l`��=#$#&gt;��}�^4�/g�7�Z[�]#�R%�#_�#Q�#3�Bն#</w:t>
      </w:r>
      <w:r>
        <w:rPr>
          <w:rtl w:val="true"/>
        </w:rPr>
        <w:t>ݻ</w:t>
      </w:r>
      <w:r>
        <w:rPr/>
        <w:t>%�'��N�#�����u�V#Ö�4#y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Ih��}�w�#72��M����0�</w:t>
        <w:tab/>
        <w:t>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tr�GA�)f�ţ�s</w:t>
      </w:r>
      <w:r>
        <w:rPr/>
        <w:t>絗���</w:t>
      </w:r>
      <w:r>
        <w:rPr/>
        <w:t>{�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d���#��#�{�QC##*�����/�+a�%#Q%Hm�c@�I��</w:t>
      </w:r>
      <w:r>
        <w:rPr/>
        <w:t>؎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~���##�</w:t>
      </w:r>
      <w:r>
        <w:rPr>
          <w:rtl w:val="true"/>
        </w:rPr>
        <w:t>ץ�</w:t>
      </w:r>
      <w:r>
        <w:rPr/>
        <w:t>%1</w:t>
      </w:r>
      <w:r>
        <w:rPr/>
        <w:t>��d�6[H# #)�</w:t>
        <w:tab/>
        <w:t>j��D�#b�S�#tA�~�{S#&lt;����##�b���=;��9Ā�E�#DZ�#F��#T���@��V�҄��?��T�Io�q��|�d.[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,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]#R�1��#�1��##Q�#�U��A�+���j&amp;�#�R����*\���S�##��</w:t>
        <w:br/>
        <w:t>=#��.��##{Xh���VC#*#cN#-���Nʴ����</w:t>
      </w:r>
      <w:r>
        <w:rPr>
          <w:rtl w:val="true"/>
        </w:rPr>
        <w:t>ڶ�</w:t>
      </w:r>
      <w:r>
        <w:rPr>
          <w:rtl w:val="true"/>
        </w:rPr>
        <w:t>#]�</w:t>
      </w:r>
      <w:r>
        <w:rPr/>
        <w:t>2</w:t>
      </w:r>
      <w:r>
        <w:rPr>
          <w:rtl w:val="true"/>
        </w:rPr>
        <w:t>�#</w:t>
      </w:r>
      <w:r>
        <w:rPr/>
        <w:t>3</w:t>
      </w:r>
      <w:r>
        <w:rPr/>
        <w:t>m�##[(�:kZ#�b[K�h,&lt;</w:t>
      </w:r>
      <w:r>
        <w:rPr>
          <w:rtl w:val="true"/>
        </w:rPr>
        <w:t>ٴ</w:t>
      </w:r>
      <w:r>
        <w:rPr/>
        <w:t>}�#ӧ�</w:t>
      </w:r>
      <w:r>
        <w:rPr>
          <w:rtl w:val="true"/>
        </w:rPr>
        <w:t>޻</w:t>
      </w:r>
      <w:r>
        <w:rPr/>
        <w:t>#zK#��</w:t>
      </w:r>
    </w:p>
    <w:p>
      <w:pPr>
        <w:pStyle w:val="PreformattedText"/>
        <w:bidi w:val="0"/>
        <w:jc w:val="left"/>
        <w:rPr/>
      </w:pPr>
      <w:r>
        <w:rPr/>
        <w:t>+���#_(�##q�}7�#=�hѫT��Ƣ�V��)�|\#�:&amp;..&gt;.�]�����&amp;$�[�F�a���J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p##'$��#��C�I#�#!#*Q�q��u�������</w:t>
        <w:br/>
        <w:t>�����#��k5��n��ƛ/�m###�V/]]^R#�@#���:##e#=j��+.4%�&amp;&amp;�&amp;%ƥ$�)916%�\S��</w:t>
      </w:r>
      <w:r>
        <w:rPr/>
        <w:t>۟</w:t>
      </w:r>
      <w:r>
        <w:rPr/>
        <w:t>#V�#%�#�-�(��#=�ժe�)WL�r�E##�#йm���Ԥ���v-S��mo�V�#�x#�#�c#ET�t|hЀ��#S#�2���@��#�j�#Z#��X�Dc�#R��]&gt;#��#�C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�+xFk։&amp;uN�c�����R�#�@�#��3p� 4:�1Nx&gt;�#L</w:t>
      </w:r>
    </w:p>
    <w:p>
      <w:pPr>
        <w:pStyle w:val="PreformattedText"/>
        <w:bidi w:val="0"/>
        <w:jc w:val="left"/>
        <w:rPr/>
      </w:pPr>
      <w:r>
        <w:rPr/>
        <w:t>#�����#�#��#Ҵ-8x}!��T*�0��#T��##�#N�|#!#��y#</w:t>
        <w:tab/>
        <w:t>�1�*O�[��#}�TQ�</w:t>
      </w:r>
    </w:p>
    <w:p>
      <w:pPr>
        <w:pStyle w:val="PreformattedText"/>
        <w:bidi w:val="0"/>
        <w:jc w:val="left"/>
        <w:rPr/>
      </w:pPr>
      <w:r>
        <w:rPr/>
        <w:t>-{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}##}##y#s�#�K#6#�^##�jm#��</w:t>
        <w:tab/>
        <w:t>n</w:t>
      </w:r>
      <w:r>
        <w:rPr>
          <w:rtl w:val="true"/>
        </w:rPr>
        <w:t>؜</w:t>
      </w:r>
      <w:r>
        <w:rPr/>
        <w:t>�</w:t>
      </w:r>
      <w:r>
        <w:rPr/>
        <w:t>/�Pr?�N��CL�#,��Ԗ�WM#��Aj�*##�a��#K�#_�4[W$##�F��</w:t>
      </w:r>
      <w:r>
        <w:rPr>
          <w:rtl w:val="true"/>
        </w:rPr>
        <w:t>ۮ</w:t>
      </w:r>
      <w:r>
        <w:rPr/>
        <w:t>=\���l��</w:t>
        <w:tab/>
        <w:t>���#�G&gt;</w:t>
      </w:r>
    </w:p>
    <w:p>
      <w:pPr>
        <w:pStyle w:val="PreformattedText"/>
        <w:bidi w:val="0"/>
        <w:jc w:val="left"/>
        <w:rPr/>
      </w:pPr>
      <w:r>
        <w:rPr/>
        <w:t>y�.*�K9�?�v�N#�DF#ł�EK��#�+�a#��Y����S�</w:t>
      </w:r>
      <w:r>
        <w:rPr/>
        <w:t>֓�</w:t>
      </w:r>
      <w:r>
        <w:rPr/>
        <w:t>#��#��#��\#sR��D�#^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C��g#^##�#�w�#��!�(�^�vѢ�ț#</w:t>
        <w:tab/>
        <w:t>�A#pRv��Y.�A9��~��{��c{#j#�h#��se�M#3��ͷM����##�P7�X�_��3.�k�P#�###ŀq�,Jl�P#//��#f###�</w:t>
      </w:r>
    </w:p>
    <w:p>
      <w:pPr>
        <w:pStyle w:val="PreformattedText"/>
        <w:bidi w:val="0"/>
        <w:jc w:val="left"/>
        <w:rPr/>
      </w:pPr>
      <w:r>
        <w:rPr/>
        <w:t>F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&amp;#@g6$#�P��JG#?#�#�#��!�0�#a�)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��i�#�,�$x#%h4</w:t>
        <w:br/>
        <w:t>z��`�\@Ԇ#i��Up�O-�8#�#�eN7���J�#��2����adAK0</w:t>
      </w:r>
      <w:r>
        <w:rPr>
          <w:rtl w:val="true"/>
        </w:rPr>
        <w:t>ە</w:t>
      </w:r>
      <w:r>
        <w:rPr/>
        <w:t>E���@tf�3Ax���Q�#T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,</w:t>
        <w:tab/>
        <w:t>uc�6�5{oaEqP�#��Ey</w:t>
      </w:r>
      <w:r>
        <w:rPr/>
        <w:t>ެ</w:t>
      </w:r>
      <w:r>
        <w:rPr/>
        <w:t>dXa�����]viG�A���`##�y�,#0��j�#</w:t>
        <w:tab/>
        <w:t>#"�)::1!ͨ��'S*: '��#�u[�,s��ƥ��/</w:t>
      </w:r>
      <w:r>
        <w:rPr>
          <w:rtl w:val="true"/>
        </w:rPr>
        <w:t>ޚ</w:t>
      </w:r>
      <w:r>
        <w:rPr/>
        <w:t>����</w:t>
      </w:r>
      <w:r>
        <w:rPr/>
        <w:t>#��)�a�#��IJJ�8iX��#0+7##K���#.��[�#�L#��p�</w:t>
        <w:br/>
        <w:t>?}�&gt;�#q�# �p(�pOA&gt;r��=k�#6@� e\�#xA�#n�&lt;--]k�c#��[ƿA*�R��k#qnA#��Yl�� Sx�1_��A·#?m��[��%*65&gt;�</w:t>
      </w:r>
    </w:p>
    <w:p>
      <w:pPr>
        <w:pStyle w:val="PreformattedText"/>
        <w:bidi w:val="0"/>
        <w:jc w:val="left"/>
        <w:rPr/>
      </w:pPr>
      <w:r>
        <w:rPr/>
        <w:t>#��#��e�*)�E��#�#��B�"��Sk@H#���##[#G���r`�#��K#R�#_��#�J#t0]�P�Y�zR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#w3&lt;��ÆR��~�Ƈl)�'��E�#</w:t>
        <w:br/>
        <w:t>y�!7�1BP#�0�</w:t>
        <w:br/>
        <w:t>#��LT��i�-YK�#x�t</w:t>
      </w:r>
      <w:r>
        <w:rPr/>
        <w:t>۝</w:t>
      </w:r>
      <w:r>
        <w:rPr>
          <w:rtl w:val="true"/>
        </w:rPr>
        <w:t>|@###�</w:t>
      </w:r>
      <w:r>
        <w:rPr/>
        <w:t>٢</w:t>
      </w:r>
      <w:r>
        <w:rPr/>
        <w:t>�</w:t>
      </w:r>
      <w:r>
        <w:rPr/>
        <w:t>#�T#����7�G#a�Hb��8#</w:t>
      </w:r>
      <w:r>
        <w:rPr>
          <w:rtl w:val="true"/>
        </w:rPr>
        <w:t>ߢݐ</w:t>
      </w:r>
      <w:r>
        <w:rPr>
          <w:rtl w:val="true"/>
        </w:rPr>
        <w:t>#�</w:t>
      </w:r>
      <w:r>
        <w:rPr>
          <w:rtl w:val="true"/>
        </w:rPr>
        <w:t>ڴ</w:t>
      </w:r>
      <w:r>
        <w:rPr/>
        <w:t>F�=iA�#�</w:t>
        <w:tab/>
        <w:t>�ȋ�)#</w:t>
        <w:br/>
        <w:t>#�Gŷ����v�-�"#Hv��j##��#�W##�sp</w:t>
      </w:r>
      <w:r>
        <w:rPr/>
        <w:t>綀</w:t>
      </w:r>
      <w:r>
        <w:rPr/>
        <w:t>/l-��]����2BF��|h�##�</w:t>
      </w:r>
      <w:r>
        <w:rPr>
          <w:rtl w:val="true"/>
        </w:rPr>
        <w:t>پ</w:t>
      </w:r>
      <w:r>
        <w:rPr/>
        <w:t>e��#}�:�#�K)�t��L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C$S#yg0�D�-��&lt;#�T�h�"�\ ##�w�w[#��3#��bG_2��#����C�������6�]v@k�R#O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##��#�F1 �(uz##R��B� b(.(#��#�,��!�#:^�k#A���#�W�##���n#����z2��l�#?�#�##{]|�#���694#�#�##3��#'��HII#N���S��T{##4ӽ�Jw��#�B#4�0#��¢�.��"=j#Uc���}�.�z�w������da�-#�#�#ɬ%-���#��n���X#��7�d#|�j�zЈn}Ft&amp;*�,9+"��q'�����)g]���E����^^#�L�u���#��#�J2</w:t>
      </w:r>
      <w:r>
        <w:rPr/>
        <w:t>颌�</w:t>
      </w:r>
      <w:r>
        <w:rPr/>
        <w:t>f�ՠ�8uȂ��Z��}5#y�#�#��7x#�R�W�����ALP#1�����|##��#e��</w:t>
      </w:r>
      <w:r>
        <w:rPr>
          <w:rtl w:val="true"/>
        </w:rPr>
        <w:t>ݻ</w:t>
      </w:r>
      <w:r>
        <w:rPr/>
        <w:t>u���c~��x���?#ҽ(#Xa�##z=#�f�#x#��i�#�@�#P#(4���I�#��H���#�0S#�##�#V�8��S��!�iN##D#2g�bFu�|��}#wn�#�#+���Ԕ���@P�I�#�F�+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*#���c]R���7ĸ����vy�n���WY�JgP!�#H�#BO�</w:t>
      </w:r>
    </w:p>
    <w:p>
      <w:pPr>
        <w:pStyle w:val="PreformattedText"/>
        <w:bidi w:val="0"/>
        <w:jc w:val="left"/>
        <w:rPr/>
      </w:pPr>
      <w:r>
        <w:rPr/>
        <w:t>r�</w:t>
      </w:r>
      <w:r>
        <w:rPr/>
        <w:t>۬�</w:t>
      </w:r>
      <w:r>
        <w:rPr/>
        <w:t>#51R:�##$��#����#��V�_`�#Bh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"�N�#+a�q0�l�</w:t>
        <w:tab/>
        <w:t>�K�:!I��x#�����"�A˖ɣG�m�</w:t>
        <w:tab/>
        <w:t>f`$���IAa&lt;#���)���%�\�-//,�S)9�"�S��r��X:vo�*�EB�#���+�Ƞ�_���#G"�G�at�#B</w:t>
        <w:br/>
        <w:t>�򒚊</w:t>
        <w:br/>
        <w:t>//�`�},2�I~d���</w:t>
      </w:r>
      <w:r>
        <w:rPr/>
        <w:t>۫</w:t>
      </w:r>
      <w:r>
        <w:rPr/>
        <w:t>s�4i��#C0�#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xi��B�H��{d�##��#�F1�RP�</w:t>
        <w:br/>
        <w:t>�h5#ֈV5�#~u��G.M1d#�#���}�#Vz1uD!F</w:t>
        <w:tab/>
        <w:t>�#1��:[@��/n����G\u��:b�#�#</w:t>
        <w:tab/>
        <w:t>�8#~�#�v�u�#�S#�,�</w:t>
      </w:r>
      <w:r>
        <w:rPr>
          <w:rtl w:val="true"/>
        </w:rPr>
        <w:t>ݐܙ</w:t>
      </w:r>
      <w:r>
        <w:rPr/>
        <w:t>##It{$�1f�!e#���sUAL�S�w,8#./�#;#��#���</w:t>
        <w:tab/>
        <w:t>iQ�ư���a08���U33</w:t>
      </w:r>
      <w:r>
        <w:rPr/>
        <w:t>緈</w:t>
      </w:r>
      <w:r>
        <w:rPr/>
        <w:t>1t�J@����=�χ</w:t>
      </w:r>
      <w:r>
        <w:rPr/>
        <w:t>߱</w:t>
      </w:r>
      <w:r>
        <w:rPr/>
        <w:t>#V�</w:t>
      </w:r>
    </w:p>
    <w:p>
      <w:pPr>
        <w:pStyle w:val="PreformattedText"/>
        <w:bidi w:val="0"/>
        <w:jc w:val="left"/>
        <w:rPr/>
      </w:pPr>
      <w:r>
        <w:rPr/>
        <w:t>L~#a</w:t>
        <w:tab/>
        <w:t>#LU#Uq�#"#On�#nD���]�ǠE�`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ɂauU#ճ�_&lt;��ծ*p</w:t>
        <w:br/>
        <w:t>:���Zlc�5ΞC</w:t>
      </w:r>
      <w:r>
        <w:rPr>
          <w:rtl w:val="true"/>
        </w:rPr>
        <w:t>ێ</w:t>
      </w:r>
      <w:r>
        <w:rPr/>
        <w:t>�</w:t>
      </w:r>
      <w:r>
        <w:rPr/>
        <w:t>~tt|��x!#�pTv#��v#B+p#j+�;�D�7�����^���;�(�</w:t>
      </w:r>
      <w:r>
        <w:rPr/>
        <w:t>֔</w:t>
      </w:r>
      <w:r>
        <w:rPr/>
        <w:t>9x��,#�������@�6�I���q�#�#t���C�Q&lt;##�F��k�i�#F�.��Y�@�~�HX#��kcH</w:t>
      </w:r>
      <w:r>
        <w:rPr>
          <w:rtl w:val="true"/>
        </w:rPr>
        <w:t>װ</w:t>
      </w:r>
      <w:r>
        <w:rPr/>
        <w:t>F_#9##�"`�PGЯ&amp;n5�c�&gt;�˃�#����4a5�@G��]�Y#w�n�c��{��A��tj</w:t>
      </w:r>
      <w:r>
        <w:rPr>
          <w:rtl w:val="true"/>
        </w:rPr>
        <w:t>ٮ</w:t>
      </w:r>
      <w:r>
        <w:rPr/>
        <w:t>�</w:t>
      </w:r>
      <w:r>
        <w:rPr/>
        <w:t>F#�W��E����</w:t>
        <w:br/>
        <w:t>o��w�0�V �#�qJ��`~#���#Ø`(��"F��5���</w:t>
      </w:r>
      <w:r>
        <w:rPr/>
        <w:t>݁</w:t>
      </w:r>
      <w:r>
        <w:rPr/>
        <w:t>p �#�_#B�2�K|2��!Ks$��_�Z�#����t�##�#�l?�S\'��u�9$`#��=��'-�G��V`{��"$�q�#�Ski#�]����#!�)#</w:t>
      </w:r>
    </w:p>
    <w:p>
      <w:pPr>
        <w:pStyle w:val="PreformattedText"/>
        <w:bidi w:val="0"/>
        <w:jc w:val="left"/>
        <w:rPr/>
      </w:pPr>
      <w:r>
        <w:rPr/>
        <w:t>#���Z��|##�"�*���##����8t3���p��-��\4�g�^F�Q�4dc</w:t>
        <w:tab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6u%</w:t>
        <w:br/>
        <w:t>��V</w:t>
        <w:br/>
        <w:t>O</w:t>
        <w:tab/>
        <w:tab/>
        <w:t>�K`}RB��##"e\e0kG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J���9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E#(�\$Y��##��#��DS+#}�|ô"#��G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srkK#CȤ�kCa��#���+#�q"��C�46#)�#��j�U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ŭ��z+��#4&lt;�����o��+��</w:t>
      </w:r>
      <w:r>
        <w:rPr>
          <w:rtl w:val="true"/>
        </w:rPr>
        <w:t>޲</w:t>
      </w:r>
      <w:r>
        <w:rPr/>
        <w:t>5</w:t>
      </w:r>
      <w:r>
        <w:rPr/>
        <w:t>&lt;!&gt;k�W���#l�#T��#e�#��l�##h�#�B��+�1�8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Օ#\R�Ҡ�[#t��Q�Gia#I�#�&amp;��"o�[����{k^X[�0�h�#�G���G�H��*�#�s�W#�R7�A��̝Y�{rj���u##�nG"��#ŀ"�Y���=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#i(/G�g�#H��</w:t>
        <w:tab/>
        <w:t>�#9�0YF�*Bk*��##�Bu�`���G"S��</w:t>
        <w:tab/>
        <w:t>�C�ZO�##�##z�/�#��!��/&lt;Zmw����U#{-�5�@#�:#�ϡE~.V#^6a</w:t>
      </w:r>
      <w:r>
        <w:rPr/>
        <w:t>謸����</w:t>
      </w:r>
      <w:r>
        <w:rPr/>
        <w:t>;�*##ŀ#���&amp;&amp;#Z�!�&amp;T9�#���#�O@#*=/JY�#</w:t>
      </w:r>
    </w:p>
    <w:p>
      <w:pPr>
        <w:pStyle w:val="PreformattedText"/>
        <w:bidi w:val="0"/>
        <w:jc w:val="left"/>
        <w:rPr/>
      </w:pPr>
      <w:r>
        <w:rPr/>
        <w:t>#@{Ծ��#�`#�� v#��*=��</w:t>
        <w:br/>
        <w:t>���2U#5�{�1=�\ҳӈa}{�</w:t>
      </w:r>
      <w:r>
        <w:rPr/>
        <w:t>욖���</w:t>
      </w:r>
      <w:r>
        <w:rPr/>
        <w:t>,��-�p�W</w:t>
      </w:r>
      <w:r>
        <w:rPr/>
        <w:t>ً</w:t>
      </w:r>
      <w:r>
        <w:rPr/>
        <w:t>*k����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vi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�D�zX:#%�b#^�;�����.�;��##�(�` C#&gt;ǖ�-���m</w:t>
      </w:r>
      <w:r>
        <w:rPr>
          <w:rtl w:val="true"/>
        </w:rPr>
        <w:t>ھ</w:t>
      </w:r>
      <w:r>
        <w:rPr/>
        <w:t>�</w:t>
      </w:r>
      <w:r>
        <w:rPr/>
        <w:t>+#n�s�!�F�G�?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#�;�&lt;!r##�#��S�o����e�H|M�m�3�%O�8#E��&gt;.�G�^##n��#|�"��##�=</w:t>
        <w:tab/>
        <w:t>'w~�=�@##��u)���Oo�r#CJI��{��#���#sRz���</w:t>
      </w:r>
    </w:p>
    <w:p>
      <w:pPr>
        <w:pStyle w:val="PreformattedText"/>
        <w:bidi w:val="0"/>
        <w:jc w:val="left"/>
        <w:rPr/>
      </w:pPr>
      <w:r>
        <w:rPr/>
        <w:t>*�^r�#VE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#-�Ĭ}�\�Hd��[�ioNnv���(#�)#)#�E��v�</w:t>
      </w:r>
      <w:r>
        <w:rPr>
          <w:rtl w:val="true"/>
        </w:rPr>
        <w:t>ٱ</w:t>
      </w:r>
      <w:r>
        <w:rPr/>
        <w:t>�</w:t>
      </w:r>
      <w:r>
        <w:rPr/>
        <w:t>WS?�Y�+��9y##ŀ(</w:t>
      </w:r>
      <w:r>
        <w:rPr/>
        <w:t>ެ</w:t>
      </w:r>
      <w:r>
        <w:rPr/>
        <w:t>0E�</w:t>
      </w:r>
    </w:p>
    <w:p>
      <w:pPr>
        <w:pStyle w:val="PreformattedText"/>
        <w:bidi w:val="0"/>
        <w:jc w:val="left"/>
        <w:rPr/>
      </w:pPr>
      <w:r>
        <w:rPr/>
        <w:t>~�</w:t>
      </w:r>
      <w:r>
        <w:rPr>
          <w:rtl w:val="true"/>
        </w:rPr>
        <w:t>ݮ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m#C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</w:t>
      </w:r>
      <w:r>
        <w:rPr>
          <w:rtl w:val="true"/>
        </w:rPr>
        <w:t>׬</w:t>
      </w:r>
      <w:r>
        <w:rPr/>
        <w:t>��</w:t>
      </w:r>
      <w:r>
        <w:rPr/>
        <w:br/>
        <w:t>/t:\P��#�0#��&amp;�՘*�3�#�Y�:X�ȋf������ƛ#����/#</w:t>
      </w:r>
      <w:r>
        <w:rPr/>
        <w:t>۵</w:t>
      </w:r>
      <w:r>
        <w:rPr/>
        <w:t>cw)�3 �=5#O5d�k�&gt;W��#���</w:t>
        <w:br/>
        <w:t>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Ŝ:�###U�N##sq���zE,���#�.=���#o~���5�#&lt;�#</w:t>
      </w:r>
      <w:r>
        <w:rPr>
          <w:rtl w:val="true"/>
        </w:rPr>
        <w:t>ޢ</w:t>
      </w:r>
      <w:r>
        <w:rPr/>
        <w:t>�</w:t>
      </w:r>
      <w:r>
        <w:rPr/>
        <w:t>e]�Y��W�k��</w:t>
      </w:r>
      <w:r>
        <w:rPr>
          <w:rtl w:val="true"/>
        </w:rPr>
        <w:t>׆</w:t>
      </w:r>
      <w:r>
        <w:rPr/>
        <w:t xml:space="preserve"> </w:t>
      </w:r>
      <w:r>
        <w:rPr/>
        <w:t>#�#��P���(e��#�[#���Z�kwv�='�cG)�#u�viF}zd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V#�Hd���Px�a�##bn��/�m"��ԧ� �� ��4�)�#e�n�#�E!J���1�wX-��g1##�r��z�)R�#�)�[�}Ƕ]��)��#�#C�#=z)RH&gt;�&amp;`�,9���##ei=�#��I#8+#h,#*X�uLz��#�#�Ԛ��F^�e�i##A\#�#a��</w:t>
        <w:br/>
        <w:t>9�Y�(�4</w:t>
      </w:r>
      <w:r>
        <w:rPr>
          <w:rtl w:val="true"/>
        </w:rPr>
        <w:t>ހ</w:t>
      </w:r>
      <w:r>
        <w:rPr/>
        <w:t>6</w:t>
      </w:r>
      <w:r>
        <w:rPr/>
        <w:t xml:space="preserve"> p��w�y�nԜ�#a��`~V�����##�11��6�t#9qȰ+G��h���]�tl�".!VT(k��°+</w:t>
      </w:r>
      <w:r>
        <w:rPr/>
        <w:t>ׇ</w:t>
      </w:r>
      <w:r>
        <w:rPr/>
        <w:t>L#����#T�#��#�y#��U���m�w##�O#�kr+#�.Z�0��/�}��ΏW���m��#�[�c/l=�W���#�-#��</w:t>
      </w:r>
      <w:r>
        <w:rPr>
          <w:rtl w:val="true"/>
        </w:rPr>
        <w:t>޽</w:t>
      </w:r>
      <w:r>
        <w:rPr/>
        <w:t>;�K#HY�##�</w:t>
        <w:br/>
        <w:t>֍L��Sx���_~��t�n�</w:t>
      </w:r>
    </w:p>
    <w:p>
      <w:pPr>
        <w:pStyle w:val="PreformattedText"/>
        <w:bidi w:val="0"/>
        <w:jc w:val="left"/>
        <w:rPr/>
      </w:pPr>
      <w:r>
        <w:rPr/>
        <w:t>n��#M:]��}�{2K�(�Ђ;�H�</w:t>
      </w:r>
      <w:r>
        <w:rPr/>
        <w:t>ܱ�</w:t>
      </w:r>
      <w:r>
        <w:rPr/>
        <w:t>e#Ƶh#�+,/�z�da��-��Ɍ��</w:t>
        <w:br/>
        <w:t>N�pp�.#ȩuX��#0#�h!�5�&gt;ky#1F##�]D|8T�p#N##�!U"#O��Ĩ-</w:t>
        <w:tab/>
        <w:t>##3y�pQ</w:t>
        <w:br/>
        <w:t>���'�#���ҍ#v#��</w:t>
      </w:r>
      <w:r>
        <w:rPr>
          <w:rtl w:val="true"/>
        </w:rPr>
        <w:t>׶</w:t>
      </w:r>
      <w:r>
        <w:rPr/>
        <w:t>#�E�</w:t>
      </w:r>
      <w:r>
        <w:rPr/>
        <w:t>傜</w:t>
      </w:r>
      <w:r>
        <w:rPr/>
        <w:t>c�n�#\�(�X���G��2�c�����D�O�#���{���##�@��#˿#�7�Q�eE����4�_�[�M2���T�</w:t>
      </w:r>
      <w:r>
        <w:rPr/>
        <w:t>٥</w:t>
      </w:r>
      <w:r>
        <w:rPr/>
        <w:t>S#��F#��HY�D�Sı�J#�5&lt;�##5�V</w:t>
        <w:br/>
        <w:t>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^</w:t>
      </w:r>
      <w:r>
        <w:rPr/>
        <w:t>躕</w:t>
      </w:r>
      <w:r>
        <w:rPr/>
        <w:t>##�n#IJK���9�g�����[Ƙc�c�F#dC#�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^��##�}&gt;���}^��#��</w:t>
      </w:r>
      <w:r>
        <w:rPr>
          <w:rtl w:val="true"/>
        </w:rPr>
        <w:t>ث</w:t>
      </w:r>
      <w:r>
        <w:rPr/>
        <w:t>#�#�j##�#T�</w:t>
      </w:r>
      <w:r>
        <w:rPr>
          <w:rtl w:val="true"/>
        </w:rPr>
        <w:t>ݐ</w:t>
      </w:r>
      <w:r>
        <w:rPr/>
        <w:t>�</w:t>
      </w:r>
      <w:r>
        <w:rPr/>
        <w:t>f}�����������#��Rcf#�#�\���vIm���~���ժ#)ѱ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�T�N��! #���))ɯ����$����#LH��##�hc��1"����M#��Y\U����`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4#t-Z%#�#</w:t>
      </w:r>
      <w:r>
        <w:rPr>
          <w:rtl w:val="true"/>
        </w:rPr>
        <w:t>؟</w:t>
      </w:r>
      <w:r>
        <w:rPr/>
        <w:t>�</w:t>
      </w:r>
      <w:r>
        <w:rPr/>
        <w:t>#��#qV�</w:t>
        <w:br/>
        <w:t>&lt;ĳx#V���a�#���s��}�we</w:t>
      </w:r>
      <w:r>
        <w:rPr/>
        <w:t>덽</w:t>
      </w:r>
      <w:r>
        <w:rPr/>
        <w:t>I#ɓ���k�m��@f#0�&lt;p</w:t>
        <w:tab/>
        <w:t>���,�##�</w:t>
        <w:tab/>
        <w:t>�##u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î</w:t>
      </w:r>
      <w:r>
        <w:rPr/>
        <w:t>۳</w:t>
      </w:r>
      <w:r>
        <w:rPr/>
        <w:t>ņ=##��N�##</w:t>
        <w:br/>
        <w:t>à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LEL|t��$�Z��nY+##xiL#ҝ|����#����~9##5�E��</w:t>
        <w:tab/>
        <w:t>�A�0/x#͌@��&lt;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:)��#}�V���#�4Wf��*:#�{</w:t>
      </w:r>
      <w:r>
        <w:rPr>
          <w:rtl w:val="true"/>
        </w:rPr>
        <w:t>ݮ</w:t>
      </w:r>
      <w:r>
        <w:rPr>
          <w:rtl w:val="true"/>
        </w:rPr>
        <w:t>"</w:t>
      </w:r>
      <w:r>
        <w:rPr/>
        <w:t>3</w:t>
      </w:r>
      <w:r>
        <w:rPr/>
        <w:t>c�*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19$̨���##��!#��G</w:t>
      </w:r>
      <w:r>
        <w:rPr/>
        <w:t>惰��</w:t>
      </w:r>
      <w:r>
        <w:rPr/>
        <w:t>|�z�#�#</w:t>
        <w:br/>
        <w:t>N�P�0)c�uZ]T�</w:t>
      </w:r>
      <w:r>
        <w:rPr/>
        <w:t>֔</w:t>
      </w:r>
      <w:r>
        <w:rPr/>
        <w:t>d2'�b��#Z$Ķ���4�Rc�i</w:t>
        <w:tab/>
        <w:t>1��</w:t>
      </w:r>
      <w:r>
        <w:rPr>
          <w:rtl w:val="true"/>
        </w:rPr>
        <w:t>ؤ</w:t>
      </w:r>
      <w:r>
        <w:rPr/>
        <w:t>$U���E#zvL��&gt;��w�m�R�&amp;�l</w:t>
      </w:r>
      <w:r>
        <w:rPr>
          <w:rtl w:val="true"/>
        </w:rPr>
        <w:t>ہ</w:t>
      </w:r>
      <w:r>
        <w:rPr/>
        <w:t>ʃ�+�K�#�6:</w:t>
      </w:r>
      <w:r>
        <w:rPr/>
        <w:t>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U�K3Əh;</w:t>
      </w:r>
      <w:r>
        <w:rPr>
          <w:rtl w:val="true"/>
        </w:rPr>
        <w:t>ڠ</w:t>
      </w:r>
      <w:r>
        <w:rPr/>
        <w:t>� ����</w:t>
      </w:r>
      <w:r>
        <w:rPr/>
        <w:t>AE�A��)#�#�#,�����_8~��XJ</w:t>
        <w:tab/>
        <w:t>��V��T{�.��8;;wϮ���%��#�</w:t>
      </w:r>
      <w:r>
        <w:rPr/>
        <w:t>ؙ�</w:t>
      </w:r>
      <w:r>
        <w:rPr/>
        <w:t>sWΞ=�w�</w:t>
      </w:r>
      <w:r>
        <w:rPr/>
        <w:t>۱</w:t>
      </w:r>
      <w:r>
        <w:rPr/>
        <w:t>~�#��-Z�*.�p���: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U#�</w:t>
      </w:r>
      <w:r>
        <w:rPr>
          <w:rtl w:val="true"/>
        </w:rPr>
        <w:t>؞</w:t>
      </w:r>
      <w:r>
        <w:rPr/>
        <w:t>�</w:t>
      </w:r>
      <w:r>
        <w:rPr/>
        <w:t>rI�+����r�#p��#���L����.�r��#}�'e�*</w:t>
      </w:r>
      <w:r>
        <w:rPr>
          <w:rtl w:val="true"/>
        </w:rPr>
        <w:t>ߓ</w:t>
      </w:r>
      <w:r>
        <w:rPr/>
        <w:t>�</w:t>
      </w:r>
      <w:r>
        <w:rPr/>
        <w:t>'����r��n 2lH�\Qt)4Bˎ�#</w:t>
      </w:r>
      <w:r>
        <w:rPr>
          <w:rtl w:val="true"/>
        </w:rPr>
        <w:t>ڷ</w:t>
      </w:r>
      <w:r>
        <w:rPr/>
        <w:t>��</w:t>
      </w:r>
      <w:r>
        <w:rPr/>
        <w:t>LH�D8SV�X�6k��}��z($#ǥ�kyj�7�9*�^^����Ť`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kW�</w:t>
      </w:r>
      <w:r>
        <w:rPr/>
        <w:t>굫</w:t>
      </w:r>
      <w:r>
        <w:rPr/>
        <w:t>#/��s�A?�9k�I�#~�N�!YN�A43�y��M '��R�H�n#</w:t>
      </w:r>
      <w:r>
        <w:rPr/>
        <w:t>߮</w:t>
      </w:r>
      <w:r>
        <w:rPr/>
        <w:t>ML�&amp;b� ��bia�W#V#d��#��Y6:��rI#�z#Is�p#�A&lt;##Y�#�.##aX�#*E����p# ##t���̰x5�`�͈k�&amp;��#.�wZ\����i</w:t>
        <w:tab/>
        <w:t>mRb;�UvM�to��</w:t>
      </w:r>
      <w:r>
        <w:rPr/>
        <w:t>֚</w:t>
      </w:r>
      <w:r>
        <w:rPr/>
        <w:t>s��7��]_���W��Vy� g�k�Q�#��AB:�����5�Rz��6;F�-&amp;!�(T[v�qU��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E��0Υ</w:t>
        <w:br/>
        <w:t>#���{6�_�t������Z�g�-�#-[�d�e��-��f��];��j�##����Je#����##����/��KI#�L�g��x�#3�F</w:t>
      </w:r>
    </w:p>
    <w:p>
      <w:pPr>
        <w:pStyle w:val="PreformattedText"/>
        <w:bidi w:val="0"/>
        <w:jc w:val="left"/>
        <w:rPr/>
      </w:pPr>
      <w:r>
        <w:rPr/>
        <w:t>#��]���i�@U�l����½9Y#�#�"%�;#�W#`l</w:t>
        <w:br/>
        <w:t>K|�v#�� +��T#</w:t>
        <w:br/>
        <w:t>#�*�V�</w:t>
      </w:r>
      <w:r>
        <w:rPr>
          <w:rtl w:val="true"/>
        </w:rPr>
        <w:t>ߺ</w:t>
      </w:r>
      <w:r>
        <w:rPr/>
        <w:t>uSq���V�"�W^�IxR�&gt;�w##d��W�#���#��'#� �o�/��</w:t>
      </w:r>
      <w:r>
        <w:rPr/>
        <w:t>빟</w:t>
      </w:r>
      <w:r>
        <w:rPr/>
        <w:t>|���5�&lt;n�X�y��1%o�Ψ#4�fǢ�q� p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��Ҩk��3h5�J�3�&amp;�/V��:#���a?Ø¼#�|,ϰ##��Ț��l�#�L$�</w:t>
        <w:br/>
        <w:t>#�u�ǃ��n����!��S2#���@��A`</w:t>
      </w:r>
    </w:p>
    <w:p>
      <w:pPr>
        <w:pStyle w:val="PreformattedText"/>
        <w:bidi w:val="0"/>
        <w:jc w:val="left"/>
        <w:rPr/>
      </w:pPr>
      <w:r>
        <w:rPr/>
        <w:t>kЪLj��U�5�85#g�k��A��f�(�U�#&lt;��Cf#[@��� v[�#</w:t>
      </w:r>
      <w:r>
        <w:rPr>
          <w:rtl w:val="true"/>
        </w:rPr>
        <w:t>ۋ</w:t>
      </w:r>
      <w:r>
        <w:rPr/>
        <w:t>�</w:t>
      </w:r>
      <w:r>
        <w:rPr/>
        <w:t>ĦO�&gt;nH</w:t>
      </w:r>
      <w:r>
        <w:rPr/>
        <w:t>ۡ</w:t>
      </w:r>
      <w:r>
        <w:rPr/>
        <w:t xml:space="preserve">:#�#s�J�)����w��� </w:t>
      </w:r>
    </w:p>
    <w:p>
      <w:pPr>
        <w:pStyle w:val="PreformattedText"/>
        <w:bidi w:val="0"/>
        <w:jc w:val="left"/>
        <w:rPr/>
      </w:pPr>
      <w:r>
        <w:rPr/>
        <w:t>iF-|2�����MIL�Ǉ*}^8�k�n��^c�U�</w:t>
      </w:r>
      <w:r>
        <w:rPr/>
        <w:t>݅</w:t>
      </w:r>
      <w:r>
        <w:rPr/>
        <w:t>^o��S��8|^#��Q�~}z���</w:t>
      </w:r>
      <w:r>
        <w:rPr>
          <w:rtl w:val="true"/>
        </w:rPr>
        <w:t>ߠ</w:t>
      </w:r>
      <w:r>
        <w:rPr/>
        <w:t>?��"C�W���#���NODZ#�#�Ʉ�</w:t>
        <w:tab/>
        <w:t>��(�f��##���m0�#�^�.�m]���</w:t>
        <w:br/>
        <w:t>c�h#\(�K7R�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|5�#����_�g�m+V�Y�r����#</w:t>
      </w:r>
      <w:r>
        <w:rPr>
          <w:rtl w:val="true"/>
        </w:rPr>
        <w:t>׷</w:t>
      </w:r>
      <w:r>
        <w:rPr/>
        <w:t>SO����</w:t>
      </w:r>
      <w:r>
        <w:rPr/>
        <w:t>熡�</w:t>
      </w:r>
      <w:r>
        <w:rPr/>
        <w:t>##4�y)2#�##���DgYUyE���}�6n</w:t>
      </w:r>
      <w:r>
        <w:rPr/>
        <w:t>ܹ</w:t>
      </w:r>
      <w:r>
        <w:rPr/>
        <w:t>b��EK#-�cyQ�Nh�@�9r%��@C����)#R~�#�</w:t>
      </w:r>
    </w:p>
    <w:p>
      <w:pPr>
        <w:pStyle w:val="PreformattedText"/>
        <w:bidi w:val="0"/>
        <w:jc w:val="left"/>
        <w:rPr/>
      </w:pPr>
      <w:r>
        <w:rPr/>
        <w:t>x�P@3o�</w:t>
        <w:tab/>
        <w:t>2 В����#����1�.ǖ###kT�#y� h#�9#bUH�#Q�#Y�U�`� C �0#r�T� ��{�"!��C�}�8=��-��+�#�#��#�#lw</w:t>
      </w:r>
      <w:r>
        <w:rPr>
          <w:rtl w:val="true"/>
        </w:rPr>
        <w:t>ڽ</w:t>
      </w:r>
      <w:r>
        <w:rPr/>
        <w:t>ᒰS��\��v:###m�T�#��a^[#V�w##�l�</w:t>
        <w:br/>
        <w:t>�6vl��#��L6���h�����Ĭ̜�����#�;�#/���V1k�###�##�Ѣ�B� ;D����#Ay:�R�</w:t>
      </w:r>
      <w:r>
        <w:rPr/>
        <w:t>٩</w:t>
      </w:r>
      <w:r>
        <w:rPr/>
        <w:t>G�&gt;ã��rL�=#�����}0��N �+-�ǹ6U#�MO��pT�N�a���#���##�</w:t>
      </w:r>
      <w:r>
        <w:rPr/>
        <w:t>ܸ</w:t>
      </w:r>
      <w:r>
        <w:rPr/>
        <w:t>pivI�X;���}�#y��V�}`</w:t>
      </w:r>
      <w:r>
        <w:rPr/>
        <w:t>㎭�</w:t>
      </w:r>
      <w:r>
        <w:rPr/>
        <w:t>7o</w:t>
      </w:r>
      <w:r>
        <w:rPr>
          <w:rtl w:val="true"/>
        </w:rPr>
        <w:t>ڶ</w:t>
      </w:r>
      <w:r>
        <w:rPr/>
        <w:t>q��M�a�n��</w:t>
      </w:r>
      <w:r>
        <w:rPr/>
        <w:t>۟����</w:t>
      </w:r>
      <w:r>
        <w:rPr/>
        <w:t>'f�l�S\T^^#Ie��&gt;�##K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t�#��</w:t>
      </w:r>
      <w:r>
        <w:rPr>
          <w:rtl w:val="true"/>
        </w:rPr>
        <w:t>ڵ</w:t>
      </w:r>
      <w:r>
        <w:rPr/>
        <w:t>}'�</w:t>
      </w:r>
      <w:r>
        <w:rPr/>
        <w:t>߸</w:t>
      </w:r>
      <w:r>
        <w:rPr/>
        <w:t>i</w:t>
      </w:r>
      <w:r>
        <w:rPr>
          <w:rtl w:val="true"/>
        </w:rPr>
        <w:t>ݾ</w:t>
      </w:r>
      <w:r>
        <w:rPr/>
        <w:t>�</w:t>
      </w:r>
      <w:r>
        <w:rPr/>
        <w:t>[�Km##5�P�#�</w:t>
        <w:tab/>
        <w:t>$��#���x��#z�#B�#�9u�'�o�/�8��0��</w:t>
        <w:tab/>
        <w:t>#.�pu����#̳#�x��e}�H�YÒ#.~9�����#�GT"�#���b(#)�Hr#&gt;#�#D�=�*w��Sn��</w:t>
      </w:r>
      <w:r>
        <w:rPr/>
        <w:t>ۜ�</w:t>
      </w:r>
      <w:r>
        <w:rPr/>
        <w:t>ž��@YyP(#���jk��#��@#��"����#B�RU��#��JL}���&amp;u��#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/�!�;����[&amp;^uCj�4"�� '#c</w:t>
      </w:r>
    </w:p>
    <w:p>
      <w:pPr>
        <w:pStyle w:val="PreformattedText"/>
        <w:bidi w:val="0"/>
        <w:jc w:val="left"/>
        <w:rPr/>
      </w:pPr>
      <w:r>
        <w:rPr/>
        <w:t>YK�t##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̰���</w:t>
      </w:r>
      <w:r>
        <w:rPr/>
        <w:t>3l###�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H#r��#�0jk�O����SWP##����$���Y&amp;rXL$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2�w#yf��[mIi�a�^�G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lt;Z�##�##E�#_iiUIiIYyYU��V�#��2[#�Q�.���#''&amp;!8�#��"�c�M���</w:t>
        <w:tab/>
        <w:t xml:space="preserve">c����!���JKk��&lt;N+&amp;��)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 ��</w:t>
      </w:r>
      <w:r>
        <w:rPr/>
        <w:t>=��#�#FR?~��y���8�#8q#P��8|�)5��)Hv����xj#LX� UPz�#��ak`��#�</w:t>
      </w:r>
    </w:p>
    <w:p>
      <w:pPr>
        <w:pStyle w:val="PreformattedText"/>
        <w:bidi w:val="0"/>
        <w:jc w:val="left"/>
        <w:rPr/>
      </w:pPr>
      <w:r>
        <w:rPr/>
        <w:t>V�#��#�}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����#�W`����!��S�pD���#T[C�P���j�#p#%�W#a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A#)�0�A�����n��tu�#��uOjT*+�"7.^CAZf�n�&amp;</w:t>
      </w:r>
    </w:p>
    <w:p>
      <w:pPr>
        <w:pStyle w:val="PreformattedText"/>
        <w:bidi w:val="0"/>
        <w:jc w:val="left"/>
        <w:rPr/>
      </w:pPr>
      <w:r>
        <w:rPr/>
        <w:t>j��%#�#2� #�##�Ǣ#]E#Z���#DD�/�\[&lt;�����A&amp;</w:t>
        <w:br/>
        <w:t>"N�F�#5f$��G��l4���|��_�p���#}X</w:t>
      </w:r>
      <w:r>
        <w:rPr/>
        <w:t>ْ�</w:t>
      </w:r>
      <w:r>
        <w:rPr/>
        <w:t>"#�#�1j�uW\&gt;il��R�#ƿ#����$���#"��(\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#�U� =��##�p#���i��#</w:t>
      </w:r>
      <w:r>
        <w:rPr>
          <w:rtl w:val="true"/>
        </w:rPr>
        <w:t>ܦ</w:t>
      </w:r>
      <w:r>
        <w:rPr/>
        <w:t>Ubqav~~I#�K"GuY����</w:t>
        <w:br/>
        <w:t>L�#�W���V)Uj5T��,\\}H#M#k�</w:t>
      </w:r>
      <w:r>
        <w:rPr>
          <w:rtl w:val="true"/>
        </w:rPr>
        <w:t>܀</w:t>
      </w:r>
      <w:r>
        <w:rPr/>
        <w:t>a=���C}��=;4�#�8#####�7�#buqH�W��u��=ZN�0��΋#�Ưc��~�3�n�#&amp;#���m���BAt�Dð�#�#8�# �p)#�#�a� )�#�#�2�I�:#�#ǧ�#&amp;#�@�=Xfu&amp;DEO�~ŤNW%��O��a�-66�EJBF�V����i��W�{�zD�#@#����G#��*�#@v6#���3r</w:t>
      </w:r>
      <w:r>
        <w:rPr/>
        <w:t>ؐ</w:t>
      </w:r>
      <w:r>
        <w:rPr/>
        <w:t>!#.j�#</w:t>
        <w:tab/>
        <w:t>M�QX�</w:t>
      </w:r>
      <w:r>
        <w:rPr>
          <w:rtl w:val="true"/>
        </w:rPr>
        <w:t>߉�</w:t>
      </w:r>
      <w:r>
        <w:rPr>
          <w:rtl w:val="true"/>
        </w:rPr>
        <w:t>#</w:t>
      </w:r>
      <w:r>
        <w:rPr>
          <w:rtl w:val="true"/>
        </w:rPr>
        <w:t>޸</w:t>
      </w:r>
      <w:r>
        <w:rPr/>
        <w:t>3</w:t>
      </w:r>
      <w:r>
        <w:rPr/>
        <w:t>o�o#�vl;d4�^���һ��</w:t>
        <w:tab/>
        <w:t>�n��</w:t>
      </w:r>
      <w:r>
        <w:rPr>
          <w:rtl w:val="true"/>
        </w:rPr>
        <w:t>ڶ</w:t>
      </w:r>
      <w:r>
        <w:rPr/>
        <w:t>)�</w:t>
      </w:r>
      <w:r>
        <w:rPr/>
        <w:t>鎷</w:t>
      </w:r>
      <w:r>
        <w:rPr/>
        <w:t>(լ%:&amp;#P#��Zm{#?#�D˙�г#Oɉ��P�H#�####|і��.#�#gz|�R���U�T#�#�!#�Cd�#)0;r</w:t>
        <w:br/>
        <w:t>%�}�u�ԾmQa~X��`x�d�SP,#�###�7` R��(��z��</w:t>
      </w:r>
      <w:r>
        <w:rPr>
          <w:rtl w:val="true"/>
        </w:rPr>
        <w:t>ن</w:t>
      </w:r>
      <w:r>
        <w:rPr/>
        <w:t>�</w:t>
      </w:r>
      <w:r>
        <w:rPr/>
        <w:t>)b��9�U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]�#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a�'��]�*�#�&lt;#����f��l#��#)/&gt;2�*#��8[xP#Ahb��Cnhd��#</w:t>
        <w:br/>
        <w:t>Q��#��",��#�S�o@�zOP�u�j|.D#Fi#Gv#rc�k��vEF�#�#�Spq��;��</w:t>
      </w:r>
      <w:r>
        <w:rPr/>
        <w:t>֭</w:t>
      </w:r>
      <w:r>
        <w:rPr/>
        <w:t>}r��#sRTl�</w:t>
        <w:br/>
        <w:t>����`4DE��#�</w:t>
      </w:r>
      <w:r>
        <w:rPr>
          <w:rtl w:val="true"/>
        </w:rPr>
        <w:t>ق�</w:t>
      </w:r>
      <w:r>
        <w:rPr/>
        <w:t>1</w:t>
      </w:r>
      <w:r>
        <w:rPr>
          <w:rtl w:val="true"/>
        </w:rPr>
        <w:t>�</w:t>
      </w:r>
      <w:r>
        <w:rPr/>
        <w:t>0</w:t>
      </w:r>
      <w:r>
        <w:rPr/>
        <w:t>Zғ,)#3�/#5z�%#^4bT�v�U#��#�#�g</w:t>
      </w:r>
      <w:r>
        <w:rPr>
          <w:rtl w:val="true"/>
        </w:rPr>
        <w:t>ޟ</w:t>
      </w:r>
      <w:r>
        <w:rPr/>
        <w:t>�����</w:t>
      </w:r>
      <w:r>
        <w:rPr/>
        <w:t>i͏XX��d��NI$��ӈ��#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c�&amp;�k�Vk�J##yC�##I�}r���2!������&amp;*����u�ԯO���hSbRRBb������i���ȶ  �Om��4�</w:t>
        <w:br/>
        <w:t>�Z�f�c-�#i�^}y</w:t>
      </w:r>
      <w:r>
        <w:rPr>
          <w:rtl w:val="true"/>
        </w:rPr>
        <w:t>ﮝ</w:t>
      </w:r>
      <w:r>
        <w:rPr/>
        <w:t>3</w:t>
      </w:r>
      <w:r>
        <w:rPr/>
        <w:t>���B�:�</w:t>
      </w:r>
      <w:r>
        <w:rPr/>
        <w:t>٨</w:t>
      </w:r>
      <w:r>
        <w:rPr/>
        <w:t>��</w:t>
      </w:r>
      <w:r>
        <w:rPr/>
        <w:t>##�*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��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P#�q#�#�����yg����#��X���;}�#�-`�]��@���Y��#`5�ҔhL0��E��#&lt;|�A^y��Gn}Q�8c#A#;((���#{}�#Y#1���z }�0j_@��U2#2�k�f��[]�</w:t>
      </w:r>
      <w:r>
        <w:rPr>
          <w:rtl w:val="true"/>
        </w:rPr>
        <w:t>܊</w:t>
      </w:r>
      <w:r>
        <w:rPr/>
        <w:t>�</w:t>
      </w:r>
      <w:r>
        <w:rPr/>
        <w:t>}.�BōL�4���n���Oh�A</w:t>
      </w:r>
      <w:r>
        <w:rPr>
          <w:rtl w:val="true"/>
        </w:rPr>
        <w:t>ړ</w:t>
      </w:r>
      <w:r>
        <w:rPr/>
        <w:t>�</w:t>
      </w:r>
      <w:r>
        <w:rPr/>
        <w:t>X�#�����@�V</w:t>
      </w:r>
      <w:r>
        <w:rPr/>
        <w:t>殶�</w:t>
      </w:r>
      <w:r>
        <w:rPr/>
        <w:t>K���eN�#�#ec�"###ĬeT�#ML���)�#3�xI3)��Ҭ�W���_��b#�$���*z��#�����#�^~���</w:t>
      </w:r>
      <w:r>
        <w:rPr>
          <w:rtl w:val="true"/>
        </w:rPr>
        <w:t>ݻ</w:t>
      </w:r>
      <w:r>
        <w:rPr/>
        <w:t>7</w:t>
      </w:r>
      <w:r>
        <w:rPr>
          <w:rtl w:val="true"/>
        </w:rPr>
        <w:t>��&gt;#�</w:t>
      </w:r>
      <w:r>
        <w:rPr>
          <w:rtl w:val="true"/>
        </w:rPr>
        <w:t>ڛ�</w:t>
      </w:r>
      <w:r>
        <w:rPr>
          <w:rtl w:val="true"/>
        </w:rPr>
        <w:t>{</w:t>
      </w:r>
      <w:r>
        <w:rPr>
          <w:rtl w:val="true"/>
        </w:rPr>
        <w:t>߆̂</w:t>
      </w:r>
      <w:r>
        <w:rPr/>
        <w:t>��</w:t>
      </w:r>
      <w:r>
        <w:rPr/>
        <w:t>+˲��jl#H8s�</w:t>
      </w:r>
    </w:p>
    <w:p>
      <w:pPr>
        <w:pStyle w:val="PreformattedText"/>
        <w:bidi w:val="0"/>
        <w:jc w:val="left"/>
        <w:rPr/>
      </w:pPr>
      <w:r>
        <w:rPr/>
        <w:t>&gt;4p�#cTtblBbL��q#��-�#-��v�##�A=L�#�</w:t>
      </w:r>
      <w:r>
        <w:rPr/>
        <w:t>ۛ�</w:t>
      </w:r>
      <w:r>
        <w:rPr/>
        <w:t>73���</w:t>
      </w:r>
      <w:r>
        <w:rPr>
          <w:rtl w:val="true"/>
        </w:rPr>
        <w:t>ܜ</w:t>
      </w:r>
      <w:r>
        <w:rPr/>
        <w:t>�</w:t>
      </w:r>
      <w:r>
        <w:rPr/>
        <w:t>{k^iM#��H�I#F�񙣴m[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ѥk�#}{;��O��QUf"�</w:t>
        <w:br/>
        <w:t>�*p###��ʠ�y��Q���L</w:t>
      </w:r>
    </w:p>
    <w:p>
      <w:pPr>
        <w:pStyle w:val="PreformattedText"/>
        <w:bidi w:val="0"/>
        <w:jc w:val="left"/>
        <w:rPr/>
      </w:pPr>
      <w:r>
        <w:rPr/>
        <w:t>K�.#�s#�SĀ��#����&amp;{�w�\�#���#���W��x �#��Qf�)a#���*�L@!#9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</w:t>
        <w:br/>
        <w:t>�Z�BgU9#�Fag0��h���%#/,J�3#t";�K�*��&amp;�#</w:t>
      </w:r>
      <w:r>
        <w:rPr>
          <w:rtl w:val="true"/>
        </w:rPr>
        <w:t>ߩ</w:t>
      </w:r>
      <w:r>
        <w:rPr/>
        <w:t>��</w:t>
      </w:r>
      <w:r>
        <w:rPr/>
        <w:t>n7��#��6������_#N}�{�</w:t>
        <w:tab/>
        <w:t>�_#6 &amp;��</w:t>
        <w:br/>
        <w:t>ї�0��~����u}b&lt;���RPR�t��}#7��</w:t>
      </w:r>
      <w:r>
        <w:rPr>
          <w:rtl w:val="true"/>
        </w:rPr>
        <w:t>۽</w:t>
      </w:r>
      <w:r>
        <w:rPr/>
        <w:t>�</w:t>
      </w:r>
      <w:r>
        <w:rPr/>
        <w:t>H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Ƅb#�dK˸ԔV-���HMo�|,s#�</w:t>
      </w:r>
      <w:r>
        <w:rPr/>
        <w:t>߶�</w:t>
      </w:r>
      <w:r>
        <w:rPr/>
        <w:t>+</w:t>
      </w:r>
      <w:r>
        <w:rPr>
          <w:rtl w:val="true"/>
        </w:rPr>
        <w:t>ؾ</w:t>
      </w:r>
      <w:r>
        <w:rPr/>
        <w:t>aWnyv��#�s�����q�1����pLFz#�W^m��&gt;�##?#cD�-�#���</w:t>
      </w:r>
      <w:r>
        <w:rPr>
          <w:rtl w:val="true"/>
        </w:rPr>
        <w:t>ݮ</w:t>
      </w:r>
      <w:r>
        <w:rPr/>
        <w:t>ʪ��vq�z�c���.#�s#�&amp;a@</w:t>
        <w:tab/>
        <w:t>��`��U#w�###���`]�� &lt;#</w:t>
      </w:r>
      <w:r>
        <w:rPr/>
        <w:t>ꨄ</w:t>
      </w:r>
      <w:r>
        <w:rPr/>
        <w:t>h�e�#zF#��R�B-�#t*X�}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ʅC�/#��#N)�_�Z&amp;f��8#����%�eN�.�Z�K���H�##�b�h��z#�VQU���N�m�"�#F�#�"�[aNV'��M}��I��k���w������_�(s���#�� !�h#��,#�!ʤ4E���j�,���j�6g�+#�t:df@�}�^##��d�&lt;�#��P#Q����#E#�@h#�&lt;n��5�##�w#��)#g=#Mƀh���#�#�=��YE#Um</w:t>
        <w:tab/>
        <w:t>��D�E�Q�</w:t>
      </w:r>
      <w:r>
        <w:rPr>
          <w:rtl w:val="true"/>
        </w:rPr>
        <w:t>ۅ</w:t>
      </w:r>
      <w:r>
        <w:rPr/>
        <w:t>�</w:t>
      </w:r>
      <w:r>
        <w:rPr/>
        <w:t>g+kP��&amp;$1�Ei�-��A/It#�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.#'(�##���#�W�jBA�W�#�g|�ї�#����L</w:t>
      </w:r>
      <w:r>
        <w:rPr>
          <w:rtl w:val="true"/>
        </w:rPr>
        <w:t>ذ</w:t>
      </w:r>
      <w:r>
        <w:rPr/>
        <w:t>#�u)���-�aM�^��.ui��})'�#��Pb#��;�,]��K���(��~�Z�{pO8�@�\������ѥ�</w:t>
        <w:tab/>
        <w:t>�#���?%��$t##K#g)0E�7 �BL^�H)#��e�#c�@*��#�4���##�##E���#</w:t>
        <w:tab/>
        <w:t>$4��� N���b��</w:t>
      </w:r>
      <w:r>
        <w:rPr/>
        <w:t>ٌ</w:t>
      </w:r>
      <w:r>
        <w:rPr/>
        <w:t>@S2`���5�y��[Z</w:t>
      </w:r>
      <w:r>
        <w:rPr/>
        <w:t>㫮���</w:t>
      </w:r>
      <w:r>
        <w:rPr/>
        <w:t>jv��W��#z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###U^Qp</w:t>
        <w:tab/>
        <w:t>aF�JJ##0"��5#)�@0�gT����+M</w:t>
      </w:r>
      <w:r>
        <w:rPr>
          <w:rtl w:val="true"/>
        </w:rPr>
        <w:t>ڔ</w:t>
      </w:r>
      <w:r>
        <w:rPr/>
        <w:t>N���h�+Q�2-�E��"###&amp;��=uK�#��Ϳ���#�#&lt;��5##�ü�</w:t>
      </w:r>
      <w:r>
        <w:rPr/>
        <w:t>۱</w:t>
      </w:r>
      <w:r>
        <w:rPr/>
        <w:t>&amp;�˷�}�p��#'2&amp;�!�#�m���1CZ?��=�z�� ���,#���ÿ�#�&lt;��X�K�^��Ǩvm�uM&gt;���}��##�3�@�3`]��˲#xg��b��"!'d#�$�e��0�DЂ`EGX#��d#��#�V�G#�Tmt&lt;��0�UӲO�=�:�#�����d`</w:t>
      </w:r>
      <w:r>
        <w:rPr/>
        <w:t>ޯ����</w:t>
      </w:r>
      <w:r>
        <w:rPr/>
        <w:t>Ϸ�#���#�a��(#M�&amp;s��;.~��gU\#���)�</w:t>
        <w:br/>
        <w:t>�#E��!p�#P�\</w:t>
        <w:tab/>
        <w:t>&gt;�7T�f#�,��3�T��|�##W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����f</w:t>
      </w:r>
      <w:r>
        <w:rPr/>
        <w:t>֩</w:t>
      </w:r>
      <w:r>
        <w:rPr/>
        <w:t>"#����Ķ��X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#��D:�g��r�#�\�i?&gt;~�+�#����[7�#W�ӻ%?����&amp;</w:t>
      </w:r>
      <w:r>
        <w:rPr>
          <w:rtl w:val="true"/>
        </w:rPr>
        <w:t>ߨ</w:t>
      </w:r>
      <w:r>
        <w:rPr/>
        <w:t>@�V�P#(#g#��ƀ�?#A ���#F��H�##2A7#��#���&lt;dI�$�#!#�U��F�V�\��#�##�;�X#�F#�*x�Ͽ�6�i#���+�#�Ck</w:t>
      </w:r>
      <w:r>
        <w:rPr>
          <w:rtl w:val="true"/>
        </w:rPr>
        <w:t>ދ�</w:t>
      </w:r>
      <w:r>
        <w:rPr>
          <w:rtl w:val="true"/>
        </w:rPr>
        <w:t>#�</w:t>
      </w:r>
      <w:r>
        <w:rPr/>
        <w:t>؃</w:t>
      </w:r>
      <w:r>
        <w:rPr/>
        <w:t>�</w:t>
      </w:r>
      <w:r>
        <w:rPr/>
        <w:t>#��^e�/`w6Ԝց"��#8mf##t#�Ɇ�^I���(c�(uJ�)--�Uzlztl7Kl���hmt=��0��6`���:��g/�5c��.g3�k��#)#�9�</w:t>
      </w:r>
      <w:r>
        <w:rPr>
          <w:rtl w:val="true"/>
        </w:rPr>
        <w:t>ܯ</w:t>
      </w:r>
      <w:r>
        <w:rPr/>
        <w:t>s��m�)�H#��6�`��</w:t>
      </w:r>
      <w:r>
        <w:rPr>
          <w:rtl w:val="true"/>
        </w:rPr>
        <w:t>ن</w:t>
      </w:r>
      <w:r>
        <w:rPr/>
        <w:t>�</w:t>
      </w:r>
      <w:r>
        <w:rPr/>
        <w:t>ic������</w:t>
      </w:r>
      <w:r>
        <w:rPr/>
        <w:t>䑔�</w:t>
      </w:r>
      <w:r>
        <w:rPr/>
        <w:t>#�\#�n�[4# [Ve��sUqy�(͸�t</w:t>
      </w:r>
      <w:r>
        <w:rPr>
          <w:rtl w:val="true"/>
        </w:rPr>
        <w:t>إ</w:t>
      </w:r>
      <w:r>
        <w:rPr/>
        <w:t>#�#K�</w:t>
      </w:r>
      <w:r>
        <w:rPr>
          <w:rtl w:val="true"/>
        </w:rPr>
        <w:t>ݯ</w:t>
      </w:r>
      <w:r>
        <w:rPr/>
        <w:t>o�ȑ=��UȞx�}</w:t>
        <w:br/>
        <w:t>�&gt;#�f���d��#^�3�x���[��ɓ#RD�##�z</w:t>
      </w:r>
      <w:r>
        <w:rPr/>
        <w:t>협���������</w:t>
      </w:r>
      <w:r>
        <w:rPr/>
        <w:t>#</w:t>
        <w:tab/>
        <w:t>m!E�F�2�y=#4�#IvE�</w:t>
      </w:r>
      <w:r>
        <w:rPr/>
        <w:t>֬�</w:t>
      </w:r>
      <w:r>
        <w:rPr/>
        <w:t>#ON���d�</w:t>
      </w:r>
      <w:r>
        <w:rPr>
          <w:rtl w:val="true"/>
        </w:rPr>
        <w:t>ڄ</w:t>
      </w:r>
      <w:r>
        <w:rPr/>
        <w:t>�</w:t>
      </w:r>
      <w:r>
        <w:rPr/>
        <w:t>#��#=|�ȡÌ�#��95���P#(#</w:t>
      </w:r>
    </w:p>
    <w:p>
      <w:pPr>
        <w:pStyle w:val="PreformattedText"/>
        <w:bidi w:val="0"/>
        <w:jc w:val="left"/>
        <w:rPr/>
      </w:pPr>
      <w:r>
        <w:rPr/>
        <w:t>!@#�}##��#;�dW�2� �*D</w:t>
      </w:r>
      <w:r>
        <w:rPr>
          <w:rtl w:val="true"/>
        </w:rPr>
        <w:t>ڐ</w:t>
      </w:r>
      <w:r>
        <w:rPr/>
        <w:t>�</w:t>
      </w:r>
      <w:r>
        <w:rPr/>
        <w:t>O�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7_e���O��hA##��?F�2�?�0R##-m5E���z0?�p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&amp;�h���Af�m:��</w:t>
      </w:r>
      <w:r>
        <w:rPr>
          <w:rtl w:val="true"/>
        </w:rPr>
        <w:t>ڧ</w:t>
      </w:r>
      <w:r>
        <w:rPr/>
        <w:t>�</w:t>
      </w:r>
      <w:r>
        <w:rPr/>
        <w:t>JO�Ҟ#�i)#�S�#e�S#�TH�S��k+¾#S+Vk�h4�F�� #�S��QI-�#�=�#D#�#�</w:t>
        <w:br/>
        <w:t>#N[&lt;</w:t>
      </w:r>
      <w:r>
        <w:rPr/>
        <w:t>੨��</w:t>
      </w:r>
      <w:r>
        <w:rPr/>
        <w:t>]FeE�ҥ+</w:t>
      </w:r>
      <w:r>
        <w:rPr/>
        <w:t>쮐</w:t>
      </w:r>
      <w:r>
        <w:rPr/>
        <w:t>ʐH¬#�m ?��y##U��m;tL�14�%rv7�֎"p&gt;#@#�|~��m##���#��`��P#(#�##ʀ���ӖS#(#�#�7@#�#4_#(#6�wO[N#�#P#��#E�"�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=m9E�"@#�~###�@�E�2`�}���##�#e@�</w:t>
      </w:r>
    </w:p>
    <w:p>
      <w:pPr>
        <w:pStyle w:val="PreformattedText"/>
        <w:bidi w:val="0"/>
        <w:jc w:val="left"/>
        <w:rPr/>
      </w:pPr>
      <w:r>
        <w:rPr/>
        <w:t>P#(#�##ʀ���ӖS#(#�#�7@#�#4_#(#6�wO[N#�#P#��#E�"�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=m9E�"@#�~###�@�E�2`�}���##�#e@�</w:t>
      </w:r>
    </w:p>
    <w:p>
      <w:pPr>
        <w:pStyle w:val="PreformattedText"/>
        <w:bidi w:val="0"/>
        <w:jc w:val="left"/>
        <w:rPr/>
      </w:pPr>
      <w:r>
        <w:rPr/>
        <w:t>P#(#�##ʀ���ӖS#(#�#�7@#�#4_#(#6�wO[N#�#P#��#E�"�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=m9E�"@#�~###�@�E�2`�}���##�#e@�</w:t>
      </w:r>
    </w:p>
    <w:p>
      <w:pPr>
        <w:pStyle w:val="PreformattedText"/>
        <w:bidi w:val="0"/>
        <w:jc w:val="left"/>
        <w:rPr/>
      </w:pPr>
      <w:r>
        <w:rPr/>
        <w:t>P#(#�##ʀ���ӖS#(#�#�7@#�#4_#(#6�wO[N#�#P#��#E�"�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=m9E�"@#�~###�@�E�2`�}���##�#e@�</w:t>
      </w:r>
    </w:p>
    <w:p>
      <w:pPr>
        <w:pStyle w:val="PreformattedText"/>
        <w:bidi w:val="0"/>
        <w:jc w:val="left"/>
        <w:rPr/>
      </w:pPr>
      <w:r>
        <w:rPr/>
        <w:t>P#(#�##ʀ���ӖS#(#�#�7@#�#4_#(#6�wO[N#�#4̀�#��#E�"@#�#��#4̀,�q��!���x�:�#E��#���x4#����v�##�|�#E��F�a#,sg#9v��#5#���O[G#h�#4̀�</w:t>
      </w:r>
      <w:r>
        <w:rPr>
          <w:rtl w:val="true"/>
        </w:rPr>
        <w:t>ߜ</w:t>
      </w:r>
      <w:r>
        <w:rPr/>
        <w:t>�M���2�U�̿#�|��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���9o�#Fʀ��˧m�#4{##f��9�-�y�</w:t>
      </w:r>
      <w:r>
        <w:rPr>
          <w:rtl w:val="true"/>
        </w:rPr>
        <w:t>ڀ</w:t>
      </w:r>
      <w:r>
        <w:rPr/>
        <w:t>���</w:t>
      </w:r>
      <w:r>
        <w:rPr/>
        <w:t>#P#�s#h'�&lt;��y##��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�#E��"@#���{�r�#E�2 �#(##��#e����i�)###ʀ�#�#P#�/#�#�</w:t>
      </w:r>
      <w:r>
        <w:rPr>
          <w:rtl w:val="true"/>
        </w:rPr>
        <w:t>ﻧ</w:t>
      </w:r>
      <w:r>
        <w:rPr/>
        <w:t>-�#P#(#�o�"@#h�#P#l��"@#hxNȂ�w#e�Kg���"@#8/##</w:t>
        <w:tab/>
        <w:t>�4��a#�{��yYȌ@�#�#o�6�"��##��J�*Erd2��#pw͜�5s#�V�M�P#(##�s##��,a</w:t>
        <w:br/>
        <w:t>m</w:t>
      </w:r>
      <w:r>
        <w:rPr/>
        <w:t>٥</w:t>
      </w:r>
      <w:r>
        <w:rPr/>
        <w:t>�</w:t>
      </w:r>
      <w:r>
        <w:rPr/>
        <w:t>##�8�#</w:t>
      </w:r>
    </w:p>
    <w:p>
      <w:pPr>
        <w:pStyle w:val="PreformattedText"/>
        <w:bidi w:val="0"/>
        <w:jc w:val="left"/>
        <w:rPr/>
      </w:pPr>
      <w:r>
        <w:rPr/>
        <w:t>3��dce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ξyZq�#E�#�p#����&amp;g�Z�9ªk�#�</w:t>
      </w:r>
      <w:r>
        <w:rPr/>
        <w:t>䀛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�#E�\G@f��93��,n,#��~#9@#�\���##��̀+�g��]r4#�h#��P#(#�##ʀ���ӖS#(#�#�7@#�#4_#(#6�wO[N#�#P#��#E�"�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=m9E�"@#�~###�@�E�2`�}���##��1###��JAMT��W��G�.&gt;#G\�{�##�CQ�td#Q�R�lG#�#E�"p�#8&amp;#b.1X,@�#��#��b�/#Qe#3</w:t>
      </w:r>
      <w:r>
        <w:rPr/>
        <w:t>펻�</w:t>
      </w:r>
      <w:r>
        <w:rPr/>
        <w:t>F���#��</w:t>
        <w:tab/>
        <w:t>�����b##��}#A*�.##�#E��#��`'�T��"g�K�~]�_#</w:t>
        <w:br/>
        <w:t>�PQ#�EŘ�x�����+���d[r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 �s?z�</w:t>
      </w:r>
      <w:r>
        <w:rPr/>
        <w:t>ޫ</w:t>
      </w:r>
      <w:r>
        <w:rPr/>
        <w:t>o#u��a##�&gt;�+O|�O���=�t2l�#</w:t>
        <w:tab/>
        <w:t>����</w:t>
        <w:br/>
        <w:t>P#(#�7#'3+NM4��e����}:_��N��;�n�3hfM_��3</w:t>
      </w:r>
      <w:r>
        <w:rPr/>
        <w:t>߯</w:t>
      </w:r>
      <w:r>
        <w:rPr>
          <w:rtl w:val="true"/>
        </w:rPr>
        <w:t>ٸ</w:t>
      </w:r>
      <w:r>
        <w:rPr/>
        <w:t>+ҽUD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rPr>
          <w:rtl w:val="true"/>
        </w:rPr>
        <w:t>׭</w:t>
      </w:r>
      <w:r>
        <w:rPr/>
        <w:t>�</w:t>
      </w:r>
      <w:r>
        <w:rPr/>
        <w:t>Ą#�@x#1#��˷K��um~N��ę�^��2:��#оU�$t�#"�N�#m�#P,#ʝh3��?�m�#��mE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܋</w:t>
      </w:r>
      <w:r>
        <w:rPr/>
        <w:t>2</w:t>
      </w:r>
      <w:r>
        <w:rPr/>
        <w:t>��F5�_|~�]�:�#E�� а</w:t>
      </w:r>
    </w:p>
    <w:p>
      <w:pPr>
        <w:pStyle w:val="PreformattedText"/>
        <w:bidi w:val="0"/>
        <w:jc w:val="left"/>
        <w:rPr/>
      </w:pPr>
      <w:r>
        <w:rPr/>
        <w:t>HH�{?���#�C�s</w:t>
      </w:r>
      <w:r>
        <w:rPr/>
        <w:t>ּ</w:t>
      </w:r>
      <w:r>
        <w:rPr/>
        <w:t>q</w:t>
      </w:r>
      <w:r>
        <w:rPr/>
        <w:t>頑�����</w:t>
      </w:r>
      <w:r>
        <w:rPr/>
        <w:t>.��`u���Wn~�;����6###B~o�##(8�</w:t>
      </w:r>
      <w:r>
        <w:rPr/>
        <w:t>٢</w:t>
      </w:r>
      <w:r>
        <w:rPr/>
        <w:t>�</w:t>
      </w:r>
      <w:r>
        <w:rPr/>
        <w:t>`x�XUl^~��#����^�o�</w:t>
      </w:r>
    </w:p>
    <w:p>
      <w:pPr>
        <w:pStyle w:val="PreformattedText"/>
        <w:bidi w:val="0"/>
        <w:jc w:val="left"/>
        <w:rPr/>
      </w:pPr>
      <w:r>
        <w:rPr/>
        <w:t>#^z�#M����#�E��#gl��uF2�</w:t>
        <w:br/>
        <w:t>��+����##�#�n�Q</w:t>
      </w:r>
      <w:r>
        <w:rPr/>
        <w:t>۫</w:t>
      </w:r>
      <w:r>
        <w:rPr/>
        <w:t>��q)#�󇃻�f�m�P Tw���#�c�mą{</w:t>
      </w:r>
    </w:p>
    <w:p>
      <w:pPr>
        <w:pStyle w:val="PreformattedText"/>
        <w:bidi w:val="0"/>
        <w:jc w:val="left"/>
        <w:rPr/>
      </w:pPr>
      <w:r>
        <w:rPr/>
        <w:t>D�3�����&gt;�?�~�G</w:t>
      </w:r>
      <w:r>
        <w:rPr>
          <w:rtl w:val="true"/>
        </w:rPr>
        <w:t>ߌ</w:t>
      </w:r>
      <w:r>
        <w:rPr/>
        <w:t>#m�T9��o��y�C�-S#�$|dF��#��"@#8�#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ȵe��y�m����_�1=U ������^���/#�{ԠA{r�n��ʴ�#�^�s����#l�m</w:t>
      </w:r>
      <w:r>
        <w:rPr>
          <w:rtl w:val="true"/>
        </w:rPr>
        <w:t>ڊ</w:t>
      </w:r>
      <w:r>
        <w:rPr/>
        <w:t>��</w:t>
      </w:r>
      <w:r>
        <w:rPr/>
        <w:t>I#R</w:t>
      </w:r>
      <w:r>
        <w:rPr>
          <w:rtl w:val="true"/>
        </w:rPr>
        <w:t>ۯڸ</w:t>
      </w:r>
      <w:r>
        <w:rPr/>
        <w:t>y�#?</w:t>
      </w:r>
      <w:r>
        <w:rPr>
          <w:rtl w:val="true"/>
        </w:rPr>
        <w:t>ڭ</w:t>
      </w:r>
      <w:r>
        <w:rPr/>
        <w:t>.Q#+Jm�6</w:t>
      </w:r>
      <w:r>
        <w:rPr/>
        <w:t>쫮����㋏</w:t>
      </w:r>
      <w:r>
        <w:rPr/>
        <w:t>|5��in�w</w:t>
      </w:r>
      <w:r>
        <w:rPr>
          <w:rtl w:val="true"/>
        </w:rPr>
        <w:t>ܥ</w:t>
      </w:r>
      <w:r>
        <w:rPr/>
        <w:t>�</w:t>
      </w:r>
      <w:r>
        <w:rPr/>
        <w:t>T��������#;7e�Y���jԪn]</w:t>
      </w:r>
      <w:r>
        <w:rPr>
          <w:rtl w:val="true"/>
        </w:rPr>
        <w:t>ښ</w:t>
      </w:r>
      <w:r>
        <w:rPr/>
        <w:t>tz�����~�����o����w���R�^</w:t>
      </w:r>
      <w:r>
        <w:rPr>
          <w:rtl w:val="true"/>
        </w:rPr>
        <w:t>ݵ</w:t>
      </w:r>
      <w:r>
        <w:rPr/>
        <w:t>S#�NɈLyyͫ�~��[33w�oZ�o��#m</w:t>
      </w:r>
      <w:r>
        <w:rPr>
          <w:rtl w:val="true"/>
        </w:rPr>
        <w:t>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]W���o�f�o1�OO�cR#&lt;</w:t>
      </w:r>
      <w:r>
        <w:rPr>
          <w:rtl w:val="true"/>
        </w:rPr>
        <w:t>׾</w:t>
      </w:r>
      <w:r>
        <w:rPr/>
        <w:t>XZ_���D �!�ͷ#(��"C�#�#��</w:t>
        <w:tab/>
        <w:t xml:space="preserve">9�##�#�#X�� </w:t>
      </w:r>
      <w:r>
        <w:rPr>
          <w:rtl w:val="true"/>
        </w:rPr>
        <w:t>׋</w:t>
      </w:r>
      <w:r>
        <w:rPr/>
        <w:t>E���q��#</w:t>
        <w:br/>
        <w:t>�/�j�/ӧ&gt;�ƿ���#|�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[</w:t>
      </w:r>
    </w:p>
    <w:p>
      <w:pPr>
        <w:pStyle w:val="PreformattedText"/>
        <w:bidi w:val="0"/>
        <w:jc w:val="left"/>
        <w:rPr/>
      </w:pPr>
      <w:r>
        <w:rPr/>
        <w:t>#-.��#?L��n5�t#e5&gt;o���i�����|��Y?���6m��#N{819��wf����(##�#��#����/�����IQ�L��ͷ2#�7���g���G��#�~��o#���Ǉ]ԋ���#C�#�#�qF*O%��,�#E��E��#E�e4Z##</w:t>
      </w:r>
      <w:r>
        <w:rPr/>
        <w:t>ޮ</w:t>
      </w:r>
      <w:r>
        <w:rPr/>
        <w:t>SZ�^��^�IgԔ��#���F'��#J)�u�����to�^�V��p##</w:t>
      </w:r>
      <w:r>
        <w:rPr/>
        <w:t>ะ��</w:t>
      </w:r>
      <w:r>
        <w:rPr>
          <w:rtl w:val="true"/>
        </w:rPr>
        <w:t>ۓ</w:t>
      </w:r>
      <w:r>
        <w:rPr/>
        <w:t>#BLm�пW�����'F�l��)��,��H���'���#�p�#9��ǰ�o</w:t>
      </w:r>
      <w:r>
        <w:rPr>
          <w:rtl w:val="true"/>
        </w:rPr>
        <w:t>ٴ</w:t>
      </w:r>
      <w:r>
        <w:rPr/>
        <w:t>?�#�g�}�ќ��_Ҷ}jǘt;q�m��ͬ�����#c����o#w��#G+N#�#�##N�#�z6X�#��ᑣ��#</w:t>
      </w:r>
    </w:p>
    <w:p>
      <w:pPr>
        <w:pStyle w:val="PreformattedText"/>
        <w:bidi w:val="0"/>
        <w:jc w:val="left"/>
        <w:rPr/>
      </w:pPr>
      <w:r>
        <w:rPr/>
        <w:t>!A�Ã.0vq6@�^�##����}#�</w:t>
        <w:br/>
        <w:t>qA0#�#��;#</w:t>
      </w:r>
      <w:r>
        <w:rPr/>
        <w:t>汫�</w:t>
      </w:r>
      <w:r>
        <w:rPr/>
        <w:t>K�c</w:t>
      </w:r>
      <w:r>
        <w:rPr/>
        <w:t>݂�</w:t>
      </w:r>
      <w:r>
        <w:rPr/>
        <w:t>A�E@Ρ�~#0(u�&lt;u=�5�@��_.��</w:t>
      </w:r>
      <w:r>
        <w:rPr>
          <w:rtl w:val="true"/>
        </w:rPr>
        <w:t>ߟ</w:t>
      </w:r>
      <w:r>
        <w:rPr/>
        <w:t>��</w:t>
      </w:r>
      <w:r>
        <w:rPr/>
        <w:t>u�vr�I����I���.���h#�#|!�#������#�</w:t>
        <w:tab/>
        <w:t>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%1��#�%S�</w:t>
      </w:r>
      <w:r>
        <w:rPr>
          <w:rtl w:val="true"/>
        </w:rPr>
        <w:t>ߏ</w:t>
      </w:r>
      <w:r>
        <w:rPr/>
        <w:t>����</w:t>
      </w:r>
      <w:r>
        <w:rPr/>
        <w:t>C4Z5!&amp;��"�"gY��%N#!jոWG�{eN�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J�#�J�l!��q|�#c�S�#��'^����G_xqo���W��/[o"�*�m�������Y�#�1U99�?^�6��?F�a#DDKL�9!9#��</w:t>
      </w:r>
      <w:r>
        <w:rPr>
          <w:rtl w:val="true"/>
        </w:rPr>
        <w:t>ە</w:t>
      </w:r>
      <w:r>
        <w:rPr/>
        <w:t>�</w:t>
      </w:r>
      <w:r>
        <w:rPr/>
        <w:t>k��#{w�</w:t>
      </w:r>
      <w:r>
        <w:rPr>
          <w:rtl w:val="true"/>
        </w:rPr>
        <w:t>ܚ</w:t>
      </w:r>
      <w:r>
        <w:rPr/>
        <w:t>�</w:t>
      </w:r>
      <w:r>
        <w:rPr/>
        <w:t>q�b��I</w:t>
        <w:tab/>
        <w:t>1"��5y��(�|��#8��#��ML��ARZM�.-�M�#Kpof~.#���`#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׶</w:t>
      </w:r>
      <w:r>
        <w:rPr/>
        <w:t>]�F�*-��#�wr#ͺViI�#\</w:t>
        <w:tab/>
        <w:t>/360�'#�#���p#����½##R#z</w:t>
      </w:r>
      <w:r>
        <w:rPr/>
        <w:t>争�</w:t>
      </w:r>
      <w:r>
        <w:rPr/>
        <w:t>#�S�cM)Iq#Q#&lt;Ptӥ��0�</w:t>
      </w:r>
      <w:r>
        <w:rPr/>
        <w:t>٥</w:t>
      </w:r>
      <w:r>
        <w:rPr/>
        <w:t>�</w:t>
      </w:r>
      <w:r>
        <w:rPr/>
        <w:t>6cĐ##��/�#@#8�#h�#}�sѰ~o}q?F��yi�U#��&lt;�g#�#T��#�^3�#��#�"�&gt;!?�d��#���g0�}�</w:t>
      </w:r>
      <w:r>
        <w:rPr/>
        <w:t>֫�</w:t>
      </w:r>
      <w:r>
        <w:rPr/>
        <w:t>#e%5m[�~���=���������&gt;�I##c#[��J#</w:t>
        <w:tab/>
        <w:t>�9��o�=~��-���;&amp;�V�_q���?��u&lt;#B!#</w:t>
      </w:r>
      <w:r>
        <w:rPr/>
        <w:t>䈋</w:t>
      </w:r>
      <w:r>
        <w:rPr/>
        <w:t>1h(��a�Q</w:t>
      </w:r>
      <w:r>
        <w:rPr>
          <w:rtl w:val="true"/>
        </w:rPr>
        <w:t>ޅ</w:t>
      </w:r>
      <w:r>
        <w:rPr/>
        <w:t>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x�˻�}��)�����&amp;���#�0~x�x�</w:t>
        <w:tab/>
        <w:t>�=6R��|~q�m##��)@��sB`��Hx���U�`H�*8�#e#&gt;�g�&amp;</w:t>
        <w:br/>
        <w:t>#n�v�&lt;�)�#^6y�1#�\�#�#6�W��b'.-��X[�qGAN��#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2kJZ\�^m#;�x��Y����u�},�#����;g$����#</w:t>
        <w:br/>
        <w:t>n</w:t>
      </w:r>
      <w:r>
        <w:rPr>
          <w:rtl w:val="true"/>
        </w:rPr>
        <w:t>ݐ</w:t>
      </w:r>
      <w:r>
        <w:rPr/>
        <w:t>i�q�h#</w:t>
      </w:r>
      <w:r>
        <w:rPr/>
        <w:t>߫</w:t>
      </w:r>
      <w:r>
        <w:rPr/>
        <w:t>g{##</w:t>
      </w:r>
      <w:r>
        <w:rPr/>
        <w:t>ܼ</w:t>
      </w:r>
      <w:r>
        <w:rPr/>
        <w:t>v#�$��</w:t>
      </w:r>
      <w:r>
        <w:rPr>
          <w:rtl w:val="true"/>
        </w:rPr>
        <w:t>ݳ</w:t>
      </w:r>
      <w:r>
        <w:rPr/>
        <w:t>#��-����ҁ#i���#8|t/�!�*�#W�a�K�</w:t>
      </w:r>
      <w:r>
        <w:rPr/>
        <w:t>֭</w:t>
      </w:r>
      <w:r>
        <w:rPr/>
        <w:t>[�`�</w:t>
        <w:tab/>
        <w:t>��9#�</w:t>
        <w:tab/>
        <w:t>-�"p�"p�x��##ZqN�_E�&amp;b@(M��;�'@B�ļj��ѽ�����o���#�</w:t>
        <w:tab/>
        <w:t>ą�##�[$��f#n�#�P9##"���#��.b��-[v�?#���|�B�&lt;�.�###;�#���#�+</w:t>
      </w:r>
      <w:r>
        <w:rPr>
          <w:rtl w:val="true"/>
        </w:rPr>
        <w:t>߈</w:t>
      </w:r>
      <w:r>
        <w:rPr/>
        <w:t>�</w:t>
      </w:r>
      <w:r>
        <w:rPr/>
        <w:t>P�`d���(p#:�(�K#��9��h�)##�S��I2`�Z�##"�T����_�������[GO�b���Ei�</w:t>
      </w:r>
      <w:r>
        <w:rPr>
          <w:rtl w:val="true"/>
        </w:rPr>
        <w:t>ۑ</w:t>
      </w:r>
      <w:r>
        <w:rPr/>
        <w:t>�</w:t>
      </w:r>
      <w:r>
        <w:rPr/>
        <w:t>|{�q�#qM��&gt;U��#�#��#�x</w:t>
        <w:br/>
        <w:t xml:space="preserve"> �EP#(#�,#��#��pX#</w:t>
        <w:br/>
        <w:t>��5i���9��ЊS#�k#N�#�</w:t>
      </w:r>
      <w:r>
        <w:rPr/>
        <w:t>䀇</w:t>
      </w:r>
      <w:r>
        <w:rPr/>
        <w:t>dA1]&lt;f/R�</w:t>
      </w:r>
      <w:r>
        <w:rPr/>
        <w:t>䪉</w:t>
      </w:r>
      <w:r>
        <w:rPr/>
        <w:t>#�M��E��P#&lt;��#�8����#�ұ.˙�.g�ъ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��#)���/�</w:t>
      </w:r>
      <w:r>
        <w:rPr/>
        <w:t>֚</w:t>
      </w:r>
      <w:r>
        <w:rPr/>
        <w:t>"@#�E@�###��r�#�R{ļ��#p��?����Qk#�#L#���"@#�#�1###'���#��\�W#Q��#�Ǚ_����:�&gt;�#�.##�#E�\E@J8ʓ�&gt;�</w:t>
      </w:r>
      <w:r>
        <w:rPr>
          <w:rtl w:val="true"/>
        </w:rPr>
        <w:t>خ</w:t>
      </w:r>
      <w:r>
        <w:rPr/>
        <w:t>#&gt;x$�5̀#�##x#(Y5#˜�����#P#(#��5,\v�</w:t>
      </w:r>
      <w:r>
        <w:rPr>
          <w:rtl w:val="true"/>
        </w:rPr>
        <w:t>޼</w:t>
      </w:r>
      <w:r>
        <w:rPr/>
        <w:t>��</w:t>
      </w:r>
      <w:r>
        <w:rPr/>
        <w:t>Gg�j�#�C���K0Ɍ2 ��(##�s##�#�p��v#,&gt;�X#��-��/R0�`�:#�97���q�G#.��_#�&lt;E��" 3����9eY'�!��p!#��X�Ek1���h��9u�_�^�#"#:�J��</w:t>
      </w:r>
      <w:r>
        <w:rPr/>
        <w:t>٢</w:t>
      </w:r>
      <w:r>
        <w:rPr/>
        <w:t>�</w:t>
      </w:r>
      <w:r>
        <w:rPr/>
        <w:t>#�_Վ�|�`�#H��p���֌"@#�g#4�Yk#B��i���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-����Y��y�G��O��`###x0��</w:t>
      </w:r>
      <w:r>
        <w:rPr>
          <w:rtl w:val="true"/>
        </w:rPr>
        <w:t>ނ</w:t>
      </w:r>
      <w:r>
        <w:rPr/>
        <w:t>�</w:t>
      </w:r>
      <w:r>
        <w:rPr/>
        <w:t>#&gt;w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`3���#T�6#����{CJ#�{Dzjkd��#��</w:t>
      </w:r>
      <w:r>
        <w:rPr/>
        <w:t>ް</w:t>
      </w:r>
      <w:r>
        <w:rPr/>
        <w:t>(##wUT#;�Q�N}RT#E]r�#~#��"@#8�##�#&lt;I#���s]�#WM�)w�</w:t>
      </w:r>
    </w:p>
    <w:p>
      <w:pPr>
        <w:pStyle w:val="PreformattedText"/>
        <w:bidi w:val="0"/>
        <w:jc w:val="left"/>
        <w:rPr/>
      </w:pPr>
      <w:r>
        <w:rPr/>
        <w:t>l�6</w:t>
      </w:r>
      <w:r>
        <w:rPr/>
        <w:t>汏��</w:t>
      </w:r>
      <w:r>
        <w:rPr/>
        <w:t>#</w:t>
      </w:r>
      <w:r>
        <w:rPr>
          <w:rtl w:val="true"/>
        </w:rPr>
        <w:t>ڊ</w:t>
      </w:r>
      <w:r>
        <w:rPr/>
        <w:t>#�#�$��h�0����</w:t>
      </w:r>
      <w:r>
        <w:rPr/>
        <w:t>۪�</w:t>
      </w:r>
      <w:r>
        <w:rPr/>
        <w:t>4�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�ԉ--`�pH8ѧ�J�-��#�-</w:t>
      </w:r>
      <w:r>
        <w:rPr>
          <w:rtl w:val="true"/>
        </w:rPr>
        <w:t>ں</w:t>
      </w:r>
      <w:r>
        <w:rPr/>
        <w:t>&lt;�#�����{�#R,��6PmjF,�1��1{�;;�o��/��&amp;#�n*p|��b�|���"�$�`i�L#}�#�H^#��_��m+���S��yvT�Po�A�yI�c#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O_�˻�,#�)UP&lt;��&lt;�â?.m���`a��%�=�S�V�,��T#g��#</w:t>
      </w:r>
      <w:r>
        <w:rPr/>
        <w:t>篝��</w:t>
      </w:r>
      <w:r>
        <w:rPr/>
        <w:t>cH��~���o'��~�p�K����ՕAH�V��E�#��#��Q.�n��#O�k��Q#�.#N2�#cc #52`�[�#</w:t>
      </w:r>
      <w:r>
        <w:rPr/>
        <w:t>ּ��</w:t>
      </w:r>
      <w:r>
        <w:rPr/>
        <w:t>µs#X�#$&lt;#$ȱ���+˷a#vE�#��#����^�kN��J�^�)Y#nX#�E##j�#��P=e��\���&gt;�2B��#j`Q��G��</w:t>
      </w:r>
      <w:r>
        <w:rPr/>
        <w:t>ֶ</w:t>
      </w:r>
      <w:r>
        <w:rPr/>
        <w:t>Gǖ#��#�={��</w:t>
      </w:r>
      <w:r>
        <w:rPr/>
        <w:t>ꍻ�</w:t>
      </w:r>
      <w:r>
        <w:rPr/>
        <w:t>A#E�Y�ˍ��Ί�#�#�#Ѕ"@#8�#8I#&lt;V��v�}�ʊ��5��J5�#�##��%#�⢫��rð�#g�:</w:t>
      </w:r>
      <w:r>
        <w:rPr/>
        <w:t>۸</w:t>
      </w:r>
      <w:r>
        <w:rPr/>
        <w:t>(���eR��m.����_��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]��_&gt;�ȇ�x�q</w:t>
      </w:r>
      <w:r>
        <w:rPr>
          <w:rtl w:val="true"/>
        </w:rPr>
        <w:t>ݼ</w:t>
      </w:r>
      <w:r>
        <w:rPr/>
        <w:t>��</w:t>
      </w:r>
      <w:r>
        <w:rPr/>
        <w:t>#���m�^�s���.�ˬl##��Y���8mR�zâ�G���ÿ���0�WU�Wy�����[�0$&amp;ʀ�A�;z�(#&amp;</w:t>
      </w:r>
      <w:r>
        <w:rPr/>
        <w:t>䦥</w:t>
      </w:r>
      <w:r>
        <w:rPr/>
        <w:t>9Q#�a.�s�C���#4K#N1##�=#�&gt;x|���;#~�Ì�����&amp;#�ʅ��4D</w:t>
        <w:tab/>
        <w:t>W�w�[���˦����#c����b�p˺\l��f{y�=wO�7���</w:t>
      </w:r>
      <w:r>
        <w:rPr>
          <w:rtl w:val="true"/>
        </w:rPr>
        <w:t>ކ</w:t>
      </w:r>
      <w:r>
        <w:rPr/>
        <w:t>#;JC�pY�#Ô(�e���*�#��#~��</w:t>
      </w:r>
      <w:r>
        <w:rPr>
          <w:rtl w:val="true"/>
        </w:rPr>
        <w:t>ޣ</w:t>
      </w:r>
      <w:r>
        <w:rPr/>
        <w:t>#�{}u�#V</w:t>
      </w:r>
      <w:r>
        <w:rPr>
          <w:rtl w:val="true"/>
        </w:rPr>
        <w:t>׳�</w:t>
      </w:r>
      <w:r>
        <w:rPr/>
        <w:t>0</w:t>
      </w:r>
      <w:r>
        <w:rPr/>
        <w:t>&amp;�Y1��#Mw</w:t>
      </w:r>
      <w:r>
        <w:rPr>
          <w:rtl w:val="true"/>
        </w:rPr>
        <w:t>݌</w:t>
      </w:r>
      <w:r>
        <w:rPr>
          <w:rtl w:val="true"/>
        </w:rPr>
        <w:t>#</w:t>
      </w:r>
      <w:r>
        <w:rPr/>
        <w:t>7</w:t>
      </w:r>
      <w:r>
        <w:rPr/>
        <w:t>Ԕ�P��#v��ƚ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1.�O#E�#P#�,#��#ў�#����q#`#��</w:t>
      </w:r>
      <w:r>
        <w:rPr/>
        <w:t>扼</w:t>
      </w:r>
      <w:r>
        <w:rPr/>
        <w:t>#�r����*#��.�`V�!6���?##.�?������pF��Ģ=#��\��Å�zi��m�$��n�W#���3�ϯh�&amp;#�\pq��sozi�U)mbB#I�#=h)��^�Q&gt;�#A����Nm#s�#����</w:t>
      </w:r>
      <w:r>
        <w:rPr/>
        <w:t>֝�</w:t>
      </w:r>
      <w:r>
        <w:rPr/>
        <w:t>1�</w:t>
        <w:tab/>
        <w:t>�ă�)&gt;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(#g#�&amp;a�#c����hK�#��S�*�}�zi������ն{�S_\Ѯ{"r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�&lt;u����q�V���t\�0(�z�J#1� �</w:t>
        <w:tab/>
        <w:t>�#�0��##�#�N#</w:t>
      </w:r>
      <w:r>
        <w:rPr/>
        <w:t>ٍ�</w:t>
      </w:r>
      <w:r>
        <w:rPr/>
        <w:t>S�E9��r�#�ŷ#���m�0#</w:t>
        <w:tab/>
        <w:t>^�C�����B(#g#�Sπ���z��#��#zB��)i#F��^��_�#����3����Z�##���#�i�9�KF��)�#l�mC�R��#}^��a#]r�##�Jg!U#��#?�F&amp;��#ӕw���A#�s��_��#������S�RZ#E�"p: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.�&lt;1�]�$���D�</w:t>
      </w:r>
      <w:r>
        <w:rPr>
          <w:rtl w:val="true"/>
        </w:rPr>
        <w:t>ޱ</w:t>
      </w:r>
      <w:r>
        <w:rPr/>
        <w:t>Z�*��Wv���A��</w:t>
      </w:r>
      <w:r>
        <w:rPr/>
        <w:t>ܻ�</w:t>
      </w:r>
      <w:r>
        <w:rPr/>
        <w:t>6`1�/��#�H#��$&gt;���#B#/�#��#l@#ћ�u�K�z\��#["#m#��oB������u��n�#����#�&gt;�Y&gt;�#��##��</w:t>
      </w:r>
      <w:r>
        <w:rPr>
          <w:rtl w:val="true"/>
        </w:rPr>
        <w:t>ل</w:t>
      </w:r>
      <w:r>
        <w:rPr/>
        <w:t>�</w:t>
      </w:r>
      <w:r>
        <w:rPr/>
        <w:t>I���&gt;#�9L�|иvw�0�C��#�#^�#</w:t>
      </w:r>
    </w:p>
    <w:p>
      <w:pPr>
        <w:pStyle w:val="PreformattedText"/>
        <w:bidi w:val="0"/>
        <w:jc w:val="left"/>
        <w:rPr/>
      </w:pPr>
      <w:r>
        <w:rPr/>
        <w:t>W&gt;##)#ud�.�#;j�v�</w:t>
      </w:r>
      <w:r>
        <w:rPr>
          <w:rtl w:val="true"/>
        </w:rPr>
        <w:t>۽</w:t>
      </w:r>
      <w:r>
        <w:rPr/>
        <w:t>n�#.f)�á�0�`�Ʉ##�0͆]��#��O</w:t>
      </w:r>
      <w:r>
        <w:rPr/>
        <w:t>曯</w:t>
      </w:r>
      <w:r>
        <w:rPr/>
        <w:t>V�����</w:t>
      </w:r>
      <w:r>
        <w:rPr/>
        <w:t>욖</w:t>
      </w:r>
      <w:r>
        <w:rPr/>
        <w:t>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S#Ֆ�#�#I�]Vy��</w:t>
      </w:r>
      <w:r>
        <w:rPr/>
        <w:t>ֽ</w:t>
      </w:r>
      <w:r>
        <w:rPr/>
        <w:t>8.%�f�v#</w:t>
      </w:r>
      <w:r>
        <w:rPr>
          <w:rtl w:val="true"/>
        </w:rPr>
        <w:t>ݍ</w:t>
      </w:r>
      <w:r>
        <w:rPr/>
        <w:t>��</w:t>
      </w:r>
      <w:r>
        <w:rPr/>
        <w:t>G�I͈��S��#���r�_/�����#�h�:�g�+�u�#P#���I2 /# ��n�-�D��1##�}I��1v���s�\_&lt;#��(&lt;�S#��[�#ugᚨ;#6ԙT����q7�#�}��J��9Fw�C&amp;��/�K#z�#�P&amp;&amp;���+�R�NRK#���#���(###y#��P��|</w:t>
      </w:r>
      <w:r>
        <w:rPr>
          <w:rtl w:val="true"/>
        </w:rPr>
        <w:t>߀�</w:t>
      </w:r>
      <w:r>
        <w:rPr>
          <w:rtl w:val="true"/>
        </w:rPr>
        <w:t>##�</w:t>
      </w:r>
      <w:r>
        <w:rPr/>
        <w:t>7</w:t>
      </w:r>
      <w:r>
        <w:rPr/>
        <w:t>�g}���V��ʸ#�#o�՛��#ӏ�"@#8w#8�Yqp#�?`��A��c�,��</w:t>
        <w:tab/>
        <w:t>#��</w:t>
        <w:tab/>
        <w:t>OV;#|x</w:t>
        <w:br/>
        <w:t>�5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��h#�"�u#�6##7��Y#ʨT���#�1#�q#qαIFL�C�3�E[�#�"H##�ȣEG�#�]4!*</w:t>
      </w:r>
      <w:r>
        <w:rPr>
          <w:rtl w:val="true"/>
        </w:rPr>
        <w:t>ހ</w:t>
      </w:r>
      <w:r>
        <w:rPr/>
        <w:t>##{��v7N�*X��r�k��(M�p����%#����s��ӚS#�{#�d^��#F���Z7��$,8�;�ˌ#�#%����\8�;###v���#���.]��i</w:t>
      </w:r>
    </w:p>
    <w:p>
      <w:pPr>
        <w:pStyle w:val="PreformattedText"/>
        <w:bidi w:val="0"/>
        <w:jc w:val="left"/>
        <w:rPr/>
      </w:pPr>
      <w:r>
        <w:rPr/>
        <w:t>J��##&lt;\�R�3��r�4#�#�#Q,�%��#�SĐ�#ZǇ#</w:t>
      </w:r>
      <w:r>
        <w:rPr>
          <w:rtl w:val="true"/>
        </w:rPr>
        <w:t>܋</w:t>
      </w:r>
      <w:r>
        <w:rPr/>
        <w:t>#O��{����#�3�@�0�#l#}4E�"@#h&lt;#'À���#q)�#�x��##��</w:t>
      </w:r>
      <w:r>
        <w:rPr>
          <w:rtl w:val="true"/>
        </w:rPr>
        <w:t>ى</w:t>
      </w:r>
      <w:r>
        <w:rPr>
          <w:rtl w:val="true"/>
        </w:rPr>
        <w:t>#&amp;</w:t>
      </w:r>
      <w:r>
        <w:rPr/>
        <w:t>5</w:t>
      </w:r>
      <w:r>
        <w:rPr/>
        <w:t xml:space="preserve"> ����#���KY[#�5&lt;#��x���9JNC�</w:t>
      </w:r>
      <w:r>
        <w:rPr/>
        <w:t>䟝</w:t>
      </w:r>
      <w:r>
        <w:rPr/>
        <w:t>/�֊"@#h$#R�#�*��ՁB(g6�#���o�}��Q��F�L/�#P#�R#�P#Zq)ü�}=B#9�#�g�6����{��(#�S���,ņV�"@#8�#`D�#�"nc</w:t>
        <w:tab/>
        <w:t>�SA��&lt;,q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9A�#�Q</w:t>
        <w:br/>
        <w:t>#�#E�"@#8g#���#</w:t>
      </w:r>
      <w:r>
        <w:rPr>
          <w:rtl w:val="true"/>
        </w:rPr>
        <w:t>܂�</w:t>
      </w:r>
      <w:r>
        <w:rPr>
          <w:rtl w:val="true"/>
        </w:rPr>
        <w:t>#����(���#��~#</w:t>
      </w:r>
      <w:r>
        <w:rPr/>
        <w:t>9</w:t>
      </w:r>
      <w:r>
        <w:rPr/>
        <w:t>�#$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ξyZq�#E##p�##�Ȟ�&gt;w</w:t>
        <w:tab/>
        <w:t>�&amp;#��'9'�#K#�#P#�##�##���KNM�����BM�̑Z5���#���S#N-#��#IA#�J��#</w:t>
        <w:tab/>
        <w:t>�#�U#h81�&gt;���k]c#�����Z���pj��lӅ"@#8�#49#�#�&amp;�hb�W</w:t>
      </w:r>
    </w:p>
    <w:p>
      <w:pPr>
        <w:pStyle w:val="PreformattedText"/>
        <w:bidi w:val="0"/>
        <w:jc w:val="left"/>
        <w:rPr/>
      </w:pPr>
      <w:r>
        <w:rPr/>
        <w:t>Q�r#�[��/#���/&gt;����E#����\ 7�@�u��##�&amp;#�v=��</w:t>
      </w:r>
      <w:r>
        <w:rPr/>
        <w:t>ٓ��</w:t>
      </w:r>
      <w:r>
        <w:rPr/>
        <w:t>#�J�+M�&lt;o���&gt;�-##��#�Pz</w:t>
      </w:r>
    </w:p>
    <w:p>
      <w:pPr>
        <w:pStyle w:val="PreformattedText"/>
        <w:bidi w:val="0"/>
        <w:jc w:val="left"/>
        <w:rPr/>
      </w:pPr>
      <w:r>
        <w:rPr/>
        <w:t>E�"p</w:t>
        <w:br/>
        <w:t>#hr#�#����������|�Ռm��k"&amp;�)lCc�b</w:t>
        <w:tab/>
        <w:t>�rx+�mH�����r�k@*�4#��u����Ƿ?��O~�</w:t>
      </w:r>
      <w:r>
        <w:rPr>
          <w:rtl w:val="true"/>
        </w:rPr>
        <w:t>ߢ</w:t>
      </w:r>
      <w:r>
        <w:rPr/>
        <w:t>��</w:t>
      </w:r>
      <w:r>
        <w:rPr/>
        <w:t>Xb&gt;ν:�</w:t>
      </w:r>
      <w:r>
        <w:rPr>
          <w:rtl w:val="true"/>
        </w:rPr>
        <w:t>ٿ���</w:t>
      </w:r>
      <w:r>
        <w:rPr/>
        <w:t>7</w:t>
      </w:r>
      <w:r>
        <w:rPr/>
        <w:t>~-+��#��������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HK�#P#�#��e@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o�0��#����#;</w:t>
        <w:br/>
        <w:t>�SG7PK��#y�5u�@0#����ʼ �T</w:t>
      </w:r>
      <w:r>
        <w:rPr>
          <w:rtl w:val="true"/>
        </w:rPr>
        <w:t>خ</w:t>
      </w:r>
      <w:r>
        <w:rPr/>
        <w:t>�</w:t>
      </w:r>
      <w:r>
        <w:rPr/>
        <w:t>#��J�</w:t>
      </w:r>
      <w:r>
        <w:rPr/>
        <w:t>⺃��</w:t>
      </w:r>
      <w:r>
        <w:rPr/>
        <w:t>$z��C%K��Xr#��7�z��#�#����#�+#R��_����F�#�#*P��}#��l�������9_��#��&gt;my^n)#(�&lt;LB�&amp;h#�W����n�B�#�</w:t>
        <w:br/>
        <w:t>5j�� ���SJ��k#�</w:t>
        <w:br/>
        <w:t>O�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p&gt;!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7Y���?1y�#@@!1�#��=�*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;p#e`�N���x#�)Oȇ#8��</w:t>
      </w:r>
      <w:r>
        <w:rPr>
          <w:rtl w:val="true"/>
        </w:rPr>
        <w:t>ސ</w:t>
      </w:r>
      <w:r>
        <w:rPr/>
        <w:t>_&gt;�##�z�3�#y[�UW����A���t�</w:t>
      </w:r>
      <w:r>
        <w:rPr>
          <w:rtl w:val="true"/>
        </w:rPr>
        <w:t>ݑ</w:t>
      </w:r>
      <w:r>
        <w:rPr/>
        <w:t>�</w:t>
      </w:r>
      <w:r>
        <w:rPr/>
        <w:t>%&gt;BV� �2�b�#�[}N�#��#�'r</w:t>
        <w:br/>
        <w:t>�����#��6�3(��0#��#\V^�#�4�C�s^�v�3�</w:t>
      </w:r>
      <w:r>
        <w:rPr/>
        <w:t>漀��</w:t>
      </w:r>
      <w:r>
        <w:rPr/>
        <w:t>6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(�A��C5�z�</w:t>
      </w:r>
      <w:r>
        <w:rPr/>
        <w:t>ؕ</w:t>
      </w:r>
      <w:r>
        <w:rPr/>
        <w:t>#JS�#*��6+��ɟ#�#��u�</w:t>
        <w:br/>
        <w:t>������k�m�#�m#4##}</w:t>
        <w:br/>
        <w:t>�#AU�$v���w^���&gt;�w҈�n�</w:t>
      </w:r>
      <w:r>
        <w:rPr>
          <w:rtl w:val="true"/>
        </w:rPr>
        <w:t>ޓ</w:t>
      </w:r>
      <w:r>
        <w:rPr/>
        <w:t>���</w:t>
      </w:r>
      <w:r>
        <w:rPr/>
        <w:t>c_�O��V@�}���}|o��� �Xb�S���#��l.�#?qУ#�###����fN_��#��O��պ}�#wfe���75��0/#�g`Ǉ����#~</w:t>
      </w:r>
      <w:r>
        <w:rPr>
          <w:rtl w:val="true"/>
        </w:rPr>
        <w:t>ڲ</w:t>
      </w:r>
      <w:r>
        <w:rPr/>
        <w:t>&gt;#�]z�~��{̬A$�7��mZ��</w:t>
      </w:r>
      <w:r>
        <w:rPr/>
        <w:t>٩</w:t>
      </w:r>
      <w:r>
        <w:rPr/>
        <w:t>�</w:t>
      </w:r>
      <w:r>
        <w:rPr/>
        <w:t>%</w:t>
      </w:r>
      <w:r>
        <w:rPr/>
        <w:t>꣧�</w:t>
      </w:r>
      <w:r>
        <w:rPr/>
        <w:t>=m</w:t>
      </w:r>
      <w:r>
        <w:rPr/>
        <w:t>ᜍ</w:t>
      </w:r>
      <w:r>
        <w:rPr/>
        <w:t>~m���^�iҨ#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����Z�#v��T�=&gt;y��A.⭳�LD�f��������#7\36=%)H E�#.</w:t>
      </w:r>
      <w:r>
        <w:rPr/>
        <w:t>߸</w:t>
      </w:r>
      <w:r>
        <w:rPr/>
        <w:t>Ud�~�:��!#~�#�/</w:t>
      </w:r>
      <w:r>
        <w:rPr>
          <w:rtl w:val="true"/>
        </w:rPr>
        <w:t>ڊ</w:t>
      </w:r>
      <w:r>
        <w:rPr/>
        <w:t>�</w:t>
      </w:r>
      <w:r>
        <w:rPr/>
        <w:t>b�ͯr_��VP����/=��'?=6�ϰ{#}i���#��h������?&gt;ykf�A�#/�8n�`X��#&lt;�~6�&gt;�##g8####,/��#�_��#"A�#+ˬK�m1��##�=|P/�^��K��#�7#��U[&gt;{gv�v)�#�#1�ρ�����MQq������*��C#�l</w:t>
      </w:r>
      <w:r>
        <w:rPr/>
        <w:t>߹�</w:t>
      </w:r>
      <w:r>
        <w:rPr/>
        <w:t>#��p�F#1��Z���###��"��{���_yW�T���OY9��������C���f��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dP����,����#��[�r{�~����</w:t>
        <w:b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9m��</w:t>
      </w:r>
      <w:r>
        <w:rPr>
          <w:rtl w:val="true"/>
        </w:rPr>
        <w:t>ݙ</w:t>
      </w:r>
      <w:r>
        <w:rPr/>
        <w:t>��</w:t>
      </w:r>
      <w:r>
        <w:rPr/>
        <w:t>љ��ʱ[PR�S�G�h�Ҳ��#�m%N�#</w:t>
      </w:r>
      <w:r>
        <w:rPr>
          <w:rtl w:val="true"/>
        </w:rPr>
        <w:t>޿װ</w:t>
      </w:r>
      <w:r>
        <w:rPr/>
        <w:t>~��$�#�խO</w:t>
      </w:r>
      <w:r>
        <w:rPr/>
        <w:t>۱�</w:t>
      </w:r>
      <w:r>
        <w:rPr/>
        <w:t>#�����zg|���k�q�Ȩt�6T(�џ~�����/#w�#���#�1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=�&gt;5ZU��9��#�d�# </w:t>
      </w:r>
      <w:r>
        <w:rPr/>
        <w:t>֑�</w:t>
      </w:r>
      <w:r>
        <w:rPr/>
        <w:t>#}��#�N}�ͩ�M�qķ���{ WO,KVm����G^�</w:t>
      </w:r>
      <w:r>
        <w:rPr/>
        <w:t>᭩��</w:t>
      </w:r>
      <w:r>
        <w:rPr/>
        <w:t>1�?�&amp;#�V9���O?���#��</w:t>
      </w:r>
      <w:r>
        <w:rPr>
          <w:rtl w:val="true"/>
        </w:rPr>
        <w:t>ߞ</w:t>
      </w:r>
      <w:r>
        <w:rPr/>
        <w:t>��</w:t>
      </w:r>
      <w:r>
        <w:rPr/>
        <w:t>S�MY&lt;w�¥##�#�&amp;�����U8�u�e#��#��K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#�J�Nm�2�#</w:t>
        <w:br/>
        <w:t>�##��#��7��w�&gt;���##�ʿ��##p#�</w:t>
      </w:r>
      <w:r>
        <w:rPr/>
        <w:t>磷</w:t>
      </w:r>
      <w:r>
        <w:rPr/>
        <w:t>k�&amp;</w:t>
        <w:tab/>
        <w:t>#C#�{�#][�#G�w%#�Ji����#�����#L67�J�#aa*&amp;��$�ŶH����7#��i�&gt;�h��J�J0 �</w:t>
      </w:r>
      <w:r>
        <w:rPr/>
        <w:t>䓙�</w:t>
      </w:r>
      <w:r>
        <w:rPr/>
        <w:t>#n#~Q���x�����</w:t>
      </w:r>
      <w:r>
        <w:rPr/>
        <w:t>ީ��</w:t>
      </w:r>
      <w:r>
        <w:rPr/>
        <w:t>y�}[��#��#�3��#Y`�#i��~�xx����z�#*��g@�U{�~?qW��q�#����1qf�##)#&lt;#��|#�J�Qa�0R���BQI*</w:t>
        <w:br/>
        <w:t>��:�#�</w:t>
      </w:r>
      <w:r>
        <w:rPr/>
        <w:t>݀</w:t>
      </w:r>
      <w:r>
        <w:rPr/>
        <w:t>?t���"T0����#��AB�x�h�N</w:t>
        <w:br/>
        <w:t>�A�k�Q#�Fł</w:t>
      </w:r>
      <w:r>
        <w:rPr/>
        <w:t>ಈ�</w:t>
      </w:r>
      <w:r>
        <w:rPr/>
        <w:t>ztz#�#:�~_P�V¢��K��####�� �''�</w:t>
      </w:r>
      <w:r>
        <w:rPr>
          <w:rtl w:val="true"/>
        </w:rPr>
        <w:t>ۏ</w:t>
      </w:r>
      <w:r>
        <w:rPr/>
        <w:t>�</w:t>
      </w:r>
      <w:r>
        <w:rPr/>
        <w:t>}�򯯿�÷#�E3Mf�!��a�#�###8��B��}k����7gn�t[i����#�5&lt;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M{P -#��a���'B�#�</w:t>
        <w:tab/>
        <w:t>��6#e2рΰ`O�,�n�7��#�@##J++��|D^� �EI�"#Ρ�#�</w:t>
      </w:r>
    </w:p>
    <w:p>
      <w:pPr>
        <w:pStyle w:val="PreformattedText"/>
        <w:bidi w:val="0"/>
        <w:jc w:val="left"/>
        <w:rPr/>
      </w:pPr>
      <w:r>
        <w:rPr/>
        <w:t>f���#7J���;B#��</w:t>
      </w:r>
      <w:r>
        <w:rPr/>
        <w:t>䃥�</w:t>
      </w:r>
      <w:r>
        <w:rPr/>
        <w:t>KkD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6�Ѭs��~^</w:t>
        <w:br/>
        <w:t>dQ##�#�~���A�_iE�}S�Lk�8g������/���*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W&gt;����s�5��q�e##^�t��#N��9�A��S#N#�&amp;g@y</w:t>
        <w:br/>
        <w:t>�R��@###�#%��_�v#�F0T�+A+1�&lt;��U���VM�C��8#�GJ�*#,8^�Ԓf�6#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&lt;�@e:�"rD#d#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=##=�@�C�tp�n��t�o��mβ#b��#����=�����##jT#��0�</w:t>
      </w:r>
      <w:r>
        <w:rPr>
          <w:rtl w:val="true"/>
        </w:rPr>
        <w:t>ڴ</w:t>
      </w:r>
      <w:r>
        <w:rPr/>
        <w:t>�</w:t>
      </w:r>
      <w:r>
        <w:rPr/>
        <w:t>Ҿe����¶</w:t>
      </w:r>
    </w:p>
    <w:p>
      <w:pPr>
        <w:pStyle w:val="PreformattedText"/>
        <w:bidi w:val="0"/>
        <w:jc w:val="left"/>
        <w:rPr/>
      </w:pPr>
      <w:r>
        <w:rPr/>
        <w:t>cx0�ԫ��-��</w:t>
        <w:tab/>
        <w:t>I5%�LN�t</w:t>
      </w:r>
      <w:r>
        <w:rPr/>
        <w:t>刻</w:t>
      </w:r>
      <w:r>
        <w:rPr/>
        <w:t>#�P]�(.��}�t�#P#�#��e@p��</w:t>
      </w:r>
      <w:r>
        <w:rPr/>
        <w:t>薮�����</w:t>
      </w:r>
      <w:r>
        <w:rPr/>
        <w:t>e#*�9�W)�#�</w:t>
      </w:r>
      <w:r>
        <w:rPr/>
        <w:t>尹�</w:t>
      </w:r>
      <w:r>
        <w:rPr/>
        <w:t>A��kB�0v##�##.�h���G&lt;�З7Oy~ʔ#���ԥg��</w:t>
      </w:r>
      <w:r>
        <w:rPr/>
        <w:t>ؘ</w:t>
      </w:r>
      <w:r>
        <w:rPr/>
        <w:t>##�����)��4�'���ҫ#_~�P�#��{C��&lt;5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#p�=��0a�N���#}�#Vd�# �X����o��.Ńn���cw}XR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H(6�r��#]�w��U�����S^�u����G����C�</w:t>
        <w:tab/>
        <w:t>���O�m��[�&lt;xӔ����]y#�CM�IG%#~p#C#N�G�T#�w?�y�G#���#%�&gt;���}0�H#�M���b)#@�{��#"H���&amp;�"�#M����we#</w:t>
      </w:r>
      <w:r>
        <w:rPr/>
        <w:t>ܹ</w:t>
      </w:r>
      <w:r>
        <w:rPr/>
        <w:t>9�k�6P�l�%�c����+#�##</w:t>
      </w:r>
      <w:r>
        <w:rPr/>
        <w:t>뚔</w:t>
      </w:r>
      <w:r>
        <w:rPr/>
        <w:t>#�#�#��p��.</w:t>
        <w:tab/>
        <w:t>I���������T^e����.��</w:t>
      </w:r>
      <w:r>
        <w:rPr>
          <w:rtl w:val="true"/>
        </w:rPr>
        <w:t>ﻮ</w:t>
      </w:r>
      <w:r>
        <w:rPr/>
        <w:t>�</w:t>
      </w:r>
      <w:r>
        <w:rPr/>
        <w:t>#�=��/�(</w:t>
      </w:r>
      <w:r>
        <w:rPr/>
        <w:t>߸</w:t>
      </w:r>
      <w:r>
        <w:rPr/>
        <w:t>q#�#�&gt;���};u�b���E����]##�#E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!��</w:t>
        <w:br/>
        <w:t>x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B\t��&amp;*�8xDw�RYi����{@G�#z�V��m�#��gh��~=:�[k�g##�x}��;��9�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h##q����ⲭ�2Q#���#����#�\XC#z�v@��#�</w:t>
        <w:br/>
        <w:t>�m</w:t>
      </w:r>
      <w:r>
        <w:rPr>
          <w:rtl w:val="true"/>
        </w:rPr>
        <w:t>ߏ</w:t>
      </w:r>
      <w:r>
        <w:rPr>
          <w:rtl w:val="true"/>
        </w:rPr>
        <w:t>:���</w:t>
      </w:r>
      <w:r>
        <w:rPr>
          <w:rtl w:val="true"/>
        </w:rPr>
        <w:t>ڳ</w:t>
      </w:r>
      <w:r>
        <w:rPr/>
        <w:t>��</w:t>
      </w:r>
      <w:r>
        <w:rPr/>
        <w:t>+.HKM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l���Q#�#5dD#�#,[�����#�#�#&lt;sm�V��\��`�C�#�##�c#�ʷ#(��*��</w:t>
      </w:r>
      <w:r>
        <w:rPr/>
        <w:t>鄜�</w:t>
      </w:r>
      <w:r>
        <w:rPr/>
        <w:t>x�����r�w#� j�C�%$r�gqȧd#Q��Fr#�%�����v\]Q�</w:t>
      </w:r>
      <w:r>
        <w:rPr/>
        <w:t>ٍ�</w:t>
      </w:r>
      <w:r>
        <w:rPr/>
        <w:t>\WB��|�&gt;2�Df�H���+����W[\S�i#��#����#V�hsL�#�'�i�TL*J�g�</w:t>
      </w:r>
      <w:r>
        <w:rPr>
          <w:rtl w:val="true"/>
        </w:rPr>
        <w:t>و</w:t>
      </w:r>
      <w:r>
        <w:rPr/>
        <w:t>$�t</w:t>
        <w:br/>
        <w:t>Gq�#5����šrj'���wO�#P#�##x:"�1�%ϸ�#"&lt;#</w:t>
      </w:r>
      <w:r>
        <w:rPr/>
        <w:t>夑</w:t>
      </w:r>
      <w:r>
        <w:rPr/>
        <w:t>A��6�4�#f���#S�I\p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#���#B#�^�e"E!�#EICi��E�S�#@I#N�m����d�z��q���O�#AT�`�&gt;��-Cz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�}X��~z+##&amp;|����YLw��A�u�B�u#�%#b���##�~�##���eHmr#&lt;�^A�U-��z#A� J�V5|Lo3g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퍞</w:t>
      </w:r>
      <w:r>
        <w:rPr/>
        <w:t>[��</w:t>
      </w:r>
      <w:r>
        <w:rPr/>
        <w:t>֖</w:t>
      </w:r>
      <w:r>
        <w:rPr/>
        <w:t>" #p�m�s�5�=P$�BX#j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�</w:t>
      </w:r>
      <w:r>
        <w:rPr/>
        <w:t>߹�</w:t>
      </w:r>
      <w:r>
        <w:rPr/>
        <w:t>#im)#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��\#��CO#}</w:t>
      </w:r>
    </w:p>
    <w:p>
      <w:pPr>
        <w:pStyle w:val="PreformattedText"/>
        <w:bidi w:val="0"/>
        <w:jc w:val="left"/>
        <w:rPr/>
      </w:pPr>
      <w:r>
        <w:rPr/>
        <w:t>##�#E��"#a@���#+2�7V))�bcn�&amp;)&amp;����l���)###�#,9Vd3=��=�#̑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���XuT1�~&gt;##������`�X�Pg|_gc#���</w:t>
      </w:r>
      <w:r>
        <w:rPr>
          <w:rtl w:val="true"/>
        </w:rPr>
        <w:t>ޗ</w:t>
      </w:r>
      <w:r>
        <w:rPr/>
        <w:t>#QL������O�O#h�#��#�- #��#</w:t>
        <w:br/>
        <w:t>D�#</w:t>
      </w:r>
      <w:r>
        <w:rPr/>
        <w:t>ޯ</w:t>
      </w:r>
      <w:r>
        <w:rPr/>
        <w:t>=�b:##l�_#m=E�|@#</w:t>
      </w:r>
      <w:r>
        <w:rPr/>
        <w:t>〘�</w:t>
      </w:r>
      <w:r>
        <w:rPr/>
        <w:t>?��#�#=#�##��#��</w:t>
      </w:r>
    </w:p>
    <w:p>
      <w:pPr>
        <w:pStyle w:val="PreformattedText"/>
        <w:bidi w:val="0"/>
        <w:jc w:val="left"/>
        <w:rPr/>
      </w:pPr>
      <w:r>
        <w:rPr/>
        <w:t>##�����#ΐz��E�K#�#4##�63�Y#dDi�h)f�`#�#ux���,yM�##�ӏ�i�#yί�6��u�[#y�#�E�#��$��S�d�~s#�"�#*#���̇;��:9��]#���ib@9##2e���H#</w:t>
      </w:r>
      <w:r>
        <w:rPr>
          <w:rtl w:val="true"/>
        </w:rPr>
        <w:t>ߘ</w:t>
      </w:r>
      <w:r>
        <w:rPr/>
        <w:t>#?f�b)M�I�!-Q9����|�#� #�H���#a�#�+�#���49Añ�(</w:t>
      </w:r>
      <w:r>
        <w:rPr>
          <w:rtl w:val="true"/>
        </w:rPr>
        <w:t>ۑ</w:t>
      </w:r>
      <w:r>
        <w:rPr/>
        <w:t>/&gt;�=����{</w:t>
        <w:br/>
        <w:t>#�7^�a��</w:t>
      </w:r>
      <w:r>
        <w:rPr>
          <w:rtl w:val="true"/>
        </w:rPr>
        <w:t>ݘ</w:t>
      </w:r>
      <w:r>
        <w:rPr/>
        <w:t>r�j��զ#P#(#G p:##� #��2{�+�|������;#J:&gt;�!�֎�Y�����������WF#]No�#���#���JPg�nE</w:t>
      </w:r>
      <w:r>
        <w:rPr/>
        <w:t>殷</w:t>
      </w:r>
      <w:r>
        <w:rPr/>
        <w:t>&gt;��w�}��oѢ#s�B##�&lt;V���#����ҹ��E�#$���9�7#�6$#B?S�#E�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##V��6</w:t>
      </w:r>
      <w:r>
        <w:rPr/>
        <w:t>틅</w:t>
      </w:r>
      <w:r>
        <w:rPr/>
        <w:t>3�X6</w:t>
      </w:r>
      <w:r>
        <w:rPr/>
        <w:t>㋥�</w:t>
      </w:r>
      <w:r>
        <w:rPr/>
        <w:t>X�d�$�A�r#i\##�˻�K#MQĴ|�W��#)TA:�"�,��#�#W#ʎ%)#�#�u��M����|����#��\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A-?Wd�</w:t>
      </w:r>
    </w:p>
    <w:p>
      <w:pPr>
        <w:pStyle w:val="PreformattedText"/>
        <w:bidi w:val="0"/>
        <w:jc w:val="left"/>
        <w:rPr/>
      </w:pPr>
      <w:r>
        <w:rPr/>
        <w:t>#u0��*m�^9�#?���H�~�r��5[�iU�d���</w:t>
      </w:r>
      <w:r>
        <w:rPr>
          <w:rtl w:val="true"/>
        </w:rPr>
        <w:t>ݑ</w:t>
      </w:r>
      <w:r>
        <w:rPr/>
        <w:t>�</w:t>
      </w:r>
      <w:r>
        <w:rPr/>
        <w:t>XҢ�k!H�=$�7�t�#�����!r�����Ѕ"@#hr#��#AXL�Y�v�kO~;���</w:t>
      </w:r>
      <w:r>
        <w:rPr/>
        <w:t>澎���</w:t>
      </w:r>
      <w:r>
        <w:rPr/>
        <w:t>.����%#����#��5^G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)�!v�/��#��nuC������V�D�H�#�(��`#k����sBg$�PK#�C%��ȩ*l�d#����&amp;#l@.,����2�T#�j�CV#A�`.d�*���#��#r:# \#�?�r�3</w:t>
      </w:r>
      <w:r>
        <w:rPr>
          <w:rtl w:val="true"/>
        </w:rPr>
        <w:t>־</w:t>
      </w:r>
      <w:r>
        <w:rPr/>
        <w:t>��</w:t>
      </w:r>
      <w:r>
        <w:rPr/>
        <w:t>ÿ�}���ϣE�O#����#�@a�&amp;##���#�2H�#I�%-��#���#�(�$|��&amp;</w:t>
      </w:r>
      <w:r>
        <w:rPr>
          <w:rtl w:val="true"/>
        </w:rPr>
        <w:t>׼</w:t>
      </w:r>
      <w:r>
        <w:rPr/>
        <w:t>��</w:t>
      </w:r>
      <w:r>
        <w:rPr/>
        <w:t>&lt;��X�M�#�#P#�e#�6;�&lt;��ˌ�Ӿ[8��W\:,�`#\��k��u?~���+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���8�~�n�������7#|�i6�+=#Y�T�����'M</w:t>
      </w:r>
      <w:r>
        <w:rPr>
          <w:rtl w:val="true"/>
        </w:rPr>
        <w:t>ޜ</w:t>
      </w:r>
      <w:r>
        <w:rPr/>
        <w:t>�������</w:t>
      </w:r>
      <w:r>
        <w:rPr/>
        <w:t>#�D��N�ҟy�_�h�o?�[�g��_�c/�x�%�������G�Dj��o�zc���#��fu"%5�A�f���9=t?�H��#{#��#�y�K��'���M�</w:t>
      </w:r>
      <w:r>
        <w:rPr/>
        <w:t>֙�</w:t>
      </w:r>
      <w:r>
        <w:rPr/>
        <w:t>C�,�����#��u��#.</w:t>
      </w:r>
      <w:r>
        <w:rPr/>
        <w:t>膾��</w:t>
      </w:r>
      <w:r>
        <w:rPr/>
        <w:t>y��U�csV�#�</w:t>
      </w:r>
      <w:r>
        <w:rPr/>
        <w:t>㣣</w:t>
      </w:r>
      <w:r>
        <w:rPr/>
        <w:t>`f�</w:t>
      </w:r>
      <w:r>
        <w:rPr>
          <w:rtl w:val="true"/>
        </w:rPr>
        <w:t>ڲ</w:t>
      </w:r>
      <w:r>
        <w:rPr/>
        <w:t>��</w:t>
      </w:r>
      <w:r>
        <w:rPr/>
        <w:t>#��CJ��k�����</w:t>
      </w:r>
      <w:r>
        <w:rPr/>
        <w:t>ׄ��</w:t>
      </w:r>
      <w:r>
        <w:rPr/>
        <w:t>!�k.~&amp;.��˷�l)ȼn�3���҇�#�J�U���~nv</w:t>
        <w:tab/>
        <w:t>l�^��?��#&amp;��O���E�N#8+#8��##</w:t>
      </w:r>
      <w:r>
        <w:rPr>
          <w:rtl w:val="true"/>
        </w:rPr>
        <w:t>ڟ</w:t>
      </w:r>
      <w:r>
        <w:rPr/>
        <w:t>��</w:t>
      </w:r>
      <w:r>
        <w:rPr/>
        <w:t>w�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b�jT�G�]�{_��h���##�V��p1</w:t>
      </w:r>
      <w:r>
        <w:rPr>
          <w:rtl w:val="true"/>
        </w:rPr>
        <w:t>ؤ�ڱ</w:t>
      </w:r>
      <w:r>
        <w:rPr/>
        <w:t>l���Қ�m</w:t>
      </w:r>
      <w:r>
        <w:rPr/>
        <w:t>۷</w:t>
      </w:r>
      <w:r>
        <w:rPr/>
        <w:t>i�#2#H(?zl�vii����</w:t>
      </w:r>
      <w:r>
        <w:rPr/>
        <w:t>ِ</w:t>
      </w:r>
      <w:r>
        <w:rPr/>
        <w:t>!�d�#��#�����</w:t>
      </w:r>
      <w:r>
        <w:rPr/>
        <w:t>ۡ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_�Y��Ƌ��#;v �b#Gp#�$����9P�#��5�w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#����]h&amp;Qs#���?{#� ��~��E�!]R_�#�\�J</w:t>
      </w:r>
      <w:r>
        <w:rPr>
          <w:rtl w:val="true"/>
        </w:rPr>
        <w:t>׮</w:t>
      </w:r>
      <w:r>
        <w:rPr/>
        <w:t>�</w:t>
      </w:r>
      <w:r>
        <w:rPr/>
        <w:t>%���#�G�V��C #-�2�ƍ###mA#V$�G��+�#z�</w:t>
      </w:r>
    </w:p>
    <w:p>
      <w:pPr>
        <w:pStyle w:val="PreformattedText"/>
        <w:bidi w:val="0"/>
        <w:jc w:val="left"/>
        <w:rPr/>
      </w:pPr>
      <w:r>
        <w:rPr/>
        <w:t>#o���</w:t>
      </w:r>
      <w:r>
        <w:rPr>
          <w:rtl w:val="true"/>
        </w:rPr>
        <w:t>܊</w:t>
      </w:r>
      <w:r>
        <w:rPr/>
        <w:t>7</w:t>
      </w:r>
      <w:r>
        <w:rPr/>
        <w:t>��#�w</w:t>
      </w:r>
    </w:p>
    <w:p>
      <w:pPr>
        <w:pStyle w:val="PreformattedText"/>
        <w:bidi w:val="0"/>
        <w:jc w:val="left"/>
        <w:rPr/>
      </w:pPr>
      <w:r>
        <w:rPr/>
        <w:t>#eB@}���w_��}����_8|l�#}��T�#�҅"@#hR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#� 0��#Vd</w:t>
      </w:r>
      <w:r>
        <w:rPr>
          <w:rtl w:val="true"/>
        </w:rPr>
        <w:t>܃</w:t>
      </w:r>
      <w:r>
        <w:rPr/>
        <w:t>##</w:t>
        <w:tab/>
        <w:t>s�^�,|0�,�F�J��,uH�</w:t>
        <w:br/>
        <w:t>�I�#��#F��b �՟|���^|`X�^�W���#DB^}�?/�����#C��W���q�����7^��#�����##��9ʀg�A0��S��~x"��:��#�}:?;�XGL�Vl#�&gt;��Mr��'</w:t>
      </w:r>
    </w:p>
    <w:p>
      <w:pPr>
        <w:pStyle w:val="PreformattedText"/>
        <w:bidi w:val="0"/>
        <w:jc w:val="left"/>
        <w:rPr/>
      </w:pPr>
      <w:r>
        <w:rPr/>
        <w:t>��</w:t>
      </w:r>
      <w:r>
        <w:rPr/>
        <w:t>YoDN#�3�����#w$��ĉh#��N\�#�]���cL�S��&amp;���s��z&gt;</w:t>
      </w:r>
      <w:r>
        <w:rPr>
          <w:rtl w:val="true"/>
        </w:rPr>
        <w:t>ڎ</w:t>
      </w:r>
      <w:r>
        <w:rPr>
          <w:rtl w:val="true"/>
        </w:rPr>
        <w:t>.���%�</w:t>
      </w:r>
      <w:r>
        <w:rPr>
          <w:rtl w:val="true"/>
        </w:rPr>
        <w:t>ݙ�</w:t>
      </w:r>
      <w:r>
        <w:rPr>
          <w:rtl w:val="true"/>
        </w:rPr>
        <w:t>#�</w:t>
      </w:r>
      <w:r>
        <w:rPr/>
        <w:t>6</w:t>
      </w:r>
      <w:r>
        <w:rPr/>
        <w:t>#B��&lt;2��#���-�(#</w:t>
        <w:br/>
        <w:t>\</w:t>
      </w:r>
      <w:r>
        <w:rPr>
          <w:rtl w:val="true"/>
        </w:rPr>
        <w:t>ߤ</w:t>
      </w:r>
      <w:r>
        <w:rPr/>
        <w:t>/�#N#�#D~�M��#�?</w:t>
        <w:tab/>
        <w:t>c</w:t>
        <w:br/>
        <w:t>Z��w"�(�@I�qI���#�H� ��1##�r9&lt;#P�ͥըAL�u�n�HC���4i#�*�</w:t>
        <w:br/>
        <w:t>H#y�#�#���#Y^#�\</w:t>
      </w:r>
      <w:r>
        <w:rPr>
          <w:rtl w:val="true"/>
        </w:rPr>
        <w:t>܋</w:t>
      </w:r>
      <w:r>
        <w:rPr/>
        <w:t>#�##��R;JF�\N�Aҩ#U�Q#4��_FWW�#�"�(��a�Ɗ�#8|?{{��o�z��_��ʇ7#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j�:�s����o����6nY�9o/F6#M�j�����)#�##M΀��0#t#����##���3%|e�U�</w:t>
      </w:r>
      <w:r>
        <w:rPr>
          <w:rtl w:val="true"/>
        </w:rPr>
        <w:t>ט</w:t>
      </w:r>
      <w:r>
        <w:rPr/>
        <w:t>�</w:t>
      </w:r>
      <w:r>
        <w:rPr/>
        <w:t>z####��,'���i#�$y#!)�n,N�#$�%I#]�w�#��</w:t>
        <w:br/>
        <w:t>�#g�n##�87#��#�#p!j%�1E��e��#</w:t>
        <w:br/>
        <w:t>"$</w:t>
      </w:r>
      <w:r>
        <w:rPr>
          <w:rtl w:val="true"/>
        </w:rPr>
        <w:t>܎</w:t>
      </w:r>
      <w:r>
        <w:rPr/>
        <w:t>.��#b�M �</w:t>
        <w:br/>
        <w:t>�#O���h#|,�τ¼��?��w��#��</w:t>
      </w:r>
      <w:r>
        <w:rPr/>
        <w:t>蜅</w:t>
      </w:r>
      <w:r>
        <w:rPr/>
        <w:t>S�\�&amp;�Ð�hc6����G��?VL�e��y#J'^��3#|##Q9I5](##�&amp;E�i##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]&gt;�ǽ��W�6�B���#wef?u��W\3l�����#V#AH}Y)h�#�I�'</w:t>
        <w:tab/>
        <w:t>�I�###�N#Y�</w:t>
      </w:r>
      <w:r>
        <w:rPr/>
        <w:t>྿</w:t>
      </w:r>
      <w:r>
        <w:rPr/>
        <w:t>vqe�_#��&lt;##�']HƦte-�Ȃ</w:t>
      </w:r>
      <w:r>
        <w:rPr/>
        <w:t>赜��</w:t>
      </w:r>
      <w:r>
        <w:rPr/>
        <w:t>&gt;]�bkw#&gt;r=##y�a%</w:t>
      </w:r>
      <w:r>
        <w:rPr>
          <w:rtl w:val="true"/>
        </w:rPr>
        <w:t>׽</w:t>
      </w:r>
      <w:r>
        <w:rPr/>
        <w:t>#YY�go��3?r�{��#�_\�Fm�t�</w:t>
      </w:r>
      <w:r>
        <w:rPr/>
        <w:t>߷�</w:t>
      </w:r>
      <w:r>
        <w:rPr/>
        <w:t>}`_��#*���xo����</w:t>
      </w:r>
      <w:r>
        <w:rPr>
          <w:rtl w:val="true"/>
        </w:rPr>
        <w:t>ئ</w:t>
      </w:r>
      <w:r>
        <w:rPr/>
        <w:t>ebFl�E�[�#���#�J�)4�Qɝ�[?���#�S�##C3�,��</w:t>
      </w:r>
      <w:r>
        <w:rPr>
          <w:rtl w:val="true"/>
        </w:rPr>
        <w:t>פ</w:t>
      </w:r>
      <w:r>
        <w:rPr/>
        <w:t>##-�"p�#hZ_�d[E�+���?��{G�V�x#�1�v�Z�q�#i</w:t>
        <w:tab/>
        <w:tab/>
        <w:t>##//��9w�u�l@�VQPR�y��is��&lt;���[�ϙ�z��&lt;-���_#'E'�\�#��JX{��</w:t>
      </w:r>
      <w:r>
        <w:rPr/>
        <w:t>ٗ�</w:t>
      </w:r>
      <w:r>
        <w:rPr/>
        <w:t>a��#��**y��</w:t>
      </w:r>
    </w:p>
    <w:p>
      <w:pPr>
        <w:pStyle w:val="PreformattedText"/>
        <w:bidi w:val="0"/>
        <w:jc w:val="left"/>
        <w:rPr/>
      </w:pPr>
      <w:r>
        <w:rPr/>
        <w:t>#��G8</w:t>
        <w:tab/>
        <w:t>L3�#�S�.#9��#��#��{`��#�z�?����#�~�</w:t>
      </w:r>
      <w:r>
        <w:rPr/>
        <w:t>㣓</w:t>
      </w:r>
      <w:r>
        <w:rPr/>
        <w:t>.#������S����ǯ�h��M�� 8L�#+$d�lt���B�9�M$��_�!�8bY�y����J�#F#ZD(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}�u#���l[�w΂5�Y%�5�va4p���̜q����,�~wS���#ƈ�s#</w:t>
      </w:r>
      <w:r>
        <w:rPr>
          <w:rtl w:val="true"/>
        </w:rPr>
        <w:t>ݳ</w:t>
      </w:r>
      <w:r>
        <w:rPr/>
        <w:t>b��#���#�1&amp;�Ҥ#з˨+��TJyT�.##��?A����ULG�a���</w:t>
      </w:r>
      <w:r>
        <w:rPr/>
        <w:t>߬</w:t>
      </w:r>
      <w:r>
        <w:rPr/>
        <w:t>6�#�y�����RO�</w:t>
      </w:r>
      <w:r>
        <w:rPr/>
        <w:t>߲</w:t>
      </w:r>
      <w:r>
        <w:rPr/>
        <w:t>U�#/�#k�����y�)�[�</w:t>
      </w:r>
      <w:r>
        <w:rPr/>
        <w:t>۷</w:t>
      </w:r>
      <w:r>
        <w:rPr/>
        <w:t>B^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p�Q��F��Z%'�t�[&gt;����</w:t>
      </w:r>
      <w:r>
        <w:rPr>
          <w:rtl w:val="true"/>
        </w:rPr>
        <w:t>ث</w:t>
      </w:r>
      <w:r>
        <w:rPr/>
        <w:t>���</w:t>
      </w:r>
      <w:r>
        <w:rPr/>
        <w:t>#�v��T� #R+T��##���[.�#�]3�@�hղ#�`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�A�7л��viPj��w���qqQx�'��##v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)-:�m�x $�(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z�Yc��C~#�#���*�s��E[]#/&lt;�c�V����(��E</w:t>
      </w:r>
      <w:r>
        <w:rPr>
          <w:rtl w:val="true"/>
        </w:rPr>
        <w:t>ܝ</w:t>
      </w:r>
      <w:r>
        <w:rPr/>
        <w:t>S�Ķ6û��z}�@���#/��H#@au8:ti</w:t>
      </w:r>
      <w:r>
        <w:rPr>
          <w:rtl w:val="true"/>
        </w:rPr>
        <w:t>ٳ</w:t>
      </w:r>
      <w:r>
        <w:rPr/>
        <w:t xml:space="preserve">w;� </w:t>
      </w:r>
    </w:p>
    <w:p>
      <w:pPr>
        <w:pStyle w:val="PreformattedText"/>
        <w:bidi w:val="0"/>
        <w:jc w:val="left"/>
        <w:rPr/>
      </w:pPr>
      <w:r>
        <w:rPr/>
        <w:t>q���cz�#e��Vc��r����-��#�0�g�'#=��"P��Y��^#lD����#Y��#�H�`�C���#����:&lt;��{</w:t>
        <w:br/>
        <w:t>���H���(ʩx</w:t>
      </w:r>
      <w:r>
        <w:rPr/>
        <w:t>僻�</w:t>
      </w:r>
      <w:r>
        <w:rPr/>
        <w:t>c�#�wD#��YF��#�#|��a!��#I#jwa���.�,�"��͘������Gw%���D</w:t>
        <w:br/>
      </w:r>
      <w:r>
        <w:rPr/>
        <w:t>뫿</w:t>
      </w:r>
      <w:r>
        <w:rPr/>
        <w:t>#ʉp�A�yH�]��P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H�F?#��Zկy]��GL#�#�s#NF+��2�ʽB4</w:t>
        <w:tab/>
        <w:t>?r�#1��,.��#|#�%�#�p#�#y#6�</w:t>
      </w:r>
      <w:r>
        <w:rPr/>
        <w:t>ً�</w:t>
      </w:r>
      <w:r>
        <w:rPr/>
        <w:t>e�</w:t>
      </w:r>
      <w:r>
        <w:rPr/>
        <w:t>݃�</w:t>
      </w:r>
      <w:r>
        <w:rPr/>
        <w:t>#^��'�3��#+)�G�#�^#\�H�Hj#�#�l##�}��8�����F#��m;#��C�</w:t>
      </w:r>
      <w:r>
        <w:rPr>
          <w:rtl w:val="true"/>
        </w:rPr>
        <w:t>ۏ</w:t>
      </w:r>
      <w:r>
        <w:rPr/>
        <w:t>�</w:t>
      </w:r>
      <w:r>
        <w:rPr/>
        <w:t>G_�����ՙ5#|*GMQC�##�b�h#O��_?�Yy�#�##Gx��V�E��##y�P#(#�#���#�y��xi�c��,�=A%�3Rz����_��?̰##t�նc�A�dPrF�Ԯm�`J</w:t>
        <w:tab/>
        <w:t>��#���[MK�#P#N#��#�</w:t>
        <w:tab/>
        <w:t>���ʮR�#è�)�@###$�L\2��I R�))���#��"@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ʊ��e;#)��N�&lt;�Jӕ�O_#��"@#8)#"�</w:t>
      </w:r>
      <w:r>
        <w:rPr>
          <w:rtl w:val="true"/>
        </w:rPr>
        <w:t>ٹ</w:t>
      </w:r>
      <w:r>
        <w:rPr/>
        <w:t>#E3N@)�`���</w:t>
      </w:r>
    </w:p>
    <w:p>
      <w:pPr>
        <w:pStyle w:val="PreformattedText"/>
        <w:bidi w:val="0"/>
        <w:jc w:val="left"/>
        <w:rPr/>
      </w:pPr>
      <w:r>
        <w:rPr/>
        <w:br/>
        <w:t>#j�g##�##�&amp;�#E�9" +�g#����(H�#ӿ���^�g1��.##�#E��E@re���a�����*��/\{�p##�O���s#XZq�#E�#@@�##</w:t>
      </w:r>
      <w:r>
        <w:rPr/>
        <w:t>ٜ���</w:t>
      </w:r>
      <w:r>
        <w:rPr/>
        <w:t>6#�6F1#�!�G#�ρ�K�H#�###��b:7���#�(#��)�#E�"p�#8�#ROsk��(###�@�#8�##�Ł#@�#�/0e�gln|#O����PO��Ǟ&gt;�"p##�V#&lt;4��������9�RB��G������#@��KO.#(2�NJ�������"z;E�"P#��Ār�#��ʸ�"K��2�X�#�#�fɢͯ�����ǽ�|1��O��s{��#E����|lD�{Or�5��D�ɿǩd��#���#�/=�u^n#��N�#�6�#E��#h����#��L���y����R#G &amp;�Fu�mcҌ</w:t>
        <w:tab/>
        <w:t>5�Ѡ�������s#��բE[��#�j���B�ЬeoH�����@</w:t>
      </w:r>
      <w:r>
        <w:rPr>
          <w:rtl w:val="true"/>
        </w:rPr>
        <w:t>ھ</w:t>
      </w:r>
      <w:r>
        <w:rPr/>
        <w:t>-��g��J#</w:t>
      </w:r>
    </w:p>
    <w:p>
      <w:pPr>
        <w:pStyle w:val="PreformattedText"/>
        <w:bidi w:val="0"/>
        <w:jc w:val="left"/>
        <w:rPr/>
      </w:pPr>
      <w:r>
        <w:rPr/>
        <w:t>#E&gt;��C/p#/�</w:t>
      </w:r>
      <w:r>
        <w:rPr/>
        <w:t>럨</w:t>
      </w:r>
      <w:r>
        <w:rPr/>
        <w:t>5�#͹�%[�g##�%-)#�G�#�����&lt;q��_���%C#Y�����+)##�S��#����#�E�6��~����gM_���5�����i��rK�a&gt;t#�g#�#�C##R$�Z�2A5�e`�A�Mo&lt;R�C�'���y ���̙�#����M_7�</w:t>
      </w:r>
      <w:r>
        <w:rPr>
          <w:rtl w:val="true"/>
        </w:rPr>
        <w:t>ۥ�</w:t>
      </w:r>
      <w:r>
        <w:rPr/>
        <w:t>6</w:t>
      </w:r>
      <w:r>
        <w:rPr/>
        <w:t>�@##</w:t>
      </w:r>
      <w:r>
        <w:rPr/>
        <w:t>َ</w:t>
      </w:r>
      <w:r>
        <w:rPr/>
        <w:t>Ã���9Zd�#��;.���D@�g�8}�K#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ɺK��q=j+�,R�˷#��V��h�#���</w:t>
      </w:r>
      <w:r>
        <w:rPr>
          <w:rtl w:val="true"/>
        </w:rPr>
        <w:t>ڏ</w:t>
      </w:r>
      <w:r>
        <w:rPr/>
        <w:t>�����</w:t>
      </w:r>
      <w:r>
        <w:rPr/>
        <w:t>(##��#��`#�##W�����Ӯ�qԜ#o�����#����#/����9��O�2�b��:��4����V-'���#�!1#i���{��#�#���x���J�g,xyƂW�/xq΂��m�����6�###h�#�py��#8"�M#*]���r�xaUy�7�vx]�eV��@������qA#��m##</w:t>
      </w:r>
      <w:r>
        <w:rPr>
          <w:rtl w:val="true"/>
        </w:rPr>
        <w:t>۽</w:t>
      </w:r>
      <w:r>
        <w:rPr/>
        <w:t>n���j�#%</w:t>
      </w:r>
      <w:r>
        <w:rPr>
          <w:rtl w:val="true"/>
        </w:rPr>
        <w:t>׸</w:t>
      </w:r>
      <w:r>
        <w:rPr/>
        <w:t>��</w:t>
      </w:r>
      <w:r>
        <w:rPr/>
        <w:t>E�#2�F�-��ӏ�"@#8�#hZ#���l+��Z�ћ��z</w:t>
      </w:r>
      <w:r>
        <w:rPr>
          <w:rtl w:val="true"/>
        </w:rPr>
        <w:t>ߥ�</w:t>
      </w:r>
      <w:r>
        <w:rPr>
          <w:rtl w:val="true"/>
        </w:rPr>
        <w:t>]</w:t>
      </w:r>
      <w:r>
        <w:rPr/>
        <w:t>281</w:t>
      </w:r>
      <w:r>
        <w:rPr/>
        <w:t>)�MR�Ԥ��#Z?��</w:t>
      </w:r>
    </w:p>
    <w:p>
      <w:pPr>
        <w:pStyle w:val="PreformattedText"/>
        <w:bidi w:val="0"/>
        <w:jc w:val="left"/>
        <w:rPr/>
      </w:pPr>
      <w:r>
        <w:rPr/>
        <w:t>#���� #�/��#_]�3�]��S���y##h?�#i�#����&gt;К4�=rczRrˤ��I)II1�o#u</w:t>
      </w:r>
      <w:r>
        <w:rPr>
          <w:rtl w:val="true"/>
        </w:rPr>
        <w:t>ߓ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&amp;M�#Mİt�k/~F^W,</w:t>
      </w:r>
      <w:r>
        <w:rPr>
          <w:rtl w:val="true"/>
        </w:rPr>
        <w:t>ކ</w:t>
      </w:r>
      <w:r>
        <w:rPr/>
        <w:t>�����</w:t>
      </w:r>
      <w:r>
        <w:rPr/>
        <w:t>&gt;��O!^.#����W�_#M�!����j�/=����#���wg�S�~��U��g#p��#</w:t>
        <w:tab/>
        <w:t>�#</w:t>
      </w:r>
      <w:r>
        <w:rPr>
          <w:rtl w:val="true"/>
        </w:rPr>
        <w:t>؞</w:t>
      </w:r>
      <w:r>
        <w:rPr/>
        <w:t>#O�M����^/*��RRc�}�#�z#�f�@�2 @�M��[���h</w:t>
      </w:r>
      <w:r>
        <w:rPr/>
        <w:t>訞�</w:t>
      </w:r>
      <w:r>
        <w:rPr/>
        <w:t>zs5q@;�F\#�#</w:t>
      </w:r>
      <w:r>
        <w:rPr/>
        <w:t>ַ</w:t>
      </w:r>
      <w:r>
        <w:rPr/>
        <w:t>g����8�Rɍ��?R��}Ǆv�R_�#��#D��v#LE �nծ��</w:t>
      </w:r>
      <w:r>
        <w:rPr/>
        <w:t>螝�</w:t>
      </w:r>
      <w:r>
        <w:rPr/>
        <w:t>@��A&lt;x#�#[%'�#�W���p��</w:t>
      </w:r>
      <w:r>
        <w:rPr>
          <w:rtl w:val="true"/>
        </w:rPr>
        <w:t>ߖ</w:t>
      </w:r>
      <w:r>
        <w:rPr/>
        <w:t>-�rŤa�&amp;]xŤ��fo����`O���]�#J�WO#5y҈~�;}��o�#��Զ=2�C�n�.#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ٱ</w:t>
      </w:r>
      <w:r>
        <w:rPr/>
        <w:t>����</w:t>
      </w:r>
      <w:r>
        <w:rPr/>
        <w:t>m</w:t>
      </w:r>
      <w:r>
        <w:rPr>
          <w:rtl w:val="true"/>
        </w:rPr>
        <w:t>ڊ</w:t>
      </w:r>
      <w:r>
        <w:rPr/>
        <w:t>�</w:t>
      </w:r>
      <w:r>
        <w:rPr/>
        <w:t>n{���~���#���Y]/&lt;����f�E�'��=������x�&amp;#���z7��6�"pv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#^�bzd�ORD#U!�=v1NgQ#�#���e�+#�|47������#A9#�4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$#yHQ~#</w:t>
        <w:br/>
        <w:t>�p06���</w:t>
      </w:r>
      <w:r>
        <w:rPr/>
        <w:t>工��</w:t>
      </w:r>
      <w:r>
        <w:rPr/>
        <w:t>|�;�{��#������</w:t>
      </w:r>
      <w:r>
        <w:rPr>
          <w:rtl w:val="true"/>
        </w:rPr>
        <w:t>י</w:t>
      </w:r>
      <w:r>
        <w:rPr/>
        <w:t>˥�#�����W</w:t>
      </w:r>
    </w:p>
    <w:p>
      <w:pPr>
        <w:pStyle w:val="PreformattedText"/>
        <w:bidi w:val="0"/>
        <w:jc w:val="left"/>
        <w:rPr/>
      </w:pPr>
      <w:r>
        <w:rPr/>
        <w:t>~��{�yꞻ#��t��##6\���#�8*�4����&lt;u</w:t>
      </w:r>
      <w:r>
        <w:rPr>
          <w:rtl w:val="true"/>
        </w:rPr>
        <w:t>ߨ</w:t>
      </w:r>
      <w:r>
        <w:rPr/>
        <w:t>!#Q&amp;�#�\~</w:t>
      </w:r>
      <w:r>
        <w:rPr/>
        <w:t>ٰ������</w:t>
      </w:r>
      <w:r>
        <w:rPr/>
        <w:t>&amp;x\��?������Ƚw&gt;p%���o�</w:t>
      </w:r>
      <w:r>
        <w:rPr>
          <w:rtl w:val="true"/>
        </w:rPr>
        <w:t>ݘ</w:t>
      </w:r>
      <w:r>
        <w:rPr/>
        <w:t>j�]��y�#E�t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m���#B�\y(���#####�+�b</w:t>
      </w:r>
      <w:r>
        <w:rPr>
          <w:rtl w:val="true"/>
        </w:rPr>
        <w:t>ݶ</w:t>
      </w:r>
      <w:r>
        <w:rPr/>
        <w:t>�</w:t>
      </w:r>
      <w:r>
        <w:rPr/>
        <w:t>?]��ǋ&gt;�x�?7�UJ��Q�`�L!���C#</w:t>
        <w:tab/>
        <w:t>�wu�E��u��F�N�T</w:t>
      </w:r>
      <w:r>
        <w:rPr/>
        <w:t>؉�</w:t>
      </w:r>
      <w:r>
        <w:rPr/>
        <w:t>K���m��</w:t>
      </w:r>
      <w:r>
        <w:rPr/>
        <w:t>֩</w:t>
      </w:r>
      <w:r>
        <w:rPr/>
        <w:t>#{</w:t>
      </w:r>
    </w:p>
    <w:p>
      <w:pPr>
        <w:pStyle w:val="PreformattedText"/>
        <w:bidi w:val="0"/>
        <w:jc w:val="left"/>
        <w:rPr/>
      </w:pPr>
      <w:r>
        <w:rPr/>
        <w:t>*E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4Z</w:t>
      </w:r>
    </w:p>
    <w:p>
      <w:pPr>
        <w:pStyle w:val="PreformattedText"/>
        <w:bidi w:val="0"/>
        <w:jc w:val="left"/>
        <w:rPr/>
      </w:pPr>
      <w:r>
        <w:rPr/>
        <w:t>##p�|�&amp;v;!�#9�#��</w:t>
        <w:tab/>
        <w:t>���&gt;eX��#��G&lt;#�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{�^#=|</w:t>
      </w:r>
      <w:r>
        <w:rPr/>
        <w:t>ܴ</w:t>
      </w:r>
      <w:r>
        <w:rPr/>
        <w:t>#|: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�##R#f��#e(-��#!�PAL�~µZj����&amp;b</w:t>
      </w:r>
      <w:r>
        <w:rPr/>
        <w:t>ܺ���</w:t>
      </w:r>
      <w:r>
        <w:rPr/>
        <w:t>w�w��#-{o�w_x�vs���=R�����|Ȝ'%�x=�j�#C�X�#&lt;���#WW�#d�#X�#D��)�p�ԗ0���#:GX#�[D��#Qg���$#Rk\F��ҊBB&lt;��#�}x~!m�����Bˠ#P#N##Mˀ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u���;��ǿ^�a��(@#���{�O~�~���nYQj��1�YR�--#Sb@+`##p������t�1#���</w:t>
      </w:r>
      <w:r>
        <w:rPr>
          <w:rtl w:val="true"/>
        </w:rPr>
        <w:t>ߛ</w:t>
      </w:r>
      <w:r>
        <w:rPr/>
        <w:t>�</w:t>
      </w:r>
      <w:r>
        <w:rPr/>
        <w:t>]��#_F�� y#�L</w:t>
      </w:r>
      <w:r>
        <w:rPr>
          <w:rtl w:val="true"/>
        </w:rPr>
        <w:t>ݬ</w:t>
      </w:r>
      <w:r>
        <w:rPr/>
        <w:t>�</w:t>
      </w:r>
      <w:r>
        <w:rPr/>
        <w:t>V=~�GЖ�#�e�8�|{=#��#Q�Rg:r�t�,w#�sh�Cj�/K��y�hyG�#"��R�����3(#�#��e@T-H�1#'�#5��'��&gt;y�S7Lx��</w:t>
        <w:tab/>
        <w:t>O�{������tr#g��#Ͽu����L�p�</w:t>
        <w:tab/>
        <w:t>�=~�G�#�*#�JXt�1�#6�###7��V�����H�hz���o��2��u</w:t>
      </w:r>
      <w:r>
        <w:rPr/>
        <w:t>݄</w:t>
      </w:r>
      <w:r>
        <w:rPr/>
        <w:t>g����</w:t>
      </w:r>
    </w:p>
    <w:p>
      <w:pPr>
        <w:pStyle w:val="PreformattedText"/>
        <w:bidi w:val="0"/>
        <w:jc w:val="left"/>
        <w:rPr/>
      </w:pPr>
      <w:r>
        <w:rPr/>
        <w:t>#��z�Sk��#=��Z�B##�������</w:t>
      </w:r>
      <w:r>
        <w:rPr>
          <w:rtl w:val="true"/>
        </w:rPr>
        <w:t>ܫ</w:t>
      </w:r>
      <w:r>
        <w:rPr/>
        <w:t>&amp;&lt;y�g�uJ��</w:t>
      </w:r>
      <w:r>
        <w:rPr/>
        <w:t>ޫ�</w:t>
      </w:r>
      <w:r>
        <w:rPr/>
        <w:t>e�K#���&lt;�#&amp;#v���@�}�u|��|���</w:t>
        <w:tab/>
        <w:t>##���0#}#�d�###I��~��#�[8a£#'&lt;��#��p���#</w:t>
      </w:r>
    </w:p>
    <w:p>
      <w:pPr>
        <w:pStyle w:val="PreformattedText"/>
        <w:bidi w:val="0"/>
        <w:jc w:val="left"/>
        <w:rPr/>
      </w:pPr>
      <w:r>
        <w:rPr/>
        <w:t>#�#A�(#f�Fb���Io�#P#N#�ӣ�#0��}�w</w:t>
      </w:r>
      <w:r>
        <w:rPr>
          <w:rtl w:val="true"/>
        </w:rPr>
        <w:t>ڿ������</w:t>
      </w:r>
      <w:r>
        <w:rPr>
          <w:rtl w:val="true"/>
        </w:rPr>
        <w:t>}�#:������</w:t>
      </w:r>
      <w:r>
        <w:rPr>
          <w:rtl w:val="true"/>
        </w:rPr>
        <w:t>ߥ</w:t>
      </w:r>
      <w:r>
        <w:rPr/>
        <w:t>���</w:t>
      </w:r>
      <w:r>
        <w:rPr/>
        <w:t>!�</w:t>
      </w:r>
      <w:r>
        <w:rPr/>
        <w:t>ޭ</w:t>
      </w:r>
      <w:r>
        <w:rPr/>
        <w:t>G�={rK+kp</w:t>
        <w:br/>
        <w:t>��#ú���Ot��#p�'F�#�E�R9��=��C#ee^,#m##�`��#4q�M���#�</w:t>
        <w:tab/>
        <w:t>#fx���u˕�B#�P�6�E��eC� �%�r�#&lt;�M�#&gt;ć�^#: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br/>
        <w:t>a���#СU��h��c��#[��m��]Z��</w:t>
        <w:br/>
        <w:t>OH�!���M�����2��ԡ���`n��jG#�{|r��V#"�##O#8�+#</w:t>
      </w:r>
      <w:r>
        <w:rPr/>
        <w:t>֩</w:t>
      </w:r>
      <w:r>
        <w:rPr/>
        <w:t>h�</w:t>
      </w:r>
      <w:r>
        <w:rPr/>
        <w:t>ૡ�</w:t>
      </w:r>
      <w:r>
        <w:rPr/>
        <w:t>S#(#�#��H1=�?�+N#B�u=J�xug#W0#��</w:t>
      </w:r>
      <w:r>
        <w:rPr>
          <w:rtl w:val="true"/>
        </w:rPr>
        <w:t>و�</w:t>
      </w:r>
      <w:r>
        <w:rPr/>
        <w:t>0</w:t>
      </w:r>
      <w:r>
        <w:rPr/>
        <w:t>�</w:t>
      </w:r>
      <w:r>
        <w:rPr/>
        <w:t>툖�</w:t>
      </w:r>
      <w:r>
        <w:rPr/>
        <w:t>#'�E(�#%�#r�"�˳2�8��#�jň����J���%�#�8�kk%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k��#:�q�##ZĽ�i*��#���I��#P#N#�3&lt;+�&gt;##&gt;EL�&lt;�?[�##S�#E��9D8Q�&gt;V�q�~��������u�(_#�M�rs�l9�C�=.�*9&lt;�v�*�mG#���O����)##�&amp;G���#�@�f�СU�&lt;�#��#gA%0�d�#��</w:t>
      </w:r>
      <w:r>
        <w:rPr/>
        <w:t>۱</w:t>
      </w:r>
      <w:r>
        <w:rPr/>
        <w:t>###�_�J##qq��</w:t>
      </w:r>
      <w:r>
        <w:rPr/>
        <w:t>ؖ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"f]</w:t>
      </w:r>
      <w:r>
        <w:rPr>
          <w:rtl w:val="true"/>
        </w:rPr>
        <w:t>ݮ</w:t>
      </w:r>
      <w:r>
        <w:rPr/>
        <w:t>X##ȵ�#�?l#M�u���X#7���#�#P#N#��ʀ'R1z-E�"@#hr##ΎE���#x�#�#E�  �#��b:U�&lt;-��&gt;�"@#hr#NF-��#����M�f�#(##��G�d#�#���.</w:t>
      </w:r>
      <w:r>
        <w:rPr/>
        <w:t>٠</w:t>
      </w:r>
      <w:r>
        <w:rPr/>
        <w:t>�</w:t>
      </w:r>
      <w:r>
        <w:rPr/>
        <w:t>T4���_#}#E�"Є#@�#��Y�5��-</w:t>
        <w:br/>
        <w:t>�:"��1�#�$���}�4OM�nh�##�@S#p2�T1���</w:t>
        <w:br/>
        <w:t>-�"@#8=#�-#ѧ���)##�#E��#���#W&gt;J1#</w:t>
        <w:br/>
        <w:t>G҂�k�p7u"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#�$�P#(#�!#��#</w:t>
      </w:r>
      <w:r>
        <w:rPr/>
        <w:t>噶</w:t>
      </w:r>
      <w:r>
        <w:rPr/>
        <w:t>u�����#d���#�����mQǿ���Q��?ē�N#8W#8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'�6#��#�#�E��#��E�6���7#�#�D_~&lt;���g��#x�?#��y##�#��dR]Ű��hi"����|�</w:t>
      </w:r>
      <w:r>
        <w:rPr/>
        <w:t>鯗</w:t>
      </w:r>
      <w:r>
        <w:rPr/>
        <w:t>.�b$�S�s</w:t>
      </w:r>
      <w:r>
        <w:rPr/>
        <w:t>峠��</w:t>
      </w:r>
      <w:r>
        <w:rPr/>
        <w:t>#4##N##�M@[Z��</w:t>
      </w:r>
      <w:r>
        <w:rPr/>
        <w:t>懹�</w:t>
      </w:r>
      <w:r>
        <w:rPr/>
        <w:t>?���~�ĳ#���6�#���Iv##</w:t>
      </w:r>
      <w:r>
        <w:rPr>
          <w:rtl w:val="true"/>
        </w:rPr>
        <w:t>ڶ���</w:t>
      </w:r>
      <w:r>
        <w:rPr>
          <w:rtl w:val="true"/>
        </w:rPr>
        <w:t>_/�{� ���</w:t>
      </w:r>
      <w:r>
        <w:rPr/>
        <w:t>7̟</w:t>
      </w:r>
      <w:r>
        <w:rPr/>
        <w:t>�#&amp;$�S�U!��q�m��C##��^��</w:t>
      </w:r>
    </w:p>
    <w:p>
      <w:pPr>
        <w:pStyle w:val="PreformattedText"/>
        <w:bidi w:val="0"/>
        <w:jc w:val="left"/>
        <w:rPr/>
      </w:pPr>
      <w:r>
        <w:rPr/>
        <w:t>j�#�;�S�@���#���#</w:t>
        <w:tab/>
        <w:t>��Ժ�#��(##�s#�&amp;g@�#�5##�#���e��?w@Nhş[Ag�|�4+�P�y�#/4=`�a�N�,�$#bZ��rH1</w:t>
      </w:r>
      <w:r>
        <w:rPr>
          <w:rtl w:val="true"/>
        </w:rPr>
        <w:t>ݨ</w:t>
      </w:r>
      <w:r>
        <w:rPr/>
        <w:t>5</w:t>
      </w:r>
      <w:r>
        <w:rPr>
          <w:rtl w:val="true"/>
        </w:rPr>
        <w:t>#��?</w:t>
      </w:r>
      <w:r>
        <w:rPr/>
        <w:t>2</w:t>
      </w:r>
      <w:r>
        <w:rPr/>
        <w:t>�tS_�o҄#H@</w:t>
      </w:r>
    </w:p>
    <w:p>
      <w:pPr>
        <w:pStyle w:val="PreformattedText"/>
        <w:bidi w:val="0"/>
        <w:jc w:val="left"/>
        <w:rPr/>
      </w:pPr>
      <w:r>
        <w:rPr/>
        <w:t>BD��X���Qf$K#{���K�`"�#&gt;��Ƴ?,�s��?�B��#k�#��@�</w:t>
        <w:br/>
        <w:t>#OWk�u</w:t>
        <w:tab/>
        <w:t>cP�z#�</w:t>
      </w:r>
      <w:r>
        <w:rPr/>
        <w:t>䅎����</w:t>
      </w:r>
      <w:r>
        <w:rPr/>
        <w:t>#6 "\7nx�YY��#�&gt;hU)#�7#M΀</w:t>
      </w:r>
      <w:r>
        <w:rPr>
          <w:rtl w:val="true"/>
        </w:rPr>
        <w:t>ࠐ</w:t>
      </w:r>
      <w:r>
        <w:rPr/>
        <w:t>7</w:t>
      </w:r>
      <w:r>
        <w:rPr/>
        <w:t>�t���_��)c�X��ϋ^�}��&gt;����#�͜�#Ɲ��.������</w:t>
        <w:br/>
        <w:t>�#TV�9@��͇�'e##d#�E��Ui�;��#!󂪲��"�</w:t>
      </w:r>
      <w:r>
        <w:rPr>
          <w:rtl w:val="true"/>
        </w:rPr>
        <w:t>ޢ</w:t>
      </w:r>
      <w:r>
        <w:rPr>
          <w:rtl w:val="true"/>
        </w:rPr>
        <w:t>*�^#��#</w:t>
      </w:r>
      <w:r>
        <w:rPr/>
        <w:t>9</w:t>
      </w:r>
      <w:r>
        <w:rPr/>
        <w:t>]�#��.-�#;$���#��E�#��?xD���^����#�^</w:t>
      </w:r>
      <w:r>
        <w:rPr>
          <w:rtl w:val="true"/>
        </w:rPr>
        <w:t>ٶ</w:t>
      </w:r>
      <w:r>
        <w:rPr/>
        <w:t>q�+��V##'%W�Ҏb�#�_^&amp;?#</w:t>
        <w:br/>
        <w:t>$#�#)#���ɭ(9PT(���##��{�0c�~�|#���Ac��O���"p#!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ȯ��A1��#�r��# �sjL||LT��iO�r����{�_VL�ѯo#�&lt;</w:t>
      </w:r>
      <w:r>
        <w:rPr/>
        <w:t>֧��</w:t>
      </w:r>
      <w:r>
        <w:rPr/>
        <w:t>I����PB����&lt;r���#�"�y#K�����&lt;{CdE�z��+#�`�1ko�#W�&amp;��#�3#~#A%�(#Q,�2&amp;��eLRZLR˘�` \S�8�#��#����\ɗ#��#</w:t>
        <w:br/>
        <w:t>���S��\w��g�#W[��?[#�#c���#��������uX�b��#�]�C##�*E�E�i##�F�/��4/�t��.QZ��8��##_$�#</w:t>
      </w:r>
      <w:r>
        <w:rPr>
          <w:rtl w:val="true"/>
        </w:rPr>
        <w:t>ؽ</w:t>
      </w:r>
      <w:r>
        <w:rPr/>
        <w:t>k�Vir#&gt;��\~��;#��#��</w:t>
      </w:r>
      <w:r>
        <w:rPr>
          <w:rtl w:val="true"/>
        </w:rPr>
        <w:t>ڳ</w:t>
      </w:r>
      <w:r>
        <w:rPr/>
        <w:t>�</w:t>
      </w:r>
      <w:r>
        <w:rPr/>
        <w:t>+O|�m�#��8r�</w:t>
      </w:r>
    </w:p>
    <w:p>
      <w:pPr>
        <w:pStyle w:val="PreformattedText"/>
        <w:bidi w:val="0"/>
        <w:jc w:val="left"/>
        <w:rPr/>
      </w:pPr>
      <w:r>
        <w:rPr/>
        <w:t>#</w:t>
        <w:br/>
        <w:t>��n�_�[�$��</w:t>
        <w:br/>
        <w:t>���Y�z��u�eX[��#7�</w:t>
      </w:r>
      <w:r>
        <w:rPr/>
        <w:t>ٗ</w:t>
      </w:r>
      <w:r>
        <w:rPr/>
        <w:t>c!1��X��</w:t>
      </w:r>
      <w:r>
        <w:rPr/>
        <w:t>۳</w:t>
      </w:r>
      <w:r>
        <w:rPr/>
        <w:t>F��{˔�8e4�7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#���D�#�#%9��#�`TR�SM��BT��#����K�~����#��{��K/�j��S�O�ria^���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N�</w:t>
        <w:tab/>
        <w:t>#���M�a��WO#ղu���hG���=Њ57#��#�k�b:D3�U#��}Cy�#�x�b:|�f�$y�ry�.OQ~��##�U4(=.��##�s# F##KBR�w^���w`#uI��\�SX�%��#v�[�</w:t>
      </w:r>
      <w:r>
        <w:rPr/>
        <w:t>뮇</w:t>
      </w:r>
      <w:r>
        <w:rPr/>
        <w:t>&amp;&lt;��m85��:�#��###���]�r#{��'�}#ΐ�V</w:t>
        <w:tab/>
        <w:t>WO#�</w:t>
      </w:r>
      <w:r>
        <w:rPr>
          <w:rtl w:val="true"/>
        </w:rPr>
        <w:t>ޱ</w:t>
      </w:r>
      <w:r>
        <w:rPr/>
        <w:t>�</w:t>
      </w:r>
      <w:r>
        <w:rPr/>
        <w:t>W#YDЙYc�~&amp;*�p�AyӾXXVS�#%Jl</w:t>
      </w:r>
      <w:r>
        <w:rPr/>
        <w:t>߹�</w:t>
      </w:r>
      <w:r>
        <w:rPr/>
        <w:t>CO_����=��#&amp;��i��?�$��,�7{]rj�S#��</w:t>
      </w:r>
      <w:r>
        <w:rPr>
          <w:rtl w:val="true"/>
        </w:rPr>
        <w:t>܃</w:t>
      </w:r>
      <w:r>
        <w:rPr/>
        <w:t>#����C�#{jn�#m/E��A��##�#1LH��e��#r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##����#�~�f���V��</w:t>
      </w:r>
      <w:r>
        <w:rPr/>
        <w:t>݂</w:t>
      </w:r>
      <w:r>
        <w:rPr/>
        <w:t>5Kwj���*�3��fh���#��#@#~b��ļz��#�u��#�#ԫ�#��g���̺h���s�/��i�#�u˥�P�!#d�#�1##n���%r%7��#�G##��N#}�#�#{�8@�f�^##���#�-���⏯f��`��r�IΞ�OkB#h�#49#�##ɷ�X#��&gt;^#8#�a$#&gt;#x&lt;�#v##B1����`���#�x��^x�#S##���7�P���yN�_X#4�Q9�c,:�</w:t>
      </w:r>
    </w:p>
    <w:p>
      <w:pPr>
        <w:pStyle w:val="PreformattedText"/>
        <w:bidi w:val="0"/>
        <w:jc w:val="left"/>
        <w:rPr/>
      </w:pPr>
      <w:r>
        <w:rPr/>
        <w:t>-��\#�a]~[�</w:t>
      </w:r>
      <w:r>
        <w:rPr>
          <w:rtl w:val="true"/>
        </w:rPr>
        <w:t>ڌ</w:t>
      </w:r>
      <w:r>
        <w:rPr/>
        <w:t>��</w:t>
      </w:r>
      <w:r>
        <w:rPr/>
        <w:t>L_�Ґ�=��U�e� ��#w&lt;��Oo���E+�[���'^�##</w:t>
      </w:r>
    </w:p>
    <w:p>
      <w:pPr>
        <w:pStyle w:val="PreformattedText"/>
        <w:bidi w:val="0"/>
        <w:jc w:val="left"/>
        <w:rPr/>
      </w:pPr>
      <w:r>
        <w:rPr/>
        <w:t>V�+��#���0�`#%����yK</w:t>
      </w:r>
      <w:r>
        <w:rPr/>
        <w:t>߹���</w:t>
      </w:r>
      <w:r>
        <w:rPr/>
        <w:t>_~��I�X�x���iha��,��"Ф#4-#��\�3��Q �W��f����&gt;��a$��r=u�ǿ� )��k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E##��#]�͂��&amp;Q�lLI���#</w:t>
      </w:r>
      <w:r>
        <w:rPr>
          <w:rtl w:val="true"/>
        </w:rPr>
        <w:t>ږ</w:t>
      </w:r>
      <w:r>
        <w:rPr>
          <w:rtl w:val="true"/>
        </w:rPr>
        <w:t>:���</w:t>
      </w:r>
      <w:r>
        <w:rPr/>
        <w:t>9</w:t>
      </w:r>
      <w:r>
        <w:rPr/>
        <w:t>D���C��z�0�$�L,��eX��K{$�P�D�MZL#�#1�jN�#�|ѡ#1�@�nu�,�(}�E#g�6J�#�O�J���U2pZ�F5|P��^�Q��j*#���􃦅S#N#��e@T#���8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�?s�ǯ#���qO�u��Z�I#ԫ��8zvi��;w"�x</w:t>
      </w:r>
      <w:r>
        <w:rPr/>
        <w:t>ܸ�</w:t>
      </w:r>
      <w:r>
        <w:rPr/>
        <w:t>Ǎ�������J</w:t>
        <w:tab/>
        <w:t>3QRL#�]^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&lt;~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�#2�#�#F��#6C$��vC#?�_u���7�|���#��e�#���2�[ �~4@�d�rx0B#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H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҃#��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PC��#?�*����:���9TI�#�����S</w:t>
      </w:r>
      <w:r>
        <w:rPr/>
        <w:t>孩</w:t>
      </w:r>
      <w:r>
        <w:rPr/>
        <w:t>?�#��͓�_�`�/�8~� ��@=!'�ҋ)#M���PL���I��է}n^i�áѨ�#.*�x�#��t�h#�#��s��Y##�N'����#2�ǅczG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</w:r>
      <w:r>
        <w:rPr>
          <w:rtl w:val="true"/>
        </w:rPr>
        <w:t>ޓ</w:t>
      </w:r>
      <w:r>
        <w:rPr/>
        <w:t>�</w:t>
      </w:r>
      <w:r>
        <w:rPr/>
        <w:t>#�oP'�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</w:t>
      </w:r>
      <w:r>
        <w:rPr/>
        <w:t>֫</w:t>
      </w:r>
      <w:r>
        <w:rPr/>
        <w:t>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�d���Oo��#�9&amp;�#�&lt;#���?�ST��EBBj����R�Q###]\Z�tz��u�Eg�3�d#�P(ԡk��=Z�W��)#Ȳ,#�S�c�L��=Z�</w:t>
      </w:r>
      <w:r>
        <w:rPr>
          <w:rtl w:val="true"/>
        </w:rPr>
        <w:t>ۓ</w:t>
      </w:r>
      <w:r>
        <w:rPr/>
        <w:t>��</w:t>
      </w:r>
      <w:r>
        <w:rPr/>
        <w:t>zQ��#��F�#:��ɨ����V</w:t>
        <w:tab/>
        <w:t>�#vD� ���|#��3ǲ;w#��r0*�#���#'d��:����M�AӒ)#G p�(��g��8L</w:t>
      </w:r>
      <w:r>
        <w:rPr/>
        <w:t>ᨫ��</w:t>
      </w:r>
      <w:r>
        <w:rPr/>
        <w:t>B)�#q##!j#l#</w:t>
        <w:tab/>
        <w:t>��#$�15D#�B�)</w:t>
        <w:br/>
        <w:t>Q#5΢#�'�#l�</w:t>
      </w:r>
      <w:r>
        <w:rPr>
          <w:rtl w:val="true"/>
        </w:rPr>
        <w:t>ژ</w:t>
      </w:r>
      <w:r>
        <w:rPr/>
        <w:t>�</w:t>
      </w:r>
      <w:r>
        <w:rPr/>
        <w:t>wq#��{[##�1Uc</w:t>
      </w:r>
      <w:r>
        <w:rPr>
          <w:rtl w:val="true"/>
        </w:rPr>
        <w:t>޲</w:t>
      </w:r>
      <w:r>
        <w:rPr/>
        <w:t>u�*�3o�###%��</w:t>
      </w:r>
      <w:r>
        <w:rPr/>
        <w:t>떈</w:t>
      </w:r>
      <w:r>
        <w:rPr/>
        <w:t>w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e=u��#$gO@���##C#��H%���]?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b[.Mր�#(E�"p:#8[�#¼#�Ț��Z_����#+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ɾ</w:t>
      </w:r>
      <w:r>
        <w:rPr/>
        <w:t>㰴</w:t>
      </w:r>
      <w:r>
        <w:rPr/>
        <w:t>-�Oq##e6��y��Zo#^���r�#&gt;u�'���m�c���=Q##8�##�ϑ�#�jQ~��zxJ��c[#~#;��#�uF</w:t>
      </w:r>
      <w:r>
        <w:rPr>
          <w:rtl w:val="true"/>
        </w:rPr>
        <w:t>ލ</w:t>
      </w:r>
      <w:r>
        <w:rPr/>
        <w:t>к\��h�Q���3�Ϣ#P##@��,��G�h</w:t>
      </w:r>
      <w:r>
        <w:rPr/>
        <w:t>؃</w:t>
      </w:r>
      <w:r>
        <w:rPr/>
        <w:t>v�;k_!BU�e-�#2R[�$�M�Q�9P#(#�#��</w:t>
      </w:r>
      <w:r>
        <w:rPr>
          <w:rtl w:val="true"/>
        </w:rPr>
        <w:t>ۀ�</w:t>
      </w:r>
      <w:r>
        <w:rPr/>
        <w:t>3</w:t>
      </w:r>
      <w:r>
        <w:rPr/>
        <w:t>#�rD�!2#�]otK��C#�#E�9!p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9A�#�%��Ԝ&gt;#�V��y�###IL�#��b�|�R�(��}�k2��H��#��#E�"@#8g#`0iKd��</w:t>
      </w:r>
    </w:p>
    <w:p>
      <w:pPr>
        <w:pStyle w:val="PreformattedText"/>
        <w:bidi w:val="0"/>
        <w:jc w:val="left"/>
        <w:rPr/>
      </w:pPr>
      <w:r>
        <w:rPr/>
        <w:t>E�v#|����5�#�b:V�N�X�s���##�#E#3)��e��:��:� [7{B��a#�)</w:t>
      </w:r>
      <w:r>
        <w:rPr>
          <w:rtl w:val="true"/>
        </w:rPr>
        <w:t>ߘ</w:t>
      </w:r>
      <w:r>
        <w:rPr/>
        <w:t>[�Q�#�.L�#P#(#�##�()������l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ب</w:t>
      </w:r>
      <w:r>
        <w:rPr/>
        <w:t>^pP##̥��</w:t>
      </w:r>
      <w:r>
        <w:rPr/>
        <w:t>֛���</w:t>
      </w:r>
      <w:r>
        <w:rPr/>
        <w:t>#P#�F@##\P8cEf��#Ϗh#�5P#(##��%"��</w:t>
        <w:tab/>
        <w:t>�#E�"p�!��##�l�� �~��xZ#�#E##�##�̨�S#�#-����#���LO�,#�P#(#�#�&amp;g@yb���FL-)�)�# U#����g</w:t>
        <w:br/>
        <w:t>u$+��8#���9��&gt;U��g�-��##��I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-z���^����</w:t>
        <w:br/>
        <w:t>�w**mo8##�n</w:t>
      </w:r>
      <w:r>
        <w:rPr>
          <w:rtl w:val="true"/>
        </w:rPr>
        <w:t>ߏ�</w:t>
      </w:r>
      <w:r>
        <w:rPr/>
        <w:t>35</w:t>
      </w:r>
      <w:r>
        <w:rPr/>
        <w:t>K#�t</w:t>
        <w:tab/>
        <w:t>��%</w:t>
      </w:r>
      <w:r>
        <w:rPr/>
        <w:t>釜</w:t>
      </w:r>
      <w:r>
        <w:rPr/>
        <w:t>9"&gt;��Fo�#P#N</w:t>
        <w:tab/>
        <w:t>#M;/#�#C�#~��������n���ÐKeU��a��#G����#��F��\#r�#I!�</w:t>
        <w:br/>
        <w:t>$4�W#TB�#Y##��##��"f##�</w:t>
        <w:tab/>
        <w:t>���ń</w:t>
      </w:r>
      <w:r>
        <w:rPr>
          <w:rtl w:val="true"/>
        </w:rPr>
        <w:t>ߺ</w:t>
      </w:r>
      <w:r>
        <w:rPr/>
        <w:t>�</w:t>
      </w:r>
      <w:r>
        <w:rPr/>
        <w:t>X�/���</w:t>
      </w:r>
      <w:r>
        <w:rPr/>
        <w:t>ܽ�</w:t>
      </w:r>
      <w:r>
        <w:rPr/>
        <w:t>5�s#ɯU�#I�K|p�G##�D�Rd҇tI�#H�b�UCq�Y&gt;rV�IsJ�#-�"@#h</w:t>
        <w:br/>
        <w:t>#ΰ/8��#u7##c�ոl#��</w:t>
      </w:r>
      <w:r>
        <w:rPr/>
        <w:t>묮����</w:t>
      </w:r>
      <w:r>
        <w:rPr/>
        <w:t>A�W�&amp;p#����]��Xs�Jd�t���D�#��s�w��#WU�#���e#v+.��}�y^##�"��|\��S��#\&amp;3#�#��8.������a#�AJ$�V\��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+</w:t>
      </w:r>
      <w:r>
        <w:rPr>
          <w:rtl w:val="true"/>
        </w:rPr>
        <w:t>ڛ</w:t>
      </w:r>
      <w:r>
        <w:rPr/>
        <w:t>�</w:t>
      </w:r>
      <w:r>
        <w:rPr/>
        <w:t>+W#��T��#a!�S�</w:t>
      </w:r>
      <w:r>
        <w:rPr/>
        <w:t>۳</w:t>
      </w:r>
      <w:r>
        <w:rPr/>
        <w:t>3#�k*���#���x�L�#E��#hr###����</w:t>
      </w:r>
      <w:r>
        <w:rPr/>
        <w:t>㗋</w:t>
      </w:r>
      <w:r>
        <w:rPr/>
        <w:t>#|��9�����#z��o#N�q���1�/&gt;s#�#V��#K</w:t>
      </w:r>
      <w:r>
        <w:rPr>
          <w:rtl w:val="true"/>
        </w:rPr>
        <w:t>ڽ</w:t>
      </w:r>
      <w:r>
        <w:rPr/>
        <w:t>-#M��:����̱HXo!�͙�#��&gt;4:���'#��S�J0�^{��Y?����Ѥ{��{/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  <w:r>
        <w:rPr>
          <w:rtl w:val="true"/>
        </w:rPr>
        <w:t>ص</w:t>
      </w:r>
      <w:r>
        <w:rPr/>
        <w:t>类</w:t>
      </w:r>
      <w:r>
        <w:rPr/>
        <w:t>?D�{l_6y�#O�,g�C9��&lt;o���d(!!r�5C_��y��#n}�q����#��bL���ɲ#�zgL��#�</w:t>
        <w:tab/>
        <w:t>#i#1�</w:t>
      </w:r>
      <w:r>
        <w:rPr>
          <w:rtl w:val="true"/>
        </w:rPr>
        <w:t>ڶ</w:t>
      </w:r>
      <w:r>
        <w:rPr/>
        <w:t>��</w:t>
      </w:r>
      <w:r>
        <w:rPr/>
        <w:t>;?��:N!��G</w:t>
      </w:r>
      <w:r>
        <w:rPr>
          <w:rtl w:val="true"/>
        </w:rPr>
        <w:t>ߌ</w:t>
      </w:r>
      <w:r>
        <w:rPr/>
        <w:t>�</w:t>
      </w:r>
      <w:r>
        <w:rPr/>
        <w:t>&gt;�'Z'</w:t>
      </w:r>
      <w:r>
        <w:rPr/>
        <w:t>ُ</w:t>
      </w:r>
      <w:r>
        <w:rPr/>
        <w:t>M�zh�##��?D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ۀ</w:t>
      </w:r>
      <w:r>
        <w:rPr/>
        <w:t>�</w:t>
      </w:r>
      <w:r>
        <w:rPr/>
        <w:t>=��Lz�?�YPZQ]e��</w:t>
      </w:r>
      <w:r>
        <w:rPr/>
        <w:t>ّۡ</w:t>
      </w:r>
      <w:r>
        <w:rPr/>
        <w:t>KKs#4�!��</w:t>
      </w:r>
      <w:r>
        <w:rPr>
          <w:rtl w:val="true"/>
        </w:rPr>
        <w:t>ݛ</w:t>
      </w:r>
      <w:r>
        <w:rPr/>
        <w:t>����</w:t>
      </w:r>
      <w:r>
        <w:rPr/>
        <w:t>_ #��O��ON�</w:t>
      </w:r>
      <w:r>
        <w:rPr>
          <w:rtl w:val="true"/>
        </w:rPr>
        <w:t>ݿ</w:t>
      </w:r>
      <w:r>
        <w:rPr/>
        <w:t>�</w:t>
      </w:r>
      <w:r>
        <w:rPr/>
        <w:t>K�}�m�~��Ϛ��</w:t>
      </w:r>
      <w:r>
        <w:rPr/>
        <w:t>㩿</w:t>
      </w:r>
      <w:r>
        <w:rPr/>
        <w:t>O�y����&lt;���GtG_���|��ϡ���#7�z���~q|b#�_��#Sb�|���&lt;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�������[�W.�~ǽW�}������</w:t>
      </w:r>
    </w:p>
    <w:p>
      <w:pPr>
        <w:pStyle w:val="PreformattedText"/>
        <w:bidi w:val="0"/>
        <w:jc w:val="left"/>
        <w:rPr/>
      </w:pPr>
      <w:r>
        <w:rPr/>
        <w:t>"w4�#u</w:t>
      </w:r>
      <w:r>
        <w:rPr/>
        <w:t>۵</w:t>
      </w:r>
      <w:r>
        <w:rPr/>
        <w:t>5���ZA����</w:t>
      </w:r>
      <w:r>
        <w:rPr>
          <w:rtl w:val="true"/>
        </w:rPr>
        <w:t>ܝ</w:t>
      </w:r>
      <w:r>
        <w:rPr/>
        <w:t>?xD���|��W��'&lt;��#���YH�/3�~�</w:t>
      </w:r>
      <w:r>
        <w:rPr>
          <w:rtl w:val="true"/>
        </w:rPr>
        <w:t>ޜ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{UL�y��,��5(��#_#��"@#8m#4�'D��`: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r�#,��CWC�##�S,��</w:t>
      </w:r>
      <w:r>
        <w:rPr/>
        <w:t>֚</w:t>
      </w:r>
      <w:r>
        <w:rPr/>
        <w:t>#�.</w:t>
      </w:r>
      <w:r>
        <w:rPr>
          <w:rtl w:val="true"/>
        </w:rPr>
        <w:t>ٿ</w:t>
      </w:r>
      <w:r>
        <w:rPr/>
        <w:t>'#����}���t~~Q��������E�EU��1���#�����x�#�o���r��6#S#���#o�=51#�z`:�^"2#RT\�e��</w:t>
      </w:r>
      <w:r>
        <w:rPr>
          <w:rtl w:val="true"/>
        </w:rPr>
        <w:t>ٿ</w:t>
      </w:r>
      <w:r>
        <w:rPr/>
        <w:t>�</w:t>
      </w:r>
      <w:r>
        <w:rPr/>
        <w:t>#�!D��1o������7���#���#}2��A#���Y��b|PR�KH���1��}#�A#v�����J</w:t>
      </w:r>
    </w:p>
    <w:p>
      <w:pPr>
        <w:pStyle w:val="PreformattedText"/>
        <w:bidi w:val="0"/>
        <w:jc w:val="left"/>
        <w:rPr/>
      </w:pPr>
      <w:r>
        <w:rPr/>
        <w:t>ѯ</w:t>
      </w:r>
      <w:r>
        <w:rPr>
          <w:rtl w:val="true"/>
        </w:rPr>
        <w:t>ݸ</w:t>
      </w:r>
      <w:r>
        <w:rPr/>
        <w:t>s�#w���}�}w�2|L/�"�c��WE#D#�#�r#N##��~�`��}ǵ#�#Bk��{����@�&lt;�##��7</w:t>
      </w:r>
      <w:r>
        <w:rPr>
          <w:rtl w:val="true"/>
        </w:rPr>
        <w:t>ڱ</w:t>
      </w:r>
      <w:r>
        <w:rPr/>
        <w:t>9</w:t>
      </w:r>
      <w:r>
        <w:rPr/>
        <w:t>k��U�g.)ί�x��##R��</w:t>
        <w:tab/>
        <w:t>���#zAC���~�s��5�w��Lz���/�ҙ&gt;�r�Y��Z:��i�#]~^�o�V�1c͢�#g�\Y�[##mTpR##� #l#N#qX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#�`C�_�#</w:t>
      </w:r>
    </w:p>
    <w:p>
      <w:pPr>
        <w:pStyle w:val="PreformattedText"/>
        <w:bidi w:val="0"/>
        <w:jc w:val="left"/>
        <w:rPr/>
      </w:pPr>
      <w:r>
        <w:rPr/>
        <w:t>y�0�</w:t>
      </w:r>
      <w:r>
        <w:rPr>
          <w:rtl w:val="true"/>
        </w:rPr>
        <w:t>׽</w:t>
      </w:r>
      <w:r>
        <w:rPr/>
        <w:t>#�#��p�#:�V���mn#q##���_}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"@#8</w:t>
      </w:r>
    </w:p>
    <w:p>
      <w:pPr>
        <w:pStyle w:val="PreformattedText"/>
        <w:bidi w:val="0"/>
        <w:jc w:val="left"/>
        <w:rPr/>
      </w:pPr>
      <w:r>
        <w:rPr/>
        <w:t>#�&amp;#�'$"�#�##�Kh#A���D��</w:t>
        <w:tab/>
        <w:t>9�'_�e��#�\9��9�&lt;������.b���</w:t>
      </w:r>
      <w:r>
        <w:rPr>
          <w:rtl w:val="true"/>
        </w:rPr>
        <w:t>޳����</w:t>
      </w:r>
      <w:r>
        <w:rPr>
          <w:rtl w:val="true"/>
        </w:rPr>
        <w:t>#��</w:t>
      </w:r>
      <w:r>
        <w:rPr>
          <w:rtl w:val="true"/>
        </w:rPr>
        <w:t>ܘ</w:t>
      </w:r>
      <w:r>
        <w:rPr/>
        <w:t>uõ�}�##�0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</w:t>
      </w:r>
      <w:r>
        <w:rPr>
          <w:rtl w:val="true"/>
        </w:rPr>
        <w:t>׼</w:t>
      </w:r>
      <w:r>
        <w:rPr/>
        <w:t>�</w:t>
      </w:r>
      <w:r>
        <w:rPr/>
        <w:t>o]8���#~rӄ���-�&amp;q�M���{����E+�CQ7�&gt;##U�##G��#�[$�#�9"IN#�#��</w:t>
      </w:r>
      <w:r>
        <w:rPr/>
        <w:t>ָ���</w:t>
      </w:r>
      <w:r>
        <w:rPr/>
        <w:t>$:#�a��^#��f�����GP#(#�#����#Aq##�q:(d&gt;��MPM##$J�#�a���</w:t>
        <w:br/>
        <w:t>�^�S#��q�����{w�#��#�e���G��1�s#k�S#@�h "g.#=��_�)8�##</w:t>
        <w:br/>
        <w:t>#�#�}!�iR��J�R��#�#�#�]&gt;! �</w:t>
      </w:r>
      <w:r>
        <w:rPr/>
        <w:t>蒃��</w:t>
      </w:r>
      <w:r>
        <w:rPr/>
        <w:t>E�F�����u��R�#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ƽ~�/�*](##�s#�&amp;g@�N0##C</w:t>
        <w:tab/>
        <w:t>a���6�E��4�#n�� ,H�w���</w:t>
      </w:r>
      <w:r>
        <w:rPr>
          <w:rtl w:val="true"/>
        </w:rPr>
        <w:t>צ</w:t>
      </w:r>
      <w:r>
        <w:rPr/>
        <w:t>��</w:t>
      </w:r>
      <w:r>
        <w:rPr/>
        <w:t>բ1c�x̿_��wCG�h����%#6�#�Е#?����#�����#+��q?���/#���7����</w:t>
      </w:r>
      <w:r>
        <w:rPr/>
        <w:t>൏��</w:t>
      </w:r>
      <w:r>
        <w:rPr/>
        <w:t>յ���\?���#w�</w:t>
      </w:r>
    </w:p>
    <w:p>
      <w:pPr>
        <w:pStyle w:val="PreformattedText"/>
        <w:bidi w:val="0"/>
        <w:jc w:val="left"/>
        <w:rPr/>
      </w:pPr>
      <w:r>
        <w:rPr/>
        <w:t>o\4��c���? �.��=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��c#�&lt;��-�2�A�~###u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v�P�C���n8#�7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~�}7�y��G/#�0|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</w:t>
      </w:r>
      <w:r>
        <w:rPr/>
        <w:t>֟</w:t>
      </w:r>
      <w:r>
        <w:rPr/>
        <w:t>"@�V1�.�9�e|��#4Z5�@�"�^###��=��Om#g��;vn�_X���4&amp;u�n��=xU��#�nqYUaN�</w:t>
      </w:r>
      <w:r>
        <w:rPr/>
        <w:t>ި</w:t>
      </w:r>
      <w:r>
        <w:rPr/>
        <w:t>U�#�n#q��~�C��#8m����)</w:t>
      </w:r>
      <w:r>
        <w:rPr>
          <w:rtl w:val="true"/>
        </w:rPr>
        <w:t>ڴ</w:t>
      </w:r>
      <w:r>
        <w:rPr/>
        <w:t>kq���Y�F7q�ǥ$���)N�jM��Z]4�_���8%�!��!I[Yi�#;</w:t>
      </w:r>
      <w:r>
        <w:rPr/>
        <w:t>ֽ���</w:t>
      </w:r>
      <w:r>
        <w:rPr/>
        <w:t>M�&amp;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Z�#I :��wP'K�##:8##�</w:t>
      </w:r>
      <w:r>
        <w:rPr>
          <w:rtl w:val="true"/>
        </w:rPr>
        <w:t>ݎ</w:t>
      </w:r>
      <w:r>
        <w:rPr/>
        <w:t>�</w:t>
      </w:r>
      <w:r>
        <w:rPr/>
        <w:t>(mj|bJ'#�Ֆ8c��xxl�n</w:t>
      </w:r>
      <w:r>
        <w:rPr>
          <w:rtl w:val="true"/>
        </w:rPr>
        <w:t>ﵷ�</w:t>
      </w:r>
      <w:r>
        <w:rPr/>
        <w:t>6</w:t>
      </w:r>
      <w:r>
        <w:rPr/>
        <w:t>i������D#�#�u#�a�t�_0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!Y�#��#փиlsaW#0�e#�q�vÍ#9si#�`N�4�M�X]wqD���'�Pj\_7O#E�g1{$�����#9�z</w:t>
      </w:r>
      <w:r>
        <w:rPr/>
        <w:t>挕</w:t>
      </w:r>
      <w:r>
        <w:rPr/>
        <w:t>m�[���kP#�Ġ</w:t>
      </w:r>
      <w:r>
        <w:rPr>
          <w:rtl w:val="true"/>
        </w:rPr>
        <w:t>؈��</w:t>
      </w:r>
      <w:r>
        <w:rPr/>
        <w:t>4̇</w:t>
      </w:r>
      <w:r>
        <w:rPr/>
        <w:t>G#�^��.ʬ��vn9(�Ex�#,�#�#�|�h��h���#�#�#4c#NF+��fH#a���</w:t>
      </w:r>
      <w:r>
        <w:rPr/>
        <w:t xml:space="preserve">刷 </w:t>
      </w:r>
      <w:r>
        <w:rPr/>
        <w:t>'J#I�Ǳ{h##.��#��ͻ��u�w#�#����u�#^�Ձ�������z�G�8&lt;-7L#�#�I|*W#���#�,�\��k!ƕ[�=v#"��iv�_;��n�`d�9�Q��K�M�#��#�y#&lt;#P����*kqA�\��#Z�#�#/#��#.w^v��Z!$95�eB#�?^r�Ѕ"@#8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"z�H� �(p#zǍOjP'�.�#�y0U�r����ӚQ##!p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+�G���gN?%�#E�#F�##��##�X�o^c#�wg�</w:t>
      </w:r>
      <w:r>
        <w:rPr>
          <w:rtl w:val="true"/>
        </w:rPr>
        <w:t>ܓ</w:t>
      </w:r>
      <w:r>
        <w:rPr/>
        <w:t>�</w:t>
      </w:r>
      <w:r>
        <w:rPr/>
        <w:t>#��##;��N�N#�#4{#@b��#q�J�]H#�8��������*�7���#@#8�#�(���!'���_�#+UL?��=�?E�"��,+r{]+�\#O@1=@rX)t��#�O�"@#8�#�s'/,��*���o�V�"@#89#�|�ԓ�7��"@#�#45#g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0�N���j8uD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i##��d�M����)#�##��#e�����#����g�D2B���Ag�vd��&lt;#��#8%� �//�###�|��E�"�#E��#hr#�M9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L�_P������ugq</w:t>
        <w:br/>
        <w:t>�w�����;�s�=fb����?xm��h�d��?�}�rl�♸#�@�|����o~k�ll�##�.�#E�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ڰ</w:t>
      </w:r>
      <w:r>
        <w:rPr/>
        <w:t>i�'���p�e�^#),*��##��LĲ~�O&gt;�������4#f�!%-^�I</w:t>
        <w:tab/>
        <w:t>MW-</w:t>
      </w:r>
      <w:r>
        <w:rPr>
          <w:rtl w:val="true"/>
        </w:rPr>
        <w:t>ٱ</w:t>
      </w:r>
      <w:r>
        <w:rPr/>
        <w:t>b�6</w:t>
      </w:r>
      <w:r>
        <w:rPr>
          <w:rtl w:val="true"/>
        </w:rPr>
        <w:t>ܢ</w:t>
      </w:r>
      <w:r>
        <w:rPr/>
        <w:t>d#ɩq�h#:�y���7'�#�@�:u����[�a�</w:t>
      </w:r>
      <w:r>
        <w:rPr>
          <w:rtl w:val="true"/>
        </w:rPr>
        <w:t>پ</w:t>
      </w:r>
      <w:r>
        <w:rPr/>
        <w:t>K�p�#E�D#hZ##��v</w:t>
      </w:r>
      <w:r>
        <w:rPr/>
        <w:t>튝���</w:t>
      </w:r>
      <w:r>
        <w:rPr/>
        <w:br/>
        <w:t>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&gt;��##��7��-#�C6#���H42S�#3��g�6#1u#IL�"��Q���w_1n8r[��</w:t>
      </w:r>
      <w:r>
        <w:rPr/>
        <w:t>ּ��</w:t>
      </w:r>
      <w:r>
        <w:rPr/>
        <w:t>t��3��0#:wH��#�wn�"</w:t>
      </w:r>
      <w:r>
        <w:rPr>
          <w:rtl w:val="true"/>
        </w:rPr>
        <w:t>ވ</w:t>
      </w:r>
      <w:r>
        <w:rPr/>
        <w:t>u������##�u:Fr�.�8���"#9:ѯ�^O#8�#hZ#���</w:t>
        <w:br/>
        <w:t>�B�Q��!:�#f9F�S+�����#$��v�̽V�#��{+s1�W��J���B�|_e^��V�e�/�X`΁�]��!��#��T�8�#�ac�����#!1�9s_Iu�Vr�H#��]�ǽ%3S^��H�Z#���L�C#8Q#��#Q!��Af�~l5#��#%#����|�#f�÷�w͕�</w:t>
      </w:r>
      <w:r>
        <w:rPr>
          <w:rtl w:val="true"/>
        </w:rPr>
        <w:t>ݴ</w:t>
      </w:r>
      <w:r>
        <w:rPr/>
        <w:t>z��y[#��=��Y��EK4N����{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|��#�Uη^��+������#�q@��#�^-���vo����^E�|#�HJ#�###��l�m��S�|iʕ/�m :�&lt;9�υ^O#8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&lt;/B�c�#�.��[t����#�������##�{w�#C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|���</w:t>
      </w:r>
      <w:r>
        <w:rPr>
          <w:rtl w:val="true"/>
        </w:rPr>
        <w:t>ڶ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Y��N#���</w:t>
      </w:r>
      <w:r>
        <w:rPr>
          <w:rtl w:val="true"/>
        </w:rPr>
        <w:t>׍</w:t>
      </w:r>
      <w:r>
        <w:rPr/>
        <w:t>#��nu�</w:t>
      </w:r>
      <w:r>
        <w:rPr>
          <w:rtl w:val="true"/>
        </w:rPr>
        <w:t>ږ</w:t>
      </w:r>
      <w:r>
        <w:rPr/>
        <w:t>�</w:t>
      </w:r>
      <w:r>
        <w:rPr/>
        <w:t>rz5���o�?{{�Mw�}���^|�#�����\##�t��~\�r�c����G'���Ď][!�#�#�g_3m#E�D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@��_�#CFv��3O�g�]�]</w:t>
      </w:r>
      <w:r>
        <w:rPr>
          <w:rtl w:val="true"/>
        </w:rPr>
        <w:t>ߩ</w:t>
      </w:r>
      <w:r>
        <w:rPr/>
        <w:t>u##�I#Flm�Y�G�f4�t�&lt;�h���</w:t>
      </w:r>
      <w:r>
        <w:rPr/>
        <w:t>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=���n#ԧ7NA#N���D���?{�*�����</w:t>
      </w:r>
      <w:r>
        <w:rPr>
          <w:rtl w:val="true"/>
        </w:rPr>
        <w:t>ߟ</w:t>
      </w:r>
      <w:r>
        <w:rPr/>
        <w:t>Y�|ᶟ�[##�0 8o��Y���Ix�n|��{z�o�E�?�P#(#�#�3ƀR\�$X�b##��V�]:B$x��y�#��</w:t>
        <w:br/>
        <w:t>8##$j�_�#�/R�|</w:t>
        <w:tab/>
        <w:t>�S�)����,]���Ek#��o��r�N�d��N#ԿO�3V����������#�1M#�#E�9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  <w:t>��P.��#l1�*���#�C�##�kϪ�*P�4��XJ�o��D\�#T(9%Q�5\��1�#'�f��������_��;_?pŵ�����|�}W�]�</w:t>
      </w:r>
      <w:r>
        <w:rPr/>
        <w:t>֣����</w:t>
      </w:r>
      <w:r>
        <w:rPr/>
        <w:t>{s�����?6"~��#6�O���"##��#�0#�R�V�]&gt;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A��#�he�</w:t>
      </w:r>
      <w:r>
        <w:rPr>
          <w:rtl w:val="true"/>
        </w:rPr>
        <w:t>ݺ</w:t>
      </w:r>
      <w:r>
        <w:rPr/>
        <w:t>�</w:t>
      </w:r>
      <w:r>
        <w:rPr/>
        <w:t>^�</w:t>
      </w:r>
    </w:p>
    <w:p>
      <w:pPr>
        <w:pStyle w:val="PreformattedText"/>
        <w:bidi w:val="0"/>
        <w:jc w:val="left"/>
        <w:rPr/>
      </w:pPr>
      <w:r>
        <w:rPr/>
        <w:br/>
        <w:t>�</w:t>
      </w:r>
      <w:r>
        <w:rPr/>
        <w:t>핤��</w:t>
      </w:r>
      <w:r>
        <w:rPr/>
        <w:t>w�##h���8�#2��]#�#��(��#��8#�MQ��Z5�q`R��,�c�����r`�P�j���s��'_�%!9���Ҥ7�#@#�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P+#�we9�󖮟��Z&gt; �IXI��(���##9�wtBtiv��%���u5˳#=}��9��5k:'�#3�~x3#-~��^6��.�&lt;�͗#,�.[�f�o?,w��&amp;\7&lt;�M�=7�1����#w񾬜�K�,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Nb�,WL#:rt_��S\4w�N��Gi���&gt;z</w:t>
      </w:r>
      <w:r>
        <w:rPr/>
        <w:t>؀</w:t>
      </w:r>
      <w:r>
        <w:rPr/>
        <w:t>#��"��t�#P#�g#��#�i#Ӂ+��S�#Zt��'WcT��Y�q#h�O�}|��#���Ĕ#q�Y%:�������#[���</w:t>
      </w:r>
      <w:r>
        <w:rPr/>
        <w:t>蛁�</w:t>
      </w:r>
      <w:r>
        <w:rPr/>
        <w:t>2Ԃ;wo</w:t>
      </w:r>
      <w:r>
        <w:rPr>
          <w:rtl w:val="true"/>
        </w:rPr>
        <w:t>ݡ</w:t>
      </w:r>
      <w:r>
        <w:rPr/>
        <w:t>k+#�ju�^#:���1�t�:�,)�#X�}����[�%Xz��`��&amp;��&amp;��Ńt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�^&gt;ZT��\\�_#��L1��Ĩ[�#���� 0#�!x&gt;��m## p�#�Q#9�#F#�#�c�#���9`"g5`#���##�##B0�M#</w:t>
        <w:tab/>
        <w:t>�6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H</w:t>
      </w:r>
      <w:r>
        <w:rPr>
          <w:rtl w:val="true"/>
        </w:rPr>
        <w:t>ם</w:t>
      </w:r>
      <w:r>
        <w:rPr/>
        <w:t>Ei��@m#9#5�C�#��z#y���HD.]�9t��AC���(��#�yP#�##g&gt;? �#t#�A#�������.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7#�ɑz8#QJ�2K� #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̟��8"�+��##�;�2#b[~4.Fe(�5�O���"�#4�'D�#,/�##��Z��8t#J&amp;�)P#V\)##U��;�A�]]{��pD��.�9�[����#�]w�#B��gA/�#4##N##6#4i3)##�s#��}�T1��z���##���#8#��=#���^�B���##�o�"@#�#4##�/X`##�K��</w:t>
        <w:br/>
        <w:t xml:space="preserve">i&amp;�a# 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ۀ</w:t>
      </w:r>
      <w:r>
        <w:rPr/>
        <w:t>_|��#�~��#X�v����В)##�&amp;G#��p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�aOl�#g�xg��w4*##�#�P#(##�s#�#�iͬ�Ȃ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f�Ņ�--x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vZs�#E�##�{�##͹=j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E9�)#�O�"@#8�#��������Q#(#�E�2 �@(##��#e����i�)###ʀ�#�#P#�/#�#�</w:t>
      </w:r>
      <w:r>
        <w:rPr>
          <w:rtl w:val="true"/>
        </w:rPr>
        <w:t>ﻧ</w:t>
      </w:r>
      <w:r>
        <w:rPr/>
        <w:t>-�#P#(#�o�"@#h�#P#l��"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�#E��"@#���{�r�#E�2 �#(##��#e����i�)###ʀ�#�#P#�/#�#�</w:t>
      </w:r>
      <w:r>
        <w:rPr>
          <w:rtl w:val="true"/>
        </w:rPr>
        <w:t>ﻧ</w:t>
      </w:r>
      <w:r>
        <w:rPr/>
        <w:t>-�#P#(#�o�"@#h�#P#l��"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�#E��"@#���{�r�#E�2 �#(##����#De�=��#�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8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##nH##sH#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##CJ##_H##aJ##mH##sH##tH</w:t>
        <w:tab/>
        <w:t>######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�@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4##0###L#i#s#t# #P#a#r#a#g#r#a#p#h###</w:t>
        <w:tab/>
        <w:t>###^��#m$####R#�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B}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�####�####CJ##OJ##QJ##^J##aJ##N#�o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}�#0###B#a#l#l#o#o#n# #T#e#x#t# #C#h#a#r#####CJ##OJ##QJ##^J##aJ##6#U`�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}�#0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b#�o��2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/#####D#e#f#a#u#l#t#######7$#8$#H$##-#B*#CJ##OJ##QJ##^J##_H##aJ##mH##ph####sH##tH</w:t>
        <w:tab/>
        <w:t>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�"############����</w:t>
        <w:br/>
        <w:t>#######����######����##########################��########�"#####�##</w:t>
      </w:r>
    </w:p>
    <w:p>
      <w:pPr>
        <w:pStyle w:val="PreformattedText"/>
        <w:bidi w:val="0"/>
        <w:jc w:val="left"/>
        <w:rPr/>
      </w:pPr>
      <w:r>
        <w:rPr/>
        <w:t>#����####0###�</w:t>
      </w:r>
    </w:p>
    <w:p>
      <w:pPr>
        <w:pStyle w:val="PreformattedText"/>
        <w:bidi w:val="0"/>
        <w:jc w:val="left"/>
        <w:rPr/>
      </w:pPr>
      <w:r>
        <w:rPr/>
        <w:t>##�###`###&amp;###4###|!##�&amp;##.I##4O##�S##�W##�[##d_##�c##~f##bi##ni########################## ###!#######5###6###8###9###;###&lt;###=###?###@#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L####$##RP##*Y##�c##ni##################"###7###:###&gt;###�###�###�###�###�###�###B###�###�###�!###"##F"##�"###X#���#X#���#C����#X#���###�L######�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�####@##�####��####�#���#�#######�~�#####�###############�#�#####�(#####</w:t>
        <w:tab/>
        <w:t>�######################</w:t>
        <w:br/>
        <w:t>�###############�###"#</w:t>
        <w:br/>
        <w:t>�#########</w:t>
        <w:br/>
        <w:t>##�##�d###�#####�#####�#�###�#####�#####�#�###�#8c##�#####��(###�###"#R#o#u#n#d#e#d# #R#e#c#t#a#n#g#l#e# #2###C#"��###�###@#���###�##�#�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i�</w:t>
        <w:br/>
        <w:t>�v###########drs/e2oDoc.xml�TMo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#t_#���#u��E�#E#�#zfd�6��QJ��</w:t>
      </w:r>
      <w:r>
        <w:rPr>
          <w:rtl w:val="true"/>
        </w:rPr>
        <w:t>׏</w:t>
      </w:r>
      <w:r>
        <w:rPr/>
        <w:t>����</w:t>
      </w:r>
      <w:r>
        <w:rPr/>
        <w:t>v#��B��#�H��ro4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/O&amp;�I+\�</w:t>
      </w:r>
      <w:r>
        <w:rPr/>
        <w:t>٦</w:t>
      </w:r>
      <w:r>
        <w:rPr/>
        <w:t>�</w:t>
      </w:r>
      <w:r>
        <w:rPr/>
        <w:t>?#W��9##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Y�g#���</w:t>
      </w:r>
      <w:r>
        <w:rPr/>
        <w:t>㇋���</w:t>
      </w:r>
      <w:r>
        <w:rPr/>
        <w:t>ԵN�##��0�}��#��(�h��p</w:t>
      </w:r>
      <w:r>
        <w:rPr/>
        <w:t>⼴</w:t>
      </w:r>
      <w:r>
        <w:rPr/>
        <w:t>dT#</w:t>
      </w:r>
    </w:p>
    <w:p>
      <w:pPr>
        <w:pStyle w:val="PreformattedText"/>
        <w:bidi w:val="0"/>
        <w:jc w:val="left"/>
        <w:rPr/>
      </w:pPr>
      <w:r>
        <w:rPr/>
        <w:t>DR�)j��Ѝ.����wX{tB�@�</w:t>
      </w:r>
      <w:r>
        <w:rPr>
          <w:rtl w:val="true"/>
        </w:rPr>
        <w:t>׃�</w:t>
      </w:r>
      <w:r>
        <w:rPr>
          <w:rtl w:val="true"/>
        </w:rPr>
        <w:t>/</w:t>
      </w:r>
      <w:r>
        <w:rPr/>
        <w:t>2</w:t>
      </w:r>
      <w:r>
        <w:rPr/>
        <w:t>�RR�;���LW�r���|n�Y,.`� ��#c#�#Y#�,#}���#l��#P�#�S�D8S8�:!s</w:t>
      </w:r>
    </w:p>
    <w:p>
      <w:pPr>
        <w:pStyle w:val="PreformattedText"/>
        <w:bidi w:val="0"/>
        <w:jc w:val="left"/>
        <w:rPr/>
      </w:pPr>
      <w:r>
        <w:rPr/>
        <w:t>TM9yW�C#^�Z���_h</w:t>
        <w:br/>
        <w:t>�#V���Ⱥ��S�,#jѽ��Z���#�hɦ��</w:t>
      </w:r>
      <w:r>
        <w:rPr>
          <w:rtl w:val="true"/>
        </w:rPr>
        <w:t>އ</w:t>
      </w:r>
      <w:r>
        <w:rPr/>
        <w:t>9</w:t>
      </w:r>
      <w:r>
        <w:rPr/>
        <w:t>y?�5�Z 1ռWh�?U�����#j�&gt;2A���,��#A��ӳ�y�x}�1�o�#���c�"��i��M�#��#~)bp��W��Y�fs���z�ZM�7�վ��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C[�##g3z�#�@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  <w:r>
        <w:rPr/>
        <w:t>㉢</w:t>
      </w:r>
      <w:r>
        <w:rPr/>
        <w:t>`#�@74�"b#?z=�#e0$}�*���#~</w:t>
      </w:r>
      <w:r>
        <w:rPr/>
        <w:t>ٔ</w:t>
      </w:r>
      <w:r>
        <w:rPr/>
        <w:t>#�</w:t>
      </w:r>
      <w:r>
        <w:rPr>
          <w:rtl w:val="true"/>
        </w:rPr>
        <w:t>ڴ</w:t>
      </w:r>
      <w:r>
        <w:rPr/>
        <w:t>M��&lt;�c�����$m\�L�B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b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ɥ�i#�##J;�ō#g��_�O�4Pd</w:t>
      </w:r>
      <w:r>
        <w:rPr/>
        <w:t>嬧</w:t>
      </w:r>
      <w:r>
        <w:rPr/>
        <w:t>M�:n#%g���Q�Z�fiu�2;����o-��#�5W�#P��{���#�AT��#-�2E%#XA�#FG�*##Jk/�r��h]&lt;�#��E#O&lt;%##�O�~��H�v�#[#�wS3����-�ѩ.��+�ԃ�Ъ�n�����o�����Z�###��##PK##########!#�~�)�###</w:t>
        <w:tab/>
        <w:t>#######drs/downrev.xmlL�AK�@#���a#�K���#ӘM)�#�</w:t>
        <w:br/>
        <w:t>�#&lt;n��l0;#��6��#Oz##���{�zv�8�#zO</w:t>
        <w:br/>
        <w:t>�e##����N����##�&amp;�#O��##���J�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�P(�##�XJ#Z�N��#��;����r</w:t>
      </w:r>
      <w:r>
        <w:rPr/>
        <w:t>ꤙ��� �</w:t>
      </w:r>
      <w:r>
        <w:rPr/>
        <w:t>$ɥ�=�#�G|��~6'��u��e��q���s�</w:t>
      </w:r>
      <w:r>
        <w:rPr>
          <w:rtl w:val="true"/>
        </w:rPr>
        <w:t>غ</w:t>
      </w:r>
      <w:r>
        <w:rPr/>
        <w:t>�</w:t>
      </w:r>
      <w:r>
        <w:rPr/>
        <w:t>o����7# "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53#��L#��&lt;-xKdcŗ#E��@##</w:t>
      </w:r>
      <w:r>
        <w:rPr>
          <w:rtl w:val="true"/>
        </w:rPr>
        <w:t>ܧ</w:t>
      </w:r>
      <w:r>
        <w:rPr/>
        <w:t>#Ⱥ��#�?###��##PK##-#########!#��8��###�#####################[Content_Types].xmlPK##-#########!#8�!��###�#################/###_rels/.relsPK##-#########!#i�</w:t>
        <w:br/>
        <w:t>�v#####################.###drs/e2oDoc.xmlPK##-#########!#�~�)�###</w:t>
        <w:tab/>
        <w:t>#################�###drs/downrev.xmlPK##########�###�########�###########�###########�###"#</w:t>
        <w:br/>
        <w:t>�#########</w:t>
        <w:br/>
        <w:t>##�##�d###�#####�#####�#�###�#####�#####�#�###�#8c##�#####��(###�###"#R#o#u#n#d#e#d# #R#e#c#t#a#n#g#l#e# #5###S#"�####�###@#���###�##�#��#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M#z#v###########drs/e2oDoc.xml�TMo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#t_�#I?�:E�"À�+�#=3�d#�DMR�t�~��M�Ӱ##R�#�GҗW{��N�С����LZ�ug���xZ9�,D�5h���/2���O��[�)��k�#�</w:t>
      </w:r>
      <w:r>
        <w:rPr>
          <w:rtl w:val="true"/>
        </w:rPr>
        <w:t>ذ</w:t>
      </w:r>
      <w:r>
        <w:rPr/>
        <w:t>�</w:t>
      </w:r>
      <w:r>
        <w:rPr/>
        <w:t>]��#</w:t>
      </w:r>
      <w:r>
        <w:rPr>
          <w:rtl w:val="true"/>
        </w:rPr>
        <w:t>ݢ</w:t>
      </w:r>
      <w:r>
        <w:rPr/>
        <w:t>(�h��p�NZ2*�#"��)j#=�#]L�����Σ�!���`�ˌ��#�RAF�+N��|�|n�Y,/a�xpm'�4�#�0�Y</w:t>
        <w:br/>
        <w:t>�</w:t>
        <w:br/>
        <w:t>u##��w@�N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S�R���#�fR~��#'s-DNp�4��#+�v��uu��Y0Ԣ#��Z���#�h�</w:t>
      </w:r>
      <w:r>
        <w:rPr/>
        <w:t>扦</w:t>
      </w:r>
      <w:r>
        <w:rPr>
          <w:rtl w:val="true"/>
        </w:rPr>
        <w:t>ޅ</w:t>
      </w:r>
      <w:r>
        <w:rPr/>
        <w:t>#y?�{?j��T�^y���#��Ծ�R+��</w:t>
        <w:tab/>
        <w:t>�&lt;+�OO�#�L��r^f</w:t>
      </w:r>
      <w:r>
        <w:rPr/>
        <w:t>ꋷ�</w:t>
      </w:r>
      <w:r>
        <w:rPr/>
        <w:t>·�U�aI��O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i�#�l��g;�V��%���</w:t>
      </w:r>
      <w:r>
        <w:rPr>
          <w:rtl w:val="true"/>
        </w:rPr>
        <w:t>ڵ</w:t>
      </w:r>
      <w:r>
        <w:rPr/>
        <w:t>0</w:t>
      </w:r>
      <w:r>
        <w:rPr/>
        <w:t>�#b��5�#ah���O�3z�#�&lt;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  <w:r>
        <w:rPr/>
        <w:t>㈡</w:t>
      </w:r>
      <w:r>
        <w:rPr/>
        <w:t>`#�@74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z�=�`H��-Up#�#��)�K�i�</w:t>
        <w:br/>
        <w:t>�ylǂ#�#�I�`�B��8�qpb�#�-�x#�#�Ҧe���P#�##%�Z���v��i���YO�@u�</w:t>
      </w:r>
      <w:r>
        <w:rPr>
          <w:rtl w:val="true"/>
        </w:rPr>
        <w:t>܂</w:t>
      </w:r>
      <w:r>
        <w:rPr/>
        <w:t>���</w:t>
      </w:r>
      <w:r>
        <w:rPr/>
        <w:t>o�&amp;�b2�����l~6%ſ�l�[��\#5`Bk�D#��#Qy4ϴ��#�L`#�###��8,(m���Uv�mq#o��#</w:t>
        <w:tab/>
        <w:t>&lt;�x|�?�w��D#�;&lt;,</w:t>
      </w:r>
    </w:p>
    <w:p>
      <w:pPr>
        <w:pStyle w:val="PreformattedText"/>
        <w:bidi w:val="0"/>
        <w:jc w:val="left"/>
        <w:rPr/>
      </w:pPr>
      <w:r>
        <w:rPr/>
        <w:t>,&gt;L���^Z\m#�.��#�ԃ�Ц�n�_���������Z�###��##PK##########!#b##��###########drs/downrev.xmlL��J�@#��</w:t>
      </w:r>
      <w:r>
        <w:rPr>
          <w:rtl w:val="true"/>
        </w:rPr>
        <w:t>ﰌ</w:t>
      </w:r>
      <w:r>
        <w:rPr/>
        <w:t>��</w:t>
      </w:r>
      <w:r>
        <w:rPr/>
        <w:t>M�5��M)�#�#L=x�f��`v6d�m��#Oz��?���\M�gg3�Σ�t�#3�x�a+�}�|�##Q�V�G#��#XU�W�*����9</w:t>
      </w:r>
      <w:r>
        <w:rPr>
          <w:rtl w:val="true"/>
        </w:rPr>
        <w:t>ױ</w:t>
      </w:r>
      <w:r>
        <w:rPr/>
        <w:t>eT��P#l�C�yh�q*��`���#��4�-</w:t>
      </w:r>
      <w:r>
        <w:rPr>
          <w:rtl w:val="true"/>
        </w:rPr>
        <w:t>ף</w:t>
      </w:r>
      <w:r>
        <w:rPr/>
        <w:t>�</w:t>
      </w:r>
      <w:r>
        <w:rPr/>
        <w:t>P��H��;�!]�j0O�4���Ix</w:t>
      </w:r>
      <w:r>
        <w:rPr>
          <w:rtl w:val="true"/>
        </w:rPr>
        <w:t>ݯ</w:t>
      </w:r>
      <w:r>
        <w:rPr/>
        <w:t>���</w:t>
      </w:r>
      <w:r>
        <w:rPr/>
        <w:t>&gt;�v[�}����#~#��ʹ~##�#�`��'u����O�#�%&lt;,ҌP</w:t>
        <w:br/>
        <w:t>��%0"��B#;H#)mxU��?T?###��##PK##-#########!#��8��###�#####################[Content_Types].xmlPK##-#########!#8�!��###�#################/###_rels/.relsPK##-#########!#M#z#v#####################.###drs/e2oDoc.xmlPK##-#########!#b##��#####################�###drs/downrev.xmlPK##########�###�########�###########�###########�###"#</w:t>
        <w:br/>
        <w:t>�#########</w:t>
        <w:br/>
        <w:t>##�##�d###�#####�#####�#�###�#####�#####�#�###�#8c##�#####��(###�###"#R#o#u#n#d#e#d# #R#e#c#t#a#n#g#l#e# #6###C#"�####�###@#���###�##�#�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���#v###########drs/e2oDoc.xml�T�n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#��N�$K�:E�"À�+�#=3�d#�DMR�t_?Jv</w:t>
      </w:r>
      <w:r>
        <w:rPr>
          <w:rtl w:val="true"/>
        </w:rPr>
        <w:t>ڦ</w:t>
      </w:r>
      <w:r>
        <w:rPr/>
        <w:t>�</w:t>
      </w:r>
      <w:r>
        <w:rPr/>
        <w:t>iX#</w:t>
        <w:br/>
        <w:t>)R��#�˃�l/}hі||6�LZ�Uk��x�|Zp#"�</w:t>
        <w:br/>
        <w:t>4ZY�g#���</w:t>
      </w:r>
      <w:r>
        <w:rPr/>
        <w:t>㇋�</w:t>
      </w:r>
      <w:r>
        <w:rPr/>
        <w:t>-�##ԕ�@lXv��M�nY#A4�@8C'-##z#�T_#���Ѝ.&amp;�Ѽ��WΣ�!��uo</w:t>
      </w:r>
      <w:r>
        <w:rPr/>
        <w:t>䫌��</w:t>
      </w:r>
      <w:r>
        <w:rPr/>
        <w:t>#�RAF�KN��|�|n�Y�.`Y{pM+�4�#�0�Z</w:t>
        <w:br/>
        <w:t>�#u</w:t>
      </w:r>
    </w:p>
    <w:p>
      <w:pPr>
        <w:pStyle w:val="PreformattedText"/>
        <w:bidi w:val="0"/>
        <w:jc w:val="left"/>
        <w:rPr/>
      </w:pPr>
      <w:r>
        <w:rPr/>
        <w:t>#�η@�V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S�R���#�f&lt;zW�C#N�Z���^h</w:t>
        <w:br/>
        <w:t>�#V���&lt;k���9�`�E������=�#�</w:t>
      </w:r>
      <w:r>
        <w:rPr/>
        <w:t>֒�</w:t>
      </w:r>
      <w:r>
        <w:rPr/>
        <w:t>#M�#K�~pw~�#����&amp;�S5</w:t>
      </w:r>
      <w:r>
        <w:rPr/>
        <w:t>쐩</w:t>
      </w:r>
      <w:r>
        <w:rPr/>
        <w:t>}~�V#"#t��&lt;�-�#�L���l��/^#;#�W��%��&gt;%�2Ȭ��&amp;D�J�G�#0�n�M�uV|��Ҟ�Z�</w:t>
      </w:r>
      <w:r>
        <w:rPr/>
        <w:t>ٌ�</w:t>
      </w:r>
      <w:r>
        <w:rPr>
          <w:rtl w:val="true"/>
        </w:rPr>
        <w:t>׿</w:t>
      </w:r>
      <w:r>
        <w:rPr/>
        <w:t>ծ���#3��#�#C[�Q~�)�e#h#��H�q�P�5g�k#t#}#?y=��d�'}�*����~</w:t>
      </w:r>
      <w:r>
        <w:rPr/>
        <w:t>ٔ��</w:t>
      </w:r>
      <w:r>
        <w:rPr>
          <w:rtl w:val="true"/>
        </w:rPr>
        <w:t>ڴ</w:t>
      </w:r>
      <w:r>
        <w:rPr/>
        <w:t>M��&lt;�C�����$m�z�vy��88�i</w:t>
        <w:tab/>
        <w:t>�#B�#O�Ki�2��t(�T##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�O�4Od</w:t>
      </w:r>
      <w:r>
        <w:rPr/>
        <w:t>嬣</w:t>
      </w:r>
      <w:r>
        <w:rPr/>
        <w:t>E�:��K��7K�v&gt;�N��de:�2!ſ�l�Z��\!5`Lk�D#��GQy4O���#�L`#��##���/(m���uv�mq#o�#</w:t>
        <w:tab/>
        <w:t>&lt;�x|&lt;&lt;�w��D#�[&lt;.</w:t>
      </w:r>
    </w:p>
    <w:p>
      <w:pPr>
        <w:pStyle w:val="PreformattedText"/>
        <w:bidi w:val="0"/>
        <w:jc w:val="left"/>
        <w:rPr/>
      </w:pPr>
      <w:r>
        <w:rPr/>
        <w:t>,�MM�^Z\�"�6��+�ԃ�Ц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o�����Z�###��##PK##########!#.�#��###########drs/downrev.xmlL�AK�@#���a#�K���#c̦#A</w:t>
        <w:br/>
        <w:t>�</w:t>
        <w:br/>
        <w:t>�#&lt;n�i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��'=#������d{q��w�#��##R</w:t>
      </w:r>
      <w:r>
        <w:rPr/>
        <w:t>횎</w:t>
      </w:r>
      <w:r>
        <w:rPr/>
        <w:t>Z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;B#_�aY^^#:o</w:t>
      </w:r>
      <w:r>
        <w:rPr>
          <w:rtl w:val="true"/>
        </w:rPr>
        <w:t>ܙ</w:t>
      </w:r>
      <w:r>
        <w:rPr/>
        <w:t>��</w:t>
      </w:r>
      <w:r>
        <w:rPr/>
        <w:t>T�V�#�\+0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h���#���#�#|��lF}�q��$�RiuG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֟��</w:t>
      </w:r>
      <w:r>
        <w:rPr/>
        <w:t>*x</w:t>
      </w:r>
      <w:r>
        <w:rPr>
          <w:rtl w:val="true"/>
        </w:rPr>
        <w:t>ݭ</w:t>
      </w:r>
      <w:r>
        <w:rPr/>
        <w:t>6</w:t>
      </w:r>
      <w:r>
        <w:rPr/>
        <w:t>I�}��lL���gk���R�W��#D�)���#�ѡd��;R�E��&gt;N�%p�e# ��-R��+Hn#w �B�w(###��##PK##-#########!#��8��###�#####################[Content_Types].xmlPK##-#########!#8�!��###�#################/###_rels/.relsPK##-#########!#���#v#####################.###drs/e2oDoc.xmlPK##-#########!#.�#��#####################�###drs/downrev.xmlPK##########�###�########�###########�###########�###"#</w:t>
        <w:br/>
        <w:t>�#########</w:t>
        <w:br/>
        <w:t>##�##�d###�#####�#####�#�###�#####�#####�#�###�#8c##�#####��(###�###"#R#o#u#n#d#e#d# #R#e#c#t#a#n#g#l#e# #8###S#"�####�###@#���###�##�#��#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�</w:t>
      </w:r>
      <w:r>
        <w:rPr>
          <w:rtl w:val="true"/>
        </w:rPr>
        <w:t>ݐ</w:t>
      </w:r>
      <w:r>
        <w:rPr/>
        <w:t>-v###########drs/e2oDoc.xml�T�O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!�����A�#U�N�#T�ĳ�K�NJ�,I{e���#(�Ӵ&gt;�v�|�?�wy�7���#-</w:t>
      </w:r>
      <w:r>
        <w:rPr>
          <w:rtl w:val="true"/>
        </w:rPr>
        <w:t>ڒ</w:t>
      </w:r>
      <w:r>
        <w:rPr/>
        <w:t>�</w:t>
      </w:r>
      <w:r>
        <w:rPr/>
        <w:t>OF�I+�jm]�#O�/</w:t>
      </w:r>
      <w:r>
        <w:rPr/>
        <w:t>眅</w:t>
      </w:r>
      <w:r>
        <w:rPr/>
        <w:t>#�#�V��E#~����ss9�#u%=###�+y#��#E#�4#N�IKF��@$��E�#t���htVt�+�Q�#���7�E�WJ�x�T���Sn1�&gt;��t#�K��#\ӊ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@#���#P�###�x"�#�T+d���#�&gt;T�</w:t>
      </w:r>
      <w:r>
        <w:rPr/>
        <w:t>؀</w:t>
      </w:r>
      <w:r>
        <w:rPr/>
        <w:t>��</w:t>
      </w:r>
      <w:r>
        <w:rPr/>
        <w:t>#"'�W����#w��gmUrj�#C-z���d�#�&lt;����&lt;�Թ0'�G���#HL5�7</w:t>
      </w:r>
      <w:r>
        <w:rPr/>
        <w:t>韪</w:t>
      </w:r>
      <w:r>
        <w:rPr/>
        <w:t>a�L��+�r#����t:=#Q##�&amp;ӳ�$s_��v&gt;�o#</w:t>
      </w:r>
    </w:p>
    <w:p>
      <w:pPr>
        <w:pStyle w:val="PreformattedText"/>
        <w:bidi w:val="0"/>
        <w:jc w:val="left"/>
        <w:rPr/>
      </w:pPr>
      <w:r>
        <w:rPr/>
        <w:t>KB�}�"��i��m�#��#~)b@�V�V��zs�=�#�z�#ѯ�]#��!f�]3�#�����Ng9U��T#"em#Q#l�#�&amp;]D���^#�G#�I#��</w:t>
        <w:br/>
        <w:t>n 4�_6%��6mS!2��Pp��':I#�^�_#�A#N�ZB��#��ir�a��xO��H�� q</w:t>
      </w:r>
      <w:r>
        <w:rPr/>
        <w:t>֠�����</w:t>
      </w:r>
      <w:r>
        <w:rPr/>
        <w:t>O#EV�:�#���#��L�4j#��,�NVf�_�s̿�l�[��\#5`L{�D#��#Qy4ϴ��#�L`#��##���o(����ev�uq#o��#</w:t>
        <w:tab/>
        <w:t>&lt;�x|�?�w��D��;&lt;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LM�^Z\n#�6��#�ԃ�Ъ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Z�###��##PK##########!#Ӯ�#�###########drs/downrev.xmlL�QK�0#��#�C��/å�8j�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�c��5�&amp;)M�U�wO�x��8��b5</w:t>
      </w:r>
      <w:r>
        <w:rPr>
          <w:rtl w:val="true"/>
        </w:rPr>
        <w:t>ڎ</w:t>
      </w:r>
      <w:r>
        <w:rPr/>
        <w:t>�</w:t>
      </w:r>
      <w:r>
        <w:rPr/>
        <w:t>q#�w#f�##����5#&gt;�/#K`!*�U�#J��#����P��#���*6�B\ȕ##c�s#j�V���ёw�U�Ρ�zP#</w:t>
        <w:br/>
        <w:t>�#O�Dp�ZG#����`�U�����z�V?��nk���l����Hy7���E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J�t�'�#�$̳GA(#�Ȁ#�X\�#)˹#^#����###��##PK##-#########!#��8��###�#####################[Content_Types].xmlPK##-#########!#8�!��###�#################/###_rels/.relsPK##-#########!#�</w:t>
      </w:r>
      <w:r>
        <w:rPr>
          <w:rtl w:val="true"/>
        </w:rPr>
        <w:t>ݐ</w:t>
      </w:r>
      <w:r>
        <w:rPr/>
        <w:t>-v#####################.###drs/e2oDoc.xmlPK##-#########!#Ӯ�#�#####################�###drs/downrev.xmlPK##########�###�########�###########�###########�###"#</w:t>
        <w:br/>
        <w:t>�#########</w:t>
        <w:br/>
        <w:t>##�##�d###�#####�#####�#�###�#####�#####�#�###�#8c##�#####��(###�###"#R#o#u#n#d#e#d# #R#e#c#t#a#n#g#l#e# #9###S#"�####�###@#���###�##�#��#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_71.v###########drs/e2oDoc.xml�TMo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#t_�di�#q� E�#E[�#=3�d#�DMR�t�~��M�Ӱ##R�#�G��˽�l'}hі||2�LZ�Uk�?=���s#"�</w:t>
        <w:br/>
        <w:t>4ZY�##����y�f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zF 6�:W�&amp;F7+� #i �����</w:t>
        <w:br/>
        <w:t>��H����CG�F#�����WΣ�!��Uo</w:t>
      </w:r>
      <w:r>
        <w:rPr/>
        <w:t>䋌��</w:t>
      </w:r>
      <w:r>
        <w:rPr/>
        <w:t>#�V� #�%��b&gt;}&gt;7�,#s��#\ӊ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]A#���#P�###�x"�#�T+d���#�&gt;T�Ѐ��#"'�W����#7�;�</w:t>
      </w:r>
      <w:r>
        <w:rPr>
          <w:rtl w:val="true"/>
        </w:rPr>
        <w:t>ڪ</w:t>
      </w:r>
      <w:r>
        <w:rPr/>
        <w:t>�</w:t>
      </w:r>
      <w:r>
        <w:rPr/>
        <w:t>#�Y0Ԣ{��JV��#[k�.#M�#3�~pw~�#����&amp;�S5l��}y�V�##ty6��O�#�L��g�I��x{�|��%#�����D� �</w:t>
        <w:br/>
        <w:t>��#)*�#�R����</w:t>
      </w:r>
      <w:r>
        <w:rPr/>
        <w:t>֭�</w:t>
      </w:r>
      <w:r>
        <w:rPr/>
        <w:t>Y��f�=�#�z�#ѯ�]#��!f�]3�#�����N���</w:t>
        <w:tab/>
        <w:t>�yT#"��#C�</w:t>
      </w:r>
      <w:r>
        <w:rPr/>
        <w:t>֜��</w:t>
      </w:r>
      <w:r>
        <w:rPr/>
        <w:t>i�E�#���#{�A���[��</w:t>
        <w:br/>
        <w:t>B��eS�j�6#"��##'�{������</w:t>
      </w:r>
      <w:r>
        <w:rPr/>
        <w:t>屟��</w:t>
      </w:r>
      <w:r>
        <w:rPr/>
        <w:t>ĺ%�k#�#&lt;</w:t>
      </w:r>
    </w:p>
    <w:p>
      <w:pPr>
        <w:pStyle w:val="PreformattedText"/>
        <w:bidi w:val="0"/>
        <w:jc w:val="left"/>
        <w:rPr/>
      </w:pPr>
      <w:r>
        <w:rPr/>
        <w:t>.�M�#o�P#�##$�#���v��i���YG�@u�</w:t>
      </w:r>
      <w:r>
        <w:rPr>
          <w:rtl w:val="true"/>
        </w:rPr>
        <w:t>܂</w:t>
      </w:r>
      <w:r>
        <w:rPr/>
        <w:t>���</w:t>
      </w:r>
      <w:r>
        <w:rPr/>
        <w:t>#�&amp;�b&lt;M��Y��~��1�</w:t>
      </w:r>
      <w:r>
        <w:rPr>
          <w:rtl w:val="true"/>
        </w:rPr>
        <w:t>޲</w:t>
      </w:r>
      <w:r>
        <w:rPr/>
        <w:t>yo�[�Bj���</w:t>
      </w:r>
      <w:r>
        <w:rPr>
          <w:rtl w:val="true"/>
        </w:rPr>
        <w:t>މ</w:t>
      </w:r>
      <w:r>
        <w:rPr/>
        <w:t>,&amp;��#��h�ig�)*��</w:t>
        <w:br/>
        <w:t>��3:(��/(m���ev�mq#��#</w:t>
        <w:tab/>
        <w:t>&lt;�x|�?�w��D#�#&lt;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LM�^Z\n#�6��#�ԃ�Ц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������Z�###��##PK##########!#��;#�###########drs/downrev.xmlL�AK�@#���a#�K��n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R#)##L=x�&amp;�l0;#��6��#Oz#��{�#����c�&lt;iX�##H�o:j5���2#!#jL�</w:t>
        <w:tab/>
        <w:t>5|a�uy}U���#z�s#[�%#r���8�R�</w:t>
      </w:r>
      <w:r>
        <w:rPr>
          <w:rtl w:val="true"/>
        </w:rPr>
        <w:t>ڢ</w:t>
      </w:r>
      <w:r>
        <w:rPr/>
        <w:t>3</w:t>
      </w:r>
      <w:r>
        <w:rPr/>
        <w:t>a�#$fG?:#�#[</w:t>
      </w:r>
      <w:r>
        <w:rPr/>
        <w:t>ٌ��</w:t>
      </w:r>
      <w:r>
        <w:rPr/>
        <w:t>宗</w:t>
      </w:r>
      <w:r>
        <w:rPr/>
        <w:t>*IR�LG�`̀�#����4��7;U}#g/;�~&lt;/f[��V�</w:t>
      </w:r>
      <w:r>
        <w:rPr/>
        <w:t>ۛ</w:t>
      </w:r>
      <w:r>
        <w:rPr/>
        <w:t>i�#"�#�����P�����</w:t>
        <w:tab/>
        <w:t>�</w:t>
      </w:r>
      <w:r>
        <w:rPr>
          <w:rtl w:val="true"/>
        </w:rPr>
        <w:t>נ</w:t>
      </w:r>
      <w:r>
        <w:rPr/>
        <w:t>V#�G#�2#����^�80RI#�,��#�####��##PK##-#########!#��8��###�#####################[Content_Types].xmlPK##-#########!#8�!��###�#################/###_rels/.relsPK##-#########!#_71.v#####################.###drs/e2oDoc.xmlPK##-#########!#��;#�#####################�###drs/downrev.xmlPK##########�###�########�###########�###########�###"#</w:t>
        <w:br/>
        <w:t>�#########</w:t>
        <w:br/>
        <w:t>##�##�f###�#####�#####�#�###�#####�#####�#�###�#8c##�#####��*###�###"#R#o#u#n#d#e#d# #R#e#c#t#a#n#g#l#e# #1#0###S#"�####�###@#���###�##�#��#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�#�tu###########drs/e2oDoc.xml�T�N#1#}����^6</w:t>
        <w:tab/>
        <w:t>�҈#E�T�# ��y��^$�j;�Я�w#���j#�#���̙����iŶ҇</w:t>
      </w:r>
      <w:r>
        <w:rPr/>
        <w:t>֚</w:t>
      </w:r>
      <w:r>
        <w:rPr/>
        <w:t>9##�8�F</w:t>
      </w:r>
      <w:r>
        <w:rPr>
          <w:rtl w:val="true"/>
        </w:rPr>
        <w:t>ز</w:t>
      </w:r>
      <w:r>
        <w:rPr/>
        <w:t>5</w:t>
      </w:r>
      <w:r>
        <w:rPr/>
        <w:t>���xZ}9�,D2%)k</w:t>
      </w:r>
      <w:r>
        <w:rPr/>
        <w:t>䜿��</w:t>
      </w:r>
      <w:r>
        <w:rPr/>
        <w:t>/#�?]tn&amp;'�����#ĄY�</w:t>
      </w:r>
      <w:r>
        <w:rPr/>
        <w:t>漉�͊</w:t>
      </w:r>
      <w:r>
        <w:rPr/>
        <w:t>"�Fj</w:t>
        <w:br/>
        <w:t>G�I#ce��#��E�#�V�d4:-:�K</w:t>
      </w:r>
      <w:r>
        <w:rPr/>
        <w:t>筐</w:t>
      </w:r>
      <w:r>
        <w:rPr/>
        <w:t>!���7�EƯ*)�]U##��s�#���Ng���Y��5�#Ҡ�BSk#�#�"��o��ҭ�6�*#</w:t>
        <w:tab/>
        <w:t>�#[U���#T3#}��!'s- '�W����#��{��#�#=�4z�`7��%{#{dj%#l �sa#�Gw�#-@LU�*��?�a�L��+�r#�������#1#L����$c#o��#񛴚%a�}�"��y��M��</w:t>
        <w:br/>
        <w:t>��_</w:t>
        <w:br/>
        <w:t>#�j�U�TV|��R�m</w:t>
        <w:tab/>
        <w:t>�^�F��o�k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;�P�u��d��L#&amp;�R#!j#���9#Uc�E�#���#{�A��[���B��eS�#�)�</w:t>
        <w:br/>
        <w:t>�yp��#�=�IZ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Ī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O#������#G�,j���Yc����'L#��uX#��sC^r��#����t</w:t>
        <w:br/>
      </w:r>
      <w:r>
        <w:rPr/>
        <w:t>ؘ���</w:t>
      </w:r>
      <w:r>
        <w:rPr/>
        <w:t>#:��{����l��E#�X|'����</w:t>
      </w:r>
      <w:r>
        <w:rPr>
          <w:rtl w:val="true"/>
        </w:rPr>
        <w:t>ڋ</w:t>
      </w:r>
      <w:r>
        <w:rPr/>
        <w:t>���</w:t>
      </w:r>
      <w:r>
        <w:rPr/>
        <w:t>#[�LQa"##�gtP�b���{!���}q#ọ#</w:t>
        <w:tab/>
        <w:t>&lt;�x|�=�w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ۭ</w:t>
      </w:r>
      <w:r>
        <w:rPr>
          <w:rtl w:val="true"/>
        </w:rPr>
        <w:t>ݯ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LM�^#��D[�y��xE#��]��#�#i��������</w:t>
      </w:r>
    </w:p>
    <w:p>
      <w:pPr>
        <w:pStyle w:val="PreformattedText"/>
        <w:bidi w:val="0"/>
        <w:jc w:val="left"/>
        <w:rPr/>
      </w:pPr>
      <w:r>
        <w:rPr/>
        <w:t>##��##PK##########!#�$]#�###########drs/downrev.xmlL�AK�@#���a#�K��l1ԘM)�#�#L=x�f�I0;#��6��#Oz��{�y_��\/�8�Γ�t��@�������[�#ѐ5�'���#V��Uar�/��*6�K(�FC#�K#�#�</w:t>
        <w:tab/>
        <w:t>s? �w��3���H;�#��^�$ɤ3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Y����~�U��q��m���t�q�o����֏ "N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:����Od��5,##�D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�ӄa##��C����P�###��##PK##-#########!#��8��###�#####################[Content_Types].xmlPK##-#########!#8�!��###�#################/###_rels/.relsPK##-#########!#�#�tu#####################.###drs/e2oDoc.xmlPK##-#########!#�$]#�#####################�###drs/downrev.xmlPK##########�###�########�###########�###########�###"#</w:t>
        <w:br/>
        <w:t>�#########</w:t>
        <w:br/>
        <w:t>##�##�f###�#####�#####�#�###�#####�#####�#�###�#8c##�#####��*###�###"#R#o#u#n#d#e#d# #R#e#c#t#a#n#g#l#e# #1#5###S#"�####�###@#���###�##�#��#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O#�#w###########drs/e2oDoc.xml�TMo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#t_��n#�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h;����# K����~��d�M���</w:t>
      </w:r>
      <w:r>
        <w:rPr/>
        <w:t>堐</w:t>
      </w:r>
      <w:r>
        <w:rPr/>
        <w:t>"E�=��_##������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Z�����xZ�#�sRF�#��_-?~��v&amp;G�2*��!����.x#��e�#�l�_#+5��q</w:t>
      </w:r>
    </w:p>
    <w:p>
      <w:pPr>
        <w:pStyle w:val="PreformattedText"/>
        <w:bidi w:val="0"/>
        <w:jc w:val="left"/>
        <w:rPr/>
      </w:pPr>
      <w:r>
        <w:rPr/>
        <w:t>#���rG-�7*#</w:t>
      </w:r>
    </w:p>
    <w:p>
      <w:pPr>
        <w:pStyle w:val="PreformattedText"/>
        <w:bidi w:val="0"/>
        <w:jc w:val="left"/>
        <w:rPr/>
      </w:pPr>
      <w:r>
        <w:rPr/>
        <w:t>#�Yk\n�#�{��tF�L�B�p_#^#�##��t�tn�-�4+#</w:t>
      </w:r>
      <w:r>
        <w:rPr/>
        <w:t>٪</w:t>
      </w:r>
      <w:r>
        <w:rPr/>
        <w:t>#}#�#U4Tk$}</w:t>
      </w:r>
    </w:p>
    <w:p>
      <w:pPr>
        <w:pStyle w:val="PreformattedText"/>
        <w:bidi w:val="0"/>
        <w:jc w:val="left"/>
        <w:rPr/>
      </w:pPr>
      <w:r>
        <w:rPr/>
        <w:t>uC�����jj�7E�#��LQ�B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3#�C�X��</w:t>
        <w:tab/>
        <w:t>#����&amp;����Ʊ:G</w:t>
      </w:r>
      <w:r>
        <w:rPr/>
        <w:t>列</w:t>
      </w:r>
      <w:r>
        <w:rPr/>
        <w:t>ijУ#�ӹ��#�#]*�`#Q��3�?</w:t>
      </w:r>
      <w:r>
        <w:rPr>
          <w:rtl w:val="true"/>
        </w:rPr>
        <w:t>ڍ�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�&gt;#�����#�</w:t>
      </w:r>
      <w:r>
        <w:rPr>
          <w:rtl w:val="true"/>
        </w:rPr>
        <w:t>ܗ</w:t>
      </w:r>
      <w:r>
        <w:rPr/>
        <w:t>Wr�!0���x&lt;�#�##�h|9#%�������M��Ea�],#</w:t>
      </w:r>
      <w:r>
        <w:rPr>
          <w:rtl w:val="true"/>
        </w:rPr>
        <w:t>֐</w:t>
      </w:r>
      <w:r>
        <w:rPr/>
        <w:t>����</w:t>
      </w:r>
      <w:r>
        <w:rPr/>
        <w:t>#H#��_�</w:t>
      </w:r>
      <w:r>
        <w:rPr/>
        <w:t>荪�</w:t>
      </w:r>
      <w:r>
        <w:rPr/>
        <w:t>u�TR\��V��</w:t>
        <w:tab/>
        <w:t>�^�#�uo����=���k�w#Ci</w:t>
      </w:r>
      <w:r>
        <w:rPr/>
        <w:t>֢��</w:t>
      </w:r>
      <w:r>
        <w:rPr/>
        <w:t>$�J#�BQ@Ս#I^���*1�"�#��u#�����3����|��%S$#</w:t>
      </w:r>
      <w:r>
        <w:rPr/>
        <w:t>ؔ�</w:t>
      </w:r>
      <w:r>
        <w:rPr/>
        <w:t>@d��#p��#:J[���c�t��X</w:t>
      </w:r>
      <w:r>
        <w:rPr>
          <w:rtl w:val="true"/>
        </w:rPr>
        <w:t>׈</w:t>
      </w:r>
      <w:r>
        <w:rPr/>
        <w:t>vK&gt;l�av�0�1��(�##�K�U����}��H��Y�]#Ο;r�3�]c</w:t>
      </w:r>
      <w:r>
        <w:rPr>
          <w:rtl w:val="true"/>
        </w:rPr>
        <w:t>ؾ</w:t>
      </w:r>
      <w:r>
        <w:rPr/>
        <w:t>#'��&lt;I�L?�s̝Z��#�k�</w:t>
      </w:r>
    </w:p>
    <w:p>
      <w:pPr>
        <w:pStyle w:val="PreformattedText"/>
        <w:bidi w:val="0"/>
        <w:jc w:val="left"/>
        <w:rPr/>
      </w:pPr>
      <w:r>
        <w:rPr/>
        <w:t>#0��[���#�Q,�i�����#&amp;�#�;F{�:t;��#r�JnX#K�V?Z#�G�"�O�gr����i�3ǽ�</w:t>
      </w:r>
      <w:r>
        <w:rPr>
          <w:rtl w:val="true"/>
        </w:rPr>
        <w:t>ٻ</w:t>
      </w:r>
      <w:r>
        <w:rPr/>
        <w:t>��</w:t>
      </w:r>
      <w:r>
        <w:rPr/>
        <w:t>|�KmV�`�:��#��AT�l�#��!n󩞼�&gt;_��###��##PK##########!#��~'�###</w:t>
        <w:br/>
        <w:t>#######drs/downrev.xmlL�Mk�@#����e</w:t>
        <w:br/>
        <w:t>�H�d)Qc6"�"H+4��qͮ���lȮ���w&lt;���xx�b5��]�#Z�#�i#�`�u�������#X�</w:t>
        <w:br/>
        <w:t>��&lt;#</w:t>
        <w:tab/>
        <w:t>�&amp;����+T��#?̥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c�s�Cm�Sa�{��;���H��p=�+����$ɸS-�#�z�bM�U����~�#��i���-�l��#)##��#X4c���O�P��џQ#�I��#�#D�X##@�o�##ϳ#xY��/��###��##PK##-#########!#��8��###�#####################[Content_Types].xmlPK##-#########!#8�!��###�#################/###_rels/.relsPK##-#########!#O#�#w#####################.###drs/e2oDoc.xmlPK##-#########!#��~'�###</w:t>
        <w:br/>
        <w:t>#################�###drs/downrev.xmlPK##########�###�########�###########�###########�###"#</w:t>
        <w:br/>
        <w:t>�#########</w:t>
        <w:br/>
        <w:t>##�##�f###�#####�#####�#�###�#####�#####�#�###�#8c##�#####��*###�###"#R#o#u#n#d#e#d# #R#e#c#t#a#n#g#l#e# #1#1###S#"�####�###@#���###�##�#��#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2��Au###########drs/e2oDoc.xml�T�N#1#}����^6I#�#</w:t>
        <w:tab/>
        <w:t>�@�*!�����{�|��dC��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ڧ</w:t>
      </w:r>
      <w:r>
        <w:rPr/>
        <w:t>�</w:t>
      </w:r>
      <w:r>
        <w:rPr/>
        <w:t>ypf&lt;</w:t>
      </w:r>
      <w:r>
        <w:rPr/>
        <w:t>㹜</w:t>
      </w:r>
      <w:r>
        <w:rPr/>
        <w:t>9�#�{��N��Z3��#g�#[����#��O</w:t>
      </w:r>
      <w:r>
        <w:rPr/>
        <w:t>眅</w:t>
      </w:r>
      <w:r>
        <w:rPr/>
        <w:t>H�$e���g#���</w:t>
      </w:r>
      <w:r>
        <w:rPr/>
        <w:t>㇋����</w:t>
      </w:r>
      <w:r>
        <w:rPr/>
        <w:t>6V��3#1a</w:t>
      </w:r>
      <w:r>
        <w:rPr/>
        <w:t>ֹ</w:t>
      </w:r>
      <w:r>
        <w:rPr/>
        <w:t>9obt��#���u��XY�)B�uQz�#]�b2#�#����V�#p{�#�"ǯ*)�]U##��s�#���Ig���Y��5�#ʠ�BSk��%�5Eb[��#J���`�x"�.lU�B�#��x������̽#��^`</w:t>
        <w:br/>
        <w:t>�/��</w:t>
      </w:r>
      <w:r>
        <w:rPr>
          <w:rtl w:val="true"/>
        </w:rPr>
        <w:t>ݭ</w:t>
      </w:r>
      <w:r>
        <w:rPr/>
        <w:t>=kK�n̙!�#�</w:t>
      </w:r>
      <w:r>
        <w:rPr/>
        <w:t>ۭ</w:t>
      </w:r>
      <w:r>
        <w:rPr/>
        <w:t>)e��#�ZI##��\�������#���}�u�G?l��}~#W�##�&lt;�Lϧ#��i��l2��#���#񛴚%a�}�"��q��M��</w:t>
        <w:br/>
        <w:t>��_J#�j�U�TV|��R��#�^�F��o�k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w#C#</w:t>
      </w:r>
      <w:r>
        <w:rPr/>
        <w:t>֡��</w:t>
      </w:r>
      <w:r>
        <w:rPr/>
        <w:t>)�2A`d�(B�###SsF�#�E�9���!�Q#}�Gn��k</w:t>
        <w:br/>
        <w:t>M�M</w:t>
        <w:tab/>
        <w:t>_��LjDf�#</w:t>
      </w:r>
    </w:p>
    <w:p>
      <w:pPr>
        <w:pStyle w:val="PreformattedText"/>
        <w:bidi w:val="0"/>
        <w:jc w:val="left"/>
        <w:rPr/>
      </w:pPr>
      <w:r>
        <w:rPr/>
        <w:t>'�{�����3#�m���ĪE�#</w:t>
        <w:br/>
        <w:t>qM#�E�X�x��R#��A⬱����?##+g#V#}�</w:t>
      </w:r>
      <w:r>
        <w:rPr>
          <w:rtl w:val="true"/>
        </w:rPr>
        <w:t>ܒ</w:t>
      </w:r>
      <w:r>
        <w:rPr/>
        <w:t>����</w:t>
      </w:r>
      <w:r>
        <w:rPr/>
        <w:t>#\�:���ŬLO�`r̿�l�Z�V_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BuYL�Q#��[���]��0�#��#:(W�_Q</w:t>
      </w:r>
      <w:r>
        <w:rPr/>
        <w:t>콐�</w:t>
      </w:r>
      <w:r>
        <w:rPr/>
        <w:t>evþ8�7���#&lt;�p|�?�w#g"�vk#kC�w��}�Kc��h�6S�#W� )</w:t>
      </w:r>
      <w:r>
        <w:rPr>
          <w:rtl w:val="true"/>
        </w:rPr>
        <w:t>ص</w:t>
      </w:r>
      <w:r>
        <w:rPr/>
        <w:t>&lt;�Ố�����^�^��###��##PK##########!#+</w:t>
      </w:r>
      <w:r>
        <w:rPr/>
        <w:t>֠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drs/downrev.xmlL�AK�@#���a#�K���!h̦#A</w:t>
        <w:br/>
        <w:t>E#S##��4#�Ά</w:t>
      </w:r>
      <w:r>
        <w:rPr/>
        <w:t>춍�</w:t>
      </w:r>
      <w:r>
        <w:rPr/>
        <w:t>zǓ�f�=�|�\�n#'�B�IC�L@ 5�����{�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#XU�#�)Z�7&lt;ձ##B�0#l�c!eh,:#�~Db��'g"�S'�ɜ9�</w:t>
      </w:r>
    </w:p>
    <w:p>
      <w:pPr>
        <w:pStyle w:val="PreformattedText"/>
        <w:bidi w:val="0"/>
        <w:jc w:val="left"/>
        <w:rPr/>
      </w:pPr>
      <w:r>
        <w:rPr/>
        <w:t>R%I.��?X3���&gt;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</w:t>
      </w:r>
      <w:r>
        <w:rPr>
          <w:rtl w:val="true"/>
        </w:rPr>
        <w:t>߇</w:t>
      </w:r>
      <w:r>
        <w:rPr/>
        <w:t>����</w:t>
      </w:r>
      <w:r>
        <w:rPr/>
        <w:t>#��b��h}}5�#@D��#~�##*f��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el�A�+#�M#���%�3�U)�w�~###��##PK##-#########!#��8��###�#####################[Content_Types].xmlPK##-#########!#8�!��###�#################/###_rels/.relsPK##-#########!#2��Au#####################.###drs/e2oDoc.xmlPK##-#########!#+</w:t>
      </w:r>
      <w:r>
        <w:rPr/>
        <w:t>֠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�###drs/downrev.xmlPK##########�###�########�###########�###########�###"#</w:t>
        <w:br/>
        <w:t>�####</w:t>
      </w:r>
    </w:p>
    <w:p>
      <w:pPr>
        <w:pStyle w:val="PreformattedText"/>
        <w:bidi w:val="0"/>
        <w:jc w:val="left"/>
        <w:rPr/>
      </w:pPr>
      <w:r>
        <w:rPr/>
        <w:t>####</w:t>
        <w:br/>
        <w:t>##�##�f###�#####�#####�#�###�#####�#####�#�###�#8c##�#####��*###�###"#R#o#u#n#d#e#d# #R#e#c#t#a#n#g#l#e# #2#0###S#"�####�###@#���###�##�#��#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P���u###########drs/e2oDoc.xml�TMo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#t_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h;����# K����~��d�m���</w:t>
      </w:r>
      <w:r>
        <w:rPr/>
        <w:t>堐</w:t>
      </w:r>
      <w:r>
        <w:rPr/>
        <w:t>"�H&gt;��]�[�v���</w:t>
      </w:r>
      <w:r>
        <w:rPr/>
        <w:t>蜏</w:t>
      </w:r>
      <w:r>
        <w:rPr/>
        <w:t>OF�I-L��*�?�V_.9�tA�h��#�����Yg�rbj�</w:t>
        <w:br/>
        <w:t>�#@��v6�u#v�e^Բ%b��0�Ƶ#��*+#u@oU6#�γθ�:#�����|���R�p_�^#�r��B:]:7���3�V�l</w:t>
      </w:r>
      <w:r>
        <w:rPr/>
        <w:t>݈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Zj4��B�P �u�#P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´�)�F�T#�#�&gt;T�X���#���+M������</w:t>
      </w:r>
      <w:r>
        <w:rPr>
          <w:rtl w:val="true"/>
        </w:rPr>
        <w:t>ڱ</w:t>
      </w:r>
      <w:r>
        <w:rPr/>
        <w:t>���</w:t>
      </w:r>
      <w:r>
        <w:rPr/>
        <w:t>#�hjѣ#�Յ,�#�#])�`#Q��S�?</w:t>
      </w:r>
      <w:r>
        <w:rPr>
          <w:rtl w:val="true"/>
        </w:rPr>
        <w:t>ڵ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1</w:t>
      </w:r>
      <w:r>
        <w:rPr/>
        <w:t>V�/]#�Q#�'r_^ɕ��#./�^�O#C�4��:;O���c�|�&amp;Mˢ�s#��)$^iw�#����##z��b�(�#Wm�ʱ#�</w:t>
      </w:r>
      <w:r>
        <w:rPr/>
        <w:t>٫</w:t>
      </w:r>
      <w:r>
        <w:rPr/>
        <w:t>�</w:t>
      </w:r>
      <w:r>
        <w:rPr/>
        <w:t>#����5�����wMxG#J�#����-#��,##��#G^W���0�"�#~�z�=ʠO��-VpC����)�</w:t>
      </w:r>
      <w:r>
        <w:rPr>
          <w:rtl w:val="true"/>
        </w:rPr>
        <w:t>ڔ���</w:t>
      </w:r>
      <w:r>
        <w:rPr/>
        <w:t>4</w:t>
      </w:r>
      <w:r>
        <w:rPr/>
        <w:t>�C�����(mL�9�O��b�#�|X���"m�c��Q*�Z� qV#��o��###+g#V#u�</w:t>
      </w:r>
      <w:r>
        <w:rPr>
          <w:rtl w:val="true"/>
        </w:rPr>
        <w:t>ܒ</w:t>
      </w:r>
      <w:r>
        <w:rPr/>
        <w:t>����</w:t>
      </w:r>
      <w:r>
        <w:rPr/>
        <w:t>#����ƅ���]�Iq�-��#�m�#</w:t>
      </w:r>
    </w:p>
    <w:p>
      <w:pPr>
        <w:pStyle w:val="PreformattedText"/>
        <w:bidi w:val="0"/>
        <w:jc w:val="left"/>
        <w:rPr/>
      </w:pPr>
      <w:r>
        <w:rPr/>
        <w:t>#c�Hb�#� �δ���E�</w:t>
        <w:br/>
        <w:t>#i��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\,�#��R�ՏVD��S��i�L�#3#0lw�64�05�o|��b#L</w:t>
      </w:r>
      <w:r>
        <w:rPr/>
        <w:t>٤</w:t>
      </w:r>
      <w:r>
        <w:rPr/>
        <w:t>�</w:t>
      </w:r>
      <w:r>
        <w:rPr/>
        <w:t>z�#=�</w:t>
        <w:br/>
        <w:t>v-uc�.�e~�'�����7###��##PK##########!#^#e9�###</w:t>
        <w:br/>
        <w:t>#######drs/downrev.xmlL�AK�@#���a#�K��D#m̦#A</w:t>
        <w:br/>
        <w:t>E#S##��i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�NO��#���r5�^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�&lt;#��x�Q��s��##�&amp;�{O��##��</w:t>
      </w:r>
      <w:r>
        <w:rPr/>
        <w:t>ۛ</w:t>
      </w:r>
      <w:r>
        <w:rPr/>
        <w:t>R#Ɵ�#Oul#�P(�##�PH##�N��#��v�ӑ��J3�3��^fI�K�;�#V#�l����N��n������mk��t�q��(u7��@D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#*��G2A�</w:t>
        <w:br/>
        <w:t>#�2g�EΛ#Xf#�g�1�AV���P�###��##PK##-#########!#��8��###�#####################[Content_Types].xmlPK##-#########!#8�!��###�#################/###_rels/.relsPK##-#########!#P���u#####################.###drs/e2oDoc.xmlPK##-#########!#^#e9�###</w:t>
        <w:br/>
        <w:t>#################�###drs/downrev.xmlPK##########�###�########�###########�###########�###"#</w:t>
        <w:br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�##�f###�#####�#####�#�###�#####�#####�#�###�#8c##�#####��*###�###"#R#o#u#n#d#e#d# #R#e#c#t#a#n#g#l#e# #2#2###S#"�####�###@#���###�##�#��#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LR#xv###########drs/e2oDoc.xml�TQO�0#~���`�}��`��#U�N�# `����I$��l�)����@</w:t>
      </w:r>
      <w:r>
        <w:rPr/>
        <w:t>ٞ����󝿻��</w:t>
      </w:r>
      <w:r>
        <w:rPr/>
        <w:t>.�#�N�������ӣ</w:t>
        <w:tab/>
        <w:t>g�#[��.���է���H�"m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y��rf#�+�#@L����M�n^#A4��pd�40*�;�P}]T�z�w��M&amp;_����y+d#��#�|��"�*#dd���-���s��bqN�</w:t>
      </w:r>
      <w:r>
        <w:rPr>
          <w:rtl w:val="true"/>
        </w:rPr>
        <w:t>ړ</w:t>
      </w:r>
      <w:r>
        <w:rPr/>
        <w:t>kZ1�A��EG�A�#�+��6��#�k����x$lWX�Z!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:yW�CCN�Z@Np/4��#+n�w��U�g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ѽ</w:t>
      </w:r>
      <w:r>
        <w:rPr>
          <w:rtl w:val="true"/>
        </w:rPr>
        <w:t>ݘ</w:t>
      </w:r>
      <w:r>
        <w:rPr/>
        <w:t>JV�#</w:t>
      </w:r>
      <w:r>
        <w:rPr/>
        <w:t>쑩�</w:t>
      </w:r>
      <w:r>
        <w:rPr/>
        <w:t>d���</w:t>
      </w:r>
      <w:r>
        <w:rPr>
          <w:rtl w:val="true"/>
        </w:rPr>
        <w:t>ޅ</w:t>
      </w:r>
      <w:r>
        <w:rPr/>
        <w:t>9</w:t>
      </w:r>
      <w:r>
        <w:rPr>
          <w:rtl w:val="true"/>
        </w:rPr>
        <w:t>�#</w:t>
      </w:r>
      <w:r>
        <w:rPr>
          <w:rtl w:val="true"/>
        </w:rPr>
        <w:t>ܝ</w:t>
      </w:r>
      <w:r>
        <w:rPr>
          <w:rtl w:val="true"/>
        </w:rPr>
        <w:t>#�#</w:t>
      </w:r>
      <w:r>
        <w:rPr/>
        <w:t>1</w:t>
      </w:r>
      <w:r>
        <w:rPr/>
        <w:t>U�S�K����2��/��]d#���Ϧ�h��i:���2���c�C�&amp;mǒPr��H)d^i{#"���##��j�j�#_�/�g[B�W�</w:t>
        <w:tab/>
        <w:t>~�[�##n�1����#0�a=�89�[&amp;##�4E��#G�Ԝ��1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z�=�`H��-UpE�#��)�</w:t>
      </w:r>
      <w:r>
        <w:rPr>
          <w:rtl w:val="true"/>
        </w:rPr>
        <w:t>ڴ</w:t>
      </w:r>
      <w:r>
        <w:rPr/>
        <w:t>I��&lt;�c�����$�m���y;Lrpb�#�B�#��E�X�x�Ci�Z�(q�X��o��###+g=V#u�</w:t>
      </w:r>
      <w:r>
        <w:rPr>
          <w:rtl w:val="true"/>
        </w:rPr>
        <w:t>ܐ</w:t>
      </w:r>
      <w:r>
        <w:rPr/>
        <w:t>����</w:t>
      </w:r>
      <w:r>
        <w:rPr/>
        <w:t>#�����Ŭ#���s̿���Z̦��h�#��D#��{Qy�=ak�)*Ld#b#���e#V#{/�r�</w:t>
      </w:r>
      <w:r>
        <w:rPr>
          <w:rtl w:val="true"/>
        </w:rPr>
        <w:t>ݰ</w:t>
      </w:r>
      <w:r>
        <w:rPr/>
        <w:t>/��yp"�'�#���'�n���a��������#|�Kc��hU�G�W� )</w:t>
      </w:r>
      <w:r>
        <w:rPr>
          <w:rtl w:val="true"/>
        </w:rPr>
        <w:t>ص܍</w:t>
      </w:r>
      <w:r>
        <w:rPr/>
        <w:t>񻐖����</w:t>
      </w:r>
      <w:r>
        <w:rPr/>
        <w:t>^�^��###��##PK##########!#�Tk��###########drs/downrev.xmlL�QK�0#��#�C��/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v&gt;��5YSlnJ�m�_��I#/��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{��.#`#[�{�$���</w:t>
        <w:br/>
        <w:t>`!*�j�h$|�#����R��#|3�&amp;v�J0�J��q,9#�5N��#</w:t>
      </w:r>
    </w:p>
    <w:p>
      <w:pPr>
        <w:pStyle w:val="PreformattedText"/>
        <w:bidi w:val="0"/>
        <w:jc w:val="left"/>
        <w:rPr/>
      </w:pPr>
      <w:r>
        <w:rPr/>
        <w:t>Rv��S�Ω�zR#*w##I�q�z�#�F�hM�</w:t>
      </w:r>
      <w:r>
        <w:rPr/>
        <w:t>ٜ����</w:t>
      </w:r>
      <w:r>
        <w:rPr/>
        <w:t>f'����eg���t�u�o����7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59#�</w:t>
        <w:tab/>
        <w:t>u`��,[</w:t>
        <w:tab/>
        <w:t>B)(�#0"��&gt;#v� �&lt;#^W��#�####��##PK##-#########!#��8��###�#####################[Content_Types].xmlPK##-#########!#8�!��###�#################/###_rels/.relsPK##-#########!#LR#xv#####################.###drs/e2oDoc.xmlPK##-#########!#�Tk��#####################�###drs/downrev.xmlPK##########�###�########�####</w:t>
        <w:tab/>
        <w:t>######�###########�###"#</w:t>
        <w:br/>
        <w:t>�#########</w:t>
        <w:br/>
        <w:t>##�##�f###�#####�#####�#O��#�#####�#####�#�###�#8c##�#####��*###�###"#R#o#u#n#d#e#d# #R#e#c#t#a#n#g#l#e# #1#3###S#"�####�###@#���###�##�#��#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0�H�z###########drs/e2oDoc.xml�TKo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#t_�&lt;</w:t>
      </w:r>
      <w:r>
        <w:rPr>
          <w:rtl w:val="true"/>
        </w:rPr>
        <w:t>ڦ</w:t>
      </w:r>
      <w:r>
        <w:rPr/>
        <w:t>A�"k�a@�#m��#Y�</w:t>
      </w:r>
    </w:p>
    <w:p>
      <w:pPr>
        <w:pStyle w:val="PreformattedText"/>
        <w:bidi w:val="0"/>
        <w:jc w:val="left"/>
        <w:rPr/>
      </w:pPr>
      <w:r>
        <w:rPr/>
        <w:t>Ȣ&amp;)q�_?Jv</w:t>
      </w:r>
      <w:r>
        <w:rPr>
          <w:rtl w:val="true"/>
        </w:rPr>
        <w:t>ڴ</w:t>
      </w:r>
      <w:r>
        <w:rPr/>
        <w:t>�</w:t>
      </w:r>
      <w:r>
        <w:rPr/>
        <w:t>iX#</w:t>
        <w:br/>
        <w:t>)R||��˫}��N:</w:t>
      </w:r>
      <w:r>
        <w:rPr>
          <w:rtl w:val="true"/>
        </w:rPr>
        <w:t>ߠ</w:t>
      </w:r>
      <w:r>
        <w:rPr/>
        <w:t>)��$�L#�ec���xZ�q�#�#4#Y�#���������#kԥt��#?�l��#�&lt;˼�e#�#�4dT�Z#��*+#t#���8�ϲ#]i#</w:t>
        <w:br/>
        <w:t>�=</w:t>
      </w:r>
      <w:r>
        <w:rPr>
          <w:rtl w:val="true"/>
        </w:rPr>
        <w:t>ݮ</w:t>
      </w:r>
      <w:r>
        <w:rPr/>
        <w:t>z#_��JI#��20]p�-�ӥs#�lq</w:t>
        <w:tab/>
        <w:t>�ʁ�#1�#�PE#�����V#�m]�G��##=�p"��P�F��#u3�?t�X���##��W���#+nw��5%�n��f�[Sʒ=#z`*-#�#���9�?�{7h����^�6�S?l��}y#W�##ty19#��##���dF2E��#[��7�-�B�]�"��p�</w:t>
      </w:r>
      <w:r>
        <w:rPr>
          <w:rtl w:val="true"/>
        </w:rPr>
        <w:t>ݍ</w:t>
      </w:r>
      <w:r>
        <w:rPr/>
        <w:t>#���/&amp;���r�h�#Wm��c;�aO</w:t>
      </w:r>
      <w:r>
        <w:rPr>
          <w:rtl w:val="true"/>
        </w:rPr>
        <w:t>׳</w:t>
      </w:r>
      <w:r>
        <w:rPr/>
        <w:t>��</w:t>
      </w:r>
      <w:r>
        <w:rPr/>
        <w:t>U�V�#��CN</w:t>
      </w:r>
      <w:r>
        <w:rPr>
          <w:rtl w:val="true"/>
        </w:rPr>
        <w:t>߻</w:t>
      </w:r>
      <w:r>
        <w:rPr/>
        <w:t>���bhú��O�y,#��JC ����7#g�+��#.#�z#��Z�s�</w:t>
      </w:r>
    </w:p>
    <w:p>
      <w:pPr>
        <w:pStyle w:val="PreformattedText"/>
        <w:bidi w:val="0"/>
        <w:jc w:val="left"/>
        <w:rPr/>
      </w:pPr>
      <w:r>
        <w:rPr/>
        <w:t>M�s�#��</w:t>
      </w:r>
      <w:r>
        <w:rPr>
          <w:rtl w:val="true"/>
        </w:rPr>
        <w:t>׽</w:t>
      </w:r>
      <w:r>
        <w:rPr>
          <w:rtl w:val="true"/>
        </w:rPr>
        <w:t>_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n��Fd"��pD��9J#,_h`#{&amp;{+�</w:t>
      </w:r>
    </w:p>
    <w:p>
      <w:pPr>
        <w:pStyle w:val="PreformattedText"/>
        <w:bidi w:val="0"/>
        <w:jc w:val="left"/>
        <w:rPr/>
      </w:pPr>
      <w:r>
        <w:rPr/>
        <w:t>E�##��#u�lZ�pG��H�� qV������O�"+g#�#��s#Nr��#���h:��������#wl�#[̶�F#��#</w:t>
      </w:r>
      <w:r>
        <w:rPr>
          <w:rtl w:val="true"/>
        </w:rPr>
        <w:t>ߊ</w:t>
      </w:r>
      <w:r>
        <w:rPr/>
        <w:t>$F��#�r�&gt;��.cV2�#��GtP�C����B.�ɍ��B�1�V��#�����#�#8#�l�xX#�`M�#_#\n#�&amp;Q�</w:t>
      </w:r>
    </w:p>
    <w:p>
      <w:pPr>
        <w:pStyle w:val="PreformattedText"/>
        <w:bidi w:val="0"/>
        <w:jc w:val="left"/>
        <w:rPr/>
      </w:pPr>
      <w:r>
        <w:rPr/>
        <w:t>W�CTh�#3��B\�c=y�}�#�###��##PK##########!#e����###########drs/downrev.xmlL��N�0#D�H���H\#�S##B�� �ĥ#-���K#5�#�i�</w:t>
      </w:r>
      <w:r>
        <w:rPr/>
        <w:t>߳��</w:t>
      </w:r>
      <w:r>
        <w:rPr/>
        <w:t>8</w:t>
      </w:r>
      <w:r>
        <w:rPr>
          <w:rtl w:val="true"/>
        </w:rPr>
        <w:t>ڧ�</w:t>
      </w:r>
      <w:r>
        <w:rPr/>
        <w:t>7</w:t>
      </w:r>
      <w:r>
        <w:rPr/>
        <w:t>�z�=;c��w</w:t>
        <w:br/>
        <w:t>��#����s�����m#,&amp;��C#�#a]]^��0~r�x</w:t>
      </w:r>
      <w:r>
        <w:rPr>
          <w:rtl w:val="true"/>
        </w:rPr>
        <w:t>ޥ</w:t>
      </w:r>
      <w:r>
        <w:rPr/>
        <w:t>�</w:t>
      </w:r>
      <w:r>
        <w:rPr/>
        <w:t>Q���VЦ4#�ǺE���#����Չbh�</w:t>
        <w:tab/>
        <w:t>z�r��#����чV#��b}</w:t>
      </w:r>
      <w:r>
        <w:rPr>
          <w:rtl w:val="true"/>
        </w:rPr>
        <w:t>ڍ</w:t>
      </w:r>
      <w:r>
        <w:rPr/>
        <w:t>V�ͨ_{#�9|6r�?m#������ռy#�pN0��:T�t��3���W</w:t>
      </w:r>
      <w:r>
        <w:rPr/>
        <w:t>ْ</w:t>
      </w:r>
      <w:r>
        <w:rPr/>
        <w:t>P#R&gt;��#!���##�</w:t>
        <w:tab/>
        <w:t>)�W%����###��##PK##-#########!#��8��###�#####################[Content_Types].xmlPK##-#########!#8�!��###�#################/###_rels/.relsPK##-#########!#0�H�z#####################.###drs/e2oDoc.xmlPK##-#########!#e����#####################�###drs/downrev.xmlPK##########�###�########�####</w:t>
        <w:br/>
        <w:t>######�###########�5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br/>
        <w:t>####</w:t>
        <w:br/>
        <w:t>##�##�F######�#�#####�#####�#####�#####?#####��####�###"#T#e#x#t# #B#o#x# #2###C#"�###�Ó###�##�#��#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p��"###G#######drs/e2oDoc.xml�S</w:t>
      </w:r>
      <w:r>
        <w:rPr>
          <w:rtl w:val="true"/>
        </w:rPr>
        <w:t xml:space="preserve">ێ� </w:t>
      </w:r>
      <w:r>
        <w:rPr>
          <w:rtl w:val="true"/>
        </w:rPr>
        <w:t>#}��@�</w:t>
      </w:r>
      <w:r>
        <w:rPr/>
        <w:t>7</w:t>
      </w:r>
      <w:r>
        <w:rPr/>
        <w:t>vn��#g��6U��E��#`�cT`(�������R�#�0��̙��M�#9#�%���G9%�p��</w:t>
      </w:r>
      <w:r>
        <w:rPr/>
        <w:t>ٕ�����</w:t>
      </w:r>
      <w:r>
        <w:rPr/>
        <w:t>5%&gt;0S3#F��(&lt;�Y�~��l!&amp;Ђ��##b|�</w:t>
      </w:r>
      <w:r>
        <w:rPr/>
        <w:t>ْ�</w:t>
      </w:r>
      <w:r>
        <w:rPr/>
        <w:t>!�"�&lt;o�f~#V#t6�4#h�]V;�!�V�$ϯ�#\m#p�=��</w:t>
      </w:r>
    </w:p>
    <w:p>
      <w:pPr>
        <w:pStyle w:val="PreformattedText"/>
        <w:bidi w:val="0"/>
        <w:jc w:val="left"/>
        <w:rPr/>
      </w:pPr>
      <w:r>
        <w:rPr/>
        <w:t>N�N�M#x��4^#�J��B�]</w:t>
      </w:r>
      <w:r>
        <w:rPr>
          <w:rtl w:val="true"/>
        </w:rPr>
        <w:t>ګ</w:t>
      </w:r>
      <w:r>
        <w:rPr/>
        <w:t>�</w:t>
      </w:r>
      <w:r>
        <w:rPr/>
        <w:t>g�#+v��V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4�#?=C</w:t>
      </w:r>
      <w:r>
        <w:rPr>
          <w:rtl w:val="true"/>
        </w:rPr>
        <w:t>ݱ����ߠ��</w:t>
      </w:r>
      <w:r>
        <w:rPr>
          <w:rtl w:val="true"/>
        </w:rPr>
        <w:t>#&lt;</w:t>
      </w:r>
      <w:r>
        <w:rPr/>
        <w:t>4</w:t>
      </w:r>
      <w:r>
        <w:rPr/>
        <w:t>a�Ag�4���#f3���eV�\P#o�2��#�?#�8"�N�#%�i,ң�#y#=�D}: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#z��:�\��#��##�����u#�V�#��������#H�}�#�a�#</w:t>
        <w:tab/>
        <w:t>�o���##ѱN�sm"#���e�̯���7#�#ш����u&gt;�#�I&lt;��a�#&lt;;��0�&gt;���&lt;(Yo�R�p�j�#90l�mZ'��!]I���|P�#yZ��2`�+�Kz}#bE�</w:t>
      </w:r>
      <w:r>
        <w:rPr/>
        <w:t>흩�</w:t>
      </w:r>
      <w:r>
        <w:rPr/>
        <w:t>&amp;+#�j8cvʜ���</w:t>
      </w:r>
    </w:p>
    <w:p>
      <w:pPr>
        <w:pStyle w:val="PreformattedText"/>
        <w:bidi w:val="0"/>
        <w:jc w:val="left"/>
        <w:rPr/>
      </w:pPr>
      <w:r>
        <w:rPr/>
        <w:t>*���10�[A}D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J:����{�#%���,ǳY#�d��</w:t>
        <w:tab/>
        <w:t>#��S]z��#U�@�p</w:t>
      </w:r>
      <w:r>
        <w:rPr>
          <w:rtl w:val="true"/>
        </w:rPr>
        <w:t>܄</w:t>
      </w:r>
      <w:r>
        <w:rPr/>
        <w:t>4</w:t>
      </w:r>
      <w:r>
        <w:rPr/>
        <w:t>:���[,_#��/LN\�[SiN�#���NQ/�~###��##PK##########!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#########drs/downrev.xmlL��N�0#D�H���H\#�����l*�#�7(#�n�M"b;�n#�#�#��&lt;ͼ�</w:t>
      </w:r>
      <w:r>
        <w:rPr/>
        <w:t>ֳ</w:t>
      </w:r>
      <w:r>
        <w:rPr/>
        <w:t>#�D��� $##�LcUoZ�����#0#�Qr��#~�ú&gt;?�d��ѼҴ</w:t>
      </w:r>
    </w:p>
    <w:p>
      <w:pPr>
        <w:pStyle w:val="PreformattedText"/>
        <w:bidi w:val="0"/>
        <w:jc w:val="left"/>
        <w:rPr/>
      </w:pPr>
      <w:r>
        <w:rPr/>
        <w:t>-�%Ɨ#�#a,9�MGZ��#��lo��!�����c,�#O�ȹ���#�#</w:t>
      </w:r>
      <w:r>
        <w:rPr/>
        <w:t>顣�</w:t>
      </w:r>
      <w:r>
        <w:rPr/>
        <w:t>k{�#�����7��G���pULO�#��b��##h#0���:��ig#Fy6 ,E�G#!+#`'@$E</w:t>
        <w:br/>
        <w:t>l�p��#����###��##PK##-#########!#��8��###�#####################[Content_Types].xmlPK##-#########!#8�!��###�#################/###_rels/.relsPK##-#########!#p��"###G#################.###drs/e2oDoc.xmlPK##-#########!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###################|###drs/downrev.xmlPK##########�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"#</w:t>
        <w:br/>
        <w:t>�#########</w:t>
        <w:br/>
        <w:t>##�##�h###�#####�#####�#O��#�#####�#####�#�###�#8c##�#####��,###�###"#R#o#u#n#d#e#d# #R#e#c#t#a#n#g#l#e# #3#1#5###S#"�</w:t>
        <w:tab/>
        <w:t>###�###@#���###�##�#��#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o�o�|###########drs/e2oDoc.xml�TMo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#t_�dI�#u��A�#E[�#zfd�6 �����~�(���v#��B��#�H���`4�K#Z�%#��8�V`�</w:t>
      </w:r>
      <w:r>
        <w:rPr>
          <w:rtl w:val="true"/>
        </w:rPr>
        <w:t>ں�</w:t>
      </w:r>
      <w:r>
        <w:rPr>
          <w:rtl w:val="true"/>
        </w:rPr>
        <w:t>?#</w:t>
      </w:r>
      <w:r>
        <w:rPr/>
        <w:t>6</w:t>
      </w:r>
      <w:r>
        <w:rPr/>
        <w:t>�</w:t>
      </w:r>
      <w:r>
        <w:rPr/>
        <w:t>朅</w:t>
      </w:r>
      <w:r>
        <w:rPr/>
        <w:t>#�#�V��I#~����s#9�#u%=####�+y#�[#E#�4#N�IKF��@$��E�#t���htZt�+�Q�#�v�#�2�+%E�Q*��t�)��O��m:��9,j#�iŐ#�C##ZKA���#��|�#�i�ǀ*�#4#*�</w:t>
        <w:br/>
        <w:t>�k�jƣw��7�d���</w:t>
        <w:tab/>
        <w:t>��`���</w:t>
      </w:r>
      <w:r>
        <w:rPr/>
        <w:t>ֳ�</w:t>
      </w:r>
      <w:r>
        <w:rPr/>
        <w:t>*���3#��t�;[Ɋ�#}`k-Y2#U�##zq�n��##S�#�M����!���L�&lt;D&amp;��t&gt;���</w:t>
        <w:tab/>
        <w:t>�L���l��/^#;#�7��%��&gt;��r����*D�J�G�#0�n�M�uV|��Ԟ��=���_��[�#�o�1C���`h˺�OfӜ*�L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X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M�.���o^#�}��fD�D#%��-U����~�4�i�</w:t>
        <w:br/>
        <w:t>�yt��#�=�I�b�D-���rpb�#�#�x#���#���7t(�T##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�O�4Sd</w:t>
      </w:r>
      <w:r>
        <w:rPr/>
        <w:t>嬣</w:t>
      </w:r>
      <w:r>
        <w:rPr/>
        <w:t>e�:��K��wK���</w:t>
      </w:r>
      <w:r>
        <w:rPr>
          <w:rtl w:val="true"/>
        </w:rPr>
        <w:t>ڕ�</w:t>
      </w:r>
      <w:r>
        <w:rPr>
          <w:rtl w:val="true"/>
        </w:rPr>
        <w:t>'+��</w:t>
      </w:r>
      <w:r>
        <w:rPr>
          <w:rtl w:val="true"/>
        </w:rPr>
        <w:t>ل</w:t>
      </w:r>
      <w:r>
        <w:rPr>
          <w:rtl w:val="true"/>
        </w:rPr>
        <w:t>#�</w:t>
      </w:r>
      <w:r>
        <w:rPr>
          <w:rtl w:val="true"/>
        </w:rPr>
        <w:t>ڲ</w:t>
      </w:r>
      <w:r>
        <w:rPr/>
        <w:t>}m�;s�Ԁ1��#YL�Q#E��&lt;�</w:t>
      </w:r>
      <w:r>
        <w:rPr/>
        <w:t>ޮ</w:t>
      </w:r>
      <w:r>
        <w:rPr/>
        <w:t>RT2�##�gtP.c����B�V</w:t>
      </w:r>
      <w:r>
        <w:rPr/>
        <w:t>ٍ</w:t>
      </w:r>
      <w:r>
        <w:rPr/>
        <w:t>6�A���N$��S����#�</w:t>
      </w:r>
    </w:p>
    <w:p>
      <w:pPr>
        <w:pStyle w:val="PreformattedText"/>
        <w:bidi w:val="0"/>
        <w:jc w:val="left"/>
        <w:rPr/>
      </w:pPr>
      <w:r>
        <w:rPr/>
        <w:t>3#i</w:t>
      </w:r>
      <w:r>
        <w:rPr>
          <w:rtl w:val="true"/>
        </w:rPr>
        <w:t>خ�</w:t>
      </w:r>
      <w:r>
        <w:rPr/>
        <w:t>8</w:t>
      </w:r>
      <w:r>
        <w:rPr/>
        <w:t>�x75�oziq����&lt;R/�R��B</w:t>
      </w:r>
      <w:r>
        <w:rPr/>
        <w:t>ۖ�</w:t>
      </w:r>
      <w:r>
        <w:rPr/>
        <w:t>6|#�:�</w:t>
      </w:r>
      <w:r>
        <w:rPr/>
        <w:t>ֳ���</w:t>
      </w:r>
      <w:r>
        <w:rPr/>
        <w:t>k�###��##PK##########!#�vF#�###########drs/downrev.xmlL�KO�0#��H�#k�� j�#�B�� ��#��rv�%��Gd;M��,'8��h��z�X��#����l%��k�#\'�c�|�##�rZ#�P�7F�4�#�����;�w�cT�b�$�)�#��Ѫ��#:�|�*�#:�����#�#qϭ##}�ՈO=���d%�L�Š�/�+�֏��i~=Hy}�l#�%\�_#~�</w:t>
        <w:tab/>
        <w:t>##b:���Ȍ�B�%��gw�(Qf��#)eY#oj�C�###��##PK##-#########!#��8��###�#####################[Content_Types].xmlPK##-#########!#8�!��###�#################/###_rels/.relsPK##-#########!#o�o�|#####################.###drs/e2oDoc.xmlPK##-#########!#�vF#�#####################�###drs/downrev.xmlPK##########�###�########�###########�###########�x###"#</w:t>
        <w:br/>
        <w:t>�#########</w:t>
        <w:br/>
        <w:t>##�##�Z###�#####�#####�#####�#�###�#8c##�#####��*###�###"#R#o#u#n#d#e#d# #R#e#c#t#a#n#g#l#e# #1#7###3#"��###�###@#���###�##�#�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��y=d###�#######drs/e2oDoc.xml�TKo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#t_�#�#A�"h�a@�#m��#Y�</w:t>
      </w:r>
    </w:p>
    <w:p>
      <w:pPr>
        <w:pStyle w:val="PreformattedText"/>
        <w:bidi w:val="0"/>
        <w:jc w:val="left"/>
        <w:rPr/>
      </w:pPr>
      <w:r>
        <w:rPr/>
        <w:t>H�&amp;)q�_?JvӮ�i�#2)�||�����h��&gt;th+&gt;9)9�V`�</w:t>
      </w:r>
      <w:r>
        <w:rPr/>
        <w:t>٦</w:t>
      </w:r>
      <w:r>
        <w:rPr>
          <w:rtl w:val="true"/>
        </w:rPr>
        <w:t>�ߟ</w:t>
      </w:r>
      <w:r>
        <w:rPr/>
        <w:t>6</w:t>
      </w:r>
      <w:r>
        <w:rPr>
          <w:rtl w:val="true"/>
        </w:rPr>
        <w:t>_.</w:t>
      </w:r>
      <w:r>
        <w:rPr/>
        <w:t>8##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Ӳw#9�#u-=� 6,zW�6F�(� Zi �����</w:t>
        <w:br/>
        <w:t>��H�o��COэ.�eyV��k�Q�#��z0�U���#�N� #�#��b&gt;}&gt;��,VKX4#\</w:t>
      </w:r>
      <w:r>
        <w:rPr>
          <w:rtl w:val="true"/>
        </w:rPr>
        <w:t>ۉ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C]C#���#�L'&lt;#T�D�)P�N��#u3)?t�</w:t>
      </w:r>
      <w:r>
        <w:rPr/>
        <w:t>؂</w:t>
      </w:r>
      <w:r>
        <w:rPr/>
        <w:t>��</w:t>
      </w:r>
      <w:r>
        <w:rPr/>
        <w:t>##'�#L���#��{Ϻ�fwΙ#C3z���e�##=����l#T��#</w:t>
      </w:r>
      <w:r>
        <w:rPr>
          <w:rtl w:val="true"/>
        </w:rPr>
        <w:t>ݽ</w:t>
      </w:r>
      <w:r>
        <w:rPr/>
        <w:t>#�@b����Io�#2�/Gp�!2A�g#�#%�@�i&gt;/�2��</w:t>
      </w:r>
      <w:r>
        <w:rPr/>
        <w:t>۷</w:t>
      </w:r>
      <w:r>
        <w:rPr/>
        <w:t>·�U�aI��OE�</w:t>
        <w:br/>
        <w:t>2���</w:t>
        <w:tab/>
        <w:t>�����_�gq�i�g�-�+&gt;=��#@TR#"�3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##��#uW��S�����l#ēͦ�'uL�~sK��!��_6�n</w:t>
      </w:r>
      <w:r>
        <w:rPr>
          <w:rtl w:val="true"/>
        </w:rPr>
        <w:t>ڦ</w:t>
      </w:r>
      <w:r>
        <w:rPr/>
        <w:t>023</w:t>
      </w:r>
      <w:r>
        <w:rPr/>
        <w:t>n,5�5#��-�/��ǁ���MG�n �{��9���(�ѡ4R/8J�����&gt;�##��YO#�&gt;��K��7K$�Of�D���Nϧ�����{�</w:t>
      </w:r>
      <w:r>
        <w:rPr>
          <w:rtl w:val="true"/>
        </w:rPr>
        <w:t>ݙ</w:t>
      </w:r>
      <w:r>
        <w:rPr/>
        <w:t>+��'��Nd1�G�**���m���</w:t>
        <w:tab/>
        <w:t>���#��r#�</w:t>
      </w:r>
      <w:r>
        <w:rPr>
          <w:rtl w:val="true"/>
        </w:rPr>
        <w:t>ݢ</w:t>
      </w:r>
      <w:r>
        <w:rPr/>
        <w:t>�</w:t>
      </w:r>
      <w:r>
        <w:rPr/>
        <w:t>#r��nDt#��&gt;:��'�#�O�g�n�v$���+�a�a</w:t>
      </w:r>
      <w:r>
        <w:rPr>
          <w:rtl w:val="true"/>
        </w:rPr>
        <w:t>ރ�</w:t>
      </w:r>
      <w:r>
        <w:rPr/>
        <w:t>0</w:t>
      </w:r>
      <w:r>
        <w:rPr>
          <w:rtl w:val="true"/>
        </w:rPr>
        <w:t>��.��</w:t>
      </w:r>
      <w:r>
        <w:rPr/>
        <w:t>2</w:t>
      </w:r>
      <w:r>
        <w:rPr/>
        <w:t>#�p�Q%��$#m\</w:t>
      </w:r>
      <w:r>
        <w:rPr/>
        <w:t>贅������</w:t>
      </w:r>
      <w:r>
        <w:rPr/>
        <w:t>Y�###��##PK##########!#</w:t>
      </w:r>
      <w:r>
        <w:rPr>
          <w:rtl w:val="true"/>
        </w:rPr>
        <w:t>׽</w:t>
      </w:r>
      <w:r>
        <w:rPr/>
        <w:t>�</w:t>
      </w:r>
      <w:r>
        <w:rPr/>
        <w:t>#�###########drs/downrev.xmlL��N�0#D�H���H</w:t>
      </w:r>
      <w:r>
        <w:rPr>
          <w:rtl w:val="true"/>
        </w:rPr>
        <w:t>ܨ</w:t>
      </w:r>
      <w:r>
        <w:rPr/>
        <w:t>S#P#�T#�##=�F���M���(v���YNp</w:t>
      </w:r>
      <w:r>
        <w:rPr>
          <w:rtl w:val="true"/>
        </w:rPr>
        <w:t>ܙ</w:t>
      </w:r>
      <w:r>
        <w:rPr/>
        <w:t>�ٙ</w:t>
      </w:r>
      <w:r>
        <w:rPr/>
        <w:t>b=;�.f#�G</w:t>
        <w:tab/>
        <w:t>�E#�`�u����}X##Q�V</w:t>
      </w:r>
      <w:r>
        <w:rPr/>
        <w:t>֣�</w:t>
      </w:r>
      <w:r>
        <w:rPr/>
        <w:t>p5#���M�r�'�2�}l#�`ȕ�6�&gt;�&lt;ԭq*,|o���#��t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׃</w:t>
      </w:r>
      <w:r>
        <w:rPr/>
        <w:t>�</w:t>
      </w:r>
      <w:r>
        <w:rPr/>
        <w:t>(�Y.��;�!}hUo�ZS�����'1o�O{:��V���c'�����#,�9���[��CI��~D#�� VO�P2�,#FD���#I#�#���7�?###��##PK##-#########!#��8��###�#####################[Content_Types].xmlPK##-#########!#8�!��###�#################/###_rels/.relsPK##-#########!#��y=d###�#################.###drs/e2oDoc.xmlPK##-#########!#</w:t>
      </w:r>
      <w:r>
        <w:rPr>
          <w:rtl w:val="true"/>
        </w:rPr>
        <w:t>׽</w:t>
      </w:r>
      <w:r>
        <w:rPr/>
        <w:t>�</w:t>
      </w:r>
      <w:r>
        <w:rPr/>
        <w:t>#�#####################�###drs/downrev.xmlPK##########�###�########�###########�###########�z###"#</w:t>
        <w:br/>
        <w:t>�#########</w:t>
        <w:br/>
        <w:t>##�##�\###�#####�#####�#####�#�###�#8c##�#####��,###�###"#R#o#u#n#d#e#d# #R#e#c#t#a#n#g#l#e# #2#9#0###3#"��###�###@#���###�##�#�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</w:t>
        <w:tab/>
        <w:t>�1#f###�#######drs/e2oDoc.xml�TKo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#t_���#u��E�#E[�#zfd�6 �#���~�(�}��iX#</w:t>
        <w:br/>
        <w:t>)R||���Cg�^Shѕrz4�B;�U��R~�|ZH#"�</w:t>
        <w:br/>
        <w:t>,:]�'#���</w:t>
      </w:r>
      <w:r>
        <w:rPr/>
        <w:t>ㇳ�</w:t>
      </w:r>
      <w:r>
        <w:rPr/>
        <w:t>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&amp;�A\X���M�~Y#A5��p�^;6#�#"�T##A��;[�&amp;��E�TyB�C����(W9�1Z�#c���k���|n�Y��`Y#��Uc#�#Ut�:N�#�#"�#���ZE#��#�]�ƴJ�#����]7�</w:t>
      </w:r>
    </w:p>
    <w:p>
      <w:pPr>
        <w:pStyle w:val="PreformattedText"/>
        <w:bidi w:val="0"/>
        <w:jc w:val="left"/>
        <w:rPr/>
      </w:pPr>
      <w:r>
        <w:rPr/>
        <w:t>x�{ap��)����zK��J9;e|#t&lt;�;</w:t>
      </w:r>
      <w:r>
        <w:rPr/>
        <w:t>ܹ</w:t>
      </w:r>
      <w:r>
        <w:rPr/>
        <w:t>JW��#W[-����}X�{K�#XL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�����Ʉ�(�M#��"#-^_{</w:t>
        <w:br/>
        <w:t>��N$����HEdha#"�e�g���</w:t>
      </w:r>
      <w:r>
        <w:rPr/>
        <w:t>ᦵ</w:t>
      </w:r>
      <w:r>
        <w:rPr/>
        <w:t>6��:�s#'�#�N�B�|��#���#[3OU�#2�m��&lt;#</w:t>
        <w:br/>
        <w:t>To/,�=0W6�</w:t>
        <w:tab/>
        <w:t>�RϜ�7���#B3�e��f]</w:t>
        <w:br/>
        <w:t>�3��R#`#DI�b��h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mZ�v#!�#1�##</w:t>
      </w:r>
      <w:r>
        <w:rPr>
          <w:rtl w:val="true"/>
        </w:rPr>
        <w:t>ޥ</w:t>
      </w:r>
      <w:r>
        <w:rPr/>
        <w:t>xÇ�Ƚ�(I� ���}�g:�U��y�}��#i)�7�D9����Y��|��Bo-</w:t>
      </w:r>
      <w:r>
        <w:rPr/>
        <w:t>۷</w:t>
      </w:r>
      <w:r>
        <w:rPr/>
        <w:t>#��.�</w:t>
      </w:r>
      <w:r>
        <w:rPr/>
        <w:t>۟��</w:t>
      </w:r>
      <w:r>
        <w:rPr/>
        <w:t>z���#��h#�G^�u��&amp;p�s#���E#���V��:�1�=�+w�U</w:t>
        <w:br/>
        <w:t>�pJ8&gt;##��8��&lt;��g���</w:t>
      </w:r>
      <w:r>
        <w:rPr>
          <w:rtl w:val="true"/>
        </w:rPr>
        <w:t>ݼ</w:t>
      </w:r>
      <w:r>
        <w:rPr/>
        <w:t>#�a��]D�f2��ʣJ</w:t>
        <w:br/>
        <w:t>/J#</w:t>
      </w:r>
      <w:r>
        <w:rPr>
          <w:rtl w:val="true"/>
        </w:rPr>
        <w:t>ڸ</w:t>
      </w:r>
      <w:r>
        <w:rPr/>
        <w:t>�</w:t>
      </w:r>
      <w:r>
        <w:rPr/>
        <w:t>i#�����ӳ�###��##PK##########!##W���###########drs/downrev.xmlLO�N�0#�#�#�"q�N#�4ĩ(R#=p��zvc7���V�4�</w:t>
      </w:r>
      <w:r>
        <w:rPr/>
        <w:t>߳</w:t>
      </w:r>
      <w:r>
        <w:rPr/>
        <w:t>=�m�</w:t>
      </w:r>
      <w:r>
        <w:rPr/>
        <w:t>ٙ</w:t>
      </w:r>
      <w:r>
        <w:rPr/>
        <w:t>b5Y�κ#�C#�Y#Lc�T���j�yȀ�(QI�P#��#������r#~��.6�B0�R@#��9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5�vr���`�p�ˑ</w:t>
        <w:softHyphen/>
        <w:t>�i�,��#҇Vz����g7X#nL��</w:t>
      </w:r>
      <w:r>
        <w:rPr>
          <w:rtl w:val="true"/>
        </w:rPr>
        <w:t>ߚ</w:t>
      </w:r>
      <w:r>
        <w:rPr/>
        <w:t>�</w:t>
      </w:r>
      <w:r>
        <w:rPr/>
        <w:t>~�X��R-#��/!�</w:t>
      </w:r>
      <w:r>
        <w:rPr/>
        <w:t>醴</w:t>
      </w:r>
      <w:r>
        <w:rPr/>
        <w:t>W`Q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J�t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t&lt;�O���]�#1�&lt;#^#����###��##PK##-#########!#��8��###�#####################[Content_Types].xmlPK##-#########!#8�!��###�#################/###_rels/.relsPK##-#########!#</w:t>
        <w:tab/>
        <w:t>�1#f###�#################.###drs/e2oDoc.xmlPK##-#########!##W���#####################�###drs/downrev.xmlPK##########�###�########�####</w:t>
      </w:r>
    </w:p>
    <w:p>
      <w:pPr>
        <w:pStyle w:val="PreformattedText"/>
        <w:bidi w:val="0"/>
        <w:jc w:val="left"/>
        <w:rPr/>
      </w:pPr>
      <w:r>
        <w:rPr/>
        <w:t>######�###########�}###"#</w:t>
        <w:br/>
        <w:t>�####</w:t>
        <w:tab/>
        <w:t>####</w:t>
        <w:br/>
        <w:t>##�##�\###�#####�#####�#####�#�###�#8c##�#####��,###�###"#R#o#u#n#d#e#d# #R#e#c#t#a#n#g#l#e# #2#9#3###3#"��###�###@#���###�##�#�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�=F�g###�#######drs/e2oDoc.xml�TKo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#t_�W�4�S#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ڠ��</w:t>
      </w:r>
      <w:r>
        <w:rPr/>
        <w:t>3</w:t>
      </w:r>
      <w:r>
        <w:rPr/>
        <w:t>#K�#I�$%N��G�N�u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!E���#��&lt;#�#҇#m��g#Τ#X��.���ͧ9g!��@��%��_�&gt;~Xvn!'</w:t>
      </w:r>
      <w:r>
        <w:rPr>
          <w:rtl w:val="true"/>
        </w:rPr>
        <w:t>ؠ</w:t>
      </w:r>
      <w:r>
        <w:rPr/>
        <w:t>��</w:t>
      </w:r>
      <w:r>
        <w:rPr/>
        <w:t>g#ĆE�J���#E#D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tҒQ�7#I�uQy�(���d4�\t�+�Q�#���7�U���#�N� #�%��b&gt;}&gt;w�,VKX�#\ӊ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l��?B�V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S�R���#�f&lt;z��C#N�^#��^`</w:t>
        <w:br/>
        <w:t>�/��=l=k��O.��Y04�{��JV��#[kɒ���\XЋ#���#HL}#�7�: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��t:=#�##����|��/^_;#�W��%��&gt;Ց�����&amp;DJK�'�����:�Q[�Q#</w:t>
      </w:r>
      <w:r>
        <w:rPr/>
        <w:t>糜</w:t>
      </w:r>
      <w:r>
        <w:rPr/>
        <w:t>#�NJC�|�Q��</w:t>
      </w:r>
      <w:r>
        <w:rPr/>
        <w:t>֜����</w:t>
      </w:r>
      <w:r>
        <w:rPr/>
        <w:t>"�#2�n��&lt;#</w:t>
        <w:br/>
        <w:t>��]i�#@\�lF�K=S���R�k#M�M���)�̬#JM��#%i��3����apb�R�##q#�xG��.�;:�F�##��#�Ͽ�'�#Y9����=xə�f�(#��,#?+��/#R�[�����#R�c�Z'����&gt;�ʣy��[��d#+(w��\�~�hi�\��#��A��#N��</w:t>
        <w:tab/>
        <w:t>�����</w:t>
        <w:tab/>
        <w:t>�#�#�'�x�&lt;,�ͻ��'��GTm&amp;�+�4��Т�</w:t>
      </w:r>
    </w:p>
    <w:p>
      <w:pPr>
        <w:pStyle w:val="PreformattedText"/>
        <w:bidi w:val="0"/>
        <w:jc w:val="left"/>
        <w:rPr/>
      </w:pPr>
      <w:r>
        <w:rPr/>
        <w:t>K�6񭞽^?=�_###��##PK##########!#�c���###########drs/downrev.xmlL�OO�@#��&amp;~�͘x�-##j�DL�r� 4����6�t��|{��#</w:t>
      </w:r>
      <w:r>
        <w:rPr/>
        <w:t>罗</w:t>
      </w:r>
      <w:r>
        <w:rPr/>
        <w:t>7���G��#��:+`:I����jm-�&lt;l���B�VI�,</w:t>
        <w:br/>
        <w:t>�b�uq��L��~�e#kF%6dR@#��8#U�F���h�;���HgWs�Ɂʍ�i�,����#����`���#7�������l|y-W���#�#��+��c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С ���</w:t>
        <w:br/>
        <w:t>L#�?/hK$c�΀Q�evSN�,�)�"��7#�###��##PK##-#########!#��8��###�#####################[Content_Types].xmlPK##-#########!#8�!��###�#################/###_rels/.relsPK##-#########!#�=F�g###�#################.###drs/e2oDoc.xmlPK##-#########!#�c���#####################�###drs/downrev.xmlPK##########�###�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�w###"#</w:t>
        <w:br/>
        <w:t>�#########</w:t>
        <w:br/>
        <w:t>##�##�\###�#####�#####�#####�#�###�#8c##�#####��,###�###"#R#o#u#n#d#e#d# #R#e#c#t#a#n#g#l#e# #2#9#7###3#"��###�###@#���###�##�#�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M��#c###�#######drs/e2oDoc.xml�TMo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#t_�#��#u��E�#E[�#zfd�6 �����~�(���N�rPH�z"�#}v~0���#=</w:t>
      </w:r>
      <w:r>
        <w:rPr>
          <w:rtl w:val="true"/>
        </w:rPr>
        <w:t>ښ</w:t>
      </w:r>
      <w:r>
        <w:rPr/>
        <w:t>ώJΤ#�������͗S�B#</w:t>
      </w:r>
      <w:r>
        <w:rPr>
          <w:rtl w:val="true"/>
        </w:rPr>
        <w:t>ۀ</w:t>
      </w:r>
      <w:r>
        <w:rPr/>
        <w:t>F+k�$#?_}�t6�JαC�H�#Ćjp5�btUQ#�I#�#��#T�</w:t>
      </w:r>
    </w:p>
    <w:p>
      <w:pPr>
        <w:pStyle w:val="PreformattedText"/>
        <w:bidi w:val="0"/>
        <w:jc w:val="left"/>
        <w:rPr/>
      </w:pPr>
      <w:r>
        <w:rPr/>
        <w:t>Dr}[4##B7�����b@�8�B�@��c��2�RR�#���L</w:t>
      </w:r>
      <w:r>
        <w:rPr>
          <w:rtl w:val="true"/>
        </w:rPr>
        <w:t>ל</w:t>
      </w:r>
      <w:r>
        <w:rPr/>
        <w:t>j�y�y</w:t>
      </w:r>
      <w:r>
        <w:rPr>
          <w:rtl w:val="true"/>
        </w:rPr>
        <w:t>ݦ</w:t>
      </w:r>
      <w:r>
        <w:rPr/>
        <w:t>�</w:t>
      </w:r>
      <w:r>
        <w:rPr/>
        <w:t>X�A�zp]/�2�#�0�[��#�#"�����2��#P�#��@�z!s#�ͬ���}#N�^���^h</w:t>
        <w:br/>
        <w:t>�#V\�o=</w:t>
      </w:r>
      <w:r>
        <w:rPr/>
        <w:t>뛚</w:t>
      </w:r>
      <w:r>
        <w:rPr/>
        <w:t>ϗ'�Y0�Hw���l�#�#�Ւ� Q5�Pщ{w�'/���&gt;(o�?u�#�</w:t>
      </w:r>
      <w:r>
        <w:rPr/>
        <w:t>ާ</w:t>
      </w:r>
      <w:r>
        <w:rPr/>
        <w:t>#z�!2A������#APh~�,�&amp;�����!~�hX2j�S#���,�B#��҅#7�</w:t>
      </w:r>
      <w:r>
        <w:rPr/>
        <w:t>ִ</w:t>
      </w:r>
      <w:r>
        <w:rPr/>
        <w:t>#��lHȋ2]#�&amp;�!�i#�#l�#�d*�ϐ#u</w:t>
      </w:r>
      <w:r>
        <w:rPr>
          <w:rtl w:val="true"/>
        </w:rPr>
        <w:t>ߤ</w:t>
      </w:r>
      <w:r>
        <w:rPr/>
        <w:t>��</w:t>
      </w:r>
      <w:r>
        <w:rPr/>
        <w:t>t���B{�#��fS�o*�]Z��#B7��Д�m��YtS�����dm�y"�=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zB��#o���l#�xC��H��dq</w:t>
      </w:r>
      <w:r>
        <w:rPr/>
        <w:t>֡�����</w:t>
      </w:r>
      <w:r>
        <w:rPr/>
        <w:t>Oj�(g#ɘ���#/9��-�d9[,�8&gt;����F�o#vg.�</w:t>
      </w:r>
      <w:r>
        <w:rPr>
          <w:rtl w:val="true"/>
        </w:rPr>
        <w:t>ڟ</w:t>
      </w:r>
      <w:r>
        <w:rPr/>
        <w:t>��</w:t>
      </w:r>
      <w:r>
        <w:rPr/>
        <w:t>:�͔#���&lt;�G��u��B`#�=2:9#q#/�Y!��FZw#��#</w:t>
        <w:tab/>
        <w:t>&lt;�x|8&lt;�w�kG��5&gt;K#�#�=</w:t>
      </w:r>
      <w:r>
        <w:rPr/>
        <w:t>榓</w:t>
      </w:r>
      <w:r>
        <w:rPr/>
        <w:t>#</w:t>
      </w:r>
      <w:r>
        <w:rPr>
          <w:rtl w:val="true"/>
        </w:rPr>
        <w:t>׻</w:t>
      </w:r>
      <w:r>
        <w:rPr/>
        <w:t>���</w:t>
      </w:r>
      <w:r>
        <w:rPr/>
        <w:t>bx</w:t>
      </w:r>
      <w:r>
        <w:rPr/>
        <w:t>啔�</w:t>
      </w:r>
      <w:r>
        <w:rPr/>
        <w:t>#����i�� ��s��g�###��##PK##########!#%|�g�###########drs/downrev.xmlL��j�0#D����Bo��#��Z#I!�=�����X#�DZ</w:t>
        <w:tab/>
        <w:t>K����rjo;�0���F�+#��$`�H�!5V��</w:t>
        <w:b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ԖP�</w:t>
      </w:r>
    </w:p>
    <w:p>
      <w:pPr>
        <w:pStyle w:val="PreformattedText"/>
        <w:bidi w:val="0"/>
        <w:jc w:val="left"/>
        <w:rPr/>
      </w:pPr>
      <w:r>
        <w:rPr/>
        <w:t>=l�ǇR#�N��ChY,!_H#]#���7##�#�!E�l##C�C�� �Xn4_%Iʍ�).t��[���0##vZ�{�����}��[���&gt;��x~����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#Ud:</w:t>
      </w:r>
      <w:r>
        <w:rPr/>
        <w:t>ّ�</w:t>
      </w:r>
      <w:r>
        <w:rPr/>
        <w:t>gZ@�D� `����~���I@���W%��@�###��##PK##-#########!#��8��###�#####################[Content_Types].xmlPK##-#########!#8�!��###�#################/###_rels/.relsPK##-#########!#M��#c###�#################.###drs/e2oDoc.xmlPK##-#########!#%|�g�#####################�###drs/downrev.xmlPK##########�###�########�###########�###########��###"#</w:t>
        <w:br/>
        <w:t>�#########</w:t>
        <w:br/>
        <w:t>##�##�\###�#####�#####�#####�#�###�#8c##�#####��,###�###"#R#o#u#n#d#e#d# #R#e#c#t#a#n#g#l#e# #2#9#8###C#"��###�###@#���###�##�#�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����e###�#######drs/e2oDoc.xml�TMo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#t_�#��#u��E�#E[�#zfd�6 �����~�(��X�Ӱ##R��ȧG��#�f#�C��</w:t>
      </w:r>
      <w:r>
        <w:rPr/>
        <w:t>泓�</w:t>
      </w:r>
      <w:r>
        <w:rPr/>
        <w:t>3i#6�mk��a�</w:t>
      </w:r>
      <w:r>
        <w:rPr/>
        <w:t>锳</w:t>
      </w:r>
      <w:r>
        <w:rPr/>
        <w:t>#�6��ʚ?����#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P7�3#��#\ͻ#]U#At�@8A'-##z#�\�#���Ѝ.�e��#�7Σ�!���#�</w:t>
      </w:r>
      <w:r>
        <w:rPr/>
        <w:t>댯�</w:t>
      </w:r>
      <w:r>
        <w:rPr/>
        <w:t>#�F� #�5��b^}^wi-�gP�#\</w:t>
      </w:r>
      <w:r>
        <w:rPr>
          <w:rtl w:val="true"/>
        </w:rPr>
        <w:t>׋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}���#l��?�L/&lt;#T�D�)P�^��#u3+�us</w:t>
      </w:r>
      <w:r>
        <w:rPr>
          <w:rtl w:val="true"/>
        </w:rPr>
        <w:t>߁</w:t>
      </w:r>
      <w:r>
        <w:rPr/>
        <w:t>��</w:t>
      </w:r>
      <w:r>
        <w:rPr/>
        <w:t>#"'�#����#</w:t>
      </w:r>
      <w:r>
        <w:rPr/>
        <w:t>ׇ</w:t>
      </w:r>
      <w:r>
        <w:rPr/>
        <w:t>[�����#=�#C�t�{�Ȇ�#}`[-Y</w:t>
        <w:br/>
        <w:t>#U�##��w�~�#����&amp;�SG��}z�W###�9[���Sz#A��rU�M0��i�C�*Ѱd�</w:t>
      </w:r>
      <w:r>
        <w:rPr>
          <w:rtl w:val="true"/>
        </w:rPr>
        <w:t>ܧ</w:t>
      </w:r>
      <w:r>
        <w:rPr/>
        <w:t>:R#�Z8\�8�?�#-n{�i#*m</w:t>
      </w:r>
      <w:r>
        <w:rPr/>
        <w:t>ِ�</w:t>
      </w:r>
      <w:r>
        <w:rPr/>
        <w:t>#e�#HNJC$�8j0</w:t>
      </w:r>
      <w:r>
        <w:rPr/>
        <w:t>ؖ</w:t>
      </w:r>
      <w:r>
        <w:rPr/>
        <w:t>3�-�TD�!#�I�����</w:t>
      </w:r>
      <w:r>
        <w:rPr/>
        <w:t>݅��</w:t>
      </w:r>
      <w:r>
        <w:rPr/>
        <w:t>#������T�oi��K#</w:t>
      </w:r>
      <w:r>
        <w:rPr>
          <w:rtl w:val="true"/>
        </w:rPr>
        <w:t>ݘ</w:t>
      </w:r>
      <w:r>
        <w:rPr/>
        <w:t>�</w:t>
      </w:r>
      <w:r>
        <w:rPr/>
        <w:t>CS��</w:t>
        <w:tab/>
        <w:t>Ff�M�&amp;�F�������8�08��</w:t>
        <w:tab/>
        <w:t>�</w:t>
        <w:br/>
        <w:t>B�#O���i��</w:t>
      </w:r>
    </w:p>
    <w:p>
      <w:pPr>
        <w:pStyle w:val="PreformattedText"/>
        <w:bidi w:val="0"/>
        <w:jc w:val="left"/>
        <w:rPr/>
      </w:pPr>
      <w:r>
        <w:rPr/>
        <w:t>-J#����Y�����S&gt;Ɂ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#��L�$��l�H���b�eN�#</w:t>
      </w:r>
      <w:r>
        <w:rPr>
          <w:rtl w:val="true"/>
        </w:rPr>
        <w:t>ٽ�ؽ</w:t>
      </w:r>
      <w:r>
        <w:rPr/>
        <w:t>�</w:t>
      </w:r>
      <w:r>
        <w:rPr/>
        <w:t>@jFS�D6S~�Ϧ�h#i�6�V</w:t>
        <w:br/>
        <w:t>�#t����\�q�hh��lr#��A���N$��S����#�M�#I'���y�</w:t>
      </w:r>
      <w:r>
        <w:rPr>
          <w:rtl w:val="true"/>
        </w:rPr>
        <w:t>޽</w:t>
      </w:r>
      <w:r>
        <w:rPr/>
        <w:t>���</w:t>
      </w:r>
      <w:r>
        <w:rPr/>
        <w:t>NZ��#�&gt;��WRRrhP����N����Y����/###��##PK##########!#����###</w:t>
        <w:br/>
        <w:t>#######drs/downrev.xmlL��N�0#D�H���H</w:t>
      </w:r>
      <w:r>
        <w:rPr>
          <w:rtl w:val="true"/>
        </w:rPr>
        <w:t>ܨ</w:t>
      </w:r>
      <w:r>
        <w:rPr/>
        <w:t>�</w:t>
      </w:r>
      <w:r>
        <w:rPr/>
        <w:t>PJ#�T#��#8�F���M"�u#;M��lOp#����|=9�Φ#�G</w:t>
        <w:tab/>
        <w:t>�L#3Xy�b-�&lt;l#��BT���h$\L�uq{��L�#��y#kF##2%����8#Uc�</w:t>
        <w:br/>
        <w:t>3�#���{�"ž�W#�;�S!#</w:t>
      </w:r>
      <w:r>
        <w:rPr>
          <w:rtl w:val="true"/>
        </w:rPr>
        <w:t>ܩ</w:t>
      </w:r>
      <w:r>
        <w:rPr/>
        <w:t>#�B�:�</w:t>
      </w:r>
      <w:r>
        <w:rPr/>
        <w:t>֘�</w:t>
      </w:r>
      <w:r>
        <w:rPr/>
        <w:t>g?8</w:t>
        <w:tab/>
        <w:t>~L�m�aO��}ӕ�r���}Jy7��#�f�0\�I#</w:t>
        <w:br/>
        <w:t>r:�#u`��#sB%&lt;/#�#x|JR`Gj��#x���/#�###��##PK##-#########!#��8��###�#####################[Content_Types].xmlPK##-#########!#8�!��###�#################/###_rels/.relsPK##-#########!#����e###�#################.###drs/e2oDoc.xmlPK##-#########!#����###</w:t>
        <w:br/>
        <w:t>#################�###drs/downrev.xmlPK##########�###�########�###########�###########��###"#</w:t>
        <w:br/>
        <w:t>�#########</w:t>
        <w:br/>
        <w:t>##�##�\###�#####�#####�#####�#�###�#8c##�#####��,###�###"#R#o#u#n#d#e#d# #R#e#c#t#a#n#g#l#e# #2#9#9###S#"��###�###@#���###�##�#��#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�n�g###�#######drs/e2oDoc.xml�TKo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#t_�#��#q� E�#E[�#zfd�6��(%N��G��c�N�rPH����G�.NF����9[��Yə��՝m*��a�</w:t>
      </w:r>
      <w:r>
        <w:rPr/>
        <w:t>霳</w:t>
      </w:r>
      <w:r>
        <w:rPr/>
        <w:t>#�</w:t>
      </w:r>
      <w:r>
        <w:rPr/>
        <w:t>֠��</w:t>
      </w:r>
      <w:r>
        <w:rPr/>
        <w:t>#��_�?~X�~)��u���(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/�"�V##g�KKF��@$#��F�)��Ŵ,?#��</w:t>
      </w:r>
      <w:r>
        <w:rPr>
          <w:rtl w:val="true"/>
        </w:rPr>
        <w:t>ڣ</w:t>
      </w:r>
      <w:r>
        <w:rPr>
          <w:rtl w:val="true"/>
        </w:rPr>
        <w:t>#</w:t>
      </w:r>
      <w:r>
        <w:rPr/>
        <w:t>2</w:t>
      </w:r>
      <w:r>
        <w:rPr/>
        <w:t>#��#�|��+%E�Q*��tũ��O��&gt;��z#�#���#ˀ��@g)�K�K��#��#�t#]p*�</w:t>
        <w:tab/>
        <w:t>g</w:t>
        <w:br/>
        <w:t>�T'd��</w:t>
      </w:r>
      <w:r>
        <w:rPr>
          <w:rtl w:val="true"/>
        </w:rPr>
        <w:t>ﺹ</w:t>
      </w:r>
      <w:r>
        <w:rPr/>
        <w:t>o���#�#�#L���#��[d]]��b��#CC�s#[˚�#|`#-Y2#T�#Kzq�oq�#���B���#v��&gt;��+O�</w:t>
        <w:tab/>
        <w:t>���#��9MA�mR���Y#@���c�_�3,</w:t>
        <w:tab/>
        <w:t>#�TH�"c#ǫ#)/�?�����:�� �e=u2��)##���H���a�</w:t>
      </w:r>
    </w:p>
    <w:p>
      <w:pPr>
        <w:pStyle w:val="PreformattedText"/>
        <w:bidi w:val="0"/>
        <w:jc w:val="left"/>
        <w:rPr/>
      </w:pPr>
      <w:r>
        <w:rPr/>
        <w:t>g�#"���C#��:=O�#6��Fv#"�nW�/5M�~sK�/!��_6�n</w:t>
      </w:r>
      <w:r>
        <w:rPr>
          <w:rtl w:val="true"/>
        </w:rPr>
        <w:t>ڦ</w:t>
      </w:r>
      <w:r>
        <w:rPr/>
        <w:t>02</w:t>
      </w:r>
      <w:r>
        <w:rPr/>
        <w:t>�n,5!6`�����#nt##�#���]A���D&lt;*��)�С��^�(q�:�����O| +g=#���q#���o�����#f#�2����o-��#{0[G�Ohm��b��YT��#��&amp;e%#XA�#DGe#�#��#r��n�v#���{��'�#�#�G@?N;#Q��3�a�n</w:t>
      </w:r>
      <w:r>
        <w:rPr>
          <w:rtl w:val="true"/>
        </w:rPr>
        <w:t>ރ�</w:t>
      </w:r>
      <w:r>
        <w:rPr/>
        <w:t>0</w:t>
      </w:r>
      <w:r>
        <w:rPr/>
        <w:t>��!:�e2��J�J</w:t>
        <w:br/>
        <w:t>mJ#</w:t>
      </w:r>
      <w:r>
        <w:rPr>
          <w:rtl w:val="true"/>
        </w:rPr>
        <w:t>ڸ</w:t>
      </w:r>
      <w:r>
        <w:rPr/>
        <w:t>�</w:t>
      </w:r>
      <w:r>
        <w:rPr/>
        <w:t>i#�����</w:t>
      </w:r>
      <w:r>
        <w:rPr/>
        <w:t>۳�</w:t>
      </w:r>
      <w:r>
        <w:rPr/>
        <w:t>###��##PK##########!#�&amp;���###########drs/downrev.xmlL��N�0#��H���H</w:t>
      </w:r>
      <w:r>
        <w:rPr>
          <w:rtl w:val="true"/>
        </w:rPr>
        <w:t>ܨݴ</w:t>
      </w:r>
      <w:r>
        <w:rPr/>
        <w:t>E!�SQ�</w:t>
        <w:br/>
        <w:t>8�@#qv�m#�?Q�4�</w:t>
      </w:r>
      <w:r>
        <w:rPr/>
        <w:t>۳��</w:t>
      </w:r>
      <w:r>
        <w:rPr/>
        <w:t>6�#�~�o&amp;k�#��z'a&gt;#��U^���P#wO)�#���x�#n#`S���*�~t_x=ĚQ�#�����e���A���w��v��U�l_s</w:t>
      </w:r>
      <w:r>
        <w:rPr>
          <w:rtl w:val="true"/>
        </w:rPr>
        <w:t>ݫ</w:t>
      </w:r>
      <w:r>
        <w:rPr/>
        <w:t>�</w:t>
      </w:r>
      <w:r>
        <w:rPr/>
        <w:t>ʭ�#�</w:t>
      </w:r>
      <w:r>
        <w:rPr>
          <w:rtl w:val="true"/>
        </w:rPr>
        <w:t>ܪ</w:t>
      </w:r>
      <w:r>
        <w:rPr/>
        <w:t>�</w:t>
      </w:r>
      <w:r>
        <w:rPr/>
        <w:t>чFu��`u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�i�}��qx�v�|��~�||�^��"N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1���t`��#K��HW$(�X�#`'#�E</w:t>
        <w:br/>
        <w:t>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�##PK##-#########!#��8��###�#####################[Content_Types].xmlPK##-#########!#8�!��###�#################/###_rels/.relsPK##-#########!#�n�g###�#################.###drs/e2oDoc.xmlPK##-#########!#�&amp;���#####################�###drs/downrev.xmlPK##########�###�########�###########�###########��###"#</w:t>
        <w:br/>
        <w:t>�#########</w:t>
        <w:br/>
        <w:t>##�##�Z###�#####�#####�#####�#�###�#8c##�#####��*###�###"#R#o#u#n#d#e#d# #R#e#c#t#a#n#g#l#e# #3#1###S#"��###�###@#���###�##�#��#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X��rg###�#######drs/e2oDoc.xml�T�n�0#�#�?#�7�]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ˁ��E� </w:t>
        <w:tab/>
        <w:t>� �1E-#E�$m9��&gt;RJ��=#Ձ��fy�F��C��^:�#]��IΙ���#����tʙ#�KRF˂?K��W#?,{��S�#UJ�#D�Eo#</w:t>
      </w:r>
      <w:r>
        <w:rPr>
          <w:rtl w:val="true"/>
        </w:rPr>
        <w:t>ބ</w:t>
      </w:r>
      <w:r>
        <w:rPr/>
        <w:t>`#Y�E#;�'�J</w:t>
      </w:r>
    </w:p>
    <w:p>
      <w:pPr>
        <w:pStyle w:val="PreformattedText"/>
        <w:bidi w:val="0"/>
        <w:jc w:val="left"/>
        <w:rPr/>
      </w:pPr>
      <w:r>
        <w:rPr/>
        <w:t>ce\G#����Q��ʦy�%�+�3Bz�����W)~UI#n����T�Q[H�K�6��jI�</w:t>
      </w:r>
      <w:r>
        <w:rPr>
          <w:rtl w:val="true"/>
        </w:rPr>
        <w:t>ڑ</w:t>
      </w:r>
      <w:r>
        <w:rPr/>
        <w:t>mZ1�A�PEG�F��P�#��\�G��#�xS�#a��TU+d�#�L�w��7de�#�x�</w:t>
        <w:br/>
        <w:t>��a���</w:t>
      </w:r>
      <w:r>
        <w:rPr/>
        <w:t>ֱ�</w:t>
      </w:r>
      <w:r>
        <w:rPr/>
        <w:t>,��</w:t>
        <w:tab/>
        <w:t>g�:����t)Kv#�H�J2�#To�#���֍��#�&gt;T��o��#</w:t>
        <w:tab/>
        <w:t>��Wp�!0����l: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&lt;���#���s�|�&amp;MǢPp#�E$di�#����/��f�*�ƨ4�#&gt;�����JQ��Y��u�#�#4#���</w:t>
      </w:r>
      <w:r>
        <w:rPr/>
        <w:t>ި����</w:t>
      </w:r>
      <w:r>
        <w:rPr/>
        <w:t>@���#�</w:t>
      </w:r>
      <w:r>
        <w:rPr>
          <w:rtl w:val="true"/>
        </w:rPr>
        <w:t>؞</w:t>
      </w:r>
      <w:r>
        <w:rPr/>
        <w:t>@��&amp;�#�F���b�K����L���1�L�#K��</w:t>
      </w:r>
    </w:p>
    <w:p>
      <w:pPr>
        <w:pStyle w:val="PreformattedText"/>
        <w:bidi w:val="0"/>
        <w:jc w:val="left"/>
        <w:rPr/>
      </w:pPr>
      <w:r>
        <w:rPr/>
        <w:t>#Eik�g����BoŦE�+��#h���J�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1��Yc�Ͽ�G�#V�z�#}�</w:t>
      </w:r>
      <w:r>
        <w:rPr/>
        <w:t>ؑ����</w:t>
      </w:r>
      <w:r>
        <w:rPr/>
        <w:t>#&lt;9��#3#I�ͿN�����[��u##�</w:t>
        <w:br/>
        <w:t>�.��?�#�r�{�ƭcV�H#�###��0�#vV��:�����"#�8E###O��8�#�\�#���</w:t>
      </w:r>
      <w:r>
        <w:rPr>
          <w:rtl w:val="true"/>
        </w:rPr>
        <w:t>ݼ</w:t>
      </w:r>
      <w:r>
        <w:rPr/>
        <w:t>#�a��]0U��p�#��</w:t>
        <w:br/>
        <w:t>�$</w:t>
      </w:r>
    </w:p>
    <w:p>
      <w:pPr>
        <w:pStyle w:val="PreformattedText"/>
        <w:bidi w:val="0"/>
        <w:jc w:val="left"/>
        <w:rPr/>
      </w:pPr>
      <w:r>
        <w:rPr/>
        <w:t>m�</w:t>
      </w:r>
      <w:r>
        <w:rPr/>
        <w:t>鸈</w:t>
      </w:r>
      <w:r>
        <w:rPr/>
        <w:t>o��u��~###��##PK##########!#DB���###########drs/downrev.xmlL��N�0#D�H���H</w:t>
      </w:r>
      <w:r>
        <w:rPr>
          <w:rtl w:val="true"/>
        </w:rPr>
        <w:t>ܨ</w:t>
      </w:r>
      <w:r>
        <w:rPr/>
        <w:t>Ӵ�#�T#��#8�F���M"�#;M��lOp\���b=Y�κ#�C#�Y#Lc�T����}Ȁ�(QI�P#��#������r#~��&gt;6�J0�R@#��9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5Rvr���ξ</w:t>
      </w:r>
      <w:r>
        <w:rPr/>
        <w:t>᪗</w:t>
      </w:r>
      <w:r>
        <w:rPr/>
        <w:t>#�[��$Yq+;�#�������~�#</w:t>
      </w:r>
      <w:r>
        <w:rPr>
          <w:rtl w:val="true"/>
        </w:rPr>
        <w:t>ܘ</w:t>
      </w:r>
      <w:r>
        <w:rPr/>
        <w:t>N[�aN��}�K����}</w:t>
        <w:br/>
        <w:t>q7��#�z�0\�I#Jr:�#U`F�*���R�=.�#�=���(`�\d�˂��P�###��##PK##-#########!#��8��###�#####################[Content_Types].xmlPK##-#########!#8�!��###�#################/###_rels/.relsPK##-#########!#X��rg###�#################.###drs/e2oDoc.xmlPK##-#########!#DB���#####################�###drs/downrev.xmlPK##########�###�########�###########�###########�B#####</w:t>
        <w:br/>
        <w:t>�############S##�####�#####�#####�#######</w:t>
        <w:tab/>
        <w:t xml:space="preserve">###?########�########B###�###L### </w:t>
        <w:tab/>
        <w:t>##!</w:t>
        <w:tab/>
        <w:t>##"</w:t>
        <w:tab/>
        <w:t>###</w:t>
        <w:tab/>
        <w:t>##�###�</w:t>
      </w:r>
    </w:p>
    <w:p>
      <w:pPr>
        <w:pStyle w:val="PreformattedText"/>
        <w:bidi w:val="0"/>
        <w:jc w:val="left"/>
        <w:rPr/>
      </w:pPr>
      <w:r>
        <w:rPr/>
        <w:t>######�###�###�###�###�###�###�###�###�###�###�"######$###�###d ##�###t#########�###&gt;###� ##j###t#########�###a####!##)</w:t>
        <w:tab/>
        <w:t>##t#########`###�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  <w:br/>
        <w:t>##t#########P###,###�###�###t##########</w:t>
        <w:br/>
        <w:t>##,###�</w:t>
      </w:r>
    </w:p>
    <w:p>
      <w:pPr>
        <w:pStyle w:val="PreformattedText"/>
        <w:bidi w:val="0"/>
        <w:jc w:val="left"/>
        <w:rPr/>
      </w:pPr>
      <w:r>
        <w:rPr/>
        <w:t>##�###t#########�</w:t>
      </w:r>
    </w:p>
    <w:p>
      <w:pPr>
        <w:pStyle w:val="PreformattedText"/>
        <w:bidi w:val="0"/>
        <w:jc w:val="left"/>
        <w:rPr/>
      </w:pPr>
      <w:r>
        <w:rPr/>
        <w:t>##�###�###,###t#########�###3#######�</w:t>
        <w:tab/>
        <w:t>##t#####</w:t>
      </w:r>
    </w:p>
    <w:p>
      <w:pPr>
        <w:pStyle w:val="PreformattedText"/>
        <w:bidi w:val="0"/>
        <w:jc w:val="left"/>
        <w:rPr/>
      </w:pPr>
      <w:r>
        <w:rPr/>
        <w:t>###�###\###,$##$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W###�#######t#########�###E</w:t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</w:t>
        <w:br/>
        <w:t>###�###s###�'##�###t#####</w:t>
        <w:tab/>
        <w:t>###�###�###$#######t#########�###�###########t#########$###E###\###�###t#########�###�#######�###t#########�###�###P###~###t#########D###&gt;####"##n</w:t>
      </w:r>
    </w:p>
    <w:p>
      <w:pPr>
        <w:pStyle w:val="PreformattedText"/>
        <w:bidi w:val="0"/>
        <w:jc w:val="left"/>
        <w:rPr/>
      </w:pPr>
      <w:r>
        <w:rPr/>
        <w:t>##t#########�###&gt;###�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t#########�#######�</w:t>
      </w:r>
    </w:p>
    <w:p>
      <w:pPr>
        <w:pStyle w:val="PreformattedText"/>
        <w:bidi w:val="0"/>
        <w:jc w:val="left"/>
        <w:rPr/>
      </w:pPr>
      <w:r>
        <w:rPr/>
        <w:t xml:space="preserve">##�###t#########B###F###�###�###P###T###�###�###�###�###B###C###E###F###�###�###o###s###�###�###�###�###L###N###|###�### </w:t>
        <w:tab/>
        <w:t>##%</w:t>
        <w:tab/>
        <w:t>##</w:t>
        <w:br/>
        <w:br/>
        <w:t>###</w:t>
        <w:br/>
        <w:t>###</w:t>
        <w:br/>
        <w:t>###</w:t>
        <w:br/>
        <w:t>##5###6###�##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  <w:br/>
        <w:t xml:space="preserve">###B###�###�###�###�###�###�###�###�###�###�###�###�###�###�###�###�###�###�###�###|###}###~######�###�###�###�###�###�###�###�###N###Z###�###�###�###�###################�###�###�###�###7!##8!##�"##�"##�"##�"##############################################################################################################################################################################################B###C###E###F###�###�###L###N### </w:t>
        <w:tab/>
        <w:t>##%</w:t>
        <w:tab/>
        <w:t>###</w:t>
        <w:br/>
        <w:t>###</w:t>
        <w:br/>
        <w:t>##5###6###�##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  <w:br/>
        <w:t>###B###�###�###�###�###�###�###�###�###�###�###�###�###�###�###�###�###�###|###}###~######�###�###�###�###�###�###�###�###################�###�###�###�###7!##8!##�"##�"##�"##�"##################################################################################################################################</w:t>
        <w:br/>
        <w:t>#�j�(v�b��#�#�#�#�#�#�#�#�###{a1D�J���#�#�#�#�#�#�#�#�###&lt;#3D�j`I�#�#�#�#�#�#�#�#�###�q�E�~�#�#�#�#�#�#�#�#�#�###8#VU#�,��#�#�#�#�#�#�#�#�###se�UT�fw�#�#�#�#�#�#�#�#�###�@;^#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##�,�`��#��#�#�#�#�#�#�#�#�###�##kz�2E�#�#�#�#�#�#�#�#�###oV�|#�#��#�#�#�#�#�#�#�#�################################��##���^��#`���o(#####.#######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#############�h##���^�h#`���o(##################################�h##���^�h#`���o(#####.################################��##�0�^��#`�0�o(#####.###.################################��##�0�^��#`�0�o(#####.###.###.#############</w:t>
        <w:tab/>
        <w:t>##################�8##���^�8#`���o(#</w:t>
        <w:tab/>
        <w:t>###.###.###.###.#############</w:t>
        <w:tab/>
        <w:t>##################�8##���^�8#`��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^��#`�`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^��#`�`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^��#`�`�o(#####.###.###.###.###.###.###.###.################################�h##���^�h#`���o(##################################�h##���^�h#`���o(#####.################################��##�0�^��#`�0�o(#####.###.################################��##�0�^��#`�0�o(#####.###.###.#############</w:t>
        <w:tab/>
        <w:t>##################�8##���^�8#`���o(#</w:t>
        <w:tab/>
        <w:t>###.###.###.###.#############</w:t>
        <w:tab/>
        <w:t>##################�8##���^�8#`��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^��#`�`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^��#`�`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^��#`�`�o(#####.###.###.###.###.###.###.###.################################��##���^��#`���o(#####.##############################�8##���^�8#`���o(#####.################################�###�0�^�##`�0�o(#####.###.################################�p##�0�^�p#`�0�o(#####.###.###.#############</w:t>
        <w:tab/>
        <w:t>##################�@##���^�@#`���o(#</w:t>
        <w:tab/>
        <w:t>###.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x##�`�^�x#`�`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^��#`�`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H##�`�^�H#`�`�o(#####.###.###.###.###.###.###.###.################################�h##���^�h#`���o(##################################��##���^��#`���o(#####.################################�@##�0�^�@#`�0�o(#####.###.################################�x##�0�^�x#`�0�o(#####.###.###.#############</w:t>
        <w:tab/>
        <w:t>##################�###���^�##`���o(#</w:t>
        <w:tab/>
        <w:t>###.###.###.###.#############</w:t>
        <w:tab/>
        <w:t>##################�P##���^�P#`��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^��#`�`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(##�`�^�(#`�`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`'#�`�^�`'`�`�o(#####.###.###.###.###.###.###.###.################################��##���^��#`���o(#####.######�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#############��##���^��#`���^J######.######�#######################��##���^��#`���^J######.######�#######################�p##�L�^�p#`�L�^J######.######�#######################�@##���^�@#`���^J######.######�#######################�###���^�##`���^J######.######�#######################��##�L�^��#`�L�^J######.######�#######################��##���^��#`���^J######.######�#######################��##���^��#`���^J######.######�#######################�P##�L�^�P#`�L�^J######.##############################�h##���^�h#`���o(##################################�8##���^�8#`���o(#####.################################�p##�0�^�p#`�0�o(#####.###.################################�@##�0�^�@#`�0�o(#####.###.###.#############</w:t>
        <w:tab/>
        <w:t>##################�x##���^�x#`���o(#</w:t>
        <w:tab/>
        <w:t>###.###.###.###.#############</w:t>
        <w:tab/>
        <w:t>##################�H##���^�H#`��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^��#`�`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`�^�P#`�`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 ##�`�^� #`�`�o(#####.###.###.###.###.###.###.###.################################��##���^��#`���o(#####.######�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#############��##���^��#`���o(#####.######�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</w:t>
        <w:br/>
        <w:t>###�q�E############�##k############�j�(############8#VU############�,�`############&lt;#3D############{a1D############�@;^############oV�|############se�U############������������������������������������������</w:t>
        <w:br/>
        <w:t>#######################��</w:t>
        <w:br/>
        <w:t>##############################################################################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################################W###########�###########�]##&gt;###�!</w:t>
        <w:br/>
        <w:t>#####�j##�###9|###H##�4###h###z##�s!#</w:t>
      </w:r>
    </w:p>
    <w:p>
      <w:pPr>
        <w:pStyle w:val="PreformattedText"/>
        <w:bidi w:val="0"/>
        <w:jc w:val="left"/>
        <w:rPr/>
      </w:pPr>
      <w:r>
        <w:rPr/>
        <w:t>\###&gt;&amp;#�f.#�l/#�</w:t>
        <w:br/>
        <w:t>4#V=8###:#�2:##s:#�\&gt;#�_&gt;#C}&gt;#s]A#�#D#d&gt;E#*fJ#�7N#�YU#�;V## Y#W#[#�?`#�$b#�_f#gyj#{;q#-{q#�Gt#&amp;Yv##1y#�~�#Y&lt;�#[h�#K.�#�D�#NI�#�N�#�#�#�t�#�a�#v4�#WU�#�#�#�E�#a#�##%�#�@�#�c�#�6�#F</w:t>
        <w:br/>
        <w:t>�#</w:t>
        <w:tab/>
        <w:t>h�#�0�#_v�#;Z�#|y�#�#�#A6�#�S�#�m�#F%�#B}�#�$�#$D�#�j�#�G�#�P�#�'�##$�#�(�#2&gt;�#�#�#�1�#�y�#No�#v�#####�"##�"##########�@#�###################################(###########�###�"##�#######�##$####�##H####��######U#n#k#n#o#w#n#��##############��######��####��####��####��####</w:t>
        <w:tab/>
        <w:t>###G#�#�###########�*# ###�########�#######T#i#m#e#s# #N#e#w# #R#o#m#a#n###5#�################################�####S#y#m#b#o#l###3.�#�###########�*# ###�########�#######A#r#i#a#l###CN�#�###########�###############�#######C#o#m#i#c# #S#a#n#s# #M#S###7.�#�###########�##���#@########�#######C#a#l#i#b#r#i###7#�#�###########�##��##@########�#######C#a#m#b#r#i#a###5"�#####################################T#a#h#o#m#a###7.�#�###########�##�[ #@########�#######V#e#r#d#a#n#a###A#�#####################################C#a#m#b#r#i#a# #M#a#t#h###"###1#�##��###h#####p�;gp�;g]�6g######i###: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&gt;###i###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gt;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S#�#�#��#0##############�"##�"#########################################################################J�##�####��##########################HP####</w:t>
        <w:tab/>
        <w:t>��##</w:t>
        <w:tab/>
        <w:t>$P##�###����������������������4######2#####################!#################################x###x###########�###############�###��##################�#�#�#�#�#�#�# #�#�#�#�#�#�#�# #(#0#2#9#6#)###�#�#�#�#�#�#�#�#�# #�#�#�#�# #(#9#0#0#2#1#7#)#####################4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P###########x#######�#######�#######�###</w:t>
        <w:tab/>
        <w:t>###�#######�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$#######0#######8#######@#######H#######�###########������� ������� (0296)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�������� ���� (900217)#########2###########Microsoft Office Word###@###########@####�#pO��#@#####E"w'�#@#####E"w'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i####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CYTA########&gt;###############�"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`###########j#h#####</w:t>
        <w:tab/>
        <w:t>#######################(###h#t#t#p#s#:#/#/#w#w#w#.#c#y#t#a#.#c#o#m#.#c#y#/#f#o#r#g#o#t#-#p#a#s#s#w#o#r#d###################5#%#################################h#t#t#p#s#:#/#/#w#w#w#.#c#y#t#a#.#c#o#m#.#c#y#/#i#d#/#c#2#0#####################%#*#################################h#t#t#p#:#/#/#w#w#w#.#c#y#t#a#.#c#o#m#.#c#y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����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!</w:t>
        <w:tab/>
        <w:t>##"</w:t>
        <w:tab/>
        <w:t>###</w:t>
        <w:tab/>
        <w:t>##$</w:t>
        <w:tab/>
        <w:t>##%</w:t>
        <w:tab/>
        <w:t>##&amp;</w:t>
        <w:tab/>
        <w:t>##'</w:t>
        <w:tab/>
        <w:t>##(</w:t>
        <w:tab/>
        <w:t>##)</w:t>
        <w:tab/>
        <w:t>##*</w:t>
        <w:tab/>
        <w:t>##+</w:t>
        <w:tab/>
        <w:t>##,</w:t>
        <w:tab/>
        <w:t>##-</w:t>
        <w:tab/>
        <w:t>##.</w:t>
        <w:tab/>
        <w:t>##/</w:t>
        <w:tab/>
        <w:t>##0</w:t>
        <w:tab/>
        <w:t>##1</w:t>
        <w:tab/>
        <w:t>##2</w:t>
        <w:tab/>
        <w:t>##3</w:t>
        <w:tab/>
        <w:t>##4</w:t>
        <w:tab/>
        <w:t>##5</w:t>
        <w:tab/>
        <w:t>##6</w:t>
        <w:tab/>
        <w:t>##7</w:t>
        <w:tab/>
        <w:t>##8</w:t>
        <w:tab/>
        <w:t>##9</w:t>
        <w:tab/>
        <w:t>##:</w:t>
        <w:tab/>
        <w:t>##;</w:t>
        <w:tab/>
        <w:t>##&lt;</w:t>
        <w:tab/>
        <w:t>##=</w:t>
        <w:tab/>
        <w:t>##&gt;</w:t>
        <w:tab/>
        <w:t>##?</w:t>
        <w:tab/>
        <w:t>##@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[</w:t>
        <w:tab/>
        <w:t>##\</w:t>
        <w:tab/>
        <w:t>##]</w:t>
        <w:tab/>
        <w:t>##^</w:t>
        <w:tab/>
        <w:t>##_</w:t>
        <w:tab/>
        <w:t>##`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{</w:t>
        <w:tab/>
        <w:t>##|</w:t>
        <w:tab/>
        <w:t>##}</w:t>
        <w:tab/>
        <w:t>##~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</w:t>
        <w:tab/>
        <w:br/>
        <w:t>##</w:t>
        <w:br/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!</w:t>
        <w:br/>
        <w:t>##"</w:t>
        <w:br/>
        <w:t>###</w:t>
        <w:br/>
        <w:t>##$</w:t>
        <w:br/>
        <w:t>##%</w:t>
        <w:br/>
        <w:t>##&amp;</w:t>
        <w:br/>
        <w:t>##'</w:t>
        <w:br/>
        <w:t>##(</w:t>
        <w:br/>
        <w:t>##)</w:t>
        <w:br/>
        <w:t>##*</w:t>
        <w:br/>
        <w:t>##+</w:t>
        <w:br/>
        <w:t>##,</w:t>
        <w:br/>
        <w:t>##-</w:t>
        <w:br/>
        <w:t>##.</w:t>
        <w:br/>
        <w:t>##/</w:t>
        <w:br/>
        <w:t>##0</w:t>
        <w:br/>
        <w:t>##1</w:t>
        <w:br/>
        <w:t>##2</w:t>
        <w:br/>
        <w:t>##3</w:t>
        <w:br/>
        <w:t>##4</w:t>
        <w:br/>
        <w:t>##5</w:t>
        <w:br/>
        <w:t>##6</w:t>
        <w:br/>
        <w:t>##7</w:t>
        <w:br/>
        <w:t>##8</w:t>
        <w:br/>
        <w:t>##9</w:t>
        <w:br/>
        <w:t>##:</w:t>
        <w:br/>
        <w:t>##;</w:t>
        <w:br/>
        <w:t>##&lt;</w:t>
        <w:br/>
        <w:t>##=</w:t>
        <w:br/>
        <w:t>##&gt;</w:t>
        <w:br/>
        <w:t>##?</w:t>
        <w:br/>
        <w:t>##@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Z</w:t>
        <w:br/>
        <w:t>##[</w:t>
        <w:br/>
        <w:t>##\</w:t>
        <w:br/>
        <w:t>##]</w:t>
        <w:br/>
        <w:t>##^</w:t>
        <w:br/>
        <w:t>##_</w:t>
        <w:br/>
        <w:t>##`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z</w:t>
        <w:br/>
        <w:t>##{</w:t>
        <w:br/>
        <w:t>##|</w:t>
        <w:br/>
        <w:t>##}</w:t>
        <w:br/>
        <w:t>##~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����f###g###h###i###j###k###l###����n###o###p###q###r###s###t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#�Ew'�#�###########D#a#t#a#########################################################</w:t>
        <w:br/>
        <w:t>###������������####################################B####n######1#T#a#b#l#e#############################################################��������####################################�####�######W#o#r#d#D#o#c#u#m#e#n#t#############################################</w:t>
        <w:br/>
        <w:t>#######����########################################4�########S#u#m#m#a#r#y#I#n#f#o#r#m#a#t#i#o#n###########################(###������������####################################e#############D#o#c#u#m#e#n#t#S#u#m#m#a#r#y#I#n#f#o#r#m#a#t#i#o#n###########8#######��������####################################m###########M#s#o#D#a#t#a#S#t#o#r#e#############################################��������########################���Ew'�#���Ew'�#############�#�#R#C#�#�#2#�#�#�#0#Q#N#1#U#H#G#�#�#�#�#A#=#=#################2###��������########################���Ew'�#���Ew'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r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b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FF4254BB-31B7-46E6-9035-B5071B6F78A8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