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�#�###############&lt;L####bjbjS�S�##################</w:t>
        <w:tab/>
        <w:t xml:space="preserve">###4f##1�##1�##################################��##########��##########��##################�#####�#######�###�#######�#######�#######�#######�###############����################################\###\###�###########�###�###########################################�###�###�###,###�#######1#######3#######3#######3#######3#######3#######3###$###�###�###v!##�###W###E###################�#######�#######################�#######�#######�#######�#######W###############�#######�###########################�###�#######�#######�#######�#######�###�###�###############�###############1###############�#######################################################�#######1###############�#######�###:###e###,###########################################################################�###############����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'�#########����####�###</w:t>
        <w:br/>
        <w:t>###�###</w:t>
        <w:br/>
        <w:t xml:space="preserve">###################�###0###�#######�###R###�!######�#######�!######�###############################################################################�!##############�#######�###0###�#######�#######�#######�#######�#######################################�#######�#######�#######W#######W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 #�#�#�# #�#�#�#�#�#�#�#�#�#�#�#�#�#�# #�#�#�#�#�#�#�#�#�#�#�#�#�# #�#�#�#�# #�#�#�#�#�#�#�#�#�#�#�# #�#�#�#�#�#�#�#�# # #�#�#�# #�#�#�#�#�#�#�# #�#�#�# #�#�#�#�#�#�#�#�#�# #T#e#l#e#p#h#o#n#y# #S#m#a#l#l# #B#u#s#i#n#e#s#s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 #(#�#�#�#�#�#�#)# #�#�#�# #�#�#�#�#�#�#�#�#�#�#�#�#�#�#�# #�#�#�# #�#�#�#�#�#�# #�#�#�#�#�#�# #�#�#�# #�#�#�#�#�#�#�#�#�###�#�#�#�#�#�#�#�#�#�#�#�###�#�#�#�#�#�#�#�#�#�#�#�#�#�#####�#�#�#�#�#�#�#�# #�#�#�#�#�#�# #(#c#a#l#l# #t#r#a#n#s#f#e#r#)###1#.#�#�#�#�#�#�#�# #H#o#o#k# #F#l#a#s#h# #�#�#�# #�#�#�#�#�#�#�# #�#�# #d#i#a#l# #t#o#n#e#.# #</w:t>
      </w:r>
    </w:p>
    <w:p>
      <w:pPr>
        <w:pStyle w:val="PreformattedText"/>
        <w:bidi w:val="0"/>
        <w:jc w:val="left"/>
        <w:rPr/>
      </w:pPr>
      <w:r>
        <w:rPr/>
        <w:t>#2#.#�#�#�#�#�#�#�#�#�#�#�#�#�#�# #�#�#�# #�#�#�#�#�#�# #�#�#�#�# #�#�#�#�#�# #�#�#�#�#�#�# #�#�# #�#�#�#�#�#�#�#�#�#�# #�#�#�# #�#�#�#�#�#.#</w:t>
      </w:r>
    </w:p>
    <w:p>
      <w:pPr>
        <w:pStyle w:val="PreformattedText"/>
        <w:bidi w:val="0"/>
        <w:jc w:val="left"/>
        <w:rPr/>
      </w:pPr>
      <w:r>
        <w:rPr/>
        <w:t>#3#.#�#�#�#�# #�# #�#�#�#�#�# #�#�#�#�#�#�#�#�#�# #�#�#�# #�#�# #�#�#�#�#�# #�#�#�#�#�#�#�# # #�#�#�#�#�#�#�#�#�# #�#�# #�#�#�#�#�#�#�#�#�#.#</w:t>
      </w:r>
    </w:p>
    <w:p>
      <w:pPr>
        <w:pStyle w:val="PreformattedText"/>
        <w:bidi w:val="0"/>
        <w:jc w:val="left"/>
        <w:rPr/>
      </w:pPr>
      <w:r>
        <w:rPr/>
        <w:t>#4#.# #�#�# #�# #�#�#�#�#�# #�#�#�# #�#�#�#�#�#�#�#�# #�#�#�#�#�#�#�#�#�#�#�# #�#�#�# #�#�#�#�#�#�# #�#�#�#�#�# #�#�#�#�#�#�#�#�# #H#o#o#k# #F#l#a#s#h#.# # #�#�# #�#�#�#�#�#�#�#�#�# #�#�#�# #�#�#�# #�#�#�#�#�#�#�# #�#�#�# #�#�#�# #�#�#�#�#�#�#�#�#�#�#�# #�# #�#�#�#�#�# #�#�# #H#o#o#k# #F#l#a#s#h# #�#�#�#�#�#�#�#�#�#�#�#�#�#�#�# #H#o#o#k# #F#l#a#s#h#+#4#######�#�#�#�#�#�#�# #�#�#�#�#�#�# # #(#c#a#l#l# # #p#i#c#k#u#p#)###*#9#8# # #�# # #*#9#8#########�#�#�#�#�#�#�#�#�#�###*#8#6# # #�# #1#2#4#,# #�#�#�#�#�#�#�# #�#�#�#�#�#�#�#�#�#,# ### #�#�#�#�#�#�#�#�#�#�# #�#�#�#�# #�#�#�#�#�#�#�#�#�#�#�# #M#y#C#y#t#a#.# #�#�#�#�#�# #�#�#�#�#�# #�#�#�#�#�#�# #�#�#�# #�#�#�#�#�#�#�#�#�#.#######�#�#�#�#�#�#�#�#�#�# #�#�#�#�#�#�# #(#C#L#I#P#)# #-# #�#�#�# #�#�# #�#�#�#�#�#�#�# #�#�#�#�#�# #�#�#�# #�#�#�#�#�#.###�#�#�#�# #�#�#�# #�#�#�#�#�#�#�#�#�#�#�# #�#�#�#�#�#�#�#�#�#�#�# #�#�#�# #�#�#�#.#####�#�#�#�#�#�#�#�#�#�# #�#�#�#�#�#�#�# #-# #�#�#�#�# #�#�#�# #�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-#�#�#�#�# #�#�# #�#�#�#�#�#�#�#�# #�#�#�#�#�# #�#�#�#�#�#�#�#�#�#�#�#�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-# #�#�#�#�#�# #�#�#�#�#�#�#�#�###*#2#1# #(#8#�#�#�#�#�#�# #�#�#�#�#�#�#�# #�#�#�#�#�#�#�#�#�#)###</w:t>
      </w:r>
    </w:p>
    <w:p>
      <w:pPr>
        <w:pStyle w:val="PreformattedText"/>
        <w:bidi w:val="0"/>
        <w:jc w:val="left"/>
        <w:rPr/>
      </w:pPr>
      <w:r>
        <w:rPr/>
        <w:t>#*#2#2# #(#8#�#�#�#�#�#�# #�#�#�#�#�#�#�# #�#�#�#�#�#�#�#�#�#)###</w:t>
      </w:r>
    </w:p>
    <w:p>
      <w:pPr>
        <w:pStyle w:val="PreformattedText"/>
        <w:bidi w:val="0"/>
        <w:jc w:val="left"/>
        <w:rPr/>
      </w:pPr>
      <w:r>
        <w:rPr/>
        <w:t>#*#2#4# #(#8#�#�#�#�#�#�# #�#�#�#�#�#�#�# #�#�#�#�#�#�#�#�#�#)#######2#1###</w:t>
      </w:r>
    </w:p>
    <w:p>
      <w:pPr>
        <w:pStyle w:val="PreformattedText"/>
        <w:bidi w:val="0"/>
        <w:jc w:val="left"/>
        <w:rPr/>
      </w:pPr>
      <w:r>
        <w:rPr/>
        <w:t>###2#2### #</w:t>
      </w:r>
    </w:p>
    <w:p>
      <w:pPr>
        <w:pStyle w:val="PreformattedText"/>
        <w:bidi w:val="0"/>
        <w:jc w:val="left"/>
        <w:rPr/>
      </w:pPr>
      <w:r>
        <w:rPr/>
        <w:t>###2#4#######�#�#�#�#�#�#�#�#�#�# #�#�#�#�#�#�#�# #�#�#�# #�#�#�#�#�#�#�#�#�#�#�# ##  #�#�#�#�# #�#�#�# #�#�#�#�#�#�#�#�#�#�#�#�# #�#�#�#�#�#�#�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-#�#�#�#�# #�#�# #�#�#�#�#�#�#�#�# #�#�#�#�#�# #�#�#�#�#�#�#�#�#�#�#�#�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-# #�#�#�#�#�# #�#�#�#�#�#�#�#�#</w:t>
      </w:r>
    </w:p>
    <w:p>
      <w:pPr>
        <w:pStyle w:val="PreformattedText"/>
        <w:bidi w:val="0"/>
        <w:jc w:val="left"/>
        <w:rPr/>
      </w:pPr>
      <w:r>
        <w:rPr/>
        <w:t>###*#4#2#</w:t>
      </w:r>
    </w:p>
    <w:p>
      <w:pPr>
        <w:pStyle w:val="PreformattedText"/>
        <w:bidi w:val="0"/>
        <w:jc w:val="left"/>
        <w:rPr/>
      </w:pPr>
      <w:r>
        <w:rPr/>
        <w:t>#*#4#0#</w:t>
      </w:r>
    </w:p>
    <w:p>
      <w:pPr>
        <w:pStyle w:val="PreformattedText"/>
        <w:bidi w:val="0"/>
        <w:jc w:val="left"/>
        <w:rPr/>
      </w:pPr>
      <w:r>
        <w:rPr/>
        <w:t>#*#4#1#####4#2#</w:t>
      </w:r>
    </w:p>
    <w:p>
      <w:pPr>
        <w:pStyle w:val="PreformattedText"/>
        <w:bidi w:val="0"/>
        <w:jc w:val="left"/>
        <w:rPr/>
      </w:pPr>
      <w:r>
        <w:rPr/>
        <w:t>###4#0#</w:t>
      </w:r>
    </w:p>
    <w:p>
      <w:pPr>
        <w:pStyle w:val="PreformattedText"/>
        <w:bidi w:val="0"/>
        <w:jc w:val="left"/>
        <w:rPr/>
      </w:pPr>
      <w:r>
        <w:rPr/>
        <w:t>###4#1#####�#�#�#�#�#�#�#�# #�#�#�#�#�#�#�#�#�#�# #-# #�#�#�# #�#�# #�#�#�#�#�#�#�#�#�#�#�#�# #�#�#�#�# #�#�#�# #�#�#�#�#�#�#�#�#�#�#�#�# #�#�#�#�#�#�# #�#�#�# #�#�#�#�#�#�#�#�#,# #�#�#�#�#�#�#�#�#�#�#�#.# ###�#�#�#�#�#�#�#�# #�#�# #1# #�#�#�#�# #�#�# #�#�#�#�#�#�#�# #�#�#�#�#�#�#�#�#�#�#.#####3#7# #######�#�#�#�#�#�#�#�#�# #�#�#�#�#�#�# #-# #�#�#�# # #�#�# #�#�#�#�#�#�#�#�# #�#�#�# #�#�#�#�#�#�#�#�#�# #�#�#�#�#�#�# #�#�#�# #�#�#�# #�#�#�#�#�#�#.# ###*#6#9#######�#�#�#�#�#�#�#�#�#�# #�#�#�#�#�#�#�#�#�#�# #�#�#�#�#�#�# #-# #�#�#�#�#�#�#�#�#�#�#�#�# #�#�#�# #�#�#�#�#�#�#�#�#�# #�#�#�#�#�#�# #�#�#�# #�#�#�#�#�#�#�#�#.###*#6#6#######�#�#�#�#�#�#�#�# #�#�#�#�#�#�#�# #�#�#�# #�#�#�#�#�# #(#C#L#I#R#)# #-# #�#�#�# #�#�# #�#�# #�#�#�#�#�#�#�#�#�#�#�#�# #�# #�#�#�#�#�#�#�# #�#�#�# #�#�#�#�# #�#�#�#�#�# #�#�#�#�#�# #�#�#�# #�#�#�#�#�#�#�#.# #�#�#�#�#�#�#�#�#�#�#�#�#�# #�#�#�# #�#�#�#�#�#.###*#3#1#*#(#8#�#�#�#�#�#�# #�#�#�#�#�#�#�# #�#�#�# #�#�# #�#�#�#�#�#�#�#�#)#####�#�#�#�#�#�# #�#�#�#�#�# #8# #-# #�#�#�#�#�#�#�#�#�# #�#�#�#�#�#�#�#�#�#�#�# #(#2#-#9#)# #�#�#�#�#�#�#�#�# #�#�#�#�#�#�#�# #�#�#�#�#�#�# #�#�#�# #�#�#�#�#�#�#�#�# #�#�#�# #�#�#�#�#�#�#�# #�#�#�#�#�#.#</w:t>
      </w:r>
    </w:p>
    <w:p>
      <w:pPr>
        <w:pStyle w:val="PreformattedText"/>
        <w:bidi w:val="0"/>
        <w:jc w:val="left"/>
        <w:rPr/>
      </w:pPr>
      <w:r>
        <w:rPr/>
        <w:t>###*#7#4# #(#�#�#�#�#�#�# #�#�#�# #�#�#�#�# #�#�#�#�#�#�#,# # #�#�#�#�#�#�#�# #�#�#�#�#�#�#�#�#�#)### #</w:t>
      </w:r>
    </w:p>
    <w:p>
      <w:pPr>
        <w:pStyle w:val="PreformattedText"/>
        <w:bidi w:val="0"/>
        <w:jc w:val="left"/>
        <w:rPr/>
      </w:pPr>
      <w:r>
        <w:rPr/>
        <w:t>##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rUN1##############8#hv=�##h�s?#5#�B*#CJ##OJ##PJ##QJ##^J##aJ##nH##ph##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8#h�/�##h�s?#5#�B*#CJ##OJ##PJ##QJ##^J##aJ##nH##ph"""#tH###8#h�/�##h�s?#5#�B*#CJ##OJ##PJ##QJ##^J##aJ##nH##ph####tH###5#h�/###h�s?#B*#CJ##OJ##PJ##QJ##^J##aJ##nH##ph"""#tH##5#h�/###h�s?#B*#CJ##OJ##PJ##QJ##^J##aJ##nH##ph####tH##+#h�/###h�/##&gt;*#CJ##OJ##QJ##^J##aJ##mH</w:t>
        <w:tab/>
        <w:t>#sH</w:t>
        <w:tab/>
        <w:t>###h�/###h�/##&gt;*#CJ##OJ##QJ##^J##aJ####h�/###h�s?#&gt;*#CJ##OJ##QJ##^J##aJ########�###�</w:t>
        <w:tab/>
        <w:t>##�</w:t>
        <w:tab/>
        <w:t>##�</w:t>
        <w:tab/>
        <w:t>##�</w:t>
        <w:tab/>
        <w:t>##�############�############�############�############E##############################################################�##kd#####$##$#If#####�l##�##########################�q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##d�####�d##�d##$#If####[$#\$#gd�#�#####d�####��##�d##$#If####[$#\$#gd�#�#####gd�s?#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(</w:t>
        <w:br/>
        <w:t>##F</w:t>
        <w:br/>
        <w:t>##N</w:t>
        <w:br/>
        <w:t>##P</w:t>
        <w:br/>
        <w:t>##X</w:t>
        <w:br/>
        <w:t>##\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ª�s�s��s�s��s�s��s�s��s�sX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5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h�s?#B*#CJ##OJ##PJ##QJ##^J##aJ##nH##ph####tH##7#h�s?#B*#CJ##OJ##PJ##QJ##^J##aJ##mH</w:t>
        <w:tab/>
        <w:t>#nH##ph####sH</w:t>
        <w:tab/>
        <w:t>#tH##/#h�s?#B*#CJ##OJ##PJ##QJ##^J##aJ##nH##ph####tH##8#hv=�##h�s?#5#�B*#CJ##OJ##PJ##QJ##^J##aJ##nH##ph####tH###@#hv=�##h�s?#5#�B*#CJ##OJ##PJ##QJ##^J##aJ##mH</w:t>
        <w:tab/>
        <w:t>#nH##ph####sH</w:t>
        <w:tab/>
        <w:t>#tH###�</w:t>
        <w:tab/>
        <w:t>##�</w:t>
        <w:tab/>
        <w:t>##^</w:t>
        <w:br/>
        <w:t>##�</w:t>
        <w:br/>
        <w:t>##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d##�d##$#If####[$#\$#gd�#�#####d�####�###$#If####gd�#�#####</w:t>
        <w:br/>
        <w:t>&amp;##F###�###���#d�####�###$#If####^�##`���gd�s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############V############H############5##################################################d�####�d##�d##$#If####[$#\$#gd�#�#####d�####�###$#If####gd�#�#####</w:t>
        <w:br/>
        <w:t>&amp;##F###�###���#d�####�###$#If####^�##`���gd�s?##�##kd�#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ȫ�w\A:�w"#########/#hv=�#B*#CJ##OJ##PJ##QJ##^J##aJ##nH##ph##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5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h�s?#B*#CJ##OJ##PJ##QJ##^J##aJ##nH##ph####tH##/#h�s?#B*#CJ##OJ##PJ##QJ##^J##aJ##nH##ph####tH##7#h�s?#B*#CJ##OJ##PJ##QJ##^J##aJ##mH</w:t>
        <w:tab/>
        <w:t>#nH##ph####sH</w:t>
        <w:tab/>
        <w:t>#tH##8#h�/�##h�s?#5#�B*#CJ##OJ##PJ##QJ##^J##aJ##nH##ph####tH###:#h�s?#5#�B*#CJ##OJ##PJ##QJ##^J##aJ##mH</w:t>
        <w:tab/>
        <w:t>#nH##ph####sH</w:t>
        <w:tab/>
        <w:t>#tH###2#h�s?#5#�B*#CJ##OJ##PJ##QJ##^J##aJ##nH##ph####tH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"###$###p############V############C############C##############################################################################d�####�d##�d##$#If####[$#\$#gd�#�#####</w:t>
        <w:br/>
        <w:t>&amp;##F###�###���#d�####�###$#If####^�##`���gd�s?##�##kd&lt;#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$###&amp;###\###b###d###�###�###�###�###h###�˰ˑvoRvR;RvoR#######################################,#h�/�##h�s?#CJ##OJ##PJ##QJ##^J##aJ##nH##tH###8#h�/�##h�s?#5#�B*#CJ##OJ##PJ##QJ##^J##aJ##nH##ph##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=#hv=�##hv=�#B*#CJ##OJ##PJ##QJ##^J##aJ##mH</w:t>
        <w:tab/>
        <w:t>#nH##ph####sH</w:t>
        <w:tab/>
        <w:t>#tH##5#hW#�##hv=�#B*#CJ##OJ##PJ##QJ##^J##aJ##nH##ph####tH##/#hv=�#B*#CJ##OJ##PJ##QJ##^J##aJ##nH##ph####tH##7#hv=�#B*#CJ##OJ##PJ##QJ##^J##aJ##mH</w:t>
        <w:tab/>
        <w:t>#nH##ph####sH</w:t>
        <w:tab/>
        <w:t>#tH####$###&amp;###�###�###p############V############C###############################################################################################d�####�d##�d##$#If####[$#\$#gd�#�#####</w:t>
        <w:br/>
        <w:t>&amp;##F###�###���#d�####�###$#If####^�##`���gd�s?##�##kd�#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�###�###X###�###b###�###�###(###2###�############i############W############W############I############I############I############I######################d�####�###$#If####gd�#�#####�###d�####�###$#If####^�##gd�#�#####</w:t>
        <w:br/>
        <w:t>&amp;##F###�###���#d�####�###$#If####^�##`���gd�s?##{##kdj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h###�###@###B###b###0###2###H###J###�###�### 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�###�###���ɮ�����������q]q]F��F�###########,#h�/�##h�s?#CJ##OJ##PJ##QJ##^J##aJ##nH##tH###&amp;#h�s?#CJ##OJ##PJ##QJ##^J##aJ##nH##tH###,#h�w�##h�s?#CJ##OJ##PJ##QJ##^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=#h�/�##h�s?#B*#CJ##OJ##PJ##QJ##^J##aJ##mH</w:t>
        <w:tab/>
        <w:t>#nH##ph####sH</w:t>
        <w:tab/>
        <w:t>#tH##5#h�/�##h�s?#B*#CJ##OJ##PJ##QJ##^J##aJ##nH##ph####tH##8#h�/�##h�s?#5#�B*#CJ##OJ##PJ##QJ##^J##aJ##nH##ph####tH###2#h�s?#5#�B*#CJ##OJ##PJ##QJ##^J##aJ##nH##ph####tH###2###&gt;###H###J###�###j###�###�############�############b############H############6############6##################�###d�####�###$#If####^�##gd�#�#####</w:t>
        <w:br/>
        <w:t>&amp;##F###�###���#d�####�###$#If####^�##`���gd�s?##�##kd�####$##$#If#####�l##�##########################�,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##d�####�###$#If####gd�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W###############################################�##kd�####$##$#If#####�l##�##########################�5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##�###$#If####gd�#�#####d�####�###$#If####gd�#�#######�###(###4###6###�###�###�############�############�############H############�############�###################################################�##kd!####$##$#If#####�l##�##########################�5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##d�####�###$#If####gd�#�#####</w:t>
        <w:br/>
        <w:t>&amp;##F###�###���#d�####�###$#If####^�##`���gd�s?###�###&amp;###(###2###4###6###\###�###�###�###�#######r###t###x###|###~###�###�###�###�###�###�η��x�x��x�x�Y��x8x�###@#h�/�##h�s?#5#�B*#CJ##OJ##PJ##QJ##^J##aJ##mH</w:t>
        <w:tab/>
        <w:t>#nH##ph####sH</w:t>
        <w:tab/>
        <w:t>#tH###=#h�/�##h�s?#B*#CJ##OJ##PJ##QJ##^J##aJ##mH</w:t>
        <w:tab/>
        <w:t>#nH##ph####sH</w:t>
        <w:tab/>
        <w:t>#tH##8#h�/�##h�s?#5#�B*#CJ##OJ##PJ##QJ##^J##aJ##nH##ph##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,#h�/�##h�s?#CJ##OJ##PJ##QJ##^J##aJ##nH##tH###5#h�/�##h�s?#B*#CJ##OJ##PJ##QJ##^J##aJ##nH##ph�###tH##,#h�/###h�s?#CJ##OJ##PJ##QJ##^J##aJ##nH##tH###�###�###t###~###�############i############[###############################################################################################################################################d�####�###$#If####gd�#�#####</w:t>
        <w:br/>
        <w:t>&amp;##F###�###���#d�####�###$#If####^�##`���gd�s?##{##kd�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~###�###�###�###�############i############[###############################################################################################################################################d�####�###$#If####gd�#�#####</w:t>
        <w:br/>
        <w:t>&amp;##F###�###���#d�####�###$#If####^�##`���gd�s?##{##kdA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�###�###~###�###�###�###�###�###�########&gt;###&gt;###&gt;##*&gt;##P&gt;##T&gt;##�&gt;##�&gt;##�&gt;##�&gt;##�&gt;##�&gt;###?##D?##H?##v?##x?##z?##�?##�?##�?##�?##�?##�?##�?##�?##�?##�?##�?###@##��������ȿ�������Ȣ�������ȃȃȃȃȃ��k###############/#hW#�##h�s?#5#�CJ##OJ##PJ##QJ##^J##aJ##nH##tH##=#h�/�##h�s?#B*#CJ##OJ##PJ##QJ##^J##aJ##mH</w:t>
        <w:tab/>
        <w:t>#nH##ph####sH</w:t>
        <w:tab/>
        <w:t>#tH##8#h�/�##h�s?#6#�B*#CJ##OJ##PJ##QJ##^J##aJ##nH##ph####tH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8#h�/�##h�s?#5#�B*#CJ##OJ##PJ##QJ##^J##aJ##nH##ph####tH##'�###�###�###�########&gt;##�############i############W############E############E#################################################################�H##d�####�###$#If####^�H#gd�#�#####�###d�####�###$#If####^�##gd�#�#####</w:t>
        <w:br/>
        <w:t>&amp;##F###�###���#d�####�###$#If####^�##`���gd�s?##{##kd�####$##$#If#####�l##�##########################�O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####�#�#�#�#�#�#�#�#�#�# #�#�#�#�#�# #-# #�#�#�# #�#�# #�#�#�#�#�#�#�#�#�#�#�#�# # #�#�#�# #�#�#�#�#�# #�#�# #�#�#�#�#�#�#�# # #�#�#�#�# #�#�# #�#�#�#�#�#�#�#�#�#�# #�#�#�# #�#�#�#�# #�#�#�#�#�#�#�#�#�#�#�# #�#�#�#�#�#.# # ###*#4#3###</w:t>
      </w:r>
    </w:p>
    <w:p>
      <w:pPr>
        <w:pStyle w:val="PreformattedText"/>
        <w:bidi w:val="0"/>
        <w:jc w:val="left"/>
        <w:rPr/>
      </w:pPr>
      <w:r>
        <w:rPr/>
        <w:t>#####4#3### #####�#�#�#�#�#�#�# #�#�#�#�#�#�# #-# #�#�#�# #�#�# #�#�#�#�#�#�#�#�#�#�#�#�# # #�#�#�# #�#�#�#�#�# #�#�# #�#�#�#�#�#�#�#.# # ### #C#a#l#l# #H#o#l#d# #�#�#�#�#�#�#�# #�#�#�#�#�#�#�#�# #�# #�#�#�#�#�#�#�# #F#l#a#s#h# #�# # #H#a#n#g# #u#p#####�#�#�#�#�# #�#�#�#�#�#�#�#�#�#�#�#�# #(#3#w#a#y# #c#a#l#l#)# #-# #�#�#�# #�#�# #�#�#�#�#�#�# #�#�#�#�#�#�#�#�#�#�# #�#�# #�#�#�# #�#�#�#�#�#�#�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�#�#�#�# #�#�#�#�#�# #�#�# #�#�#�#�#�# #�#�#�#�#�#�#�# #R# #�# #h#o#o#k# #f#l#a#s#h#,# #�#�#�#�#�#�# #�#�#�#�#�#�#�#�#�#�#�#�#�#�# #�#�# #�#�#�#�#�#�#�# #�#�#�#�#�#�# #�#�#�# #�#�#�#�#�#�#�#�#�#�#�# #R# #�# #h#o#o#k# #f#l#a#s#h# #�#�#�# #�#�#�# #�#�#�#�#�#�# #3# #�#�#�# #�#�# #�#�#�#�#�#�# #�#�# #�#�#�#�#�# #�#�#�#�#�#�#�#�#�#�#�#�#.#####�#�#�#�#�#�#�#�# #�#�#�# #�#�#�#�#�#�#�#�#�# ##  #�#�#�#�#�#�#�#�#�#�# #�#�#�#�# #�#�#�# #�#�#�#�#�#�#�# #�#�#�# #�#�#�#�#�# #�#�#�# #�#�# #�#�#�#�#�#�#�#�# #�#�# #�#�#�#�#�#�#�#�# #�#�#�# #�#�# #�#�#�#�#�#�#�#�#�#�#�# #�#�#�#�#�#�#�#�#�#�# #�#�#�#�#�#�# #�# #�#�#�# #�#�#�#�#�#�#�#�#�#�#�# #(#�#�# #�#�#�#�#�# #�#�#�#�#�#�#�#�#�#�#�#�#�#�#)#.###*#2#6# # #(#8#�#�#�#�#�#�# #�#�#�#�#�#�#�# #�#�#�#�#�#�#�#�#�#)###</w:t>
      </w:r>
    </w:p>
    <w:p>
      <w:pPr>
        <w:pStyle w:val="PreformattedText"/>
        <w:bidi w:val="0"/>
        <w:jc w:val="left"/>
        <w:rPr/>
      </w:pPr>
      <w:r>
        <w:rPr/>
        <w:t>#*#2#6### #(#�#�#�# #�#�#�#�#�#�#�#�# #�#�# #�#�#�#�#�#�#�#�#�#�#�#)#####2#6#######�#�#�#�#�#�#�#�#�#�# #�#�#�#�# #�#�#�#�#�#�#�# #�#�#�# #�#�#�#�# #�#�#�# #�#�#�#�#�#�#�#�#�#�#�# # #�#�#�#�#�#�#�###�#�#�#�#�#�#�#�#�#�#�#�# #�#�#�#�# #�#�#�#�#�#�#�#�#�#�#�# #M#y#C#y#t#a#.# #�#�#�#�#�# #�#�#�#�#�# #�#�#�#�#�#�# #�#�#�# #�#�#�#�#�#�#�#�#�#.#######�#�#�#�#�#�#�#�#�#�# #�#�#�#�#�#�# #�#�#�#�# #�#�# #�#�#�#�#�#�#�#�# #�#�#�#�#�# #�#�#�#�#�# #�#�#�#�#�#�#�#�#�#�#�#,# #�#�# #�#�#�#�#�#�#�#�#�#�#�# #�#�#�#�# #�#�#�#�#�#�# #�#�#�#�#�#�#�# #�# #�#�#�#�#�#�# #-# #�#�#�#�#�#�#�#�#�#�#�#�#�# #�#�# #�#�#�#�#�#�#�#�#�#�#�# #�#�#�#�# #�#�#�#�# #�#�#�#�#�#�#�#�#�# #�#�#�# #�#�# #�#�#�#�#�#�#�#�# #�#�#�# #�#�#�#�#�# #�#�#�#�#�# #�#�#�#�#�#�#�#�#�#�#�# #�#�# #�#�#�#�#�#�#�# #�#�# #�#�#�#�#�#�#�#�#�#�#�# #�#�#�#�#�#�#�#�# #�#�#�#�# #�#�#�#�#�#�# #�#�#�# #�#�#�#�#�#�#�#�#�#�#.# ###*#9#4# #(#8#�#�#�#�#�#�#�# #�#�#�#�#�#�#�# #�#�#�#�#�#�#�#�#�#)###</w:t>
      </w:r>
    </w:p>
    <w:p>
      <w:pPr>
        <w:pStyle w:val="PreformattedText"/>
        <w:bidi w:val="0"/>
        <w:jc w:val="left"/>
        <w:rPr/>
      </w:pPr>
      <w:r>
        <w:rPr/>
        <w:t>#####9#5###</w:t>
      </w:r>
    </w:p>
    <w:p>
      <w:pPr>
        <w:pStyle w:val="PreformattedText"/>
        <w:bidi w:val="0"/>
        <w:jc w:val="left"/>
        <w:rPr/>
      </w:pPr>
      <w:r>
        <w:rPr/>
        <w:t>#####(#�#�#�#�#�#�#�#�#�#)# #�#�#�# #�#�#�# #�#�#�#�#�#�#�#�#�#�#�#�# #�#�#�#�# #�#�#�#�#�#�#�# #�#�# #1#3#2#</w:t>
      </w:r>
    </w:p>
    <w:p>
      <w:pPr>
        <w:pStyle w:val="PreformattedText"/>
        <w:bidi w:val="0"/>
        <w:jc w:val="left"/>
        <w:rPr/>
      </w:pPr>
      <w:r>
        <w:rPr/>
        <w:t>#�#�#�#�#�#�#�#�# #�#�#�#�#�#�#�#�# #�#�#�#�#�#�#�# #</w:t>
      </w:r>
    </w:p>
    <w:p>
      <w:pPr>
        <w:pStyle w:val="PreformattedText"/>
        <w:bidi w:val="0"/>
        <w:jc w:val="left"/>
        <w:rPr/>
      </w:pPr>
      <w:r>
        <w:rPr/>
        <w:t>#�#�#�#o#n#t#h#e#G#o#</w:t>
      </w:r>
    </w:p>
    <w:p>
      <w:pPr>
        <w:pStyle w:val="PreformattedText"/>
        <w:bidi w:val="0"/>
        <w:jc w:val="left"/>
        <w:rPr/>
      </w:pPr>
      <w:r>
        <w:rPr/>
        <w:t>#F#a#x#o#n#E#m#a#i#l#</w:t>
      </w:r>
    </w:p>
    <w:p>
      <w:pPr>
        <w:pStyle w:val="PreformattedText"/>
        <w:bidi w:val="0"/>
        <w:jc w:val="left"/>
        <w:rPr/>
      </w:pPr>
      <w:r>
        <w:rPr/>
        <w:t>#�#�#�#�#�#�#�#�#�#�# #�#�#�#�#�#�#�#�#�#�# #�#�#�#�#�#�#�#�#�#�#�#�# #�#�#�#�#�#�#�# #�# #�#�#�#�#�#�#�#�#�# #�#�#�#�#�#�#�# #</w:t>
      </w:r>
    </w:p>
    <w:p>
      <w:pPr>
        <w:pStyle w:val="PreformattedText"/>
        <w:bidi w:val="0"/>
        <w:jc w:val="left"/>
        <w:rPr/>
      </w:pPr>
      <w:r>
        <w:rPr/>
        <w:t>#�#�#�#�#�#�#�#�#�#�#�#:# # #�#�#�#�# #�#�#�# #�#�#�#�#�#�#�#�#�#�#�# #�#�#�#�#�#�#�# #�# # #�#�#�#�#�#�#�# #�#�#�#�#�#�#�# #�# #�#�#�#�#�#�#�# #�#�#�#�# #�#�#�#�#�#�# #�#�#�#�#�#�#�#�#�# #�# #�#�#�#�#�#�#�# #�#�#�#�# #�#�#�# #�#�#�#�#�#�#�#�# #�#�#�#�#�#�#�#�#�#�#�#�#�#�#�# #�# #�#�#�#�#�#�#�# #�#�#�#�#�#�#�# #�#�#�# #�#�#�#�#�#�#�# #�#�#�#�# #�#�#�# #�#�#�#�#�#�#�#�# #�#�#�#�#�#�#�#�#�#�#�#�#�#�#�#�# #�# #�#�#�#�#�#�#�# #�#�#�#�#�#�#�# #�#�#�# #�#�#�# #�#�#�#�#�#�#�# #�#�#�#�#�#�#�# #�#�#�#�#�#�#�#�#�#�#</w:t>
      </w:r>
    </w:p>
    <w:p>
      <w:pPr>
        <w:pStyle w:val="PreformattedText"/>
        <w:bidi w:val="0"/>
        <w:jc w:val="left"/>
        <w:rPr/>
      </w:pPr>
      <w:r>
        <w:rPr/>
        <w:t>#�#�#�#�#�# #�#�#�#�#�#�#�#:# # #�#�#�#�#�#�#�#�#�#�#�#�# #�#�#�#�#�#�#�# #�# #�#�#�#�#�#�#�# #T#�#�#�#�#�#�#�#�#�#�#�#�#�#�#�# #�# #�#�#�#�#�#�#�#�#�#�#�# #�#�#�#�#�#�#�# #�# #�#�#�#�#�#�#�# #�#�#�#�#�#�#�# #</w:t>
      </w:r>
    </w:p>
    <w:p>
      <w:pPr>
        <w:pStyle w:val="PreformattedText"/>
        <w:bidi w:val="0"/>
        <w:jc w:val="left"/>
        <w:rPr/>
      </w:pPr>
      <w:r>
        <w:rPr/>
        <w:t>#�#�#�#�#�#�#�#�#�# #�#�#�#�#�#�#�# #�#�# #�#�#�#�#�#�#�#�#�#�# #�#�#�# #�#�#�#�#�#�# #�# #�#�#�#�#�#�#�# #�#�#.# #�#�#�#�#�#�#�#�#�# #�#�#�#�# #�#�#�# #�#�#�#�#�#�# #�#�#�# #�#�#�#�#�#�# #(#�#�#�#�#�#�# #�#�#�# #2# #�#�#�#�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&gt;##�&gt;##�&gt;##�&gt;##�&gt;##�############i############W############W############I#########################################################################d�####�###$#If####gd�#�#####�H##d�####�###$#If####^�H#gd�#�#####</w:t>
        <w:br/>
        <w:t>&amp;##F###�###���#d�####�###$#If####^�##`���gd�s?##{##kdS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�&gt;##�&gt;##x?##�?##p############V############H#########################################################################################################d�####�###$#If####gd�#�#####</w:t>
        <w:br/>
        <w:t>&amp;##F###�###���#d�####�###$#If####^�##`���gd�s?##�##kd�#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�?##�?##~@##�@##�@##�A##�############i############[############[############[#############################################################################################################d�####�###$#If####gd�#�#####</w:t>
        <w:br/>
        <w:t>&amp;##F###�###���#d�####�###$#If####^�##`���gd�s?##{##kds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#@###@###@##"@##*@##�@##�@##�@##�@##�@##�@##�@##�@##LA##NA##TA##\A##^A##hA##�A##�A##�A##�A##�A##���˴����h���Q�Q�J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,#hW#�##hW#�#CJ##OJ##PJ##QJ##^J##aJ##nH##tH###,#hW#�##h�/##CJ##OJ##PJ##QJ##^J##aJ##nH##tH###4#hW#�##h�s?#CJ##OJ##PJ##QJ##^J##aJ##mH</w:t>
        <w:tab/>
        <w:t>#nH##sH</w:t>
        <w:tab/>
        <w:t>#tH###2#hW#�##h�s?#5#�&gt;*#CJ##OJ##PJ##QJ##^J##aJ##nH##tH###,#hW#�##h�s?#CJ##OJ##PJ##QJ##^J##aJ##nH##tH###/#hW#�##h�s?#5#�CJ##OJ##PJ##QJ##^J##aJ##nH##tH##7#hW#�##h�s?#5#�CJ##OJ##PJ##QJ##^J##aJ##mH</w:t>
        <w:tab/>
        <w:t>#nH##sH</w:t>
        <w:tab/>
        <w:t>#tH####�A##�A##2C##vC##�C##�C##�############i############S############S############A#########################################################�H##d�####�###$#If####^�H#gd�#�#####���#�"##d�####�###$#If####]���^�"#gd�#�#####</w:t>
        <w:br/>
        <w:t>&amp;##F###�###���#d�####�###$#If####^�##`���gd�s?##{##kd�####$##$#If#####�l##�##########################��##�0##r��#�&amp;##B#####################################</w:t>
        <w:br/>
        <w:t>t##�##�0###�#######�#######�#######�#######�#######�#####�#Q'#�####�####�###�#�####�###�#�####�###�#�####�###�4�#######4�###</w:t>
        <w:br/>
        <w:t>#l#a�#��yt�#�###�A##</w:t>
        <w:br/>
        <w:t>B##0C##2C##�C##�C##:D##&lt;D##xD##�D##�D##�D##�D##�D##�D##�D##�E##�F##�F##0G##2G##�������s�X�=�������##################5#hW#�##h�s?#B*#CJ##OJ##PJ##QJ##^J##aJ##nH##ph####tH##5#hW#�##hW#�#B*#CJ##OJ##PJ##QJ##^J##aJ##nH##ph####tH##7#hW#�#B*#CJ##OJ##PJ##QJ##^J##aJ##mH</w:t>
        <w:tab/>
        <w:t>#nH##ph####sH</w:t>
        <w:tab/>
        <w:t>#tH##/#hW#�#B*#CJ##OJ##PJ##QJ##^J##aJ##nH##ph####tH##2#h�s?#5#�B*#CJ##OJ##PJ##QJ##^J##aJ##nH##ph##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?##5#h�/�##h�s?#B*#CJ##OJ##PJ##QJ##^J##aJ##nH##ph####tH##8#h�/�##h�s?#5#�B*#CJ##OJ##PJ##QJ##^J##aJ##nH##ph####tH###�C##�C##&lt;D##�D##�D##p############V############@############.####################################�H##d�####�###$#If####^�H#gd�#�#####���#�"##d�####�###$#If####]���^�"#gd�#�#####</w:t>
        <w:br/>
        <w:t>&amp;##F###�###���#d�####�###$#If####^�##`���gd�s?##�##kd�#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�D##�D##�F##"G##$G##.G##p############V############@############.############.###################�H##d�####�###$#If####^�H#gd�#�#####���#�"##d�####�###$#If####]���^�"#gd�#�#####</w:t>
        <w:br/>
        <w:t>&amp;##F###�###���#d�####�###$#If####^�##`���gd�s?##�##kd#</w:t>
        <w:tab/>
        <w:t>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.G##0G##2G##�G##�G##�G##�############b############O############4############4###############################$#</w:t>
        <w:br/>
        <w:t>&amp;##F###�0�#d�####�(##���#&amp;`#$#/��#`�0�a$#gd�s?######d�####�&lt;##�&lt;##���#&amp;`#$#/��#gd�s?##�##kd�</w:t>
        <w:tab/>
        <w:t>###$##$#If#####�l##�##########################��##�F##r��#� �&amp;##B###################�</w:t>
        <w:tab/>
        <w:t>####################################</w:t>
        <w:br/>
        <w:t>t##�##�0###�#######�#######�#######�#######�#######�#####�#Q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�#####d�####�###$#If####gd�#�###2G##HG##JG##�G##�G##�G##�G##�G##�G##�G##�J##�J##4L##6L##8L##�ȫ��s�s�R�5################################8#h�/�##hW#�#5#�B*#CJ##OJ##PJ##QJ##^J##aJ##nH##ph"""#tH###@#h�/�##h�s?#5#�B*#CJ##OJ##PJ##QJ##^J##aJ##mH</w:t>
        <w:tab/>
        <w:t>#nH##ph"""#sH</w:t>
        <w:tab/>
        <w:t>#tH###:#h�s?#5#�B*#CJ##OJ##PJ##QJ##^J##aJ##mH</w:t>
        <w:tab/>
        <w:t>#nH##ph"""#sH</w:t>
        <w:tab/>
        <w:t>#tH###2#h�s?#5#�B*#CJ##OJ##PJ##QJ##^J##aJ##nH##ph"""#tH###8#h�/�##h�s?#&gt;*#B*#CJ##OJ##PJ##QJ##^J##aJ##nH##ph"""#tH###5#h�/�##h�s?#B*#CJ##OJ##PJ##QJ##^J##aJ##nH##ph"""#tH##8#h�/�##h�s?#5#�B*#CJ##OJ##PJ##QJ##^J##aJ##nH##ph"""#tH###�G##�G##~H##~J##PK##6L##8L##:L##&lt;L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�####�##gd�s?######$##��##d�####�(##���#&amp;`#$#/��#^��#a$#gdW#�#####$#</w:t>
        <w:br/>
        <w:t>&amp;##F###�0�#d�####�(##���#&amp;`#$#/��#`�0�a$#gd�s?###8L##:L##&lt;L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(#h�/�##h�s?#CJ##OJ##PJ##QJ##aJ##nH##tH###2#1�h#:p�/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B##v##�</w:t>
        <w:tab/>
        <w:t>#v####:V###�l##�q#</w:t>
        <w:br/>
        <w:t>t##�##�0###�#######�#######�#######�#######�#######�#####�#Q'5�####B#5�####�</w:t>
        <w:tab/>
        <w:t>5�######/�#######�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�</w:t>
        <w:tab/>
        <w:t>#v####:V###�l##�,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5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5#</w:t>
        <w:br/>
        <w:t>t##�##�0###�#######�#######�#######�#######�#######�#####�#Q'5�####B#5�####�</w:t>
        <w:tab/>
        <w:t>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##:V###�l##�O#</w:t>
        <w:br/>
        <w:t>t##�##�0###�#######�#######�#######�#######�#######�#####�#Q'5�####B#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##:V###�l##��#</w:t>
        <w:br/>
        <w:t>t##�##�0###�#######�#######�#######�#######�#######�#####�#Q'5�####B#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�##$##$#If#####���!v##h##v##B##v##�</w:t>
        <w:tab/>
        <w:t>#v####:V###�l##��#</w:t>
        <w:br/>
        <w:t>t##�##�0###�#######�#######�#######�#######�#######�#####�#Q'5�####B#5�####�</w:t>
        <w:tab/>
        <w:t>5�######a�#��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?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f##</w:t>
      </w:r>
    </w:p>
    <w:p>
      <w:pPr>
        <w:pStyle w:val="PreformattedText"/>
        <w:bidi w:val="0"/>
        <w:jc w:val="left"/>
        <w:rPr/>
      </w:pPr>
      <w:r>
        <w:rPr/>
        <w:t>#����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�###�####@##�A##2G##8L##&lt;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*###,###0###2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$###�###2###�#######�###~###�####&gt;##�&gt;##�?##�A##�C##�D##.G##�G##&lt;L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'###(###)###+###-###.###/###1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T#o#c#2#6#4#5#3#2#1#4#5#</w:t>
      </w:r>
    </w:p>
    <w:p>
      <w:pPr>
        <w:pStyle w:val="PreformattedText"/>
        <w:bidi w:val="0"/>
        <w:jc w:val="left"/>
        <w:rPr/>
      </w:pPr>
      <w:r>
        <w:rPr/>
        <w:t>#_#T#o#c#2#6#4#5#3#2#4#2#3#</w:t>
      </w:r>
    </w:p>
    <w:p>
      <w:pPr>
        <w:pStyle w:val="PreformattedText"/>
        <w:bidi w:val="0"/>
        <w:jc w:val="left"/>
        <w:rPr/>
      </w:pPr>
      <w:r>
        <w:rPr/>
        <w:t>#_#T#o#c#2#6#4#5#3#2#6#8#5#</w:t>
      </w:r>
    </w:p>
    <w:p>
      <w:pPr>
        <w:pStyle w:val="PreformattedText"/>
        <w:bidi w:val="0"/>
        <w:jc w:val="left"/>
        <w:rPr/>
      </w:pPr>
      <w:r>
        <w:rPr/>
        <w:t>#_#T#o#c#2#6#4#6#1#9#2#1#6#</w:t>
      </w:r>
    </w:p>
    <w:p>
      <w:pPr>
        <w:pStyle w:val="PreformattedText"/>
        <w:bidi w:val="0"/>
        <w:jc w:val="left"/>
        <w:rPr/>
      </w:pPr>
      <w:r>
        <w:rPr/>
        <w:t>#_#T#o#c#2#6#4#6#1#9#6#3#0#�###�###�###�###�### #######################�###�###�###�###�### #######�###�###�###�###�###�###�###�###�###�###k###u###�###�###r</w:t>
        <w:br/>
        <w:t>##}</w:t>
        <w:br/>
        <w:t>##�</w:t>
        <w:br/>
        <w:t>##�</w:t>
        <w:br/>
        <w:t>##&lt;##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o###~### ############################################################################# #######�0�#(I�*�#�#�#�#�#�#�#�#�###�!�n�#�#�#�#�#�#�#�#�#�#�#########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0�#############�!�n############����������########��############################################################################################�###########�/##�s?#�#�#�#�#W#�#v=�######### ###########�@#�##%###%#######�#�#%#######%########@########################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&gt;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5.�#�###########�*#a###�########�#######T#a#h#o#m#a###7.�#�###########�##���#@########�#######C#a#l#i#b#r#i###?=�#�####</w:t>
        <w:tab/>
        <w:t>######�*# ###�########�#######C#o#u#r#i#e#r# #N#e#w###;#�################################�####W#i#n#g#d#i#n#g#s###A#�#�###########�##��$#B########�#######C#a#m#b#r#i#a# #M#a#t#h###"###q#�##��###h#####t�;gt�;g##########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###############################################################################K�##�####��##########################HP####</w:t>
        <w:tab/>
        <w:t>��##</w:t>
        <w:tab/>
        <w:t>$P##�###����������������������s?#####2#####################!#################################x###x###########�###############�###��##################�#�#�#�#�#�#�# #�#�#�#�#�#�#�# #(#0#2#9#6#)###�#�#�#�#�#�#�#�#�# #�#�#�#�# #(#9#0#0#2#1#7#)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&lt;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 ������� (0296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��� ���� (900217)#########2###########Microsoft Office Word###@####��G####@####0R�w'�#@####0R�w'�#############\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����=###&gt;###?###@###A###B###C###D###E###F###G###H###I###J###K###L###M###����O###P###Q###R###S###T###U###����W###X###Y###Z###[###\###]###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G</w:t>
        <w:tab/>
        <w:t>�w'�#b###�#######D#a#t#a#########################################################</w:t>
        <w:br/>
        <w:t>###������������####################################4###########1#T#a#b#l#e#################################################################����####################################&lt;####"######W#o#r#d#D#o#c#u#m#e#n#t#####################################################����########################################4f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