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X###########Z#######����####W###��������������������������������������������������������������������������������������������������������������������������������������������������������������������������������������������������������������������������������������������������������������������������������������������������������������������������������������������������������������������������������������������������������������������������������������������������#)`####�#�###############ID####bjbj�#�###################</w:t>
        <w:tab/>
        <w:t>###8F##�{##�{##################################��##########��##########��##################�######</w:t>
        <w:br/>
        <w:t>#######</w:t>
        <w:br/>
        <w:t>###</w:t>
        <w:br/>
        <w:t>#######</w:t>
        <w:br/>
        <w:t>#######</w:t>
        <w:br/>
        <w:t>#######</w:t>
        <w:br/>
        <w:t>#######</w:t>
        <w:br/>
        <w:t>###############</w:t>
        <w:br/>
        <w:t>######�#######�#######�#######�###\###&gt;###$####</w:t>
        <w:br/>
        <w:t>######Q1##&lt;###n###�#######################################</w:t>
        <w:br/>
        <w:t>#######�###�$##�###�0######�0######�0######�0######�0######�0######�0##$###�2##h###�4##z###�0##E####################</w:t>
        <w:br/>
        <w:t>######7&amp;######################################7&amp;######7&amp;######�0###############</w:t>
        <w:br/>
        <w:t>#######</w:t>
        <w:br/>
        <w:t>###############################1######1*######1*######1*######7&amp;##�####</w:t>
        <w:br/>
        <w:t>###############</w:t>
        <w:br/>
        <w:t>##############�0##############1*######################################################7&amp;######�0##############1*######1*##V###&lt;/##p####</w:t>
        <w:br/>
        <w:t>#######</w:t>
        <w:br/>
        <w:t>##############################################################�/##############b###</w:t>
      </w:r>
      <w:r>
        <w:br w:type="page"/>
      </w:r>
    </w:p>
    <w:p>
      <w:pPr>
        <w:pStyle w:val="PreformattedText"/>
        <w:bidi w:val="0"/>
        <w:jc w:val="left"/>
        <w:rPr/>
      </w:pPr>
      <w:r>
        <w:rPr/>
        <w:t>###`$)ƕ��#########�########)##X###�/##</w:t>
      </w:r>
      <w:r>
        <w:br w:type="page"/>
      </w:r>
    </w:p>
    <w:p>
      <w:pPr>
        <w:pStyle w:val="PreformattedText"/>
        <w:bidi w:val="0"/>
        <w:jc w:val="left"/>
        <w:rPr/>
      </w:pPr>
      <w:r>
        <w:rPr/>
        <w:t>###########�0######!1##0###Q1######�/##0###o5######])##�###o5######�/##############################################################################o5###############</w:t>
        <w:br/>
        <w:t>######�/##�###�%######�%######1*######�%##</w:t>
      </w:r>
      <w:r>
        <w:br w:type="page"/>
      </w:r>
    </w:p>
    <w:p>
      <w:pPr>
        <w:pStyle w:val="PreformattedText"/>
        <w:bidi w:val="0"/>
        <w:jc w:val="left"/>
        <w:rPr/>
      </w:pPr>
      <w:r>
        <w:rPr/>
        <w:t>###�%##S###################################�%######�%######�%######�0######�0#######################################*######################################�%######�%######�%######Q1######7&amp;######7&amp;######7&amp;######7&amp;###############</w:t>
        <w:br/>
        <w:t>#######</w:t>
        <w:br/>
        <w:t>#######</w:t>
        <w:br/>
        <w:t>##�</w:t>
        <w:tab/>
        <w:t>##�###$####</w:t>
        <w:br/>
        <w:t>#######</w:t>
        <w:br/>
        <w:t>#######</w:t>
        <w:br/>
        <w:t>######�########</w:t>
        <w:br/>
        <w:t>#######</w:t>
        <w:br/>
        <w:t>#######</w:t>
        <w:br/>
        <w:t>#######</w:t>
        <w:br/>
        <w:t>#######</w:t>
        <w:br/>
        <w:t>#######</w:t>
        <w:br/>
        <w:t>#######</w:t>
        <w:br/>
        <w:t>#######</w:t>
        <w:br/>
        <w:t>#######</w:t>
        <w:br/>
        <w:t>######����######</w:t>
      </w:r>
      <w:r>
        <w:br w:type="page"/>
      </w:r>
    </w:p>
    <w:p>
      <w:pPr>
        <w:pStyle w:val="PreformattedText"/>
        <w:bidi w:val="0"/>
        <w:jc w:val="left"/>
        <w:rPr/>
      </w:pPr>
      <w:r>
        <w:rPr/>
        <w:t>###################################################################################################################################################################################################################################################################################################################################################################################################################################################################################################################################################################################################xDSL Modem Interface Description</w:t>
      </w:r>
    </w:p>
    <w:p>
      <w:pPr>
        <w:pStyle w:val="PreformattedText"/>
        <w:bidi w:val="0"/>
        <w:jc w:val="left"/>
        <w:rPr/>
      </w:pPr>
      <w:r>
        <w:rPr/>
      </w:r>
    </w:p>
    <w:p>
      <w:pPr>
        <w:pStyle w:val="PreformattedText"/>
        <w:bidi w:val="0"/>
        <w:jc w:val="left"/>
        <w:rPr/>
      </w:pPr>
      <w:r>
        <w:rPr/>
      </w:r>
    </w:p>
    <w:p>
      <w:pPr>
        <w:pStyle w:val="PreformattedText"/>
        <w:bidi w:val="0"/>
        <w:jc w:val="left"/>
        <w:rPr/>
      </w:pPr>
      <w:r>
        <w:rPr/>
        <w:t>Table of Contents</w:t>
      </w:r>
    </w:p>
    <w:p>
      <w:pPr>
        <w:pStyle w:val="PreformattedText"/>
        <w:bidi w:val="0"/>
        <w:jc w:val="left"/>
        <w:rPr/>
      </w:pPr>
      <w:r>
        <w:rPr/>
        <w:t># TOC \o "1-4" \h \z \u ## HYPERLINK \l "_Toc394484897" ##1.</w:t>
        <w:tab/>
        <w:t>Introduction</w:t>
        <w:tab/>
        <w:t># PAGEREF _Toc394484897 \h ##2##</w:t>
      </w:r>
    </w:p>
    <w:p>
      <w:pPr>
        <w:pStyle w:val="PreformattedText"/>
        <w:bidi w:val="0"/>
        <w:jc w:val="left"/>
        <w:rPr/>
      </w:pPr>
      <w:r>
        <w:rPr/>
        <w:t># HYPERLINK \l "_Toc394484898" ##2.</w:t>
        <w:tab/>
        <w:t>Technical Requirements and Interoperability with Technology Standards</w:t>
        <w:tab/>
        <w:t># PAGEREF _Toc394484898 \h ##2##</w:t>
      </w:r>
    </w:p>
    <w:p>
      <w:pPr>
        <w:pStyle w:val="PreformattedText"/>
        <w:bidi w:val="0"/>
        <w:jc w:val="left"/>
        <w:rPr/>
      </w:pPr>
      <w:r>
        <w:rPr/>
        <w:t># HYPERLINK \l "_Toc394484899" ##3.</w:t>
        <w:tab/>
        <w:t>Interoperability with Installed Equipment</w:t>
        <w:tab/>
        <w:t># PAGEREF _Toc394484899 \h ##2##</w:t>
      </w:r>
    </w:p>
    <w:p>
      <w:pPr>
        <w:pStyle w:val="PreformattedText"/>
        <w:bidi w:val="0"/>
        <w:jc w:val="left"/>
        <w:rPr/>
      </w:pPr>
      <w:r>
        <w:rPr/>
        <w:t># HYPERLINK \l "_Toc394484900" ##4.</w:t>
        <w:tab/>
        <w:t>Customer Side Installation</w:t>
        <w:tab/>
        <w:t># PAGEREF _Toc394484900 \h ##3##</w:t>
      </w:r>
    </w:p>
    <w:p>
      <w:pPr>
        <w:pStyle w:val="PreformattedText"/>
        <w:bidi w:val="0"/>
        <w:jc w:val="left"/>
        <w:rPr/>
      </w:pPr>
      <w:r>
        <w:rPr/>
        <w:t># HYPERLINK \l "_Toc394484901" ##5.</w:t>
        <w:tab/>
        <w:t>Cyta�s Technical Specifications of Services</w:t>
        <w:tab/>
        <w:t># PAGEREF _Toc394484901 \h ##3##</w:t>
      </w:r>
    </w:p>
    <w:p>
      <w:pPr>
        <w:pStyle w:val="PreformattedText"/>
        <w:bidi w:val="0"/>
        <w:jc w:val="left"/>
        <w:rPr/>
      </w:pPr>
      <w:r>
        <w:rPr/>
        <w:t># HYPERLINK \l "_Toc394484902" ##5.1.</w:t>
        <w:tab/>
        <w:t>High Speed Internet (HSI)</w:t>
        <w:tab/>
        <w:t># PAGEREF _Toc394484902 \h ##3##</w:t>
      </w:r>
    </w:p>
    <w:p>
      <w:pPr>
        <w:pStyle w:val="PreformattedText"/>
        <w:bidi w:val="0"/>
        <w:jc w:val="left"/>
        <w:rPr/>
      </w:pPr>
      <w:r>
        <w:rPr/>
        <w:t># HYPERLINK \l "_Toc394484903" ##5.2.</w:t>
        <w:tab/>
        <w:t>IP TV Service</w:t>
        <w:tab/>
        <w:t># PAGEREF _Toc394484903 \h ##3##</w:t>
      </w:r>
    </w:p>
    <w:p>
      <w:pPr>
        <w:pStyle w:val="PreformattedText"/>
        <w:bidi w:val="0"/>
        <w:jc w:val="left"/>
        <w:rPr/>
      </w:pPr>
      <w:r>
        <w:rPr/>
        <w:t># HYPERLINK \l "_Toc394484904" ##5.3.</w:t>
        <w:tab/>
        <w:t>Broadband Telephony</w:t>
        <w:tab/>
        <w:t># PAGEREF _Toc394484904 \h ##3##</w:t>
      </w:r>
    </w:p>
    <w:p>
      <w:pPr>
        <w:pStyle w:val="PreformattedText"/>
        <w:bidi w:val="0"/>
        <w:jc w:val="left"/>
        <w:rPr/>
      </w:pPr>
      <w:r>
        <w:rPr/>
        <w:t># HYPERLINK \l "_Toc394484905" ##5.4.</w:t>
        <w:tab/>
        <w:t>SIP Trunk Telephony</w:t>
        <w:tab/>
        <w:t># PAGEREF _Toc394484905 \h ##4##</w:t>
      </w:r>
    </w:p>
    <w:p>
      <w:pPr>
        <w:pStyle w:val="PreformattedText"/>
        <w:bidi w:val="0"/>
        <w:jc w:val="left"/>
        <w:rPr/>
      </w:pPr>
      <w:r>
        <w:rPr/>
        <w:t># HYPERLINK \l "_Toc394484906" ##5.5.</w:t>
        <w:tab/>
        <w:t>Offi#c#e# #I#n#t#e#r#n#e#t# #A#c#c#e#s#s#</w:t>
        <w:tab/>
        <w:t>### #P#A#G#E#R#E#F# #_#T#o#c#3#9#4#4#8#4#9#0#6# #\#h# #####4#####</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I#n#t#r#o#d#u#c#t#i#o#n#</w:t>
      </w:r>
    </w:p>
    <w:p>
      <w:pPr>
        <w:pStyle w:val="PreformattedText"/>
        <w:bidi w:val="0"/>
        <w:jc w:val="left"/>
        <w:rPr/>
      </w:pPr>
      <w:r>
        <w:rPr/>
        <w:t>#T#h#i#s# #d#o#c#u#m#e#n#t# #d#e#s#c#r#i#b#e#s# #t#h#e# #x#D#S#L# #I#n#t#e#r#f#a#c#e# #a#t# #t#h#e# #C#u#s#t#o#m#e#r# #S#i#d#e# #i#n# #o#r#d#e#r# #t#o# #e#n#s#u#r#e# #i#n#t#e#r#o#p#e#r#a#b#i#l#i#t#y# #b#e#t#w#e#e#n# #C#Y#T#A#�#s# #x#D#S#L# #N#e#t#w#o#r#k# #a#n#d# #x#D#S#L# #C#u#s#t#o#m#e#r# #P#r#e#m#i#s#e#s# #E#q#u#i#p#m#e#n#t# #(#C#P#E#)# #o#t#h#e#r# #t#h#a#n# #t#h#o#s#e# #s#u#p#p#l#i#e#d# #b#y# #C#Y#T#A#.#</w:t>
      </w:r>
    </w:p>
    <w:p>
      <w:pPr>
        <w:pStyle w:val="PreformattedText"/>
        <w:bidi w:val="0"/>
        <w:jc w:val="left"/>
        <w:rPr/>
      </w:pPr>
      <w:r>
        <w:rPr/>
        <w:t># #</w:t>
      </w:r>
    </w:p>
    <w:p>
      <w:pPr>
        <w:pStyle w:val="PreformattedText"/>
        <w:bidi w:val="0"/>
        <w:jc w:val="left"/>
        <w:rPr/>
      </w:pPr>
      <w:r>
        <w:rPr/>
        <w:t>#T#h#i#s# #d#o#c#u#m#e#n#t# #i#s# #n#o#t# #a# #s#p#e#c#i#f#i#c#a#t#i#o#n# #o#f# #x#D#S#L# #C#P#E#s#.# #I#t# #s#i#m#p#l#y# #d#e#s#c#r#i#b#e#s# #t#h#e# #p#a#r#a#m#e#t#e#r#s# #a#v#a#i#l#a#b#l#e# #a#t# #t#h#e# #c#u#s#t#o#m#e#r# #s#i#d#e# #o#f# #C#Y#T#A#�#s# #x#D#S#L# #n#e#t#w#o#r#k#,# #t#a#k#i#n#g# #i#n#t#o# #c#o#n#s#i#d#e#r#a#t#i#o#n# #a#l#l# #a#p#p#l#i#c#a#b#l#e# #C#Y#T#A#�#s# #x#D#S#L# #t#r#a#n#s#m#i#s#s#i#o#n# #s#y#s#t#e#m#s# #a#n#d# #r#e#l#a#t#e#d# #c#o#n#n#e#c#t#i#on topologies.  It also describes some specific requirements regarding the xDSL CPEs in order to ensure interoperability.</w:t>
      </w:r>
    </w:p>
    <w:p>
      <w:pPr>
        <w:pStyle w:val="PreformattedText"/>
        <w:bidi w:val="0"/>
        <w:jc w:val="left"/>
        <w:rPr/>
      </w:pPr>
      <w:r>
        <w:rPr/>
      </w:r>
    </w:p>
    <w:p>
      <w:pPr>
        <w:pStyle w:val="PreformattedText"/>
        <w:bidi w:val="0"/>
        <w:jc w:val="left"/>
        <w:rPr/>
      </w:pPr>
      <w:r>
        <w:rPr/>
        <w:t>Technical Requirements and Interoperability with xDSL Technology Standards</w:t>
      </w:r>
    </w:p>
    <w:p>
      <w:pPr>
        <w:pStyle w:val="PreformattedText"/>
        <w:bidi w:val="0"/>
        <w:jc w:val="left"/>
        <w:rPr/>
      </w:pPr>
      <w:r>
        <w:rPr/>
        <w:t xml:space="preserve">The device shall support xDSL INP values of 0, �, 1, 2 and 4.  </w:t>
      </w:r>
    </w:p>
    <w:p>
      <w:pPr>
        <w:pStyle w:val="PreformattedText"/>
        <w:bidi w:val="0"/>
        <w:jc w:val="left"/>
        <w:rPr/>
      </w:pPr>
      <w:r>
        <w:rPr/>
        <w:t>The device shall support all requirements in ITU-T Rec. G.997.1 (Physical layer management for Digital Subscriber Line transceivers)</w:t>
      </w:r>
    </w:p>
    <w:p>
      <w:pPr>
        <w:pStyle w:val="PreformattedText"/>
        <w:bidi w:val="0"/>
        <w:jc w:val="left"/>
        <w:rPr/>
      </w:pPr>
      <w:r>
        <w:rPr/>
        <w:t>The device shall support PSD (power spectrum density) shaping according to G997.1.</w:t>
      </w:r>
    </w:p>
    <w:p>
      <w:pPr>
        <w:pStyle w:val="PreformattedText"/>
        <w:bidi w:val="0"/>
        <w:jc w:val="left"/>
        <w:rPr/>
      </w:pPr>
      <w:r>
        <w:rPr/>
        <w:t>The device shall support carrier set A43 and A43C according to G994.1</w:t>
      </w:r>
    </w:p>
    <w:p>
      <w:pPr>
        <w:pStyle w:val="PreformattedText"/>
        <w:bidi w:val="0"/>
        <w:jc w:val="left"/>
        <w:rPr/>
      </w:pPr>
      <w:r>
        <w:rPr/>
        <w:t>The device shall support standard ATM (AAL5) payload format</w:t>
      </w:r>
    </w:p>
    <w:p>
      <w:pPr>
        <w:pStyle w:val="PreformattedText"/>
        <w:bidi w:val="0"/>
        <w:jc w:val="left"/>
        <w:rPr/>
      </w:pPr>
      <w:r>
        <w:rPr/>
        <w:t>The device shall support encapsulation of bridged Ethernet over AAL5 (without FCS) in accordance with IETF RFC 2684.</w:t>
      </w:r>
    </w:p>
    <w:p>
      <w:pPr>
        <w:pStyle w:val="PreformattedText"/>
        <w:bidi w:val="0"/>
        <w:jc w:val="left"/>
        <w:rPr/>
      </w:pPr>
      <w:r>
        <w:rPr/>
        <w:t xml:space="preserve">The device shall comply with ITU G.992.3 (ADSL2), ITU G.992.5 (ADSL2+), ADSL2+ Annex M and all amendments defined in the standard. </w:t>
      </w:r>
    </w:p>
    <w:p>
      <w:pPr>
        <w:pStyle w:val="PreformattedText"/>
        <w:bidi w:val="0"/>
        <w:jc w:val="left"/>
        <w:rPr/>
      </w:pPr>
      <w:r>
        <w:rPr/>
        <w:t>The device shall support rate-adaptive profiles</w:t>
      </w:r>
    </w:p>
    <w:p>
      <w:pPr>
        <w:pStyle w:val="PreformattedText"/>
        <w:bidi w:val="0"/>
        <w:jc w:val="left"/>
        <w:rPr/>
      </w:pPr>
      <w:r>
        <w:rPr/>
        <w:t>The device shall support trellis coding.</w:t>
      </w:r>
    </w:p>
    <w:p>
      <w:pPr>
        <w:pStyle w:val="PreformattedText"/>
        <w:bidi w:val="0"/>
        <w:jc w:val="left"/>
        <w:rPr/>
      </w:pPr>
      <w:r>
        <w:rPr/>
      </w:r>
    </w:p>
    <w:p>
      <w:pPr>
        <w:pStyle w:val="PreformattedText"/>
        <w:bidi w:val="0"/>
        <w:jc w:val="left"/>
        <w:rPr/>
      </w:pPr>
      <w:r>
        <w:rPr/>
        <w:t>Additionally in the case of VDSL2 support:</w:t>
      </w:r>
    </w:p>
    <w:p>
      <w:pPr>
        <w:pStyle w:val="PreformattedText"/>
        <w:bidi w:val="0"/>
        <w:jc w:val="left"/>
        <w:rPr/>
      </w:pPr>
      <w:r>
        <w:rPr/>
        <w:t>The device shall be compliant with ITU-T G.993.2 - Annex B [Europe]. Frequency allocation plans derived from bandplan "998" for region B shall be supported.</w:t>
      </w:r>
    </w:p>
    <w:p>
      <w:pPr>
        <w:pStyle w:val="PreformattedText"/>
        <w:bidi w:val="0"/>
        <w:jc w:val="left"/>
        <w:rPr/>
      </w:pPr>
      <w:r>
        <w:rPr/>
        <w:t>The device shall support profiles 8b, 12a, 17a</w:t>
      </w:r>
    </w:p>
    <w:p>
      <w:pPr>
        <w:pStyle w:val="PreformattedText"/>
        <w:bidi w:val="0"/>
        <w:jc w:val="left"/>
        <w:rPr/>
      </w:pPr>
      <w:r>
        <w:rPr/>
        <w:t>The device shall include support for the following application reference models from ITU-T G.993.2:#- G.993.2 clause 5.4.2, Data with POTS service#- G.993.2 clause 5.4.1, Data service (no POTS or ISDN)</w:t>
      </w:r>
    </w:p>
    <w:p>
      <w:pPr>
        <w:pStyle w:val="PreformattedText"/>
        <w:bidi w:val="0"/>
        <w:jc w:val="left"/>
        <w:rPr/>
      </w:pPr>
      <w:r>
        <w:rPr/>
        <w:t>The device shall support simultaneous transmission of US0 and US1 in profiles for which the capability of US0 has been indicated.</w:t>
      </w:r>
    </w:p>
    <w:p>
      <w:pPr>
        <w:pStyle w:val="PreformattedText"/>
        <w:bidi w:val="0"/>
        <w:jc w:val="left"/>
        <w:rPr/>
      </w:pPr>
      <w:r>
        <w:rPr/>
        <w:t>The device shall support UPBO/DPBO (Upstream/Downstream Power Backoff) according to ITU-T G.993.2</w:t>
      </w:r>
    </w:p>
    <w:p>
      <w:pPr>
        <w:pStyle w:val="PreformattedText"/>
        <w:bidi w:val="0"/>
        <w:jc w:val="left"/>
        <w:rPr/>
      </w:pPr>
      <w:r>
        <w:rPr/>
      </w:r>
    </w:p>
    <w:p>
      <w:pPr>
        <w:pStyle w:val="PreformattedText"/>
        <w:bidi w:val="0"/>
        <w:jc w:val="left"/>
        <w:rPr/>
      </w:pPr>
      <w:r>
        <w:rPr/>
        <w:t xml:space="preserve">Interoperability with Installed Equipment </w:t>
      </w:r>
    </w:p>
    <w:p>
      <w:pPr>
        <w:pStyle w:val="PreformattedText"/>
        <w:bidi w:val="0"/>
        <w:jc w:val="left"/>
        <w:rPr/>
      </w:pPr>
      <w:r>
        <w:rPr/>
        <w:t>The device shall pass the functionality test plan of TR-115 and the VDSL2 performance and interoperability test plans of TR-114  for the DSLAM/MSAN already in Cyta�s network as described below:</w:t>
      </w:r>
    </w:p>
    <w:p>
      <w:pPr>
        <w:pStyle w:val="PreformattedText"/>
        <w:bidi w:val="0"/>
        <w:jc w:val="left"/>
        <w:rPr/>
      </w:pPr>
      <w:r>
        <w:rPr/>
      </w:r>
    </w:p>
    <w:p>
      <w:pPr>
        <w:pStyle w:val="PreformattedText"/>
        <w:bidi w:val="0"/>
        <w:jc w:val="left"/>
        <w:rPr/>
      </w:pPr>
      <w:r>
        <w:rPr/>
        <w:t>Access Nodes Types:</w:t>
      </w:r>
    </w:p>
    <w:p>
      <w:pPr>
        <w:pStyle w:val="PreformattedText"/>
        <w:bidi w:val="0"/>
        <w:jc w:val="left"/>
        <w:rPr/>
      </w:pPr>
      <w:r>
        <w:rPr/>
        <w:t>ECI HiFoCus 4 SAM 480. The physical interfaces used are ADSL2+ Annex A and M (ATU-C ADSL2+ POTS 32 lines)</w:t>
      </w:r>
    </w:p>
    <w:p>
      <w:pPr>
        <w:pStyle w:val="PreformattedText"/>
        <w:bidi w:val="0"/>
        <w:jc w:val="left"/>
        <w:rPr/>
      </w:pPr>
      <w:r>
        <w:rPr/>
        <w:t>ALU, ISAM 7302 XD. The physical interfaces used are ADSL2+ Annex A and M (line cards: EBLT-C | EBLT-D | EBLT-E)</w:t>
      </w:r>
    </w:p>
    <w:p>
      <w:pPr>
        <w:pStyle w:val="PreformattedText"/>
        <w:bidi w:val="0"/>
        <w:jc w:val="left"/>
        <w:rPr/>
      </w:pPr>
      <w:r>
        <w:rPr/>
        <w:t xml:space="preserve">ALU, ISAM 7302 FD. The physical interfaces used are VDSL2 (12a/17a, plan 998) which are also backwards compatible with ADSL2+ CPEs. (Line card NVLT-C | NVLT-G | NVLT-P)  </w:t>
      </w:r>
    </w:p>
    <w:p>
      <w:pPr>
        <w:pStyle w:val="PreformattedText"/>
        <w:bidi w:val="0"/>
        <w:jc w:val="left"/>
        <w:rPr/>
      </w:pPr>
      <w:r>
        <w:rPr/>
        <w:t>ECI HiFoCus 5. The physical interfaces used are VDSL2 (12a/17a, plan 998) which are also backwards compatible with ADSL2+ CPEs. (line cards: VTU-C64P | ATU-C64P)</w:t>
      </w:r>
    </w:p>
    <w:p>
      <w:pPr>
        <w:pStyle w:val="PreformattedText"/>
        <w:bidi w:val="0"/>
        <w:jc w:val="left"/>
        <w:rPr/>
      </w:pPr>
      <w:r>
        <w:rPr/>
      </w:r>
    </w:p>
    <w:p>
      <w:pPr>
        <w:pStyle w:val="PreformattedText"/>
        <w:bidi w:val="0"/>
        <w:jc w:val="left"/>
        <w:rPr/>
      </w:pPr>
      <w:r>
        <w:rPr/>
        <w:t>Customer Side Installation</w:t>
      </w:r>
    </w:p>
    <w:p>
      <w:pPr>
        <w:pStyle w:val="PreformattedText"/>
        <w:bidi w:val="0"/>
        <w:jc w:val="left"/>
        <w:rPr/>
      </w:pPr>
      <w:r>
        <w:rPr/>
        <w:t>Installation and connection guides can be found at # HYPERLINK "https://www.cyta.com.cy/faq-internet-guides" ##https://www.cyta.com.cy/faq-internet-guides#.</w:t>
      </w:r>
    </w:p>
    <w:p>
      <w:pPr>
        <w:pStyle w:val="PreformattedText"/>
        <w:bidi w:val="0"/>
        <w:jc w:val="left"/>
        <w:rPr/>
      </w:pPr>
      <w:r>
        <w:rPr/>
      </w:r>
    </w:p>
    <w:p>
      <w:pPr>
        <w:pStyle w:val="PreformattedText"/>
        <w:bidi w:val="0"/>
        <w:jc w:val="left"/>
        <w:rPr/>
      </w:pPr>
      <w:r>
        <w:rPr/>
        <w:t xml:space="preserve">Especially in the case of VDSL2 service, customer shall follow the instructions in the �Wiring Guide for Broadband Services� available at # HYPERLINK "https://www.cyta.com.cy/mp/informational/support/files/wiring-guide-for-broadband_GR.pdf" ##https://www.cyta.com.cy/mp/informational/support/files/wiring-guide-for-broadband_GR.pdf#. This guide contains detailed instructions regarding the home wiring and the installation of a centralized splitter for the best quality of service. </w:t>
      </w:r>
    </w:p>
    <w:p>
      <w:pPr>
        <w:pStyle w:val="PreformattedText"/>
        <w:bidi w:val="0"/>
        <w:jc w:val="left"/>
        <w:rPr/>
      </w:pPr>
      <w:r>
        <w:rPr/>
      </w:r>
    </w:p>
    <w:p>
      <w:pPr>
        <w:pStyle w:val="PreformattedText"/>
        <w:bidi w:val="0"/>
        <w:jc w:val="left"/>
        <w:rPr/>
      </w:pPr>
      <w:r>
        <w:rPr/>
        <w:t xml:space="preserve">In case of Naked DSL, the installation of a splitter is not required. </w:t>
      </w:r>
    </w:p>
    <w:p>
      <w:pPr>
        <w:pStyle w:val="PreformattedText"/>
        <w:bidi w:val="0"/>
        <w:jc w:val="left"/>
        <w:rPr/>
      </w:pPr>
      <w:r>
        <w:rPr/>
      </w:r>
    </w:p>
    <w:p>
      <w:pPr>
        <w:pStyle w:val="PreformattedText"/>
        <w:bidi w:val="0"/>
        <w:jc w:val="left"/>
        <w:rPr/>
      </w:pPr>
      <w:r>
        <w:rPr/>
        <w:t xml:space="preserve"> </w:t>
      </w:r>
      <w:r>
        <w:rPr/>
        <w:t>Cyta�s Technical Specifications of Services</w:t>
      </w:r>
    </w:p>
    <w:p>
      <w:pPr>
        <w:pStyle w:val="PreformattedText"/>
        <w:bidi w:val="0"/>
        <w:jc w:val="left"/>
        <w:rPr/>
      </w:pPr>
      <w:r>
        <w:rPr/>
        <w:t>High Speed Internet (HSI)</w:t>
      </w:r>
    </w:p>
    <w:p>
      <w:pPr>
        <w:pStyle w:val="PreformattedText"/>
        <w:bidi w:val="0"/>
        <w:jc w:val="left"/>
        <w:rPr/>
      </w:pPr>
      <w:r>
        <w:rPr/>
        <w:t>A dedicated WAN PVC / VLAN is used for this service.  In case the modem operates in ADSL2+ mode, PVC 8/42 is used, terminating the traffic using PPPoE IPv4 protocol (as defined in IETF RFC 2516). In the case the modem operates in VDSL2 mode, using EFM, VLAN 42 is used.</w:t>
      </w:r>
    </w:p>
    <w:p>
      <w:pPr>
        <w:pStyle w:val="PreformattedText"/>
        <w:bidi w:val="0"/>
        <w:jc w:val="left"/>
        <w:rPr/>
      </w:pPr>
      <w:r>
        <w:rPr/>
      </w:r>
    </w:p>
    <w:p>
      <w:pPr>
        <w:pStyle w:val="PreformattedText"/>
        <w:bidi w:val="0"/>
        <w:jc w:val="left"/>
        <w:rPr/>
      </w:pPr>
      <w:r>
        <w:rPr/>
        <w:t xml:space="preserve">Customer authentication is performed using PPP circuit ID Tag from the DSLAMs /MSANs Relay agent so no specific username and password is needed. </w:t>
      </w:r>
    </w:p>
    <w:p>
      <w:pPr>
        <w:pStyle w:val="PreformattedText"/>
        <w:bidi w:val="0"/>
        <w:jc w:val="left"/>
        <w:rPr/>
      </w:pPr>
      <w:r>
        <w:rPr/>
      </w:r>
    </w:p>
    <w:p>
      <w:pPr>
        <w:pStyle w:val="PreformattedText"/>
        <w:bidi w:val="0"/>
        <w:jc w:val="left"/>
        <w:rPr/>
      </w:pPr>
      <w:r>
        <w:rPr/>
        <w:t>IP TV Service</w:t>
      </w:r>
    </w:p>
    <w:p>
      <w:pPr>
        <w:pStyle w:val="PreformattedText"/>
        <w:bidi w:val="0"/>
        <w:jc w:val="left"/>
        <w:rPr/>
      </w:pPr>
      <w:r>
        <w:rPr/>
        <w:t>In case the modem operates in ADSL2+ mode, PVC 8/36 is used for this service. A bridged interface is used and all STB�s generated traffic (DHCP requests, IGMP, multicast and VoD) shall be forwarded to the above bridged PVC.</w:t>
      </w:r>
    </w:p>
    <w:p>
      <w:pPr>
        <w:pStyle w:val="PreformattedText"/>
        <w:bidi w:val="0"/>
        <w:jc w:val="left"/>
        <w:rPr/>
      </w:pPr>
      <w:r>
        <w:rPr/>
      </w:r>
    </w:p>
    <w:p>
      <w:pPr>
        <w:pStyle w:val="PreformattedText"/>
        <w:bidi w:val="0"/>
        <w:jc w:val="left"/>
        <w:rPr/>
      </w:pPr>
      <w:r>
        <w:rPr/>
        <w:t>The above configuration principle shall also be utilized when the modem operates in VDSL2 mode using EFM. In this case VLAN 36 shall be used for the connection between the STB and the DSLAM/MSAN.</w:t>
      </w:r>
    </w:p>
    <w:p>
      <w:pPr>
        <w:pStyle w:val="PreformattedText"/>
        <w:bidi w:val="0"/>
        <w:jc w:val="left"/>
        <w:rPr/>
      </w:pPr>
      <w:r>
        <w:rPr/>
      </w:r>
    </w:p>
    <w:p>
      <w:pPr>
        <w:pStyle w:val="PreformattedText"/>
        <w:bidi w:val="0"/>
        <w:jc w:val="left"/>
        <w:rPr/>
      </w:pPr>
      <w:r>
        <w:rPr/>
        <w:t>Broadband Telephony</w:t>
      </w:r>
    </w:p>
    <w:p>
      <w:pPr>
        <w:pStyle w:val="PreformattedText"/>
        <w:bidi w:val="0"/>
        <w:jc w:val="left"/>
        <w:rPr/>
      </w:pPr>
      <w:r>
        <w:rPr/>
        <w:t xml:space="preserve">In case the IAD operates in ADSL2+ mode, 8/41 WAN PVC is used for connecting to the IMS network using IPoE.  All voice, video, SIP signaling traffic etc directed to the Session Border Controller of IMS platform will be routed through this PVC. All Voice over Broadband (VoB) traffic originating from devices connected behind the NAT of the modem shall also be routed through this WAN interface.  </w:t>
      </w:r>
    </w:p>
    <w:p>
      <w:pPr>
        <w:pStyle w:val="PreformattedText"/>
        <w:bidi w:val="0"/>
        <w:jc w:val="left"/>
        <w:rPr/>
      </w:pPr>
      <w:r>
        <w:rPr/>
      </w:r>
    </w:p>
    <w:p>
      <w:pPr>
        <w:pStyle w:val="PreformattedText"/>
        <w:bidi w:val="0"/>
        <w:jc w:val="left"/>
        <w:rPr/>
      </w:pPr>
      <w:r>
        <w:rPr/>
        <w:t>In the case the modem operates in VDSL2 mode, using EFM, VLAN 41 is used.</w:t>
      </w:r>
    </w:p>
    <w:p>
      <w:pPr>
        <w:pStyle w:val="PreformattedText"/>
        <w:bidi w:val="0"/>
        <w:jc w:val="left"/>
        <w:rPr/>
      </w:pPr>
      <w:r>
        <w:rPr/>
      </w:r>
    </w:p>
    <w:p>
      <w:pPr>
        <w:pStyle w:val="PreformattedText"/>
        <w:bidi w:val="0"/>
        <w:jc w:val="left"/>
        <w:rPr/>
      </w:pPr>
      <w:r>
        <w:rPr/>
        <w:t>SIP Trunk Telephony</w:t>
      </w:r>
    </w:p>
    <w:p>
      <w:pPr>
        <w:pStyle w:val="PreformattedText"/>
        <w:bidi w:val="0"/>
        <w:jc w:val="left"/>
        <w:rPr/>
      </w:pPr>
      <w:r>
        <w:rPr/>
        <w:t>In case the modem operates in ADSL2+ mode, a bridged PVC 8/51 connected to a specific LAN port shall be used for this service.</w:t>
      </w:r>
    </w:p>
    <w:p>
      <w:pPr>
        <w:pStyle w:val="PreformattedText"/>
        <w:bidi w:val="0"/>
        <w:jc w:val="left"/>
        <w:rPr/>
      </w:pPr>
      <w:r>
        <w:rPr/>
        <w:t xml:space="preserve"> </w:t>
      </w:r>
    </w:p>
    <w:p>
      <w:pPr>
        <w:pStyle w:val="PreformattedText"/>
        <w:bidi w:val="0"/>
        <w:jc w:val="left"/>
        <w:rPr/>
      </w:pPr>
      <w:r>
        <w:rPr/>
        <w:t>In the case the modem operates in VDSL2 mode, using EFM, VLAN 51 shall be used.</w:t>
      </w:r>
    </w:p>
    <w:p>
      <w:pPr>
        <w:pStyle w:val="PreformattedText"/>
        <w:bidi w:val="0"/>
        <w:jc w:val="left"/>
        <w:rPr/>
      </w:pPr>
      <w:r>
        <w:rPr/>
      </w:r>
    </w:p>
    <w:p>
      <w:pPr>
        <w:pStyle w:val="PreformattedText"/>
        <w:bidi w:val="0"/>
        <w:jc w:val="left"/>
        <w:rPr/>
      </w:pPr>
      <w:r>
        <w:rPr/>
        <w:t>Office Internet Access</w:t>
      </w:r>
    </w:p>
    <w:p>
      <w:pPr>
        <w:pStyle w:val="PreformattedText"/>
        <w:bidi w:val="0"/>
        <w:jc w:val="left"/>
        <w:rPr/>
      </w:pPr>
      <w:r>
        <w:rPr/>
        <w:t>When operating in ADSL2+ mode, a bridged PVC 8/35 connected to a specific LAN port shall be used for Office Internet Access and in case of VDLS2 mode VLAN 35. Tag or untagged traffic shall be accepted from th#####################################################################!#######4###5###6###M###N###O###P###l###m###n###o###q###r###~######�###�###�###������ζ������p`UFU5## ##�#j}#######h�</w:t>
        <w:br/>
        <w:t>�#U##mH##nH##u#####j######�#h�</w:t>
        <w:br/>
        <w:t>�#U##mH##nH##u#####�#h�</w:t>
        <w:br/>
        <w:t>�#mH##nH##u#####hVu�##h�</w:t>
        <w:br/>
        <w:t>�#0J##^J##mH##nH##u##(#h�</w:t>
        <w:br/>
        <w:t>�#CJ##OJ##QJ##\#�aJ##mH##nH##sH##u###2##�#j########h�</w:t>
        <w:br/>
        <w:t>�##h�</w:t>
        <w:br/>
        <w:t>�#&gt;*#B*#U##mH##nH##ph##�#u#####h�</w:t>
        <w:br/>
        <w:t>�#mH##nH##u####hVu�##h�</w:t>
        <w:br/>
        <w:t>�#0J##mH##nH##u##$#j#####hVu�##h�</w:t>
        <w:br/>
        <w:t>�#0J##U##mH##nH##u###</w:t>
        <w:tab/>
      </w:r>
      <w:r>
        <w:br w:type="page"/>
      </w:r>
    </w:p>
    <w:p>
      <w:pPr>
        <w:pStyle w:val="PreformattedText"/>
        <w:bidi w:val="0"/>
        <w:jc w:val="left"/>
        <w:rPr/>
      </w:pPr>
      <w:r>
        <w:rPr/>
        <w:t>*##h�R�###j####</w:t>
      </w:r>
      <w:r>
        <w:br w:type="page"/>
      </w:r>
    </w:p>
    <w:p>
      <w:pPr>
        <w:pStyle w:val="PreformattedText"/>
        <w:bidi w:val="0"/>
        <w:jc w:val="left"/>
        <w:rPr/>
      </w:pPr>
      <w:r>
        <w:rPr/>
        <w:t>*##h�R�#U#####h�R�##h�R�#mH</w:t>
        <w:tab/>
        <w:t>#sH</w:t>
        <w:tab/>
        <w:t>####h�</w:t>
        <w:br/>
        <w:t>�#mH</w:t>
        <w:tab/>
        <w:t>#sH</w:t>
        <w:tab/>
        <w:t>####h�R�#mH</w:t>
        <w:tab/>
        <w:t>#sH</w:t>
        <w:tab/>
        <w:t>####h�</w:t>
        <w:br/>
        <w:t>�##h�s@#5#�CJ,#aJ,#######!###"#######5###�###+</w:t>
        <w:tab/>
        <w:t>##�</w:t>
        <w:tab/>
        <w:t>##�</w:t>
        <w:tab/>
        <w:t>##k</w:t>
        <w:br/>
        <w:t>##�</w:t>
        <w:br/>
        <w:t>##!###|###�###j</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amp;###*###z###{###�############�############�############�############�############�############�############�############�############�############�############�############�############�############�############�############�############�############�############�################################################################gdU@�######$#</w:t>
        <w:br/>
        <w:t>&amp;##F###d#####�x##�x#gd�R�#</w:t>
      </w:r>
    </w:p>
    <w:p>
      <w:pPr>
        <w:pStyle w:val="PreformattedText"/>
        <w:bidi w:val="0"/>
        <w:jc w:val="left"/>
        <w:rPr/>
      </w:pPr>
      <w:r>
        <w:rPr/>
        <w:t>###$##d#####�x##�x#gd\w}####</w:t>
      </w:r>
    </w:p>
    <w:p>
      <w:pPr>
        <w:pStyle w:val="PreformattedText"/>
        <w:bidi w:val="0"/>
        <w:jc w:val="left"/>
        <w:rPr/>
      </w:pPr>
      <w:r>
        <w:rPr/>
        <w:t>�</w:t>
      </w:r>
      <w:r>
        <w:rPr/>
        <w:t>###�#n #</w:t>
        <w:br/>
        <w:t>###</w:t>
      </w:r>
    </w:p>
    <w:p>
      <w:pPr>
        <w:pStyle w:val="PreformattedText"/>
        <w:bidi w:val="0"/>
        <w:jc w:val="left"/>
        <w:rPr/>
      </w:pPr>
      <w:r>
        <w:rPr/>
        <w:t>�</w:t>
      </w:r>
      <w:r>
        <w:rPr/>
        <w:t>###v#n #</w:t>
        <w:br/>
        <w:t>####gd�R�#####gd�</w:t>
        <w:br/>
        <w:t>�#######ID##�#######################################################################################################################################################################################################################################################################################################################################################################################################################################################################################################################�###�###�###�###�###�###�###�###�###�###�###�###�###�###</w:t>
        <w:tab/>
        <w:tab/>
        <w:t>##</w:t>
        <w:br/>
        <w:tab/>
        <w:t>###</w:t>
        <w:tab/>
        <w:t>##%</w:t>
        <w:tab/>
        <w:t>##&amp;</w:t>
        <w:tab/>
        <w:t>##'</w:t>
        <w:tab/>
        <w:t>##(</w:t>
        <w:tab/>
        <w:t>##)</w:t>
        <w:tab/>
        <w:t>##*</w:t>
        <w:tab/>
        <w:t>##+</w:t>
        <w:tab/>
        <w:t>##,</w:t>
        <w:tab/>
        <w:t>##-</w:t>
        <w:tab/>
        <w:t>##I</w:t>
        <w:tab/>
        <w:t>##J</w:t>
        <w:tab/>
        <w:t>##���ҽү���ү�|q�q`���ҽү��##################################################### ##�#jw#######h�</w:t>
        <w:br/>
        <w:t>�#U##mH##nH##u######�#h�</w:t>
        <w:br/>
        <w:t>�#mH##nH##u#####hVu�##h�</w:t>
        <w:br/>
        <w:t>�#0J##^J##mH##nH##u##2##�#j�#######h�</w:t>
        <w:br/>
        <w:t>�##h�</w:t>
        <w:br/>
        <w:t>�#&gt;*#B*#U##mH##nH##ph##�#u#####h�</w:t>
        <w:br/>
        <w:t>�#mH##nH##u####hVu�##h�</w:t>
        <w:br/>
        <w:t>�#0J##mH##nH##u##(#h�</w:t>
        <w:br/>
        <w:t>�#CJ##OJ##QJ##\#�aJ##mH##nH##sH##u###$#j#####hVu�##h�</w:t>
        <w:br/>
        <w:t>�#0J##U##mH##nH##u######�#h�|l#mH##nH##u#####j######�#h�</w:t>
        <w:br/>
        <w:t>�#U##mH##nH##u####J</w:t>
        <w:tab/>
        <w:t>##K</w:t>
        <w:tab/>
        <w:t>##L</w:t>
        <w:tab/>
        <w:t>##N</w:t>
        <w:tab/>
        <w:t>##O</w:t>
        <w:tab/>
        <w:t>##x</w:t>
        <w:tab/>
        <w:t>##y</w:t>
        <w:tab/>
        <w:t>##z</w:t>
        <w:tab/>
        <w:t>##�</w:t>
        <w:tab/>
        <w:t>##�</w:t>
        <w:tab/>
        <w:t>##�</w:t>
        <w:tab/>
        <w:t>##�</w:t>
        <w:tab/>
        <w:t>##�</w:t>
        <w:tab/>
        <w:t>##�</w:t>
        <w:tab/>
        <w:t>##�</w:t>
        <w:tab/>
        <w:t>##�</w:t>
        <w:tab/>
        <w:t>##�</w:t>
        <w:tab/>
        <w:t>##�</w:t>
        <w:tab/>
        <w:t>##�</w:t>
        <w:tab/>
        <w:t>##�</w:t>
        <w:tab/>
        <w:t>##�</w:t>
        <w:tab/>
        <w:t>##�</w:t>
        <w:tab/>
        <w:t>##�</w:t>
        <w:tab/>
        <w:t>##�</w:t>
        <w:tab/>
        <w:t>##�</w:t>
        <w:tab/>
        <w:t>##�</w:t>
        <w:tab/>
        <w:t>##�</w:t>
        <w:tab/>
        <w:t>##��Ű����u�j�Ӱ��a�G�Ű����########2##�#j�#######h�</w:t>
        <w:br/>
        <w:t>�##h�</w:t>
        <w:br/>
        <w:t>�#&gt;*#B*#U##mH##nH##ph##�#u#####h�</w:t>
        <w:br/>
        <w:t>�#mH##nH##u#####�#h�|l#mH##nH##u### ##�#jq#######h�</w:t>
        <w:br/>
        <w:t>�#U##mH##nH##u#####j######�#h�</w:t>
        <w:br/>
        <w:t>�#U##mH##nH##u#####�#h�</w:t>
        <w:br/>
        <w:t>�#mH##nH##u#####hVu�##h�</w:t>
        <w:br/>
        <w:t>�#0J##^J##mH##nH##u##(#h�</w:t>
        <w:br/>
        <w:t>�#CJ##OJ##QJ##\#�aJ##mH##nH##sH##u#####hVu�##h�</w:t>
        <w:br/>
        <w:t>�#0J##mH##nH##u##$#j#####hVu�##h�</w:t>
        <w:br/>
        <w:t>�#0J##U##mH##nH##u###2##�#j�#######h�</w:t>
        <w:br/>
        <w:t>�##h�</w:t>
        <w:br/>
        <w:t>�#&gt;*#B*#U##mH##nH##ph##�#u###�</w:t>
        <w:tab/>
        <w:t>##�</w:t>
        <w:tab/>
        <w:t>##�</w:t>
        <w:tab/>
        <w:t>##�</w:t>
        <w:tab/>
        <w:t>##�</w:t>
        <w:tab/>
        <w:t>##�</w:t>
        <w:tab/>
        <w:t>##�</w:t>
        <w:tab/>
        <w:t>##�</w:t>
        <w:tab/>
        <w:t>##�</w:t>
        <w:tab/>
        <w:t>###</w:t>
        <w:br/>
        <w:t>###</w:t>
        <w:br/>
        <w:t>###</w:t>
        <w:br/>
        <w:t>###</w:t>
        <w:br/>
        <w:t>###</w:t>
        <w:br/>
        <w:t>###</w:t>
        <w:br/>
        <w:t>##I</w:t>
        <w:br/>
        <w:t>##J</w:t>
        <w:br/>
        <w:t>##K</w:t>
        <w:br/>
        <w:t>##e</w:t>
        <w:br/>
        <w:t>##f</w:t>
        <w:br/>
        <w:t>##g</w:t>
        <w:br/>
        <w:t>##h</w:t>
        <w:br/>
        <w:t>##i</w:t>
        <w:br/>
        <w:t>##j</w:t>
        <w:br/>
        <w:t>##k</w:t>
        <w:br/>
        <w:t>##l</w:t>
        <w:br/>
        <w:t>##m</w:t>
        <w:br/>
        <w:t>##�</w:t>
        <w:br/>
        <w:t>##�</w:t>
        <w:br/>
        <w:t>##����</w:t>
        <w:softHyphen/>
        <w:t>��|�la�aP���</w:t>
        <w:softHyphen/>
        <w:t>��################ ##�#je#######h�</w:t>
        <w:br/>
        <w:t>�#U##mH##nH##u######�#h�</w:t>
        <w:br/>
        <w:t>�#mH##nH##u#####hVu�##h�</w:t>
        <w:br/>
        <w:t>�#0J##^J##mH##nH##u##2##�#j�#######h�</w:t>
        <w:br/>
        <w:t>�##h�</w:t>
        <w:br/>
        <w:t>�#&gt;*#B*#U##mH##nH##ph##�#u#####h�</w:t>
        <w:br/>
        <w:t>�#mH##nH##u####hVu�##h�</w:t>
        <w:br/>
        <w:t>�#0J##mH##nH##u##(#h�</w:t>
        <w:br/>
        <w:t>�#CJ##OJ##QJ##\#�aJ##mH##nH##sH##u###$#j#####hVu�##h�</w:t>
        <w:br/>
        <w:t>�#0J##U##mH##nH##u######�#h�|l#mH##nH##u#####j######�#h�</w:t>
        <w:br/>
        <w:t>�#U##mH##nH##u## ##�#jk#######h�</w:t>
        <w:br/>
        <w:t>�#U##mH##nH##u###�</w:t>
        <w:br/>
        <w:t>##�</w:t>
        <w:br/>
        <w:t>##�</w:t>
        <w:br/>
        <w:t>##�</w:t>
        <w:br/>
        <w:t>##�</w:t>
        <w:br/>
        <w:t>##�</w:t>
        <w:br/>
        <w:t>##�</w:t>
        <w:br/>
        <w:t>##�</w:t>
        <w:br/>
        <w:t>##�</w:t>
        <w:br/>
        <w:t>##�</w:t>
        <w:br/>
        <w:t>##�</w:t>
        <w:br/>
        <w:t>##�</w:t>
        <w:br/>
        <w:t>##�</w:t>
        <w:br/>
        <w:t>##�</w:t>
        <w:br/>
        <w:t>##�</w:t>
        <w:br/>
        <w:t>##�</w:t>
        <w:br/>
        <w:t>##�</w:t>
        <w:br/>
        <w:t>##�</w:t>
        <w:br/>
        <w:t>##�</w:t>
        <w:br/>
        <w:t>##�</w:t>
        <w:br/>
        <w:t>##�</w:t>
        <w:br/>
        <w:t>##�</w:t>
        <w:br/>
        <w:t>##�</w:t>
        <w:br/>
        <w:t>##�</w:t>
        <w:br/>
        <w:t>##############��Ű����u�j�Ӱ��a�G�Ű����########2##�#j�#######h�</w:t>
        <w:br/>
        <w:t>�##h�</w:t>
        <w:br/>
        <w:t>�#&gt;*#B*#U##mH##nH##ph##�#u#####h�</w:t>
        <w:br/>
        <w:t>�#mH##nH##u#####�#h�|l#mH##nH##u### ##�#j_#######h�</w:t>
        <w:br/>
        <w:t>�#U##mH##nH##u#####j######�#h�</w:t>
        <w:br/>
        <w:t>�#U##mH##nH##u#####�#h�</w:t>
        <w:br/>
        <w:t>�#mH##nH##u#####hVu�##h�</w:t>
        <w:br/>
        <w:t>�#0J##^J##mH##nH##u##(#h�</w:t>
        <w:br/>
        <w:t>�#CJ##OJ##QJ##\#�aJ##mH##nH##sH##u#####hVu�##h�</w:t>
        <w:br/>
        <w:t>�#0J##mH##nH##u##$#j#####hVu�##h�</w:t>
        <w:br/>
        <w:t>�#0J##U##mH##nH##u###2##�#j�#######h�</w:t>
        <w:br/>
        <w:t>�##h�</w:t>
        <w:br/>
        <w:t>�#&gt;*#B*#U##mH##nH##ph##�#u####################### ###!###"#######?###@###A###B###F###G###Z###[###\###v###w###x###y###z###{###|###}###~###�###�###����</w:t>
        <w:softHyphen/>
        <w:t>��|�la�aP���</w:t>
        <w:softHyphen/>
        <w:t>��################ ##�#jS#######h�</w:t>
        <w:br/>
        <w:t>�#U##mH##nH##u######�#h�</w:t>
        <w:br/>
        <w:t>�#mH##nH##u#####hVu�##h�</w:t>
        <w:br/>
        <w:t>�#0J##^J##mH##nH##u##2##�#j�#######h�</w:t>
        <w:br/>
        <w:t>�##h�</w:t>
        <w:br/>
        <w:t>�#&gt;*#B*#U##mH##nH##ph##�#u#####h�</w:t>
        <w:br/>
        <w:t>�#mH##nH##u####hVu�##h�</w:t>
        <w:br/>
        <w:t>�#0J##mH##nH##u##(#h�</w:t>
        <w:br/>
        <w:t>�#CJ##OJ##QJ##\#�aJ##mH##nH##sH##u###$#j#####hVu�##h�</w:t>
        <w:br/>
        <w:t>�#0J##U##mH##nH##u######�#h�|l#mH##nH##u#####j######�#h�</w:t>
        <w:br/>
        <w:t>�#U##mH##nH##u## ##�#jY#######h�</w:t>
        <w:br/>
        <w:t>�#U##mH##nH##u###�###�###�###�###�###�###�###�###�###�###�###�###�###�###�###�###�###�###�###�###�###�###�###&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Ű����u�j�Ӱ��a�G�Ű����########2##�#j�#######h�</w:t>
        <w:br/>
        <w:t>�##h�</w:t>
        <w:br/>
        <w:t>�#&gt;*#B*#U##mH##nH##ph##�#u#####h�</w:t>
        <w:br/>
        <w:t>�#mH##nH##u#####�#h�|l#mH##nH##u### ##�#jM#######h�</w:t>
        <w:br/>
        <w:t>�#U##mH##nH##u#####j######�#h�</w:t>
        <w:br/>
        <w:t>�#U##mH##nH##u#####�#h�</w:t>
        <w:br/>
        <w:t>�#mH##nH##u#####hVu�##h�</w:t>
        <w:br/>
        <w:t>�#0J##^J##mH##nH##u##(#h�</w:t>
        <w:br/>
        <w:t>�#CJ##OJ##QJ##\#�aJ##mH##nH##sH##u#####hVu�##h�</w:t>
        <w:br/>
        <w:t>�#0J##mH##nH##u##$#j#####hVu�##h�</w:t>
        <w:br/>
        <w:t>�#0J##U##mH##nH##u###2##�#j�#######h�</w:t>
        <w:br/>
        <w:t>�##h�</w:t>
        <w:br/>
        <w:t>�#&gt;*#B*#U##mH##nH##ph##�#u###^</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B###{###�###�###�###X###Y###�###�###Y###�###�#######1###E###[###����</w:t>
        <w:softHyphen/>
        <w:t>���|v|i_i|Y|S|�|J|J|################h3a�##h�`�#^J###</w:t>
        <w:br/>
        <w:t>#h�vs#^J###</w:t>
        <w:br/>
        <w:t>#h?#7#^J#####h#U�#OJ##QJ##^J#####h3a�##hU@�#OJ##QJ##^J###</w:t>
        <w:br/>
        <w:t>#h�K9#^J#####h3a�##hU@�#^J#####h3a�##h�A##OJ##QJ##^J####</w:t>
      </w:r>
      <w:r>
        <w:br w:type="page"/>
      </w:r>
    </w:p>
    <w:p>
      <w:pPr>
        <w:pStyle w:val="PreformattedText"/>
        <w:bidi w:val="0"/>
        <w:jc w:val="left"/>
        <w:rPr/>
      </w:pPr>
      <w:r>
        <w:rPr/>
        <w:t>*##h\w}#OJ##QJ##^J####j####</w:t>
      </w:r>
      <w:r>
        <w:br w:type="page"/>
      </w:r>
    </w:p>
    <w:p>
      <w:pPr>
        <w:pStyle w:val="PreformattedText"/>
        <w:bidi w:val="0"/>
        <w:jc w:val="left"/>
        <w:rPr/>
      </w:pPr>
      <w:r>
        <w:rPr/>
        <w:t>*##h�R�#OJ##QJ##U##^J###(#h�</w:t>
        <w:br/>
        <w:t>�#CJ##OJ##QJ##\#�aJ##mH##nH##sH##u###$#j#####hVu�##h�</w:t>
        <w:br/>
        <w:t>�#0J##U##mH##nH##u######�#h�|l#mH##nH##u#####j######�#h�</w:t>
        <w:br/>
        <w:t>�#U##mH##nH##u## ##�#jG</w:t>
        <w:tab/>
        <w:t>######h�</w:t>
        <w:br/>
        <w:t>�#U##mH##nH##u###{###�#######�###�###$###`###�###Y###�###�###�###�###{###�###t###�###X###Y###�###F###G###[###�############�############�############�############�############�############�############�############�############�############�############�############�############�############�############�############�############�############�############�############�############�##########################################</w:t>
      </w:r>
      <w:r>
        <w:br w:type="page"/>
      </w:r>
    </w:p>
    <w:p>
      <w:pPr>
        <w:pStyle w:val="PreformattedText"/>
        <w:bidi w:val="0"/>
        <w:jc w:val="left"/>
        <w:rPr/>
      </w:pPr>
      <w:r>
        <w:rPr/>
        <w:t>##</w:t>
        <w:br/>
        <w:t>&amp;##F###�h#^�h#gd�`�######$#</w:t>
        <w:br/>
        <w:t>&amp;##F###d#####�x##�x#gd�A######gdU@�######$#</w:t>
        <w:br/>
        <w:t>&amp;##F###d#####�x##�x#gdU@�###[###p###�###�###;###F###�###�###�###�###�###�#######</w:t>
      </w:r>
      <w:r>
        <w:br w:type="page"/>
      </w:r>
    </w:p>
    <w:p>
      <w:pPr>
        <w:pStyle w:val="PreformattedText"/>
        <w:bidi w:val="0"/>
        <w:jc w:val="left"/>
        <w:rPr/>
      </w:pPr>
      <w:r>
        <w:rPr/>
        <w:t>###</w:t>
      </w:r>
    </w:p>
    <w:p>
      <w:pPr>
        <w:pStyle w:val="PreformattedText"/>
        <w:bidi w:val="0"/>
        <w:jc w:val="left"/>
        <w:rPr/>
      </w:pPr>
      <w:r>
        <w:rPr/>
        <w:t>###8###9###:###;###D###�###�###�###�###�###-###.###/###�###�###�###�###�###########f###g###h###p###y###�###�����������</w:t>
      </w:r>
      <w:r>
        <w:rPr>
          <w:rtl w:val="true"/>
        </w:rPr>
        <w:t>۾</w:t>
      </w:r>
      <w:r>
        <w:rPr/>
        <w:t>γ�</w:t>
      </w:r>
      <w:r>
        <w:rPr/>
        <w:t>۪ۤۤ��</w:t>
      </w:r>
      <w:r>
        <w:rPr>
          <w:rtl w:val="true"/>
        </w:rPr>
        <w:t>۔</w:t>
      </w:r>
      <w:r>
        <w:rPr/>
        <w:t>γΤ��</w:t>
      </w:r>
      <w:r>
        <w:rPr>
          <w:rtl w:val="true"/>
        </w:rPr>
        <w:t>ۈ</w:t>
      </w:r>
      <w:r>
        <w:rPr/>
        <w:t>�</w:t>
      </w:r>
      <w:r>
        <w:rPr/>
        <w:t>y��l�##############hw4###h�A##OJ##QJ##^J#####h3a�##h�i�#^J###</w:t>
        <w:br/>
        <w:t>#h�i�#^J###</w:t>
        <w:br/>
        <w:t>#hc#�#^J###</w:t>
        <w:br/>
        <w:t>#h�K9#^J######�#j########h3a�##hc#�#U##^J##</w:t>
        <w:br/>
        <w:t>#h?#7#^J#####h3a�##h�#�#^J#####h3a�##hc#�#0J##^J######�#j�</w:t>
        <w:tab/>
        <w:t>######h3a�##hc#�#U##^J####j#####h3a�##hc#�#U##^J####h3a�##hc#�#^J#####h3a�##h�A##OJ##QJ##^J#####h3a�##hU@�#^J###</w:t>
        <w:br/>
        <w:t>#h�%M#^J##([###�###5###�###�###�###�###;###&lt;####### ###g###h###�###�###�###�###P###Q###�############�############�############�############�############�############�############�############�############�############�############�############�############�############�############�############�############�#######################��#^��#gd3a�#####gd�8�######��#^��#gd]?�######$#</w:t>
        <w:br/>
        <w:t>&amp;##F###d#####�###�##gd3a�######$#</w:t>
        <w:br/>
        <w:t>&amp;##F###d#####�x##�x#gd�A######gdc#�#####gd�#�######$#</w:t>
        <w:br/>
        <w:t>&amp;##F###d#####�x##�x#gd�#�#####gdU@�####</w:t>
        <w:br/>
        <w:t>&amp;##F##gdU@�###�###�###�###�###�###�###�###�###�###�###########S###U###W###X###p###q###r###s###t###�###�###�###�###�###�###�###�#######M###Q###_###k###p###�###�###�###�###�###�###�###�###�###�#######����¹�������������������������¹zt�t�t�t�t�t###</w:t>
        <w:br/>
        <w:t>#h�P�#^J###</w:t>
      </w:r>
    </w:p>
    <w:p>
      <w:pPr>
        <w:pStyle w:val="PreformattedText"/>
        <w:bidi w:val="0"/>
        <w:jc w:val="left"/>
        <w:rPr/>
      </w:pPr>
      <w:r>
        <w:rPr/>
        <w:t>#h�P�#\#�^J####h3a�##h�8�#\#�^J####h3a�##h�8�#^J#####h�8�##h�8�#^J#####h]?�##h]?�#^J###</w:t>
        <w:br/>
        <w:t>#h]?�#^J###</w:t>
      </w:r>
    </w:p>
    <w:p>
      <w:pPr>
        <w:pStyle w:val="PreformattedText"/>
        <w:bidi w:val="0"/>
        <w:jc w:val="left"/>
        <w:rPr/>
      </w:pPr>
      <w:r>
        <w:rPr/>
        <w:t>#h�8�#\#�^J##</w:t>
        <w:br/>
        <w:t>#h�8�#^J#####h3a�##h3a�#^J#####h3a�##h3a�#OJ##QJ##^J#####h3a�##h�A##OJ##QJ##^J#####h3a�##hw4##OJ##QJ##^J#####hw4##OJ##QJ##^J#####hw4###hw4##OJ##QJ##^J##-Q###_###?###@#### ### ### ##�!##�!##�!##�!###"##�"##�"##�"##�"##�"##ID##�############�############�############�############�############�############�############�############�############�############�############�############�############�############�############�############�##################################################################################################################################################��#^��#gdWa�######��#^��#gd�cn######��#^��#gd3a�######$#</w:t>
        <w:br/>
        <w:t>&amp;##F###d#####�###�##gd3a�#######"###$###h###m###y###}###�###�###�#### ### ##O ##Q ##� ##� ###!###!##P!##r!##y!##~!##�!##�!##�!##�!##�!##�!##�!##�!##�!##�!##�!##�!###"###"###"##E"##e"##�"##�"##�"##�"##�"##�"##�"##�"##�"##-###B###�####D##HD##ID##����������������������������ȿ��������</w:t>
      </w:r>
      <w:r>
        <w:rPr/>
        <w:t>许��������</w:t>
      </w:r>
      <w:r>
        <w:rPr/>
        <w:t>###########################################################h3a�##h0]</w:t>
        <w:tab/>
        <w:t>#^J####U####h3a�##h3a�#\#�^J##</w:t>
      </w:r>
    </w:p>
    <w:p>
      <w:pPr>
        <w:pStyle w:val="PreformattedText"/>
        <w:bidi w:val="0"/>
        <w:jc w:val="left"/>
        <w:rPr/>
      </w:pPr>
      <w:r>
        <w:rPr/>
        <w:t>#h�cn#\#�^J####h3a�##h�cn#^J###</w:t>
        <w:br/>
        <w:t>#h�cn#^J#####h3a�##h3a�#OJ##QJ##^J###</w:t>
      </w:r>
    </w:p>
    <w:p>
      <w:pPr>
        <w:pStyle w:val="PreformattedText"/>
        <w:bidi w:val="0"/>
        <w:jc w:val="left"/>
        <w:rPr/>
      </w:pPr>
      <w:r>
        <w:rPr/>
        <w:t>#h�P�#\#�^J##</w:t>
        <w:br/>
        <w:t>#h?#7#^J#####h3a�##h3a�#^J###</w:t>
        <w:br/>
        <w:t xml:space="preserve">#h�P�#^J#####h3a�##h�P�#^J##5is LAN port and shall be forwarded unmodified to the bridged interface. </w:t>
      </w:r>
    </w:p>
    <w:p>
      <w:pPr>
        <w:pStyle w:val="PreformattedText"/>
        <w:bidi w:val="0"/>
        <w:jc w:val="left"/>
        <w:rPr/>
      </w:pPr>
      <w:r>
        <w:rPr/>
        <w:t>#######################################################################################################################################################################################################################################################################################################################################################################################################################################################6#&amp;P</w:t>
        <w:tab/>
        <w:t>#1�h#:p5#�##��. ��A!�##"�###��#$��#%�###��##��#</w:t>
      </w:r>
      <w:r>
        <w:br w:type="page"/>
      </w:r>
    </w:p>
    <w:p>
      <w:pPr>
        <w:pStyle w:val="PreformattedText"/>
        <w:bidi w:val="0"/>
        <w:jc w:val="left"/>
        <w:rPr/>
      </w:pPr>
      <w:r>
        <w:rPr/>
        <w:t>��</w:t>
      </w:r>
      <w:r>
        <w:rPr/>
        <w:t>#########################################################################################################################################################################################################################################################################################################################################################################################################################################################################}###D################################################################���y���#��#�#K�#############_#T#o#c#3#9#4#4#8#4#8#9#7###}###D################################################################���y���#��#�#K�#############_#T#o#c#3#9#4#4#8#4#8#9#7###}###D################################################################���y���#��#�#K�#############_#T#o#c#3#9#4#4#8#4#8#9#8###}###D################################################################���y���#��#�#K�#############_#T#o#c#3#9#4#4#8#4#8#9#8###}###D################################################################���y���#��#�#K�#############_#T#o#c#3#9#4#4#8#4#8#9#9###}###D################################################################���y���#��#�#K�#############_#T#o#c#3#9#4#4#8#4#8#9#9###}###D################################################################���y���#��#�#K�#############_#T#o#c#3#9#4#4#8#4#9#0#0###}###D################################################################���y���#��#�#K�#############_#T#o#c#3#9#4#4#8#4#9#0#0###}###D################################################################���y���#��#�#K�#############_#T#o#c#3#9#4#4#8#4#9#0#1###}###D################################################################���y���#��#�#K�#############_#T#o#c#3#9#4#4#8#4#9#0#1###}###D################################################################���y���#��#�#K�#############_#T#o#c#3#9#4#4#8#4#9#0#2###}###D################################################################���y���#��#�#K�#############_#T#o#c#3#9#4#4#8#4#9#0#2###}###D################################################################���y���#��#�#K�#############_#T#o#c#3#9#4#4#8#4#9#0#3###}###D################################################################���y���#��#�#K�#############_#T#o#c#3#9#4#4#8#4#9#0#3###}###D################################################################���y���#��#�#K�#############_#T#o#c#3#9#4#4#8#4#9#0#4###}###D################################################################���y���#��#�#K�#############_#T#o#c#3#9#4#4#8#4#9#0#4###}###D################################################################���y���#��#�#K�#############_#T#o#c#3#9#4#4#8#4#9#0#5###}###D################################################################���y���#��#�#K�#############_#T#o#c#3#9#4#4#8#4#9#0#5###}###D################################################################���y���#��#�#K�#############_#T#o#c#3#9#4#4#8#4#9#0#6###}###D################################################################���y���#��#�#K�#############_#T#o#c#3#9#4#4#8#4#9#0#6###=###D################################################################���y���#��#�#K�#########,###h#t#t#p#s#:#/#/#w#w#w#.#c#y#t#a#.#c#o#m#.#c#y#/#f#a#q#-#i#n#t#e#r#n#e#t#-#g#u#i#d#e#s###���y���#��#�#K�#p###h#t#t#p#s#:#/#/#w#w#w#.#c#y#t#a#.#c#o#m#.#c#y#/#f#a#q#-#i#n#t#e#r#n#e#t#-#g#u#i#d#e#s###yX��;#H�,�]ą'c####��##�###D################################################################���y���#��#�#K�#########Y###h#t#t#p#s#:#/#/#w#w#w#.#c#y#t#a#.#c#o#m#.#c#y#/#m#p#/#i#n#f#o#r#m#a#t#i#o#n#a#l#/#s#u#p#p#o#r#t#/#f#i#l#e#s#/#w#i#r#i#n#g#-#g#u#i#d#e#-#f#o#r#-#b#r#o#a#d#b#a#n#d#_#G#R#.#p#d#f###���y���#��#�#K�#�###h#t#t#p#s#:#/#/#w#w#w#.#c#y#t#a#.#c#o#m#.#c#y#/#m#p#/#i#n#f#o#r#m#a#t#i#o#n#a#l#/#s#u#p#p#o#r#t#/#f#i#l#e#s#/#w#i#r#i#n#g#-#g#u#i#d#e#-#f#o#r#-#b#r#o#a#d#b#a#n#d#_#G#R#.#p#d#f###yX��;#H�,�]ą'c####��################################################################################################################################################################################################################################################################################################################################################################################################################################################################################################################################################################################################################################################################################################################################################################################################################�#######�###############################################################################################################################################################################################################################################################################################################################################################################################################################################################################################################################################################################################################################################################P##@��##P#</w:t>
      </w:r>
      <w:r>
        <w:br w:type="page"/>
      </w:r>
    </w:p>
    <w:p>
      <w:pPr>
        <w:pStyle w:val="PreformattedText"/>
        <w:bidi w:val="0"/>
        <w:jc w:val="left"/>
        <w:rPr/>
      </w:pPr>
      <w:r>
        <w:rPr/>
        <w:t>###0]</w:t>
        <w:tab/>
        <w:t>#####N#o#r#m#a#l#######'#CJ##OJ##QJ##\#�_H##aJ##mH</w:t>
        <w:tab/>
        <w:t>#nH##sH</w:t>
        <w:tab/>
        <w:t>#tH###(##@####(#</w:t>
      </w:r>
      <w:r>
        <w:br w:type="page"/>
      </w:r>
    </w:p>
    <w:p>
      <w:pPr>
        <w:pStyle w:val="PreformattedText"/>
        <w:bidi w:val="0"/>
        <w:jc w:val="left"/>
        <w:rPr/>
      </w:pPr>
      <w:r>
        <w:rPr/>
        <w:t>###�s@###�#H#e#a#d#i#n#g# #1#,#H#e#a#d#i#n#g# #A#,#H#e#a#d#i#n#g#1#,#H#1#-#H#e#a#d#i#n#g# #1#,#1#,#h#1#,#H#e#a#d#e#r# #1#,#l#1#,#L#e#g#a#l# #L#i#n#e# #1#,#h#e#a#d# #1#,#l#i#s#t# #1#,#I#I#+#,#I#,#H#1#,#H#e#a#d# #1# #(#C#h#a#p#t#e#r# #h#e#a#d#i#n#g#)#,#H#e#a#d#i#n#g# #N#o#.# #L#1#,#n#i#v#e#a#u# #1#,#P#a#r#t#,#1#s#t# #l#e#v#e#l#,#h#d#1#,#h#e#a#d#1#,#h#e#a#d#2#,#h#e#a#d#3#,#h#e#a#d#4#,#h#e#a#d#5#,#h#e#a#d#6#,#h#e#a#d#7#,#h#e#a#d#8#,#h#e#a#d#9#,#h#e#a#d#1#0#,#h#e#a#d#1#1#,#h#e#a#d#1#2########$##d#####��##��#@&amp;#a$####5#�CJ##PJ##\#�aJ##mH##sH##Z##@####Z#</w:t>
      </w:r>
      <w:r>
        <w:br w:type="page"/>
      </w:r>
    </w:p>
    <w:p>
      <w:pPr>
        <w:pStyle w:val="PreformattedText"/>
        <w:bidi w:val="0"/>
        <w:jc w:val="left"/>
        <w:rPr/>
      </w:pPr>
      <w:r>
        <w:rPr/>
        <w:t>###�A####</w:t>
        <w:tab/>
        <w:t>#H#e#a#d#i#n#g# #2########$##��##�&lt;#@&amp;###5#�6#�CJ##OJ##QJ##]#�^J##aJ#####P##@####P#</w:t>
      </w:r>
      <w:r>
        <w:br w:type="page"/>
      </w:r>
    </w:p>
    <w:p>
      <w:pPr>
        <w:pStyle w:val="PreformattedText"/>
        <w:bidi w:val="0"/>
        <w:jc w:val="left"/>
        <w:rPr/>
      </w:pPr>
      <w:r>
        <w:rPr/>
        <w:t>###3a�###</w:t>
        <w:tab/>
        <w:t>#H#e#a#d#i#n#g# #4########$##��##�&lt;#@&amp;###5#�CJ##OJ##QJ##aJ#############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amp;#�O���#&amp;#</w:t>
      </w:r>
      <w:r>
        <w:br w:type="page"/>
      </w:r>
    </w:p>
    <w:p>
      <w:pPr>
        <w:pStyle w:val="PreformattedText"/>
        <w:bidi w:val="0"/>
        <w:jc w:val="left"/>
        <w:rPr/>
      </w:pPr>
      <w:r>
        <w:rPr/>
        <w:t>###�s@###�#H#e#a#d#i#n#g# #1# #C#h#a#r#1#,#H#e#a#d#i#n#g# #A# #C#h#a#r#1#,#H#e#a#d#i#n#g#1# #C#h#a#r#1#,#H#1#-#H#e#a#d#i#n#g# #1# #C#h#a#r#1#,#1# #C#h#a#r#1#,#h#1# #C#h#a#r#1#,#H#e#a#d#e#r# #1# #C#h#a#r#1#,#l#1# #C#h#a#r#1#,#L#e#g#a#l# #L#i#n#e# #1# #C#h#a#r#1#,#h#e#a#d# #1# #C#h#a#r#1#,#l#i#s#t# #1# #C#h#a#r#1#,#I#I#+# #C#h#a#r#1#,#I# #C#h#a#r#1#,#H#1# #C#h#a#r#1#,#H#e#a#d# #1# #(#C#h#a#p#t#e#r# #h#e#a#d#i#n#g#)# #C#h#a#r#1#,#H#e#a#d#i#n#g# #N#o#.# #L#1# #C#h#a#r#1#,#n#i#v#e#a#u# #1# #C#h#a#r#1#####5##CJ##OJ##QJ##_H##mH##nH##sH##tH###V#�O####V#</w:t>
      </w:r>
      <w:r>
        <w:br w:type="page"/>
      </w:r>
    </w:p>
    <w:p>
      <w:pPr>
        <w:pStyle w:val="PreformattedText"/>
        <w:bidi w:val="0"/>
        <w:jc w:val="left"/>
        <w:rPr/>
      </w:pPr>
      <w:r>
        <w:rPr/>
        <w:t>###U@�###</w:t>
        <w:tab/>
        <w:t>#M#y# #N#o#r#m#a#l########$##d####a$###CJ##PJ##\#�aJ##mH</w:t>
        <w:tab/>
        <w:t>#sH</w:t>
        <w:tab/>
        <w:t>#tH</w:t>
        <w:tab/>
        <w:t>##&gt;#�O####&gt;#</w:t>
      </w:r>
      <w:r>
        <w:br w:type="page"/>
      </w:r>
    </w:p>
    <w:p>
      <w:pPr>
        <w:pStyle w:val="PreformattedText"/>
        <w:bidi w:val="0"/>
        <w:jc w:val="left"/>
        <w:rPr/>
      </w:pPr>
      <w:r>
        <w:rPr/>
        <w:t>###U@�#####M#y# #a#b#c#######</w:t>
        <w:br/>
        <w:t>&amp;##F##</w:t>
      </w:r>
    </w:p>
    <w:p>
      <w:pPr>
        <w:pStyle w:val="PreformattedText"/>
        <w:bidi w:val="0"/>
        <w:jc w:val="left"/>
        <w:rPr/>
      </w:pPr>
      <w:r>
        <w:rPr/>
        <w:t>�</w:t>
      </w:r>
      <w:r>
        <w:rPr/>
        <w:t>##�###��#^��###6#U@�#!#6#</w:t>
      </w:r>
      <w:r>
        <w:br w:type="page"/>
      </w:r>
    </w:p>
    <w:p>
      <w:pPr>
        <w:pStyle w:val="PreformattedText"/>
        <w:bidi w:val="0"/>
        <w:jc w:val="left"/>
        <w:rPr/>
      </w:pPr>
      <w:r>
        <w:rPr/>
        <w:t>###c#�###</w:t>
        <w:tab/>
        <w:t>#H#y#p#e#r#l#i#n#k###</w:t>
      </w:r>
      <w:r>
        <w:br w:type="page"/>
      </w:r>
    </w:p>
    <w:p>
      <w:pPr>
        <w:pStyle w:val="PreformattedText"/>
        <w:bidi w:val="0"/>
        <w:jc w:val="left"/>
        <w:rPr/>
      </w:pPr>
      <w:r>
        <w:rPr/>
        <w:t>#&gt;*#B*#ph##�#&amp;#######&amp;#</w:t>
      </w:r>
    </w:p>
    <w:p>
      <w:pPr>
        <w:pStyle w:val="PreformattedText"/>
        <w:bidi w:val="0"/>
        <w:jc w:val="left"/>
        <w:rPr/>
      </w:pPr>
      <w:r>
        <w:rPr/>
        <w:t>###�R�#####T#O#C# #1#########.##@####.#</w:t>
      </w:r>
    </w:p>
    <w:p>
      <w:pPr>
        <w:pStyle w:val="PreformattedText"/>
        <w:bidi w:val="0"/>
        <w:jc w:val="left"/>
        <w:rPr/>
      </w:pPr>
      <w:r>
        <w:rPr/>
        <w:t>###�R�#####T#O#C# #2###</w:t>
        <w:br/>
        <w:t>####��#^��###.##@####.#</w:t>
      </w:r>
    </w:p>
    <w:p>
      <w:pPr>
        <w:pStyle w:val="PreformattedText"/>
        <w:bidi w:val="0"/>
        <w:jc w:val="left"/>
        <w:rPr/>
      </w:pPr>
      <w:r>
        <w:rPr/>
        <w:t>###�R�#####T#O#C# #4###</w:t>
        <w:br/>
        <w:t>####�v#^�v##############F####����####!###"#######5###�###+###�###�###k###�###!###|###�###5###7###E###########z###{###�#######�###�###$###`###�###Y</w:t>
        <w:tab/>
        <w:t>##�</w:t>
        <w:tab/>
        <w:t>##�</w:t>
        <w:tab/>
        <w:t>##�</w:t>
        <w:tab/>
        <w:t>##�</w:t>
        <w:tab/>
        <w:t>##{</w:t>
        <w:br/>
        <w:t>##�</w:t>
        <w:br/>
        <w:t>##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5###�###�###�###�###;###&lt;####### ###g###h###�###�###�###�###P###Q###_###?###@###############�###�###�###�#######�###�###�###�###�###</w:t>
        <w:br/>
        <w:t>###�####0#######�###�##########�####0#######�###�##########�####0#######�###�##########�####0#######�###�##########�####0#######�###�##########�####0#######�###�##########�####0#######�###�##########�####0#######�###�##########�####0#######�###�##########�####0#######�###�##########�####0#######�###�##########�####0#######�###�##########�####0#######�###�##########�####0#######�###�###############0#######�###�############# #0#######�###�##########�####0#######�7#############�####0#######�7###########�#�####0#######�7#############�####0#######�7################ #0#######�###�##########�####0#######�{#############�####0#######�{#############�####0#######�{#############�####0#######�{#############�####0#######�{#############�####0#######�{#############�####0#######�{#############�####0#######�{#############�####0#######�{#############�####0#######�{#############�####0#######�{#############�####0#######�{#############�####0#######�{#############�####0#######�{#############�####0#######�{#############�####0#######�{#############�####0#######�{################ #0#######�###�##########�####0#######�Y</w:t>
      </w:r>
      <w:r>
        <w:br w:type="page"/>
      </w:r>
    </w:p>
    <w:p>
      <w:pPr>
        <w:pStyle w:val="PreformattedText"/>
        <w:bidi w:val="0"/>
        <w:jc w:val="left"/>
        <w:rPr/>
      </w:pPr>
      <w:r>
        <w:rPr/>
        <w:t>############�####0#######�Y</w:t>
      </w:r>
      <w:r>
        <w:br w:type="page"/>
      </w:r>
    </w:p>
    <w:p>
      <w:pPr>
        <w:pStyle w:val="PreformattedText"/>
        <w:bidi w:val="0"/>
        <w:jc w:val="left"/>
        <w:rPr/>
      </w:pPr>
      <w:r>
        <w:rPr/>
        <w:t>############�####0#######�Y</w:t>
      </w:r>
      <w:r>
        <w:br w:type="page"/>
      </w:r>
    </w:p>
    <w:p>
      <w:pPr>
        <w:pStyle w:val="PreformattedText"/>
        <w:bidi w:val="0"/>
        <w:jc w:val="left"/>
        <w:rPr/>
      </w:pPr>
      <w:r>
        <w:rPr/>
        <w:t>############�## #0#######�Y</w:t>
      </w:r>
      <w:r>
        <w:br w:type="page"/>
      </w:r>
    </w:p>
    <w:p>
      <w:pPr>
        <w:pStyle w:val="PreformattedText"/>
        <w:bidi w:val="0"/>
        <w:jc w:val="left"/>
        <w:rPr/>
      </w:pPr>
      <w:r>
        <w:rPr/>
        <w:t>############�## #0#######�Y</w:t>
      </w:r>
      <w:r>
        <w:br w:type="page"/>
      </w:r>
    </w:p>
    <w:p>
      <w:pPr>
        <w:pStyle w:val="PreformattedText"/>
        <w:bidi w:val="0"/>
        <w:jc w:val="left"/>
        <w:rPr/>
      </w:pPr>
      <w:r>
        <w:rPr/>
        <w:t>############�## #0#######�Y</w:t>
      </w:r>
      <w:r>
        <w:br w:type="page"/>
      </w:r>
    </w:p>
    <w:p>
      <w:pPr>
        <w:pStyle w:val="PreformattedText"/>
        <w:bidi w:val="0"/>
        <w:jc w:val="left"/>
        <w:rPr/>
      </w:pPr>
      <w:r>
        <w:rPr/>
        <w:t>############�## #0#######�Y</w:t>
      </w:r>
      <w:r>
        <w:br w:type="page"/>
      </w:r>
    </w:p>
    <w:p>
      <w:pPr>
        <w:pStyle w:val="PreformattedText"/>
        <w:bidi w:val="0"/>
        <w:jc w:val="left"/>
        <w:rPr/>
      </w:pPr>
      <w:r>
        <w:rPr/>
        <w:t>############�####0#######�Y</w:t>
      </w:r>
      <w:r>
        <w:br w:type="page"/>
      </w:r>
    </w:p>
    <w:p>
      <w:pPr>
        <w:pStyle w:val="PreformattedText"/>
        <w:bidi w:val="0"/>
        <w:jc w:val="left"/>
        <w:rPr/>
      </w:pPr>
      <w:r>
        <w:rPr/>
        <w:t>##########�#### #0#######�###�##########�####0#######��###########�#�####0#######��###########�#�####0#######��###########�#�####0#######��###########�#�####0#######��###########�#�####0#######��###########�#### #0#######�###�##########8## #0####�###�#############�####0#######��#############�####0#######��#############�####0#######��#############�####0#######��#############8## #0####�###�#############�####0#######��#############�####0#######��#############�####0#######��#############�####0#######��#############8## #0####�###�#############�####0#######�4###########�#�####0#######�4###########�#�####0#######�4###########�#�####0#######�4###########�#8## #0####�###�#############�####0#######�!###########�#�####0#######�!###########�#�####0#######�!###########�#�####0#######�!###########�#8## #0####�###�#############�####0#######�###�##############E###########z###{###�#######�###�###$###`###�###�</w:t>
        <w:tab/>
        <w:t>##�</w:t>
        <w:tab/>
        <w:t>##{</w:t>
        <w:br/>
        <w:t>##�</w:t>
        <w:br/>
        <w:t>##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5###�###�###�###�###;###&lt;####### ###g###h###�###�###�###�###P###Q###_###?###@###############�###�#######�###�###�###�###�###</w:t>
        <w:br/>
        <w:t>###### #0#######�##############�####0#######�"#############�####0#######�"#############�####0#######�"#############�####0#######�"################ #0#######�##############�####0#######�d#############�####0#######�d#############�####0#######�d#############�####0#######�d#############�####0#######�d#############�####0#######�d#############�####0#######�d#############�####0#######�d#############�####0#######�d#############�####0#######�d#############�####0#######�d#############�####0#######�d#############�####0#######�d#############�####0#######�d################ #0#######�##############�####0#######�7#############�####0#######�7#############�####0#######�7#############�## #0#######�7#############�## #0#######�7#############�## #0#######�7#############�## #0#######�7#############�####0#######�7################ #0#######�##############�####0#######��#############�####0#######��#############�####0#######��#############�####0#######��#############�####0#######��#############�####0#######��################ #0#######�##############:## #0####=###=#############�####0#######�"#############�####0#######�"#############�####0#######�"#############�####0#######�"#############:## #0####�</w:t>
      </w:r>
    </w:p>
    <w:p>
      <w:pPr>
        <w:pStyle w:val="PreformattedText"/>
        <w:bidi w:val="0"/>
        <w:jc w:val="left"/>
        <w:rPr/>
      </w:pPr>
      <w:r>
        <w:rPr/>
        <w:t>##�</w:t>
      </w:r>
    </w:p>
    <w:p>
      <w:pPr>
        <w:pStyle w:val="PreformattedText"/>
        <w:bidi w:val="0"/>
        <w:jc w:val="left"/>
        <w:rPr/>
      </w:pPr>
      <w:r>
        <w:rPr/>
        <w:t>############�####0#######��#############�####0#######��#############�####0#######��#############�####0#######��#############:## #0####�</w:t>
      </w:r>
    </w:p>
    <w:p>
      <w:pPr>
        <w:pStyle w:val="PreformattedText"/>
        <w:bidi w:val="0"/>
        <w:jc w:val="left"/>
        <w:rPr/>
      </w:pPr>
      <w:r>
        <w:rPr/>
        <w:t>##�</w:t>
      </w:r>
    </w:p>
    <w:p>
      <w:pPr>
        <w:pStyle w:val="PreformattedText"/>
        <w:bidi w:val="0"/>
        <w:jc w:val="left"/>
        <w:rPr/>
      </w:pPr>
      <w:r>
        <w:rPr/>
        <w:t>############�####0#######�M#############�####0#######�M#############:## #0####�</w:t>
      </w:r>
    </w:p>
    <w:p>
      <w:pPr>
        <w:pStyle w:val="PreformattedText"/>
        <w:bidi w:val="0"/>
        <w:jc w:val="left"/>
        <w:rPr/>
      </w:pPr>
      <w:r>
        <w:rPr/>
        <w:t>##�</w:t>
      </w:r>
    </w:p>
    <w:p>
      <w:pPr>
        <w:pStyle w:val="PreformattedText"/>
        <w:bidi w:val="0"/>
        <w:jc w:val="left"/>
        <w:rPr/>
      </w:pPr>
      <w:r>
        <w:rPr/>
        <w:t>############�####0#######�) ############�####0#######�) ############�####0#######�) ############�####0#######�f!############:## #0####�</w:t>
      </w:r>
    </w:p>
    <w:p>
      <w:pPr>
        <w:pStyle w:val="PreformattedText"/>
        <w:bidi w:val="0"/>
        <w:jc w:val="left"/>
        <w:rPr/>
      </w:pPr>
      <w:r>
        <w:rPr/>
        <w:t>##�</w:t>
      </w:r>
    </w:p>
    <w:p>
      <w:pPr>
        <w:pStyle w:val="PreformattedText"/>
        <w:bidi w:val="0"/>
        <w:jc w:val="left"/>
        <w:rPr/>
      </w:pPr>
      <w:r>
        <w:rPr/>
        <w:t>############ʑ#0#0####################�#####�###J</w:t>
        <w:tab/>
        <w:t>##�</w:t>
        <w:tab/>
        <w:t>##�</w:t>
        <w:br/>
        <w:t>######�###^</w:t>
      </w:r>
      <w:r>
        <w:br w:type="page"/>
      </w:r>
    </w:p>
    <w:p>
      <w:pPr>
        <w:pStyle w:val="PreformattedText"/>
        <w:bidi w:val="0"/>
        <w:jc w:val="left"/>
        <w:rPr/>
      </w:pPr>
      <w:r>
        <w:rPr/>
        <w:t>##[###�#######ID##########################################!#######{###[###Q###ID############## #######ID######5###M###N###n######�###�###�###�###�###</w:t>
        <w:br/>
        <w:t>###&amp;###(###)###+###K###y###�###�###�###�###�###�###�###�###�###�#######J###f###h###i###k###�###�###�###�###�###�###�###################!###A###[###w###y###z###|###�###�###�###�###�###�###�#######0###2###3###5###�###</w:t>
      </w:r>
      <w:r>
        <w:br w:type="page"/>
      </w:r>
    </w:p>
    <w:p>
      <w:pPr>
        <w:pStyle w:val="PreformattedText"/>
        <w:bidi w:val="0"/>
        <w:jc w:val="left"/>
        <w:rPr/>
      </w:pPr>
      <w:r>
        <w:rPr/>
        <w:t>###8###�###.###�########</w:t>
      </w:r>
    </w:p>
    <w:p>
      <w:pPr>
        <w:pStyle w:val="PreformattedText"/>
        <w:bidi w:val="0"/>
        <w:jc w:val="left"/>
        <w:rPr/>
      </w:pPr>
      <w:r>
        <w:rPr/>
        <w:t>#�#X��#%#�����#X��#%#�����#X��#%#�����#X��#%#�����#X��#%#�����#X��#%#�����#X��#%#�����#X��#%#�����#X��#%#�����#X��#%#����̕�#X#�#�#X#�#���7###</w:t>
      </w:r>
    </w:p>
    <w:p>
      <w:pPr>
        <w:pStyle w:val="PreformattedText"/>
        <w:bidi w:val="0"/>
        <w:jc w:val="left"/>
        <w:rPr/>
      </w:pPr>
      <w:r>
        <w:rPr/>
        <w:t>#_#T#o#c#3#9#4#4#8#4#7#4#3#</w:t>
      </w:r>
    </w:p>
    <w:p>
      <w:pPr>
        <w:pStyle w:val="PreformattedText"/>
        <w:bidi w:val="0"/>
        <w:jc w:val="left"/>
        <w:rPr/>
      </w:pPr>
      <w:r>
        <w:rPr/>
        <w:t>#_#T#o#c#2#7#7#3#3#6#2#0#7#</w:t>
      </w:r>
    </w:p>
    <w:p>
      <w:pPr>
        <w:pStyle w:val="PreformattedText"/>
        <w:bidi w:val="0"/>
        <w:jc w:val="left"/>
        <w:rPr/>
      </w:pPr>
      <w:r>
        <w:rPr/>
        <w:t>#_#T#o#c#2#7#7#3#3#6#6#9#4#</w:t>
      </w:r>
    </w:p>
    <w:p>
      <w:pPr>
        <w:pStyle w:val="PreformattedText"/>
        <w:bidi w:val="0"/>
        <w:jc w:val="left"/>
        <w:rPr/>
      </w:pPr>
      <w:r>
        <w:rPr/>
        <w:t>#_#T#o#c#2#7#7#5#9#2#6#5#2#</w:t>
      </w:r>
    </w:p>
    <w:p>
      <w:pPr>
        <w:pStyle w:val="PreformattedText"/>
        <w:bidi w:val="0"/>
        <w:jc w:val="left"/>
        <w:rPr/>
      </w:pPr>
      <w:r>
        <w:rPr/>
        <w:t>#_#T#o#c#2#7#7#5#9#2#9#6#2#</w:t>
      </w:r>
    </w:p>
    <w:p>
      <w:pPr>
        <w:pStyle w:val="PreformattedText"/>
        <w:bidi w:val="0"/>
        <w:jc w:val="left"/>
        <w:rPr/>
      </w:pPr>
      <w:r>
        <w:rPr/>
        <w:t>#_#T#o#c#2#7#7#5#9#6#1#8#7#</w:t>
      </w:r>
    </w:p>
    <w:p>
      <w:pPr>
        <w:pStyle w:val="PreformattedText"/>
        <w:bidi w:val="0"/>
        <w:jc w:val="left"/>
        <w:rPr/>
      </w:pPr>
      <w:r>
        <w:rPr/>
        <w:t>#_#T#o#c#2#7#7#6#7#3#1#9#1#</w:t>
      </w:r>
    </w:p>
    <w:p>
      <w:pPr>
        <w:pStyle w:val="PreformattedText"/>
        <w:bidi w:val="0"/>
        <w:jc w:val="left"/>
        <w:rPr/>
      </w:pPr>
      <w:r>
        <w:rPr/>
        <w:t>#_#T#o#c#2#7#7#8#3#9#4#2#4#</w:t>
      </w:r>
    </w:p>
    <w:p>
      <w:pPr>
        <w:pStyle w:val="PreformattedText"/>
        <w:bidi w:val="0"/>
        <w:jc w:val="left"/>
        <w:rPr/>
      </w:pPr>
      <w:r>
        <w:rPr/>
        <w:t>#_#T#o#c#3#9#2#8#3#6#2#3#3#</w:t>
      </w:r>
    </w:p>
    <w:p>
      <w:pPr>
        <w:pStyle w:val="PreformattedText"/>
        <w:bidi w:val="0"/>
        <w:jc w:val="left"/>
        <w:rPr/>
      </w:pPr>
      <w:r>
        <w:rPr/>
        <w:t>#_#T#o#c#3#9#4#4#8#4#7#4#4#</w:t>
      </w:r>
    </w:p>
    <w:p>
      <w:pPr>
        <w:pStyle w:val="PreformattedText"/>
        <w:bidi w:val="0"/>
        <w:jc w:val="left"/>
        <w:rPr/>
      </w:pPr>
      <w:r>
        <w:rPr/>
        <w:t>#_#T#o#c#3#9#4#4#8#4#8#9#7#</w:t>
      </w:r>
    </w:p>
    <w:p>
      <w:pPr>
        <w:pStyle w:val="PreformattedText"/>
        <w:bidi w:val="0"/>
        <w:jc w:val="left"/>
        <w:rPr/>
      </w:pPr>
      <w:r>
        <w:rPr/>
        <w:t>#_#T#o#c#3#9#4#4#8#4#7#4#5#</w:t>
      </w:r>
    </w:p>
    <w:p>
      <w:pPr>
        <w:pStyle w:val="PreformattedText"/>
        <w:bidi w:val="0"/>
        <w:jc w:val="left"/>
        <w:rPr/>
      </w:pPr>
      <w:r>
        <w:rPr/>
        <w:t>#_#T#o#c#3#9#4#4#8#4#8#9#8#</w:t>
      </w:r>
    </w:p>
    <w:p>
      <w:pPr>
        <w:pStyle w:val="PreformattedText"/>
        <w:bidi w:val="0"/>
        <w:jc w:val="left"/>
        <w:rPr/>
      </w:pPr>
      <w:r>
        <w:rPr/>
        <w:t>#_#T#o#c#3#9#4#4#8#4#7#4#6#</w:t>
      </w:r>
    </w:p>
    <w:p>
      <w:pPr>
        <w:pStyle w:val="PreformattedText"/>
        <w:bidi w:val="0"/>
        <w:jc w:val="left"/>
        <w:rPr/>
      </w:pPr>
      <w:r>
        <w:rPr/>
        <w:t>#_#T#o#c#3#9#4#4#8#4#8#9#9#</w:t>
      </w:r>
    </w:p>
    <w:p>
      <w:pPr>
        <w:pStyle w:val="PreformattedText"/>
        <w:bidi w:val="0"/>
        <w:jc w:val="left"/>
        <w:rPr/>
      </w:pPr>
      <w:r>
        <w:rPr/>
        <w:t>#_#T#o#c#3#9#4#4#8#4#7#4#7#</w:t>
      </w:r>
    </w:p>
    <w:p>
      <w:pPr>
        <w:pStyle w:val="PreformattedText"/>
        <w:bidi w:val="0"/>
        <w:jc w:val="left"/>
        <w:rPr/>
      </w:pPr>
      <w:r>
        <w:rPr/>
        <w:t>#_#T#o#c#3#9#4#4#8#4#9#0#0#</w:t>
      </w:r>
    </w:p>
    <w:p>
      <w:pPr>
        <w:pStyle w:val="PreformattedText"/>
        <w:bidi w:val="0"/>
        <w:jc w:val="left"/>
        <w:rPr/>
      </w:pPr>
      <w:r>
        <w:rPr/>
        <w:t>#_#T#o#c#2#7#7#3#3#6#6#9#5#</w:t>
      </w:r>
    </w:p>
    <w:p>
      <w:pPr>
        <w:pStyle w:val="PreformattedText"/>
        <w:bidi w:val="0"/>
        <w:jc w:val="left"/>
        <w:rPr/>
      </w:pPr>
      <w:r>
        <w:rPr/>
        <w:t>#_#T#o#c#2#7#7#5#9#2#6#5#3#</w:t>
      </w:r>
    </w:p>
    <w:p>
      <w:pPr>
        <w:pStyle w:val="PreformattedText"/>
        <w:bidi w:val="0"/>
        <w:jc w:val="left"/>
        <w:rPr/>
      </w:pPr>
      <w:r>
        <w:rPr/>
        <w:t>#_#T#o#c#2#7#7#5#9#2#9#6#3#</w:t>
      </w:r>
    </w:p>
    <w:p>
      <w:pPr>
        <w:pStyle w:val="PreformattedText"/>
        <w:bidi w:val="0"/>
        <w:jc w:val="left"/>
        <w:rPr/>
      </w:pPr>
      <w:r>
        <w:rPr/>
        <w:t>#_#T#o#c#2#7#7#5#9#6#1#8#8#</w:t>
      </w:r>
    </w:p>
    <w:p>
      <w:pPr>
        <w:pStyle w:val="PreformattedText"/>
        <w:bidi w:val="0"/>
        <w:jc w:val="left"/>
        <w:rPr/>
      </w:pPr>
      <w:r>
        <w:rPr/>
        <w:t>#_#T#o#c#2#7#7#6#7#3#1#9#2#</w:t>
      </w:r>
    </w:p>
    <w:p>
      <w:pPr>
        <w:pStyle w:val="PreformattedText"/>
        <w:bidi w:val="0"/>
        <w:jc w:val="left"/>
        <w:rPr/>
      </w:pPr>
      <w:r>
        <w:rPr/>
        <w:t>#_#T#o#c#2#7#7#8#3#9#4#2#5#</w:t>
      </w:r>
    </w:p>
    <w:p>
      <w:pPr>
        <w:pStyle w:val="PreformattedText"/>
        <w:bidi w:val="0"/>
        <w:jc w:val="left"/>
        <w:rPr/>
      </w:pPr>
      <w:r>
        <w:rPr/>
        <w:t>#_#R#e#f#3#8#8#5#2#0#3#2#1#</w:t>
      </w:r>
    </w:p>
    <w:p>
      <w:pPr>
        <w:pStyle w:val="PreformattedText"/>
        <w:bidi w:val="0"/>
        <w:jc w:val="left"/>
        <w:rPr/>
      </w:pPr>
      <w:r>
        <w:rPr/>
        <w:t>#_#T#o#c#3#9#2#8#3#6#2#3#4#</w:t>
      </w:r>
    </w:p>
    <w:p>
      <w:pPr>
        <w:pStyle w:val="PreformattedText"/>
        <w:bidi w:val="0"/>
        <w:jc w:val="left"/>
        <w:rPr/>
      </w:pPr>
      <w:r>
        <w:rPr/>
        <w:t>#_#T#o#c#3#9#4#4#8#4#7#4#8#</w:t>
      </w:r>
    </w:p>
    <w:p>
      <w:pPr>
        <w:pStyle w:val="PreformattedText"/>
        <w:bidi w:val="0"/>
        <w:jc w:val="left"/>
        <w:rPr/>
      </w:pPr>
      <w:r>
        <w:rPr/>
        <w:t>#_#T#o#c#3#9#4#4#8#4#9#0#1#</w:t>
      </w:r>
    </w:p>
    <w:p>
      <w:pPr>
        <w:pStyle w:val="PreformattedText"/>
        <w:bidi w:val="0"/>
        <w:jc w:val="left"/>
        <w:rPr/>
      </w:pPr>
      <w:r>
        <w:rPr/>
        <w:t>#_#T#o#c#2#7#7#3#3#6#6#9#7#</w:t>
      </w:r>
    </w:p>
    <w:p>
      <w:pPr>
        <w:pStyle w:val="PreformattedText"/>
        <w:bidi w:val="0"/>
        <w:jc w:val="left"/>
        <w:rPr/>
      </w:pPr>
      <w:r>
        <w:rPr/>
        <w:t>#_#T#o#c#2#7#7#5#9#2#6#5#5#</w:t>
      </w:r>
    </w:p>
    <w:p>
      <w:pPr>
        <w:pStyle w:val="PreformattedText"/>
        <w:bidi w:val="0"/>
        <w:jc w:val="left"/>
        <w:rPr/>
      </w:pPr>
      <w:r>
        <w:rPr/>
        <w:t>#_#T#o#c#2#7#7#5#9#2#9#6#5#</w:t>
      </w:r>
    </w:p>
    <w:p>
      <w:pPr>
        <w:pStyle w:val="PreformattedText"/>
        <w:bidi w:val="0"/>
        <w:jc w:val="left"/>
        <w:rPr/>
      </w:pPr>
      <w:r>
        <w:rPr/>
        <w:t>#_#T#o#c#2#7#7#5#9#6#1#9#0#</w:t>
      </w:r>
    </w:p>
    <w:p>
      <w:pPr>
        <w:pStyle w:val="PreformattedText"/>
        <w:bidi w:val="0"/>
        <w:jc w:val="left"/>
        <w:rPr/>
      </w:pPr>
      <w:r>
        <w:rPr/>
        <w:t>#_#T#o#c#2#7#7#6#7#3#1#9#4#</w:t>
      </w:r>
    </w:p>
    <w:p>
      <w:pPr>
        <w:pStyle w:val="PreformattedText"/>
        <w:bidi w:val="0"/>
        <w:jc w:val="left"/>
        <w:rPr/>
      </w:pPr>
      <w:r>
        <w:rPr/>
        <w:t>#_#T#o#c#2#7#7#8#3#9#4#2#7#</w:t>
      </w:r>
    </w:p>
    <w:p>
      <w:pPr>
        <w:pStyle w:val="PreformattedText"/>
        <w:bidi w:val="0"/>
        <w:jc w:val="left"/>
        <w:rPr/>
      </w:pPr>
      <w:r>
        <w:rPr/>
        <w:t>#_#T#o#c#3#9#2#8#3#6#2#3#6#</w:t>
      </w:r>
    </w:p>
    <w:p>
      <w:pPr>
        <w:pStyle w:val="PreformattedText"/>
        <w:bidi w:val="0"/>
        <w:jc w:val="left"/>
        <w:rPr/>
      </w:pPr>
      <w:r>
        <w:rPr/>
        <w:t>#_#T#o#c#3#9#4#4#8#4#9#0#2#</w:t>
      </w:r>
    </w:p>
    <w:p>
      <w:pPr>
        <w:pStyle w:val="PreformattedText"/>
        <w:bidi w:val="0"/>
        <w:jc w:val="left"/>
        <w:rPr/>
      </w:pPr>
      <w:r>
        <w:rPr/>
        <w:t>#_#T#o#c#2#7#7#3#3#6#6#9#8#</w:t>
      </w:r>
    </w:p>
    <w:p>
      <w:pPr>
        <w:pStyle w:val="PreformattedText"/>
        <w:bidi w:val="0"/>
        <w:jc w:val="left"/>
        <w:rPr/>
      </w:pPr>
      <w:r>
        <w:rPr/>
        <w:t>#_#T#o#c#2#7#7#5#9#2#6#5#6#</w:t>
      </w:r>
    </w:p>
    <w:p>
      <w:pPr>
        <w:pStyle w:val="PreformattedText"/>
        <w:bidi w:val="0"/>
        <w:jc w:val="left"/>
        <w:rPr/>
      </w:pPr>
      <w:r>
        <w:rPr/>
        <w:t>#_#T#o#c#2#7#7#5#9#2#9#6#6#</w:t>
      </w:r>
    </w:p>
    <w:p>
      <w:pPr>
        <w:pStyle w:val="PreformattedText"/>
        <w:bidi w:val="0"/>
        <w:jc w:val="left"/>
        <w:rPr/>
      </w:pPr>
      <w:r>
        <w:rPr/>
        <w:t>#_#T#o#c#2#7#7#5#9#6#1#9#1#</w:t>
      </w:r>
    </w:p>
    <w:p>
      <w:pPr>
        <w:pStyle w:val="PreformattedText"/>
        <w:bidi w:val="0"/>
        <w:jc w:val="left"/>
        <w:rPr/>
      </w:pPr>
      <w:r>
        <w:rPr/>
        <w:t>#_#T#o#c#2#7#7#6#7#3#1#9#5#</w:t>
      </w:r>
    </w:p>
    <w:p>
      <w:pPr>
        <w:pStyle w:val="PreformattedText"/>
        <w:bidi w:val="0"/>
        <w:jc w:val="left"/>
        <w:rPr/>
      </w:pPr>
      <w:r>
        <w:rPr/>
        <w:t>#_#T#o#c#2#7#7#8#3#9#4#2#8#</w:t>
      </w:r>
    </w:p>
    <w:p>
      <w:pPr>
        <w:pStyle w:val="PreformattedText"/>
        <w:bidi w:val="0"/>
        <w:jc w:val="left"/>
        <w:rPr/>
      </w:pPr>
      <w:r>
        <w:rPr/>
        <w:t>#_#T#o#c#3#9#2#8#3#6#2#3#7#</w:t>
      </w:r>
    </w:p>
    <w:p>
      <w:pPr>
        <w:pStyle w:val="PreformattedText"/>
        <w:bidi w:val="0"/>
        <w:jc w:val="left"/>
        <w:rPr/>
      </w:pPr>
      <w:r>
        <w:rPr/>
        <w:t>#_#T#o#c#3#9#4#4#8#4#9#0#3#</w:t>
      </w:r>
    </w:p>
    <w:p>
      <w:pPr>
        <w:pStyle w:val="PreformattedText"/>
        <w:bidi w:val="0"/>
        <w:jc w:val="left"/>
        <w:rPr/>
      </w:pPr>
      <w:r>
        <w:rPr/>
        <w:t>#_#T#o#c#2#7#7#3#3#6#6#9#9#</w:t>
      </w:r>
    </w:p>
    <w:p>
      <w:pPr>
        <w:pStyle w:val="PreformattedText"/>
        <w:bidi w:val="0"/>
        <w:jc w:val="left"/>
        <w:rPr/>
      </w:pPr>
      <w:r>
        <w:rPr/>
        <w:t>#_#T#o#c#2#7#7#5#9#2#6#5#7#</w:t>
      </w:r>
    </w:p>
    <w:p>
      <w:pPr>
        <w:pStyle w:val="PreformattedText"/>
        <w:bidi w:val="0"/>
        <w:jc w:val="left"/>
        <w:rPr/>
      </w:pPr>
      <w:r>
        <w:rPr/>
        <w:t>#_#T#o#c#2#7#7#5#9#2#9#6#7#</w:t>
      </w:r>
    </w:p>
    <w:p>
      <w:pPr>
        <w:pStyle w:val="PreformattedText"/>
        <w:bidi w:val="0"/>
        <w:jc w:val="left"/>
        <w:rPr/>
      </w:pPr>
      <w:r>
        <w:rPr/>
        <w:t>#_#T#o#c#2#7#7#5#9#6#1#9#2#</w:t>
      </w:r>
    </w:p>
    <w:p>
      <w:pPr>
        <w:pStyle w:val="PreformattedText"/>
        <w:bidi w:val="0"/>
        <w:jc w:val="left"/>
        <w:rPr/>
      </w:pPr>
      <w:r>
        <w:rPr/>
        <w:t>#_#T#o#c#2#7#7#6#7#3#1#9#6#</w:t>
      </w:r>
    </w:p>
    <w:p>
      <w:pPr>
        <w:pStyle w:val="PreformattedText"/>
        <w:bidi w:val="0"/>
        <w:jc w:val="left"/>
        <w:rPr/>
      </w:pPr>
      <w:r>
        <w:rPr/>
        <w:t>#_#T#o#c#2#7#7#8#3#9#4#2#9#</w:t>
      </w:r>
    </w:p>
    <w:p>
      <w:pPr>
        <w:pStyle w:val="PreformattedText"/>
        <w:bidi w:val="0"/>
        <w:jc w:val="left"/>
        <w:rPr/>
      </w:pPr>
      <w:r>
        <w:rPr/>
        <w:t>#_#T#o#c#3#9#2#8#3#6#2#3#8#</w:t>
      </w:r>
    </w:p>
    <w:p>
      <w:pPr>
        <w:pStyle w:val="PreformattedText"/>
        <w:bidi w:val="0"/>
        <w:jc w:val="left"/>
        <w:rPr/>
      </w:pPr>
      <w:r>
        <w:rPr/>
        <w:t>#_#T#o#c#3#9#4#4#8#4#9#0#4#</w:t>
      </w:r>
    </w:p>
    <w:p>
      <w:pPr>
        <w:pStyle w:val="PreformattedText"/>
        <w:bidi w:val="0"/>
        <w:jc w:val="left"/>
        <w:rPr/>
      </w:pPr>
      <w:r>
        <w:rPr/>
        <w:t>#_#T#o#c#3#9#2#8#3#6#2#3#9#</w:t>
      </w:r>
    </w:p>
    <w:p>
      <w:pPr>
        <w:pStyle w:val="PreformattedText"/>
        <w:bidi w:val="0"/>
        <w:jc w:val="left"/>
        <w:rPr/>
      </w:pPr>
      <w:r>
        <w:rPr/>
        <w:t>#_#T#o#c#3#9#4#4#8#4#9#0#5#</w:t>
      </w:r>
    </w:p>
    <w:p>
      <w:pPr>
        <w:pStyle w:val="PreformattedText"/>
        <w:bidi w:val="0"/>
        <w:jc w:val="left"/>
        <w:rPr/>
      </w:pPr>
      <w:r>
        <w:rPr/>
        <w:t>#_#T#o#c#3#9#2#8#3#6#2#4#1#</w:t>
      </w:r>
    </w:p>
    <w:p>
      <w:pPr>
        <w:pStyle w:val="PreformattedText"/>
        <w:bidi w:val="0"/>
        <w:jc w:val="left"/>
        <w:rPr/>
      </w:pPr>
      <w:r>
        <w:rPr/>
        <w:t>#_#T#o#c#3#9#4#4#8#4#9#0#6#####5###5###5###5###5###5###5###5###5###8###{###{###Y</w:t>
      </w:r>
      <w:r>
        <w:br w:type="page"/>
      </w:r>
    </w:p>
    <w:p>
      <w:pPr>
        <w:pStyle w:val="PreformattedText"/>
        <w:bidi w:val="0"/>
        <w:jc w:val="left"/>
        <w:rPr/>
      </w:pPr>
      <w:r>
        <w:rPr/>
        <w:t>##Y</w:t>
      </w:r>
      <w:r>
        <w:br w:type="page"/>
      </w:r>
    </w:p>
    <w:p>
      <w:pPr>
        <w:pStyle w:val="PreformattedText"/>
        <w:bidi w:val="0"/>
        <w:jc w:val="left"/>
        <w:rPr/>
      </w:pPr>
      <w:r>
        <w:rPr/>
        <w:t>##�###�###i###i###i###i###i###i###i###i###i###i###�###�###�###�###�###�###�###�###Q###Q###Q###Q###Q###Q###Q###Q###################################�###�###�###�###</w:t>
        <w:br/>
        <w:t>#######################################</w:t>
        <w:tab/>
        <w:t>###</w:t>
        <w:br/>
        <w:t>#######</w:t>
      </w:r>
      <w:r>
        <w:br w:type="page"/>
      </w:r>
    </w:p>
    <w:p>
      <w:pPr>
        <w:pStyle w:val="PreformattedText"/>
        <w:bidi w:val="0"/>
        <w:jc w:val="left"/>
        <w:rPr/>
      </w:pPr>
      <w:r>
        <w:rPr/>
        <w:t>###</w:t>
      </w:r>
    </w:p>
    <w:p>
      <w:pPr>
        <w:pStyle w:val="PreformattedText"/>
        <w:bidi w:val="0"/>
        <w:jc w:val="left"/>
        <w:rPr/>
      </w:pPr>
      <w:r>
        <w:rPr/>
        <w:t>########################################################################### ###!###"#######$###%###&amp;###'###(###)###*###+###,###-###.###/###0###1###2###3###4###5###6### ###D###D###D###D###D###D###D###D###D###D###�###�###�</w:t>
      </w:r>
      <w:r>
        <w:br w:type="page"/>
      </w:r>
    </w:p>
    <w:p>
      <w:pPr>
        <w:pStyle w:val="PreformattedText"/>
        <w:bidi w:val="0"/>
        <w:jc w:val="left"/>
        <w:rPr/>
      </w:pPr>
      <w:r>
        <w:rPr/>
        <w:t>##�</w:t>
      </w:r>
      <w:r>
        <w:br w:type="page"/>
      </w:r>
    </w:p>
    <w:p>
      <w:pPr>
        <w:pStyle w:val="PreformattedText"/>
        <w:bidi w:val="0"/>
        <w:jc w:val="left"/>
        <w:rPr/>
      </w:pPr>
      <w:r>
        <w:rPr/>
        <w:t>##�###�###p###p###p###p###p###p###p###p###�###�###�###�###�###�###�###�###�###�###^###^###^###^###^###^###^###^###########################################�###�###</w:t>
        <w:br/>
        <w:t>###��######H\</w:t>
      </w:r>
    </w:p>
    <w:p>
      <w:pPr>
        <w:pStyle w:val="PreformattedText"/>
        <w:bidi w:val="0"/>
        <w:jc w:val="left"/>
        <w:rPr/>
      </w:pPr>
      <w:r>
        <w:rPr/>
        <w:t>#####���##</w:t>
        <w:br/>
        <w:t>##</w:t>
        <w:br/>
        <w:t xml:space="preserve">######### </w:t>
        <w:br/>
        <w:t>##</w:t>
        <w:br/>
        <w:t>###########9#######*�urn:schemas-microsoft-com:office:smarttags#�place#�</w:t>
      </w:r>
      <w:r>
        <w:br w:type="page"/>
      </w:r>
    </w:p>
    <w:p>
      <w:pPr>
        <w:pStyle w:val="PreformattedText"/>
        <w:bidi w:val="0"/>
        <w:jc w:val="left"/>
        <w:rPr/>
      </w:pPr>
      <w:r>
        <w:rPr/>
        <w:t>###Pʡ</w:t>
      </w:r>
    </w:p>
    <w:p>
      <w:pPr>
        <w:pStyle w:val="PreformattedText"/>
        <w:bidi w:val="0"/>
        <w:jc w:val="left"/>
        <w:rPr/>
      </w:pPr>
      <w:r>
        <w:rPr/>
        <w:t>##############�###�###B###F###�###�###�###�###P###T###�###�###3###6###�###�###�###�###�###�###�###�####</w:t>
        <w:tab/>
        <w:t>##</w:t>
        <w:br/>
        <w:tab/>
        <w:t>###</w:t>
        <w:br/>
        <w:t>###</w:t>
        <w:br/>
        <w:t>##K</w:t>
        <w:br/>
        <w:t>##S</w:t>
        <w:br/>
        <w:t>##�</w:t>
        <w:b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gt;###�###�###�###�###�###�###�###�###�###�###�###�###�###�###Z###^###i###o###�###�###�###�###@###E###c###g###h###k###�###�###�###�###</w:t>
      </w:r>
    </w:p>
    <w:p>
      <w:pPr>
        <w:pStyle w:val="PreformattedText"/>
        <w:bidi w:val="0"/>
        <w:jc w:val="left"/>
        <w:rPr/>
      </w:pPr>
      <w:r>
        <w:rPr/>
        <w:t>#######�###�###�###�###</w:t>
      </w:r>
    </w:p>
    <w:p>
      <w:pPr>
        <w:pStyle w:val="PreformattedText"/>
        <w:bidi w:val="0"/>
        <w:jc w:val="left"/>
        <w:rPr/>
      </w:pPr>
      <w:r>
        <w:rPr/>
        <w:t>#######�###�###�###�###�###�###�##########�###'###*###�###�###�###�###�###�###�###�###�###�###</w:t>
        <w:br/>
        <w:t>#########################################################################################################################################################################################################################################################�</w:t>
        <w:br/>
        <w:t>##�</w:t>
        <w:br/>
        <w:t>###</w:t>
      </w:r>
    </w:p>
    <w:p>
      <w:pPr>
        <w:pStyle w:val="PreformattedText"/>
        <w:bidi w:val="0"/>
        <w:jc w:val="left"/>
        <w:rPr/>
      </w:pPr>
      <w:r>
        <w:rPr/>
        <w:t>###</w:t>
      </w:r>
    </w:p>
    <w:p>
      <w:pPr>
        <w:pStyle w:val="PreformattedText"/>
        <w:bidi w:val="0"/>
        <w:jc w:val="left"/>
        <w:rPr/>
      </w:pPr>
      <w:r>
        <w:rPr/>
        <w:t>##p###�###�###�#######3###�###�###</w:t>
        <w:br/>
        <w:t>###3###3###3###3#######3###3####### #######5###8###E###Y</w:t>
      </w:r>
      <w:r>
        <w:br w:type="page"/>
      </w:r>
    </w:p>
    <w:p>
      <w:pPr>
        <w:pStyle w:val="PreformattedText"/>
        <w:bidi w:val="0"/>
        <w:jc w:val="left"/>
        <w:rPr/>
      </w:pPr>
      <w:r>
        <w:rPr/>
        <w:t>##�</w:t>
      </w:r>
      <w:r>
        <w:br w:type="page"/>
      </w:r>
    </w:p>
    <w:p>
      <w:pPr>
        <w:pStyle w:val="PreformattedText"/>
        <w:bidi w:val="0"/>
        <w:jc w:val="left"/>
        <w:rPr/>
      </w:pPr>
      <w:r>
        <w:rPr/>
        <w:t>##G</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5###H###�###�###�###`###�###�###�###�###�###Q###_###########�#######�###�###</w:t>
        <w:br/>
        <w:t>#####################################################################�###�###</w:t>
        <w:br/>
        <w:t>###########~����z��####################�P�&lt;���z�#�#�#�#�#�#�#�#�###�%�A#M���#�#�#�#�#�#�#�#�################################��##���#�###�##^��#`���^J######.##############################�h##���^�h#`���^J##o(#####.##############################�###�P�^�##`�P�^J##o(#####.###.##############################��##�#�^��#`�#�^J##o(#####.###.###.##############################��##�x�^��#`�x�^J##o(#####.###.###.###.###########</w:t>
        <w:tab/>
        <w:t>##################��##���^��#`���^J##o(#</w:t>
        <w:br/>
        <w:t>###.###.###.###.###.###########</w:t>
        <w:tab/>
        <w:t>##################��</w:t>
        <w:br/>
        <w:t>#�X�^��</w:t>
        <w:br/>
        <w:t>`�X�^J##o(#</w:t>
      </w:r>
      <w:r>
        <w:br w:type="page"/>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o(#####.###.###.###.###.###.###.###########</w:t>
        <w:tab/>
        <w:t>#</w:t>
      </w:r>
    </w:p>
    <w:p>
      <w:pPr>
        <w:pStyle w:val="PreformattedText"/>
        <w:bidi w:val="0"/>
        <w:jc w:val="left"/>
        <w:rPr/>
      </w:pPr>
      <w:r>
        <w:rPr/>
        <w:t>################��##�8�^��#`�8�^J##o(#####.###.###.###.###.###.###.###.###########</w:t>
        <w:tab/>
        <w:t>#</w:t>
      </w:r>
    </w:p>
    <w:p>
      <w:pPr>
        <w:pStyle w:val="PreformattedText"/>
        <w:bidi w:val="0"/>
        <w:jc w:val="left"/>
        <w:rPr/>
      </w:pPr>
      <w:r>
        <w:rPr/>
        <w:t>################��##�`�^��#`�`�^J##o(#####.###.###.###.###.###.###.###.###.##############################��##���^��#`���^J######.##############################��##���^��#`���^J######.##############################�p##�L�^�p#`�L�^J######.##############################�@##���^�@#`���^J######.######�#######################�###���^�##`���^J######.######�#######################��##�L�^��#`�L�^J######.######�#######################��##���^��#`���^J######.######�#######################��##���^��#`���^J######.######�#######################�P##�L�^�P#`�L�^J######.#####�P�&lt;############�P�&lt;############~���############�%�A############�%�A####�0�</w:t>
      </w:r>
    </w:p>
    <w:p>
      <w:pPr>
        <w:pStyle w:val="PreformattedText"/>
        <w:bidi w:val="0"/>
        <w:jc w:val="left"/>
        <w:rPr/>
      </w:pPr>
      <w:r>
        <w:rPr/>
        <w:t>####��������������������########��##########��##########.���##</w:t>
        <w:tab/>
        <w:t>###</w:t>
        <w:tab/>
        <w:t>###</w:t>
        <w:tab/>
        <w:t>###</w:t>
        <w:tab/>
        <w:t>###</w:t>
        <w:tab/>
        <w:t>###</w:t>
        <w:tab/>
        <w:t>###</w:t>
        <w:tab/>
        <w:t>###</w:t>
        <w:tab/>
        <w:t>#############�#######"###�A##0]</w:t>
        <w:tab/>
        <w:t>#</w:t>
        <w:br/>
        <w:t>##w4##.[!#?#7#�K9#�s@###F#�%M##</w:t>
      </w:r>
      <w:r>
        <w:br w:type="page"/>
      </w:r>
    </w:p>
    <w:p>
      <w:pPr>
        <w:pStyle w:val="PreformattedText"/>
        <w:bidi w:val="0"/>
        <w:jc w:val="left"/>
        <w:rPr/>
      </w:pPr>
      <w:r>
        <w:rPr/>
        <w:t>^#�|l#�cn#�vs#\w}#3a�#�)�#�`�#�8�#c#�##U�# j�#U@�#5#�#]?�#�R�#�i�##O�#�</w:t>
        <w:br/>
        <w:t>�#�?�##</w:t>
      </w:r>
      <w:r>
        <w:br w:type="page"/>
      </w:r>
    </w:p>
    <w:p>
      <w:pPr>
        <w:pStyle w:val="PreformattedText"/>
        <w:bidi w:val="0"/>
        <w:jc w:val="left"/>
        <w:rPr/>
      </w:pPr>
      <w:r>
        <w:rPr/>
        <w:t>�</w:t>
      </w:r>
      <w:r>
        <w:rPr/>
        <w:t>#�P�#�#�#Wa�#2(�#####D###</w:t>
        <w:br/>
        <w:t>###########�@#�##�###�###�Т</w:t>
      </w:r>
    </w:p>
    <w:p>
      <w:pPr>
        <w:pStyle w:val="PreformattedText"/>
        <w:bidi w:val="0"/>
        <w:jc w:val="left"/>
        <w:rPr/>
      </w:pPr>
      <w:r>
        <w:rPr/>
        <w:t>####�#######�########@###################�#######P####@##P##</w:t>
      </w:r>
      <w:r>
        <w:br w:type="page"/>
      </w:r>
    </w:p>
    <w:p>
      <w:pPr>
        <w:pStyle w:val="PreformattedText"/>
        <w:bidi w:val="0"/>
        <w:jc w:val="left"/>
        <w:rPr/>
      </w:pPr>
      <w:r>
        <w:rPr/>
        <w:t>####P#######P## #@##P##�#@##��######U#n#k#n#o#w#n#��##############��######��####��####��####��########G#�#�###########�z# ###�########�#######T#i#m#e#s# #N#e#w# #R#o#m#a#n###5#�################################�####S#y#m#b#o#l###3&amp;�#�###########�z# ###�########�#######A#r#i#a#l###5&amp;�#�###########�z#a###�########�#######T#a#h#o#m#a###O5�#�</w:t>
        <w:br/>
        <w:t>###</w:t>
        <w:tab/>
        <w:t>######�##����h########�#######M#S# #M#i#n#c#h#o#### l## r# ## �## �###"###q#�##��###h#####��'gJ�(G��(G##�#######�#####</w:t>
      </w:r>
    </w:p>
    <w:p>
      <w:pPr>
        <w:pStyle w:val="PreformattedText"/>
        <w:bidi w:val="0"/>
        <w:jc w:val="left"/>
        <w:rPr/>
      </w:pPr>
      <w:r>
        <w:rPr/>
        <w:t>#######.#######�#####</w:t>
      </w:r>
    </w:p>
    <w:p>
      <w:pPr>
        <w:pStyle w:val="PreformattedText"/>
        <w:bidi w:val="0"/>
        <w:jc w:val="left"/>
        <w:rPr/>
      </w:pPr>
      <w:r>
        <w:rPr/>
        <w:t>###.#######�##�############################################################################################################################################################################################################################################################################################################################�#x#�#��24######d#######�###�#########################################################################</w:t>
        <w:tab/>
        <w:t>2�Q#�################################HX####-��####?##�###����������������������s@#####2#################��######## #x#D#S#L# #M#o#d#e#m# #I#n#t#e#r#f#a#c#e# #D#e#s#c#r#i#p#t#i#o#n#########c#y#t#a###c#y#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0###</w:t>
        <w:br/>
        <w:t>###P#######\###</w:t>
      </w:r>
      <w:r>
        <w:br w:type="page"/>
      </w:r>
    </w:p>
    <w:p>
      <w:pPr>
        <w:pStyle w:val="PreformattedText"/>
        <w:bidi w:val="0"/>
        <w:jc w:val="left"/>
        <w:rPr/>
      </w:pPr>
      <w:r>
        <w:rPr/>
        <w:t>###h###</w:t>
      </w:r>
    </w:p>
    <w:p>
      <w:pPr>
        <w:pStyle w:val="PreformattedText"/>
        <w:bidi w:val="0"/>
        <w:jc w:val="left"/>
        <w:rPr/>
      </w:pPr>
      <w:r>
        <w:rPr/>
        <w:t>###t#######�#######�#######�#######�#######�#######$###xDSL Modem Interface Description########################cyta################################</w:t>
      </w:r>
      <w:r>
        <w:br w:type="page"/>
      </w:r>
    </w:p>
    <w:p>
      <w:pPr>
        <w:pStyle w:val="PreformattedText"/>
        <w:bidi w:val="0"/>
        <w:jc w:val="left"/>
        <w:rPr/>
      </w:pPr>
      <w:r>
        <w:rPr/>
        <w:t>###Normal.dot##########cyta############24##########Microsoft Office Word###@####��9"###@####4)�~��#@#####Bc���#@####</w:t>
      </w:r>
      <w:r>
        <w:br w:type="page"/>
      </w:r>
    </w:p>
    <w:p>
      <w:pPr>
        <w:pStyle w:val="PreformattedText"/>
        <w:bidi w:val="0"/>
        <w:jc w:val="left"/>
        <w:rPr/>
      </w:pPr>
      <w:r>
        <w:rPr/>
        <w:t>B����#####################�###########################################################################################################################################################################################################################################################################################################################################################################################################################################################################################################################################################################################################################################################################################################################################################################################################################################################################################################################################################################################################################################################################################################################################################################################################################################################################################################################################################################################################################################################################################################################################################################################################################################################################################################################################################################################################################################################################################################################################################################################################################################################################################################################################################################################################################################################################################################################################################################################################################################################################################################################################################################################################################################################################################################################################################################################################################################################################################################################################################################################################################################################################################################################################################################################################################################################################################################################################################################################################################################################################################################################################################################################################################################################################################################################################################################################��###########################��՜.##��##+,��D####��՜.##��##+,��P###</w:t>
      </w:r>
      <w:r>
        <w:br w:type="page"/>
      </w:r>
    </w:p>
    <w:p>
      <w:pPr>
        <w:pStyle w:val="PreformattedText"/>
        <w:bidi w:val="0"/>
        <w:jc w:val="left"/>
        <w:rPr/>
      </w:pPr>
      <w:r>
        <w:rPr/>
        <w: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YTA########.#######</w:t>
      </w:r>
    </w:p>
    <w:p>
      <w:pPr>
        <w:pStyle w:val="PreformattedText"/>
        <w:bidi w:val="0"/>
        <w:jc w:val="left"/>
        <w:rPr/>
      </w:pPr>
      <w:r>
        <w:rPr/>
        <w:t>#######�########'##########################################!###xDSL Modem Interface Description#</w:t>
      </w:r>
      <w:r>
        <w:br w:type="page"/>
      </w:r>
    </w:p>
    <w:p>
      <w:pPr>
        <w:pStyle w:val="PreformattedText"/>
        <w:bidi w:val="0"/>
        <w:jc w:val="left"/>
        <w:rPr/>
      </w:pPr>
      <w:r>
        <w:rPr/>
        <w:t>###############Title##########�########### #######8#######@###########</w:t>
      </w:r>
      <w:r>
        <w:br w:type="page"/>
      </w:r>
    </w:p>
    <w:p>
      <w:pPr>
        <w:pStyle w:val="PreformattedText"/>
        <w:bidi w:val="0"/>
        <w:jc w:val="left"/>
        <w:rPr/>
      </w:pPr>
      <w:r>
        <w:rPr/>
        <w:t>###_PID_HLINKS#####�###A###�###H#########h#####B#######################Y###h#t#t#p#s#:#/#/#w#w#w#.#c#y#t#a#.#c#o#m#.#c#y#/#m#p#/#i#n#f#o#r#m#a#t#i#o#n#a#l#/#s#u#p#p#o#r#t#/#f#i#l#e#s#/#w#i#r#i#n#g#-#g#u#i#d#e#-#f#o#r#-#b#r#o#a#d#b#a#n#d#_#G#R#.#p#d#f###############�#####`#$#####?#######################,###h#t#t#p#s#:#/#/#w#w#w#.#c#y#t#a#.#c#o#m#.#c#y#/#f#a#q#-#i#n#t#e#r#n#e#t#-#g#u#i#d#e#s#############�#####6#######8#############################�#########_#T#o#c#3#9#4#4#8#4#9#0#6#######6#######2#############################�#########_#T#o#c#3#9#4#4#8#4#9#0#5#######6#######,#############################�#########_#T#o#c#3#9#4#4#8#4#9#0#4#######6#######&amp;#############################�#########_#T#o#c#3#9#4#4#8#4#9#0#3#######6####### #############################�#########_#T#o#c#3#9#4#4#8#4#9#0#2#######6#####################################�#########_#T#o#c#3#9#4#4#8#4#9#0#1#######6#####################################�#########_#T#o#c#3#9#4#4#8#4#9#0#0#######7#####################################�#########_#T#o#c#3#9#4#4#8#4#8#9#9#######7#####################################�#########_#T#o#c#3#9#4#4#8#4#8#9#8#######7#####################################�#########_#T#o#c#3#9#4#4#8#4#8#9#7###################################################################################################################################################################################################################################################################################################################################################################################################################################################################################################################################################################################################################################################################################################################################################################################################################################################################################################################################################################################################################################################################################################################################################################################################################################################################################################################################################################################################################################################################################################################################################################################################################################################################################################################################################################################################################################################################################################################################################################################################################################################################################################################################################################################################################################################################################################################################################################################################################################################################################################################################################################################################################################################</w:t>
        <w:tab/>
        <w:t>###</w:t>
        <w:br/>
        <w:t>#######</w:t>
      </w:r>
      <w:r>
        <w:br w:type="page"/>
      </w:r>
    </w:p>
    <w:p>
      <w:pPr>
        <w:pStyle w:val="PreformattedText"/>
        <w:bidi w:val="0"/>
        <w:jc w:val="left"/>
        <w:rPr/>
      </w:pPr>
      <w:r>
        <w:rPr/>
        <w:t>###</w:t>
      </w:r>
    </w:p>
    <w:p>
      <w:pPr>
        <w:pStyle w:val="PreformattedText"/>
        <w:bidi w:val="0"/>
        <w:jc w:val="left"/>
        <w:rPr/>
      </w:pPr>
      <w:r>
        <w:rPr/>
        <w:t>########################################################################### ###!###"#######����%###&amp;###'###(###)###*###+###����-###.###/###0###1###2###3###4###5###6###7###8###9###:###;###&lt;###=###&gt;###?###@###A###B###C###D###E###F###����H###I###J###K###L###M###N###����P###Q###R###S###T###U###V###��������Y###������������������������������������������������������������������������������������������������������������������������������������������������������������R#o#o#t# #E#n#t#r#y#################################################��������#####</w:t>
        <w:tab/>
        <w:t>######�######F############`#.ƕ��#[###�#######D#a#t#a#########################################################</w:t>
        <w:br/>
        <w:t>###������������####################################$###########1#T#a#b#l#e#################################################################����####################################,###�5######W#o#r#d#D#o#c#u#m#e#n#t#####################################################����########################################8F########S#u#m#m#a#r#y#I#n#f#o#r#m#a#t#i#o#n###########################(###������������####################################G#############D#o#c#u#m#e#n#t#S#u#m#m#a#r#y#I#n#f#o#r#m#a#t#i#o#n###########8#######��������####################################O#############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