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#</w:t>
      </w:r>
      <w:r>
        <w:rPr>
          <w:rtl w:val="true"/>
        </w:rPr>
        <w:t>ࡱ</w:t>
      </w:r>
      <w:r>
        <w:rPr/>
        <w:t>#�################&gt;###��</w:t>
        <w:tab/>
        <w:t>#################?###########A#######����####@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`####�#�#####################bjbj��##################</w:t>
        <w:tab/>
        <w:t>###:###��##��##t###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��##########��##########��##################�#####\</w:t>
        <w:tab/>
        <w:t>######\</w:t>
        <w:tab/>
        <w:t>##\</w:t>
        <w:tab/>
        <w:t>######\</w:t>
        <w:tab/>
        <w:t>######\</w:t>
        <w:tab/>
        <w:t>######\</w:t>
        <w:tab/>
        <w:t>######\</w:t>
        <w:tab/>
        <w:t>##############p</w:t>
        <w:tab/>
        <w:t>######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##8###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p</w:t>
        <w:tab/>
        <w:t>######~%##h###,#######,#######,#######,#######,###############################n#######p#######p#######p###C###�###�###e###�####%######�&amp;##h###N)##�####%##!###################\</w:t>
        <w:tab/>
        <w:t>###############################################################%##############\</w:t>
        <w:tab/>
        <w:t>######\</w:t>
        <w:tab/>
        <w:t>######,###############,###�###8%######9#######9#######9###########�###\</w:t>
        <w:tab/>
        <w:t>######,#######\</w:t>
        <w:tab/>
        <w:t>######,#######n###############9###############################################################n###############9#######9###:###�###,###\</w:t>
        <w:tab/>
        <w:t>######\</w:t>
        <w:tab/>
        <w:t>##############################################################J#######,####### 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�##�&lt;�#########�</w:t>
      </w:r>
    </w:p>
    <w:p>
      <w:pPr>
        <w:pStyle w:val="PreformattedText"/>
        <w:bidi w:val="0"/>
        <w:jc w:val="left"/>
        <w:rPr/>
      </w:pPr>
      <w:r>
        <w:rPr/>
        <w:t>######�###|#######</w:t>
        <w:br/>
        <w:t>###############l###N%##0###~%##########.###�)######q###v###�)######J#######################################################################J#######�)##############\</w:t>
        <w:tab/>
        <w:t>######^###�###################9################################################################################%#######%######################################�###R###########################################################~%##############################################p</w:t>
        <w:tab/>
        <w:t>######p</w:t>
        <w:tab/>
        <w:t>######p</w:t>
        <w:tab/>
        <w:t>##�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###p</w:t>
        <w:tab/>
        <w:t>######p</w:t>
        <w:tab/>
        <w:t>######p</w:t>
        <w:tab/>
        <w:t>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p</w:t>
        <w:tab/>
        <w:t>######p</w:t>
        <w:tab/>
        <w:t>######p</w:t>
        <w:tab/>
        <w:t>######\</w:t>
        <w:tab/>
        <w:t>######\</w:t>
        <w:tab/>
        <w:t>######\</w:t>
        <w:tab/>
        <w:t>######\</w:t>
        <w:tab/>
        <w:t>######\</w:t>
        <w:tab/>
        <w:t>######\</w:t>
        <w:tab/>
        <w:t>######����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#�#�#�#�#�#�#�# #�#�#�#�#�#�#�#�#�#�#�#�# #�#�#�#�#�#�#�#�# #�#�#�# #�#�#�#�#�#�# #�#�#�#�#�#�#�#�#�# #E#T#H#E#R#N#E#T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�#�#�#�#�#�# #�#�#�#�#�#�#�###�#�#�#�# #8#0#3#-#3#-#2#0#0#2#,# #U#T#P#,# #R#J#4#5#,# #1#0#/#1#0#0#/#1#0#0#0# #M#b#p#s#####</w:t>
      </w:r>
    </w:p>
    <w:p>
      <w:pPr>
        <w:pStyle w:val="PreformattedText"/>
        <w:bidi w:val="0"/>
        <w:jc w:val="left"/>
        <w:rPr/>
      </w:pPr>
      <w:r>
        <w:rPr/>
        <w:t>#�#�#�#�#�#�#�###</w:t>
      </w:r>
    </w:p>
    <w:p>
      <w:pPr>
        <w:pStyle w:val="PreformattedText"/>
        <w:bidi w:val="0"/>
        <w:jc w:val="left"/>
        <w:rPr/>
      </w:pPr>
      <w:r>
        <w:rPr/>
        <w:t>#I#E#E#E# #8#0#2#.#3#x# #f#u#l#l# #d#u#p#l#e#x#</w:t>
      </w:r>
    </w:p>
    <w:p>
      <w:pPr>
        <w:pStyle w:val="PreformattedText"/>
        <w:bidi w:val="0"/>
        <w:jc w:val="left"/>
        <w:rPr/>
      </w:pPr>
      <w:r>
        <w:rPr/>
        <w:t>#I#E#E#E# #8#0#2#.#1#p# #C#o#S# #c#l#a#s#s#i#f#i#c#a#t#i#o#n#</w:t>
      </w:r>
    </w:p>
    <w:p>
      <w:pPr>
        <w:pStyle w:val="PreformattedText"/>
        <w:bidi w:val="0"/>
        <w:jc w:val="left"/>
        <w:rPr/>
      </w:pPr>
      <w:r>
        <w:rPr/>
        <w:t>#I#E#E#E# #8#0#2#.#1#Q# #V#L#A#N#</w:t>
      </w:r>
    </w:p>
    <w:p>
      <w:pPr>
        <w:pStyle w:val="PreformattedText"/>
        <w:bidi w:val="0"/>
        <w:jc w:val="left"/>
        <w:rPr/>
      </w:pPr>
      <w:r>
        <w:rPr/>
        <w:t>#I#E#E#E# #8#0#2#.#3# #1#0#B#A#S#E#-#T# #(#�#�#�#�#�#�#�#�# #�#�#�#�#�#�#�#�#�#########################h###x###z###~###�###�###�###�###�###�###�###�###</w:t>
        <w:br/>
        <w:tab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>###</w:t>
        <w:tab/>
        <w:t>##&gt;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############,###.###2###4###B###D###F###V###X###j###t###v###�###�###�###�###�������˼����˱��������������z�z�r�����r����######hoA##m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s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hG7�#m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s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U####hoA###hoA##m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s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hoA###hG7�#m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s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hG7�##hG7�#m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s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hG7�####hoA##mH##sH#####hoA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�@i##h�'G####h�@i####h�@i##h�'G#mH##sH#####h�@i#mH##sH#####h[#x##h�'G#mH##sH#####h[#x##hoA##mH##sH#####h[#x##h�#�#mH##sH#####h�'G####h�'G#mH##sH##,####z###|###~###�###�###�###�#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>##�############�############�############�############�############�############r############b############b########################################################$#If####l�#####�#�##########z##kd#####$##$#If#####�l##�##########################�0##���#�$##-###################6#################</w:t>
        <w:br/>
        <w:t>t##�##�0###�#######�#######�#######�#######�#######�#####�####6##�####�####�####�###�#�####�###�#�####�###�#�####�###�4�#######4�###</w:t>
        <w:br/>
        <w:t>#l#a�########$#If####l�#####�################</w:t>
        <w:tab/>
        <w:t>####�#######�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>###</w:t>
        <w:tab/>
        <w:t>##&gt;</w:t>
        <w:tab/>
        <w:t>##|</w:t>
        <w:tab/>
        <w:t>##�</w:t>
        <w:tab/>
        <w:t>######�###�###�###�############�############�############�############�############�############�############�#######################################################################################################################################################################################################################�h##$#If####^�h#gdoA##l�#####�#�############</w:t>
        <w:br/>
        <w:t>&amp;##F###$#If####gdoA##l�#####�#�############</w:t>
        <w:br/>
        <w:t>&amp;##F###$#If####gdG7�#l�#####�#�##############$#If####gdoA##l�#####�#�########### #d" #1#0# #M#b#p#s#)#</w:t>
      </w:r>
    </w:p>
    <w:p>
      <w:pPr>
        <w:pStyle w:val="PreformattedText"/>
        <w:bidi w:val="0"/>
        <w:jc w:val="left"/>
        <w:rPr/>
      </w:pPr>
      <w:r>
        <w:rPr/>
        <w:t>#I#E#E#E# #8#0#2#.#3#u# #1#0#0#B#A#S#E#-#T# #(#�#�#�#�#�#�#�#�# #�#�#�#�#�#�#�#�#�# #d" #1#0#0# #M#b#p#s#)#</w:t>
      </w:r>
    </w:p>
    <w:p>
      <w:pPr>
        <w:pStyle w:val="PreformattedText"/>
        <w:bidi w:val="0"/>
        <w:jc w:val="left"/>
        <w:rPr/>
      </w:pPr>
      <w:r>
        <w:rPr/>
        <w:t>#I#E#E#E# #8#0#2#.#3#a#b# #1#0#0#0#B#A#S#E#-#T# #(#�#�#�#�#�#�#�#�# #�#�#�#�#�#�#�#�#�# #d" #1#0#0#0# #M#b#p#s#)#</w:t>
      </w:r>
    </w:p>
    <w:p>
      <w:pPr>
        <w:pStyle w:val="PreformattedText"/>
        <w:bidi w:val="0"/>
        <w:jc w:val="left"/>
        <w:rPr/>
      </w:pPr>
      <w:r>
        <w:rPr/>
        <w:t>##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�###�###�###�###�###�###�###�###�###�###############</w:t>
        <w:br/>
        <w:t>###################�������ļ�������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h�_W####j#####h�_W#U####hG7�##h�'G#mH##sH#####hG7�##h�@i#mH##sH#####hG7�##hG7�#mH##sH#####hoA##m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s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hoA##mH##sH#####hoA###hoA##m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s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###�###�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�############�############�############�############�############�############�############�############�############�############�############�#####################################################################z##kd_####$##$#If#####�l##�##########################�0##���#�$##-###################6#################</w:t>
        <w:br/>
        <w:t>t##�##�0###�#######�#######�#######�#######�#######�#####�####6##�####�####�####�###�#�####�###�#�####�###�#�####�###�4�#######4�###</w:t>
        <w:br/>
        <w:t>#l#a�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8##0##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P##:p#3###��. ��A!��#"�n##�S#$��#%�###��##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]##$##$#If#####�##!v##h#5�####-#5�####6##v##-##v##6#:V###�l#</w:t>
        <w:br/>
        <w:t>t##�##�####6##�###5�####-#5�####6#]##$##$#If#####�##!v##h#5�####-#5�####6##v##-##v##6#:V###�l#</w:t>
        <w:br/>
        <w:t>t##�##�####6##�###5�####-#5�####6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F##@��##F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R#�#####N#o#r#m#a#l########$#a$###CJ##_H##mH</w:t>
        <w:tab/>
        <w:t>#nH##sH</w:t>
        <w:tab/>
        <w:t>#tH##X##@####X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  <w:tab/>
        <w:t>#H#e#a#d#i#n#g# #1########$#</w:t>
        <w:br/>
        <w:t>&amp;##F###��##�&lt;#@&amp;####5#�KH##OJ##QJ##kH�##V##@###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  <w:tab/>
        <w:t>#H#e#a#d#i#n#g# #2########$#</w:t>
        <w:br/>
        <w:t>&amp;##F###��##�&lt;#@&amp;####5#�6#�OJ##QJ##kH�#T##@####T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  <w:tab/>
        <w:t>#H#e#a#d#i#n#g# #3########$#</w:t>
        <w:br/>
        <w:t>&amp;##F###��##�&lt;#@&amp;####5#�OJ##QJ##kH�##V##@###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  <w:tab/>
        <w:t>#H#e#a#d#i#n#g# #4########$#</w:t>
        <w:br/>
        <w:t>&amp;##F###��##�&lt;#@&amp;####5#�6#�OJ##QJ##kH�#P##@####P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  <w:tab/>
        <w:t>#H#e#a#d#i#n#g# #5#######</w:t>
        <w:br/>
        <w:t>&amp;##F###��##�&lt;#@&amp;###CJ##OJ##QJ##kH�#T##@####T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  <w:tab/>
        <w:t>#H#e#a#d#i#n#g# #6#######</w:t>
        <w:br/>
        <w:t>&amp;##F###��##�&lt;#@&amp;###6#�CJ##OJ##QJ##kH�##P##@####P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  <w:tab/>
        <w:t>#H#e#a#d#i#n#g# #7#######</w:t>
        <w:br/>
        <w:t>&amp;##F###��##�&lt;#@&amp;###CJ##OJ##QJ##kH�#T##@####T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  <w:tab/>
        <w:t>#H#e#a#d#i#n#g# #8#######</w:t>
        <w:br/>
        <w:t>&amp;##F###��##�&lt;#@&amp;###6#�CJ##OJ##QJ##kH�##V#</w:t>
        <w:tab/>
        <w:t>@###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  <w:tab/>
        <w:t>#H#e#a#d#i#n#g# #9#####</w:t>
        <w:tab/>
        <w:t>#</w:t>
        <w:br/>
        <w:t>&amp;##F###��##�&lt;#@&amp;###5#�6#�CJ##OJ##QJ##kH�#D#A@���#D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D#e#f#a#u#l#t# #P#a#r#a#g#r#a#p#h# #F#o#n#t#####V#i@���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T#a#b#l#e# #N#o#r#m#a#l### #:V###�###4�#######4�###</w:t>
        <w:br/>
        <w:t>#l#a�#########(#k@���#(#############N#o# #L#i#s#t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4#/@##�#4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L#i#s#t########�h##���^�h#`���##2#B@####2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  <w:tab/>
        <w:t>#B#o#d#y# #T#e#x#t########�x###4# @####4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F#o#o#t#e#r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�!#####.#)@�#!#.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P#a#g#e# #N#u#m#b#e#r#####4##@##2#4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H#e#a#d#e#r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�!#####4#"#####4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*�#####C#a#p#t#i#o#n#######</w:t>
        <w:br/>
        <w:t>#5#�CJ##\#�p#�@�#S#p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^�###</w:t>
        <w:br/>
        <w:t>#T#a#b#l#e# #G#r#i#d###7#:V###�0###�#######�#######�#######�#######�#######�##########$#a$###H#�###b#H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1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B#a#l#l#o#o#n# #T#e#x#t#########CJ##OJ##QJ##^J##aJ##B#'#�#q#B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c#-#####C#o#m#m#e#n#t# #R#e#f#e#r#e#n#c#e#####CJ##aJ##8##@##�#8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c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#o#m#m#e#n#t# #T#e#x#t#########CJ##@#j#�#�#@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c#-#####C#o#m#m#e#n#t# #S#u#b#j#e#c#t#########5#�\#�####�###########����####=###&gt;###?###@###O###|###}###~###�###�###�###�###�#######8###q###r###s###t###v###w###y###z###|###}######�###�###�@###0#######�###�##########�@###0#######�###�##########�@###0#######�###�##########�@###0#######�###�##########�@###0#######�###�###�#### #�@###0#######�###�###�#### #�@###0#######�###�###�#### #�@###0#######�###�###�######�@###0#######�###�###�#### #�@# #0#######�###�###�######�@# #0#######�###�###�######�@# #0#######�###�###�######�@# #0#######�###�###�######�@# #0#######�###�###�######�@# #0#######�###�###�######�@# #0#######�###�###�######�@###0#######�###�###�#### #�@###0#######�###�###�#### #�@###0#######�###�##########�@###0#######�###�########�#y�#0#0####################�#�@###0#######�###�########�#y�#0#0####################�#�@###0#######�###�########�#y�#0#0####################�#�@###0#######�###�########�#y�#0#0####################�#y�#0#0##################�#�#####t###v###y###|######�###�@###0#######�###�##########j�#0#0####################�#�@###0#######�###�##########�@###0#######�###�##########�@###0#######�###�##########</w:t>
        <w:br/>
        <w:t>####0#############0########################</w:t>
        <w:tab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�########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>##�##################################�8######�############################@##�####��####�#���#�#######�######�###############�0######�(#####</w:t>
        <w:tab/>
        <w:t>�######################</w:t>
        <w:br/>
        <w:t>�###############�B#####</w:t>
        <w:br/>
        <w:t>�############S##�####�#####�#####�#######</w:t>
        <w:tab/>
        <w:t>###?########�####################G###N###O###S###`###c###�###�###�###�###�###�###�###�###�###############2###6###8###&lt;###k###o###t###t###v###v###w###w###y###z###|###}######�###�#####################################################################################&lt;###@###N###O###{###~###�###t###t###v###v###w###w###y###z###|###}######�###�###############################################@###}###�###�###�###�###t###t###v###v###w###w###y###z###|###}######�###�#############################################t###t###v###v###w###w###y###z###|###}######�###�###############################��������################</w:t>
        <w:tab/>
        <w:t>###</w:t>
        <w:tab/>
        <w:t>f�(J��D�#�#�#�#�#�#�#�#�########@##########�###############.######@##########�###############.########@##########�###############.###.########@##########�###############.###.###.########@####</w:t>
        <w:tab/>
        <w:t>#####�###########</w:t>
        <w:tab/>
        <w:t>###.###.###.###.########@####</w:t>
        <w:tab/>
        <w:t>#####�###############.###.###.###.###.########@####</w:t>
        <w:tab/>
        <w:t>#</w:t>
      </w:r>
    </w:p>
    <w:p>
      <w:pPr>
        <w:pStyle w:val="PreformattedText"/>
        <w:bidi w:val="0"/>
        <w:jc w:val="left"/>
        <w:rPr/>
      </w:pPr>
      <w:r>
        <w:rPr/>
        <w:t>###�###########</w:t>
      </w:r>
    </w:p>
    <w:p>
      <w:pPr>
        <w:pStyle w:val="PreformattedText"/>
        <w:bidi w:val="0"/>
        <w:jc w:val="left"/>
        <w:rPr/>
      </w:pPr>
      <w:r>
        <w:rPr/>
        <w:t>###.###.###.###.###.###.########@####</w:t>
        <w:tab/>
        <w:t>#</w:t>
      </w:r>
    </w:p>
    <w:p>
      <w:pPr>
        <w:pStyle w:val="PreformattedText"/>
        <w:bidi w:val="0"/>
        <w:jc w:val="left"/>
        <w:rPr/>
      </w:pPr>
      <w:r>
        <w:rPr/>
        <w:t>###�###############.###.###.###.###.###.###.########@####</w:t>
        <w:tab/>
        <w:t>#</w:t>
      </w:r>
    </w:p>
    <w:p>
      <w:pPr>
        <w:pStyle w:val="PreformattedText"/>
        <w:bidi w:val="0"/>
        <w:jc w:val="left"/>
        <w:rPr/>
      </w:pPr>
      <w:r>
        <w:rPr/>
        <w:t>###�###############.###.###.###.###.###.###.###.###################h############��##���#�###�##^��#`���OJ##QJ##o(#�h####�H####��#####�##########h############��##���#�###�##^��#`���OJ##QJ##^J##o(#�h####�H####o######�##########h############�p##���#�###p##^�p#`���OJ##QJ##o(#�h####�H####��#####�##########h############�@##���#�###@##^�@#`���OJ##QJ##o(#�h####�H####��#####�##########h############�###���#�######^�##`���OJ##QJ##^J##o(#�h####�H####o######�##########h############��##���#�###�##^��#`���OJ##QJ##o(#�h####�H####��#####�##########h############��##���#�###�##^��#`���OJ##QJ##o(#�h####�H####��#####�##########h############��##���#�###�##^��#`���OJ##QJ##^J##o(#�h####�H####o######�##########h############�P##���#�###P##^�P#`���OJ##QJ##o(#�h####�H####��####����############</w:t>
        <w:tab/>
        <w:t>f�(############����������########��##############################################�S�###############�###########�#######�###�b##�t##n0##oA###~##D-##�Y###|##w3</w:t>
        <w:br/>
        <w:t>##3#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"L##H"######�q##�-##�R##�Z #G0"#'W"#g^$#�#&amp;#�T&amp;#�?'#�N'#�t)#?Z*#�H,#c#-#�#4#�t5##_6#XB7###:#�8:#�9&lt;#�U&lt;##l&lt;#�tA##bF#�'G#ynI#�|I#�PL#�+O#Y#Q##;Q#</w:t>
        <w:br/>
        <w:t>KQ#I'R#wsS#�#U#�_W#�kX#�(Y#�#]#B#_#4#_#�ka#�Ye###f#�Ng#�@i#Tai#�(n#�9n#�zn#-\o#�xp#_Hv#iPv#�#w#[#x#�#{#�#}#*|}#####!�#�;�#9T�#�#�#+w�#sB�#;</w:t>
        <w:tab/>
        <w:t>�#0u�#�</w:t>
        <w:br/>
        <w:t>�#�$�#�</w:t>
        <w:tab/>
        <w:t>�##%�#l#�#�s�#�*�#Vm�#�)�#�c�#Xl�#�#�#P%�##^�#G7�#�#�##L�#%M�#3d�#&amp;s�#Q=�#�/�#�#�##</w:t>
        <w:tab/>
        <w:t>�#�I�#�#�###�#�#�##)�#�b�#�1�#�X�#�q�#0#�#''�#1E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�#�3�#5F�#�#�##0�#�C�#�#�#�1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tN�#L7�#�@�#Ap�###�#�;�#R#�#qV�#�0�#�y�#�)�#�:�#6i�#R#�#\B�##T�#�^�#3W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Y0�##X�#�#�#�&amp;�#))�##}�#Ti�#�#�#�/�#1t�#�/�#�#�##[�#####@###O###|###}###�###r###s###t###v###y###|######�###################�###########�#######e�##e�##e�##e�##�@\\DASFS03\PRNHO2230XER35#Ne02:#winspool#Xerox WorkCentre Pro 35 PS#\#\#D#A#S#F#S#0#3#\#P#R#N#H#O#2#2#3#0#X#E#R#3#5#####################�#�#S�####</w:t>
        <w:tab/>
        <w:t>#�#4#d#####X#####X#####A#4###################################################################################################################PRIVB0#########################################################################################'#'#'###'##########�#####################################P4##(�###############################�2�</w:t>
        <w:br/>
        <w:t>#######�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9XRX########################################)###############x#####l#####e#####w#.###f#####�#####g#####h#####�#####i#####j##########o#####�#####p#####q#####r#####�#####�#####�#####k#####</w:t>
      </w:r>
    </w:p>
    <w:p>
      <w:pPr>
        <w:pStyle w:val="PreformattedText"/>
        <w:bidi w:val="0"/>
        <w:jc w:val="left"/>
        <w:rPr/>
      </w:pPr>
      <w:r>
        <w:rPr/>
        <w:t>#####m#####�#############}#######################################�#####�#####u#####z#H###{#�###|#####}###############################�#####################################################################################################################################################4#######################################################\#\#D#A#S#F#S#0#3#\#P#R#N#H#O#2#2#3#0#X#E#R#3#5#####################�#�#S�####</w:t>
        <w:tab/>
        <w:t>#�#4#d#####X#####X#####A#4###################################################################################################################PRIVB0#########################################################################################'#'#'###'##########�#####################################P4##(�###############################�2�</w:t>
        <w:br/>
        <w:t>#######�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9XRX########################################)###############x#####l#####e#####w#.###f#####�#####g#####h#####�#####i#####j##########o#####�#####p#####q#####r#####�#####�#####�#####k#####</w:t>
      </w:r>
    </w:p>
    <w:p>
      <w:pPr>
        <w:pStyle w:val="PreformattedText"/>
        <w:bidi w:val="0"/>
        <w:jc w:val="left"/>
        <w:rPr/>
      </w:pPr>
      <w:r>
        <w:rPr/>
        <w:t>#####m#####�#############}#######################################�#####�#####u#####z#H###{#�###|#####}###############################�#####################################################################################################################################################4################################################################�###�###`#######`#######��######U#n#k#n#o#w#n#��##############��######��####��####��####��########G#�#�###########�z# ###�########�#######T#i#m#e#s# #N#e#w# #R#o#m#a#n###5#�################################�####S#y#m#b#o#l###3&amp;�#�###########�z# ###�########�#######A#r#i#a#l###5&amp;�#�###########�z#a###�########�#######T#a#h#o#m#a###?5�#�####</w:t>
        <w:tab/>
        <w:t>######�z# ###�########�#######C#o#u#r#i#e#r# #N#e#w###;#�################################�####W#i#n#g#d#i#n#g#s###"#####�##��###h#####^b�f_b�f</w:t>
      </w:r>
      <w:r>
        <w:rPr>
          <w:rtl w:val="true"/>
        </w:rPr>
        <w:t>ﺺ</w:t>
      </w:r>
      <w:r>
        <w:rPr/>
        <w:t>F##</w:t>
        <w:br/>
        <w:t>###:###:###########�#####:###:#################$##�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#�#�#�#�##4######d#######s###s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2�q#�#���############################HX#####��####?##�###����������������������#�#####�#################��##########�#�#�#�# #�#�#�#�#�#�#�#�#�#�#�#�#�#�#�# #�#�#�#�#�#�#########C#y#p#r#u#s# #T#e#l#e#c#o#m###u#1#5#2#9#$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��##########################�����Oh#��##+'��0###�###########�#######�#######�#######�#######�#######�###################</w:t>
        <w:tab/>
        <w:t>###$#######0###</w:t>
        <w:br/>
        <w:t>###P#######\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h###</w:t>
      </w:r>
    </w:p>
    <w:p>
      <w:pPr>
        <w:pStyle w:val="PreformattedText"/>
        <w:bidi w:val="0"/>
        <w:jc w:val="left"/>
        <w:rPr/>
      </w:pPr>
      <w:r>
        <w:rPr/>
        <w:t>###t#######�#######�#######�#######�#######�###########���� ��������������� ������#####################Cyprus Telecom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Normal.dot##########u1529$##########3###########Microsoft Office Word###@####��e####@####�M�Y#�#@####�t͐&lt;�#@#####8�&lt;�#############:#######: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�###########################��՜.##��##+,��0### ###</w:t>
      </w:r>
    </w:p>
    <w:p>
      <w:pPr>
        <w:pStyle w:val="PreformattedText"/>
        <w:bidi w:val="0"/>
        <w:jc w:val="left"/>
        <w:rPr/>
      </w:pPr>
      <w:r>
        <w:rPr/>
        <w:t>#######p#######x#######�#######�#######�#######�#######�#######�#######�#######�#######�###</w:t>
      </w:r>
    </w:p>
    <w:p>
      <w:pPr>
        <w:pStyle w:val="PreformattedText"/>
        <w:bidi w:val="0"/>
        <w:jc w:val="left"/>
        <w:rPr/>
      </w:pPr>
      <w:r>
        <w:rPr/>
        <w:t>#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�###########Cyprus Telecom#######�######################s#######�###############################################���� ��������������� ����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Title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���############################����######################################## ###!###"#######$###%###&amp;###'###(###)###����+###,###-###.###/###0###1###����3###4###5###6###7###8###9###��������&lt;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R#o#o#t# #E#n#t#r#y#################################################��������#####</w:t>
        <w:tab/>
        <w:t>######�######F############`Z##�&lt;�#&gt;###�#######D#a#t#a#########################################################</w:t>
        <w:br/>
        <w:t>###������������####################################</w:t>
      </w:r>
    </w:p>
    <w:p>
      <w:pPr>
        <w:pStyle w:val="PreformattedText"/>
        <w:bidi w:val="0"/>
        <w:jc w:val="left"/>
        <w:rPr/>
      </w:pPr>
      <w:r>
        <w:rPr/>
        <w:t>###########1#T#a#b#l#e#################################################################����########################################�)######W#o#r#d#D#o#c#u#m#e#n#t#####################################################����########################################:#########S#u#m#m#a#r#y#I#n#f#o#r#m#a#t#i#o#n###########################(###������������####################################*#############D#o#c#u#m#e#n#t#S#u#m#m#a#r#y#I#n#f#o#r#m#a#t#i#o#n###########8#######��������####################################2#############C#o#m#p#O#b#j#####################################################������������########################################q###########################################################################������������#################################################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#��#</w:t>
        <w:br/>
        <w:t>##����#</w:t>
        <w:tab/>
        <w:t>######�######F####Microsoft Office Word Document#</w:t>
        <w:br/>
        <w:t>###MSWordDoc#####Word.Document.8#�9�q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R#o#o#t# #E#n#t#r#y#################################################��������#####</w:t>
        <w:tab/>
        <w:t>######�######F############`���&lt;�#D###@#######D#a#t#a#########################################################</w:t>
        <w:br/>
        <w:t>###������������####################################</w:t>
      </w:r>
    </w:p>
    <w:p>
      <w:pPr>
        <w:pStyle w:val="PreformattedText"/>
        <w:bidi w:val="0"/>
        <w:jc w:val="left"/>
        <w:rPr/>
      </w:pPr>
      <w:r>
        <w:rPr/>
        <w:t>###########1#T#a#b#l#e#################################################################����########################################�)######W#o#r#d#D#o#c#u#m#e#n#t#####################################################����########################################:########################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���############################����######################################## ###!###"#######$###%###&amp;###'###(###)###����+###,###-###.###/###0###1###��������������������������������������������������������C###����������������B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###����#####################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,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S#u#m#m#a#r#y#I#n#f#o#r#m#a#t#i#o#n###########################(###������������####################################*#############D#o#c#u#m#e#n#t#S#u#m#m#a#r#y#I#n#f#o#r#m#a#t#i#o#n###########8#######��������########################################�#########C#o#m#p#O#b#j#####################################################������������########################################q###########################################################################������������##################################################��#</w:t>
        <w:br/>
        <w:t>##����#</w:t>
        <w:tab/>
        <w:t>######�######F####Microsoft Office Word Document#</w:t>
        <w:br/>
        <w:t>###MSWordDoc#####Word.Document.8#�9�q###########################��###########################��՜.##��##+,��D####��՜.##��##+,��d### ###</w:t>
      </w:r>
    </w:p>
    <w:p>
      <w:pPr>
        <w:pStyle w:val="PreformattedText"/>
        <w:bidi w:val="0"/>
        <w:jc w:val="left"/>
        <w:rPr/>
      </w:pPr>
      <w:r>
        <w:rPr/>
        <w:t>#######p#######x#######�#######�#######�#######�#######�#######�#######�#######�#######�###</w:t>
      </w:r>
    </w:p>
    <w:p>
      <w:pPr>
        <w:pStyle w:val="PreformattedText"/>
        <w:bidi w:val="0"/>
        <w:jc w:val="left"/>
        <w:rPr/>
      </w:pPr>
      <w:r>
        <w:rPr/>
        <w:t>#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�###########Cyprus Telecom#######�######################s#######�###############################################���� ��������������� ����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Title###########4########### #######$######�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