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y#####bjbj����##################</w:t>
        <w:tab/>
        <w:t>###.###��##��##y###############################��##########��##########��##################�#####2#######2###2#######2#######2#######2#######2###############F#######N#######N#######N#######N#######j#######F#######�###.###�#######�#######�#######�#######�#######�#######�#######�#######R#######T#######T#######T#######T#######T#######T#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###_</w:t>
        <w:br/>
        <w:t>##B###x###!###################2#######�#######################�#######�#######�#######�#######x###############2#######2#######�###############�#######�###############################�###.###2#######�#######2#######�#######R#######################################################################�#######R###############################.#######2#######2###############################################################.#######�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f��#########N#######�###"###.###############R#######�###0###�#######.#######�</w:t>
        <w:br/>
        <w:t>######�###(###�</w:t>
        <w:br/>
        <w:t>######.###############F#######F#######2#######2#######2#######2#######################�</w:t>
        <w:br/>
        <w:t>##############2#######.###$###�#######�###############�#######�#######################################�#######�#######�#######x#######x#######F#######F###$###j###�###################F#######F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�#�#�#�#�#�#�#�#�# 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e#r#f#a#c#e# #f#o#r# #c#o#n#n#e#c#t#i#o#n# #t#o# #t#e#l#e#x# ##  #s#i#n#g#l#e# #l#i#n#e#,# #m#u#l#t#i#-#l#i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S#i#n#g#l#e# #l#i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e#r#e#q#u#i#s#i#t#e#s# #f#o#r# #c#o#n#n#e#c#t#i#o#n# #t#o# #t#h#e# #t#e#l#e#x# #s#i#n#g#l#e# #l#i#n#e# #a#r#e# #s#e#t# #o#u#t# #i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U#-#R#.#2#0# #(#1#1#/#8#8#)# #T#e#l#e#g#r#a#p#h# #m#o#d#e#m# #f#o#r# #s#u#b#s#c#r#i#b#e#r# #l#i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U#-#R#.#1#0#1# #(#0#3#/#9#3#)# #C#o#d#e# #a#nd speed dependent TDM system for anisochronous telegraph and data transmission using bit inter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requisites for connection to the telex multi-line are set ou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U-R.20 (11/88) Telegraph modem for subscrib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U-R.101 (03/93) Code and speed dependent TDM system for anisochronous telegraph and data transmission using bit inter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&amp;###,###0###h###�###�###�###�###�####</w:t>
        <w:tab/>
        <w:t>##^</w:t>
        <w:tab/>
        <w:t>##`</w:t>
        <w:tab/>
        <w:t>##�Ӽ���wfb�UF:F############################################hU#$#CJ##OJ##QJ##aJ#####hU#$##hU#$#CJ##OJ##QJ##aJ#####h�#&amp;##hU#$#OJ##QJ##^J#####hU#$##!#hU#$##hU#$#5#�&gt;*#OJ##QJ##\#�^J####hU#$#5#�&gt;*#CJ##OJ##QJ##\#�^J##aJ##)#hU#$##hU#$#5#�&gt;*#CJ##OJ##QJ##\#�^J##aJ####hU#$##hU#$#CJ##aJ###%#hU#$##hU#$#5#�&gt;*#CJ##OJ##QJ##\#�aJ##-#hU#$##hU#$#5#�&gt;*#CJ##OJ##QJ##\#�aJ##mH##sH##$#hU#$##hU#$#CJ##OJ##QJ##aJ##mH##sH###1#hU#$#5#�B*#CJ##OJ##QJ##\#�_HH�aJ##mH##ph####sH################,###.###0###�###�###�###�###�###`</w:t>
        <w:tab/>
        <w:t>##b</w:t>
        <w:tab/>
        <w:t>##�</w:t>
        <w:tab/>
        <w:t>##�</w:t>
        <w:tab/>
        <w:t>##g</w:t>
        <w:br/>
        <w:t>##h</w:t>
        <w:br/>
        <w:t>##i</w:t>
        <w:br/>
        <w:t>##w</w:t>
        <w:br/>
        <w:t>##x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U#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S#^�S#a$#gdU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U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U#$#####gdU#$#######y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tab/>
        <w:br/>
        <w:t>###</w:t>
        <w:br/>
        <w:t>###</w:t>
        <w:br/>
        <w:t>###</w:t>
        <w:br/>
        <w:t>##�Ͻ��|jXjXI�4�4�4�4�)#h�B�##hU#$#B*#CJ##OJ##QJ##_HH�aJ##ph######h�B�##hU#$#CJ##OJ##QJ##aJ###"#h�B�##hU#$#5#�CJ##OJ##QJ##\#�aJ###"#h�%p##hU#$#5#�CJ##OJ##QJ##\#�aJ###+#hU#$#B*#CJ##OJ##QJ##_HH�aJ##mH##ph####sH##+#h#O,#B*#CJ##OJ##QJ##_HH�aJ##mH##ph####sH##)#h�+�##hU#$#B*#CJ##OJ##QJ##_HH�aJ##ph######hU#$#B*#CJ##OJ##QJ##_HH�aJ##ph####/#h�%p##hU#$#5#�B*#CJ##OJ##QJ##\#�_HH�aJ##ph####/#hU#$##hU#$#5#�B*#CJ##OJ##QJ##\#�_HH�aJ##ph#######</w:t>
        <w:br/>
        <w:t>###</w:t>
        <w:br/>
        <w:t>###</w:t>
        <w:br/>
        <w:t>###</w:t>
        <w:br/>
        <w:t>##!</w:t>
        <w:br/>
        <w:t>##"</w:t>
        <w:br/>
        <w:t>##/</w:t>
        <w:br/>
        <w:t>##0</w:t>
        <w:br/>
        <w:t>##9</w:t>
        <w:br/>
        <w:t>##:</w:t>
        <w:br/>
        <w:t>##=</w:t>
        <w:br/>
        <w:t>##&gt;</w:t>
        <w:br/>
        <w:t>##f</w:t>
        <w:br/>
        <w:t>##g</w:t>
        <w:br/>
        <w:t>##i</w:t>
        <w:br/>
        <w:t>##q</w:t>
        <w:br/>
        <w:t>##r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w###x###y###������������ÿ��������i���W��ì###############"#h�%p##hU#$#5#�CJ##OJ##QJ##\#�aJ###/#h�%p##hU#$#5#�B*#CJ##OJ##QJ##\#�_HH�aJ##ph######hU#$#CJ##OJ##QJ##aJ#####hU#$##hU#$#CJ##OJ##QJ##aJ#####hU#$#5#�&gt;*#CJ##OJ##QJ##\#�aJ##%#hU#$##hU#$#5#�&gt;*#CJ##OJ##QJ##\#�aJ####hU#$####hU#$#B*#CJ##OJ##QJ##_HH�aJ##ph####)#h�+�##hU#$#B*#CJ##OJ##QJ##_HH�aJ##ph####)#h�B�##hU#$#B*#CJ##OJ##QJ##_HH�aJ##ph######�</w:t>
        <w:br/>
        <w:t>##�</w:t>
        <w:br/>
        <w:t>##�</w:t>
        <w:br/>
        <w:t>##�</w:t>
        <w:br/>
        <w:t>##x###y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U#$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$#####N#o#r#m#a#l#########CJ##_H##aJ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�#(#############N#o# #L#i#s#t###############y###########����########################T###U###V###e###f###�###�###�###�###g###h###i###w###x###�###�###�###�###x###{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########T###g###x###{###�@###0#######�###�########�##{#0#0####################�##{#0#0####################�#�@###0#######�###�########�#�@###0#######�###�########�#�@###0#######�###�########�#</w:t>
        <w:br/>
        <w:t>####0############�#####�ex#####`</w:t>
        <w:tab/>
        <w:t>###</w:t>
        <w:br/>
        <w:t>##y#######</w:t>
        <w:tab/>
        <w:t>###</w:t>
        <w:br/>
        <w:t>#######�</w:t>
        <w:br/>
        <w:t>##y###############y###########"###/###l###v###3###@###{#####################</w:t>
        <w:br/>
        <w:t>#######l###v###{#################V###f###i###l###v###{###################l###v###{#########��######K#o#s#t#a#s###############�###########U#$##O,#�g�#�@#�##r###r###�"�#&lt;#&lt;#r#######r#####D%#############y###p#######p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?#�#############�###############</w:t>
        <w:tab/>
        <w:t>#######P#A#-#S#o#u#v#e#n#i#r###"###q#�##��###h#####�j�&amp;�j�&amp;##########^#####################^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x###x##########################################################################3�Q#�################################H#####)��####?##�###����������������������g�#��##################K#o#s#t#a#s###K#o#s#t#a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s###########s#########Kostas###########ost#########ost########Normal##########Kostas##########1#st########Microsoft Word 10.0#@####�Ik####@####���e��#@#####��f��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x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�f��#)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P�#&gt;���#/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����������������������������������������������������.###��������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########�q��########�#�#�#�#�#�#�#�#�# #�#�#�#�#�#�#�#�#############a#n#n#a#.#a#g#r#o#t#o#u#@#c#y#t#a#.#c#o#m#.#c#y#############�#�#�#�#�#�#�# #�#�#�#�# #(#0#2#3#4#)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x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@#######�######�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x###############_#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