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@####�#�###############�.####bjbj4#4###################</w:t>
        <w:tab/>
        <w:t>###3&lt;##Vi##Vi##b</w:t>
        <w:tab/>
        <w:t>##############################��##########��##########��##################�#################################################################0#######�#######�#######�#######�###\###�###$###0#######�#######$#######$#######$#######$#######$#######�#######�#######�#######&amp;#######(#######(#######(#######(#######(#######(###$###�###R###%###�###L###9###########################�#######################�#######�#######�#######�#######L###############################$###############$###�###�#######e#######e#######e#######�###Z###########$###############$#######&amp;###############e#######################################################�#######&amp;#######e###0###e#######�###V###�###@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���#########�#######Y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L###�###0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C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####0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C!######################2###�###�#######�#######e#######�#######�#######################################�#######�#######�#######L#######L#######0#######0###$###T</w:t>
      </w:r>
    </w:p>
    <w:p>
      <w:pPr>
        <w:pStyle w:val="PreformattedText"/>
        <w:bidi w:val="0"/>
        <w:jc w:val="left"/>
        <w:rPr/>
      </w:pPr>
      <w:r>
        <w:rPr/>
        <w:t>##D###########[###</w:t>
        <w:br/>
        <w:t>###0#######0#####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�# #�#�#�#�#�#�#�#�#�#�#�#�# #�#�#�#�#�#�#�#�# #�#�#�# #�#�#�#�#�#�# 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�#�#�# #�#�#�#�#�#�#�#�#�#�# #�#�#�#�#�#�#�###�#�#�#�#�# #�#�#�#�#�#�# #�#�#�#�# #�#�#�#�#�#�#�#�#�# #�#�#�# #�#�# #�#�#�#�# #�#�# #�#�#�#�#�#�###�#�#�#�#�# #�#�#�#�#�#�#�#�###�#�#�#�#�#�#�#�#�#�#�# #�#�#�#�#�#�#�# #(#�#�#�# #�#�#�#�#�#�#�#�#�#�#�#�#)#1# ###�#�#�#�#�#�#�#�#�#�#�# #�#�#�#�#�#�# #�#�#�#�# #�#�#�#�#�#�#�#�#�# #�#�#�# #�#�#�#�# #�#�# #�#�#�#�#�#�#2###�#�#�#�#�# #�#�#�#�#�#�#�#�# #�#�#�#�# #�#�#�#�#�#�#�#�#�#�#�#�#�#�#�# #�#�# #�#�#�#�#�#�#�#�#�#�#�# #�#�#�#�#�#�# #�#�#�#�# #�#�#�#�#�#�#�#�#�#####�#�#�#�#�#�#�#�#�# #(#2#-#�#�#�#�#�#�#�#)# ###�#�#�#�#�#�#�# #�#�#�#�#�#�###�#�#�#�#�#�#�# #�#�# #E#T#S#I# #E#N# #3#0#0#4#4#8# #�#�#�# #E#T#S#I# #E#N# #3#0#0#4#4#9# #####�#�#�#�#�#�# #�#�#�# #�# #�#�#�#�#�#�#�#�#�#�###�#�#�#�#�#�#�# #�#�# #E#T#S#I# #E#N# #3#0#0#4#4#8# #�#�#�# #E#T#S#I# #E#N# #3#0#0#4#4#9# #####�#�#�#�#�#�#�#�#�# #(#4#-#�#�#�#�#�#�#�#)# ###�#�#�#�#�#�#�# #�#�#�#�#�#�###�#�#�#�#�#�#�# #�#�# #E#T#S#I# #E#N# #3#0#0#4#5#1# #�#�#�# #E#T#S#I# #E#N# #3#0#0#4#5#2#####�#�#�#�#�#�# #�#�#�# #�# #�#�#�#�#�#�#�#�#�#�###�#�#�#�#�#�#�# #�#�# #E#T#S#I# #E#N# #3#0#0#4#5#1# #�#�#�# #E#T#S#I# #E#N# #3#0#0#4#5#2#####�#�#�#�#�#�#�# #6#4# #k#b#p#s# ###�#�#�#�#�#�#�# #�#�#�#�#�#�###V#.#3#5# ##  #3#4#-#p#i#n# #F#e#m#a#l#e# #R#e#c#t#.#-#c#o#n#n#e#c#t#o#r# #(#I#S#O#2#5#9#3#)#</w:t>
      </w:r>
    </w:p>
    <w:p>
      <w:pPr>
        <w:pStyle w:val="PreformattedText"/>
        <w:bidi w:val="0"/>
        <w:jc w:val="left"/>
        <w:rPr/>
      </w:pPr>
      <w:r>
        <w:rPr/>
        <w:t>#�# # #</w:t>
      </w:r>
    </w:p>
    <w:p>
      <w:pPr>
        <w:pStyle w:val="PreformattedText"/>
        <w:bidi w:val="0"/>
        <w:jc w:val="left"/>
        <w:rPr/>
      </w:pPr>
      <w:r>
        <w:rPr/>
        <w:t>#G#.#7#0#3# #C#o#-#d#i#r#e#c#t#i#o#n#a#l# # ##  #2#5#-#p#i#n# #F#e#m#a#l#e# #D#-#c#o#n#n#e#c#t#o#r# ###X#.#2#1# ##  #1#5#-#p#i#n# #F#e#m#a#l#e# #D#-#c#o#n#n#e#c#t#o#r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V#.#2#4# ##  #2#5#-#p#i#n# #F#e#m#a#l#e# #D#-#c#o#n#n#e#c#t#o#r###�#�#�#�#�#�# #�#�#�# #�# #�#�#�#�#�#�#�#�#�#�###V#.#3#5# ##  #3#4#-#p#i#n# #F#e#m#a#l#e# #R#e#c#t#.#-#c#o#n#n#e#c#t#o#r# #(#I#S#O#2#5#9#3#)#####�#�#�#�#�#�#�# #n#x#6#4# #k#b#p#s# #(#2#(#n#(#3#1#)###�#�#�#�#�#�#�# #�#�#�#�#�#�###V#.#3#5# ##  #3#4#-#p#i#n# #F#e#m#a#l#e# #R#e#c#t#.#-#c#o#n#n#e#c#t#o#r# #(#I#S#O#2#5#9#3#)###X#.#2#1# ##  #1#5#-#p#i#n# #F#e#m#a#l#e# #D#-#c#o#n#n#e#c#t#o#r###�#�#�#�#�#�# #�#�#�# #�# #�#�#�#�#�#�#�#�#�#�###V#.#3#5# ##  #3#4#-#p#i#n# #F#e#m#a#l#e# #R#e#c#t#.#-#c#o#n#n#e#c#t#o#r# #(#I#S#O#2#5#9#3#)#####�#�#�#�#�#�#�# #2# #M#b#p#s# #�#�# #�#�#�#�#�#�#�#�###�#�#�#�#�#�#�# #�#�#�#�#�#�###V#.#3#5# ##  #3#4#-#p#i#n# #F#e#m#a#l#e# #R#e#c#t#.#-#c#o#n#n#e#c#t#o#r# #(#I#S#O#2#5#9#3#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G#.#7#0#3# ##  #7#5# #O#h#m#s# #u#n#b#a#l#a#n#c#e#d# #�#</w:t>
      </w:r>
    </w:p>
    <w:p>
      <w:pPr>
        <w:pStyle w:val="PreformattedText"/>
        <w:bidi w:val="0"/>
        <w:jc w:val="left"/>
        <w:rPr/>
      </w:pPr>
      <w:r>
        <w:rPr/>
        <w:t>#G#.#7#0#3# ##  #1#2#0# #O#h#m#s# #b#a#l#a#n#c#e#d###X#.#2#1# ##  #1#5#-#p#i#n# #F#e#m#a#l#e# #D#-#c#o#n#n#e#c#t#o#r#########z###|###~####</w:t>
        <w:tab/>
        <w:t xml:space="preserve">## </w:t>
        <w:tab/>
        <w:t>##.</w:t>
        <w:tab/>
        <w:t>##0</w:t>
        <w:tab/>
        <w:t>##2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ʴ���ʎʎ���reUeEreUe######h�L�##h�=y#h##mH##nH</w:t>
        <w:tab/>
        <w:t>#sH##tH</w:t>
        <w:tab/>
        <w:t>###hn#N##h�=y#h##mH##nH</w:t>
        <w:tab/>
        <w:t>#sH##tH</w:t>
        <w:tab/>
        <w:t>###h�=y#h##mH</w:t>
        <w:tab/>
        <w:t>#nH</w:t>
        <w:tab/>
        <w:t>#sH</w:t>
        <w:tab/>
        <w:t>#tH</w:t>
        <w:tab/>
        <w:t>###h�=y#h##mH##nH</w:t>
        <w:tab/>
        <w:t>#sH##tH</w:t>
        <w:tab/>
        <w:t>###hy4�#5#�h##mH##nH</w:t>
        <w:tab/>
        <w:t>#sH##tH</w:t>
        <w:tab/>
        <w:t>####h�2</w:t>
        <w:tab/>
        <w:t>#5#�H*#h##mH##nH</w:t>
        <w:tab/>
        <w:t>#sH##tH</w:t>
        <w:tab/>
        <w:t>#+#h�M)##h�2</w:t>
        <w:tab/>
        <w:t>#5#�B*#h##mH##nH</w:t>
        <w:tab/>
        <w:t>#ph####sH##tH</w:t>
        <w:tab/>
        <w:t>#+#h�M)##h�1l#5#�B*#h##mH##nH</w:t>
        <w:tab/>
        <w:t>#ph####sH##tH</w:t>
        <w:tab/>
        <w:t>###h�2</w:t>
        <w:tab/>
        <w:t>#5#�h##mH##nH</w:t>
        <w:tab/>
        <w:t>#sH##tH</w:t>
        <w:tab/>
        <w:t>####h�2</w:t>
        <w:tab/>
        <w:t>#mH##sH#####h##�##h�2</w:t>
        <w:tab/>
        <w:t>#B*#CJ##aJ##ph###�##h##�##hp%R#B*#CJ##aJ##ph###�######z###|###~###�####</w:t>
        <w:tab/>
        <w:t>##2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,###.###^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#$#If####gd�J�#####Ff####</w:t>
        <w:tab/>
        <w:t>###$#If####gd{"�#####$#If########Ff�###</w:t>
        <w:tab/>
        <w:t>###$##$#If####a$######$#a$######$#a$#gdJX�######$##�@##��#^�@#`��#a$#gdp%R#######�.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*###,###t###|###~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յ����յյ��յ����յյ�⨟���############################################# #h�=y##h�2</w:t>
        <w:tab/>
        <w:t>#B*#h##nH</w:t>
        <w:tab/>
        <w:t>#ph####tH</w:t>
        <w:tab/>
        <w:t>####h�2</w:t>
        <w:tab/>
        <w:t>#h##nH</w:t>
        <w:tab/>
        <w:t>#tH</w:t>
        <w:tab/>
        <w:t>###h�2</w:t>
        <w:tab/>
        <w:t>#h##mH##nH</w:t>
        <w:tab/>
        <w:t>#sH##tH</w:t>
        <w:tab/>
        <w:t>###h~p�##h�=y#h##mH##nH</w:t>
        <w:tab/>
        <w:t>#sH##tH</w:t>
        <w:tab/>
        <w:t>###hn#N##h�=y#h##mH##nH</w:t>
        <w:tab/>
        <w:t>#sH##tH</w:t>
        <w:tab/>
        <w:t>###h�=y#h##mH</w:t>
        <w:tab/>
        <w:t>#nH</w:t>
        <w:tab/>
        <w:t>#sH</w:t>
        <w:tab/>
        <w:t>#tH</w:t>
        <w:tab/>
        <w:t>###h�=y#h##mH##nH</w:t>
        <w:tab/>
        <w:t>#sH##tH</w:t>
        <w:tab/>
        <w:t>###h�L�##h�=y#h##mH##nH</w:t>
        <w:tab/>
        <w:t>#sH##tH</w:t>
        <w:tab/>
        <w:t>##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B###�###�###########J###h###�#######8###�###�###�###�###J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If########Ff�###</w:t>
        <w:tab/>
        <w:t>###$#If####gd{"�#</w:t>
        <w:tab/>
        <w:t>###$#If####gd�J�#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&gt;###@###������</w:t>
      </w:r>
      <w:r>
        <w:rPr>
          <w:rtl w:val="true"/>
        </w:rPr>
        <w:t>ٳ��م</w:t>
      </w:r>
      <w:r>
        <w:rPr/>
        <w:t>�</w:t>
      </w:r>
      <w:r>
        <w:rPr/>
        <w:t>x�o�f�xYxL###################################h�J�#h##mH##nH</w:t>
        <w:tab/>
        <w:t>#sH##tH</w:t>
        <w:tab/>
        <w:t>###h{"�#h##mH</w:t>
        <w:tab/>
        <w:t>#nH</w:t>
        <w:tab/>
        <w:t>#sH</w:t>
        <w:tab/>
        <w:t>#tH</w:t>
        <w:tab/>
        <w:t>###h�L�#h##nH</w:t>
        <w:tab/>
        <w:t>#tH</w:t>
        <w:tab/>
        <w:t>###h{"�#h##n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D#�#h##nH</w:t>
        <w:tab/>
        <w:t>#tH</w:t>
        <w:tab/>
        <w:t>#(#h49###h�L�#B*#h##mH</w:t>
        <w:tab/>
        <w:t>#nH</w:t>
        <w:tab/>
        <w:t>#ph�###sH</w:t>
        <w:tab/>
        <w:t>#tH</w:t>
        <w:tab/>
        <w:t>####hn#N##h49##h##mH</w:t>
        <w:tab/>
        <w:t>#nH</w:t>
        <w:tab/>
        <w:t>#sH</w:t>
        <w:tab/>
        <w:t>#tH</w:t>
        <w:tab/>
        <w:t>###hn#N#h##mH##nH</w:t>
        <w:tab/>
        <w:t>#sH##tH</w:t>
        <w:tab/>
        <w:t>###hd3�#h##nH</w:t>
        <w:tab/>
        <w:t>#tH</w:t>
        <w:tab/>
        <w:t>###h�+�##h�2</w:t>
        <w:tab/>
        <w:t>#h##mH</w:t>
        <w:tab/>
        <w:t>#nH</w:t>
        <w:tab/>
        <w:t>#sH</w:t>
        <w:tab/>
        <w:t>#tH</w:t>
        <w:tab/>
        <w:t>###h�2</w:t>
        <w:tab/>
        <w:t>#h##nH</w:t>
        <w:tab/>
        <w:t>#tH</w:t>
        <w:tab/>
        <w:t>###h�N##h##nH</w:t>
        <w:tab/>
        <w:t>#tH</w:t>
        <w:tab/>
        <w:t>#(#h�=y##h�N##B*#h##mH</w:t>
        <w:tab/>
        <w:t>#nH</w:t>
        <w:tab/>
        <w:t>#ph####sH</w:t>
        <w:tab/>
        <w:t>#tH</w:t>
        <w:tab/>
        <w:t>##@###B###\###j###�###�###�###�###�###�###�###############&lt;###&gt;###@###B###h###�###�###�###�###�###�###�###����ȿ������w�g�g�w�WwJ�w#####################hd3�#h##mH</w:t>
        <w:tab/>
        <w:t>#nH</w:t>
        <w:tab/>
        <w:t>#sH</w:t>
        <w:tab/>
        <w:t>#tH</w:t>
        <w:tab/>
        <w:t>###h#h�##h#h�#h##mH</w:t>
        <w:tab/>
        <w:t>#nH</w:t>
        <w:tab/>
        <w:t>#sH</w:t>
        <w:tab/>
        <w:t>#tH</w:t>
        <w:tab/>
        <w:t>##</w:t>
        <w:tab/>
        <w:t>j##��#h�2</w:t>
        <w:tab/>
        <w:t>#h##mH##nH</w:t>
        <w:tab/>
        <w:t>#sH##tH</w:t>
        <w:tab/>
        <w:t>###h#h�##h�2</w:t>
        <w:tab/>
        <w:t>#h##mH</w:t>
        <w:tab/>
        <w:t>#nH</w:t>
        <w:tab/>
        <w:t>#sH</w:t>
        <w:tab/>
        <w:t>#tH</w:t>
        <w:tab/>
        <w:t>###hd3�#h##nH</w:t>
        <w:tab/>
        <w:t>#tH</w:t>
        <w:tab/>
        <w:t>###h#h�#h##nH</w:t>
        <w:tab/>
        <w:t>#tH</w:t>
        <w:tab/>
        <w:t>#(#h�=y##h#h�#B*#h##mH</w:t>
        <w:tab/>
        <w:t>#nH</w:t>
        <w:tab/>
        <w:t>#ph####sH</w:t>
        <w:tab/>
        <w:t>#tH</w:t>
        <w:tab/>
        <w:t>## #h�=y##h�2</w:t>
        <w:tab/>
        <w:t>#B*#h##nH</w:t>
        <w:tab/>
        <w:t>#ph####tH</w:t>
        <w:tab/>
        <w:t>####h�2</w:t>
        <w:tab/>
        <w:t>#h##nH</w:t>
        <w:tab/>
        <w:t>#tH</w:t>
        <w:tab/>
        <w:t>###h�2</w:t>
        <w:tab/>
        <w:t>#h##mH##nH</w:t>
        <w:tab/>
        <w:t>#sH##tH</w:t>
        <w:tab/>
        <w:t>###h{"�#h##mH</w:t>
        <w:tab/>
        <w:t>#nH</w:t>
        <w:tab/>
        <w:t>#s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{"�##h�J�#h##mH</w:t>
        <w:tab/>
        <w:t>#nH</w:t>
        <w:tab/>
        <w:t>#sH</w:t>
        <w:tab/>
        <w:t>#tH</w:t>
        <w:tab/>
        <w:t>###�###�###�#######8###L###T###`###b###�###�###�###�###�###################4###6###H###J###L###N###P###����Ű���~u��h��[h~uhN&gt;h##h�J�##h�L�#h##mH##nH</w:t>
        <w:tab/>
        <w:t>#sH##tH</w:t>
        <w:tab/>
        <w:t>###h�J�#h##mH##nH</w:t>
        <w:tab/>
        <w:t>#sH##tH</w:t>
        <w:tab/>
        <w:t>###h#h�#h##mH</w:t>
        <w:tab/>
        <w:t>#nH</w:t>
        <w:tab/>
        <w:t>#s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d3�#h##nH</w:t>
        <w:tab/>
        <w:t>#tH</w:t>
        <w:tab/>
        <w:t>###hd3�#h##mH</w:t>
        <w:tab/>
        <w:t>#nH</w:t>
        <w:tab/>
        <w:t>#sH</w:t>
        <w:tab/>
        <w:t>#tH</w:t>
        <w:tab/>
        <w:t>###h#h�##h#h�#h##mH</w:t>
        <w:tab/>
        <w:t>#nH</w:t>
        <w:tab/>
        <w:t>#sH</w:t>
        <w:tab/>
        <w:t>#tH</w:t>
        <w:tab/>
        <w:t>#(#h�=y##h#h�#B*#h##mH</w:t>
        <w:tab/>
        <w:t>#nH</w:t>
        <w:tab/>
        <w:t>#ph####sH</w:t>
        <w:tab/>
        <w:t>#tH</w:t>
        <w:tab/>
        <w:t>##(#h�=y##h�2</w:t>
        <w:tab/>
        <w:t>#B*#h##mH</w:t>
        <w:tab/>
        <w:t>#nH</w:t>
        <w:tab/>
        <w:t>#ph####sH</w:t>
        <w:tab/>
        <w:t>#tH</w:t>
        <w:tab/>
        <w:t>####h#h�##h�2</w:t>
        <w:tab/>
        <w:t>#h##mH</w:t>
        <w:tab/>
        <w:t>#nH</w:t>
        <w:tab/>
        <w:t>#sH</w:t>
        <w:tab/>
        <w:t>#tH</w:t>
        <w:tab/>
        <w:t>###h�2</w:t>
        <w:tab/>
        <w:t>#h##mH##nH</w:t>
        <w:tab/>
        <w:t>#sH##tH</w:t>
        <w:tab/>
        <w:t>###h{"�#h##mH</w:t>
        <w:tab/>
        <w:t>#nH</w:t>
        <w:tab/>
        <w:t>#sH</w:t>
        <w:tab/>
        <w:t>#tH</w:t>
        <w:tab/>
        <w:t>###h{"�##h�2</w:t>
        <w:tab/>
        <w:t>#h##mH</w:t>
        <w:tab/>
        <w:t>#nH</w:t>
        <w:tab/>
        <w:t>#sH</w:t>
        <w:tab/>
        <w:t>#tH</w:t>
        <w:tab/>
        <w:t>###P###d###l###n###�###�###�###�###�###�###�###�###�###�###�###�####&amp;##0&amp;##D&amp;##L&amp;##����ջ����~�nan_R�=#######################(#h�=y##h�2</w:t>
        <w:tab/>
        <w:t>#B*#h##mH</w:t>
        <w:tab/>
        <w:t>#nH</w:t>
        <w:tab/>
        <w:t>#ph####sH</w:t>
        <w:tab/>
        <w:t>#tH</w:t>
        <w:tab/>
        <w:t>####h�2</w:t>
        <w:tab/>
        <w:t>#h##mH##nH</w:t>
        <w:tab/>
        <w:t>#sH##tH</w:t>
        <w:tab/>
        <w:t>##U####h{"�#h##mH</w:t>
        <w:tab/>
        <w:t>#nH</w:t>
        <w:tab/>
        <w:t>#sH</w:t>
        <w:tab/>
        <w:t>#tH</w:t>
        <w:tab/>
        <w:t>###h{"�##h�2</w:t>
        <w:tab/>
        <w:t>#h##mH</w:t>
        <w:tab/>
        <w:t>#nH</w:t>
        <w:tab/>
        <w:t>#sH</w:t>
        <w:tab/>
        <w:t>#tH</w:t>
        <w:tab/>
        <w:t>###h@�#h##mH</w:t>
        <w:tab/>
        <w:t>#nH</w:t>
        <w:tab/>
        <w:t>#s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h�L�##h�2</w:t>
        <w:tab/>
        <w:t>#h##mH</w:t>
        <w:tab/>
        <w:t>#nH</w:t>
        <w:tab/>
        <w:t>#sH</w:t>
        <w:tab/>
        <w:t>#tH</w:t>
        <w:tab/>
        <w:t>###h@�##h�L�#h##mH</w:t>
        <w:tab/>
        <w:t>#nH</w:t>
        <w:tab/>
        <w:t>#sH</w:t>
        <w:tab/>
        <w:t>#tH</w:t>
        <w:tab/>
        <w:t>###h�J�#h##mH##nH</w:t>
        <w:tab/>
        <w:t>#sH##tH</w:t>
        <w:tab/>
        <w:t>###h@�#h##mH</w:t>
        <w:tab/>
        <w:t>#nH</w:t>
        <w:tab/>
        <w:t>#sH</w:t>
        <w:tab/>
        <w:t>#tH</w:t>
        <w:tab/>
        <w:t>###h49##h##mH</w:t>
        <w:tab/>
        <w:t>#nH</w:t>
        <w:tab/>
        <w:t>#s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49###h�2</w:t>
        <w:tab/>
        <w:t>#h##mH</w:t>
        <w:tab/>
        <w:t>#nH</w:t>
        <w:tab/>
        <w:t>#sH</w:t>
        <w:tab/>
        <w:t>#tH</w:t>
        <w:tab/>
        <w:t>###N###�###�###�###0&amp;##�&amp;##�&amp;##�&amp;##�&amp;##�&amp;###'##b'##f'##�'##�'##�'##*(##,(##.(##N(##d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########Ff�###</w:t>
        <w:tab/>
        <w:t>###$#If####gd�=y#####Ff########$#If######�#�#�#�#�#�# #�#�#�# #�# #�#�#�#�#�#�#�#�#�#�###V#.#3#5# ##  #3#4#-#p#i#n# #F#e#m#a#l#e# #R#e#c#t#.#-#c#o#n#n#e#c#t#o#r# #(#I#S#O#2#5#9#3#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G#.#7#0#3# ##  #7#5# #O#h#m#s# #u#n#b#a#l#a#n#c#e#d#####�#�#�#�#�#�#�# #2# #M#b#p#s# #�#�#�#�#�#�#�#�###�#�#�#�#�#�#�# #�#�#�#�#�#�###G#.#7#0#3# ##  #7#5# #O#h#m#s# #u#n#b#a#l#a#n#c#e#d# #�#�#�# #G#.#7#0#4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G#.#7#0#3# ##  #1#2#0# #O#h#m#s# #b#a#l#a#n#c#e#d# #�#�#�# #G#.#7#0#4#####�#�#�#�#�#�# #�#�#�# #�# #�#�#�#�#�#�#�#�#�#�###G#.#7#0#3# ##  #7#5# #O#h#m#s# #u#n#b#a#l#a#n#c#e#d# #�#�#�# #G#.#7#0#4#</w:t>
      </w:r>
    </w:p>
    <w:p>
      <w:pPr>
        <w:pStyle w:val="PreformattedText"/>
        <w:bidi w:val="0"/>
        <w:jc w:val="left"/>
        <w:rPr/>
      </w:pPr>
      <w:r>
        <w:rPr/>
        <w:t>#####�#�#�#�#�#�#�# #3#4# #M#b#p#s###�#�#�#�#�#�# #�#�#�###G#.#7#0#3# ##  #7#5# #O#h#m#s# #u#n#b#a#l#a#n#c#e#d##### ### #####�#�#�#�#�#�#�# #4#5# #M#b#p#s###�#�#�#�#�#�# #�#�#�###G#.#7#0#3# ##  #7#5# #O#h#m#s# #u#n#b#a#l#a#n#c#e#d##### #######�#�#�#�#�#�#�# #1#5#5# #M#b#p#s###�#�#�#�#�#�# #�#�#�###G#.#9#5#7# #-# #S#.#1#.#1# #-# # #F#e#m#a#l#e# #F#C#/#P#C# #c#o#n#n#e#c#t#o#r# #�#�#�# #G#.#7#0#7###G#.#7#0#3# ##  #7#5# #O#h#m#s#3# # # #u#n#b#a#l#a#n#c#e#d# #�#�#�# #G#.#7#0#7### #######�#�#�#�#�#�#�#�#�#�#:#</w:t>
      </w:r>
    </w:p>
    <w:p>
      <w:pPr>
        <w:pStyle w:val="PreformattedText"/>
        <w:bidi w:val="0"/>
        <w:jc w:val="left"/>
        <w:rPr/>
      </w:pPr>
      <w:r>
        <w:rPr/>
        <w:t>#1#:# #�#�#�#�#�#�#�#�#�#�#�# #�#�#�#�# #�#�#�#�# #�#�#�# #�#�#�#�#�#�# #�#�#�#�#�#�# #�#�#�# #�#�#�#�#�#�# #�#�#�# #�#�#�#�#�#�# #�#�#�#�#�#�#�#�# #�#�#�#�#�#�#�#�#�#�# #�#�#�#�#�#</w:t>
      </w:r>
    </w:p>
    <w:p>
      <w:pPr>
        <w:pStyle w:val="PreformattedText"/>
        <w:bidi w:val="0"/>
        <w:jc w:val="left"/>
        <w:rPr/>
      </w:pPr>
      <w:r>
        <w:rPr/>
        <w:t>#2#:# #�# #�#�#�#�#�#�# #�#�#�#�#�#�#�#�#�#�# #�#�#�#�#�#�#�#�#�#�# #�#�#�#�#�#�#�# #�# #�#�#�#�#�#�#�#�# #�#�#�#�#�#�#�#�#�#�# #�#�#�#�#�#�#�# #�#�#�#�#�#�# #6#4#-#2#0#4#8#k#b#p#s# #�#�#�#�# #�#�#�#�#�#�#�# #�#�#�#�# #�# #�#�#�#�#�#�#�#�#�#�#�# #�#�#�#�#�#�#�# #�#�#�#�# #�#�#�# #�#�#�#�#�#�# #�#�#�#�#�#�# #�#�#�# #�#�#�#�#�#�#�#�#�#�#�# #�#�#�# #�#�#�#�#�#�#�#�#�#�#�# #�#�#�# #�#�#�#�#�#�#�#�#�#�#�# #�#�#�#�#�#�#�# #�#�#�#�#�#�#�#�#�#�# #�#�#�#�#�#�#�#�#�#�# #�#�#�# #�#�#�#�# #�#�#�# #�#�#�#�#�#�# #�#�# #�#�#�#�#�#�#�#�#�# #�#�# #�#�#�#�#�#�#�#�#�#�#.#</w:t>
      </w:r>
    </w:p>
    <w:p>
      <w:pPr>
        <w:pStyle w:val="PreformattedText"/>
        <w:bidi w:val="0"/>
        <w:jc w:val="left"/>
        <w:rPr/>
      </w:pPr>
      <w:r>
        <w:rPr/>
        <w:t>#3#:# #�#�#�#�# #�#�#�#�#�#�#�#�#�# #�#�#�#�#�#�#�#�#�#�#�#�#�#�#�# #�#�# #�#�#�#�#�#�#�#�#�#�# #�#�#�# #�#�#�#�# #�# #�#�#�#�#�#�#�#�#�# #�#�#�#�#�#�# #�#�#�#�#�#�# #�#�#�#�#�#�#�#�#�# #1#5#5# #M#b#p#s# #�#�#�#�#�#�# #�#�# #�#�#�#�#�#�#�#�#�#�# #�#�# #�#�#�#�#�#�#�#�#�# #�#�#�#�#�#�#�# #G#.#7#0#3# ##  #7#5# #O#h#m#s# #�#�#�# #�#�#�#�# #�#�# #�#�#�#�#�# #�#�#�#�#�#�#�#�#�# #�#�#�#�#�# #�#�#�# #�#�#�#�#�#�#�#�#�#�#�# #�#�#�# #�#�#�#�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&amp;##X&amp;##Z&amp;##x&amp;##z&amp;##�&amp;##�&amp;##�&amp;##�&amp;##�&amp;##�&amp;##�&amp;###'###'##.'##6'##8'##N'##T'##V'##���ĻѮ�ёфtdtTG:T###################h�=y#h##mH##nH</w:t>
        <w:tab/>
        <w:t>#sH##tH</w:t>
        <w:tab/>
        <w:t>###h@�#h##mH</w:t>
        <w:tab/>
        <w:t>#nH</w:t>
        <w:tab/>
        <w:t>#sH</w:t>
        <w:tab/>
        <w:t>#tH</w:t>
        <w:tab/>
        <w:t>###h@�##h�=y#h##mH</w:t>
        <w:tab/>
        <w:t>#nH</w:t>
        <w:tab/>
        <w:t>#s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h�L�##h�2</w:t>
        <w:tab/>
        <w:t>#h##mH</w:t>
        <w:tab/>
        <w:t>#nH</w:t>
        <w:tab/>
        <w:t>#sH</w:t>
        <w:tab/>
        <w:t>#tH</w:t>
        <w:tab/>
        <w:t>###h�2</w:t>
        <w:tab/>
        <w:t>#h##mH##nH</w:t>
        <w:tab/>
        <w:t>#sH##tH</w:t>
        <w:tab/>
        <w:t>###h@�#h##mH</w:t>
        <w:tab/>
        <w:t>#nH</w:t>
        <w:tab/>
        <w:t>#sH</w:t>
        <w:tab/>
        <w:t>#tH</w:t>
        <w:tab/>
        <w:t>###hd3�##h�J�#h##mH</w:t>
        <w:tab/>
        <w:t>#nH</w:t>
        <w:tab/>
        <w:t>#sH</w:t>
        <w:tab/>
        <w:t>#tH</w:t>
        <w:tab/>
        <w:t>###h�J�#h##mH##nH</w:t>
        <w:tab/>
        <w:t>#sH##tH</w:t>
        <w:tab/>
        <w:t>###hd3�#h##nH</w:t>
        <w:tab/>
        <w:t>#tH</w:t>
        <w:tab/>
        <w:t>###hd3�#h##mH</w:t>
        <w:tab/>
        <w:t>#nH</w:t>
        <w:tab/>
        <w:t>#s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#h�#h##mH</w:t>
        <w:tab/>
        <w:t>#nH</w:t>
        <w:tab/>
        <w:t>#sH</w:t>
        <w:tab/>
        <w:t>#tH</w:t>
        <w:tab/>
        <w:t>#(#h�=y##h#h�#B*#h##mH</w:t>
        <w:tab/>
        <w:t>#nH</w:t>
        <w:tab/>
        <w:t>#ph####sH</w:t>
        <w:tab/>
        <w:t>#tH</w:t>
        <w:tab/>
        <w:t>##V'##X'##`'##b'##d'##f'##h'##~'##�'##�'##�'##�'##�'##�'##�'##�'##�'##�'##�'##�'###(###(###(###(## (##*(##���ŵ�ҥ☋��{�n^N^N��N�N#############################h�|n##h�=y#h##mH</w:t>
        <w:tab/>
        <w:t>#nH</w:t>
        <w:tab/>
        <w:t>#sH</w:t>
        <w:tab/>
        <w:t>#tH</w:t>
        <w:tab/>
        <w:t>###h�L�##h�=y#h##mH</w:t>
        <w:tab/>
        <w:t>#nH</w:t>
        <w:tab/>
        <w:t>#sH</w:t>
        <w:tab/>
        <w:t>#tH</w:t>
        <w:tab/>
        <w:t>###h�2</w:t>
        <w:tab/>
        <w:t>#h##mH##nH</w:t>
        <w:tab/>
        <w:t>#sH##tH</w:t>
        <w:tab/>
        <w:t>###h�=y##h�2</w:t>
        <w:tab/>
        <w:t>#h##mH</w:t>
        <w:tab/>
        <w:t>#nH</w:t>
        <w:tab/>
        <w:t>#sH</w:t>
        <w:tab/>
        <w:t>#tH</w:t>
        <w:tab/>
        <w:t>###h�=y#h##mH##nH</w:t>
        <w:tab/>
        <w:t>#sH##tH</w:t>
        <w:tab/>
        <w:t>###h@�#h##mH</w:t>
        <w:tab/>
        <w:t>#nH</w:t>
        <w:tab/>
        <w:t>#sH</w:t>
        <w:tab/>
        <w:t>#tH</w:t>
        <w:tab/>
        <w:t>###h�L�##h�2</w:t>
        <w:tab/>
        <w:t>#h##mH</w:t>
        <w:tab/>
        <w:t>#nH</w:t>
        <w:tab/>
        <w:t>#sH</w:t>
        <w:tab/>
        <w:t>#tH</w:t>
        <w:tab/>
        <w:t>###h�J�##h�L�#h##mH##nH</w:t>
        <w:tab/>
        <w:t>#sH##tH</w:t>
        <w:tab/>
        <w:t>###h�J�#h##mH##nH</w:t>
        <w:tab/>
        <w:t>#sH##tH</w:t>
        <w:tab/>
        <w:t>###h@�##h�2</w:t>
        <w:tab/>
        <w:t>#h##mH</w:t>
        <w:tab/>
        <w:t>#nH</w:t>
        <w:tab/>
        <w:t>#sH</w:t>
        <w:tab/>
        <w:t>#tH</w:t>
        <w:tab/>
        <w:t>###h@�##h�=y#h##mH</w:t>
        <w:tab/>
        <w:t>#nH</w:t>
        <w:tab/>
        <w:t>#sH</w:t>
        <w:tab/>
        <w:t>#tH</w:t>
        <w:tab/>
        <w:t>###h�=y#h##mH</w:t>
        <w:tab/>
        <w:t>#nH</w:t>
        <w:tab/>
        <w:t>#sH</w:t>
        <w:tab/>
        <w:t>#tH</w:t>
        <w:tab/>
        <w:t>###*(##.(##D(##N(##z(##�(##�(##�(##�(##�(##�(##�(##�(##�(###)###)##4)##&gt;)##T)##d)##n)##t)##v)##�)##�)##�)##�)##�����������������ⳣ��scSC##h@�##hWD)#h##mH</w:t>
        <w:tab/>
        <w:t>#nH</w:t>
        <w:tab/>
        <w:t>#sH</w:t>
        <w:tab/>
        <w:t>#tH</w:t>
        <w:tab/>
        <w:t>###h@�##hWD)#h##mH</w:t>
        <w:tab/>
        <w:t>#nH</w:t>
        <w:tab/>
        <w:t>#sH</w:t>
        <w:tab/>
        <w:t>#tH</w:t>
        <w:tab/>
        <w:t>###h@�##hWD)#h##mH##nH</w:t>
        <w:tab/>
        <w:t>#sH##tH</w:t>
        <w:tab/>
        <w:t>###h@�##h{"�#h##mH</w:t>
        <w:tab/>
        <w:t>#nH</w:t>
        <w:tab/>
        <w:t>#sH</w:t>
        <w:tab/>
        <w:t>#tH</w:t>
        <w:tab/>
        <w:t>###h@�##h49##h##mH</w:t>
        <w:tab/>
        <w:t>#nH</w:t>
        <w:tab/>
        <w:t>#sH</w:t>
        <w:tab/>
        <w:t>#tH</w:t>
        <w:tab/>
        <w:t>###h@�##h�M)#h##mH</w:t>
        <w:tab/>
        <w:t>#nH</w:t>
        <w:tab/>
        <w:t>#s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h�2</w:t>
        <w:tab/>
        <w:t>#h##mH</w:t>
        <w:tab/>
        <w:t>#nH</w:t>
        <w:tab/>
        <w:t>#sH</w:t>
        <w:tab/>
        <w:t>#tH</w:t>
        <w:tab/>
        <w:t>###h@�#h##nH</w:t>
        <w:tab/>
        <w:t>#tH</w:t>
        <w:tab/>
        <w:t>###h�2</w:t>
        <w:tab/>
        <w:t>#h##nH</w:t>
        <w:tab/>
        <w:t>#tH</w:t>
        <w:tab/>
        <w:t>###h�2</w:t>
        <w:tab/>
        <w:t>#h##mH##nH</w:t>
        <w:tab/>
        <w:t>#sH##tH</w:t>
        <w:tab/>
        <w:t>###h�|n##h�2</w:t>
        <w:tab/>
        <w:t>#h##mH</w:t>
        <w:tab/>
        <w:t>#nH</w:t>
        <w:tab/>
        <w:t>#sH</w:t>
        <w:tab/>
        <w:t>#tH</w:t>
        <w:tab/>
        <w:t>###�(##�(###)###)###)###)###)##&gt;)##T)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(*##�*###-##�.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$#a$#gdjx�######$#a$#####Ff#!######Ff�#######$#If######�)##�)##�)##�)##�)##�)##�)##�)##�)##�)##�)###*###*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�-##�������}m�]�UJFU&gt;3##########h�|n##h�2</w:t>
        <w:tab/>
        <w:t>#mH##sH#####h�|n#mH##sH#####h�2</w:t>
        <w:tab/>
        <w:t>####hy4�##hy4�#mH##sH#####h�2</w:t>
        <w:tab/>
        <w:t>#mH##sH#####h@�##h�*##h##mH</w:t>
        <w:tab/>
        <w:t>#nH</w:t>
        <w:tab/>
        <w:t>#sH</w:t>
        <w:tab/>
        <w:t>#tH</w:t>
        <w:tab/>
        <w:t>###h@�##h�*##h##mH##nH</w:t>
        <w:tab/>
        <w:t>#sH##tH</w:t>
        <w:tab/>
        <w:t>###h@�##h@�#h##mH</w:t>
        <w:tab/>
        <w:t>#nH</w:t>
        <w:tab/>
        <w:t>#sH</w:t>
        <w:tab/>
        <w:t>#tH</w:t>
        <w:tab/>
        <w:t>###h@�##h�*##h##mH</w:t>
        <w:tab/>
        <w:t>#nH</w:t>
        <w:tab/>
        <w:t>#sH</w:t>
        <w:tab/>
        <w:t>#tH</w:t>
        <w:tab/>
        <w:t>#"#h@�##h@�#H*#h##mH</w:t>
        <w:tab/>
        <w:t>#nH</w:t>
        <w:tab/>
        <w:t>#sH</w:t>
        <w:tab/>
        <w:t>#tH</w:t>
        <w:tab/>
        <w:t>##"#h@�##h�*##H*#h##mH</w:t>
        <w:tab/>
        <w:t>#nH</w:t>
        <w:tab/>
        <w:t>#sH</w:t>
        <w:tab/>
        <w:t>#tH</w:t>
        <w:tab/>
        <w:t>##"#h@�##h�2</w:t>
        <w:tab/>
        <w:t>#H*#h##mH</w:t>
        <w:tab/>
        <w:t>#nH</w:t>
        <w:tab/>
        <w:t>#sH</w:t>
        <w:tab/>
        <w:t>#tH</w:t>
        <w:tab/>
        <w:t>####h@�##h�2</w:t>
        <w:tab/>
        <w:t>#h##n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h@�##h�2</w:t>
        <w:tab/>
        <w:t>#h##mH</w:t>
        <w:tab/>
        <w:t>#nH</w:t>
        <w:tab/>
        <w:t>#sH</w:t>
        <w:tab/>
        <w:t>#tH</w:t>
        <w:tab/>
        <w:t>###�-##�-##..##0.##D.##L.##�.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|n##h�2</w:t>
        <w:tab/>
        <w:t>#mH##sH#####h�2</w:t>
        <w:tab/>
        <w:t>#mH</w:t>
        <w:tab/>
        <w:t>#sH</w:t>
        <w:tab/>
        <w:t>##1#&amp;P</w:t>
        <w:tab/>
        <w:t>##0#:pjx�##��A ��.!��#"��##�##$�#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&lt;����������������������������������������###����######����###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~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�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/�####��������4�#######p�&lt;����������������������������������������###����######����###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����##############�#����##############�#����##############~</w:t>
        <w:tab/>
        <w:t>����################����##############�</w:t>
        <w:br/>
        <w:t>����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�����������������������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�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/�####��������4�#######p�&lt;����������������������������������������###����######����###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����##############�#����##############�#����##############~</w:t>
        <w:tab/>
        <w:t>����################����##############�</w:t>
        <w:br/>
        <w:t>����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�����������������������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�</w:t>
        <w:br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"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u##$##$#If#####�##!v##h#5�####(#5�####�#5�####�#5�####~</w:t>
        <w:tab/>
        <w:t>5�######5�####�</w:t>
        <w:br/>
        <w:t>#v##(##v##�##v##�##v##~</w:t>
        <w:tab/>
        <w:t>#v#####v##�</w:t>
        <w:br/>
        <w:t>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5�####(#5�####�#5�####�#5�####~</w:t>
        <w:tab/>
        <w:t>5�######5�####�</w:t>
        <w:br/>
        <w:t>4�#######p�&lt;����������������������������������������###����######����###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ֈ##���#�#"#�$�+D6##(###################�###################�###################~</w:t>
        <w:tab/>
        <w:t>#####################################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&lt;###�###�#####�###�#####�###�#####�###�#####����######����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6#�####�####�####�###�###�###�###�###�#�####�###�###�###�###�###�#�####�###�###�###�###�###�#�####�###�###�###�###�###�4�###</w:t>
        <w:br/>
        <w:t>#l#a�###p�&lt;����������������������������������������###����######����#####################################################################################################################################################################################################################################################�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CJ##mH##sH##u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�B*</w:t>
        <w:tab/>
        <w:t>CJ##OJ##QJ##mH##sH##u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C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h#^�h###mH##sH##u#######b</w:t>
        <w:tab/>
        <w:t>#####&lt;####����####=###&gt;###?###X###�###�###�###�###A###B###Y###h###�###�###�###�###�###�#######1###2###J###w###x###�###�###�###�###�#######!###B###Z###�###�###�###�###�###########K###L###g###v###�###�###�###�###�#######F###H###c###d###|###�###�###�###�###�###�###############&amp;###1###L###M###O###Q###R###b###m###�###�###�###�###�###�###�###�#######################n###�###d</w:t>
        <w:tab/>
        <w:t>#######0#######�###�###############0#######�###�##########�@###0#######�#######x######�@###0#######�############ #�@###0#######�############ #�####0#######�############ #�@###0#######�############ #�@###0#######�############ #�####0#######�############�#�@###0#######�############ #�@###0#######�############ #�@###0#######�############ #�@###0#######�############ #�@###0#######�############ #�@###0#######�############ #�@###0#######�############ #�@###0#######�############ #�@###0#######�############ #�@###0#######�############ #�####0#######�############�#�@###0#######�############ #�@###0#######�############ #�####0#######�############�#�####0#######�############�#�@###0#######�#######�#### #�@###0#######�#######�#### #�####0#######�############�#�@###0#######�#######�######�####0#######�############�#�@###0#######�#######�######�@###0#######�#######�######�@###0#######�#######�#### #�@###0#######�#######�#### #�####0#######�############�#�@###0#######�#######�#### #�@###0#######�############ #�@###0#######�############ #�####0#######�############�#�####0#######�############�#�@###0#######�############ #�####0#######�############�#�@###0#######�############ #�@###0#######�############ #�@###0#######�############ #�####0#######�############�#�####0#######�############�#�####0#######�############�#�####0#######�############�#�####0#######�############�#�####0#######�############�#�####0#######�############�#�####0#######�############�#�####0#######�############�#�@###0#######�############ #�@###0#######�############ #�@###0#######�############ #�####0#######�############�#�####0#######�############�#�####0#######�############�#�@###0#######�############ #�@###0#######�############ #�####0#######�############�#�####0#######�############�#�@###0#######�############ #�@###0#######�############ #�@###0#######�############ #�####0#######�############�#�@###0#######�############ #�@###0#######�############ #�@###0#######�############ #�@###0#######�############ #�@###0#######�############ #�@###0#######�############ #�####0#######�############�#�@###0#######�############ #�@###0#######�############ #�@###0#######�############ #�@###0#######�############ #�@###0#######�############ #�@###0#######�############ #�####0#######�############�#�####0#######�############�#�@###0#######�############ #�@###0#######�############ #�@###0#######�############ #�@###0#######�#######�####�#�@###0#######�##############�####0#######�##############�####0#######�############�#####=###�###�###w###x###c###d###########d</w:t>
        <w:tab/>
        <w:t>##�@###0#######�##############Oy#0#0##############P#�#H,x##@########################�#Oy#0################P#�#�,x##@######################## #Oy#0################�#�##0x#�@###########�###�######4��#Oy#0################�#�#D��#�@###########�###�######4� #</w:t>
        <w:br/>
        <w:t>@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###########L</w:t>
      </w:r>
    </w:p>
    <w:p>
      <w:pPr>
        <w:pStyle w:val="PreformattedText"/>
        <w:bidi w:val="0"/>
        <w:jc w:val="left"/>
        <w:rPr/>
      </w:pPr>
      <w:r>
        <w:rPr/>
        <w:t>##@###�###P###L&amp;##V'##*(##�)##�-##�.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(##�.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�.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x###z###�###�###�###�###�#######s###w###�###�###�###�###�###�###�###�###�###�###########"###&amp;###?###I###U###Y###h###l###O###Y###�###�###�###�###########V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r###�###�###�###�###z###�###�###�####</w:t>
        <w:tab/>
        <w:t>###</w:t>
        <w:tab/>
        <w:t>##d</w:t>
        <w:tab/>
        <w:t>########################################################################################################################&lt;###?###W###X###�###�###�###�###�###�###�###�###@###B###X###Y###g###h###�###�###�###�###�###�###�###�###########0###2###I###J###v###x###�###�###�###�###�#######!###B###Y###�###�###�###�###########L###f###g###u###�###�###�#######F###H###d###{###|###�###�###�###�###�#######%###&amp;###0###1###K###R###a###b###l###m###�###�###�###�###�###############m###n###�###�###a</w:t>
        <w:tab/>
        <w:t>##d</w:t>
        <w:tab/>
        <w:t>##############################################################################################################################################################################################?###X###�###�###B###h###�###�###�#######2###J###x###�###�###�###B###Z###�###�###########L###v###�#######H###�###�###�#######�###########d</w:t>
        <w:tab/>
        <w:t>############################################################################d</w:t>
        <w:tab/>
        <w:t>####��######P#h#a#e#d#o#n# #L#o#i#z#i#d#e#s#####u#0#2#5#0#$#####P#h#a#e#d#o#n# #L#o#i#z#i#d#e#s#####P#h#a#e#d#o#n# #L#o#i#z#i#d#e#s#####P#h#a#e#d#o#n# #L#o#i#z#i#d#e#s#####P#h#a#e#d#o#n# #L#o#i#z#i#d#e#s#####P#h#a#e#d#o#n# #L#o#i#z#i#d#e#s#####P#h#a#e#d#o#n# #L#o#i#z#i#d#e#s#####P#h#a#e#d#o#n#####c#y#t#a#####�q�"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G|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m*�m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�h##���#�###h##^�h#`���OJ##QJ##o(###��#############################�h##���#�###h##^�h#`���OJ##QJ##o(###��#############################�h##���#�###h##^�h#`���OJ##QJ##o(###��####m*�m############�G|U############�q�"############��������������##########��############�e�Q##############�F�h##############$###########�###########49##�2</w:t>
        <w:tab/>
        <w:t>#�*##�N##&amp;Q##WD)#�M)##?B#n#N#p%R#�0_#,&amp;b#�1l#�|n#�=y#sV�#{"�#�+�#�:�#@�#�L�#pS�#JX�#d3�#G#�#~p�#D#�#�J�#�7�#Yv�##h�#y4�###�#�q�#jx�#oy�#####&gt;###?###X###�###�###�###�###A###B###Y###h###�###�###�###�###�###�#######1###2###J###w###x###�###�###�###B###Z###�###�###�###�###�###########K###L###g###v###�###�#######c###d###|###�###�###�###�###########&amp;###1###L###M###O###Q###R###b###m###�###�###�###�###�###�###�###�###################d</w:t>
        <w:tab/>
        <w:t>#####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�@#�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4###############�###b</w:t>
        <w:tab/>
        <w:t>##�#######�#######�#######�##&amp;####��######U#n#k#n#o#w#n#��##############��######��####��####��####��########W#�#�###########�z# ###�########�#######T#i#m#e#s# #N#e#w# #R#o#m#a#n###C#o#u#r#i#e#r###5#�################################�####S#y#m#b#o#l###3&amp;�#�###########�z# ###�########�#######A#r#i#a#l###A&amp;�#�###########�###############�#######A#r#i#a#l# #N#a#r#r#o#w###"###q#�##��#�#h#####</w:t>
      </w:r>
      <w:r>
        <w:rPr/>
        <w:t>粉</w:t>
      </w:r>
      <w:r>
        <w:rPr/>
        <w:t>f</w:t>
      </w:r>
      <w:r>
        <w:rPr/>
        <w:t>粉</w:t>
      </w:r>
      <w:r>
        <w:rPr/>
        <w:t>f#j�&amp;######w###�#################w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d#######^</w:t>
        <w:tab/>
        <w:t>##^</w:t>
        <w:tab/>
        <w:t>########################################################################</w:t>
        <w:tab/>
        <w:t>3�##�##��############################H#####(��####?##�###����������������������+�#��########)#�#�#�#�#�#�#�# #�#�#�#�#�#�#�#�#�#�#�#�#�#�# #�#�#�#�#�#�#�#�#�#�# #�#�#�#�#�#�#�#########c#y#t#a###c#y#t#a######################�######�######F####j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Z############���Z���Z##########################7#�#�#�#�#�#�#�# #�#�#�#�#�#�#�#�#�#�#�#�#�#�# #�#�#�#�#�#�#�#�# #�#�#�#�#�#�#�#�#�#�# #�#�#�#�#�#�#�#2#.#d#o#c#####��##########��##########��###################06#�#�#�#�#�#�#�#�#�#�# #�#�#�#�#�#�#�#�# #(#0#2#5#0#)######0##E#X#####�#F#####</w:t>
      </w:r>
      <w:r>
        <w:rPr>
          <w:rtl w:val="true"/>
        </w:rPr>
        <w:t>ܧ</w:t>
      </w:r>
      <w:r>
        <w:rPr/>
        <w:t>@��B##��##+/�########/o=CYTA/ou=CYTANT/cn=Recipients/cn=U0250?###�########9#######0T#/#o#=#C#Y#T#A#/#o#u#=#C#Y#T#A#N#T#/#c#n#=#R#e#c#i#p#i#e#n#t#s#/#c#n#=#U#0#2#5#0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_######�_######�_6#�#�#�#�#�#�#�#�#�#�# #�#�#�#�#�#�#�#�# #(#0#2#5#0#)#####�_F#####</w:t>
      </w:r>
      <w:r>
        <w:rPr>
          <w:rtl w:val="true"/>
        </w:rPr>
        <w:t>ܧ</w:t>
      </w:r>
      <w:r>
        <w:rPr/>
        <w:t>@��B##��##+/�########/o=CYTA/ou=CYTANT/cn=Recipients/cn=U0250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*###������� �������������� ���������� �������#Wo#########���########cyta#�� #########yta#########yta########Normal.dot#�########cyta#l.d########2#ta########Microsoft Word 10.0#@####F�#####@####��O��#@####�L���#@####�L��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#i#####################^</w:t>
        <w:tab/>
        <w:t>######{#</w:t>
        <w:br/>
        <w:t>#########################################*###������� �������������� ���������� 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H#######�#######################$#######L#######p#######x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####_ReviewingToolsShownOnce#####�#######W� l########��������� ��������#n#### ###kyriacos.antoniades@cyta.com.cy#########���������� �������� (0250)#m####R#�Q#####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����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���#V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1###[!######W#o#r#d#D#o#c#u#m#e#n#t#####################################################����########################################3&lt;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