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(###########*#######����####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@</w:t>
        <w:tab/>
        <w:t>###�#�###############�#####bjbj����##################</w:t>
        <w:tab/>
        <w:t>###.###��##��##`###############################��##########��##########��##################�#####4#######4###4#######4#######4#######4#######4###############H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�###f###�#######�#######�#######�#######�#######�#######�#######�#######J#######L#######L#######L#######L#######L#######L###$###=###R###�###B###p###!###################4#######�#######################�#######�#######�#######�#######p###############4#######4#######�###############�#######�###############################�###</w:t>
        <w:br/>
        <w:t>###4#######�#######4#######�#######J#######################################################################�#######J#######################################4#######4################################################################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��ew��#########�#######�###"###################J#######�###0###�###############�#######�#######�#######################H#######H#######4#######4#######4#######4#######################�###############4###########,###�#######�###############�#######�#######################################�#######�#######�#######p#######p#######H#######H###�###�###�###########�###</w:t>
        <w:br/>
        <w:t>###H#######H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�#�#�#�#�#�#�#�#�# 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t#e#r#f#a#c#e# #f#o#r# #c#o#n#n#e#c#t#i#o#n# #t#o# #t#h#e# #I#S#D#N# 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p#r#e#r#e#q#u#i#s#i#t#e#s# #f#o#r# #c#o#n#n#e#c#t#i#o#n# #t#o# #t#h#e# #I#S#D#N# #U# #i#n#t#e#r#f#a#c#e# #a#r#e# #s#e#t# #o#u#t# #i#n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T#S#I#,# #E#T#R# #0#8#0# #(#J#u#l#y# #1#9#9#3#)#,#R#e#f#e#r#e#n#c#e# #D#T#R#/#T#M#-#0#3#0#0#2#,# #�#T#r#a#n#s#m#i#s#s#i#o#n# #a#n#d# #M#u#l#t#i#p#l#e#x#i#n#g# #(#T#M#)#;# #I#n#t#e#g#r#a#t#e#d# #S#e#r#v#i#c#e#s# #D#i#g#i#t#a#l# #############&amp;###(###*###,###0###P###p###|###~###�###�###�###�####</w:t>
        <w:tab/>
        <w:t>###</w:t>
        <w:tab/>
        <w:t>##z</w:t>
        <w:tab/>
        <w:t>###</w:t>
        <w:br/>
        <w:t>######�###��ȷ������u�g\T\gF;9;######U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qZ#OJ##QJ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qZ#5#�OJ##QJ##\#�###hY#�#OJ##QJ#####h�*�##hY#�#OJ##QJ#####h�qZ##h�qZ#5#�OJ##QJ##\#�#!#h�qZ##h�qZ#5#�&gt;*#OJ##QJ##\#�^J##!#h�#&amp;##h�qZ#5#�&gt;*#OJ##QJ##\#�^J####h�qZ#5#�&gt;*#OJ##QJ##\#�^J####h�qZ####h�qZ#5#�&gt;*#OJ##QJ##\#�^J##!#h�qZ##h�qZ#5#�&gt;*#OJ##QJ##\#�^J##)#h�#&amp;##h�qZ#5#�&gt;*#OJ##QJ##\#�^J##mH##sH##&amp;#h�qZ##h�qZ#5#�OJ##QJ##\#�^J##mH##sH#####h�qZ#5#�OJ##QJ##\#�mH##sH###############,###.###0###~###�###�###�###�####</w:t>
        <w:tab/>
        <w:t>###</w:t>
        <w:tab/>
        <w:t>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Y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S##���^�S#`���a$#gd�qZ#####gd�qZ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S##���^�S#`���a$#gd�qZ######</w:t>
      </w:r>
    </w:p>
    <w:p>
      <w:pPr>
        <w:pStyle w:val="PreformattedText"/>
        <w:bidi w:val="0"/>
        <w:jc w:val="left"/>
        <w:rPr/>
      </w:pPr>
      <w:r>
        <w:rPr/>
        <w:t>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e#t#w#o#r#k# #(#I#S#D#N#)# #b#a#s#i#c# #r#a#t#e# #a#c#c#e#s#s#;# #D#i#g#i#t#a#l# #t#r#a#n#s#m#i#s#s#i#o#n# #s#y#s#t#e#m# #o#n# #m#e#t#a#l#l#i#c# #l#o#c#a#l# #l#i#n#e#s#�# # #A#n#n#e#x# #A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O,##,#1�h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B##@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Z#####N#o#r#m#a#l#######7$#8$###^J##_HH�mH</w:t>
        <w:tab/>
        <w:t>#sH</w:t>
        <w:tab/>
        <w:t>#tH</w:t>
        <w:tab/>
        <w:t>#####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#���#(#############N#o# #L#i#s#t###############`###########����########################?###@###A###B###C###�###�###b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############?###b###�@###0#######�###�########�##{#0#0####################�##{#0#0####################�#�@###0#######�###�########�#</w:t>
        <w:br/>
        <w:t>####0############�#####4</w:t>
        <w:br/>
        <w:t>######�###�#######</w:t>
        <w:tab/>
        <w:t>#######�###########�###########b#########</w:t>
        <w:br/>
        <w:t>#######�###�###b#########3#######</w:t>
        <w:br/>
        <w:t>#######b#############b#####��######K#o#s#t#a#s###############�############O,#�qZ#�f_#�g�#Y#�#�@#�##########�"�##################################`###`#######`###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7&amp;�#�###########�## ############�#######V#e#r#d#a#n#a###?#�#############�###############</w:t>
        <w:tab/>
        <w:t>#######P#A#-#S#o#u#v#e#n#i#r###7#�#####################################S#e#n#d#n#y#a###"###�#�##��###h#####4k�&amp;4k�&amp;##########4###,#################4###,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24##############_###_##########################################################################3�Q#�################################H#####)��####?##�###����������������������g�#��##################K#o#s#t#a#s###K#o#s#t#a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d###########�#######�#######�#######�#######�#######�#######�#######�###</w:t>
        <w:tab/>
        <w:t>###�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�#############s###########s#########Kostas###########ost#########ost########Normal##########Kostas##########2#st########Microsoft Word 10.0#@###########@####�CPw��#@####�CPw��#############4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cyta#itl####################_#######{#</w:t>
        <w:b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################ ###!###"###��������%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6#fw��#'###�#######1#T#a#b#l#e#########################################################����####����################################################W#o#r#d#D#o#c#u#m#e#n#t#################################################��������########################################.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P��=���#-###�#######1#T#a#b#l#e#########################################################����####����################################################W#o#r#d#D#o#c#u#m#e#n#t#################################################��������########################################.#########S#u#m#m#a#r#y#I#n#f#o#r#m#a#t#i#o#n###########################(###########����#########################################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����������������������������������������������������,###����������������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d#H#o#c#R#e#v#i#e#w#C#y#c#l#e#I#D###########_#E#m#a#i#l#S#u#b#j#e#c#t#######</w:t>
      </w:r>
    </w:p>
    <w:p>
      <w:pPr>
        <w:pStyle w:val="PreformattedText"/>
        <w:bidi w:val="0"/>
        <w:jc w:val="left"/>
        <w:rPr/>
      </w:pPr>
      <w:r>
        <w:rPr/>
        <w:t>###_#A#u#t#h#o#r#E#m#a#i#l#############_#A#u#t#h#o#r#E#m#a#i#l#D#i#s#p#l#a#y#N#a#m#e#######�###############S���########�#�#�#�#�#�#�#�#�# #�#�#�#�#�#�#�#�#############a#n#n#a#.#a#g#r#o#t#o#u#@#c#y#t#a#.#c#o#m#.#c#y#############�#�#�#�#�#�#�# #�#�#�#�# #(#0#2#3#4#)#############################################################################################################################################################################D#o#c#u#m#e#n#t#S#u#m#m#a#r#y#I#n#f#o#r#m#a#t#i#o#n###########8###������������########################################�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��#</w:t>
        <w:br/>
        <w:t>##����#</w:t>
        <w:tab/>
        <w:t>######�######F####Microsoft Word Document#</w:t>
        <w:br/>
        <w:t>###MSWordDoc#####Word.Document.8#�9�q##################################��###########################��՜.##��##+,��D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cyta#itl####################_#######{#</w:t>
        <w:b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@#######�######�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lt;#######x###############_#A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