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)###########+#######����#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#�###############M#####bjbj����##################</w:t>
        <w:tab/>
        <w:t>###.###��##��##M###############################��##########��##########��##################�#####z#######z###z#######z#######z#######z#######z###############�#######�#######�#######�#######�#######</w:t>
        <w:br/>
        <w:t>#######�#######�</w:t>
        <w:br/>
        <w:t>##�###*#######*#######*#######*#######*#######*#######*#######*#######R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$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###B###x</w:t>
        <w:br/>
        <w:t>##!###################z###############################*#######*#######################x</w:t>
        <w:br/>
        <w:t>##############z#######z#######*###############*#######�</w:t>
        <w:br/>
        <w:t>######�#######�#######�###########.###z#######*#######z#######*#######R</w:t>
        <w:br/>
        <w:t>##############�###############################################################R</w:t>
        <w:br/>
        <w:t>######�#######�#######�###:###s</w:t>
        <w:tab/>
        <w:t>##o###z#######z################################################################</w:t>
        <w:br/>
        <w:t>######*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mh@w��#########�#######E###.###�</w:t>
        <w:tab/>
        <w:t>##</w:t>
        <w:br/>
        <w:t>###########R</w:t>
        <w:br/>
        <w:t>######�</w:t>
        <w:br/>
        <w:t>##0###�</w:t>
        <w:br/>
        <w:t>######�</w:t>
        <w:tab/>
        <w:t>##.###########s################</w:t>
        <w:br/>
        <w:t>##############�#######�#######z#######z#######z#######z#######################################z########</w:t>
        <w:br/>
        <w:t>##8###*###"###L#######�#######d#######x###�###################################*#######*#######*#######x</w:t>
        <w:br/>
        <w:t>######x</w:t>
        <w:br/>
        <w:t>######�#######�###�#######�###########�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�#�#�#�#�#�#�#�#�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e#r#f#a#c#e# #f#o#r# #c#o#n#n#e#c#t#i#o#n# #t#o# #t#h#e# #A#n#a#l#o#g#u#e# #P#u#b#l#i#c# #S#w#i#t#c#h#e#d# #T#e#l#e#p#h#o#n#e# #N#e#t#w#o#r#k# #(#P#S#T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e#r#e#q#u#i#s#i#t#e#s# #f#o#r# #c#o#n#n#e#c#t#i#o#n# #t#o# #t#h#e# #A#n#a#l#o#g#u#e# #P#u#b#l#i#c# #S#w#i#t#c#h#e#d# #T#e#l#e#p#h#o#n#e# #N#e#t#w#o#r#k# #(#P#S#T#N#)# #a#r#e# #s#e#t# #o#u#t# #i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i#)# #1# #:# # # # # # # # # # # # # # # # # # # # # # # # # # # #</w:t>
        <w:tab/>
        <w:t xml:space="preserve">#T#B#R# #2#1#                :     Attachment requirements for pan-European approval for connection to the analogue PSTN of TE (excluding TE supporting the voice telephony service) in which network addressing, if provided, is by means of DTMF signal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prus national requirements stated in ETSI/ETS 300 001 Edi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$###(###*###,###L###�###�###�####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9###��ʹ������zrz�eU�H�&gt;�&gt;�#######h�#�#OJ##QJ##^J#####h�#�##h�#�#OJ##QJ##^J#####h�#&amp;##hM</w:t>
        <w:br/>
        <w:t>1#5#�OJ##QJ##\#�^J#####hM</w:t>
        <w:br/>
        <w:t>1#5#�OJ##QJ##\#�^J#####h�#�#OJ##QJ#####h�*�##h�#�#OJ##QJ#####h�#&amp;##hM</w:t>
        <w:br/>
        <w:t>1#OJ##QJ##^J###!#h�#&amp;##hM</w:t>
        <w:br/>
        <w:t>1#5#�&gt;*#OJ##QJ##\#�^J####hM</w:t>
        <w:br/>
        <w:t>1#5#�&gt;*#OJ##QJ##\#�^J####hM</w:t>
        <w:br/>
        <w:t>1####h#O,##!#h�#&amp;##hM</w:t>
        <w:br/>
        <w:t>1#5#�&gt;*#OJ##QJ##\#�^J##)#h�#&amp;##hM</w:t>
        <w:br/>
        <w:t>1#5#�&gt;*#OJ##QJ##\#�^J##mH##sH##&amp;#h�h�##h�h�#5#�OJ##QJ##\#�^J##mH##sH#####h�h�##h�h�#OJ##QJ##^J#######(###*###,###�###�###�###�###�</w:t>
        <w:tab/>
        <w:t>##�</w:t>
        <w:tab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a$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i�`�i�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S#^�S#a$#gdM</w:t>
        <w:br/>
        <w:t>1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S##���^�S#`���a$#gdM</w:t>
        <w:br/>
        <w:t>1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S##���^�S#`���a$#gdM</w:t>
        <w:br/>
        <w:t>1##</w:t>
      </w:r>
    </w:p>
    <w:p>
      <w:pPr>
        <w:pStyle w:val="PreformattedText"/>
        <w:bidi w:val="0"/>
        <w:jc w:val="left"/>
        <w:rPr/>
      </w:pPr>
      <w:r>
        <w:rPr/>
        <w:t>####M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###:###H###I###L###M#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</w:t>
        <w:br/>
        <w:t>1####h�#�#OJ##QJ##^J#####h�#&amp;##hM</w:t>
        <w:br/>
        <w:t>1#OJ##QJ##^J#####hM</w:t>
        <w:br/>
        <w:t>1#OJ##QJ##^J###�</w:t>
        <w:br/>
        <w:t>##;###&lt;###E###F###K###L###M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W�`�W�a$#gdM</w:t>
        <w:br/>
        <w:t>1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W�`�W�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###�&lt;�`�&lt;�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###�W�`�W�a$#gd�#�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</w:t>
        <w:br/>
        <w:t>1#####N#o#r#m#a#l#######7$#8$###^J##_HH�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####M###########����################h###i###j###k###�###�###�###�###�###�###;###&lt;###E###F###K###L###O###�####0#######�###�##########�####0#######�###�##########�####0#######�###�##########�####0#######�###�##########�####0#######�###�##########�####0#######�###�##########�####0#######�###�###x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 ####�#�####0#######�###�##########################h###K###L###O###�@###0#######�###�########�##;#0#0####################�##;#0#0####################�#�@###0#######�###�########�#</w:t>
        <w:br/>
        <w:t>####0###############�######</w:t>
        <w:br/>
        <w:t>####0###############�######</w:t>
        <w:br/>
        <w:t>####0############�#|��#########9###M#######</w:t>
        <w:tab/>
        <w:t>#######�</w:t>
        <w:br/>
        <w:t>##M#######</w:t>
        <w:br/>
        <w:t>#######M#######��######n�######��####o�######LJ##�###�###O###############�###�###O###############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�###�###�###�###O#############################�###�###�###�###O#########3###3###############O#############�###�###O#########��######K#o#s#t#a#s#####���������###################�#bS��@h�#�#�#�#�#�#�#�#�#################################*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����####�ˁ#####�#bS############�����ˁ# ########@#######################�n##���^�n#`���OJ##QJ##o(###-�������########��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#O,#M</w:t>
        <w:br/>
        <w:t>1#�}`#�g�#�#�#&lt;0�#�#�#�h�#�@#�##�###�###8��#N#N#�#######�####################M###P#######P####@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?#�#############�###############</w:t>
        <w:tab/>
        <w:t>#######P#A#-#S#o#u#v#e#n#i#r###7#�#####################################S#e#n#d#n#y#a###5&amp;�#�###########�z#a###�########�#######T#a#h#o#m#a###"###q#�##��###h#####�j�&amp;3k�&amp;�j�&amp;######W###�#################W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########L###L##########################################################################3�Q#�################################H#####)��####?##�###����������������������g�#��##################K#o#s#t#a#s###K#o#s#t#a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s###########s#########Kostas###########ost#########ost########Normal##########Kostas##########3#st########Microsoft Word 10.0#@####F�#####@####h_�b��#@####h_�b��#@####��,w��#############W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itl####################L#######{#</w:t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��������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p@w��#(###�#######1#T#a#b#l#e#########################################################����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(�=���#.###�#######1#T#a#b#l#e#########################################################����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����������������������������������������������������-###����������������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#H#o#c#R#e#v#i#e#w#C#y#c#l#e#I#D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########k]��########�#�#�#�#�#�#�#�#�# #�#�#�#�#�#�#�#�#############a#n#n#a#.#a#g#r#o#t#o#u#@#c#y#t#a#.#c#o#m#.#c#y#############�#�#�#�#�#�#�# #�#�#�#�# #(#0#2#3#4#)####################################################################################################################################################################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Document#</w:t>
        <w:br/>
        <w:t>###MSWordDoc#####Word.Document.8#�9�q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itl####################L#######{#</w:t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@#######�######�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####x###############_#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