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-###########/#######����####,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[@####�#�###############r#####bjbj4#4###################</w:t>
        <w:tab/>
        <w:t>###D###Vi##Vi##�###############################��##########��##########��##################�#####2#######2###2#######2#######2#######2#######2###############F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####_###B###�#######�#######�#######�#######�#######�#######�#######�#######�</w:t>
        <w:br/>
        <w:t>######�</w:t>
        <w:br/>
        <w:t>######�</w:t>
        <w:br/>
        <w:t>######�</w:t>
        <w:br/>
        <w:t>######�</w:t>
        <w:br/>
        <w:t>######�</w:t>
        <w:br/>
        <w:t>######�</w:t>
        <w:br/>
        <w:t>##$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�###\###�</w:t>
        <w:br/>
        <w:t>##-###################2#######�#######################�#######�#######�#######�#######�</w:t>
        <w:br/>
        <w:t>##############2#######2#######�###############�###############�#######�#######�#######�###�###2#######�#######2#######�#######�</w:t>
        <w:br/>
        <w:t>##############�#######################################################�#######�</w:t>
        <w:br/>
        <w:t>######�#######�#######�###:####</w:t>
        <w:br/>
        <w:t>##,###2#######2###############################################################�</w:t>
        <w:br/>
        <w:t>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{���#########�#######x#######B</w:t>
        <w:br/>
        <w:t>##</w:t>
        <w:br/>
        <w:t>###########�</w:t>
        <w:br/>
        <w:t>######/###0###_#######L</w:t>
        <w:br/>
        <w:t>##R###O#######�###4###O#######�</w:t>
        <w:br/>
        <w:t>##############F#######F#######2#######2#######2#######2#######################O###############2#######�</w:t>
        <w:br/>
        <w:t>##(###�#######�#######�#######�#######�#######################################�#######�#######�#######�</w:t>
        <w:br/>
        <w:t>######�</w:t>
        <w:br/>
        <w:t>######F#######F###�###�###############�###</w:t>
        <w:br/>
        <w:t>###F#######F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ther IP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describes the interfaces/protocols used for Dial up Internet access Other IP services provided by CYTA. For further and more detailed information, please contact CY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face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TANET Hosting</w:t>
      </w:r>
    </w:p>
    <w:p>
      <w:pPr>
        <w:pStyle w:val="PreformattedText"/>
        <w:bidi w:val="0"/>
        <w:jc w:val="left"/>
        <w:rPr/>
      </w:pPr>
      <w:r>
        <w:rPr/>
        <w:t>IEEE802.3: CSMA/CD Access Method for 10/100BaseT interf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YTANET Wi-Fi zone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�#�#�#�#8#0#2#.#1#1#a#/#b#/#g#:# #C#S#M#A#/#C#D# #W#i#r#e#l#e#s#s# #A#c#c#e#s#s# #M#e#t#h#o#d# #f#o#r# #1#1#/#2#2#/#5#4#M#b#p#s#.# #S#p#r#e#a#d#i#n#g# #M#e#t#h#o#d#:# #D#i#r#e#c#t#-#S#e#q#u#e#n#c#e# #S#p#r#e#a#d# #S#p#e#c#t#r#u#m# #(#D#S#S#S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i#r#t#u#a#l# #P#r#i#v#a#t#e# #D#i#a#l#u#p# #N#e#t#w#o#r#k#s# #(#V#P#D#N#)# #o#v#e#r# #P#S#T#N#/#I#S#D#N#/#i#-#c#h#o#i#c#e# #c#o#n#n#e#c#t#i#o#n# #</w:t>
      </w:r>
    </w:p>
    <w:p>
      <w:pPr>
        <w:pStyle w:val="PreformattedText"/>
        <w:bidi w:val="0"/>
        <w:jc w:val="left"/>
        <w:rPr/>
      </w:pPr>
      <w:r>
        <w:rPr/>
        <w:t>#P#P#T#P# #(#R#F#C#2#6#3#7#)#:# #a# #p#r#o#t#o#c#o#l# #w#h#i#c#h# #a#l#l#o#w#s# #t#h#e# #P#o#i#n#t# #t#o# #P#o#i#n################# ###!###"###\###s###t###|###�###�###�###�###�###�###�###�###�###�####</w:t>
        <w:tab/>
        <w:t>###</w:t>
        <w:tab/>
        <w:t>##?</w:t>
        <w:tab/>
        <w:t>##@</w:t>
        <w:tab/>
        <w:t>##A</w:t>
        <w:tab/>
        <w:t>##I</w:t>
        <w:tab/>
        <w:t>##S</w:t>
        <w:tab/>
        <w:t>###</w:t>
        <w:br/>
        <w:t>##����������������z��qeqZ�ZNeN##############h#T�##h�-?#&gt;*#mH</w:t>
        <w:tab/>
        <w:t>#sH</w:t>
        <w:tab/>
        <w:t>###h�#�##h�-?#mH</w:t>
        <w:tab/>
        <w:t>#sH</w:t>
        <w:tab/>
        <w:t>####h#T�##h�-?#&gt;*#mH</w:t>
        <w:tab/>
        <w:t>#sH</w:t>
        <w:tab/>
        <w:t>###h�-?#&gt;*#mH</w:t>
        <w:tab/>
        <w:t>#sH</w:t>
        <w:tab/>
        <w:t>###h�-?#&gt;*#mH</w:t>
        <w:tab/>
        <w:t>#sH</w:t>
        <w:tab/>
        <w:t>###h�-?#mH</w:t>
        <w:tab/>
        <w:t>#sH</w:t>
        <w:tab/>
        <w:t>####hqI`##h�-?#&gt;*#mH</w:t>
        <w:tab/>
        <w:t>#sH</w:t>
        <w:tab/>
        <w:t>###hqI`##h�-?#7#�mH</w:t>
        <w:tab/>
        <w:t>#sH</w:t>
        <w:tab/>
        <w:t>###h�Pd##h�-?#mH</w:t>
        <w:tab/>
        <w:t>#sH</w:t>
        <w:tab/>
        <w:t>##%#h�#J##h�-?#5#�&gt;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</w:t>
        <w:tab/>
        <w:t>#sH</w:t>
        <w:tab/>
        <w:t>###h�-?#5#�&gt;*#\#�mH</w:t>
        <w:tab/>
        <w:t>#sH</w:t>
        <w:tab/>
        <w:t>###h�#J##h�-?#5#�&gt;*#\#�mH</w:t>
        <w:tab/>
        <w:t>#sH</w:t>
        <w:tab/>
        <w:t>###h�-?#mH</w:t>
        <w:tab/>
        <w:t>#sH</w:t>
        <w:tab/>
        <w:t>####h#T�##h�-?#5#�&gt;*#\#�mH</w:t>
        <w:tab/>
        <w:t>#sH</w:t>
        <w:tab/>
        <w:t>###h�-?#5#�&gt;*#\#�mH</w:t>
        <w:tab/>
        <w:t>#sH</w:t>
        <w:tab/>
        <w:t>###################!###"###�###�###�###�###�####</w:t>
        <w:tab/>
        <w:t>##@</w:t>
        <w:tab/>
        <w:t>##A</w:t>
        <w:tab/>
        <w:t>##T</w:t>
        <w:tab/>
        <w:t>##�</w:t>
        <w:br/>
        <w:t>##�</w:t>
        <w:br/>
        <w:t>##�###n###p###r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</w:t>
        <w:br/>
        <w:t>&amp;##F##gd�-?######�h#^�h#gd�-?####</w:t>
        <w:br/>
        <w:t>&amp;##F##gd�-?######$#a$#gd�-?#####gd�-?######$#a$#gd�-?#######r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</w:t>
        <w:br/>
        <w:t>###</w:t>
        <w:br/>
        <w:t>##�</w:t>
        <w:br/>
        <w:t>##�</w:t>
        <w:br/>
        <w:t>##b###t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n###p###r###�����������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-?##hf&lt;=#mH</w:t>
        <w:tab/>
        <w:t>#sH</w:t>
        <w:tab/>
        <w:t>####h�Ob##h�-?#mH</w:t>
        <w:tab/>
        <w:t>#sH</w:t>
        <w:tab/>
        <w:t>###U####h�-?#&gt;*#mH</w:t>
        <w:tab/>
        <w:t>#sH</w:t>
        <w:tab/>
        <w:t>###h�#�##h�-?#&gt;*#mH</w:t>
        <w:tab/>
        <w:t>#sH</w:t>
        <w:tab/>
        <w:t>###h�-?#mH</w:t>
        <w:tab/>
        <w:t>#sH</w:t>
        <w:tab/>
        <w:t>####h�#�##h�-?#mH</w:t>
        <w:tab/>
        <w:t>#sH</w:t>
        <w:tab/>
        <w:t>####h�#�##h�-?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#�##h�-?##t# #P#r#o#t#o#c#o#l# #(#P#P#P#)# #t#o# #b#e# #t#u#n#n#e#l#l#e#d# #t#h#r#o#u#g#h# #a#n# #I#P# #n#e#t#w#o#r#k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P###P##&amp;P</w:t>
        <w:tab/>
        <w:t>#1�F##P##:p�-?##��. ��A!��#"��##�{#$�%#%�###�1##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@##`�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?#####N#o#r#m#a#l#########CJ##_H##aJ##mH##sH##tH####################D#A#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R#i#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�#(#############N#o# #L#i#s#t###############�###########����################!###"###�###�###�###�###�#######@###A###T###�###�#######�###�###�###�@###0#######�###�###x######�@###0#######�###�###x######�@###0#######�###�###x######�@###0#######�###�###x######�@###0#######�###�###x######�@###0#######�###�###x######�@###0#######�###�###x######�@###0#######�###�##########�@###0#######�###�##########�@###0#######�###�##########�@###0#######�###�###x######�@# #0#######�###�###x######�@###0#######�###�##########�@###0#######�###�##########�@# #0#######�###�###x######�@###0#######�###�##########�@###0#######�###�###x######�@# #0#######�###�###x######�@###0#######�###�##########&lt;{#0#0####################�######</w:t>
        <w:br/>
        <w:t>##r#######</w:t>
        <w:tab/>
        <w:t>#######r###########r###########�###�###########A###H###I###N###T###X###e###i###�###�###�###�###�###############�#################################################T###�###�#############"###�#######A###T###�###�###�#######################�#####��######c#y#t#a#####�]y#�&gt;�#�#�#�#�#�#�#�#�#�###w|h+���_�#�#�#�#�#�#�#�#�###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w|h+############�]y#############����������########��############################################################################################�###########�` #f&lt;=#�-?#�lG#�@#�##�###�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###�########(#######T###T###�###�####@##�##</w:t>
        <w:br/>
        <w:t>####�#######��######U#n#k#n#o#w#n#��##############��######��####��####��####��########W#�#�###########�z# ###�########�#######T#i#m#e#s# #N#e#w# #R#o#m#a#n###C#o#u#r#i#e#r###5#�################################�####S#y#m#b#o#l###3&amp;�#�###########�z# ###�########�#######A#r#i#a#l###?5�#�####</w:t>
        <w:tab/>
        <w:t>######�z# ###�########�#######C#o#u#r#i#e#r# #N#e#w###;#�################################�####W#i#n#g#d#i#n#g#s###"###q#�##��###h#####</w:t>
      </w:r>
      <w:r>
        <w:rPr/>
        <w:t>沉</w:t>
      </w:r>
      <w:r>
        <w:rPr/>
        <w:t>f</w:t>
      </w:r>
      <w:r>
        <w:rPr/>
        <w:t>沉</w:t>
      </w:r>
      <w:r>
        <w:rPr/>
        <w:t>f##########f###'#################f###'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{#x#�#��r4##############�###�##########################################################################3�Q#�################################H#####)��####?##�###����������������������lG#��##########O#t#h#e#r# #I#P# #s#e#r#v#i#c#e#s#########c#y#t#a###c#y#t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��##########################�����Oh#��##+'��0###x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Other IP services#d##########the########cyta# IP#########yta#########yta########Normal.dot#r########cyta#l.d########1#ta########Microsoft Word 10.0#@###########@####d�w��#@####d�w��#############f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CYTA##P#####################�#######{#</w:t>
        <w:br/>
        <w:t>#############################################Other IP service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����############ ###!###"#######����%###&amp;###'###(###)###*###+###��������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0#����#0###�#######D#a#t#a#########################################################</w:t>
        <w:br/>
        <w:t>###������������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1#T#a#b#l#e#################################################################����################################################W#o#r#d#D#o#c#u#m#e#n#t#####################################################����########################################D#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$#############C#o#m#p#O#b#j#####################################################������������########################################j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