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V###########Y#######����####U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Y�</w:t>
        <w:tab/>
        <w:t>###�#�###############�*####bjbj[�[�##################</w:t>
        <w:tab/>
        <w:t>###�I##9�</w:t>
        <w:br/>
        <w:t>\9�</w:t>
        <w:br/>
        <w:t>\E</w:t>
        <w:br/>
        <w:t>##############################��##########��##########��##################�#####0</w:t>
        <w:tab/>
        <w:t>######0</w:t>
        <w:tab/>
        <w:t>##�#######�#######�#######�#######�###############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P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5*##V###d###(###�#######�#######�#######�#######�#######�#######�#######�)######�)######�)######�)######�)######�)######�)##$###�,##�###A/##t###�)##9###################�#######�#######################�###�###�#######�#######�#######�)##############�#######�#######�###############�###-###�)######�%######�%######�%######�###L###�###8###�#######�#######�#######�)##############�%######################################################�#######�)##############�%######�%######4(######�#######################################################################�(######�###@###����####���oD:�#########����####�"##$###L(##############|)#######*##0###5*######T(##,###�/######!$##@###�/######�(##############################################################################�/##############�#######�(##�###�#######�#######�%######�#######�#######################################�#######�#######�#######�)######�)######################################a$##T###################################�#######�#######�#######5*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/######�#######�#######�#######�#######�#######�###############################################################�#######�#######�#######0</w:t>
        <w:tab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+###1###*#7#-#"#4###"#-#!#C#+#I# #####4#)#1### #A#-###'#2#####L# #D#'###L#@#%#*# # #@###G###@#'#-###L### ###3###1###</w:t>
      </w:r>
    </w:p>
    <w:p>
      <w:pPr>
        <w:pStyle w:val="PreformattedText"/>
        <w:bidi w:val="0"/>
        <w:jc w:val="left"/>
        <w:rPr/>
      </w:pPr>
      <w:r>
        <w:rPr/>
        <w:t>#@###G#####9#I###3#@###4#####2###+#1### #2#)#5# ### ###5#H###H#2#"#A#####</w:t>
      </w:r>
    </w:p>
    <w:p>
      <w:pPr>
        <w:pStyle w:val="PreformattedText"/>
        <w:bidi w:val="0"/>
        <w:jc w:val="left"/>
        <w:rPr/>
      </w:pPr>
      <w:r>
        <w:rPr/>
        <w:t>#'#1#####5#H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</w:t>
        <w:tab/>
        <w:t>#B###"#+###1###*#7#-#</w:t>
        <w:tab/>
        <w:t>###1#####5#I# ###I#2###@###I#2# ###2#"#/###2###/###2###*#2#'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@###G#####9#I#!#5#-#3###2#######0###3###2###A##### # #+#I#2###+#8#I###*#H#'###/#####4#)#1##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##6#H#####H#-#D#####5#I###0#@###5#"###'#H#2# ## ##9#I#C#+#I###'#2#!#"#4###"#-#!##  #D###I#####%###A#%#0#"#4###"#-#!#C#+#I# #####4#)#1### #A#-###'#2#####L# #D#'###L#@#%#*# #@###G###@#'#-###L### ###3###1### ###6#H#####H#-#D#####5#I###0#@###5#"###'#H#2# ## ####4#)#1####  #@###G#####9#I###3#@###4#####2###+#1### #2#)#5#@###4###D###I# ### ###5#H###H#2#"# #A#%#0###3#*#H###@###4### #2#)#5#@###4###D###I#+#1### ### ###5#H###H#2#"#A###H#####!#*#######2##### ###2#!#"#-###@###4#####5#H#####4#)#1###D###I###1###</w:t>
        <w:br/>
        <w:t>#3###0#A#######9#I#C#+#I###'#2#!#"#4###"#-#!# #*#3#+###1###+#!#2#"#@#%###B#####(#1#####L#/# #A#%#0#/#+###7#-#####4###2#####H#2### #F# ###5#H#######0#@###5#"###C#</w:t>
        <w:br/>
        <w:t>#I#####4###2###C#####2#!###-#####9#I#C#+#I###'#2#!#"#4###"#-#!# #B###"###9#I#C#+#I###'#2#!#"#4###"#-#!###-#A###I#####I#-#!#9#%###5#H#@###5#H#"#'###I#-###C#####2#####3#@###4#####2#####1#####%#H#2#'###I#2#####I#####2#!###2#"#%#0#@#-#5#"#####1#####H#-#D#####5#I# #(#B#########0###8#@#####7#H#-###+#!#2#"# # ## (##  # #C###</w:t>
        <w:br/>
        <w:t>#H#-### # ### #S#H#A#P#E# # #\#*# #M#E#R#G#E#F#O#R#M#A#T# ######### ###2#"###2#####5#H#####0#*#####L#)#</w:t>
      </w:r>
    </w:p>
    <w:p>
      <w:pPr>
        <w:pStyle w:val="PreformattedText"/>
        <w:bidi w:val="0"/>
        <w:jc w:val="left"/>
        <w:rPr/>
      </w:pPr>
      <w:r>
        <w:rPr/>
        <w:t>### # # # # # ###8###+#!#2#"#@#%###B#####(#1#####L#/# #A#%#0#/#+###7#-#####4###2#####5#H#######0#@###5#"###C#</w:t>
        <w:br/>
        <w:t>#I#####4###2###C#####2#!###9#I#C#+#I###'#2#!#"#4###"#-#!# #</w:t>
      </w:r>
    </w:p>
    <w:p>
      <w:pPr>
        <w:pStyle w:val="PreformattedText"/>
        <w:bidi w:val="0"/>
        <w:jc w:val="left"/>
        <w:rPr/>
      </w:pPr>
      <w:r>
        <w:rPr/>
        <w:t>### # # # # # # # ###8###+#!#2#"#@#%###B#####(#1#####L#/# #A#%#0#/#+###7#-#####4###2### #2#"#C###I###5#H#-#"#9#H#######0#@###5#"###+#!#2#"#@#%### #(#B#i#l#l#i#n#g# #A#d#d#r#e#s#s#)# ###1#####5#I# #(#####8###2###0###8#)#</w:t>
      </w:r>
    </w:p>
    <w:p>
      <w:pPr>
        <w:pStyle w:val="PreformattedText"/>
        <w:bidi w:val="0"/>
        <w:jc w:val="left"/>
        <w:rPr/>
      </w:pPr>
      <w:r>
        <w:rPr/>
        <w:t># # # # # # # # # # # #&amp; &amp; &amp; &amp; &amp; &amp; &amp; &amp; &amp; &amp; &amp; &amp; &amp; &amp; &amp; &amp; &amp; &amp; &amp; &amp; &amp; &amp; &amp; &amp; &amp; &amp; &amp; &amp; &amp; &amp; &amp; &amp; &amp; &amp; &amp; &amp; &amp; &amp; &amp; &amp; &amp; &amp; .#.#</w:t>
      </w:r>
    </w:p>
    <w:p>
      <w:pPr>
        <w:pStyle w:val="PreformattedText"/>
        <w:bidi w:val="0"/>
        <w:jc w:val="left"/>
        <w:rPr/>
      </w:pPr>
      <w:r>
        <w:rPr/>
        <w:t># # # # # # # # # # # #&amp; &amp; &amp; &amp; &amp; &amp; &amp; &amp; &amp; &amp; &amp; &amp; &amp; &amp; &amp; &amp; &amp; &amp; &amp; &amp; &amp; &amp; &amp; &amp; &amp; &amp; &amp; &amp; &amp; &amp; &amp; &amp; &amp; &amp; &amp; &amp; &amp; &amp; &amp; &amp; &amp; &amp; .#.#</w:t>
      </w:r>
    </w:p>
    <w:p>
      <w:pPr>
        <w:pStyle w:val="PreformattedText"/>
        <w:bidi w:val="0"/>
        <w:jc w:val="left"/>
        <w:rPr/>
      </w:pPr>
      <w:r>
        <w:rPr/>
        <w:t>### #@#</w:t>
        <w:tab/>
        <w:t>###2#0#+#!#2#"#@#%###B#####(#1#####L#/# #A#%#0#####4###2#####1#####5#I# #(#####8###2###0###8#)#</w:t>
      </w:r>
    </w:p>
    <w:p>
      <w:pPr>
        <w:pStyle w:val="PreformattedText"/>
        <w:bidi w:val="0"/>
        <w:jc w:val="left"/>
        <w:rPr/>
      </w:pPr>
      <w:r>
        <w:rPr/>
        <w:t># # # # # # # # # # # #&amp; &amp; &amp; &amp; &amp; &amp; &amp; &amp; &amp; &amp; &amp; &amp; &amp; &amp; &amp; &amp; &amp; &amp; &amp; &amp; &amp; &amp; &amp; &amp; &amp; &amp; &amp; &amp; &amp; &amp; &amp; &amp; &amp; &amp; &amp; &amp; &amp; &amp; &amp; &amp; &amp; &amp; .#.#</w:t>
      </w:r>
    </w:p>
    <w:p>
      <w:pPr>
        <w:pStyle w:val="PreformattedText"/>
        <w:bidi w:val="0"/>
        <w:jc w:val="left"/>
        <w:rPr/>
      </w:pPr>
      <w:r>
        <w:rPr/>
        <w:t># # # # # # # # # # # #&amp; &amp; &amp; &amp; &amp; &amp; &amp; &amp; &amp; &amp; &amp; &amp; &amp; &amp; &amp; &amp; &amp; &amp; &amp; &amp; &amp; &amp; &amp; &amp; &amp; &amp; &amp; &amp; &amp; &amp; &amp; &amp; &amp; &amp; &amp; &amp; &amp; &amp; &amp; &amp; &amp; &amp; .#.#</w:t>
      </w:r>
    </w:p>
    <w:p>
      <w:pPr>
        <w:pStyle w:val="PreformattedText"/>
        <w:bidi w:val="0"/>
        <w:jc w:val="left"/>
        <w:rPr/>
      </w:pPr>
      <w:r>
        <w:rPr/>
        <w:t>#</w:t>
        <w:br/>
        <w:t>#7#H#-###5#H#C#</w:t>
        <w:br/>
        <w:t>#I#-#-###C#####3###1### #2#)#5#.#.#.#.#.#.#.#.#.#.#.#.#.#.#.#.#.#.#.#.#.#.#.#.#.#.#.#.#.#.#.#.#.#.#.#.#########"###$###0###2###B###D###H###L###R###V###b###d###j###l###v###x###�###�###Z</w:t>
        <w:tab/>
        <w:t>##\</w:t>
        <w:tab/>
        <w:t>##^</w:t>
        <w:tab/>
        <w:t>##R</w:t>
        <w:br/>
        <w:t>##�������</w:t>
      </w:r>
      <w:r>
        <w:rPr/>
        <w:t>۸������</w:t>
      </w:r>
      <w:r>
        <w:rPr>
          <w:rtl w:val="true"/>
        </w:rPr>
        <w:t>ۆ</w:t>
      </w:r>
      <w:r>
        <w:rPr/>
        <w:t>ud]X]J###############################hra]##h�#�#CJ##aJ##o(#�#�#</w:t>
        <w:tab/>
        <w:t>#h�#�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o(#�#�# #h� L##h�@u#5#�CJ #\#�aJ #o(#�#�# #h� L##h�#�#5#�CJ #\#�aJ #o(#�#�###h� L##h�#�#5#�CJ #\#�aJ ##"#hx#�#5#�CJ #OJ##QJ##\#�aJ #o(#�#�#"#h�:�#5#�CJ #OJ##QJ##\#�aJ #o(#�#�#"#h�}�#5#�CJ #OJ##QJ##\#�aJ #o(#�#�#!#h�yJ##h�}�#5#�CJ #\#�^J##aJ #�#�(#h�yJ##h�}�#5#�CJ #OJ##QJ##\#�aJ #o(#�#�###j#####hx#�#CJ##U##mH##nH##u#######x###�###\</w:t>
        <w:tab/>
        <w:t>##p</w:t>
        <w:br/>
        <w:t>##�###�###�###`###�###@###�#######�###\"##,####$##�$##�%##�&amp;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gd�LC##########��#`��#gdG</w:t>
        <w:br/>
        <w:t>�#####gd�]#######��#`��#gd#x�#####gd#L######gdPU�######$#a$#gd�VZ######$#a$#gd�VZ##</w:t>
        <w:tab/>
        <w:t>###$##��#a$#gd�VZ######$##��#a$######$#a$#gd�LC######$#a$#gd#L####R</w:t>
        <w:br/>
        <w:t>##n</w:t>
        <w:br/>
        <w:t>##p</w:t>
        <w:br/>
        <w:t>##x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�����ò���À��p`�ÀòN�ÐÐ�##############h#x�##ht2##@���CJ##OJ##QJ##aJ##�#�##h#x�##hx#�#@���CJ##aJ##o(#�#�###h#x�##h�:�#@���CJ##aJ##o(#�#�###h#x�##h�}�#@���CJ##aJ##o(#�#�###h#x�##h�LC#@���CJ##aJ##o(#�#�###h#x�##h�#�#@���CJ##OJ##QJ##aJ##�#� #h#x�##h�#�#@���CJ##OJ##QJ##aJ#####h#x�##h�#�#@���CJ##aJ##o(#�#�###h#x�##h�{�#o(#�#�###h#x�##h�#�#o(#�#�###hra]##h�#�#CJ##aJ#####hra]##h�{�#CJ##aJ##o(#�#�#@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p###r###4###6###8###H###d###����ŵ�����xkZH6##########################h#x�##h�q�#@���CJ##OJ##QJ##aJ##�#�##h#x�##h#K�#@���CJ##OJ##QJ##aJ##�#� #h#x�##h#K�#@���CJ##OJ##QJ##aJ#####h#x�##h#K�#@���CJ##aJ#####h#x�##h�#�#@���CJ##aJ##o(#�#�###h#x�#@���CJ##aJ##o(#�#�###h#x�##h�D)#@���CJ##aJ##o(#�#�###h#x�##h�{�#@���CJ##aJ##o(#�#�###h#x�##hPU�#@���CJ##aJ##o(#�#�###h#x�##h�LC#@���CJ##aJ##o(#�#�###h#x�##h�oa#@���CJ##aJ##o(#�#�###h#x�##hPU�#@���CJ##aJ##�#�##h�4�#@���CJ##aJ##o(#�#�#d###f###x###|###~###�###�###�###�###�###�###�###�###�###�###�###��ĭ</w:t>
      </w:r>
      <w:r>
        <w:rPr>
          <w:rtl w:val="true"/>
        </w:rPr>
        <w:t>؜ح</w:t>
      </w:r>
      <w:r>
        <w:rPr/>
        <w:t>�</w:t>
      </w:r>
      <w:r>
        <w:rPr/>
        <w:t>l��ZI7#################################h#x�##h�#�#@���CJ##OJ##QJ##aJ##o(# #h�hz#@���CJ##OJ##QJ##aJ##o(#�#�###h#x�##h#K�#@���CJ##OJ##QJ##aJ##�#�)#j#####h#x�##hb9�#@���CJ##OJ##QJ##U##aJ##4#j#####h#x�##h�q�#@���CJ##OJ##QJ##U##aJ##mH##nH##u### #h#x�##h�q�#@���CJ##OJ##QJ##aJ###,#j#####h#x�##h�q�#@���CJ##OJ##QJ##U##aJ##�#�#&amp;#h#x�##h�q�#@���CJ##OJ##QJ##aJ##o(#�#�###h#x�##h�q�#@���CJ##OJ##QJ##aJ##�#�)</w:t>
        <w:tab/>
        <w:t>j##��#hra]##h�q�#@���CJ##OJ##QJ##^J##o(###�###�###�#######,###�###�###�###�###�###########8###:###F###H###^###`###l###v###�###�###�###�����¾�в����}���o_PD########################h�{�#CJ##OJ##QJ##aJ#####h#x�##h�{�#CJ##OJ##QJ##aJ#####h#x�##hPU�#CJ##OJ##QJ##aJ##�#�##h�LC##hPU�#CJ##aJ##o(#�#�###h�{�#CJ##aJ##o(#�#�###h�LC##hPU�#CJ##aJ#####h�oa##hPU�#CJ##OJ##QJ##aJ#####h�oa##hPU�#CJ##OJ##QJ##aJ##�#�##h�LC##hPU�#CJ##aJ##�#�##hPU�####j#####hPU�#U##mH##nH##u#####h�D)#CJ##aJ##o(#�#�###hPU�#CJ##aJ##o(#�#�###hPU�#CJ##aJ###"#j#####hPU�#CJ##U##aJ##mH##nH##u###�###�###&gt;###@###B###D###p###�###�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�###�������������rbSG8S###############h�{�##h�]##CJ##OJ##QJ##aJ#####h�]##CJ##OJ##QJ##aJ#####h�'9##h�]##CJ##OJ##QJ##aJ#####h�'9##h�]##CJ##OJ##QJ##aJ##�#�##h�LC##h�]##CJ##aJ##o(#�#�###h�LC##h�]##CJ##aJ##�#�##h�]##CJ##aJ##o(#�#�###h�]##CJ##aJ#####h�D)#CJ##aJ##o(#�#�###h�LC##htz�#CJ##aJ##�#�##h�LC##hPU�#CJ##aJ###(#j#####h�LC##hPU�#CJ##U##aJ##mH##nH##u#####h#x�##h�{�#CJ##OJ##QJ##aJ#####h�{�##h�{�#CJ##OJ##QJ##aJ#####hPU�#CJ##OJ##QJ##aJ##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+#!#2#"#@#%#######0###3###1#'###9#I#@#*#5#"# #2#)#5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##5#H#-#"#9#H###5#H#C#</w:t>
        <w:br/>
        <w:t>#I#-#-###C#####3###1### #2#)#5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.#.#.#.#.#.#.#.#.#.#.#.#.#.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##5#H#-#"#9#H###5#H#*#2#!#2#######4#####H#-#D###I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.#.#.#.#.#.#.#.#.#.#.#.#.#.#.#.#.#.#.#.#.#.#.#.#.#.#.#.#.#.#.#.#.#.#.#.#.#.#.#.#.#.#.#.#.#.#.#.#.#.#.#.#.#.#.#.#.#.#.#.#.#.#.#.#.#.#.#.#.#.#.#.#.#B#####(#1#####L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</w:t>
        <w:tab/>
        <w:t>###9#I#C#+#I###'#2#!#"#4###"#-#!#####%###A#%#0#"#4###"#-#!###9#####1#####2#####3#@###4#####2#####5#H#####4#)#1### #D###I#####0###3#D### #2#"#C###I###-###@#####A#+#H###+###1###*#7#-#</w:t>
        <w:tab/>
        <w:t>###1#####5#I###8#######0###2### # ###6###D###I#%###%#2#"#!#7#-#</w:t>
        <w:br/>
        <w:t>#7#H#-# #####I#-#!#####0###1#######2# #(###I#2#!#5#)# #D#'#I#@###G###*#3###1#</w:t>
      </w:r>
    </w:p>
    <w:p>
      <w:pPr>
        <w:pStyle w:val="PreformattedText"/>
        <w:bidi w:val="0"/>
        <w:jc w:val="left"/>
        <w:rPr/>
      </w:pPr>
      <w:r>
        <w:rPr/>
        <w:t>###H#-#+###I#2###"#2### ### #'#1### #@###7#-### ###5# # ###5#H###0###8#D#'#I###I#2#####I###</w:t>
      </w:r>
    </w:p>
    <w:p>
      <w:pPr>
        <w:pStyle w:val="PreformattedText"/>
        <w:bidi w:val="0"/>
        <w:jc w:val="left"/>
        <w:rPr/>
      </w:pPr>
      <w:r>
        <w:rPr/>
        <w:t>### #S#H#A#P#E# # #\#*# #M#E#R#G#E#F#O#R#M#A#T# #########%###</w:t>
        <w:br/>
        <w:t>#7#H#-#.#.#.#.#.#.#.#.#.#.#.#.#.#.#.#.#.#.#.#.#.#.#.#.#.#.#.#.#.#.#.#.#.#.#.#.#.#.#.#.#.#.#.#.#.#.#.#.#.#.#.#.#.#.#.#.#.#.#.#.#.#.#.#.#.#.#.#.# ###9#I#C#+#I###'#2#!#"#4###"#-#!# # # # # # # # # # #</w:t>
      </w:r>
    </w:p>
    <w:p>
      <w:pPr>
        <w:pStyle w:val="PreformattedText"/>
        <w:bidi w:val="0"/>
        <w:jc w:val="left"/>
        <w:rPr/>
      </w:pPr>
      <w:r>
        <w:rPr/>
        <w:t># # # # # # # #</w:t>
        <w:tab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</w:t>
        <w:tab/>
        <w:t>#</w:t>
        <w:tab/>
        <w:t>#</w:t>
        <w:tab/>
        <w:t>#(#.#.#.#.#.#.#.#.#.#.#.#.#.#.#.#.#.#.#.#.#.#.#.#.#.#.#.#.#.#.#.#.#.#.#.#.#.#.#.#.#.#.#.#.#.#.#.#.#.#.#.#.#.#.#.#.#.#.#.#.#.#.#.#.#.#.#.#.#.#.#)# 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</w:t>
        <w:tab/>
        <w:t>#</w:t>
        <w:tab/>
        <w:t>#</w:t>
        <w:tab/>
        <w:t># # # # # # # #######!###2### #+###7#-###9#I###1###!#-###-#3###2#######4#)#1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4###-#2#####A#*###!###L#</w:t>
      </w:r>
    </w:p>
    <w:p>
      <w:pPr>
        <w:pStyle w:val="PreformattedText"/>
        <w:bidi w:val="0"/>
        <w:jc w:val="left"/>
        <w:rPr/>
      </w:pPr>
      <w:r>
        <w:rPr/>
        <w:t>#3#0#.#0#0# # ###2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#"##Z"##\"##*###,####$###$##�$##�$##�$##�%##�%##�%##Z&amp;##j&amp;##�&amp;##�&amp;##�&amp;##�&amp;##�&amp;##8'##F'##n'##�'##�'##�'##0(##4(##d(##r(##t(##v(##�(##�(##�(##����������������н������������Ђzvzd################"#j#####h#L##CJ##U##aJ##mH##nH##u#####h#L#####j#####h#L##U####h�#�####h�4�##h�LC#@���o(#�#�###h�4�##h�}##@���o(#�#�###h�4�##h�4�#@���o(#�#�###h�4�##h�#�#@���o(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I##o(#�#�###h�LC##h�I##CJ##a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LC#o(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o(#�#�###h�LC#CJ##aJ##o(#�#�###h�#�#CJ##aJ#####h�#�#CJ##aJ##o(##U####h�#�#CJ##aJ##o(#�#�$�&amp;##t(##x)##�)##,*##�*##�*##�*##�*##�*##�*##�*##�*##�*##�*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$#a$#########gdb9�######$#a$</w:t>
        <w:tab/>
        <w:t>gd�s�######$##�3#^�3#a$</w:t>
        <w:tab/>
        <w:t>gd#L#######$#a$</w:t>
        <w:tab/>
        <w:t>gd�LC###�(##�(##�(##,)##B)##v)##x)##�)##�)##�)##�)##�)##�)##**##,*##D*##�*##�*##�*##�*##�*##�*##�*##�*##�*##�*##�����������ž�ž�ʪ������#################################################################################################################################################################h�#�####h�#�#5#�\#�aJ##o(###h�#�#5#�\#�aJ##o(#�#�#</w:t>
        <w:tab/>
        <w:t>#h�#�#o(###h#L###h�#�#CJ##aJ#####h�s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s�#o(#�#�#</w:t>
        <w:tab/>
        <w:t>#h�s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o(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VZ##h�VZ##</w:t>
        <w:tab/>
        <w:t>#h#L##�#�##h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H�#o(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L##o(#�#�###j#####h#L##U####j�####hb9�#U####2#1�h#:pb9�##��. ��A!��#"�Q##�S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n#��####�#&amp;��P��</w:t>
      </w:r>
      <w:r>
        <w:rPr>
          <w:rtl w:val="true"/>
        </w:rPr>
        <w:t>ړ</w:t>
      </w:r>
      <w:r>
        <w:rPr/>
        <w:t>��</w:t>
      </w:r>
      <w:r>
        <w:rPr/>
        <w:tab/>
        <w:t>�Q��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##########NF�####sRGB#@�}�###</w:t>
        <w:tab/>
        <w:t>pHYs###�###�#�+######tEXtSoftware#Microsoft Office�5q###7IDAT8�chlld�6#��@��</w:t>
        <w:br/>
        <w:t>�&lt;����#@�#:j</w:t>
      </w:r>
      <w:r>
        <w:rPr/>
        <w:t>訡��</w:t>
      </w:r>
      <w:r>
        <w:rPr/>
        <w:t>##C�S�&lt;###@#J��##�%��07f�####IEND�B`�#n#�###E�K#�z���)�&gt;�oN#��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S###0#####m�F�####sRGB#��#�###</w:t>
        <w:tab/>
        <w:t>pHYs###�###�#�+######tEXtSoftware#Microsoft Office�5q####IDAThC�[</w:t>
        <w:tab/>
        <w:t>tTE��{��N�I:�#�-</w:t>
        <w:tab/>
        <w:t>[���#A@vt#G####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�8:�1��͙y��&lt;e��#�:#B���7#�(�!#A�H�##d�&amp;[w�I��������!&amp;�t#����:w���꫿������eff�{���ә���#A#�,��B[��Q��TU5�a##�xW&amp;˲#�5��x�\�</w:t>
      </w:r>
      <w:r>
        <w:rPr>
          <w:rtl w:val="true"/>
        </w:rPr>
        <w:t>ܯ</w:t>
      </w:r>
      <w:r>
        <w:rPr/>
        <w:t>8</w:t>
      </w:r>
      <w:r>
        <w:rPr/>
        <w:t>Z#�d�FC�����:�x_��#Z#�5�V*IR�N��w8#�#W{��{�`rr�#�#�A#���#"0P�V����#</w:t>
      </w:r>
      <w:r>
        <w:rPr>
          <w:rtl w:val="true"/>
        </w:rPr>
        <w:t>ڻ</w:t>
      </w:r>
      <w:r>
        <w:rPr/>
        <w:t>�</w:t>
      </w:r>
      <w:r>
        <w:rPr/>
        <w:t>|�</w:t>
      </w:r>
      <w:r>
        <w:rPr/>
        <w:t>㸪��绳�����</w:t>
      </w:r>
      <w:r>
        <w:rPr/>
        <w:t>NҦM�"A�#�[@�</w:t>
        <w:br/>
        <w:t>:��l������_�g#��#Xz��]###ZEQ�#�O�5##��#���###��7##��#������</w:t>
      </w:r>
      <w:r>
        <w:rPr>
          <w:rtl w:val="true"/>
        </w:rPr>
        <w:t>܊</w:t>
      </w:r>
      <w:r>
        <w:rPr/>
        <w:t>NBBB&lt;^�F#��&lt;���D�]FN���\�r�#T�#��#x#�#�N##�#t���j����P�W��.#+G#��GFFr6�-#�#����~��s��</w:t>
      </w:r>
      <w:r>
        <w:rPr>
          <w:rtl w:val="true"/>
        </w:rPr>
        <w:t>غ</w:t>
      </w:r>
      <w:r>
        <w:rPr/>
        <w:t>�</w:t>
      </w:r>
      <w:r>
        <w:rPr/>
        <w:t>h��K`#�X�6</w:t>
      </w:r>
    </w:p>
    <w:p>
      <w:pPr>
        <w:pStyle w:val="PreformattedText"/>
        <w:bidi w:val="0"/>
        <w:jc w:val="left"/>
        <w:rPr/>
      </w:pPr>
      <w:r>
        <w:rPr/>
        <w:t>K�ξ#�x#</w:t>
      </w:r>
      <w:r>
        <w:rPr>
          <w:rtl w:val="true"/>
        </w:rPr>
        <w:t>ׯ</w:t>
      </w:r>
      <w:r>
        <w:rPr/>
        <w:t>й.-�P:#jY��#!�B�ST4l</w:t>
      </w:r>
      <w:r>
        <w:rPr>
          <w:rtl w:val="true"/>
        </w:rPr>
        <w:t>ݺ</w:t>
      </w:r>
      <w:r>
        <w:rPr/>
        <w:t>u ��</w:t>
        <w:br/>
        <w:t>0�#`]��#��B��^�����B�MG#�#�"��</w:t>
      </w:r>
      <w:r>
        <w:rPr/>
        <w:t>۳</w:t>
      </w:r>
      <w:r>
        <w:rPr/>
        <w:t>{7#u;#͢�&lt;����</w:t>
        <w:br/>
        <w:t>�i,@]#1��x�#����)0�0�Ʀ#�D&gt;g�X��2�w��v]0A#�p#b�0��#0Ƴ`�s#</w:t>
        <w:tab/>
        <w:t>{�*�:##@&amp;�#��#,�Љ�����#2�8#]</w:t>
      </w:r>
      <w:r>
        <w:rPr/>
        <w:t>۝</w:t>
      </w:r>
      <w:r>
        <w:rPr/>
        <w:t>[hF��k=�YAy����}�n��#z��#��#�&gt;��##��v�_���s��%�y���#&amp;�&gt;��0#K����SY��_�VC�,9�2��#��BN��f��2#,�x�#�#I~�o��#,C</w:t>
      </w:r>
      <w:r>
        <w:rPr/>
        <w:t>ܿ</w:t>
      </w:r>
      <w:r>
        <w:rPr/>
        <w:t>#!O��B�#&amp;�J#�3#L3{���</w:t>
        <w:tab/>
        <w:t>#.\�#</w:t>
        <w:br/>
        <w:t>�v��,i��O������#���.7�jHU�#�$#��!V���H##�LffP��0#���AP#�a</w:t>
      </w:r>
      <w:r>
        <w:rPr>
          <w:rtl w:val="true"/>
        </w:rPr>
        <w:t>ک</w:t>
      </w:r>
      <w:r>
        <w:rPr/>
        <w:t>����</w:t>
      </w:r>
      <w:r>
        <w:rPr/>
        <w:t>Ƽ��g�n#I�@#o�G#&amp;?�j�&amp;An��������{#�t</w:t>
        <w:tab/>
        <w:t>�5�#�#��#L#҂�3�Y#n��#������#�BE�u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��Ӟ�3�R�N#m�9qΏ8-� #��7#�+��V�4</w:t>
      </w:r>
      <w:r>
        <w:rPr>
          <w:rtl w:val="true"/>
        </w:rPr>
        <w:t>޷</w:t>
      </w:r>
      <w:r>
        <w:rPr/>
        <w:t>�</w:t>
      </w:r>
      <w:r>
        <w:rPr/>
        <w:t>j�s5un��vS�#�4s�:�/2#I</w:t>
        <w:br/>
        <w:t>#K]�{��m#W&amp;�ҿ_]�w�#</w:t>
      </w:r>
      <w:r>
        <w:rPr/>
        <w:t>ֿ��</w:t>
      </w:r>
      <w:r>
        <w:rPr/>
        <w:t>{ɘ&lt;���J�N�N~n��</w:t>
      </w:r>
      <w:r>
        <w:rPr>
          <w:rtl w:val="true"/>
        </w:rPr>
        <w:t>ߴ</w:t>
      </w:r>
      <w:r>
        <w:rPr/>
        <w:t>�</w:t>
      </w:r>
      <w:r>
        <w:rPr/>
        <w:t>����_~f�{�:�D�r^ezD3r</w:t>
        <w:tab/>
        <w:tab/>
        <w:t>�#��c,��q:6����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#5</w:t>
      </w:r>
      <w:r>
        <w:rPr>
          <w:rtl w:val="true"/>
        </w:rPr>
        <w:t>ހ</w:t>
      </w:r>
      <w:r>
        <w:rPr/>
        <w:t>(</w:t>
        <w:br/>
        <w:t>z6�#�~��z]��#v�]\(������#n#g�~�#0g`e.#s�s;�vk�V`B#�#/`�)��}[#�*Rx �#�k#�\W.� $���^�*+��;i��3�eE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�}</w:t>
      </w:r>
      <w:r>
        <w:rPr>
          <w:rtl w:val="true"/>
        </w:rPr>
        <w:t>ޘ</w:t>
      </w:r>
      <w:r>
        <w:rPr/>
        <w:t>�</w:t>
      </w:r>
      <w:r>
        <w:rPr/>
        <w:t>g#q�5M�B?[T�Q�#�&gt;=���#�=D�/2#�S#�A���</w:t>
      </w:r>
      <w:r>
        <w:rPr/>
        <w:t>컟�</w:t>
      </w:r>
      <w:r>
        <w:rPr/>
        <w:t>&gt;�Q"gV�V�Z���#k�v�ni#,6�U���Y����ǉ�#��y=�l4###�#�;zX�����</w:t>
        <w:tab/>
        <w:t>��&amp;��tM�#2�)[MbzG#��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9�g�6{��?�</w:t>
      </w:r>
      <w:r>
        <w:rPr/>
        <w:t>坷�</w:t>
      </w:r>
      <w:r>
        <w:rPr/>
        <w:t>=�##��^�U�"66�m�P�</w:t>
      </w:r>
      <w:r>
        <w:rPr>
          <w:rtl w:val="true"/>
        </w:rPr>
        <w:t>س</w:t>
      </w:r>
      <w:r>
        <w:rPr/>
        <w:t>#��Ֆ���N@Rb</w:t>
      </w:r>
      <w:r>
        <w:rPr>
          <w:rtl w:val="true"/>
        </w:rPr>
        <w:t>܁</w:t>
      </w:r>
      <w:r>
        <w:rPr/>
        <w:t>#{�q?#`#Z3�Q�#i0#�#���Ϸ##��</w:t>
      </w:r>
    </w:p>
    <w:p>
      <w:pPr>
        <w:pStyle w:val="PreformattedText"/>
        <w:bidi w:val="0"/>
        <w:jc w:val="left"/>
        <w:rPr/>
      </w:pPr>
      <w:r>
        <w:rPr/>
        <w:t>p�'�z��CVg�M��/�2�����Y�V#�pFM�=��.��Y�8��</w:t>
      </w:r>
      <w:r>
        <w:rPr/>
        <w:t>푅�</w:t>
      </w:r>
      <w:r>
        <w:rPr/>
        <w:t>#</w:t>
        <w:br/>
        <w:t>�����SV�n���</w:t>
        <w:tab/>
        <w:t>�$�#���{�:�&gt;�9��#4�#0�Ψ!##E##-#kS#v����#��%�)B'��#*{��~�H_����|'5�1ҥ�</w:t>
      </w:r>
    </w:p>
    <w:p>
      <w:pPr>
        <w:pStyle w:val="PreformattedText"/>
        <w:bidi w:val="0"/>
        <w:jc w:val="left"/>
        <w:rPr/>
      </w:pPr>
      <w:r>
        <w:rPr/>
        <w:t>+[�#6k�zA'�Ҡd�y[��:##P��lN[�l�#��U��o��</w:t>
        <w:br/>
        <w:t>�0#Q�#-�]g�y��@��ȄS�0[�#�%5,pnR!���'�Ze�fi���Q$���wFjjX�"�Do�'n�qf#�-���Rlֈ#j9c���#2���(i</w:t>
      </w:r>
      <w:r>
        <w:rPr/>
        <w:t>֧�</w:t>
      </w:r>
      <w:r>
        <w:rPr/>
        <w:t>Q�^</w:t>
        <w:tab/>
        <w:t>J9B|</w:t>
      </w:r>
    </w:p>
    <w:p>
      <w:pPr>
        <w:pStyle w:val="PreformattedText"/>
        <w:bidi w:val="0"/>
        <w:jc w:val="left"/>
        <w:rPr/>
      </w:pPr>
      <w:r>
        <w:rPr/>
        <w:t>b�vd��#���#���|)����#/�J#Ne�J#�e%�j##L:��HM2o���ro�[##$�'*�2D��#@s�O,#�E���v�#��L�# '���wB���</w:t>
      </w:r>
      <w:r>
        <w:rPr>
          <w:rtl w:val="true"/>
        </w:rPr>
        <w:t>ٳ</w:t>
      </w:r>
      <w:r>
        <w:rPr/>
        <w:t>��</w:t>
      </w:r>
      <w:r>
        <w:rPr/>
        <w:t>##��R�0`�}A����#N�O�E�B,�E��+�L�4&gt; +ⱀY:C�^���#��Qz�#3x��s���nu�</w:t>
      </w:r>
      <w:r>
        <w:rPr/>
        <w:t>쾄�</w:t>
      </w:r>
      <w:r>
        <w:rPr/>
        <w:t>&amp;�/\�^�z�{�3#�#��J#d#</w:t>
      </w:r>
      <w:r>
        <w:rPr>
          <w:rtl w:val="true"/>
        </w:rPr>
        <w:t>׮���ڴ</w:t>
      </w:r>
      <w:r>
        <w:rPr/>
        <w:t>��</w:t>
      </w:r>
      <w:r>
        <w:rPr/>
        <w:t>#�%a���H?���(,�g��</w:t>
      </w:r>
      <w:r>
        <w:rPr>
          <w:rtl w:val="true"/>
        </w:rPr>
        <w:t>ܨ</w:t>
      </w:r>
      <w:r>
        <w:rPr/>
        <w:t>��</w:t>
      </w:r>
      <w:r>
        <w:rPr/>
        <w:t>"�&gt;#@�]}�Eb�P�����#0V�i-�#���</w:t>
        <w:br/>
        <w:t>�����m�#�z3D`#@#r;�&amp;#&amp;��"�?���uJ���-Rtl�:��</w:t>
      </w:r>
      <w:r>
        <w:rPr>
          <w:rtl w:val="true"/>
        </w:rPr>
        <w:t>ߖ</w:t>
      </w:r>
      <w:r>
        <w:rPr/>
        <w:t>#l#2�����#E�#�!��� /.�#�tH_�#��.��k���#�-0#mi�!^���p#ȗ+�J&lt;yn�yA�,qc%��O!f96NZ/#��[�ae�n&gt;!�A��#�7�pz�5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#�^wBts�\N�Y��#ͪ���#�G&gt;9�</w:t>
        <w:br/>
        <w:t>4�R����"Qk;#&amp;</w:t>
      </w:r>
      <w:r>
        <w:rPr>
          <w:rtl w:val="true"/>
        </w:rPr>
        <w:t>ݔ</w:t>
      </w:r>
      <w:r>
        <w:rPr/>
        <w:t>�</w:t>
      </w:r>
      <w:r>
        <w:rPr/>
        <w:t>t[�t���dP����8 ���f �3Di#�5+pi#9�n��7</w:t>
      </w:r>
      <w:r>
        <w:rPr>
          <w:rtl w:val="true"/>
        </w:rPr>
        <w:t>ނ</w:t>
      </w:r>
      <w:r>
        <w:rPr/>
        <w:t>���</w:t>
      </w:r>
      <w:r>
        <w:rPr/>
        <w:t>P�-,̦'��-�</w:t>
        <w:br/>
        <w:t>��ϗ���̡đ���^;Y�#���n#7�;�7S�E+�EI�Zj�jc�r</w:t>
      </w:r>
      <w:r>
        <w:rPr/>
        <w:t>䮥</w:t>
      </w:r>
      <w:r>
        <w:rPr/>
        <w:t>z�Ύ��Î^#�fco�#0�#Z##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��YyB#п@</w:t>
      </w:r>
      <w:r>
        <w:rPr/>
        <w:t>٣</w:t>
      </w:r>
      <w:r>
        <w:rPr/>
        <w:t>�</w:t>
      </w:r>
      <w:r>
        <w:rPr/>
        <w:t>l#T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 �#������Q�Ң#f{|</w:t>
      </w:r>
      <w:r>
        <w:rPr/>
        <w:t>鉃</w:t>
      </w:r>
      <w:r>
        <w:rPr/>
        <w:t>e���Vb##��*�{���n������j�#I���##��yUUU1h��##�#���`_�gt;%M|a��#X�r�UKL���e�=A����4��\�#��3�t}�Cg#</w:t>
      </w:r>
      <w:r>
        <w:rPr/>
        <w:t>؇�����</w:t>
      </w:r>
      <w:r>
        <w:rPr/>
        <w:t>#���#]S�</w:t>
      </w:r>
      <w:r>
        <w:rPr>
          <w:rtl w:val="true"/>
        </w:rPr>
        <w:t>ׯ</w:t>
      </w:r>
      <w:r>
        <w:rPr>
          <w:rtl w:val="true"/>
        </w:rPr>
        <w:t>_-</w:t>
      </w:r>
      <w:r>
        <w:rPr/>
        <w:t>#0</w:t>
      </w:r>
      <w:r>
        <w:rPr>
          <w:rtl w:val="true"/>
        </w:rPr>
        <w:t>�=</w:t>
      </w:r>
      <w:r>
        <w:rPr/>
        <w:t>0</w:t>
      </w:r>
      <w:r>
        <w:rPr>
          <w:rtl w:val="true"/>
        </w:rPr>
        <w:t>/</w:t>
      </w:r>
      <w:r>
        <w:rPr>
          <w:rtl w:val="true"/>
        </w:rPr>
        <w:t>ߍ</w:t>
      </w:r>
      <w:r>
        <w:rPr/>
        <w:t>����</w:t>
      </w:r>
      <w:r>
        <w:rPr/>
        <w:t>nq�9mz[d~���Ro#�#U�k�h#�t��#j�,��kt�R9*#�L�8��_}J·�eQk8�,X�9�'�D�dg#���q�u���#�O��]��R�&lt;��XA�i�x���#�oN#l#�sn��X#2���������##�?]Ê���V�rf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g]RN&lt;K,��G���'3�0u�{D��#���Di���kFS�S�5#���6}�#g�w�����G�â��L^P�|���#Ox�4I�;ī��#B^���#����/#8��̤�</w:t>
        <w:tab/>
      </w:r>
      <w:r>
        <w:rPr>
          <w:rtl w:val="true"/>
        </w:rPr>
        <w:t>ڳ</w:t>
      </w:r>
      <w:r>
        <w:rPr/>
        <w:t>E��U����ԥ#�#�k*#�#����&amp;</w:t>
      </w:r>
      <w:r>
        <w:rPr/>
        <w:t>㜄��</w:t>
      </w:r>
      <w:r>
        <w:rPr>
          <w:rtl w:val="true"/>
        </w:rPr>
        <w:t>ה</w:t>
      </w:r>
      <w:r>
        <w:rPr>
          <w:rtl w:val="true"/>
        </w:rPr>
        <w:t>\</w:t>
      </w:r>
      <w:r>
        <w:rPr/>
        <w:t>8</w:t>
      </w:r>
      <w:r>
        <w:rPr>
          <w:rtl w:val="true"/>
        </w:rPr>
        <w:t>��</w:t>
      </w:r>
      <w:r>
        <w:rPr/>
        <w:t>8</w:t>
      </w:r>
      <w:r>
        <w:rPr/>
        <w:t>쇉</w:t>
      </w:r>
      <w:r>
        <w:rPr/>
        <w:t>[�;�C�V�#���#Gj¬�2Jr�c#����f#^l#0!L�m�l��*�`VL:��&gt;p���z�J�##U��sΨ�2��]��_#��K#���#�/&lt;e7��l��%�"��'Y��A�</w:t>
        <w:tab/>
        <w:t>Y3Po"�</w:t>
      </w:r>
      <w:r>
        <w:rPr>
          <w:rtl w:val="true"/>
        </w:rPr>
        <w:t>כ</w:t>
      </w:r>
      <w:r>
        <w:rPr/>
        <w:t>�</w:t>
      </w:r>
      <w:r>
        <w:rPr/>
        <w:t>Y�x?u�WUeK�%�/�V�@�+��q</w:t>
      </w:r>
      <w:r>
        <w:rPr/>
        <w:t>똁����</w:t>
      </w:r>
      <w:r>
        <w:rPr/>
        <w:t>#��,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O�K��</w:t>
        <w:br/>
        <w:t>�9��c���^�%X#]A�#.��F#��</w:t>
      </w:r>
      <w:r>
        <w:rPr/>
        <w:t>۴�</w:t>
      </w:r>
      <w:r>
        <w:rPr/>
        <w:t>z��)�E��?�Ɩ��r�7u#</w:t>
      </w:r>
      <w:r>
        <w:rPr>
          <w:rtl w:val="true"/>
        </w:rPr>
        <w:t>؝</w:t>
      </w:r>
      <w:r>
        <w:rPr/>
        <w:t>�</w:t>
      </w:r>
      <w:r>
        <w:rPr/>
        <w:t>c�</w:t>
      </w:r>
      <w:r>
        <w:rPr/>
        <w:t>㴬</w:t>
      </w:r>
      <w:r>
        <w:rPr/>
        <w:t>h</w:t>
      </w:r>
      <w:r>
        <w:rPr>
          <w:rtl w:val="true"/>
        </w:rPr>
        <w:t>ڀ</w:t>
      </w:r>
      <w:r>
        <w:rPr/>
        <w:tab/>
        <w:t>�j\w#Ӻ�y�</w:t>
        <w:br/>
        <w:t>�ѫ�Č���p_���#ta#K���/��#*"UMx�#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q��H��</w:t>
        <w:tab/>
        <w:t>�*)���}��#&lt;#fS#�n#A#�Zs##NQ��%�*1��o#:v�M���#rM�r#,���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6</w:t>
      </w:r>
      <w:r>
        <w:rPr/>
        <w:t>ٛ</w:t>
      </w:r>
      <w:r>
        <w:rPr/>
        <w:t>#�o�#I�&amp;Ly���kW{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Q��5�Rz�g���fY�W##��Oe�I&lt;�-0#�#��9���</w:t>
        <w:br/>
        <w:t>�n'��8��'W��O1̜�#�pQ�FO�/�4]#���Cr��&amp;LcR#��2�1FQ�#�F�</w:t>
        <w:br/>
        <w:t>���r���M��#_)l8#|</w:t>
      </w:r>
      <w:r>
        <w:rPr>
          <w:rtl w:val="true"/>
        </w:rPr>
        <w:t>ژ</w:t>
      </w:r>
      <w:r>
        <w:rPr/>
        <w:t>�</w:t>
      </w:r>
      <w:r>
        <w:rPr/>
        <w:t>###�T#�K���4�b+#�Y#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�i�#T�d}Y����"4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K#$"I��l���5���Hq�#1R�βr�N'�#u�w=#H����</w:t>
      </w:r>
    </w:p>
    <w:p>
      <w:pPr>
        <w:pStyle w:val="PreformattedText"/>
        <w:bidi w:val="0"/>
        <w:jc w:val="left"/>
        <w:rPr/>
      </w:pPr>
      <w:r>
        <w:rPr/>
        <w:t>gB�r#��Θ���&lt;�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-�#�&gt;��#i�{#�#�|�Kn�#�O#�񱀢^%#�E��0ȯ2��&gt;�##�����7��</w:t>
      </w:r>
      <w:r>
        <w:rPr/>
        <w:t>䍛�</w:t>
      </w:r>
      <w:r>
        <w:rPr/>
        <w:t>tV���#ˎ###�G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-9�#P�����.#&amp;T���U��x�#�V%���j�t�t��$��e�R;�͛�D���C�#�GaLb8_#�#03�$#�R��Vp#5�##�'��G�y#G�����#P{�~#ql��F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r�U��fտ�����^���2��</w:t>
      </w:r>
      <w:r>
        <w:rPr>
          <w:rtl w:val="true"/>
        </w:rPr>
        <w:t>ڜ</w:t>
      </w:r>
      <w:r>
        <w:rPr/>
        <w:t>#�#���/�SȞ�'��5k.j��m�u�=H#�n�1�d#�(��"l#-[i��#@#���#4�VEǭ##�Q��)�����#�^�i�M#�H&gt;Q�z}#��V#��\y�I#��#g��#��.���{P�O�C�</w:t>
      </w:r>
      <w:r>
        <w:rPr>
          <w:rtl w:val="true"/>
        </w:rPr>
        <w:t>؝</w:t>
      </w:r>
      <w:r>
        <w:rPr/>
        <w:t>(##;�������</w:t>
        <w:br/>
        <w:t>0`+(8#y#,;5##�HK���#�"#�0x��#n��_</w:t>
      </w:r>
      <w:r>
        <w:rPr>
          <w:rtl w:val="true"/>
        </w:rPr>
        <w:t>ۀ</w:t>
      </w:r>
      <w:r>
        <w:rPr/>
        <w:t>�</w:t>
      </w:r>
      <w:r>
        <w:rPr/>
        <w:t>#Ss��M#,,:2T&amp;��#=#���LZ6�&amp;�F��f��###E�R���#y��n&gt;7��{����m)&gt;6;[D#��RK��#�Lw*�,��ͥ���`".�$#��e˖dXC�?ow#��ԉLM��</w:t>
      </w:r>
      <w:r>
        <w:rPr>
          <w:rtl w:val="true"/>
        </w:rPr>
        <w:t>އ</w:t>
      </w:r>
      <w:r>
        <w:rPr/>
        <w:t>�</w:t>
      </w:r>
      <w:r>
        <w:rPr/>
        <w:t>[#o##��#��.�</w:t>
      </w:r>
      <w:r>
        <w:rPr>
          <w:rtl w:val="true"/>
        </w:rPr>
        <w:t>ٮ</w:t>
      </w:r>
      <w:r>
        <w:rPr/>
        <w:t>�</w:t>
      </w:r>
      <w:r>
        <w:rPr/>
        <w:t>o�j��o��wj25=��v##��U#��1-�#�R��Mg^GÄ{��}��7�W���#���#</w:t>
      </w:r>
      <w:r>
        <w:rPr/>
        <w:t>蓸</w:t>
      </w:r>
      <w:r>
        <w:rPr/>
        <w:t>f</w:t>
      </w:r>
      <w:r>
        <w:rPr/>
        <w:t>ޫ</w:t>
      </w:r>
      <w:r>
        <w:rPr/>
        <w:t>@���K'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>
          <w:rtl w:val="true"/>
        </w:rPr>
        <w:t>׈</w:t>
      </w:r>
      <w:r>
        <w:rPr/>
        <w:t>�</w:t>
      </w:r>
      <w:r>
        <w:rPr/>
        <w:t>@�`#~#μy�|`��Ȥ��Jy��)jd�`����i��\��V�'��9�%��</w:t>
      </w:r>
      <w:r>
        <w:rPr/>
        <w:t>뇮</w:t>
      </w:r>
      <w:r>
        <w:rPr/>
        <w:t>&lt;`#ӫ#��\f5o�#�e�i�7$�ZaRJ�J+q#.�#��|#�OQ���b#�&amp;8|&lt;#k�H��#-�+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ݩ</w:t>
      </w:r>
      <w:r>
        <w:rPr/>
        <w:t>Λa�z�NĿ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�5%�}���3&amp;l�-a�&gt;��y�,�&gt;p</w:t>
        <w:tab/>
        <w:t>�]�x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</w:t>
        <w:br/>
        <w:t>K?t�q�#k�n]�i�##$��Os7T�g&gt;�!��vI�^��LO_���jc"�θ��#�g�|����3�</w:t>
      </w:r>
      <w:r>
        <w:rPr>
          <w:rtl w:val="true"/>
        </w:rPr>
        <w:t>ߴ�</w:t>
      </w:r>
      <w:r>
        <w:rPr>
          <w:rtl w:val="true"/>
        </w:rPr>
        <w:t>#��#�˨</w:t>
      </w:r>
      <w:r>
        <w:rPr/>
        <w:t>4#</w:t>
      </w:r>
      <w:r>
        <w:rPr/>
        <w:t>��xw#�f�#�iz*Z#�'Pyr^��tP����՘Ue�?��u���#��k˟���8Lkj���(3W&amp;�LX#�����r�]��Lz��k����</w:t>
      </w:r>
      <w:r>
        <w:rPr>
          <w:rtl w:val="true"/>
        </w:rPr>
        <w:t>޲</w:t>
      </w:r>
      <w:r>
        <w:rPr/>
        <w:t>#���:��Y����4</w:t>
        <w:br/>
        <w:t>FJϰ�\i�o�&amp;�J��/&amp;z��#qp�d#T��&lt;�w�mA## #�##/��#Cq�v�#�Ap���̫���/_����G���"W��������KO�N#\7F#v�</w:t>
      </w:r>
      <w:r>
        <w:rPr>
          <w:rtl w:val="true"/>
        </w:rPr>
        <w:t>ݽ��</w:t>
      </w:r>
      <w:r>
        <w:rPr/>
        <w:t>5</w:t>
      </w:r>
      <w:r>
        <w:rPr/>
        <w:t>�j���$�.�e�ҷ��cA�3�#U_Ae�̨�#����IR�Z�J��|#H�C����G(���</w:t>
      </w:r>
      <w:r>
        <w:rPr/>
        <w:t>嫑</w:t>
      </w:r>
      <w:r>
        <w:rPr/>
        <w:t>x��c'�AP9�</w:t>
      </w:r>
    </w:p>
    <w:p>
      <w:pPr>
        <w:pStyle w:val="PreformattedText"/>
        <w:bidi w:val="0"/>
        <w:jc w:val="left"/>
        <w:rPr/>
      </w:pPr>
      <w:r>
        <w:rPr/>
        <w:t>g#�m#0��!��C</w:t>
      </w:r>
    </w:p>
    <w:p>
      <w:pPr>
        <w:pStyle w:val="PreformattedText"/>
        <w:bidi w:val="0"/>
        <w:jc w:val="left"/>
        <w:rPr/>
      </w:pPr>
      <w:r>
        <w:rPr/>
        <w:t>#:)���#�###=#B��#u���##�]�{�Kn�U��k#�G4&lt;#��]##��w�0���</w:t>
      </w:r>
    </w:p>
    <w:p>
      <w:pPr>
        <w:pStyle w:val="PreformattedText"/>
        <w:bidi w:val="0"/>
        <w:jc w:val="left"/>
        <w:rPr/>
      </w:pPr>
      <w:r>
        <w:rPr/>
        <w:t>&amp;ӣd�#�#�&gt;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rPr/>
        <w:t>ٔ</w:t>
      </w:r>
      <w:r>
        <w:rPr/>
        <w:t>__�Q��##�-aF�7����#fg�S##�8!7Tr�4�gQt��("#�#����9�e#�2#@�4`</w:t>
      </w:r>
      <w:r>
        <w:rPr>
          <w:rtl w:val="true"/>
        </w:rPr>
        <w:t>ߎ</w:t>
      </w:r>
      <w:r>
        <w:rPr/>
        <w:t>r#�9#�#@7#�#�#[���[</w:t>
      </w:r>
      <w:r>
        <w:rPr>
          <w:rtl w:val="true"/>
        </w:rPr>
        <w:t>ݲ</w:t>
      </w:r>
      <w:r>
        <w:rPr/>
        <w:t>XD���Q�G��vj�#J�u�ŭ�YbT$R��U#q���4�Ȓ������@��</w:t>
      </w:r>
      <w:r>
        <w:rPr>
          <w:rtl w:val="true"/>
        </w:rPr>
        <w:t>ދ</w:t>
      </w:r>
      <w:r>
        <w:rPr/>
        <w:t>#yF5�2����#�#�6#Y�����9���N}�Z�T����9-cY;υi�Jc�A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D�$'�#�#0���</w:t>
      </w:r>
      <w:r>
        <w:rPr/>
        <w:t>݈</w:t>
      </w:r>
      <w:r>
        <w:rPr/>
        <w:t>#ʡ�#��#�</w:t>
        <w:tab/>
        <w:t>#Հ���#��o�7�t#</w:t>
      </w:r>
      <w:r>
        <w:rPr>
          <w:rtl w:val="true"/>
        </w:rPr>
        <w:t>މ</w:t>
      </w:r>
      <w:r>
        <w:rPr/>
        <w:t>���</w:t>
      </w:r>
      <w:r>
        <w:rPr/>
        <w:t>h#Vk��L#�9�#u&gt;� |#�7����#O��g�hp#���u�#|Ȋ�#bM��$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�#=[#�d��b6��$_��#�pY���#�4#9���#�##,X��&lt;y�QT�!���P��n#k#����#bn��g�#�#�=\���_#f��jr�</w:t>
        <w:br/>
        <w:t>k���#��Q��</w:t>
      </w:r>
      <w:r>
        <w:rPr>
          <w:rtl w:val="true"/>
        </w:rPr>
        <w:t>ڳ</w:t>
      </w:r>
      <w:r>
        <w:rPr/>
        <w:t>��</w:t>
      </w:r>
      <w:r>
        <w:rPr/>
        <w:t>-~q�K�a��#�k3}</w:t>
        <w:tab/>
        <w:t>#�?VT�AБ�r�[T#P��_� �J)#Q?��#�Z�|Ɂ#�k�1�񏑁~�</w:t>
        <w:tab/>
        <w:t>#�Ň���kL+�</w:t>
      </w:r>
      <w:r>
        <w:rPr>
          <w:rtl w:val="true"/>
        </w:rPr>
        <w:t>ښ</w:t>
      </w:r>
      <w:r>
        <w:rPr/>
        <w:t>�</w:t>
      </w:r>
      <w:r>
        <w:rPr/>
        <w:t>#�#?J�v��Q���N�����##.|�3��[#�0</w:t>
        <w:br/>
        <w:t>#�K#��ylLs��D#[1[š���̆����Ӟ��IQ���##��</w:t>
      </w:r>
      <w:r>
        <w:rPr>
          <w:rtl w:val="true"/>
        </w:rPr>
        <w:t>ޱ</w:t>
      </w:r>
      <w:r>
        <w:rPr/>
        <w:t>�</w:t>
      </w:r>
      <w:r>
        <w:rPr/>
        <w:t>|�B����#2�JC�o����p#�r�-vĠ�1�̬v;v���g�Ȗ���9n}</w:t>
      </w:r>
      <w:r>
        <w:rPr>
          <w:rtl w:val="true"/>
        </w:rPr>
        <w:t>܉</w:t>
      </w:r>
      <w:r>
        <w:rPr/>
        <w:t>P�"���гg��#W��K:#;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�Vh��}��M�#�p��5��</w:t>
      </w:r>
      <w:r>
        <w:rPr/>
        <w:t>봕</w:t>
      </w:r>
      <w:r>
        <w:rPr/>
        <w:t>~l�{�p#�4</w:t>
        <w:tab/>
        <w:t>�LX��</w:t>
      </w:r>
    </w:p>
    <w:p>
      <w:pPr>
        <w:pStyle w:val="PreformattedText"/>
        <w:bidi w:val="0"/>
        <w:jc w:val="left"/>
        <w:rPr/>
      </w:pPr>
      <w:r>
        <w:rPr/>
        <w:t>g#��P�Н#�1</w:t>
      </w:r>
    </w:p>
    <w:p>
      <w:pPr>
        <w:pStyle w:val="PreformattedText"/>
        <w:bidi w:val="0"/>
        <w:jc w:val="left"/>
        <w:rPr/>
      </w:pPr>
      <w:r>
        <w:rPr/>
        <w:t>c�#��c&lt;GC��%0[*Q�#V�##����\�#�z6��hhsV�N��U]#O����?#�#S</w:t>
        <w:br/>
        <w:t>!#7</w:t>
      </w:r>
      <w:r>
        <w:rPr>
          <w:rtl w:val="true"/>
        </w:rPr>
        <w:t>ލ</w:t>
      </w:r>
      <w:r>
        <w:rPr/>
        <w:t>_]:ř�#�Y�|</w:t>
        <w:br/>
        <w:t>�H��#~HO�#3;##U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k�[ʹ�2</w:t>
        <w:tab/>
        <w:t>�8#�7#}#�N�@���|##����</w:t>
        <w:tab/>
        <w:t>����li�Z��S#�EX.1��d</w:t>
        <w:br/>
        <w:t>,6�#�#�K#��0���Ƭ�2@�ÿ@���#�7#�M-P</w:t>
      </w:r>
    </w:p>
    <w:p>
      <w:pPr>
        <w:pStyle w:val="PreformattedText"/>
        <w:bidi w:val="0"/>
        <w:jc w:val="left"/>
        <w:rPr/>
      </w:pPr>
      <w:r>
        <w:rPr/>
        <w:t>x&gt;�&gt;</w:t>
      </w:r>
      <w:r>
        <w:rPr/>
        <w:t>텺��</w:t>
      </w:r>
      <w:r>
        <w:rPr/>
        <w:t>E#</w:t>
        <w:br/>
        <w:t>�;��2��#m#������R#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y#\K]��i������#�]#��?�#p�#_�Ľ#�+p=����#~��+`�</w:t>
        <w:br/>
        <w:t>,U��O�#ͤY��%F}MS0��#�;��Qc#��O�</w:t>
      </w:r>
      <w:r>
        <w:rPr/>
        <w:t>੼�����</w:t>
      </w:r>
      <w:r>
        <w:rPr/>
        <w:t>#6��#�X�lFց�T\y��#�Q�t���Y��#�)=�#W1�#</w:t>
        <w:tab/>
        <w:t>�|WCUm�ˡw#�ov#\�*և��</w:t>
      </w:r>
      <w:r>
        <w:rPr>
          <w:rtl w:val="true"/>
        </w:rPr>
        <w:t>ׯ</w:t>
      </w:r>
      <w:r>
        <w:rPr/>
        <w:t>_##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O7#��#5V�#��7-��{#�#xfP�z#����L:�r|y�o������6��`~����⹛��?#���������w���`����?Dw�M#�#�####IEND�B`�################################################################################################�###D#d#####################;###x#N####################################�D###�#</w:t>
        <w:br/>
        <w:t>�#########</w:t>
        <w:br/>
        <w:t>##3##�#####@#@#####��##��####"�####?########�#######��###D#d#####################�#�#�#�####################################�D###�#</w:t>
        <w:br/>
        <w:t>�#########</w:t>
        <w:br/>
        <w:t>##3##�#####@#@#####��##��####"�####?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####^J##_H##mH</w:t>
        <w:tab/>
        <w:t>#nH</w:t>
        <w:tab/>
        <w:t>#sH</w:t>
        <w:tab/>
        <w:t>#tH</w:t>
        <w:tab/>
        <w:t>#####@##`��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CJ##_H##aJ##mH</w:t>
        <w:tab/>
        <w:t>#sH</w:t>
        <w:tab/>
        <w:t>#tH</w:t>
        <w:tab/>
        <w:t>#@#####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$##��#@&amp;###CJ##aJ##4###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#####$#@&amp;###D##@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#####$##$#@&amp;#a$#</w:t>
        <w:br/>
        <w:t>#5#�\#�aJ##############D#A 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#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 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6#B@##�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B#o#d#y# #T#e#x#t#########CJ##aJ##l#]#####l#############z#-#B#o#t#t#o#m# #o#f# #F#o#r#m########$#$d####N�####�####a$####&lt;#�CJ##OJ##QJ##^J##aJ###f#\#####f###########</w:t>
      </w:r>
    </w:p>
    <w:p>
      <w:pPr>
        <w:pStyle w:val="PreformattedText"/>
        <w:bidi w:val="0"/>
        <w:jc w:val="left"/>
        <w:rPr/>
      </w:pPr>
      <w:r>
        <w:rPr/>
        <w:t>#z#-#T#o#p# #o#f# #F#o#r#m########$#&amp;d####P�####�####a$####&lt;#�CJ##OJ##QJ##^J##aJ###D#�###"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aJ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R%��###�#######theme/theme/theme1.xml�Y]��F#}/�?#�;�����#l�ζ�MB��ql��Ɏ4F3</w:t>
      </w:r>
      <w:r>
        <w:rPr>
          <w:rtl w:val="true"/>
        </w:rPr>
        <w:t>ލ</w:t>
      </w:r>
      <w:r>
        <w:rPr/>
        <w:tab/>
        <w:t>��&lt;#</w:t>
        <w:br/>
        <w:t>�i�C#}�Ci#H�/��6�M!�wF�&lt;c���%�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:�Ι{��#I��</w:t>
      </w:r>
      <w:r>
        <w:rPr>
          <w:rtl w:val="true"/>
        </w:rPr>
        <w:t>܏</w:t>
      </w:r>
      <w:r>
        <w:rPr/>
        <w:t>�</w:t>
      </w:r>
      <w:r>
        <w:rPr/>
        <w:t>s�#NX�p��</w:t>
        <w:br/>
        <w:t>���!#�x�po�����p��#�,�</w:t>
      </w:r>
    </w:p>
    <w:p>
      <w:pPr>
        <w:pStyle w:val="PreformattedText"/>
        <w:bidi w:val="0"/>
        <w:jc w:val="left"/>
        <w:rPr/>
      </w:pPr>
      <w:r>
        <w:rPr/>
        <w:t>w��{e��#.�##�#;`#�#�pC!�;�&lt;#�0��#�pm̒#</w:t>
        <w:tab/>
        <w:t>8M&amp;�Q���oD�B���#�]'F#��1#�!v�ҥ��t</w:t>
      </w:r>
      <w:r>
        <w:rPr>
          <w:rtl w:val="true"/>
        </w:rPr>
        <w:t>ޡ</w:t>
      </w:r>
      <w:r>
        <w:rPr/>
        <w:t>p##.#�4�I�</w:t>
      </w:r>
      <w:r>
        <w:rPr>
          <w:rtl w:val="true"/>
        </w:rPr>
        <w:t>ذ</w:t>
      </w:r>
      <w:r>
        <w:rPr/>
        <w:t>P��aQ"��#4q�#m�0ψ#��}�:#q###nA�����y��0�b��f�U#���</w:t>
      </w:r>
      <w:r>
        <w:rPr/>
        <w:t>谤�</w:t>
      </w:r>
      <w:r>
        <w:rPr/>
        <w:t>L&amp;�lR��J3�#Tl�:�N�S��)###a�)#</w:t>
      </w:r>
      <w:r>
        <w:rPr>
          <w:rtl w:val="true"/>
        </w:rPr>
        <w:t>ݧߪ</w:t>
      </w:r>
      <w:r>
        <w:rPr/>
        <w:t>���</w:t>
      </w:r>
      <w:r>
        <w:rPr/>
        <w:t>#���C��v�].#x�y�sӗ?#�@�o#��##E#�@)���{^�#x#^�R|e#_-4�^��+PHI|��.��r�\m##3�g��}�[--��PP</w:t>
      </w:r>
    </w:p>
    <w:p>
      <w:pPr>
        <w:pStyle w:val="PreformattedText"/>
        <w:bidi w:val="0"/>
        <w:jc w:val="left"/>
        <w:rPr/>
      </w:pPr>
      <w:r>
        <w:rPr/>
        <w:t>Yu�)�,#�j-B�X�#�#R$H��#��#�8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I#�7E1�0\(#��2��?O#���#�4k�#���!���ÄLE��#��#���#</w:t>
      </w:r>
      <w:r>
        <w:rPr>
          <w:rtl w:val="true"/>
        </w:rPr>
        <w:t>߼</w:t>
      </w:r>
      <w:r>
        <w:rPr/>
        <w:t>|�&lt;zq�</w:t>
      </w:r>
      <w:r>
        <w:rPr/>
        <w:t>藓</w:t>
      </w:r>
      <w:r>
        <w:rPr/>
        <w:t>ǏO#��:2��P&lt;ѭ^���O?u�z���'_��\����g����##+]������x���7����##����#�#s�:&gt;vn�##�B`2ǃ��,�!"�E3�p##9��G�#��#Qd���#�;</w:t>
        <w:tab/>
        <w:t>H�</w:t>
      </w:r>
    </w:p>
    <w:p>
      <w:pPr>
        <w:pStyle w:val="PreformattedText"/>
        <w:bidi w:val="0"/>
        <w:jc w:val="left"/>
        <w:rPr/>
      </w:pPr>
      <w:r>
        <w:rPr/>
        <w:t>xuv� �#�� #����##0F[,�F᚜K#s#O�'3#w#�#��#���vfS�Vbs#�</w:t>
      </w:r>
      <w:r>
        <w:rPr>
          <w:rtl w:val="true"/>
        </w:rPr>
        <w:t>ؠ</w:t>
      </w:r>
      <w:r>
        <w:rPr/>
        <w:t>y��X�</w:t>
        <w:tab/>
        <w:t>��p�5v��euw</w:t>
        <w:tab/>
        <w:t>1�z@�</w:t>
        <w:tab/>
        <w:t>�l,���i!b</w:t>
      </w:r>
    </w:p>
    <w:p>
      <w:pPr>
        <w:pStyle w:val="PreformattedText"/>
        <w:bidi w:val="0"/>
        <w:jc w:val="left"/>
        <w:rPr/>
      </w:pPr>
      <w:r>
        <w:rPr/>
        <w:t>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Z#�#�2�#�|#�9��#�����L$�#�Z��15�x#�#�l.�(�z���#m${�d��:\@�'�2�3�ln$�^-��@^�i?���D&amp;�#�|�#�td�##!��6l�ġ���#B�"�&amp;#6�#3�#y#y@��t�!�H��jp#�U��*#ye�Xry#3�~{s:FXI</w:t>
      </w:r>
    </w:p>
    <w:p>
      <w:pPr>
        <w:pStyle w:val="PreformattedText"/>
        <w:bidi w:val="0"/>
        <w:jc w:val="left"/>
        <w:rPr/>
      </w:pPr>
      <w:r>
        <w:rPr/>
        <w:t>#���#�O#�5Y��[Y#!}��S˪.��7#b����d|#n]�#������6��71�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n�/����w/�+�#��[�t��6���}��P�#s���</w:t>
      </w:r>
      <w:r>
        <w:rPr>
          <w:rtl w:val="true"/>
        </w:rPr>
        <w:t>ں</w:t>
      </w:r>
      <w:r>
        <w:rPr/>
        <w:t>s�L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;�̊��i#��N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A��I�����#�)�t2�#�#�L#�m�#���x:�#�(}\-#�i*##��x����QC��Ju�#��Wl'�QyI@</w:t>
      </w:r>
      <w:r>
        <w:rPr>
          <w:rtl w:val="true"/>
        </w:rPr>
        <w:t>ھ</w:t>
      </w:r>
    </w:p>
    <w:p>
      <w:pPr>
        <w:pStyle w:val="PreformattedText"/>
        <w:bidi w:val="0"/>
        <w:jc w:val="left"/>
        <w:rPr/>
      </w:pPr>
      <w:r>
        <w:rPr/>
        <w:tab/>
        <w:t>m2�D�B��#�AR#�#4#</w:t>
        <w:tab/>
        <w:t>��w¢naQ��`#Բ���Ɂ</w:t>
      </w:r>
    </w:p>
    <w:p>
      <w:pPr>
        <w:pStyle w:val="PreformattedText"/>
        <w:bidi w:val="0"/>
        <w:jc w:val="left"/>
        <w:rPr/>
      </w:pPr>
      <w:r>
        <w:rPr/>
        <w:t>W��=0##x�B#�d��T/����.3�-�F#�&gt;bY#�L�%</w:t>
      </w:r>
      <w:r>
        <w:rPr>
          <w:rtl w:val="true"/>
        </w:rPr>
        <w:t>׭</w:t>
      </w:r>
      <w:r>
        <w:rPr/>
        <w:t>˓�K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Hh�f�P�Q=��h�#�)G�B�ms]_�Ԡ'C���ZѨ����ys</w:t>
      </w:r>
    </w:p>
    <w:p>
      <w:pPr>
        <w:pStyle w:val="PreformattedText"/>
        <w:bidi w:val="0"/>
        <w:jc w:val="left"/>
        <w:rPr/>
      </w:pPr>
      <w:r>
        <w:rPr/>
        <w:t>v��@c])h�#7�J</w:t>
      </w:r>
      <w:r>
        <w:rPr>
          <w:rtl w:val="true"/>
        </w:rPr>
        <w:t>ه</w:t>
      </w:r>
      <w:r>
        <w:rPr/>
        <w:t>�</w:t>
      </w:r>
      <w:r>
        <w:rPr/>
        <w:t>#�i�#�c?#FS�#.���N���P$�</w:t>
      </w:r>
    </w:p>
    <w:p>
      <w:pPr>
        <w:pStyle w:val="PreformattedText"/>
        <w:bidi w:val="0"/>
        <w:jc w:val="left"/>
        <w:rPr/>
      </w:pPr>
      <w:r>
        <w:rPr/>
        <w:t>#e�&amp;\�##Ӏ+�I� "#'#%QÕ���@c�!�[�#�pa��AV.#9H��d&lt;#��Ӯ��H����VX�*��%�A�{���#�Yr#A��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x�SL�9"�:3#�U��5�����#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C��(���p%�##u��@;[�##��d�###�`��#�4�#)��]�t##9M4W=�P#�5�*f̰l#k�&lt;_��X-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T��%��Ժ�}B�% �Y�,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���̠&amp;#oʰ��Ũ�;�#&lt;��Y������</w:t>
      </w:r>
      <w:r>
        <w:rPr/>
        <w:t>۵�</w:t>
      </w:r>
      <w:r>
        <w:rPr/>
        <w:t>e=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z���x��T�V�=�O#lp#ģ</w:t>
      </w:r>
    </w:p>
    <w:p>
      <w:pPr>
        <w:pStyle w:val="PreformattedText"/>
        <w:bidi w:val="0"/>
        <w:jc w:val="left"/>
        <w:rPr/>
      </w:pPr>
      <w:r>
        <w:rPr/>
        <w:t>/�gTp�J�� �#�Ԟ$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ŭ#G�,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ozA�#r����ye�����r����b�/#</w:t>
      </w:r>
      <w:r>
        <w:rPr>
          <w:rtl w:val="true"/>
        </w:rPr>
        <w:t>ڭ</w:t>
      </w:r>
      <w:r>
        <w:rPr/>
        <w:t>�</w:t>
      </w:r>
      <w:r>
        <w:rPr/>
        <w:t>Ch,"��~�ͥ#���|��E�o|}��o�.</w:t>
      </w:r>
    </w:p>
    <w:p>
      <w:pPr>
        <w:pStyle w:val="PreformattedText"/>
        <w:bidi w:val="0"/>
        <w:jc w:val="left"/>
        <w:rPr/>
      </w:pPr>
      <w:r>
        <w:rPr/>
        <w:t>Y�g��J^#W__���__##��R����V%W/7�9�</w:t>
      </w:r>
      <w:r>
        <w:rPr>
          <w:rtl w:val="true"/>
        </w:rPr>
        <w:t>ݪ</w:t>
      </w:r>
      <w:r>
        <w:rPr/>
        <w:t>��</w:t>
      </w:r>
      <w:r>
        <w:rPr/>
        <w:t>A��kW�j��#�Z���u�#�k�#�ҩ�*� �y���_��^�����Z�k&gt;\lc`�|,b#�U�v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�R%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d</w:t>
        <w:br/>
        <w:t>############����########����######����################ #########��########d</w:t>
        <w:br/>
        <w:t>#####2####����####R</w:t>
        <w:br/>
        <w:t>##@</w:t>
      </w:r>
    </w:p>
    <w:p>
      <w:pPr>
        <w:pStyle w:val="PreformattedText"/>
        <w:bidi w:val="0"/>
        <w:jc w:val="left"/>
        <w:rPr/>
      </w:pPr>
      <w:r>
        <w:rPr/>
        <w:t>##d###�###�###�###�(##�*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�&amp;##�*##########�###�###�###:</w:t>
        <w:tab/>
        <w:t>##R</w:t>
        <w:tab/>
        <w:t>##U</w:t>
        <w:tab/>
        <w:t>##d</w:t>
        <w:br/>
        <w:t>##�_#�#��_#�#�####��������##########D���������##########D���������##########D�###��######�####&amp;###################&amp;###/##�X###b##�$######�#&amp;��P��</w:t>
      </w:r>
      <w:r>
        <w:rPr>
          <w:rtl w:val="true"/>
        </w:rPr>
        <w:t>ړ</w:t>
      </w:r>
      <w:r>
        <w:rPr/>
        <w:t>��</w:t>
      </w:r>
      <w:r>
        <w:rPr/>
        <w:tab/>
        <w:t>�Q�#�#######42####��b##�$#####E�K#�z���)�&gt;�oN#�#�########3####��###�####�#0e##�#��##�#0e##�#��##�#####�#####�#####�##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</w:t>
      </w:r>
    </w:p>
    <w:p>
      <w:pPr>
        <w:pStyle w:val="PreformattedText"/>
        <w:bidi w:val="0"/>
        <w:jc w:val="left"/>
        <w:rPr/>
      </w:pPr>
      <w:r>
        <w:rPr/>
        <w:t>#### ##### �#####�#���#�#####�#���#�#####�#### ��####��####�#####�#####�#####�#####�#####�#####�#####�#####�#####�#####�#####�#####�#####�#####�#####��####�#####�#####�#####�#####�####@�#####�#####�#####�#���#�#### �#####��####��####�#####�#####�#####�#####�#5%##�#####�#####�#####��####�#####�#############���###���###### ########8c####8c##############</w:t>
        <w:tab/>
        <w:t>#####</w:t>
        <w:b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##################?#####�#####�#####�#####�#�1##�#####�#��##�#####�#�###�#### �#####�#####�#####�#d###�#####�#####�#####�#####�#####�#####�#####�#0u##�#�###�#0����#@T�#�##�##�##����###y��#2###�# N##�#P�##�#####�##'##�#p�##�#�&lt;���#####�##'##�#p�##�###########A#�)##B#####C#####D#|�##E##########�#|�##�#####�#|�##�#####S#"�####�#####�#####�#####�#####�##�#�@##�####��####�#���#�#######�V######�########%######��######�(#####</w:t>
        <w:tab/>
        <w:t>�######################</w:t>
        <w:br/>
        <w:t>�###############�b###�#</w:t>
        <w:br/>
        <w:t>�####%####</w:t>
        <w:br/>
        <w:t>##3##�#####@#@##A####�### #C#"�####�#####�#####�#####?########�###########�###########�b###�#</w:t>
        <w:br/>
        <w:t>�#########</w:t>
        <w:br/>
        <w:t>##3##�#####@#@##A####�### #C#"�####�#####�#####�#####?########�###########�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6###�#####�#####�###</w:t>
      </w:r>
    </w:p>
    <w:p>
      <w:pPr>
        <w:pStyle w:val="PreformattedText"/>
        <w:bidi w:val="0"/>
        <w:jc w:val="left"/>
        <w:rPr/>
      </w:pPr>
      <w:r>
        <w:rPr/>
        <w:t>#�#####�#####?#####�#####�#####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n#####</w:t>
        <w:br/>
        <w:t>�#########</w:t>
        <w:br/>
        <w:t>##s##�*###�#####�#####�#####?#####�#####�#####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n#####</w:t>
        <w:br/>
        <w:t>�#########</w:t>
        <w:br/>
        <w:t>##s##�*###�#####�#####�#####?#####�#####�#####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n#####</w:t>
        <w:br/>
        <w:t>�#########</w:t>
        <w:br/>
        <w:t>##s##�*###�#####�#####�#####?#####�#####�#####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B#####</w:t>
        <w:br/>
        <w:t>�############S##�####�#####�#####�#######</w:t>
        <w:tab/>
        <w:t>###?########�############�###�###B### ###S</w:t>
        <w:tab/>
        <w:t>##d</w:t>
        <w:br/>
        <w:t>######[#######�"##�###t#####%###########;#######t�########����B#######2###t#########���� ###########t#########����j#######Z###t#################�###�###t�####################!###&amp;###)###/###1###6###;###@###`###d###�###�###�###8###f###�###�###�###�###�###�#######</w:t>
        <w:br/>
        <w:t>###############!###&amp;###(###-###2###7###J###K###Q###S###t###w###|######�###�###�###�###�###�###�###�###�###�###�###�###�###�###�###############8###&lt;###�###�###�###�###�###�###�###�###�###�###################A###K###_###b###g###m###�###�###�###�###�###�###�###'###A###H###R###_###�###�###-###7###D###F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###7###D###b###h###j###t###z###�###�###�###�###�###�###�###�####</w:t>
        <w:tab/>
        <w:t>###</w:t>
        <w:tab/>
        <w:t>##2</w:t>
        <w:tab/>
        <w:t>##V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D</w:t>
        <w:br/>
        <w:t>##E</w:t>
        <w:br/>
        <w:t>##R</w:t>
        <w:br/>
        <w:t>##Z</w:t>
        <w:br/>
        <w:t>##]</w:t>
        <w:br/>
        <w:t>##b</w:t>
        <w:br/>
        <w:t>##e</w:t>
        <w:b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;###&lt;###`###a###�###�###7###8###�###�###�###�###A###K###�###�###�###"###S###_###�###�###-###0###�###�###########|######�###�###h###j###9</w:t>
        <w:tab/>
        <w:t>##V</w:t>
        <w:tab/>
        <w:t>##�</w:t>
        <w:tab/>
        <w:t>##�</w:t>
        <w:tab/>
        <w:t>###</w:t>
        <w:br/>
        <w:t>###</w:t>
        <w:br/>
        <w:t>##C</w:t>
        <w:br/>
        <w:t>##E</w:t>
        <w:br/>
        <w:t>##R</w:t>
        <w:br/>
        <w:t>##S</w:t>
        <w:br/>
        <w:t>##]</w:t>
        <w:br/>
        <w:t>##b</w:t>
        <w:br/>
        <w:t>##e</w:t>
        <w:br/>
        <w:t>######################################################################################################�###�###:</w:t>
        <w:tab/>
        <w:t>##�</w:t>
        <w:tab/>
        <w:t>##�</w:t>
        <w:tab/>
        <w:t>###</w:t>
        <w:br/>
        <w:t>##E</w:t>
        <w:br/>
        <w:t>##`</w:t>
        <w:br/>
        <w:t>##b</w:t>
        <w:br/>
        <w:t>##e</w:t>
        <w:br/>
        <w:t>##############################�###�###�###�###</w:t>
        <w:br/>
        <w:t>###</w:t>
        <w:br/>
        <w:t>###�###�###########8###9###�###�###�###�###�###�###�###�###�###�###########A###A###G###G###�###�###�###�###�###�###H###H###S###�###i###i###t###z###:</w:t>
        <w:tab/>
        <w:t>##:</w:t>
        <w:tab/>
        <w:t>##T</w:t>
        <w:tab/>
        <w:t>##U</w:t>
        <w:tab/>
        <w:t>##V</w:t>
        <w:tab/>
        <w:t>##V</w:t>
        <w:tab/>
        <w:t>##�</w:t>
        <w:tab/>
        <w:t>##�</w:t>
        <w:tab/>
        <w:t>##�</w:t>
        <w:tab/>
        <w:t>##�</w:t>
        <w:tab/>
        <w:t>##�</w:t>
        <w:tab/>
        <w:t>##D</w:t>
        <w:br/>
        <w:t>##e</w:t>
        <w:br/>
        <w:t>####################################################################################################################�#� �##D�#�#�#�#�#�#�#�#�################################��##���#�###�##^��#`���CJ##o(#####.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�#� ############������######��######��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9###########�#######8###�I##�}###L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2##�]##�%##t2##�n##71&amp;#�D)##x6#�LC#� L#�;L#�hL#�iL#&gt;KR#�#S#�VZ#ra]#�oa#�;p#$Uq#�@u##Yu#�hz##'~#G</w:t>
        <w:br/>
        <w:t>�#�q�#�#�#</w:t>
      </w:r>
    </w:p>
    <w:p>
      <w:pPr>
        <w:pStyle w:val="PreformattedText"/>
        <w:bidi w:val="0"/>
        <w:jc w:val="left"/>
        <w:rPr/>
      </w:pPr>
      <w:r>
        <w:rPr/>
        <w:t>#�#�#�##x�#�o�#~t�#�?�#&amp;4�#�H�#�s�##f�##K�#�}�#�G�#�_�#,`�#�{�#tz�#}#�#�:�#�4�#x#�#PU�#b9�#�}�#�1�#�j�#####E</w:t>
        <w:br/>
        <w:t>##G</w:t>
        <w:br/>
        <w:t>##########�@#�###################################4###################d</w:t>
        <w:br/>
        <w:t>##�#######�##</w:t>
        <w:br/>
        <w:t>####�#######�##"####��######U#n#k#n#o#w#n#��##############��######��####��####��####��####</w:t>
        <w:tab/>
        <w:t>###G#�#############�.#�[x#�</w:t>
        <w:tab/>
        <w:t>#######�#######T#i#m#e#s# #N#e#w# #R#o#m#a#n###5#�################################�####S#y#m#b#o#l###3.�#############�.#�Cx#�</w:t>
        <w:tab/>
        <w:t>#######�#######A#r#i#a#l###?#�################�####################A#n#g#s#a#n#a# #N#e#w###;#�################################�####W#i#n#g#d#i#n#g#s###m&amp;�#############o##�Z #P########�#######T#H# #S#a#r#a#b#u#n#P#S#K###M#i#c#r#o#s#o#f#t# #S#a#n#s# #S#e#r#i#f###=.�################�####################C#o#r#d#i#a# #N#e#w###5.�#############�.#�[`#�)#######�#######T#a#h#o#m#a###A#�#############�##��$#B########�#######C#a#m#b#r#i#a# #M#a#t#h###"###�#�##��###h#####�#���#������######�###�#################�###�##########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S#�#�#��r4##############@</w:t>
        <w:br/>
        <w:t>##@</w:t>
        <w:br/>
        <w:t>######�Z#y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3�q#�###���##########################HP#####��####?##j###���������������������#'~#####2#####################!#################################x###x###########�###############�#######��########</w:t>
        <w:br/>
        <w:t>#O#D# #0#8#0#2#-#1#8#######</w:t>
        <w:tab/>
        <w:t>#m#e#t#h#e#e#.#p#o###S#u#k#w#a#s#a# #W#e#s#c#h#a#p#o#r#n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��##########################�����Oh#��##+'��0###�###########�#######�#######�#######�#######�#######�#######�###</w:t>
        <w:tab/>
        <w:t>###############</w:t>
        <w:br/>
        <w:t>###4#######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</w:t>
      </w:r>
    </w:p>
    <w:p>
      <w:pPr>
        <w:pStyle w:val="PreformattedText"/>
        <w:bidi w:val="0"/>
        <w:jc w:val="left"/>
        <w:rPr/>
      </w:pPr>
      <w:r>
        <w:rPr/>
        <w:t>###X#######d#######l#######t#######|#######j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OD 0802-18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ethee.po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Sukwasa Weschaporn##########2###########Microsoft Office Word###@###########@####��u _�#@####�DTD:�#@####�DTD:�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L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j###########Thai Farmers Bank PCL#######################@</w:t>
        <w:br/>
        <w:t>######################################################OD 0802-1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�###########0#######h#######p#######�#######�###############SPSDescription#########Owner#########Status#####j#######4###˹ѧ����Թ���������ѷ���Թ����ѡ���� � ������᷹#####################Final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����&amp;###'###(###)###*###+###,###����.###/###0###1###2###3###4###5###6###7###8###9###:###;###&lt;###=###&gt;###?###@###A###B###C###D###����F###G###H###I###J###K###L###����N###O###P###Q###R###S###T###��������W###X###c###����[###\###]###^###_###`###a###b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W�oD:�#Z###@#######D#a#t#a#########################################################</w:t>
        <w:br/>
        <w:t>###������������####################################%###########1#T#a#b#l#e#############################################################��������####################################-###�/######W#o#r#d#D#o#c#u#m#e#n#t#####################################################����########################################�I########S#u#m#m#a#r#y#I#n#f#o#r#m#a#t#i#o#n###########################(###������������####################################E#############D#o#c#u#m#e#n#t#S#u#m#m#a#r#y#I#n#f#o#r#m#a#t#i#o#n###########8#######��������####################################M###########M#a#c#r#o#s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���oD:�#���oD:�#############V#B#A###############################################################��������</w:t>
        <w:tab/>
        <w:t>#######################���oD:�#���oD:�#############d#i#r###############################################################������������################################################T#h#i#s#D#o#c#u#m#e#n#t#################################################</w:t>
        <w:br/>
        <w:t>###����####################################</w:t>
        <w:tab/>
        <w:t>###�#######_#V#B#A#_#P#R#O#J#E#C#T#############################################������������########################################�#######P#R#O#J#E#C#T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##############################&lt;###F#######################################����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����############################ ###!###"#######$###%###&amp;###'###(###)###*###+###,###-###.###/###0###1###2###3###4###5###6###7###8###9###:###;###����=###&gt;###?###@###A###��������D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#######0*##�</w:t>
        <w:tab/>
        <w:t>#p##H##�##d�#######Project#Q#(##@#####=�#</w:t>
        <w:br/>
        <w:t>##l#####</w:t>
        <w:tab/>
        <w:t>##��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#&lt;#</w:t>
        <w:br/>
        <w:t>###rstd#ole&gt;##s#t##d#o#l#eP#</w:t>
      </w:r>
    </w:p>
    <w:p>
      <w:pPr>
        <w:pStyle w:val="PreformattedText"/>
        <w:bidi w:val="0"/>
        <w:jc w:val="left"/>
        <w:rPr/>
      </w:pPr>
      <w:r>
        <w:rPr/>
        <w:t>#h#%^##*#\G{00020�430-####C#</w:t>
        <w:br/>
        <w:t>#####0046}##2.0#0#C:#\Windows#\system3#2\#e2.tlb##OLE Aut�omation#`###�ENormal#�EN�Cr#m#aQ�F## �#</w:t>
        <w:tab/>
        <w:t>�#*,\C##</w:t>
        <w:br/>
        <w:t>#�m##A�!Offic�gOD#f�#i#c�g�#�#��!G{2DF#8D04C-5B#FA-101B-�BDE5�gAA�e#4�#2�g��gra#m Files\@Common##M#icrosoft# Shared\#OFFICE14#\MSO.DLL##�#�M 14.0# Ob�� Lib�rary�%�##�z�###�#��#Be#ThisDocu�mentG##�</w:t>
        <w:tab/>
        <w:t>�T�fi#s#D�H�c#u@Ie#n�n*#�#2�##�###�HB#1B����#B#E##,�!��"B#+#B##B#####################################################################�###�###�###�###�����###�###########�ш�##���###�###�#��######����####������######################################################################��������######����x####################################��####ME##������####��####��######�#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(#####S"����####S#����####S"����#####&lt;����##��########(#1#N#o#r#m#a#l#.#T#h#i#s#D#o#c#u#m#e#n#t#####����##8####�������##��(#####��########��������########%###����H#####��############������������####��������������������####��������������������########��������####������������������������������######�############################################################��####����######����x###����###��#Attribut#e VB_Nam#e = "Thi#sDocumen#t"</w:t>
      </w:r>
    </w:p>
    <w:p>
      <w:pPr>
        <w:pStyle w:val="PreformattedText"/>
        <w:bidi w:val="0"/>
        <w:jc w:val="left"/>
        <w:rPr/>
      </w:pPr>
      <w:r>
        <w:rPr/>
        <w:br/>
        <w:t>�Bas##�1Normal#.#VGlobal!#�Spac#lFa#ls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rea#tabl##Pre decla##Id##�Tru</w:t>
      </w:r>
    </w:p>
    <w:p>
      <w:pPr>
        <w:pStyle w:val="PreformattedText"/>
        <w:bidi w:val="0"/>
        <w:jc w:val="left"/>
        <w:rPr/>
      </w:pPr>
      <w:r>
        <w:rPr/>
        <w:t>BExp#ose##Temp#lateDeri#v#$Custo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z�C�1####################################�a�####�####</w:t>
        <w:tab/>
        <w:t>###�#################�#*#\#G#{#0#0#0#2#0#4#E#F#-#0#0#0#0#-#0#0#0#0#-#C#0#0#0#-#0#0#0#0#0#0#0#0#0#0#4#6#}###4#.#1###9###C#:#\#P#R#O#G#R#A#~#1#\#C#O#M#M#O#N#~#1#\#M#I#C#R#O#S#~#1#\#V#B#A#\#V#B#A#7#\#V#B#E#7#.#D#L#L###V#i#s#u#a#l# #B#a#s#i#c# #F#o#r# #A#p#p#l#i#c#a#t#i#o#n#s###############*#\#G#{#0#0#0#2#0#9#0#5#-#0#0#0#0#-#0#0#0#0#-#C#0#0#0#-#0#0#0#0#0#0#0#0#0#0#4#6#}###8#.#5###0###C#:#\#P#r#o#g#r#a#m# #F#i#l#e#s#\#M#i#c#r#o#s#o#f#t# #O#f#f#i#c#e#\#O#f#f#i#c#e#1#4#\#M#S#W#O#R#D#.#O#L#B###M#i#c#r#o#s#o#f#t# #W#o#r#d# #1#4#.#0# #O#b#j#e#c#t# #L#i#b#r#a#r#y#############�#*#\#G#{#0#0#0#2#0#4#3#0#-#0#0#0#0#-#0#0#0#0#-#C#0#0#0#-#0#0#0#0#0#0#0#0#0#0#4#6#}###2#.#0###0###C#:#\#W#i#n#d#o#w#s#\#s#y#s#t#e#m#3#2#\#s#t#d#o#l#e#2#.#t#l#b###O#L#E# #A#u#t#o#m#a#t#i#o#n###############*#\#C#N#o#r#m#a#l###*#\#C#N#o#r#m#a#l#�,S########(#*#\#G#{#2#D#F#8#D#0#4#C#-#5#B#F#A#-#1#0#1#B#-#B#D#E#5#-#0#0#A#A#0#0#4#4#D#E#5#2#}###2#.#5###0###C#:#\#P#r#o#g#r#a#m# #F#i#l#e#s#\#C#o#m#m#o#n# #F#i#l#e#s#\#M#i#c#r#o#s#o#f#t# #S#h#a#r#e#d#\#O#F#F#I#C#E#1#4#\#M#S#O#.#D#L#L###M#i#c#r#o#s#o#f#t# #O#f#f#i#c#e# #1#4#.#0# #O#b#j#e#c#t# #L#i#b#r#a#r#y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������####��##�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�������������������������������������������������������######################��####T#h#i#s#D#o#c#u#m#e#n#t###0#F#5#3#2#c#5#1#c#b#��####T#h#i#s#D#o#c#u#m#e#n#t#����###########�###������## 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O7iT;�C�</w:t>
      </w:r>
      <w:r>
        <w:rPr/>
        <w:t>֒��</w:t>
      </w:r>
      <w:r>
        <w:rPr/>
        <w:t>mL�����####����`###�###########�&amp;####Word�k####VBA��####Win16�~####Win32#####Win64x####Mac��####VBA6�#####VBA7�#####Project1</w:t>
        <w:br/>
        <w:t>#####stdole�`####Project-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hisDocument&lt;�##</w:t>
        <w:tab/>
        <w:t>�##�###_Evaluate#�####Normal��###�##�###Office#u####Documentj�###��##T###������������������####��##����######������"###��####��</w:t>
        <w:br/>
        <w:t>###��$###��������������������###################################################ID="{B7A6EB06-2E44-4DF9-96D4-56C5EF07790A}"</w:t>
      </w:r>
    </w:p>
    <w:p>
      <w:pPr>
        <w:pStyle w:val="PreformattedText"/>
        <w:bidi w:val="0"/>
        <w:jc w:val="left"/>
        <w:rPr/>
      </w:pPr>
      <w:r>
        <w:rPr/>
        <w:t>Document=ThisDocument/&amp;H00000000</w:t>
      </w:r>
    </w:p>
    <w:p>
      <w:pPr>
        <w:pStyle w:val="PreformattedText"/>
        <w:bidi w:val="0"/>
        <w:jc w:val="left"/>
        <w:rPr/>
      </w:pPr>
      <w:r>
        <w:rPr/>
        <w:t>Name="Project"</w:t>
      </w:r>
    </w:p>
    <w:p>
      <w:pPr>
        <w:pStyle w:val="PreformattedText"/>
        <w:bidi w:val="0"/>
        <w:jc w:val="left"/>
        <w:rPr/>
      </w:pPr>
      <w:r>
        <w:rPr/>
        <w:t>HelpContextID="0"</w:t>
      </w:r>
    </w:p>
    <w:p>
      <w:pPr>
        <w:pStyle w:val="PreformattedText"/>
        <w:bidi w:val="0"/>
        <w:jc w:val="left"/>
        <w:rPr/>
      </w:pPr>
      <w:r>
        <w:rPr/>
        <w:t>VersionCompatible32="393222000"</w:t>
      </w:r>
    </w:p>
    <w:p>
      <w:pPr>
        <w:pStyle w:val="PreformattedText"/>
        <w:bidi w:val="0"/>
        <w:jc w:val="left"/>
        <w:rPr/>
      </w:pPr>
      <w:r>
        <w:rPr/>
        <w:t>CMG="8D8F7106739777977797779777"</w:t>
      </w:r>
    </w:p>
    <w:p>
      <w:pPr>
        <w:pStyle w:val="PreformattedText"/>
        <w:bidi w:val="0"/>
        <w:jc w:val="left"/>
        <w:rPr/>
      </w:pPr>
      <w:r>
        <w:rPr/>
        <w:t>DPB="1A18E699729A729A72"</w:t>
      </w:r>
    </w:p>
    <w:p>
      <w:pPr>
        <w:pStyle w:val="PreformattedText"/>
        <w:bidi w:val="0"/>
        <w:jc w:val="left"/>
        <w:rPr/>
      </w:pPr>
      <w:r>
        <w:rPr/>
        <w:t>GC="A7A55B2C6534F335F3350C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Host Extender Info]</w:t>
      </w:r>
    </w:p>
    <w:p>
      <w:pPr>
        <w:pStyle w:val="PreformattedText"/>
        <w:bidi w:val="0"/>
        <w:jc w:val="left"/>
        <w:rPr/>
      </w:pPr>
      <w:r>
        <w:rPr/>
        <w:t>&amp;H00000001={3832D640-CF90-11CF-8E43-00A0C911005A};VBE;&amp;H00000000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ThisDocument#T#h#i#s#D#o#c#u#m#e#n#t##############################��#</w:t>
        <w:br/>
        <w:t>##����#</w:t>
        <w:tab/>
        <w:t>######�######F ###Microsoft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P#R#O#J#E#C#T#w#m###################################################������������####################################B###)#########C#o#m#p#O#b#j#####################################################������������####################################C###r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